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#####bjbj���######################74##�##�##�</w:t>
      </w:r>
    </w:p>
    <w:p>
      <w:pPr>
        <w:pStyle w:val="PreformattedText"/>
        <w:bidi w:val="0"/>
        <w:jc w:val="left"/>
        <w:rPr/>
      </w:pPr>
      <w:r>
        <w:rPr/>
        <w:t>######%###############N#######��##########��##########��##################�#####�#######�###�#######�#######p</w:t>
      </w:r>
    </w:p>
    <w:p>
      <w:pPr>
        <w:pStyle w:val="PreformattedText"/>
        <w:bidi w:val="0"/>
        <w:jc w:val="left"/>
        <w:rPr/>
      </w:pPr>
      <w:r>
        <w:rPr/>
        <w:t>######p</w:t>
      </w:r>
    </w:p>
    <w:p>
      <w:pPr>
        <w:pStyle w:val="PreformattedText"/>
        <w:bidi w:val="0"/>
        <w:jc w:val="left"/>
        <w:rPr/>
      </w:pPr>
      <w:r>
        <w:rPr/>
        <w:t>######p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D###&lt;###�###4###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;##�###�#######�###"###�#######�#######�#######.######.######.######�:######�:######�:######�:######�:######�:######�:######�;##h###+&gt;##�###�:##-###################p</w:t>
      </w:r>
    </w:p>
    <w:p>
      <w:pPr>
        <w:pStyle w:val="PreformattedText"/>
        <w:bidi w:val="0"/>
        <w:jc w:val="left"/>
        <w:rPr/>
      </w:pPr>
      <w:r>
        <w:rPr/>
        <w:t>######'/######################].##"###.######'/######'/######�:##############�#######�#######�###############�###e###�:######w1######w1######w1######'/##^###�###6###�#######p</w:t>
      </w:r>
    </w:p>
    <w:p>
      <w:pPr>
        <w:pStyle w:val="PreformattedText"/>
        <w:bidi w:val="0"/>
        <w:jc w:val="left"/>
        <w:rPr/>
      </w:pPr>
      <w:r>
        <w:rPr/>
        <w:t>######�#######�:##############w1######################################################'/######�:##############w1######w1##V###�8##@###</w:t>
        <w:br/>
        <w:t>###f###p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9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</w:t>
      </w:r>
      <w:r>
        <w:rPr/>
        <w:t>ֹ</w:t>
      </w:r>
      <w:r>
        <w:rPr/>
        <w:t>&amp;c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/##^###$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:######�:##0###</w:t>
      </w:r>
    </w:p>
    <w:p>
      <w:pPr>
        <w:pStyle w:val="PreformattedText"/>
        <w:bidi w:val="0"/>
        <w:jc w:val="left"/>
        <w:rPr/>
      </w:pPr>
      <w:r>
        <w:rPr/>
        <w:t>;######09##x###�&gt;######�/##6###�&gt;######�9######################################################################�9######�&gt;##############p</w:t>
      </w:r>
    </w:p>
    <w:p>
      <w:pPr>
        <w:pStyle w:val="PreformattedText"/>
        <w:bidi w:val="0"/>
        <w:jc w:val="left"/>
        <w:rPr/>
      </w:pPr>
      <w:r>
        <w:rPr/>
        <w:t>######�9##�###.######�.######w1###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z###################################.######.######.######�:######�:#######################################1##^###################################.######.######.######</w:t>
      </w:r>
    </w:p>
    <w:p>
      <w:pPr>
        <w:pStyle w:val="PreformattedText"/>
        <w:bidi w:val="0"/>
        <w:jc w:val="left"/>
        <w:rPr/>
      </w:pPr>
      <w:r>
        <w:rPr/>
        <w:t>;######'/######'/######'/######'/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�###(###�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(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ab/>
        <w:tab/>
        <w:tab/>
        <w:tab/>
        <w:tab/>
        <w:t>2008-01-2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�ltunders�kning f�r att visa p� risken av transport av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�xtskyddsmedel och fosfor via grusfilter p� lerjor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v�ndningen av kemiska bek�mpningsmedel �r ett av de omr�den som �r i fokus n�r det g�ller att visa p� uth�lliga odlingssystem. Lika stort intresse visas nu fr�gan om transport av fosfor till vattenmilj�n. I allt fler sammanhang uppm�rksammas risken f�r l�ckage p� lerjordar. Det f�rekommer ofta en omfattande ytavrinning men i allt fler sammanhang diskuteras ocks� risken f�r l�ckage via sprickor och makropor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� styva lerjordar anl�ggs ofta �grusfilter� i samband med dr�neringarbetet. �tg�rden vidtas f�r att underl�tta avrinningen vid kraftiga regn och vid sn�sm�ltning. En viktig funktion �r att undvika vattensamlingar i en h�stetablerad gr�da. En s�ck med grus placeras mellan dr�neringsledningen och plogsulan, i regel p� avst�ndet 15-20 meter. Denna teknik har till�mpats p� Badene egendom vid Kv�num i V�sterg�tland. Badene �r en av Odling i Balans� pilotg�r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Etablering av ett grusfilter vid dr�nering                      Brunn f�r provtagning i de olik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dr�neringsledningar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 �r intressant och angel�get att unders�ka i vilken omfattning dessa grusfilter bidrar till l�ckage av rester fr�n tillf�rda bek�mpningsmedel och v�xtn�ring. I samband med dr�neringsarbete h�sten 2006 etablerades inga grusfilter p� n�gra dr�neringsledning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 finns anledning anta att dessa grusfilter kan bidra till en betydande transport av rester av tillf�rd aktiv substans och v�xtn�ring. Detta g�ller s�rskilt f�r aktiva substanser som �r vattenl�sliga och i det fall den aktiva substansen �r h�rt bunden till jordpartiklar. Grusfiltren kommer att utg�ra en begr�nsad del av f�ltets yta men fungerar som �golvbrunnar� f�r en betydande del av odlingsarealen. Det kan f�rekomma en mycket omfattande vattentransport via dessa grus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�ls�ttning: att unders�ka i vilken omfattning rester av tillf�rd aktiv substans och v�xtn�ring, fr�m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sfor, kan transorteras via anlagda grusfilter samt i vilken omfattning denna transport 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r omfattande f�r �mnen samt �r starkt toxiska f�r den akvatiska milj�n</w:t>
      </w:r>
    </w:p>
    <w:p>
      <w:pPr>
        <w:pStyle w:val="PreformattedText"/>
        <w:bidi w:val="0"/>
        <w:jc w:val="left"/>
        <w:rPr/>
      </w:pPr>
      <w:r>
        <w:rPr/>
        <w:t>Metod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ltet behandlades med Roundup, fyra liter / ha i b�rjan av juli inf�r bearbetning och s�dd av h�stvete. S�dden �r utf�rd i m�nadsskiftet augusti / september. Innan behandlingen och vid olika# #t#i#l#l#f#�#l#l#e#n# #u#n#d#e#r# #h#�#s#t#e#n# #t#o#g#s# #s#a#m#l#i#n#g#s#p#r#o#v# #f#r#�#n# #v#a#r#t# #o#c#h# #e#t#t# #a#v# #d#e# #f#y#r#a# # #d#r#�#n#e#r#i#n#g#s#r#�#r#e#n#.# #P#r#o#v#e#n# #f#r#y#s#t#e#s# #o#c#h# #h#a#r# #i# #s#l#u#t#e#t# #a#v# #�#r#e#t# #a#n#a#l#y#s#e#r#a#t#s# #p#�# #A#n#a#l#y#C#e#n# #A#B# #i# #L#i#d#k#�#p#i#n#g#.# #F#�#l#j#a#n#d#e# #t#a#b#e#l#l# #v#i#s#a#r# #p#�# #f#�#r#e#k#o#m#s#t# #a#v# #g#l#y#f#o#s#a#t# #(#�#g# #/# #l#i#t#e#r#)# #i# #a#n#a#l#y#s#e#r#a#d#e# #v#a#t#t#e#n#p#r#o#v#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ljande fig. visar p� f�rekomst av glyfosat och ampa i uttagna vattenprov. Det f�religger inga tydliga skillnader mellan prov fr�n dr�neringsr�r med, respektive utan grusfil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 sm� skillnaderna kan bero p� att jordprofilen genomg�tt en omfattande �st�rning� i samband med genomf�rd dr�nering. Denna p�verkan f�rekommer oberoende av skillnader beroende p� effekten fr�n etablerade grusfilter. Det kan vara intressant att f�lja upp den genomf�rda unders�kningen med provtagning och analys vid ett senare tillf�lle n�r markskikten stabilise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l�kra, dag som o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Odling i Ba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s T�rner, verksamhetsleda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d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nering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�n respek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d utlop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yra  brunn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psamling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x          x      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   prov  4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n   prov  3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x          x      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n   prov 1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   prov  2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O###Q###�###�###�###</w:t>
        <w:tab/>
        <w:tab/>
        <w:t>##</w:t>
        <w:br/>
        <w:tab/>
        <w:t>##�������Ÿ򸫞�~nan�RFR############################h�ja#CJ##aJ##mH##sH#####h�ja##h�7�#CJ##aJ##mH##sH#####hh)�#5#�CJ##aJ##mH##sH####h�7�##h�7�#5#�CJ##aJ##mH##sH####hh)�##h�7�#5#�CJ##aJ##mH##sH####hh)�##hh)�#5#�CJ##aJ##mH##sH####h�</w:t>
        <w:br/>
        <w:t>j#5#�CJ##aJ##mH##sH####h�(v#5#�CJ</w:t>
        <w:br/>
        <w:t>#aJ</w:t>
        <w:br/>
        <w:t>#mH##sH####h�7�#5#�CJ##aJ##mH##sH####h#</w:t>
      </w:r>
    </w:p>
    <w:p>
      <w:pPr>
        <w:pStyle w:val="PreformattedText"/>
        <w:bidi w:val="0"/>
        <w:jc w:val="left"/>
        <w:rPr/>
      </w:pPr>
      <w:r>
        <w:rPr/>
        <w:t>/##h�7�#CJ##aJ##mH##sH#####h#</w:t>
      </w:r>
    </w:p>
    <w:p>
      <w:pPr>
        <w:pStyle w:val="PreformattedText"/>
        <w:bidi w:val="0"/>
        <w:jc w:val="left"/>
        <w:rPr/>
      </w:pPr>
      <w:r>
        <w:rPr/>
        <w:t>/##h�ja#CJ##aJ##mH##sH#####h#</w:t>
      </w:r>
    </w:p>
    <w:p>
      <w:pPr>
        <w:pStyle w:val="PreformattedText"/>
        <w:bidi w:val="0"/>
        <w:jc w:val="left"/>
        <w:rPr/>
      </w:pPr>
      <w:r>
        <w:rPr/>
        <w:t>/##hC4##CJ##aJ##mH##sH#####hC4##5#�CJ##aJ##mH##sH########################P###�###�###)</w:t>
        <w:br/>
        <w:t>##*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m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#</w:t>
      </w:r>
    </w:p>
    <w:p>
      <w:pPr>
        <w:pStyle w:val="PreformattedText"/>
        <w:bidi w:val="0"/>
        <w:jc w:val="left"/>
        <w:rPr/>
      </w:pPr>
      <w:r>
        <w:rPr/>
        <w:t>/######$#a$#gd�7�######$#a$#gd�ja######$##�r�`�r�a$#gd�7�####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ab/>
        <w:t>##n</w:t>
        <w:tab/>
        <w:t>##�</w:t>
        <w:tab/>
        <w:t>##�</w:t>
        <w:tab/>
        <w:t>##(</w:t>
        <w:br/>
        <w:t>##)</w:t>
        <w:br/>
        <w:t>##*</w:t>
        <w:br/>
        <w:t>##=</w:t>
        <w:br/>
        <w:t>##U</w:t>
        <w:br/>
        <w:t>##w</w:t>
        <w:br/>
        <w:t>######u###v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♎�tlaUFUF###################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CJ##aJ##mH##sH#####h#</w:t>
      </w:r>
    </w:p>
    <w:p>
      <w:pPr>
        <w:pStyle w:val="PreformattedText"/>
        <w:bidi w:val="0"/>
        <w:jc w:val="left"/>
        <w:rPr/>
      </w:pPr>
      <w:r>
        <w:rPr/>
        <w:t>/#CJ##aJ##mH##sH#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mH##sH#####j�E###h#</w:t>
      </w:r>
    </w:p>
    <w:p>
      <w:pPr>
        <w:pStyle w:val="PreformattedText"/>
        <w:bidi w:val="0"/>
        <w:jc w:val="left"/>
        <w:rPr/>
      </w:pPr>
      <w:r>
        <w:rPr/>
        <w:t>/#U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CJ</w:t>
        <w:br/>
        <w:t>#mH##sH#####j#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CJ</w:t>
        <w:br/>
        <w:t>#U####h�,�##h#</w:t>
      </w:r>
    </w:p>
    <w:p>
      <w:pPr>
        <w:pStyle w:val="PreformattedText"/>
        <w:bidi w:val="0"/>
        <w:jc w:val="left"/>
        <w:rPr/>
      </w:pPr>
      <w:r>
        <w:rPr/>
        <w:t>/#CJ##aJ#####h�#�#CJ##aJ##mH##sH#####h�ja##h_#�#CJ##aJ##mH##sH#####h�ja##h�#�#&gt;*#CJ##aJ##mH##sH####h�ja##h�p�#CJ##aJ##mH##sH#####h�ja##h�p�#CJ##aJ##mH##sH#####h�ja##h�#�#CJ##aJ##mH##sH#####h�ja##hh)�#CJ##aJ##mH##s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�###############1###�����Ǹ����}j�[LB8B8B#####h�|;#CJ##mH##sH#####hC4##CJ##mH##sH#####h�,�##h#</w:t>
      </w:r>
    </w:p>
    <w:p>
      <w:pPr>
        <w:pStyle w:val="PreformattedText"/>
        <w:bidi w:val="0"/>
        <w:jc w:val="left"/>
        <w:rPr/>
      </w:pPr>
      <w:r>
        <w:rPr/>
        <w:t>/#CJ##aJ##mH##sH#####h�ja##h�ja#CJ##aJ##mH##sH###%#j�S###h�ja##h�ja#CJ##U##aJ##mH##sH####j#####h�ja#U##mH##nH##sH##u#####h�ja#CJ##aJ##mH##sH#####j#####h�ja#CJ##U##aJ##mH##sH####h�,�##h�,�#CJ##aJ##mH##sH#####h�,�##h�,�#CJ##aJ##mH##sH#####h�ja#CJ##aJ##mH##sH#####h�ja##h]`�#CJ##aJ##mH##sH#####h�ja##h�#�#CJ##aJ##mH##sH#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CJ</w:t>
        <w:br/>
        <w:t>#aJ</w:t>
        <w:br/>
        <w:t>#mH##sH###1###�###�###�###�###�###�###############�###�###�###�###�###9###@###A###B###m###�###T###�###�###�###�###��������������y�m^OD#########h�@�##h�@�#CJ##aJ#####h�@�##h�@�#CJ##aJ##mH##sH#####h�@�##h�5�#CJ##aJ##mH##sH#####h�5�#CJ##aJ##mH##sH#####h�R8#CJ##aJ##mH##sH#####h#*�#CJ##aJ##mH##sH#####h�,�##h�7�#5#�CJ</w:t>
        <w:br/>
        <w:t>#aJ</w:t>
        <w:br/>
        <w:t>#mH##sH####h�,�##h�7�#5#�&gt;*#mH##sH#####h�,�#5#�&gt;*#mH##sH#####h_#�#CJ##mH##sH#####h_#�##h�|;#&gt;*#CJ##mH##sH####h�,�##h#</w:t>
      </w:r>
    </w:p>
    <w:p>
      <w:pPr>
        <w:pStyle w:val="PreformattedText"/>
        <w:bidi w:val="0"/>
        <w:jc w:val="left"/>
        <w:rPr/>
      </w:pPr>
      <w:r>
        <w:rPr/>
        <w:t>/#&gt;*#CJ##aJ##mH##sH####h�</w:t>
        <w:br/>
        <w:t>j#CJ##mH##sH#####h�@�#CJ##mH##sH#####h�|;#CJ##mH##sH###m###�###9###A###B###########################�###�###5###6###7###N###O###c###d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a$#gd�@�#####gd�,�#####gd�7�######$#a$#gd�R8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7�#####gd�7�######$#a$#gd�7�###�###�###�###################################G###P###Y###[###�###�###�###�###�###���ʻ����ui]i]iMiB3#####h�n%##h�n%#CJ##aJ##mH##sH#####j</w:t>
        <w:tab/>
        <w:t>X###h�n%##h##3#U####h#-###h�n%#&gt;*#CJ##aJ##mH##sH####h##3#CJ##aJ##mH##sH#####h�n%#CJ##aJ##mH##sH#####h�,�##h�,�#CJ</w:t>
        <w:br/>
        <w:t>#aJ</w:t>
        <w:br/>
        <w:t>#mH##sH#####h�,�##h�,�#5#�&gt;*#mH##sH#####h�n%##h�R8#CJ##aJ##mH##sH#####h�R8##h�R8#CJ##aJ##mH##sH#####juT###h�R8##h�R8#U####h�n%##h�n%#CJ##aJ##mH##sH#####h#*�#CJ##aJ##mH##sH#####h�5�#CJ##aJ##mH##sH#####h�@�##h�5�#CJ##aJ##mH##sH#####h�@�##h�@�#CJ##aJ##mH##sH###�###=###J###�###�###�###�###�###�###�###�#######4###5###7###O###o###p###q###�###�###�###�###�###�###�###�###�###�###�###�###�###�###�###�###�###�###�###�###�###�###�###�###�###�������������ĸЬ�Н������������}y���n��}y�###h:L�#0J##mH##nH##u####h#5#####h�7�##</w:t>
        <w:br/>
        <w:t>#h�7�#0J#####j#####h�7�#0J##U####h�#�####j#####h�#�#U####h#0�##h#0�#CJ##aJ##mH##sH#####h�n%#CJ##aJ##mH##sH#####h_#�#CJ##aJ##mH##sH#####h##3#CJ##aJ##mH##sH#####h#0�#CJ##aJ##mH##sH#####h:L�#CJ##aJ##mH##sH#####h�@�#CJ##aJ##mH##sH#####h#-##CJ##aJ##mH##sH##+�###�###�###�###�###�###�###�###�###�###�###�###�###�###�###�###�###�###�###�###�###�###�###�###########;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h#]�h#gd�7�######��#�###&amp;`#$#gd#5########�###�###�###�###�###�###�###�###�###�###�###�###�###�###�###�###�###############:###;###&lt;###N###O###P###c###d###e###�###�###�###�###�###�###�###�###�###�###�###�###��������������������������������������Ʒ####################################################################################################################################################################h#0�##h#0�#CJ##aJ##mH##sH#####h#5#####hKoG##)#h�ja#5#�B*#CJ##OJ##QJ##\#�^J##aJ##ph######h�ja##)#h�ja#5#�B*#CJ##OJ##QJ##\#�^J##aJ##ph######h�H�#(&lt;###O###P###d###e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7�###5#</w:t>
        <w:br/>
        <w:t>0#1�h#:p�,�##��. ��A!��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E##D#d#####################�#�</w:t>
        <w:tab/>
        <w:t>##�####################################�r###�#</w:t>
        <w:br/>
        <w:t>�#########</w:t>
        <w:br/>
        <w:t>##c##�N####A#####�*#########�#####�#####�#####b#a#d#e#n#e#g#r#u#s#f#i#l#t#e#r#_#l#�#g######�#######�R##��D####\�#��#����p��#�#�D######D#######�F#��D##\�#��#����p��#����##JFIF#####,#,##��#4Photoshop 3.0#8BIM#�#######,#######,######8BIM#�####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###"###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O�Hp4��Hp��M�8�O�c6xƾ</w:t>
        <w:br/>
        <w:t>&amp;�#�#�#�j͍?�p �V8�#�:���Zc�D�|#Plp~��a�{#ǁD(�##v�Q���xO��#z~#�$�N�Pɏv�΂tSv�1p`�#��#</w:t>
      </w:r>
      <w:r>
        <w:rPr>
          <w:rtl w:val="true"/>
        </w:rPr>
        <w:t>ڷ</w:t>
      </w:r>
      <w:r>
        <w:rPr/>
        <w:t>�����</w:t>
      </w:r>
      <w:r>
        <w:rPr/>
        <w:t>iZy~��q�Cw�Z��?��7r��7;�+�o��6�#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Y:O�%����h��O�#</w:t>
      </w:r>
      <w:r>
        <w:rPr>
          <w:rtl w:val="true"/>
        </w:rPr>
        <w:t>ڽ</w:t>
      </w:r>
      <w:r>
        <w:rPr/>
        <w:t>+�ɐ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6��</w:t>
        <w:br/>
        <w:t>�(9��;r�#�M#�DtR###</w:t>
        <w:tab/>
        <w:t>�x@�#��c�+O�ᑠ�R�.�&amp;��##�n#Lm��`�</w:t>
      </w:r>
      <w:r>
        <w:rPr/>
        <w:t>߲</w:t>
      </w:r>
      <w:r>
        <w:rPr/>
        <w:t>d�S�t�D��LV#�7�#�#�##�.#g���#�FUw#�9�#�;����]5\p�#iϩ���}&lt;����`�ir��a�#%Z#����=�k�-"��]�����0bA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}Y��0]M��#�8</w:t>
      </w:r>
      <w:r>
        <w:rPr/>
        <w:t>ۛ</w:t>
      </w:r>
      <w:r>
        <w:rPr/>
        <w:t>Q#�[#���r.�s���p O��^owJa�L���y#b�_�}(~���#M��#Z��j'�n&gt;�P�~��]��1Z��32��#��-�7KD�r�ˁi� ���0�#�F[##�0ţ��{O�</w:t>
      </w:r>
      <w:r>
        <w:rPr/>
        <w:t>殃��</w:t>
      </w:r>
      <w:r>
        <w:rPr/>
        <w:t>q�#�?g���o�?�����15���#�h,p xj��Sd�`?#`2�7S����d#�NC#H{u#hS��[A��##�zV`��#4���7/9?T�f#�g&amp;�#0�+h2@^�mM5&lt;#rӡ��#���H�ƹ��!X�#�\Z�W�LY�`##���8#SwQ���#�cZ�0`��΃�0�,�#��i!��I0#7�\��_!�#�`���F�`��#շVc�BS�hFC$H#��</w:t>
        <w:br/>
        <w:t>�)FP ��#�p�-y #�#��##:T��ӡk�#��###e��#4�ǈ�G��</w:t>
      </w:r>
      <w:r>
        <w:rPr>
          <w:rtl w:val="true"/>
        </w:rPr>
        <w:t>܇</w:t>
      </w:r>
      <w:r>
        <w:rPr/>
        <w:t>�</w:t>
      </w:r>
      <w:r>
        <w:rPr/>
        <w:t>~t�����C��˔n�x�_�9h{`�D#"4���Ӳ�#H�#�]�a##Z##�GU�y0�#[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r�#\5�#w�#��Z}#c�#/zD#L��^##��v7v=����o�#��YR</w:t>
      </w:r>
      <w:r>
        <w:rPr>
          <w:rtl w:val="true"/>
        </w:rPr>
        <w:t>ݬ</w:t>
      </w:r>
      <w:r>
        <w:rPr/>
        <w:t>�</w:t>
      </w:r>
      <w:r>
        <w:rPr/>
        <w:t>$�t��$�$��'I$��J#I%)$�BJY$����O�d���$�R�$�</w:t>
        <w:br/>
        <w:t>QL�$T�I�&amp;IKwN�</w:t>
        <w:tab/>
        <w:t>$�&amp;N�JY$�$��$�$��N�%)4'J#B�'I#K#II2V����V�0�)&amp;JԲ�#�e$�V��hRL��dФ�+Rɓ��+RЙ:IZ�L�(IK$�1IJL�#)Z��I�$�O����l#��@�#�(�t�t?##</w:t>
      </w:r>
      <w:r>
        <w:rPr/>
        <w:t>ֹ��</w:t>
      </w:r>
      <w:r>
        <w:rPr/>
        <w:t>-&gt;#�`�#��pO*u��c�@�YQ#γ˺��</w:t>
      </w:r>
    </w:p>
    <w:p>
      <w:pPr>
        <w:pStyle w:val="PreformattedText"/>
        <w:bidi w:val="0"/>
        <w:jc w:val="left"/>
        <w:rPr/>
      </w:pPr>
      <w:r>
        <w:rPr/>
        <w:t>u=�7h#���S"�qsI#&lt;�F�1�'�t��5R##�`c�QC&amp;�uH�y�@#x�y�T��#��9#5K�&lt;I#��#��!�#��1�0����#���J#�$�F��@����#m#�#��#��#�#V#30U�Y]�z�f�N�[���Q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>
          <w:rtl w:val="true"/>
        </w:rPr>
        <w:t>ܦ</w:t>
      </w:r>
      <w:r>
        <w:rPr/>
        <w:t>c��?��{��̘</w:t>
        <w:tab/>
        <w:t>�M3�g#&gt;*B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{� �#�h�)@@�#7�T����e�uOh���</w:t>
        <w:tab/>
        <w:t>q�'�#,�e6�h��ҖN���x:=�e���m���#n#"~���Pd���#�$#�ʈ-�k�</w:t>
      </w:r>
      <w:r>
        <w:rPr>
          <w:rtl w:val="true"/>
        </w:rPr>
        <w:t>ߴ</w:t>
      </w:r>
      <w:r>
        <w:rPr/>
        <w:t>�</w:t>
      </w:r>
      <w:r>
        <w:rPr/>
        <w:t>&lt;U\�;@�2u�-##_�U��b��$���?�nT�42'�G#�#{�~����Wӭ�p##�</w:t>
        <w:br/>
        <w:t>���S�####�j����$#��B^�M����;JR�!@�_#�S#�`��\v#$}�f���z��tՖ��͊�`��И�geWU�k#</w:t>
      </w:r>
      <w:r>
        <w:rPr/>
        <w:t>蟇</w:t>
      </w:r>
      <w:r>
        <w:rPr/>
        <w:t>o�9#��#�!�"��:w�&lt;#�7����s��#3��#�UB@�[��#</w:t>
        <w:tab/>
        <w:t>I���#4h#`#�###�#+���/#iT��Z�S����6�#��.�]�t�+O�T�~Cb�~�S��&gt;4��x�#�V�#�[M�#���g�����ϒ&gt;��0&gt;_���Y����#d8y��G��63��a�q�;�6�##��#g�#�+m�y���#R�(x��i�ʆ�rL~�g�(D�e��v�|#�`�#N#M�#]��#�#&gt;�</w:t>
        <w:tab/>
        <w:t>�]=Վ3ѯ�;0ʹ]�H-�CH</w:t>
      </w:r>
    </w:p>
    <w:p>
      <w:pPr>
        <w:pStyle w:val="PreformattedText"/>
        <w:bidi w:val="0"/>
        <w:jc w:val="left"/>
        <w:rPr/>
      </w:pPr>
      <w:r>
        <w:rPr/>
        <w:t>y�#���9��#AU�-p#��{�I�L@�g��][/#~��|V�:�4n~���#�-t+'�</w:t>
      </w:r>
      <w:r>
        <w:rPr>
          <w:rtl w:val="true"/>
        </w:rPr>
        <w:t>ݥ</w:t>
      </w:r>
      <w:r>
        <w:rPr/>
        <w:t>��</w:t>
      </w:r>
      <w:r>
        <w:rPr/>
        <w:t>TL�9�##���^#�M�+$�'��%</w:t>
        <w:tab/>
        <w:t>�(IKBI�J#RО#�t��#�$�+S#J#�4%jb�)B]ҵ1���P��I8</w:t>
        <w:tab/>
        <w:t>F�)d��P��I:P�X�JP�#B�)BhIK$�#�T�I҄#�$�BIY(O</w:t>
        <w:tab/>
        <w:t>BHY2x�hI:I!dН$��I�ILRR)�$��J#$��4)&amp;)Z�L�SAILJI҄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Be(LRR�%</w:t>
        <w:tab/>
        <w:t>$��$�#IO�����9P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F�#yQ�m</w:t>
      </w:r>
      <w:r>
        <w:rPr>
          <w:rtl w:val="true"/>
        </w:rPr>
        <w:t>׷</w:t>
      </w:r>
      <w:r>
        <w:rPr/>
        <w:t>q�+#��;�#7�N#6�þ��</w:t>
      </w:r>
    </w:p>
    <w:p>
      <w:pPr>
        <w:pStyle w:val="PreformattedText"/>
        <w:bidi w:val="0"/>
        <w:jc w:val="left"/>
        <w:rPr/>
      </w:pPr>
      <w:r>
        <w:rPr/>
        <w:tab/>
        <w:t>�##��%��</w:t>
        <w:tab/>
        <w:t>Slqi�</w:t>
        <w:tab/>
        <w:t>�</w:t>
        <w:br/>
        <w:t>P</w:t>
      </w:r>
      <w:r>
        <w:rPr/>
        <w:t>ٓ��</w:t>
      </w:r>
      <w:r>
        <w:rPr/>
        <w:t>Chq#8ժm#��r#m#�TX</w:t>
      </w:r>
      <w:r>
        <w:rPr/>
        <w:t>݇�</w:t>
      </w:r>
      <w:r>
        <w:rPr/>
        <w:t>#.#���T��#�)0j���&lt;�#�j�$�ʓxQ?�p���</w:t>
        <w:br/>
        <w:t>�C#�.'�d�-*90/x# ��#</w:t>
      </w:r>
      <w:r>
        <w:rPr>
          <w:rtl w:val="true"/>
        </w:rPr>
        <w:t>ݨ</w:t>
      </w:r>
      <w:r>
        <w:rPr/>
        <w:t>cG##�o#_��]�c�#!</w:t>
      </w:r>
      <w:r>
        <w:rPr>
          <w:rtl w:val="true"/>
        </w:rPr>
        <w:t>޴</w:t>
      </w:r>
      <w:r>
        <w:rPr/>
        <w:t>�</w:t>
      </w:r>
      <w:r>
        <w:rPr/>
        <w:t>e�</w:t>
      </w:r>
      <w:r>
        <w:rPr/>
        <w:t>ۘ��</w:t>
      </w:r>
      <w:r>
        <w:rPr/>
        <w:t>#�3#�/I^5�~�jQ'��$��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��$��d</w:t>
      </w:r>
      <w:r>
        <w:rPr>
          <w:rtl w:val="true"/>
        </w:rPr>
        <w:t>߾���</w:t>
      </w:r>
      <w:r>
        <w:rPr>
          <w:rtl w:val="true"/>
        </w:rPr>
        <w:t>}��</w:t>
      </w:r>
      <w:r>
        <w:rPr/>
        <w:t>#5</w:t>
      </w:r>
      <w:r>
        <w:rPr/>
        <w:t>j#�s�e#��?��</w:t>
        <w:tab/>
        <w:t>�#�#��WD;h�Hi�##</w:t>
        <w:tab/>
        <w:t>��4�@##�Q��#i`:���G��Z9�</w:t>
        <w:tab/>
        <w:t>)�T7�shf&gt;F#C��#Y#Z��K�����T�kw-0~HXOmV#`��#Ӯ�HWs��</w:t>
      </w:r>
      <w:r>
        <w:rPr/>
        <w:t>潀������</w:t>
      </w:r>
      <w:r>
        <w:rPr/>
        <w:t>�T#Ӕ����&amp;M�&lt;4s�Hf�#A:)1�#&lt;�Bκ�X���&amp;#U�#-#V�q�r�_%�#_h������#8&gt;#*�}B\��#���nG�Y��ѧ��r#6�i��m-:�#�#2�</w:t>
        <w:tab/>
        <w:t>F�J�4�#�#�M6���#�y����#�GR#�##�Zë�#w#���=3#7�##��#��\�{m</w:t>
        <w:br/>
        <w:t>�&lt;� �!q�kd� lDԻ8]��b_#��?#���H�R-�l��{l#�����#����p�et�?h��[##��J��~��ӳ-vY,��m/h� �K�����y�+Ѝ�#��_#��Ƶ#ǉ�2�i�ԓ�MN��ď��s8�s=J�T��&gt;##S�]S��̩���h-x2#\!a��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a</w:t>
      </w:r>
      <w:r>
        <w:rPr/>
        <w:t>际</w:t>
      </w:r>
      <w:r>
        <w:rPr/>
        <w:t>f5�@I�#�C���m�5��5���#y4��40�H�\:��a�#���S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�ȧ��#Ls��N=N�#���</w:t>
        <w:tab/>
        <w:t>�T##&lt;j��O���#�U+����O</w:t>
      </w:r>
      <w:r>
        <w:rPr/>
        <w:t>㪔�</w:t>
      </w:r>
      <w:r>
        <w:rPr/>
        <w:t>##</w:t>
      </w:r>
      <w:r>
        <w:rPr>
          <w:rtl w:val="true"/>
        </w:rPr>
        <w:t>܇</w:t>
      </w:r>
      <w:r>
        <w:rPr/>
        <w:t>O���G�?F�#Ňz�q}&gt;��qn&amp;#mhq�K��"</w:t>
        <w:tab/>
        <w:t>#��&lt;S.�S�p#��BP��$�0�)$��P�CQ&lt;'IK$�$#�d�$��O</w:t>
        <w:tab/>
        <w:t>BV��N�%jY(N�$����#��KBh*IBV�0�)BP���I�(IKBe(J#�1J#�(ILa(N�V�)#�#I�#ǚV��4)$�X��$�+S#�:P����P�+B�$�IJM</w:t>
        <w:tab/>
        <w:t>�IKBhO</w:t>
        <w:tab/>
        <w:t>%jbRRL�V�Ф�%1M</w:t>
        <w:br/>
        <w:t>I��,�9I%,S'I+R�'I%S���#��LH�#�X#X� r[�</w:t>
      </w:r>
      <w:r>
        <w:rPr/>
        <w:t>ޮ</w:t>
      </w:r>
      <w:r>
        <w:rPr/>
        <w:t>b</w:t>
      </w:r>
      <w:r>
        <w:rPr/>
        <w:t>ׁ</w:t>
      </w:r>
      <w:r>
        <w:rPr/>
        <w:t>ipu_E��eLO��#�5�H!"A&amp;{|��#�c#�#�#H�&lt;</w:t>
        <w:br/>
        <w:t>##�{Ģ#Y4�</w:t>
      </w:r>
      <w:r>
        <w:rPr>
          <w:rtl w:val="true"/>
        </w:rPr>
        <w:t>ݴ</w:t>
      </w:r>
      <w:r>
        <w:rPr/>
        <w:t>S##�P#J�E#Κ)4k</w:t>
      </w:r>
      <w:r>
        <w:rPr/>
        <w:t>䣤��</w:t>
      </w:r>
      <w:r>
        <w:rPr/>
        <w:t>#�IL�Z(��yp;#�#���#�</w:t>
      </w:r>
      <w:r>
        <w:rPr/>
        <w:t>綨</w:t>
      </w:r>
      <w:r>
        <w:rPr/>
        <w:t>ZY�=&lt;0�#n�#�����#i����E��Z�D���6c�$wLM#T��4Ȓ%'�ȗ#8Vn����V�Ѵ� 4!��#�a(K�_�R#if##;)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�_�i���/ƶ}�I1$F��K�Qulw-#�� �CYi~��s��#�#��aկ#��#|6�N�j_�x�c�O-�#�U/Y"�D#�$�p|��/��K1�#�qsjwvX}մ�#"ŗMm������74cYY�MNp�#:~w��</w:t>
        <w:tab/>
        <w:t>���# �$]t:4�%</w:t>
      </w:r>
      <w:r>
        <w:rPr/>
        <w:t>滄</w:t>
      </w:r>
      <w:r>
        <w:rPr/>
        <w:t>#�&lt;����H�W</w:t>
      </w:r>
      <w:r>
        <w:rPr/>
        <w:t>٫</w:t>
      </w:r>
      <w:r>
        <w:rPr/>
        <w:t>t[`��~���OwJ��l;�#X�&gt;�����_u���l2�qG��UV�H�#g�R���#R|R�����=i��Qq�X6��G�%��Z�#�#m�Įg#�_6�X��U�s�#���*��S�S��4'�#����j�b���##q�,��#�]lIӫ7�uZ.��#��0\�#\ �v�K#�tA~;rl{1�k~�a��</w:t>
      </w:r>
      <w:r>
        <w:rPr>
          <w:rtl w:val="true"/>
        </w:rPr>
        <w:t>ݷ</w:t>
      </w:r>
      <w:r>
        <w:rPr/>
        <w:t>�</w:t>
      </w:r>
      <w:r>
        <w:rPr/>
        <w:t>W9Fnee</w:t>
      </w:r>
      <w:r>
        <w:rPr>
          <w:rtl w:val="true"/>
        </w:rPr>
        <w:t>މ</w:t>
      </w:r>
      <w:r>
        <w:rPr/>
        <w:t>#v�\���9�#�BF��##/zR#��v��&gt;�bG#�v#�P~?L�oO��7#�[o�[�����Q���A�l�YSHӓ�P#�j�#TYe.�Ak#�����9k����Ǿv7h:Jw#��2�[�a0</w:t>
      </w:r>
      <w:r>
        <w:rPr/>
        <w:t>ֽ</w:t>
      </w:r>
      <w:r>
        <w:rPr/>
        <w:t>?��â�0�k.��#+g#�2#�9��A#1��#��&lt;��I�u"?�^�F##N��Z�</w:t>
      </w:r>
      <w:r>
        <w:rPr/>
        <w:t>്</w:t>
      </w:r>
      <w:r>
        <w:rPr/>
        <w:t>3d��#_�1��v�y{��###�V��%��o�O]!�l@�JY�UZ�#7Hgt��_P&gt;rU��7Ȗ�8�C:��Ue�kUl/��8\I���}gZ</w:t>
      </w:r>
      <w:r>
        <w:rPr>
          <w:rtl w:val="true"/>
        </w:rPr>
        <w:t>܇</w:t>
      </w:r>
      <w:r>
        <w:rPr/>
        <w:t>7</w:t>
      </w:r>
      <w:r>
        <w:rPr/>
        <w:t>q���&lt;��#�zH�#�C�m�4�##�#;#�Zk���W�c�n�a#"�Z#1�?z����Ӭ���'Mu#{T��#�&lt;_��#�##�i�S����M�5��2�##</w:t>
        <w:tab/>
        <w:t>�#4��Vz�2ȍ�aXŞ9,#A#��&lt;f#�d�'IJƲI�IKBIӤ�)'I$��GNҞ#R�'��%,�xI%,�xI%,�xJ#RВt�RВr�%)2t�)I</w:t>
      </w:r>
    </w:p>
    <w:p>
      <w:pPr>
        <w:pStyle w:val="PreformattedText"/>
        <w:bidi w:val="0"/>
        <w:jc w:val="left"/>
        <w:rPr/>
      </w:pPr>
      <w:r>
        <w:rPr/>
        <w:t>Sj�T</w:t>
        <w:br/>
        <w:t>tg0#�#�%</w:t>
        <w:tab/>
        <w:t>#�I*�RJ#�Y(N�+JВt�Z���:IZ��Ф�#,BP�2V��2�d�#&amp;RM�V��)�1BԲe%#�K&amp;RQ(�I$S#��L�2JT��BI)���9-%�����#�&lt;w�Ͻ�##SC��Z�{d8�T�\�4###B#�S��</w:t>
      </w:r>
    </w:p>
    <w:p>
      <w:pPr>
        <w:pStyle w:val="PreformattedText"/>
        <w:bidi w:val="0"/>
        <w:jc w:val="left"/>
        <w:rPr/>
      </w:pPr>
      <w:r>
        <w:rPr/>
        <w:t>&lt;k-#���#�#�M�M��#&lt;&amp;#ӓm��1�#�]�'^U"�&amp;&gt;i�m;��#�tu]K�p#��F�Zt��#_�C�!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ѩ#���P</w:t>
      </w:r>
      <w:r>
        <w:rPr/>
        <w:t>֟</w:t>
      </w:r>
      <w:r>
        <w:rPr/>
        <w:t>U���#��.��T��n&gt;.�ɠ�##�5!cI�u+���p�v$%�U�#�M##&lt;v*##y�{,#��##-v�gl���Ň�#�=���#</w:t>
      </w:r>
    </w:p>
    <w:p>
      <w:pPr>
        <w:pStyle w:val="PreformattedText"/>
        <w:bidi w:val="0"/>
        <w:jc w:val="left"/>
        <w:rPr/>
      </w:pPr>
      <w:r>
        <w:rPr/>
        <w:t>#�$}Ҥh��Z�{���f�\�#p x�Gu�I�kcA�6���;#</w:t>
      </w:r>
      <w:r>
        <w:rPr>
          <w:rtl w:val="true"/>
        </w:rPr>
        <w:t>ړ</w:t>
      </w:r>
      <w:r>
        <w:rPr/>
        <w:t>�����</w:t>
      </w:r>
      <w:r>
        <w:rPr/>
        <w:t>^#�"#c$��}#Z��X�?�d���U#��#^C}V#��e�#��E��i��m�V�Í$�A#�]��m��FB3"�mS(##�h�{�##</w:t>
        <w:tab/>
        <w:t>�uT�jb�#p�#���G##�O��'#]�m�ΦB����##G$��</w:t>
      </w:r>
      <w:r>
        <w:rPr>
          <w:rtl w:val="true"/>
        </w:rPr>
        <w:t>ڇ</w:t>
      </w:r>
      <w:r>
        <w:rPr/>
        <w:t>�</w:t>
      </w:r>
      <w:r>
        <w:rPr/>
        <w:t>##�f��*&gt;�/-��</w:t>
      </w:r>
    </w:p>
    <w:p>
      <w:pPr>
        <w:pStyle w:val="PreformattedText"/>
        <w:bidi w:val="0"/>
        <w:jc w:val="left"/>
        <w:rPr/>
      </w:pPr>
      <w:r>
        <w:rPr/>
        <w:t>&lt;O%:�B�=�Z�#d�.k��</w:t>
      </w:r>
    </w:p>
    <w:p>
      <w:pPr>
        <w:pStyle w:val="PreformattedText"/>
        <w:bidi w:val="0"/>
        <w:jc w:val="left"/>
        <w:rPr/>
      </w:pPr>
      <w:r>
        <w:rPr/>
        <w:t>v�Li)Z�*��H�y�(��i#��V�#��x��c+d�#[��4P/�;��c��I��} �ҩ�</w:t>
      </w:r>
      <w:r>
        <w:rPr/>
        <w:t>긴�</w:t>
      </w:r>
      <w:r>
        <w:rPr/>
        <w:t>n�ff5����ʬ8�##�e�G�s##^-�;eL/&lt;�</w:t>
      </w:r>
      <w:r>
        <w:rPr/>
        <w:t>譿�</w:t>
      </w:r>
      <w:r>
        <w:rPr/>
        <w:t>#���#�^^-�ts6����</w:t>
      </w:r>
      <w:r>
        <w:rPr/>
        <w:t>ۖ�</w:t>
      </w:r>
      <w:r>
        <w:rPr/>
        <w:t>O��̺��?#��n5�@,%�k���#U�</w:t>
      </w:r>
      <w:r>
        <w:rPr/>
        <w:t>鑁</w:t>
      </w:r>
      <w:r>
        <w:rPr/>
        <w:t>7�y2�Qa���8#Y#</w:t>
      </w:r>
      <w:r>
        <w:rPr/>
        <w:t>㢲</w:t>
      </w:r>
      <w:r>
        <w:rPr/>
        <w:t>Ϫ��ö��?</w:t>
      </w:r>
      <w:r>
        <w:rPr/>
        <w:t>ܺ�</w:t>
      </w:r>
      <w:r>
        <w:rPr/>
        <w:t>a�l#lpG*M��#q�;��M#&lt;���u,i}�e�##{�</w:t>
      </w:r>
      <w:r>
        <w:rPr>
          <w:rtl w:val="true"/>
        </w:rPr>
        <w:t>ګ�</w:t>
      </w:r>
      <w:r>
        <w:rPr/>
        <w:t>8</w:t>
      </w:r>
      <w:r>
        <w:rPr/>
        <w:t>M�#rz�i��k�v��_�#4=�p�!�#�b�Z��##t����@k��N�FU�U�z��f�|j�,#5�']G��nt�P�Vz���$�A��mLeD�C@##�</w:t>
      </w:r>
      <w:r>
        <w:rPr>
          <w:rtl w:val="true"/>
        </w:rPr>
        <w:t>ע����</w:t>
      </w:r>
      <w:r>
        <w:rPr>
          <w:rtl w:val="true"/>
        </w:rPr>
        <w:t>@���</w:t>
      </w:r>
      <w:r>
        <w:rPr/>
        <w:t>9</w:t>
      </w:r>
      <w:r>
        <w:rPr/>
        <w:t>X#l�E6�#�&lt;�@4{��#�#i�1��t�</w:t>
        <w:br/>
        <w:t>��#!�#�$#Ϗu#4,�03��E��5�q��&gt;hn��#&gt;�#�oS�#�MM�#�#x�M�\$#9Ð""##�X</w:t>
      </w:r>
      <w:r>
        <w:rPr>
          <w:rtl w:val="true"/>
        </w:rPr>
        <w:t>ٱ</w:t>
      </w:r>
      <w:r>
        <w:rPr/>
        <w:t>&gt;RP5?I�[����D�R��Ӽm�5T�r��#�0##�*�&gt;ӯ�#�F����$U�</w:t>
      </w:r>
    </w:p>
    <w:p>
      <w:pPr>
        <w:pStyle w:val="PreformattedText"/>
        <w:bidi w:val="0"/>
        <w:jc w:val="left"/>
        <w:rPr/>
      </w:pPr>
      <w:r>
        <w:rPr/>
        <w:t>M�W84U��.C�S�nG�!Τj��#��t�_�y}v�&lt;�#x��^��#��</w:t>
      </w:r>
      <w:r>
        <w:rPr>
          <w:rtl w:val="true"/>
        </w:rPr>
        <w:t>ڬ</w:t>
      </w:r>
      <w:r>
        <w:rPr/>
        <w:t>S�{�R�1�H</w:t>
        <w:tab/>
        <w:t>�ə��</w:t>
      </w:r>
      <w:r>
        <w:rPr/>
        <w:t>橡</w:t>
      </w:r>
      <w:r>
        <w:rPr/>
        <w:t>@ ���##��#���@#Ф~�K���C&lt;XD�#�V��</w:t>
        <w:br/>
        <w:t>��x��ǆ���2����2#�T�-A_G����]e.c��7���:]��#O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d#d?[##\���.���&gt;�V�[�]#i:��#&amp;)#ˊ�#�`�5��</w:t>
      </w:r>
      <w:r>
        <w:rPr/>
        <w:t>ׄ�</w:t>
      </w:r>
      <w:r>
        <w:rPr/>
        <w:t>02</w:t>
      </w:r>
      <w:r>
        <w:rPr/>
        <w:t>ۙ�</w:t>
      </w:r>
      <w:r>
        <w:rPr/>
        <w:t>.#k����pV#�#"�##�Д)$��hJ#�d�J��IB#��B�%</w:t>
        <w:tab/>
        <w:t>Z�LB�P��`#ARI+S#�9M</w:t>
        <w:tab/>
        <w:t>)Z$�%</w:t>
        <w:tab/>
        <w:t>Z��I#��I$����:I)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�d�I2V��(N�#S#M</w:t>
        <w:br/>
        <w:t>I�#R�%</w:t>
        <w:tab/>
        <w:t>�%jY$�JԲIJR��I1)�I+�[�T�#S"</w:t>
      </w:r>
      <w:r>
        <w:rPr/>
        <w:t>ࣹ</w:t>
      </w:r>
      <w:r>
        <w:rPr/>
        <w:t>$�#��r�rD&amp;�P���RL��)�#�J�L�IK�%2I)R�mRIT�#����˪}</w:t>
      </w:r>
      <w:r>
        <w:rPr>
          <w:rtl w:val="true"/>
        </w:rPr>
        <w:t>ߣ</w:t>
      </w:r>
      <w:r>
        <w:rPr/>
        <w:t>n�y"d�����#�||���^\_X#�#���Q�4\Ƶ�,�6�ΊpuAk7.�Tj��){�#�#�~afdW#9��O�E�#F�&lt;x�3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쮺</w:t>
      </w:r>
      <w:r>
        <w:rPr/>
        <w:t>9#ae�����p�A(~��X�u��#g&gt;�#M#{][�#��S��Ɨn`�#SL/b�2��l���fd�*��c�a��j�:�=Kt`�</w:t>
      </w:r>
      <w:r>
        <w:rPr>
          <w:rtl w:val="true"/>
        </w:rPr>
        <w:t>ܫ</w:t>
      </w:r>
      <w:r>
        <w:rPr>
          <w:rtl w:val="true"/>
        </w:rPr>
        <w:t>#͢�</w:t>
      </w:r>
      <w:r>
        <w:rPr/>
        <w:t>9</w:t>
      </w:r>
      <w:r>
        <w:rPr/>
        <w:t>�CCD�4AC������'?#�C#|Mn#����N�V�.C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Ļ�T#-gP#��S�#��l`&lt;G�^�&amp;%i?#�H�f��Hl�&amp;#xHď�FB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"[:I#�#�Ej�{##O�eA����</w:t>
      </w:r>
    </w:p>
    <w:p>
      <w:pPr>
        <w:pStyle w:val="PreformattedText"/>
        <w:bidi w:val="0"/>
        <w:jc w:val="left"/>
        <w:rPr/>
      </w:pPr>
      <w:r>
        <w:rPr/>
        <w:t>#�Q��l�2��#^��O�###</w:t>
        <w:br/>
        <w:t>#M�C�!t�$#��</w:t>
      </w:r>
      <w:r>
        <w:rPr>
          <w:rtl w:val="true"/>
        </w:rPr>
        <w:t>݋</w:t>
      </w:r>
      <w:r>
        <w:rPr/>
        <w:t>c��q�[�#�Ƶ���4��Mg#�V�H��_cX��d���&lt;O��\��N�#�mw#:wq���ZG��#&lt;�`4��[�g�#6��='=���##R�i�q��:u�H�L��tl�#���##�S�a#�v�#</w:t>
        <w:tab/>
        <w:t>�Ǒ:#�</w:t>
        <w:tab/>
        <w:t>}#�##i���(�feո�k�#�</w:t>
        <w:tab/>
        <w:t>�#</w:t>
      </w:r>
      <w:r>
        <w:rPr/>
        <w:t>췴</w:t>
      </w:r>
      <w:r>
        <w:rPr/>
        <w:t>Lϐ�*ua�]s)���t�@#I�+�N��#M�W��[ō~�4�A#�Q5��t�����#�#W2#�u�k��#1-�i���Y���8�YI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��'#�I������e.##L�;��# ��#���v��W`#1�m</w:t>
      </w:r>
      <w:r>
        <w:rPr>
          <w:rtl w:val="true"/>
        </w:rPr>
        <w:t>ݳ</w:t>
      </w:r>
      <w:r>
        <w:rPr/>
        <w:t>��</w:t>
      </w:r>
      <w:r>
        <w:rPr/>
        <w:t>z�r��fm�#��</w:t>
      </w:r>
      <w:r>
        <w:rPr/>
        <w:t>䙁</w:t>
      </w:r>
      <w:r>
        <w:rPr/>
        <w:t>&lt;�ꭎ�</w:t>
      </w:r>
      <w:r>
        <w:rPr/>
        <w:t>ܺ�</w:t>
      </w:r>
      <w:r>
        <w:rPr/>
        <w:t>ʯ*��[^�Ul�#�#��m���</w:t>
      </w:r>
      <w:r>
        <w:rPr>
          <w:rtl w:val="true"/>
        </w:rPr>
        <w:t>܄</w:t>
      </w:r>
      <w:r>
        <w:rPr/>
        <w:t>X�Q���vEԵ���k3���v�Y�B��v[�#�#�i���u,6a</w:t>
      </w:r>
      <w:r>
        <w:rPr/>
        <w:t>溺��</w:t>
      </w:r>
      <w:r>
        <w:rPr/>
        <w:t>##�</w:t>
      </w:r>
      <w:r>
        <w:rPr/>
        <w:t>䉚�</w:t>
      </w:r>
      <w:r>
        <w:rPr/>
        <w:t xml:space="preserve">7�w�U`#qh��1� </w:t>
      </w:r>
      <w:r>
        <w:rPr>
          <w:rtl w:val="true"/>
        </w:rPr>
        <w:t>ػ</w:t>
      </w:r>
      <w:r>
        <w:rPr/>
        <w:t>�</w:t>
      </w:r>
      <w:r>
        <w:rPr/>
        <w:t>#�</w:t>
      </w:r>
      <w:r>
        <w:rPr/>
        <w:t>켛�</w:t>
      </w:r>
      <w:r>
        <w:rPr/>
        <w:t>Zvz��}6#$��#�Wq��</w:t>
      </w:r>
      <w:r>
        <w:rPr/>
        <w:t>ٙ</w:t>
      </w:r>
      <w:r>
        <w:rPr/>
        <w:t>#Ǯ���#l�Z6��#Z��0Wԫ��!����Y#�p�����]���</w:t>
        <w:tab/>
        <w:t>�"l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ۡ</w:t>
      </w:r>
      <w:r>
        <w:rPr/>
        <w:t>ӑk�r#</w:t>
        <w:tab/>
        <w:t>l����</w:t>
      </w:r>
      <w:r>
        <w:rPr>
          <w:rtl w:val="true"/>
        </w:rPr>
        <w:t>ڶ�</w:t>
      </w:r>
      <w:r>
        <w:rPr>
          <w:rtl w:val="true"/>
        </w:rPr>
        <w:t>.</w:t>
      </w:r>
      <w:r>
        <w:rPr>
          <w:rtl w:val="true"/>
        </w:rPr>
        <w:t>ݴ</w:t>
      </w:r>
      <w:r>
        <w:rPr/>
        <w:t>##���{</w:t>
      </w:r>
      <w:r>
        <w:rPr/>
        <w:t>쭶</w:t>
      </w:r>
      <w:r>
        <w:rPr/>
        <w:t>Sk�k��Vv�</w:t>
        <w:br/>
      </w:r>
      <w:r>
        <w:rPr/>
        <w:t>溶</w:t>
      </w:r>
      <w:r>
        <w:rPr/>
        <w:t>f]Y�R</w:t>
      </w:r>
      <w:r>
        <w:rPr>
          <w:rtl w:val="true"/>
        </w:rPr>
        <w:t>ܛ</w:t>
      </w:r>
      <w:r>
        <w:rPr/>
        <w:t>\Ƙ#�L}�!d�p�^�.�#���Ƅ�#Y�S��bb�k���X#Ƹ#O�W�:�^e�.&gt;d����#�'#w�D#������w2&gt;�e_�M#:|R#�Z�G#���#v7�|5Y���e����# m����#</w:t>
      </w:r>
      <w:r>
        <w:rPr>
          <w:rtl w:val="true"/>
        </w:rPr>
        <w:t>ٹ</w:t>
      </w:r>
      <w:r>
        <w:rPr/>
        <w:t>e��#��o#�J8�##��3�f�l�</w:t>
      </w:r>
      <w:r>
        <w:rPr>
          <w:rtl w:val="true"/>
        </w:rPr>
        <w:t>ޙ</w:t>
      </w:r>
      <w:r>
        <w:rPr/>
        <w:t>�</w:t>
      </w:r>
      <w:r>
        <w:rPr/>
        <w:t>[��z1��crM�#:�?��;�Qp�UU���</w:t>
        <w:tab/>
        <w:t>�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=�#Z]#�~Ӹ�&lt;VƏp'���s��#�ȝ#V</w:t>
      </w:r>
      <w:r>
        <w:rPr>
          <w:rtl w:val="true"/>
        </w:rPr>
        <w:t>ܞ</w:t>
      </w:r>
      <w:r>
        <w:rPr/>
        <w:t>��</w:t>
      </w:r>
      <w:r>
        <w:rPr/>
        <w:t>~m�#�#�#�#���Y��#Bv9�CN��+J</w:t>
      </w:r>
      <w:r>
        <w:rPr>
          <w:rtl w:val="true"/>
        </w:rPr>
        <w:t>ފ��</w:t>
      </w:r>
      <w:r>
        <w:rPr>
          <w:rtl w:val="true"/>
        </w:rPr>
        <w:t>[��&gt;�</w:t>
      </w:r>
      <w:r>
        <w:rPr/>
        <w:t>3</w:t>
      </w:r>
      <w:r>
        <w:rPr>
          <w:rtl w:val="true"/>
        </w:rPr>
        <w:t>ݸ</w:t>
      </w:r>
      <w:r>
        <w:rPr>
          <w:rtl w:val="true"/>
        </w:rPr>
        <w:t>#}.&gt;�������[#��!�</w:t>
      </w:r>
      <w:r>
        <w:rPr/>
        <w:t>9</w:t>
      </w:r>
      <w:r>
        <w:rPr/>
        <w:t>��#&gt;#����m�.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㡱���</w:t>
      </w:r>
      <w:r>
        <w:rPr/>
        <w:t>,*�#�FM.ep��K]��j����k#��#�-*�#¹h:���</w:t>
        <w:tab/>
        <w:t>�Wdn�#</w:t>
      </w:r>
      <w:r>
        <w:rPr>
          <w:rtl w:val="true"/>
        </w:rPr>
        <w:t>׏</w:t>
      </w:r>
      <w:r>
        <w:rPr/>
        <w:t>R����</w:t>
        <w:tab/>
        <w:t>&lt;i��62##;Yk���V7{����(&amp;�#[�(��~�#���#MΟ�kG��0�##��D8�H�</w:t>
      </w:r>
      <w:r>
        <w:rPr/>
        <w:t>跾���</w:t>
      </w:r>
      <w:r>
        <w:rPr/>
        <w:t>&gt;e�s#�p��*ls�#�1N#˹n�P�#R[#�4'I+R�2t�RU*#I(Jҭ#%</w:t>
        <w:tab/>
        <w:t>#��Z%�PSB</w:t>
        <w:br/>
        <w:t>Q)%#$T�I�L��I$�#�$�I)I$�V��I4���M�JRJ�&amp;���p#IT����EĦ���J�%9'��"�#R��I)iI-Sj�#�:d#��&lt;#���?#8c#}̀K��_#��#�@��t���oT��yϥ�ƈ#8;����Nu���Uw-i�c����{��[~#)�4'!d�Ko�3u</w:t>
      </w:r>
    </w:p>
    <w:p>
      <w:pPr>
        <w:pStyle w:val="PreformattedText"/>
        <w:bidi w:val="0"/>
        <w:jc w:val="left"/>
        <w:rPr/>
      </w:pPr>
      <w:r>
        <w:rPr/>
        <w:t>#&amp;�#�]�#%je#�sX��}zF#\�d���~����VT#Z�YkN��nL�#�</w:t>
      </w:r>
      <w:r>
        <w:rPr/>
        <w:t>۪�</w:t>
      </w:r>
      <w:r>
        <w:rPr/>
        <w:t>#@�vN�q�x�#_��'�u�r�lmv��H,h�|՞����#%���#y#{�#A5��սje��^�Pqi}�|##�+#�wYs�M��K�#�##��D��#�_���ҏ�%�z�#�g��&amp;{����#�#���M�'��#GuW�syL��&gt;</w:t>
        <w:br/>
        <w:t>E6d#�#ud��##��#wwEm�#L�</w:t>
      </w:r>
      <w:r>
        <w:rPr/>
        <w:t>䍡�</w:t>
      </w:r>
      <w:r>
        <w:rPr/>
        <w:t>gQ��_G%��p���2���+k�;�[�#�Y����</w:t>
      </w:r>
      <w:r>
        <w:rPr>
          <w:rtl w:val="true"/>
        </w:rPr>
        <w:t>ߣؕ</w:t>
      </w:r>
      <w:r>
        <w:rPr/>
        <w:t>6</w:t>
      </w:r>
      <w:r>
        <w:rPr/>
        <w:t>d:��w# �#dZ�Yh�� �#T����K�:�k�#�ZMkn�u��</w:t>
      </w:r>
      <w:r>
        <w:rPr/>
        <w:t>媦</w:t>
      </w:r>
      <w:r>
        <w:rPr/>
        <w:t>P��-�@,n�k�#~�6�CI��u-s#�#�;�</w:t>
        <w:br/>
        <w:t>˂F��kZ�Z���=�L�tF#"[���#2�mŲX��I �'�Z�0</w:t>
      </w:r>
      <w:r>
        <w:rPr/>
        <w:t>쉂</w:t>
      </w:r>
      <w:r>
        <w:rPr/>
        <w:t>{���#Z�I�'S�BBǖ�#�`/|5���48&lt;�y?�#^��e���\I�w+#b�h#��CD����Rco��ѿt&amp;#[#�wz</w:t>
        <w:br/>
      </w:r>
      <w:r>
        <w:rPr>
          <w:rtl w:val="true"/>
        </w:rPr>
        <w:t>ٸ�</w:t>
      </w:r>
      <w:r>
        <w:rPr/>
        <w:t>8</w:t>
      </w:r>
      <w:r>
        <w:rPr/>
        <w:t>S{a�w:#P�uV�y;</w:t>
      </w:r>
      <w:r>
        <w:rPr>
          <w:rtl w:val="true"/>
        </w:rPr>
        <w:t>ߩ</w:t>
      </w:r>
      <w:r>
        <w:rPr/>
        <w:t>�</w:t>
      </w:r>
      <w:r>
        <w:rPr/>
        <w:t>#�</w:t>
        <w:br/>
        <w:t>�ZK��0S��h;�6���].�\�9����{#�g�-j��F�}W�#�#AZ��6�N;��7)��&gt;ck��</w:t>
      </w:r>
      <w:r>
        <w:rPr>
          <w:rtl w:val="true"/>
        </w:rPr>
        <w:t>ۿ</w:t>
      </w:r>
      <w:r>
        <w:rPr/>
        <w:t>�</w:t>
      </w:r>
      <w:r>
        <w:rPr/>
        <w:t>Qȡ�����O.,��G�+�.7��Q���G�q�7�K#:�xS���#��|#�#x3#��`#���4O⁍�-Ŷ�1�M���6ä#�#[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���l0#G%i_�11kp�ƶAhcb~#�g�&gt;A#.�#?94��z��s$��:$���ф�</w:t>
        <w:br/>
        <w:t>�#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�X�_�;</w:t>
      </w:r>
      <w:r>
        <w:rPr/>
        <w:t>َ</w:t>
      </w:r>
      <w:r>
        <w:rPr/>
        <w:t>+���Ǽ��g#�YvS��av�c�{�o�G�2#�h?�Y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Gu��f��h#�X�</w:t>
      </w:r>
      <w:r>
        <w:rPr>
          <w:rtl w:val="true"/>
        </w:rPr>
        <w:t>ۥ</w:t>
      </w:r>
      <w:r>
        <w:rPr/>
        <w:t>guN���1�{�#�sl�s;O���#�X</w:t>
      </w:r>
      <w:r>
        <w:rPr>
          <w:rtl w:val="true"/>
        </w:rPr>
        <w:t>ٽ</w:t>
      </w:r>
      <w:r>
        <w:rPr/>
        <w:t>G;�^1}]¶�,#��s��V�</w:t>
      </w:r>
      <w:r>
        <w:rPr>
          <w:rtl w:val="true"/>
        </w:rPr>
        <w:t>ہ</w:t>
      </w:r>
      <w:r>
        <w:rPr/>
        <w:t>#qx�q.L��#H##��2�X#Kws���ұz�\]mmuW�#�����#�X��,���K���Z#V���\��#�ԥ�#i#</w:t>
      </w:r>
      <w:r>
        <w:rPr/>
        <w:t>ٕ��</w:t>
      </w:r>
      <w:r>
        <w:rPr/>
        <w:t>#�]R���c#��C###�Y�a�0��#��zm�]�V�N͵�Z��̸���#V:Ы#�#�eb���#S�ps</w:t>
      </w:r>
      <w:r>
        <w:rPr>
          <w:rtl w:val="true"/>
        </w:rPr>
        <w:t></w:t>
      </w:r>
      <w:r>
        <w:rPr>
          <w:rtl w:val="true"/>
        </w:rPr>
        <w:t>ڨ�</w:t>
      </w:r>
      <w:r>
        <w:rPr>
          <w:rtl w:val="true"/>
        </w:rPr>
        <w:t>��</w:t>
      </w:r>
      <w:r>
        <w:rPr/>
        <w:t>6</w:t>
      </w:r>
      <w:r>
        <w:rPr/>
        <w:t>���##�#����^+: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#</w:t>
      </w:r>
    </w:p>
    <w:p>
      <w:pPr>
        <w:pStyle w:val="PreformattedText"/>
        <w:bidi w:val="0"/>
        <w:jc w:val="left"/>
        <w:rPr/>
      </w:pPr>
      <w:r>
        <w:rPr/>
        <w:t>o��H��of#;���(snym{</w:t>
      </w:r>
      <w:r>
        <w:rPr/>
        <w:t>檚</w:t>
      </w:r>
      <w:r>
        <w:rPr/>
        <w:t>#�Zu�?�X�G*��</w:t>
      </w:r>
      <w:r>
        <w:rPr>
          <w:rtl w:val="true"/>
        </w:rPr>
        <w:t>ۯ</w:t>
      </w:r>
      <w:r>
        <w:rPr/>
        <w:t>�</w:t>
      </w:r>
      <w:r>
        <w:rPr/>
        <w:t>#�t�##v�~�TѺ���#'ph?��̻#�;#���~�d�"#�##�GN��-άZ#}2L;�!1���#O�[��[+#3M�#�N#C#�/�ô����k�UE�X��#�q�#@z###3l�s�d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���E��=&amp;�X�ǮDo��1�*#z�K)��cc�#����</w:t>
      </w:r>
      <w:r>
        <w:rPr>
          <w:rtl w:val="true"/>
        </w:rPr>
        <w:t>ޅ</w:t>
      </w:r>
      <w:r>
        <w:rPr/>
        <w:t>xi���#��#���#��n+����Uegp=�E����##�#p�u$(���#�d#X[ɝ6�#`�#/�q}�����i��Ƿ��g�E_8x�b12#�.k�##NF##�4�1�H#*��33#���s$�4�C��S�U���Km�$&gt;K#��;G�g�V�X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#�r#?�L��#g�h�8m��#��#����#�#�#��F�Fe</w:t>
      </w:r>
      <w:r>
        <w:rPr>
          <w:rtl w:val="true"/>
        </w:rPr>
        <w:t>ߤ</w:t>
      </w:r>
      <w:r>
        <w:rPr/>
        <w:t>s#t#J#69�Oe^�8��4%J�?3��%ju1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�x#��#fK��"�</w:t>
      </w:r>
      <w:r>
        <w:rPr/>
        <w:t>ꆺ��</w:t>
      </w:r>
      <w:r>
        <w:rPr/>
        <w:t>c�WS�&gt;�;#</w:t>
        <w:tab/>
      </w:r>
      <w:r>
        <w:rPr>
          <w:rtl w:val="true"/>
        </w:rPr>
        <w:t>؍</w:t>
      </w:r>
      <w:r>
        <w:rPr/>
        <w:t>�</w:t>
      </w:r>
      <w:r>
        <w:rPr/>
        <w:t>;�v�Ĉ#k�#I;#�:�[0Hӻ</w:t>
      </w:r>
      <w:r>
        <w:rPr/>
        <w:t>֦</w:t>
      </w:r>
      <w:r>
        <w:rPr/>
        <w:t>Cƹ�#�^�-htxJ,)�`#��P�2JRh)�I+%)h��IKI�2JRb�2JT�)h�%.�i</w:t>
        <w:tab/>
        <w:t>n���d���&amp;���%!G����Ҳ�#��o���)##� [RBm�n�����/&gt;#�#�z^</w:t>
      </w:r>
    </w:p>
    <w:p>
      <w:pPr>
        <w:pStyle w:val="PreformattedText"/>
        <w:bidi w:val="0"/>
        <w:jc w:val="left"/>
        <w:rPr/>
      </w:pPr>
      <w:r>
        <w:rPr/>
        <w:t>z����uQ��#+�#�6���n�:x�U�z&gt;}�����ο��#S# #�)�a�z#�8,�q#��#��D�#�������I3</w:t>
      </w:r>
      <w:r>
        <w:rPr>
          <w:rtl w:val="true"/>
        </w:rPr>
        <w:t>ޟ</w:t>
      </w:r>
      <w:r>
        <w:rPr/>
        <w:t>u�#�#W(�s��#�&gt;�bk/��j?�j���&gt;��#���#�y��Ӛ$���n�i�As��K</w:t>
      </w:r>
      <w:r>
        <w:rPr>
          <w:rtl w:val="true"/>
        </w:rPr>
        <w:t>ܟ</w:t>
      </w:r>
      <w:r>
        <w:rPr/>
        <w:t>r�#</w:t>
      </w:r>
      <w:r>
        <w:rPr/>
        <w:t>٧</w:t>
      </w:r>
      <w:r>
        <w:rPr/>
        <w:t>OJ���[=�_ʊq��V��#d�4L#&amp;�N</w:t>
      </w:r>
      <w:r>
        <w:rPr/>
        <w:t>䦃</w:t>
      </w:r>
      <w:r>
        <w:rPr/>
        <w:t>I�'#�6T&amp;g���W@Ǳ����;�G}!�iZ�NP���/ʜ2Hu(�#3��W�:��~��8#�em�~</w:t>
      </w:r>
      <w:r>
        <w:rPr>
          <w:rtl w:val="true"/>
        </w:rPr>
        <w:t>ﴮ</w:t>
      </w:r>
      <w:r>
        <w:rPr/>
        <w:t>;�~��#�e��ʩ�</w:t>
      </w:r>
      <w:r>
        <w:rPr/>
        <w:t>澲</w:t>
      </w:r>
      <w:r>
        <w:rPr/>
        <w:t>##�6�}&amp;-���##��G#6#\[��n���##�K��*lq��##��ѻ�gR2#�T�#l���OS��#�#!����:*��UQ��ǎ�5G��2�ET�0k ����h�2#�1�#�#���</w:t>
      </w:r>
      <w:r>
        <w:rPr/>
        <w:t>잩</w:t>
      </w:r>
      <w:r>
        <w:rPr/>
        <w:t>UԱ�KZ�#�O��]K�u���nK��;� #�#��%##�:��)�Ul#�fHi�{?���Z�#~O����q�h��8O��w�</w:t>
      </w:r>
      <w:r>
        <w:rPr>
          <w:rtl w:val="true"/>
        </w:rPr>
        <w:t>ܡ</w:t>
      </w:r>
      <w:r>
        <w:rPr/>
        <w:t>�</w:t>
      </w:r>
      <w:r>
        <w:rPr/>
        <w:t>c#x��=Y=�8�#����a���ac_��f�#"��mY_km�l�#�j=�N{�mq#��eV��]��ˇ3-h#��"2�S��%�G�&gt;Z�XZp�S#\��#`տ#&lt;���l��z��#�C~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Z#&lt;n�Ue�{a��d�#�#6?l9Y�]S*�m�ͮ&gt;�#���u����&lt;�#8��Z.i�S&gt;:��Թ�#5#��D�o�]�ld����#�P��s��9��������H��]#�#{�\bOJp�E�#�[��J�WFh`u�y��h�?�V����##�#�#�#Vd��#-�_�&amp;R</w:t>
      </w:r>
      <w:r>
        <w:rPr/>
        <w:t>㗂�</w:t>
      </w:r>
      <w:r>
        <w:rPr/>
        <w:t>;�_��[��:#��)W��#�npk#��À�}$�u�t#�[�#:</w:t>
        <w:tab/>
        <w:t>#usU�[</w:t>
      </w:r>
      <w:r>
        <w:rPr/>
        <w:t>߰</w:t>
      </w:r>
      <w:r>
        <w:rPr/>
        <w:t>Y[˚A�##</w:t>
      </w:r>
      <w:r>
        <w:rPr/>
        <w:t>䑔���</w:t>
      </w:r>
      <w:r>
        <w:rPr/>
        <w:t>2�##�A�i�</w:t>
      </w:r>
      <w:r>
        <w:rPr/>
        <w:t>䑾���</w:t>
      </w:r>
      <w:r>
        <w:rPr/>
        <w:t>#pI#��#p#���]�$�#o�#���q����</w:t>
        <w:tab/>
        <w:t>��o�</w:t>
      </w:r>
      <w:r>
        <w:rPr>
          <w:rtl w:val="true"/>
        </w:rPr>
        <w:t>ہ</w:t>
      </w:r>
      <w:r>
        <w:rPr/>
        <w:t>���</w:t>
      </w:r>
      <w:r>
        <w:rPr/>
        <w:t>#&lt;)��#��+K�NK�K;#b�##��I</w:t>
      </w:r>
    </w:p>
    <w:p>
      <w:pPr>
        <w:pStyle w:val="PreformattedText"/>
        <w:bidi w:val="0"/>
        <w:jc w:val="left"/>
        <w:rPr/>
      </w:pPr>
      <w:r>
        <w:rPr/>
        <w:t>`��ur�U�#@�����v���^�&gt;#�����!�(��l�ԝZ�#��X��v8���#a��*�4�p��x�QN=�o�##��9</w:t>
        <w:tab/>
        <w:t>���#�ΰ��}���#�sK\A#{���#��#̥-��ᵁ����k]P</w:t>
      </w:r>
      <w:r>
        <w:rPr>
          <w:rtl w:val="true"/>
        </w:rPr>
        <w:t>ې</w:t>
      </w:r>
      <w:r>
        <w:rPr/>
        <w:t>��</w:t>
      </w:r>
      <w:r>
        <w:rPr/>
        <w:t>Xy�#�����.�\u##�r�##ҫ�ՆTɮ����C��</w:t>
      </w:r>
      <w:r>
        <w:rPr/>
        <w:t>݊�</w:t>
      </w:r>
      <w:r>
        <w:rPr/>
        <w:t>1ϵ�@�##��e#u����6�Å^��@{O�QZDA3�����###��##~</w:t>
        <w:br/>
        <w:t>U�gTqu��?{y�7U��U�].ʯ���a�%�#�'�#�##Zr3�"�`��#R��{��ǒ�^�YsLm��_�(�F��;�/��#V���#�#���k�,&gt;�4�</w:t>
      </w:r>
      <w:r>
        <w:rPr/>
        <w:t>٘�</w:t>
      </w:r>
      <w:r>
        <w:rPr/>
        <w:t>ml%�\#�s���#�j���99���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D�1�h�6�du�#�#</w:t>
        <w:br/>
        <w:t>k#47�##bZ�2�K</w:t>
        <w:tab/>
        <w:t>�O&gt;��j�g\��#0j�#��.�Jfu���?#�7����F(ht#�3</w:t>
        <w:tab/>
        <w:t>w�+næ����o�+��#��L�#�e�#�#I��jJ���Y#��56��;{#</w:t>
      </w:r>
      <w:r>
        <w:rPr/>
        <w:t>݀�</w:t>
      </w:r>
      <w:r>
        <w:rPr/>
        <w:t>#����H�k-#��#�</w:t>
        <w:tab/>
        <w:t>G�;���{Ҫ#U�e�nU�SKX�;�"}���</w:t>
      </w:r>
      <w:r>
        <w:rPr/>
        <w:t>ٓ</w:t>
      </w:r>
      <w:r>
        <w:rPr/>
        <w:t>c�&amp;#&lt;�#��</w:t>
        <w:tab/>
        <w:t>q&lt;�#�cfǹ�m�0��1���&amp;?[���'m����</w:t>
      </w:r>
      <w:r>
        <w:rPr/>
        <w:t>鵤��</w:t>
      </w:r>
      <w:r>
        <w:rPr/>
        <w:t>7�#��K�#�T���a���</w:t>
      </w:r>
      <w:r>
        <w:rPr/>
        <w:t>ۘ</w:t>
      </w:r>
      <w:r>
        <w:rPr/>
        <w:t>_&gt;�#��v�#�o�G0EHt�G[#��C��rZ[;#��y�t�^�#�#�C,��#Z;���t����9�#���#�O�V��#����#�+�</w:t>
      </w:r>
      <w:r>
        <w:rPr/>
        <w:t>߽��</w:t>
      </w:r>
      <w:r>
        <w:rPr/>
        <w:t>#"��#"��#�#T��#���N��K##~Jz#�6�m�f��6�l=��+����&amp;�Yt#�8#�O�</w:t>
      </w:r>
      <w:r>
        <w:rPr/>
        <w:t>꩐</w:t>
      </w:r>
      <w:r>
        <w:rPr/>
        <w:t>Ν�p&gt;�e�#�&lt;Tyl�</w:t>
      </w:r>
      <w:r>
        <w:rPr>
          <w:rtl w:val="true"/>
        </w:rPr>
        <w:t>ۮ</w:t>
      </w:r>
      <w:r>
        <w:rPr>
          <w:rtl w:val="true"/>
        </w:rPr>
        <w:t>+.</w:t>
      </w:r>
      <w:r>
        <w:rPr/>
        <w:t>2</w:t>
      </w:r>
      <w:r>
        <w:rPr/>
        <w:t>s��-%�&lt;�.�h@k��H���n�c��h#`#�##N-���*#Lj`j��#��0�#u�v�#���#�##x��[#0�Y���6�s�#�q�ug���V��S��.3 =��#��g[���#�\U�T��xv���T�_#�ϛ[j�i�:5�j��7IL#]�#ժ��E��5h:�y#�sA��</w:t>
        <w:br/>
        <w:t>#o���#�  �.gU�s~�G�#</w:t>
        <w:softHyphen/>
        <w:t>uγ#�D:#H&gt;#</w:t>
      </w:r>
      <w:r>
        <w:rPr>
          <w:rtl w:val="true"/>
        </w:rPr>
        <w:t>ڶ</w:t>
      </w:r>
      <w:r>
        <w:rPr/>
        <w:t>�</w:t>
      </w:r>
      <w:r>
        <w:rPr/>
        <w:t>os�4�#t���+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ܢ</w:t>
      </w:r>
      <w:r>
        <w:rPr/>
        <w:t>MZGG1�.#-����!+1�Oc�&amp;���v!1��m?I����#��[�m��#n1&lt;�#���(��UԎ�{Ao h��H#=��&gt;}�lok��!#�&amp;;~*@��0+#`�S#���č�G.Aõ�#X�+i�ƨ�</w:t>
      </w:r>
      <w:r>
        <w:rPr/>
        <w:t>֔</w:t>
      </w:r>
      <w:r>
        <w:rPr/>
        <w:t>#�uIKT�R�I$���##�Ф���J##</w:t>
      </w:r>
      <w:r>
        <w:rPr/>
        <w:t>ֺ</w:t>
      </w:r>
      <w:r>
        <w:rPr/>
        <w:t>Q���##����$��#�#�&lt;Wm����p#`}a���&lt;����#���i?�?��+�}�#�����IB�.#��}##���]Uw#��o;g��{w��</w:t>
      </w:r>
      <w:r>
        <w:rPr/>
        <w:t>혖�</w:t>
      </w:r>
      <w:r>
        <w:rPr/>
        <w:t>##��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n��</w:t>
        <w:tab/>
        <w:t>�i&lt;���8�J���|p�li�rr*ƨ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I�Ыbu�L�#wWa0k"H�=��2.�#�#�0��w:*-�Ȯ��X�#�#�D#�{</w:t>
      </w:r>
      <w:r>
        <w:rPr>
          <w:rtl w:val="true"/>
        </w:rPr>
        <w:t>ר</w:t>
      </w:r>
      <w:r>
        <w:rPr/>
        <w:t>۲</w:t>
      </w:r>
      <w:r>
        <w:rPr/>
        <w:t>#</w:t>
      </w:r>
      <w:r>
        <w:rPr>
          <w:rtl w:val="true"/>
        </w:rPr>
        <w:t>"</w:t>
      </w:r>
      <w:r>
        <w:rPr/>
        <w:t>7</w:t>
      </w:r>
      <w:r>
        <w:rPr/>
        <w:t>{�&amp;���#O##�e}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.���!�$~v�������6�#</w:t>
      </w:r>
      <w:r>
        <w:rPr/>
        <w:t>֜�</w:t>
      </w:r>
      <w:r>
        <w:rPr/>
        <w:t>k��˜5��bq�:-#-���YX#x��O��k#2"#+v�#�</w:t>
      </w:r>
      <w:r>
        <w:rPr/>
        <w:t>蠔�</w:t>
      </w:r>
      <w:r>
        <w:rPr/>
        <w:t>Բ#L_�C�:���U_��{}z#�#�[x�#�R</w:t>
      </w:r>
      <w:r>
        <w:rPr>
          <w:rtl w:val="true"/>
        </w:rPr>
        <w:t>ף</w:t>
      </w:r>
      <w:r>
        <w:rPr/>
        <w:t>6</w:t>
      </w:r>
      <w:r>
        <w:rPr>
          <w:rtl w:val="true"/>
        </w:rPr>
        <w:t>�#��</w:t>
      </w:r>
      <w:r>
        <w:rPr/>
        <w:tab/>
      </w:r>
      <w:r>
        <w:rPr>
          <w:rtl w:val="true"/>
        </w:rPr>
        <w:t>��</w:t>
      </w:r>
      <w:r>
        <w:rPr/>
        <w:t>##0</w:t>
      </w:r>
      <w:r>
        <w:rPr/>
        <w:t>��[�EŎ��ά�a�#�J"J]$�IK'M)JJQH#M�#�8�IJ)�9Q'D��ˌJ�����#O~m</w:t>
      </w:r>
      <w:r>
        <w:rPr>
          <w:rtl w:val="true"/>
        </w:rPr>
        <w:t>ڑ</w:t>
      </w:r>
      <w:r>
        <w:rPr/>
        <w:t>즱��</w:t>
      </w:r>
      <w:r>
        <w:rPr/>
        <w:t>?�#|?�&gt;#̯&lt;�###a�8Xb#��[f����Y�#Ǌ@wH�y,���u#sm�</w:t>
      </w:r>
      <w:r>
        <w:rPr>
          <w:rtl w:val="true"/>
        </w:rPr>
        <w:t>׸</w:t>
      </w:r>
      <w:r>
        <w:rPr/>
        <w:t>��</w:t>
      </w:r>
      <w:r>
        <w:rPr/>
        <w:t>A�As���@7#K@#�)�g�'�h@F"�E��my��ŧ��#w#�y�N�:#���#Xc��bDH�#�Ь��;E��^�u�-�s��˚</w:t>
        <w:tab/>
        <w:t>?�T��\~�|H</w:t>
      </w:r>
      <w:r>
        <w:rPr>
          <w:rtl w:val="true"/>
        </w:rPr>
        <w:t>ش</w:t>
      </w:r>
      <w:r>
        <w:rPr/>
        <w:t>#X�5��c�������:��#z�ǔg�mb8��&gt;�j:uP#��A:@#�����ά���c�4��&lt;��/Z�#��#�3ξk�=?#�=�}GǴ;I&gt;I</w:t>
      </w:r>
      <w:r>
        <w:rPr>
          <w:rtl w:val="true"/>
        </w:rPr>
        <w:t>ߋ</w:t>
      </w:r>
      <w:r>
        <w:rPr/>
        <w:t>��</w:t>
      </w:r>
      <w:r>
        <w:rPr/>
        <w:t>#���#mI/ )��]��0�#\]1��}E�#�w#�c{��v���#�ҺF8q�:�ǧS#�#�Ed_�z�u�{#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~w�%��h�#���l��#�v�#&gt;-#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ΰ�;�X#o3#����#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˂K��u`�7r4�@k�##&lt;�_�ʶd���#6�����#]&gt;����u�+A�n�SsZ</w:t>
      </w:r>
      <w:r>
        <w:rPr/>
        <w:t>熍</w:t>
      </w:r>
      <w:r>
        <w:rPr/>
        <w:t>CG#�� du\�#`�#k`�# �H���C�</w:t>
        <w:br/>
        <w:t>��]#��#�ȍ�#e���l��*�#Ne͋��}=+#</w:t>
        <w:tab/>
        <w:t>��7�KI�h����#�8�</w:t>
      </w:r>
      <w:r>
        <w:rPr/>
        <w:t>䒑</w:t>
      </w:r>
      <w:r>
        <w:rPr/>
        <w:t>~�g��</w:t>
      </w:r>
      <w:r>
        <w:rPr/>
        <w:t>䐾��</w:t>
      </w:r>
      <w:r>
        <w:rPr/>
        <w:t>#�7�)%������_O#4�k��#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�</w:t>
      </w:r>
      <w:r>
        <w:rPr/>
        <w:t>s'�p�ѩ�'�F���@��#R�ia�Q��L��##��5�\��Ś��</w:t>
        <w:br/>
        <w:t>QQ1�HV</w:t>
      </w:r>
      <w:r>
        <w:rPr/>
        <w:t>晭�</w:t>
      </w:r>
      <w:r>
        <w:rPr/>
        <w:t>GpRMwF#�&lt;�f��&lt;��D\w���-o�#�#8(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:5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��K�[��#�p&lt;��M��3��#�U6$��U�l�+l6|Uv� ��S2�6Z8N�7�^</w:t>
      </w:r>
      <w:r>
        <w:rPr>
          <w:rtl w:val="true"/>
        </w:rPr>
        <w:t>܏</w:t>
      </w:r>
      <w:r>
        <w:rPr/>
        <w:t>ҍ#��,�)�E��:{���#Uʞ#���+X#��#��#@�</w:t>
        <w:tab/>
        <w:t>�O�#�H#�</w:t>
      </w:r>
    </w:p>
    <w:p>
      <w:pPr>
        <w:pStyle w:val="PreformattedText"/>
        <w:bidi w:val="0"/>
        <w:jc w:val="left"/>
        <w:rPr/>
      </w:pPr>
      <w:r>
        <w:rPr/>
        <w:t>mf`�[U�#4#�#`#�M���f��s#ɐk���ѕ[���[��K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ml�#�v�(##����#ǚ#�</w:t>
        <w:br/>
        <w:t>�}�1�L��N ����Sx��0���z�y1���AeY_��*���p����+�#���� #Q��;O�o���Y��l���T&lt;�#{�)</w:t>
      </w:r>
    </w:p>
    <w:p>
      <w:pPr>
        <w:pStyle w:val="PreformattedText"/>
        <w:bidi w:val="0"/>
        <w:jc w:val="left"/>
        <w:rPr/>
      </w:pPr>
      <w:r>
        <w:rPr/>
        <w:t>#�;��7W�e�f�e��.a3�pǷ��Z���ʛ�/#�#����~r/A�C#�ә{��8��#�</w:t>
      </w:r>
      <w:r>
        <w:rPr>
          <w:rtl w:val="true"/>
        </w:rPr>
        <w:t>׍</w:t>
      </w:r>
      <w:r>
        <w:rPr/>
        <w:t>�</w:t>
      </w:r>
      <w:r>
        <w:rPr/>
        <w:t>w�~����ы�{�yo��L:��o��q�?��]L�#</w:t>
      </w:r>
      <w:r>
        <w:rPr/>
        <w:t>ٖ�</w:t>
      </w:r>
      <w:r>
        <w:rPr/>
        <w:t>#�w�#zo#:ƪD#u�G_�*E���</w:t>
      </w:r>
      <w:r>
        <w:rPr/>
        <w:t>݀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D�</w:t>
      </w:r>
      <w:r>
        <w:rPr>
          <w:rtl w:val="true"/>
        </w:rPr>
        <w:t></w:t>
      </w:r>
      <w:r>
        <w:rPr>
          <w:rtl w:val="true"/>
        </w:rPr>
        <w:t>׺</w:t>
      </w:r>
      <w:r>
        <w:rPr/>
        <w:t>��</w:t>
      </w:r>
      <w:r>
        <w:rPr/>
        <w:t>a;{#��!U:��#</w:t>
      </w:r>
      <w:r>
        <w:rPr>
          <w:rtl w:val="true"/>
        </w:rPr>
        <w:t>ڂ</w:t>
      </w:r>
      <w:r>
        <w:rPr/>
        <w:t>�</w:t>
      </w:r>
      <w:r>
        <w:rPr/>
        <w:t>a]�Qs�g��Y3��@*�y�Q���ɽ�V7��</w:t>
        <w:tab/>
        <w:t>��Hy�W��#!�@�9�i�Tm#�T��#`�\#�.��#�[�%����#���p�#��ͭ�GmZB#Pi!</w:t>
      </w:r>
      <w:r>
        <w:rPr/>
        <w:t>꺆</w:t>
      </w:r>
      <w:r>
        <w:rPr/>
        <w:t>=#o#���p�W�G5��L���</w:t>
      </w:r>
      <w:r>
        <w:rPr>
          <w:rtl w:val="true"/>
        </w:rPr>
        <w:t>ߠ</w:t>
      </w:r>
      <w:r>
        <w:rPr/>
        <w:t>�</w:t>
      </w:r>
      <w:r>
        <w:rPr/>
        <w:t>-϶��_LuC}E�##��#4�҆#}T�f=�o�p�q�����+�#�d�c#</w:t>
      </w:r>
    </w:p>
    <w:p>
      <w:pPr>
        <w:pStyle w:val="PreformattedText"/>
        <w:bidi w:val="0"/>
        <w:jc w:val="left"/>
        <w:rPr/>
      </w:pPr>
      <w:r>
        <w:rPr/>
        <w:t>.#��#f�v��k�{# *F'��|�#�?LϢ�u��es#�i�#��1�##^�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���b</w:t>
      </w:r>
      <w:r>
        <w:rPr>
          <w:rtl w:val="true"/>
        </w:rPr>
        <w:t>׽</w:t>
      </w:r>
      <w:r>
        <w:rPr/>
        <w:t>��</w:t>
      </w:r>
      <w:r>
        <w:rPr/>
        <w:t>#�=��\Ѫ�HZZEd�#�$~j|e{�t�#^�##�</w:t>
      </w:r>
      <w:r>
        <w:rPr/>
        <w:t>缙�</w:t>
      </w:r>
      <w:r>
        <w:rPr/>
        <w:t>#9la��@�#�#��#��#�+�{��wѣq]###�,;F�'��4</w:t>
        <w:br/>
        <w:t>;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}��]Q�#�#�N��;�un���%#s�#�xO��#���_3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q��#I#��R���=�h#�?�Uz�H�)�[�x�.h�YZ,��##$�#�#��#��#^##IHn��fGW�q]����#5#~�5k�</w:t>
      </w:r>
      <w:r>
        <w:rPr>
          <w:rtl w:val="true"/>
        </w:rPr>
        <w:t>޳</w:t>
      </w:r>
      <w:r>
        <w:rPr/>
        <w:t>Һ��o���|�m�#��E^~�\�P#,��ɫ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#:'�P��Ey�9�##Sd��9�E�"'�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GuI��t��6##X�vI-#�K/e�MY`�|��g���tr�%�#u�\#�Zx��b[Nct##c;i�R��Ȫ�E�1o���'</w:t>
      </w:r>
      <w:r>
        <w:rPr/>
        <w:t>讟�</w:t>
      </w:r>
      <w:r>
        <w:rPr/>
        <w:t>ŸL��#�C#��T2�i�|C���Y���e�=���#[%j�P�:x����m#�%f�@%I�V#�j�##�[N&gt;6#`-��#�.�#��n�u~��s���,h�#���W</w:t>
      </w:r>
    </w:p>
    <w:p>
      <w:pPr>
        <w:pStyle w:val="PreformattedText"/>
        <w:bidi w:val="0"/>
        <w:jc w:val="left"/>
        <w:rPr/>
      </w:pPr>
      <w:r>
        <w:rPr/>
        <w:t>꺶��</w:t>
      </w:r>
      <w:r>
        <w:rPr/>
        <w:t>H�&gt;j��!</w:t>
      </w:r>
      <w:r>
        <w:rPr>
          <w:rtl w:val="true"/>
        </w:rPr>
        <w:t>ں</w:t>
      </w:r>
      <w:r>
        <w:rPr/>
        <w:t>^t���34�8�{L��]2��D&gt;�m��#U{&gt;���O#��k��'�\y��:�m�s�&lt;#ȏ#�����F#� �#�#��}9��c�Ga#q����25</w:t>
        <w:tab/>
        <w:t>���&gt;&gt;H</w:t>
        <w:tab/>
        <w:t>K��#�9#[�e�b�#Q#\�#��</w:t>
        <w:br/>
        <w:t>'�</w:t>
      </w:r>
      <w:r>
        <w:rPr/>
        <w:t>ְ�</w:t>
      </w:r>
      <w:r>
        <w:rPr/>
        <w:t>i�w�П���km%�k#��#���</w:t>
      </w:r>
      <w:r>
        <w:rPr/>
        <w:t>ꯩ�</w:t>
      </w:r>
      <w:r>
        <w:rPr/>
        <w:t>f;�;�}�?���[ʓ�����n̲�5�mU�#�ut���R��6����#�������F��_ {A&amp;#w#VV\�p&lt;��R#H�t�#</w:t>
      </w:r>
      <w:r>
        <w:rPr/>
        <w:t>蹰�</w:t>
      </w:r>
      <w:r>
        <w:rPr/>
        <w:t>F����u&lt;#78##�մ��1#</w:t>
        <w:tab/>
        <w:t>u:V7��#x��W#Ⱥ&amp;c#X,dmХҺI�ïw�#��#�U�K#C#��Y��L��F�8##j3</w:t>
        <w:br/>
        <w:t>��z�t�S�#4U[@h��</w:t>
      </w:r>
      <w:r>
        <w:rPr/>
        <w:t>쯚��</w:t>
      </w:r>
      <w:r>
        <w:rPr/>
        <w:t>p(F���'U\��,��{�s��K0�=��##����t2�t��#X^#��"D</w:t>
      </w:r>
      <w:r>
        <w:rPr/>
        <w:t>깋</w:t>
      </w:r>
      <w:r>
        <w:rPr/>
        <w:t>mh���Z</w:t>
      </w:r>
      <w:r>
        <w:rPr>
          <w:rtl w:val="true"/>
        </w:rPr>
        <w:t>׵</w:t>
      </w:r>
      <w:r>
        <w:rPr/>
        <w:t>�</w:t>
      </w:r>
      <w:r>
        <w:rPr/>
        <w:t>#- ����?DʤZ*y�]���g�uO���W1k�'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(�����n���#��*0s#��tc�����{V�ϻ�#Ɯ9H #CwvR#� ���S�˹�KzJd��#�Ts������</w:t>
      </w:r>
    </w:p>
    <w:p>
      <w:pPr>
        <w:pStyle w:val="PreformattedText"/>
        <w:bidi w:val="0"/>
        <w:jc w:val="left"/>
        <w:rPr/>
      </w:pPr>
      <w:r>
        <w:rPr/>
        <w:t>.#�X�C�֏���##etbdh:##�d�/�d��iq��?�#G#�Ց����#��4�X�#{�7%Gth5*#���ӧ�R#1���6@i��#���</w:t>
      </w:r>
      <w:r>
        <w:rPr>
          <w:rtl w:val="true"/>
        </w:rPr>
        <w:t>ף</w:t>
      </w:r>
      <w:r>
        <w:rPr/>
        <w:t>G�r���%�+��&gt;��#�Q��Mp#k#</w:t>
        <w:tab/>
        <w:t>s�##J*k��ct�;�r#�1�1Ğ�#�r�N��3:�s�oic�sg���[Y�U�uL����#[�</w:t>
        <w:br/>
        <w:t>�#��L���k�G��^����@kNU#4SK[.k#</w:t>
      </w:r>
      <w:r>
        <w:rPr>
          <w:rtl w:val="true"/>
        </w:rPr>
        <w:t>ݾ</w:t>
      </w:r>
      <w:r>
        <w:rPr/>
        <w:t>��</w:t>
      </w:r>
      <w:r>
        <w:rPr/>
        <w:t>#��@Ho�$h�5�t��*#�g#�#��q%�kJcUt#��|9'�F]@��K</w:t>
        <w:br/>
        <w:t>@�l2#�(�=�J#�]�p���</w:t>
      </w:r>
      <w:r>
        <w:rPr>
          <w:rtl w:val="true"/>
        </w:rPr>
        <w:t>ܢ</w:t>
      </w:r>
      <w:r>
        <w:rPr/>
        <w:t>#�#�x�O�3#]µ�\�X���C�G�T�g�b��#Kp��#m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��s#����</w:t>
      </w:r>
      <w:r>
        <w:rPr>
          <w:rtl w:val="true"/>
        </w:rPr>
        <w:t>޾</w:t>
      </w:r>
      <w:r>
        <w:rPr/>
        <w:t>K�#c�##DA��V#M�5P#Զ@#�&lt;����}[#Z\#�##y��$GfQ�l��M�=�#h:#?��1�u�g�\#�hq�#�}@��##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pw��@)�D��###�.���f#���x�449��##�U#�o�t��#7O��:�'��#</w:t>
      </w:r>
      <w:r>
        <w:rPr>
          <w:rtl w:val="true"/>
        </w:rPr>
        <w:t>قּ</w:t>
      </w:r>
      <w:r>
        <w:rPr/>
        <w:t>#F��j/eO��L�8�KF��R?`{���k���'�m�#}�,&lt;�#�,��P}���mUK\Z#��J�� X�l��`um!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zv�_Q��!�s#��?�n ���X#�ȟp�{TGR�%���XL�cC�]��+</w:t>
      </w:r>
      <w:r>
        <w:rPr/>
        <w:t>肚</w:t>
      </w:r>
      <w:r>
        <w:rPr/>
        <w:t>Ʊ�#�T#�##��X�Q�x�#v���V~OQ7��f�NF�D�#T����g�I�$</w:t>
      </w:r>
      <w:r>
        <w:rPr/>
        <w:t>봁�</w:t>
      </w:r>
      <w:r>
        <w:rPr/>
        <w:t>#I$;��#}%���f~)!~J��#���"�#x)#g��"�&amp;�02##P##�]`q�����'�?�I�"u�'##G�1f�#�JL.in�N��D�*;^�##�{*�a#�##&lt;�d##�d��e��#.#��#</w:t>
        <w:tab/>
        <w:t>���]K���.##�</w:t>
        <w:br/>
        <w:t>�k#�j��x#�#"�#?#���}'�#$y��M��q �Vkp:#Vp#��_��}#����+t�#��#m#�##�Z�o�VZ��##5U�#</w:t>
      </w:r>
      <w:r>
        <w:rPr>
          <w:rtl w:val="true"/>
        </w:rPr>
        <w:t>ܢ</w:t>
      </w:r>
      <w:r>
        <w:rPr/>
        <w:t>��</w:t>
      </w:r>
      <w:r>
        <w:rPr/>
        <w:t>'�#�Ac���m</w:t>
      </w:r>
      <w:r>
        <w:rPr/>
        <w:t>ָ���</w:t>
      </w:r>
      <w:r>
        <w:rPr/>
        <w:t>sƠ�O#��k�9�I##�E</w:t>
      </w:r>
    </w:p>
    <w:p>
      <w:pPr>
        <w:pStyle w:val="PreformattedText"/>
        <w:bidi w:val="0"/>
        <w:jc w:val="left"/>
        <w:rPr/>
      </w:pPr>
      <w:r>
        <w:rPr/>
        <w:t>a����l��Ӿ�e.����ϴ"4</w:t>
      </w:r>
      <w:r>
        <w:rPr>
          <w:rtl w:val="true"/>
        </w:rPr>
        <w:t>׺</w:t>
      </w:r>
      <w:r>
        <w:rPr/>
        <w:t>#���D�Ƙ#A#�)�=6&gt;Z</w:t>
      </w:r>
      <w:r>
        <w:rPr>
          <w:rtl w:val="true"/>
        </w:rPr>
        <w:t>ݶ</w:t>
      </w:r>
      <w:r>
        <w:rPr/>
        <w:t>?B�I#{}�*</w:t>
      </w:r>
      <w:r>
        <w:rPr/>
        <w:t>장</w:t>
      </w:r>
      <w:r>
        <w:rPr/>
        <w:t>S���m��a����nkF</w:t>
      </w:r>
      <w:r>
        <w:rPr>
          <w:rtl w:val="true"/>
        </w:rPr>
        <w:t>׼</w:t>
      </w:r>
      <w:r>
        <w:rPr/>
        <w:t>##��!#!�#&gt;.��ƒO��#��W�</w:t>
      </w:r>
      <w:r>
        <w:rPr>
          <w:rtl w:val="true"/>
        </w:rPr>
        <w:t>ߓ</w:t>
      </w:r>
      <w:r>
        <w:rPr/>
        <w:t>��</w:t>
      </w:r>
      <w:r>
        <w:rPr/>
        <w:t>]k#[[�cO`�#�#F�N��`o#_�\��r��wp8{u��###i|(#����g��}S˯2�:~e������q#�������9Z�r��r#�}*.;#�G��2</w:t>
      </w:r>
      <w:r>
        <w:rPr/>
        <w:t>ܺ</w:t>
      </w:r>
      <w:r>
        <w:rPr/>
        <w:t>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���i��#��ՏV�v#}</w:t>
      </w:r>
      <w:r>
        <w:rPr>
          <w:rtl w:val="true"/>
        </w:rPr>
        <w:t>ا</w:t>
      </w:r>
      <w:r>
        <w:rPr/>
        <w:t>�</w:t>
      </w:r>
      <w:r>
        <w:rPr/>
        <w:t>+q</w:t>
      </w:r>
    </w:p>
    <w:p>
      <w:pPr>
        <w:pStyle w:val="PreformattedText"/>
        <w:bidi w:val="0"/>
        <w:jc w:val="left"/>
        <w:rPr/>
      </w:pPr>
      <w:r>
        <w:rPr/>
        <w:t>wb��]�j�b?"�z�N��b\�#��+� #�x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t�+#1���� ~h#�</w:t>
        <w:br/>
        <w:t>��aZ��=�B#O�)�u�S&gt;i��-��&amp;�;�#��{��#.eV�f�'h�D\w�9�k���˃[��*#����u:���!#��#�.��u#u.�n#SO��5��u</w:t>
      </w:r>
    </w:p>
    <w:p>
      <w:pPr>
        <w:pStyle w:val="PreformattedText"/>
        <w:bidi w:val="0"/>
        <w:jc w:val="left"/>
        <w:rPr/>
      </w:pPr>
      <w:r>
        <w:rPr/>
        <w:t>i��s?;��#�#�\Ń�&lt;-#�sqm�S_�f�*:��#��~�fAu[</w:t>
      </w:r>
      <w:r>
        <w:rPr>
          <w:rtl w:val="true"/>
        </w:rPr>
        <w:t>ދ</w:t>
      </w:r>
      <w:r>
        <w:rPr/>
        <w:t>��</w:t>
      </w:r>
      <w:r>
        <w:rPr/>
        <w:t>c�Y�##�</w:t>
      </w:r>
      <w:r>
        <w:rPr/>
        <w:t>똙</w:t>
      </w:r>
      <w:r>
        <w:rPr/>
        <w:t>c���\6��k\��#&gt;��w</w:t>
      </w:r>
      <w:r>
        <w:rPr>
          <w:rtl w:val="true"/>
        </w:rPr>
        <w:t>޳</w:t>
      </w:r>
      <w:r>
        <w:rPr/>
        <w:t>��</w:t>
      </w:r>
      <w:r>
        <w:rPr/>
        <w:t>Q��U��P�#����?��;�W-���2�g�#�K��#d</w:t>
        <w:tab/>
        <w:t>"�#um���?�#�5��#�X�#�</w:t>
      </w:r>
    </w:p>
    <w:p>
      <w:pPr>
        <w:pStyle w:val="PreformattedText"/>
        <w:bidi w:val="0"/>
        <w:jc w:val="left"/>
        <w:rPr/>
      </w:pPr>
      <w:r>
        <w:rPr/>
        <w:t>#�"#\=�w�7&amp;�Z=�Q#�o����m�k�{��wo�W�V#�UT#��Y�h#�W��Va�����i#��4���#LGX~�s�X�'v��F�R�����5s���-v�so#�##hG��C#��##���u���</w:t>
      </w:r>
      <w:r>
        <w:rPr>
          <w:rtl w:val="true"/>
        </w:rPr>
        <w:t>״�</w:t>
      </w:r>
      <w:r>
        <w:rPr/>
        <w:t>6#</w:t>
      </w:r>
      <w:r>
        <w:rPr/>
        <w:t>�m�$J���Z�b�#��'���h&gt;�</w:t>
        <w:tab/>
        <w:t>-�A�,#��,,��&amp;�� k��\.�GP����1�#�=�;��`�6#`i# pU��;##�A��*�9����^#�H�ͮg1</w:t>
      </w:r>
      <w:r>
        <w:rPr>
          <w:rtl w:val="true"/>
        </w:rPr>
        <w:t>ݺ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��+k#C4h�&gt;J���#</w:t>
      </w:r>
      <w:r>
        <w:rPr>
          <w:rtl w:val="true"/>
        </w:rPr>
        <w:t>׈</w:t>
      </w:r>
      <w:r>
        <w:rPr/>
        <w:t>ԃ����Ķx</w:t>
      </w:r>
      <w:r>
        <w:rPr/>
        <w:t>䄧�</w:t>
      </w:r>
      <w:r>
        <w:rPr/>
        <w:t>J��#����2�c�#m�9��]�r�#4f&lt;</w:t>
      </w:r>
      <w:r>
        <w:rPr/>
        <w:t>ٍ</w:t>
      </w:r>
      <w:r>
        <w:rPr/>
        <w:t>KN&amp;K4�s�@���?�!tz#�/3Iu����A��G#�g�S���q�ՇR�-�#��@�.�t��n�I8���#�#�H�b</w:t>
      </w:r>
    </w:p>
    <w:p>
      <w:pPr>
        <w:pStyle w:val="PreformattedText"/>
        <w:bidi w:val="0"/>
        <w:jc w:val="left"/>
        <w:rPr/>
      </w:pPr>
      <w:r>
        <w:rPr/>
        <w:t>Ai��i�˲me��#�:#�88#��#%���-o���</w:t>
        <w:tab/>
        <w:t>��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�Yh}�#8�#�U��Yx#�#��#�#���#�_#���#4&gt;�p##��&lt;����hyZ</w:t>
      </w:r>
      <w:r>
        <w:rPr>
          <w:rtl w:val="true"/>
        </w:rPr>
        <w:t>ڎ</w:t>
      </w:r>
      <w:r>
        <w:rPr/>
        <w:t>�</w:t>
      </w:r>
      <w:r>
        <w:rPr/>
        <w:t>ϫ�6�:2�a#]��?�LIhk,��G&lt;G�#��l��u�#���mt���w��̣R�3��#�`�����|#`��k�?�{��Յ�^,v&gt;%L�#��&gt;#�o#d�#}#�!#�:Qh��#���tIs�o⣗�K�v##�=N��"�˹g��&gt;LG��SX�pm�r�_�</w:t>
      </w:r>
      <w:r>
        <w:rPr/>
        <w:t>諕</w:t>
      </w:r>
      <w:r>
        <w:rPr/>
        <w:t>#�k#�q�tj��3��6c��,��%�{Em�g�NC��&amp;�x�##�G��###</w:t>
        <w:tab/>
        <w:t>�hj��#�</w:t>
        <w:tab/>
        <w:t>�v��~�f5��\�Ի��!��2k���#y#�y#EM��V�d ��+S�c��</w:t>
      </w:r>
      <w:r>
        <w:rPr/>
        <w:t>֛</w:t>
      </w:r>
      <w:r>
        <w:rPr/>
        <w:t>#e~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�ъ#a#�=�;x#��#aW��N#\���nE���0=�����3�3#�V~#�#^�&lt;�t�LBʟ�A5?G#�-/�t�*8�S]�#���H#g��</w:t>
      </w:r>
      <w:r>
        <w:rPr>
          <w:rtl w:val="true"/>
        </w:rPr>
        <w:t>މ</w:t>
      </w:r>
      <w:r>
        <w:rPr/>
        <w:t>#f�#W}B�[E��Lv@��s�⡏�����#R_��.�##��fͥĄ�+fpl[�Բ�3�C�2�6����#[�#2&gt;J�</w:t>
      </w:r>
      <w:r>
        <w:rPr/>
        <w:t>֗</w:t>
      </w:r>
      <w:r>
        <w:rPr/>
        <w:t>#�SX�!���R��~=o�tC�#�{��+�&amp;�9���/m��</w:t>
      </w:r>
      <w:r>
        <w:rPr>
          <w:rtl w:val="true"/>
        </w:rPr>
        <w:t>޽�</w:t>
      </w:r>
      <w:r>
        <w:rPr/>
        <w:t>7</w:t>
      </w:r>
      <w:r>
        <w:rPr/>
        <w:t>զ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y�#9�K��Y�wO,���P��#�#-p#;�_��z�ոm���i�A^��#b�gP�M.�q��O��T�##�T��}6�#)w�5o�##3��R�-�hp3��69��#&gt;�# ��.�ՠ�rj�</w:t>
      </w:r>
    </w:p>
    <w:p>
      <w:pPr>
        <w:pStyle w:val="PreformattedText"/>
        <w:bidi w:val="0"/>
        <w:jc w:val="left"/>
        <w:rPr/>
      </w:pPr>
      <w:r>
        <w:rPr/>
        <w:t>m��N���🕖�#�#��s��c?��#�#�#z�P#u�0�Z</w:t>
      </w:r>
      <w:r>
        <w:rPr>
          <w:rtl w:val="true"/>
        </w:rPr>
        <w:t>ߡ</w:t>
      </w:r>
      <w:r>
        <w:rPr/>
        <w:t>#��s�Kr�u��~K</w:t>
      </w:r>
      <w:r>
        <w:rPr>
          <w:rtl w:val="true"/>
        </w:rPr>
        <w:t>ߕ</w:t>
      </w:r>
      <w:r>
        <w:rPr/>
        <w:t>���</w:t>
      </w:r>
      <w:r>
        <w:rPr/>
        <w:t>m2Gf�ͭ��P9���Ur̓�w#1#�</w:t>
      </w:r>
      <w:r>
        <w:rPr>
          <w:rtl w:val="true"/>
        </w:rPr>
        <w:t>ހ</w:t>
      </w:r>
      <w:r>
        <w:rPr/>
        <w:t>YS��g���Z�F��*�#</w:t>
      </w:r>
      <w:r>
        <w:rPr>
          <w:rtl w:val="true"/>
        </w:rPr>
        <w:t>ݨ</w:t>
      </w:r>
      <w:r>
        <w:rPr/>
        <w:t>OfqsN�ʌKVN#����8���#��&lt;93�7i$4򱾭\-�}:#Q�##[L##~�r&amp;�-</w:t>
        <w:tab/>
        <w:t>ǆDv)[��###r��#�##�p�tdg���V?�w��o</w:t>
      </w:r>
      <w:r>
        <w:rPr>
          <w:rtl w:val="true"/>
        </w:rPr>
        <w:t>ߒ</w:t>
      </w:r>
      <w:r>
        <w:rPr/>
        <w:t>��</w:t>
      </w:r>
      <w:r>
        <w:rPr/>
        <w:t>u^]���u?�5�L�e-#Æ��</w:t>
      </w:r>
      <w:r>
        <w:rPr/>
        <w:t>䖷���</w:t>
      </w:r>
      <w:r>
        <w:rPr/>
        <w:t>q</w:t>
      </w:r>
      <w:r>
        <w:rPr/>
        <w:t>戍</w:t>
      </w:r>
      <w:r>
        <w:rPr/>
        <w:t>|�w�u\20�[ct#��Ђ���t���|��{^%���7�=mv�k���,%�</w:t>
      </w:r>
      <w:r>
        <w:rPr/>
        <w:t>٨</w:t>
      </w:r>
      <w:r>
        <w:rPr/>
        <w:t xml:space="preserve">1�Q��@#w��N </w:t>
        <w:tab/>
        <w:t>##�Y</w:t>
      </w:r>
      <w:r>
        <w:rPr>
          <w:rtl w:val="true"/>
        </w:rPr>
        <w:t>إ</w:t>
      </w:r>
      <w:r>
        <w:rPr/>
        <w:t>k��7���</w:t>
      </w:r>
      <w:r>
        <w:rPr/>
        <w:t>䨵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T�</w:t>
      </w:r>
      <w:r>
        <w:rPr/>
        <w:t>߫��</w:t>
      </w:r>
      <w:r>
        <w:rPr/>
        <w:t>rc`o��#���#�W,�_�A��X#�t���%�#{Y##��I[3�V`J��{�</w:t>
      </w:r>
    </w:p>
    <w:p>
      <w:pPr>
        <w:pStyle w:val="PreformattedText"/>
        <w:bidi w:val="0"/>
        <w:jc w:val="left"/>
        <w:rPr/>
      </w:pPr>
      <w:r>
        <w:rPr/>
        <w:t>&lt;#$�#�/5;�=�=4X��B�]Q+xk��#A-���</w:t>
      </w:r>
      <w:r>
        <w:rPr>
          <w:rtl w:val="true"/>
        </w:rPr>
        <w:t>ޙ</w:t>
      </w:r>
      <w:r>
        <w:rPr/>
        <w:t>�</w:t>
      </w:r>
      <w:r>
        <w:rPr/>
        <w:t>貖�</w:t>
      </w:r>
      <w:r>
        <w:rPr/>
        <w:t>}l�`A�N��g/��.hi�`0���ϑ⑗s����}�����ds��|ahWE##�7t#ww#�#�</w:t>
        <w:br/>
        <w:t>�S/p�0#t#Y�#C�cc</w:t>
      </w:r>
      <w:r>
        <w:rPr>
          <w:rtl w:val="true"/>
        </w:rPr>
        <w:t>ݸ</w:t>
      </w:r>
      <w:r>
        <w:rPr/>
        <w:t>�</w:t>
      </w:r>
      <w:r>
        <w:rPr/>
        <w:t>#</w:t>
      </w:r>
      <w:r>
        <w:rPr/>
        <w:t>ַ�֡</w:t>
      </w:r>
      <w:r>
        <w:rPr/>
        <w:t>Iq�M6#�~�0I�##]��CZ�#��#��c�#^^�:�3#��~�]�e��v�P\��N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y�ҡ]��p�$ju#.µ�</w:t>
      </w:r>
      <w:r>
        <w:rPr/>
        <w:t>챻�</w:t>
      </w:r>
      <w:r>
        <w:rPr/>
        <w:t>u%���.#�V`�U{[��4=��)�̌xc#</w:t>
      </w:r>
      <w:r>
        <w:rPr/>
        <w:t>֗</w:t>
      </w:r>
      <w:r>
        <w:rPr/>
        <w:t>Ak[�(6����lѳ0&gt;��i�ǿ{#}'����#�iE�[`u���#��A�RR\��]K*m`9�K��#�)b�V%,qq{n#���)Y~&gt;�=�uC��: �q+�ո�a�͎#m���+V���~��Ig�#�I</w:t>
      </w:r>
    </w:p>
    <w:p>
      <w:pPr>
        <w:pStyle w:val="PreformattedText"/>
        <w:bidi w:val="0"/>
        <w:jc w:val="left"/>
        <w:rPr/>
      </w:pPr>
      <w:r>
        <w:rPr/>
        <w:t>?�V�#���#9�##�\x){�@���4�#�dj�\#w&lt;��##t#�#� �$��#%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4��#�Zű��l��H�J%���o�#�</w:t>
      </w:r>
      <w:r>
        <w:rPr>
          <w:rtl w:val="true"/>
        </w:rPr>
        <w:t>ؤ</w:t>
      </w:r>
      <w:r>
        <w:rPr/>
        <w:t>#�Q�s# ��[�˨ѐZA�O+#�&lt;Qq�</w:t>
      </w:r>
    </w:p>
    <w:p>
      <w:pPr>
        <w:pStyle w:val="PreformattedText"/>
        <w:bidi w:val="0"/>
        <w:jc w:val="left"/>
        <w:rPr/>
      </w:pPr>
      <w:r>
        <w:rPr/>
        <w:t>FCA'���@��#�g'#�7#��)q�t�##�#2�j�x���nfM[l#H�##,�#�:#�.:w-&gt;?�H##·#�5�Gp��s��p�#�Z#�#�&lt;-+8�k�;�?#�Ө8�Ʒ�!��C�#��S��n����</w:t>
      </w:r>
    </w:p>
    <w:p>
      <w:pPr>
        <w:pStyle w:val="PreformattedText"/>
        <w:bidi w:val="0"/>
        <w:jc w:val="left"/>
        <w:rPr/>
      </w:pPr>
      <w:r>
        <w:rPr/>
        <w:t>p#ǝ��,-c�S#c��</w:t>
        <w:tab/>
        <w:t>�Ӧ{4}7��O(S\#�,��~�о�1�Ѷ��</w:t>
      </w:r>
    </w:p>
    <w:p>
      <w:pPr>
        <w:pStyle w:val="PreformattedText"/>
        <w:bidi w:val="0"/>
        <w:jc w:val="left"/>
        <w:rPr/>
      </w:pPr>
      <w:r>
        <w:rPr/>
        <w:t>#C�BE��%�Hp##:�##,z�\�Vt�@[�`�&amp;�4�</w:t>
      </w:r>
      <w:r>
        <w:rPr/>
        <w:t>薟</w:t>
      </w:r>
      <w:r>
        <w:rPr/>
        <w:t>##.#</w:t>
      </w:r>
      <w:r>
        <w:rPr/>
        <w:t>ۛ</w:t>
      </w:r>
      <w:r>
        <w:rPr/>
        <w:t>P�#'�</w:t>
        <w:tab/>
        <w:t>�R᫬0h���hs�n��4)��&amp;+0���#�L�n�4E��k�)�X��m�9��tj��#÷v�FC�#��%�ԫ��ՍU������&gt;�w�3c#�7�##��t�b�Ց[=:s%��v##կ���#�X#</w:t>
      </w:r>
      <w:r>
        <w:rPr/>
        <w:t>݆��</w:t>
      </w:r>
      <w:r>
        <w:rPr/>
        <w:t>w#63�aT��eM��h�����cG�+&gt;��</w:t>
        <w:tab/>
        <w:t>z%�����##�#�a�?�V�</w:t>
      </w:r>
      <w:r>
        <w:rPr>
          <w:rtl w:val="true"/>
        </w:rPr>
        <w:t>ߔ</w:t>
      </w:r>
      <w:r>
        <w:rPr/>
        <w:t>-#��v#]</w:t>
      </w:r>
      <w:r>
        <w:rPr>
          <w:rtl w:val="true"/>
        </w:rPr>
        <w:t>ع</w:t>
      </w:r>
      <w:r>
        <w:rPr/>
        <w:t xml:space="preserve"> �</w:t>
      </w:r>
      <w:r>
        <w:rPr/>
        <w:t>պ'��P��T�P�Zdv!JucK���/u�j�8���#���#�u's�9#^N��fc�#����#��ǼKx �ʫI6#�#%#�IU���&lt;</w:t>
      </w:r>
    </w:p>
    <w:p>
      <w:pPr>
        <w:pStyle w:val="PreformattedText"/>
        <w:bidi w:val="0"/>
        <w:jc w:val="left"/>
        <w:rPr/>
      </w:pPr>
      <w:r>
        <w:rPr/>
        <w:t>&gt;�#�1s{#</w:t>
        <w:tab/>
        <w:t>��TM_o#G�#s�H@�#�2�ìpk[�h�$�Z�y�#�##[�#\=�#��!��*�~=���?������m��#����.�ӝ��.#�WFA-d##5���C�FC6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U��</w:t>
      </w:r>
      <w:r>
        <w:rPr/>
        <w:t>ާ�</w:t>
      </w:r>
      <w:r>
        <w:rPr/>
        <w:t>qsZ���w�4��o���ϻ��-�#�Q�#��#���G�&lt;�N�s�s�#�</w:t>
      </w:r>
      <w:r>
        <w:rPr>
          <w:rtl w:val="true"/>
        </w:rPr>
        <w:t>׶</w:t>
      </w:r>
      <w:r>
        <w:rPr/>
        <w:t>���ܱ�����</w:t>
      </w:r>
      <w:r>
        <w:rPr/>
        <w:t>-�N#�o�SeN�ʷ#�i##��#v�%�r�����#N��!K#�¾=%Ο</w:t>
      </w:r>
      <w:r>
        <w:rPr>
          <w:rtl w:val="true"/>
        </w:rPr>
        <w:t>܂</w:t>
      </w:r>
      <w:r>
        <w:rPr/>
        <w:t>&lt;#~�o�S0]o��&amp;t#�eh4�J#e�#T%�ď�Yxu</w:t>
      </w:r>
      <w:r>
        <w:rPr>
          <w:rtl w:val="true"/>
        </w:rPr>
        <w:t>ݕ</w:t>
      </w:r>
      <w:r>
        <w:rPr/>
        <w:t>q�6�����4j�!@:6���Z#�n�#t#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6�</w:t>
        <w:tab/>
        <w:t>� #m�A#ʅl#��w���w!ȸWVƼXH#@##O��q�W�##�u:K�##����e���1r�pƸ~�#ã�#��"��#�q$}#Y��_��a~3�#4�~��~�#�������Q��X{�m�#</w:t>
      </w:r>
      <w:r>
        <w:rPr/>
        <w:t>߸</w:t>
      </w:r>
      <w:r>
        <w:rPr/>
        <w:t>L}�.�#d&lt;#��j֎�#��#O#��g�N�w4½��nY#����'����V����q_L����?2�Z}#��L#s##W�M}�m��D5��i##�5�%d��g#Cj��V�4���</w:t>
      </w:r>
      <w:r>
        <w:rPr>
          <w:rtl w:val="true"/>
        </w:rPr>
        <w:t>ۄ</w:t>
      </w:r>
      <w:r>
        <w:rPr/>
        <w:t>#���#��###�-�NP!Պ#����M��</w:t>
      </w:r>
      <w:r>
        <w:rPr>
          <w:rtl w:val="true"/>
        </w:rPr>
        <w:t>ڲ</w:t>
      </w:r>
      <w:r>
        <w:rPr/>
        <w:t>:�d\�#\�~#�k</w:t>
        <w:tab/>
        <w:t>��{9��#��N�S!�G#Q���#N|Q�w��$�q## �tbI��i&amp;d�&gt;</w:t>
        <w:br/>
        <w:t>�5{�R4:�|�-��#p#�xZx#a���$#(#���&lt;ǳ$W[��#�'�rm�6�{�0`�&gt;���#&gt;ίx#p�ã��q[=#�h/�85�#�dN</w:t>
      </w:r>
      <w:r>
        <w:rPr>
          <w:rtl w:val="true"/>
        </w:rPr>
        <w:t>ݿ</w:t>
      </w:r>
      <w:r>
        <w:rPr/>
        <w:t>�</w:t>
      </w:r>
      <w:r>
        <w:rPr/>
        <w:t>r#��i����Խ6�XX)#K�G�U3kͶ</w:t>
      </w:r>
      <w:r>
        <w:rPr>
          <w:rtl w:val="true"/>
        </w:rPr>
        <w:t>ظ</w:t>
      </w:r>
      <w:r>
        <w:rPr/>
        <w:t>#].#�D����������'O�z�</w:t>
      </w:r>
      <w:r>
        <w:rPr/>
        <w:t>뱖</w:t>
      </w:r>
      <w:r>
        <w:rPr/>
        <w:t>mys�N�#��E���k#k�#�0;}#W#�</w:t>
      </w:r>
      <w:r>
        <w:rPr>
          <w:rtl w:val="true"/>
        </w:rPr>
        <w:t>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4?�]n5y</w:t>
      </w:r>
      <w:r>
        <w:rPr>
          <w:rtl w:val="true"/>
        </w:rPr>
        <w:t>״</w:t>
      </w:r>
      <w:r>
        <w:rPr/>
        <w:t>6</w:t>
      </w:r>
      <w:r>
        <w:rPr/>
        <w:t>��j�8�I�#I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񝏛qȢ�##F�i�bte�AZu|��u���#~#��!��Lm�#�/�G#��R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#~c�#�G��u#j{�k#�d�#Q���qD##���A�#��+p</w:t>
      </w:r>
      <w:r>
        <w:rPr>
          <w:rtl w:val="true"/>
        </w:rPr>
        <w:t>ۼ</w:t>
      </w:r>
      <w:r>
        <w:rPr/>
        <w:t>�</w:t>
      </w:r>
      <w:r>
        <w:rPr/>
        <w:t>#��%#���$��g�s#� ��</w:t>
      </w:r>
      <w:r>
        <w:rPr/>
        <w:t>ּ</w:t>
      </w:r>
      <w:r>
        <w:rPr/>
        <w:t>&gt;��B</w:t>
      </w:r>
      <w:r>
        <w:rPr>
          <w:rtl w:val="true"/>
        </w:rPr>
        <w:t>ݢ</w:t>
      </w:r>
      <w:r>
        <w:rPr/>
        <w:t>�</w:t>
      </w:r>
      <w:r>
        <w:rPr/>
        <w:t>l#���*�#oջ##j::�k��Otͱ��ePY�#</w:t>
      </w:r>
      <w:r>
        <w:rPr/>
        <w:t>ּ</w:t>
      </w:r>
      <w:r>
        <w:rPr/>
        <w:t>O`�Y#�#�_ţ����#��&gt;�tl�_e\��_@��Y</w:t>
      </w:r>
      <w:r>
        <w:rPr>
          <w:rtl w:val="true"/>
        </w:rPr>
        <w:t>߿</w:t>
      </w:r>
      <w:r>
        <w:rPr/>
        <w:t>#�#$##�#wF�e���#6�=U�\##�G���;����:%]�9�J�}&amp;�|#�#���###�r;#h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ط</w:t>
      </w:r>
      <w:r>
        <w:rPr/>
        <w:t>�</w:t>
      </w:r>
      <w:r>
        <w:rPr/>
        <w:t>z��7��W��v��~�^�:�?R���tv�#���J�W��Ы}3��t��n.Ƿ����r#�WԱp�.��~�hl��.�R�#�?Y?ngz�e5�Ơ�</w:t>
      </w:r>
    </w:p>
    <w:p>
      <w:pPr>
        <w:pStyle w:val="PreformattedText"/>
        <w:bidi w:val="0"/>
        <w:jc w:val="left"/>
        <w:rPr/>
      </w:pPr>
      <w:r>
        <w:rPr/>
        <w:t>#�7-qR��1�XU�����G�~�{���-����f��&lt;��#��{S%#;���|�z��Zv8ϘW[��hV#Qǯ#1�=j�m�A#��d"�e@</w:t>
      </w:r>
      <w:r>
        <w:rPr>
          <w:rtl w:val="true"/>
        </w:rPr>
        <w:t>ײ</w:t>
      </w:r>
      <w:r>
        <w:rPr/>
        <w:t>��</w:t>
      </w:r>
      <w:r>
        <w:rPr/>
        <w:t>##j�ǒ</w:t>
      </w:r>
      <w:r>
        <w:rPr>
          <w:rtl w:val="true"/>
        </w:rPr>
        <w:t>ݪ</w:t>
      </w:r>
      <w:r>
        <w:rPr/>
        <w:t>�</w:t>
      </w:r>
      <w:r>
        <w:rPr/>
        <w:t>#���{\�#a�pq���M�#���Yx����A�7�&amp;#� �?��Kn�B���xfu/&amp;=�}��=R�J#}���</w:t>
        <w:tab/>
        <w:t>���#O�X�Z�ǯ�!�}@b�ӹ�C#;�����N���}�+9���j�RC</w:t>
      </w:r>
      <w:r>
        <w:rPr>
          <w:rtl w:val="true"/>
        </w:rPr>
        <w:t>ۻ</w:t>
      </w:r>
      <w:r>
        <w:rPr/>
        <w:t>M�~��V�'S�#4���/aaĹŭ#���O��`?�F&amp;#zy��-c##�?����P�1!꡹##0�</w:t>
        <w:br/>
        <w:t>���#�[F�##�#{#c#`���#�}�## |�msu}�</w:t>
      </w:r>
      <w:r>
        <w:rPr/>
        <w:t>熅</w:t>
      </w:r>
      <w:r>
        <w:rPr/>
        <w:t>`#{�#�H�}�F��{)#M##��4(:�m`����@#��7&lt;�:��/���{���7�#��#�#��7�#��6j��#�fw��̉:#��E��r�K���Ix�#���#x</w:t>
      </w:r>
    </w:p>
    <w:p>
      <w:pPr>
        <w:pStyle w:val="PreformattedText"/>
        <w:bidi w:val="0"/>
        <w:jc w:val="left"/>
        <w:rPr/>
      </w:pPr>
      <w:r>
        <w:rPr/>
        <w:t>cK�y�ƷRI�[</w:t>
      </w:r>
      <w:r>
        <w:rPr>
          <w:rtl w:val="true"/>
        </w:rPr>
        <w:t>ص�</w:t>
      </w:r>
      <w:r>
        <w:rPr>
          <w:rtl w:val="true"/>
        </w:rPr>
        <w:t>#�'</w:t>
      </w:r>
      <w:r>
        <w:rPr/>
        <w:t>4</w:t>
      </w:r>
      <w:r>
        <w:rPr/>
        <w:t>n�#^�h��h�J����#�-#@Yn&gt;��=,[� ōq�#?�~�FfU#m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-P#���u�^�-q�#~�aN�w���!�p�5��3p�uL���#WI�#���-\���#</w:t>
      </w:r>
      <w:r>
        <w:rPr/>
        <w:t>֖�</w:t>
      </w:r>
      <w:r>
        <w:rPr/>
        <w:t>m#t�Z?�.l��td���ή#�����|���</w:t>
        <w:br/>
        <w:t>,#=�&gt;�L�#�x�Nȷ}#</w:t>
      </w:r>
      <w:r>
        <w:rPr>
          <w:rtl w:val="true"/>
        </w:rPr>
        <w:t>ߴ</w:t>
      </w:r>
      <w:r>
        <w:rPr/>
        <w:br/>
        <w:t>��-�#D</w:t>
      </w:r>
      <w:r>
        <w:rPr/>
        <w:t>ؗ</w:t>
      </w:r>
      <w:r>
        <w:rPr/>
        <w:t>Rʷ</w:t>
      </w:r>
    </w:p>
    <w:p>
      <w:pPr>
        <w:pStyle w:val="PreformattedText"/>
        <w:bidi w:val="0"/>
        <w:jc w:val="left"/>
        <w:rPr/>
      </w:pPr>
      <w:r>
        <w:rPr/>
        <w:t>H#�u#*#9&gt;�+i�Y#�</w:t>
      </w:r>
    </w:p>
    <w:p>
      <w:pPr>
        <w:pStyle w:val="PreformattedText"/>
        <w:bidi w:val="0"/>
        <w:jc w:val="left"/>
        <w:rPr/>
      </w:pPr>
      <w:r>
        <w:rPr/>
        <w:t>##�mQ΢ȯ+#�/qhus���5[��Is�#��Ds#</w:t>
      </w:r>
      <w:r>
        <w:rPr/>
        <w:t>誏�</w:t>
      </w:r>
      <w:r>
        <w:rPr/>
        <w:t>ƀ��u��P�c�~EN��w�c&amp;#-,�4</w:t>
      </w:r>
      <w:r>
        <w:rPr/>
        <w:t>ۣ</w:t>
      </w:r>
      <w:r>
        <w:rPr/>
        <w:t>��V�#"X�l��A;#?�s�U��̧-a�K���(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#��E#��0�k�s^��.�X��#�#</w:t>
      </w:r>
    </w:p>
    <w:p>
      <w:pPr>
        <w:pStyle w:val="PreformattedText"/>
        <w:bidi w:val="0"/>
        <w:jc w:val="left"/>
        <w:rPr/>
      </w:pPr>
      <w:r>
        <w:rPr/>
        <w:t>{A�#E�kJ�</w:t>
      </w:r>
      <w:r>
        <w:rPr>
          <w:rtl w:val="true"/>
        </w:rPr>
        <w:t>ێ</w:t>
      </w:r>
      <w:r>
        <w:rPr/>
        <w:t>k</w:t>
      </w:r>
      <w:r>
        <w:rPr/>
        <w:t>۶</w:t>
      </w:r>
      <w:r>
        <w:rPr/>
        <w:t>#$8q��D�f%�-�#�!Q</w:t>
      </w:r>
      <w:r>
        <w:rPr/>
        <w:t>ۚ�</w:t>
      </w:r>
      <w:r>
        <w:rPr/>
        <w:t>M��e�5û[#��</w:t>
      </w:r>
      <w:r>
        <w:rPr>
          <w:rtl w:val="true"/>
        </w:rPr>
        <w:t>ە</w:t>
      </w:r>
      <w:r>
        <w:rPr/>
        <w:t>b��#��</w:t>
        <w:tab/>
        <w:t>-�{#���á�?#�#</w:t>
      </w:r>
      <w:r>
        <w:rPr>
          <w:rtl w:val="true"/>
        </w:rPr>
        <w:t>ܒ</w:t>
      </w:r>
      <w:r>
        <w:rPr/>
        <w:t>���</w:t>
      </w:r>
      <w:r>
        <w:rPr/>
        <w:t>&lt;[�#�#���=%JKL�{�(q�3��</w:t>
      </w:r>
      <w:r>
        <w:rPr/>
        <w:t>䌹�</w:t>
      </w:r>
      <w:r>
        <w:rPr/>
        <w:t xml:space="preserve">q~�G�P.�I�g�4��?#ø��R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j�=ֆ#��[�{�#�����u0g�|B</w:t>
        <w:tab/>
        <w:t>odb�n!���n�&amp;U3[�#ĞU�Kj#���#6#��Zl�#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$�@#�x{�pl�5&gt;#Q�,��w��</w:t>
        <w:br/>
        <w:t>��-&gt;�#vɁʷ��#K`������:���</w:t>
      </w:r>
    </w:p>
    <w:p>
      <w:pPr>
        <w:pStyle w:val="PreformattedText"/>
        <w:bidi w:val="0"/>
        <w:jc w:val="left"/>
        <w:rPr/>
      </w:pPr>
      <w:r>
        <w:rPr/>
        <w:t>07s#��#5��#&lt;¿�N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c���f&lt;�����Z�N�</w:t>
      </w:r>
      <w:r>
        <w:rPr/>
        <w:t>贇</w:t>
      </w:r>
      <w:r>
        <w:rPr/>
        <w:t>@4#O#�[�J#qc#A�1V�O�</w:t>
        <w:tab/>
        <w:t>�!l�</w:t>
      </w:r>
      <w:r>
        <w:rPr/>
        <w:t>鲶</w:t>
      </w:r>
      <w:r>
        <w:rPr/>
        <w:t>j#�H�P��`#u�#O��]c+����</w:t>
      </w:r>
      <w:r>
        <w:rPr>
          <w:rtl w:val="true"/>
        </w:rPr>
        <w:t>ݴ</w:t>
      </w:r>
      <w:r>
        <w:rPr/>
        <w:t xml:space="preserve">�� </w:t>
      </w:r>
      <w:r>
        <w:rPr/>
        <w:t>#�%FE���[S��F�����J��S�ʫh�#y�#%s���h7#</w:t>
      </w:r>
      <w:r>
        <w:rPr>
          <w:rtl w:val="true"/>
        </w:rPr>
        <w:t>߄</w:t>
      </w:r>
      <w:r>
        <w:rPr/>
        <w:t>��</w:t>
      </w:r>
      <w:r>
        <w:rPr/>
        <w:t>w[��`s#�`,i��pYEĘ�&amp;H��(��]q���.a��κ�ddf;����i�%��gO�M^5��##����W\�#�a0d{��Q#��c��["5�Vh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{���[-��</w:t>
        <w:tab/>
        <w:t>�*��"8:%n;��� �#�hE#W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ƣ��#�*g�##�#��#�^&gt;��/�*�#�\�k#&lt;[?</w:t>
        <w:tab/>
        <w:t>[]#���#%ƺmp}W</w:t>
      </w:r>
    </w:p>
    <w:p>
      <w:pPr>
        <w:pStyle w:val="PreformattedText"/>
        <w:bidi w:val="0"/>
        <w:jc w:val="left"/>
        <w:rPr/>
      </w:pPr>
      <w:r>
        <w:rPr/>
        <w:t>};�����#�-K�7Hs#�a���##����G��~e�N�##</w:t>
        <w:tab/>
        <w:t>�&gt;&lt;?�]!~���r�-fE0#al#����#^��I#��#��</w:t>
      </w:r>
      <w:r>
        <w:rPr>
          <w:rtl w:val="true"/>
        </w:rPr>
        <w:t>׀</w:t>
      </w:r>
      <w:r>
        <w:rPr/>
        <w:t>�</w:t>
      </w:r>
      <w:r>
        <w:rPr/>
        <w:t>;Or��`#�h4R�B�� ƶ}��q�P#�##vJ���Lt:���#�#��</w:t>
        <w:tab/>
        <w:t>#x#T[���#���"���1c_��#�J|&gt;���{o�</w:t>
      </w:r>
      <w:r>
        <w:rPr>
          <w:rtl w:val="true"/>
        </w:rPr>
        <w:t>ډ</w:t>
      </w:r>
      <w:r>
        <w:rPr/>
        <w:t>#�PA�Lp��&amp;�#�S�#�#j</w:t>
      </w:r>
      <w:r>
        <w:rPr/>
        <w:t>ཡ��</w:t>
      </w:r>
      <w:r>
        <w:rPr/>
        <w:t>N���7z�bkg��ƣ�c#�����s&lt;#@k���_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K=0f~��N?�)���</w:t>
      </w:r>
      <w:r>
        <w:rPr/>
        <w:t>鵇�</w:t>
      </w:r>
      <w:r>
        <w:rPr/>
        <w:t>i�#]`&gt;�:����#�5e�]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֛�</w:t>
      </w:r>
      <w:r>
        <w:rPr/>
        <w:t>dÜ�"��զD��7#�^E�4���d���}�#���2O���#��@�n��X��?�?���1��V��.#�;�Vh��kms�#t�4�Z�#�j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1��u|ng�}X;#�#��g���K�!���g���MV�~u#�Mge�#���=���4�-�#���70�m#�{l`k#k��t�v�</w:t>
        <w:tab/>
        <w:t>�y#PU[����#�oe �e��\Ha;��##Q�#�#�h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D|tY�m��##�#/e��CYc���!</w:t>
        <w:tab/>
        <w:t>��@�</w:t>
        <w:br/>
        <w:t>c�}#�</w:t>
      </w:r>
      <w:r>
        <w:rPr>
          <w:rtl w:val="true"/>
        </w:rPr>
        <w:t>ݺ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#@�����</w:t>
      </w:r>
      <w:r>
        <w:rPr/>
        <w:t>7</w:t>
      </w:r>
      <w:r>
        <w:rPr/>
        <w:t>Y#�]&lt;��{�mt;]d#��z&amp;?Tʱ�=���#c�}��vՑ��^���uo�SS�&lt;6\#&lt;#���m#I��</w:t>
      </w:r>
    </w:p>
    <w:p>
      <w:pPr>
        <w:pStyle w:val="PreformattedText"/>
        <w:bidi w:val="0"/>
        <w:jc w:val="left"/>
        <w:rPr/>
      </w:pPr>
      <w:r>
        <w:rPr/>
        <w:t>w+�+��#�}�</w:t>
      </w:r>
      <w:r>
        <w:rPr>
          <w:rtl w:val="true"/>
        </w:rPr>
        <w:t>׵</w:t>
      </w:r>
      <w:r>
        <w:rPr/>
        <w:t>�</w:t>
      </w:r>
      <w:r>
        <w:rPr/>
        <w:t>$o�Mw</w:t>
      </w:r>
      <w:r>
        <w:rPr/>
        <w:t>쪽</w:t>
      </w:r>
      <w:r>
        <w:rPr/>
        <w:t>i���88����#�g#�x�Pc�f�4��#2�h�#��[��##F�&gt;��|![#17�#7�#a%h�#@�6#��y#�B�uĴ�F�J�J��#f���i�AX=1�#��wк�(s|c�&amp;0v.d## ��#Iê�60#�x��;=����-�?T!����b�e�q&gt;,�##�"</w:t>
      </w:r>
      <w:r>
        <w:rPr/>
        <w:t>絴��</w:t>
      </w:r>
      <w:r>
        <w:rPr/>
        <w:t>k���� gt�X�Uc�#�#\#h�dx�1�kZ,2H����#����]/�w#}3���Ic����65��"- ���v՚(n##.|�</w:t>
      </w:r>
      <w:r>
        <w:rPr/>
        <w:t>䑩�</w:t>
      </w:r>
      <w:r>
        <w:rPr/>
        <w:t>G����^Z�9��#�##�[}��-$Awh#B_E9=u�������SC��##pqq��3�Ջ[5���@���</w:t>
      </w:r>
      <w:r>
        <w:rPr>
          <w:rtl w:val="true"/>
        </w:rPr>
        <w:t>ڬ</w:t>
      </w:r>
      <w:r>
        <w:rPr/>
        <w:t>u�Xz�</w:t>
      </w:r>
    </w:p>
    <w:p>
      <w:pPr>
        <w:pStyle w:val="PreformattedText"/>
        <w:bidi w:val="0"/>
        <w:jc w:val="left"/>
        <w:rPr/>
      </w:pPr>
      <w:r>
        <w:rPr/>
        <w:t>kw�k!�#$���W�v/</w:t>
      </w:r>
      <w:r>
        <w:rPr>
          <w:rtl w:val="true"/>
        </w:rPr>
        <w:t>ذ</w:t>
      </w:r>
      <w:r>
        <w:rPr/>
        <w:t>#S</w:t>
      </w:r>
      <w:r>
        <w:rPr>
          <w:rtl w:val="true"/>
        </w:rPr>
        <w:t>ۺ</w:t>
      </w:r>
      <w:r>
        <w:rPr/>
        <w:t>�</w:t>
      </w:r>
      <w:r>
        <w:rPr/>
        <w:t>I��##s�����#��z�y</w:t>
      </w:r>
      <w:r>
        <w:rPr>
          <w:rtl w:val="true"/>
        </w:rPr>
        <w:t>޽</w:t>
      </w:r>
      <w:r>
        <w:rPr/>
        <w:t>�</w:t>
      </w:r>
      <w:r>
        <w:rPr/>
        <w:t>#O�#��K�#���%</w:t>
      </w:r>
      <w:r>
        <w:rPr>
          <w:rtl w:val="true"/>
        </w:rPr>
        <w:t>ߚ</w:t>
      </w:r>
      <w:r>
        <w:rPr/>
        <w:t>�����</w:t>
      </w:r>
      <w:r>
        <w:rPr/>
        <w:t>a#�]��#�{E��#s����|#�UV�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#�Vh�P##�\r�V�#m���`2#��o�Yw�#�</w:t>
      </w:r>
      <w:r>
        <w:rPr>
          <w:rtl w:val="true"/>
        </w:rPr>
        <w:t>ݮ</w:t>
      </w:r>
      <w:r>
        <w:rPr/>
        <w:t>�</w:t>
      </w:r>
      <w:r>
        <w:rPr/>
        <w:t>^�C�������='�h#��?��d]kᎺu�# q�qr^��9&amp;z��oL�U����V�p�&amp;#��U��z����#W{��ǲ�cmo�~���n���Ʃ��Ϸ��</w:t>
      </w:r>
    </w:p>
    <w:p>
      <w:pPr>
        <w:pStyle w:val="PreformattedText"/>
        <w:bidi w:val="0"/>
        <w:jc w:val="left"/>
        <w:rPr/>
      </w:pPr>
      <w:r>
        <w:rPr/>
        <w:t>#t�,s��&amp;���5�k��#���##&gt;�#Ǹr����\N��O��m�</w:t>
      </w:r>
      <w:r>
        <w:rPr>
          <w:rtl w:val="true"/>
        </w:rPr>
        <w:t>ڷ</w:t>
      </w:r>
      <w:r>
        <w:rPr/>
        <w:t>��</w:t>
      </w:r>
      <w:r>
        <w:rPr/>
        <w:t>#H�:#�#P�G��j�3kk�/#m�v�N��cU\��K�F0sl#��##�)���#wz#�L</w:t>
      </w:r>
      <w:r>
        <w:rPr>
          <w:rtl w:val="true"/>
        </w:rPr>
        <w:t>ށ</w:t>
      </w:r>
      <w:r>
        <w:rPr/>
        <w:t>��</w:t>
      </w:r>
      <w:r>
        <w:rPr/>
        <w:t>]�m�m��v�v���1:�P��K��S�8P#q�#�8���#^�ꝙ$#� #l��X^C��5�#F#�I#ę:��)2�^ǀg�#�P�n�r5BQ�14[�d��V�v&lt;4x�\�3������ {��#</w:t>
      </w:r>
      <w:r>
        <w:rPr/>
        <w:t>؁</w:t>
      </w:r>
      <w:r>
        <w:rPr/>
        <w:t>�</w:t>
      </w:r>
      <w:r>
        <w:rPr/>
        <w:t>W#�1�#�A��#X����`e�T��5�</w:t>
      </w:r>
      <w:r>
        <w:rPr/>
        <w:t>漏�</w:t>
      </w:r>
      <w:r>
        <w:rPr/>
        <w:t>p��#\[�{��V���#=&amp;#�p�8)�H_#���n#�Ϭ#W��FwC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\#�=��$r�#�</w:t>
        <w:tab/>
        <w:t>P��S�)mq��#</w:t>
      </w:r>
      <w:r>
        <w:rPr/>
        <w:t>㢻</w:t>
      </w:r>
      <w:r>
        <w:rPr/>
        <w:t>#F#��Mbm���.(gS����~</w:t>
      </w:r>
      <w:r>
        <w:rPr/>
        <w:t>䶴</w:t>
      </w:r>
      <w:r>
        <w:rPr/>
        <w:t>I3�s����#2O</w:t>
      </w:r>
      <w:r>
        <w:rPr/>
        <w:t>￁�</w:t>
      </w:r>
      <w:r>
        <w:rPr/>
        <w:tab/>
        <w:t>�!x�~�#$����q�{</w:t>
        <w:br/>
        <w:t>F�!</w:t>
      </w:r>
      <w:r>
        <w:rPr>
          <w:rtl w:val="true"/>
        </w:rPr>
        <w:t>׸</w:t>
      </w:r>
      <w:r>
        <w:rPr/>
        <w:t>���</w:t>
      </w:r>
      <w:r>
        <w:rPr/>
        <w:t>#'q��#��#��Y�#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D���j�</w:t>
      </w:r>
      <w:r>
        <w:rPr/>
        <w:t>߰�</w:t>
      </w:r>
      <w:r>
        <w:rPr/>
        <w:t>&amp;���#mj��5�</w:t>
      </w:r>
      <w:r>
        <w:rPr>
          <w:rtl w:val="true"/>
        </w:rPr>
        <w:t>ى</w:t>
      </w:r>
      <w:r>
        <w:rPr/>
        <w:t>����</w:t>
      </w:r>
      <w:r>
        <w:rPr/>
        <w:t>)j-�#!�4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h�#���1r#S�'#c�E�:���?���ux6���{��e�*-��V?9�{�h��#;�d��A=��՝�H#��FX</w:t>
      </w:r>
    </w:p>
    <w:p>
      <w:pPr>
        <w:pStyle w:val="PreformattedText"/>
        <w:bidi w:val="0"/>
        <w:jc w:val="left"/>
        <w:rPr/>
      </w:pPr>
      <w:r>
        <w:rPr/>
        <w:t>#��m#��d�?�X� ���;-�VV�eT�Ä5�&lt;#vΟKr�&gt;W</w:t>
      </w:r>
      <w:r>
        <w:rPr>
          <w:rtl w:val="true"/>
        </w:rPr>
        <w:t>ښ܆</w:t>
      </w:r>
      <w:r>
        <w:rPr/>
        <w:t>#��</w:t>
        <w:tab/>
        <w:t>#��sO�c�=�&gt;�iv</w:t>
      </w:r>
      <w:r>
        <w:rPr/>
        <w:t>ۜ</w:t>
      </w:r>
      <w:r>
        <w:rPr/>
        <w:t>#�#�w?�P�</w:t>
      </w:r>
      <w:r>
        <w:rPr/>
        <w:t>꽯��</w:t>
      </w:r>
      <w:r>
        <w:rPr/>
        <w:t>2��-����4}#��(�ca�#��P=��A#i��#��Ջoi���џqs���#i##��-��#���w#���R*nY��V1�@o#�;�:JTz�x��6���MW7F]��z��`��#i-��#eh��#�ld;�LJ5��v-�(�1�#{[�yƨ��#n�?�չ���t#,�e`QQɡ��;#gY��U��]�CC�0�##F�#H!��W�a�Cnh#�o##�Ϥ�#�[6A/y�+##�d]�1*.hp��ź��z�#��#81�&gt;R���#���@</w:t>
      </w:r>
      <w:r>
        <w:rPr/>
        <w:t>윌</w:t>
      </w:r>
      <w:r>
        <w:rPr/>
        <w:t>Z�2X#-#\i-#7eɫ�#*�#ӣX#cfe��9#���~9k���g�����t7r��Ŀ#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3r#��#K��~'�If��#���#Fς,?���#1#��&amp;xW-�-hsXCxsI�F���#Xj���</w:t>
        <w:tab/>
        <w:t>�2#!+</w:t>
      </w:r>
    </w:p>
    <w:p>
      <w:pPr>
        <w:pStyle w:val="PreformattedText"/>
        <w:bidi w:val="0"/>
        <w:jc w:val="left"/>
        <w:rPr/>
      </w:pPr>
      <w:r>
        <w:rPr/>
        <w:t>y�1#�x�G#Hq�A,#���###Ro�</w:t>
      </w:r>
      <w:r>
        <w:rPr/>
        <w:t>を��</w:t>
      </w:r>
      <w:r>
        <w:rPr/>
        <w:t>Ŧy#K���#m��wP͌�:�=��l#�#E�t#�Unt�#Z#}G�M��3#�d�ms\#���V2Ɩ���q�#%�[^E��FCH.##�#�f&gt;��;���5��H^��,�Z#O-�T�qZ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@�#z�cˇ}</w:t>
        <w:tab/>
        <w:t>S��#W##k&lt;��+��W'#�qi���cK�##����d#�d-�x &lt;w#�#��{��S�\�#�S�6���#</w:t>
      </w:r>
      <w:r>
        <w:rPr/>
        <w:t>묱�</w:t>
      </w:r>
      <w:r>
        <w:rPr/>
        <w:t>yp�+Y ��4B���O�����</w:t>
        <w:br/>
        <w:t>A</w:t>
      </w:r>
      <w:r>
        <w:rPr>
          <w:rtl w:val="true"/>
        </w:rPr>
        <w:t>ߪ</w:t>
      </w:r>
      <w:r>
        <w:rPr/>
        <w:t>֍��#�[^CvVK�@p�#w�˝�||��\�6��[;Z###�#7#��BEA�#�o��S_@���1}�#�q��_�</w:t>
        <w:tab/>
        <w:t>��W��i&amp;#n��t��t���#�C�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ph���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s�c+.#�</w:t>
      </w:r>
      <w:r>
        <w:rPr>
          <w:rtl w:val="true"/>
        </w:rPr>
        <w:t>ݹ��</w:t>
      </w:r>
      <w:r>
        <w:rPr/>
        <w:t>3</w:t>
      </w:r>
      <w:r>
        <w:rPr/>
        <w:t>����#��TZY#��l#���ǟ����c�#&gt;�f�`a�"�4��#��#�N?�.#�A#G</w:t>
        <w:br/>
        <w:t>�#VV6Uy8�5�Q#k�hM�#!�</w:t>
      </w:r>
      <w:r>
        <w:rPr>
          <w:rtl w:val="true"/>
        </w:rPr>
        <w:t>ע</w:t>
      </w:r>
      <w:r>
        <w:rPr/>
        <w:t>c 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sEh�E��3�U��4�#�uC/��e.#��#�$�E�;]kl#G##���\�v&amp;GO�~&amp;Kv[Q��Y����y</w:t>
        <w:tab/>
        <w:t>���#�4lo�`�IP%N�.#)P���</w:t>
        <w:tab/>
        <w:t>)�Id#��#�~#�</w:t>
      </w:r>
      <w:r>
        <w:rPr/>
        <w:t>֢��</w:t>
      </w:r>
      <w:r>
        <w:rPr/>
        <w:t>b�D;i&lt;HIN�N#�D��:���G�����4#����j�#�e��#���C]</w:t>
      </w:r>
    </w:p>
    <w:p>
      <w:pPr>
        <w:pStyle w:val="PreformattedText"/>
        <w:bidi w:val="0"/>
        <w:jc w:val="left"/>
        <w:rPr/>
      </w:pPr>
      <w:r>
        <w:rPr/>
        <w:t>#�������y�`���D�E���r��}{#�D#�</w:t>
      </w:r>
      <w:r>
        <w:rPr/>
        <w:t>亾�����</w:t>
      </w:r>
      <w:r>
        <w:rPr/>
        <w:t>V#���Ƙm�F��</w:t>
        <w:br/>
        <w:t>���^���WG��.�c��#|��##�Ⱥ=S#c���f�{���ǽ�#�;����k��##Lq��W�~kr��'P#��#�#.o�#�(u#�#+sd[SF</w:t>
      </w:r>
      <w:r>
        <w:rPr>
          <w:rtl w:val="true"/>
        </w:rPr>
        <w:t>ڞ</w:t>
      </w:r>
      <w:r>
        <w:rPr/>
        <w:t>##�#�s5�B2#�-�#�*C���ƭ�K;!�GD3|�$}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Ά��3�s�l��&gt;#��Ƚ#�S�K��{��:��{�&gt;��7#�#w~)</w:t>
      </w:r>
      <w:r>
        <w:rPr>
          <w:rtl w:val="true"/>
        </w:rPr>
        <w:t>ڝ</w:t>
      </w:r>
      <w:r>
        <w:rPr/>
        <w:t>G</w:t>
      </w:r>
      <w:r>
        <w:rPr>
          <w:rtl w:val="true"/>
        </w:rPr>
        <w:t>د</w:t>
      </w:r>
      <w:r>
        <w:rPr/>
        <w:t>#.���(�,uon��##9p�#ȭj�fF+E#6�:#H���{k��</w:t>
      </w:r>
    </w:p>
    <w:p>
      <w:pPr>
        <w:pStyle w:val="PreformattedText"/>
        <w:bidi w:val="0"/>
        <w:jc w:val="left"/>
        <w:rPr/>
      </w:pPr>
      <w:r>
        <w:rPr/>
        <w:t>Ԃ#`8{]#&lt;t|���#��"?��V���um`$��/��]v5��io�#��#=������NѼn#�+��n�Ԯn9��`��1�\@�FΖ#A��o���#�Զg�{Pp�g�k�;����]���#�K�W�ҫ�}��un��j</w:t>
      </w:r>
      <w:r>
        <w:rPr>
          <w:rtl w:val="true"/>
        </w:rPr>
        <w:t>ץ</w:t>
      </w:r>
      <w:r>
        <w:rPr/>
        <w:t>�</w:t>
      </w:r>
      <w:r>
        <w:rPr/>
        <w:t>#&amp;x+:Qᔅug##�w��GZ#�Og#��s�x&gt;Z����,</w:t>
      </w:r>
      <w:r>
        <w:rPr/>
        <w:t>߬�</w:t>
      </w:r>
      <w:r>
        <w:rPr/>
        <w:t>'�#��#e��a#���#�"LO�]����ϵ����a�@�#\#1&amp;��#:��M�</w:t>
      </w:r>
      <w:r>
        <w:rPr>
          <w:rtl w:val="true"/>
        </w:rPr>
        <w:t>݋</w:t>
      </w:r>
      <w:r>
        <w:rPr/>
        <w:t>@#K&lt;�!�</w:t>
        <w:br/>
        <w:t>��.%�h;�vH{���8O��m��#�#lk##�~��</w:t>
      </w:r>
      <w:r>
        <w:rPr/>
        <w:t>ܱ</w:t>
      </w:r>
      <w:r>
        <w:rPr/>
        <w:t>~�0���#�Z`x���y�uc�g��Z�Ic\`�@�!c�3�|��#p�G##��~?a</w:t>
      </w:r>
      <w:r>
        <w:rPr/>
        <w:t>ٖ</w:t>
      </w:r>
      <w:r>
        <w:rPr/>
        <w:t>_(i�m�</w:t>
      </w:r>
      <w:r>
        <w:rPr>
          <w:rtl w:val="true"/>
        </w:rPr>
        <w:t>ݮ</w:t>
      </w:r>
      <w:r>
        <w:rPr/>
        <w:t>�</w:t>
      </w:r>
      <w:r>
        <w:rPr/>
        <w:t>#p#]9��</w:t>
      </w:r>
      <w:r>
        <w:rPr>
          <w:rtl w:val="true"/>
        </w:rPr>
        <w:t>ݷ</w:t>
      </w:r>
      <w:r>
        <w:rPr/>
        <w:t>h��L1�&amp;#�N;-�#��</w:t>
        <w:tab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w#-��G#�</w:t>
      </w:r>
      <w:r>
        <w:rPr/>
        <w:t>ꦵ�</w:t>
      </w:r>
      <w:r>
        <w:rPr/>
        <w:t>E-</w:t>
      </w:r>
      <w:r>
        <w:rPr>
          <w:rtl w:val="true"/>
        </w:rPr>
        <w:t>ݻ</w:t>
      </w:r>
      <w:r>
        <w:rPr/>
        <w:t>%Ă5�'�P`���'a�7�#�&lt;���\�os:y)7#�5~�Ԃ$�wK#�#���#&gt;�"#�S=�s#7�##��Su#�����:B#���\�r#�G�#*�[ki��m�w#�;��H##ii�5�~�#nisv��!��c�G�����U��4#��n�YF�`̊�yh���k�~v��Seu�#Z#3.#��#�m ��mg</w:t>
      </w:r>
    </w:p>
    <w:p>
      <w:pPr>
        <w:pStyle w:val="PreformattedText"/>
        <w:bidi w:val="0"/>
        <w:jc w:val="left"/>
        <w:rPr/>
      </w:pPr>
      <w:r>
        <w:rPr/>
        <w:t>{{�V3lZ4�5�g��$#�#��</w:t>
      </w:r>
      <w:r>
        <w:rPr>
          <w:rtl w:val="true"/>
        </w:rPr>
        <w:t>ݼ</w:t>
      </w:r>
      <w:r>
        <w:rPr/>
        <w:t>?��#�s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`�y�vC)p ��p&lt;#v�G�&amp;�u�2��#��|9�H"6�0ʦ,�-�#Z##&lt;~w������#�|q�lW��J#�N�] 0�C��c=��ç'���#</w:t>
      </w:r>
      <w:r>
        <w:rPr/>
        <w:t>ۛ�</w:t>
      </w:r>
      <w:r>
        <w:rPr/>
        <w:t>3���}�#S���6�#�,�H��[#oo�)�#�����uv��[`L{�&amp;?u#</w:t>
      </w:r>
      <w:r>
        <w:rPr>
          <w:rtl w:val="true"/>
        </w:rPr>
        <w:t>ދ</w:t>
      </w:r>
      <w:r>
        <w:rPr/>
        <w:t>�</w:t>
      </w:r>
      <w:r>
        <w:rPr/>
        <w:t>]@</w:t>
      </w:r>
      <w:r>
        <w:rPr/>
        <w:t>7</w:t>
      </w:r>
      <w:r>
        <w:rPr/>
        <w:t>U,���4��t���Xod6���t</w:t>
      </w:r>
      <w:r>
        <w:rPr/>
        <w:t>徙</w:t>
      </w:r>
      <w:r>
        <w:rPr/>
        <w:t>v�z##u�8YsM����#��Pd��/#yG�</w:t>
      </w:r>
      <w:r>
        <w:rPr>
          <w:rtl w:val="true"/>
        </w:rPr>
        <w:t>ݍ</w:t>
      </w:r>
      <w:r>
        <w:rPr/>
        <w:t>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#���\�Z�� #�^�a#���5�s��hw3`����9V;&amp;�#ik��Dk</w:t>
      </w:r>
      <w:r>
        <w:rPr/>
        <w:t>݉�</w:t>
      </w:r>
      <w:r>
        <w:rPr/>
        <w:t>d�O#</w:t>
      </w:r>
    </w:p>
    <w:p>
      <w:pPr>
        <w:pStyle w:val="PreformattedText"/>
        <w:bidi w:val="0"/>
        <w:jc w:val="left"/>
        <w:rPr/>
      </w:pPr>
      <w:r>
        <w:rPr/>
        <w:t>j��_#�-</w:t>
      </w:r>
    </w:p>
    <w:p>
      <w:pPr>
        <w:pStyle w:val="PreformattedText"/>
        <w:bidi w:val="0"/>
        <w:jc w:val="left"/>
        <w:rPr/>
      </w:pPr>
      <w:r>
        <w:rPr/>
        <w:t>#E�S�#x��n�meaĀ#&amp;ˍ�Ĭ#�����ѫ�t�-�</w:t>
        <w:tab/>
        <w:t>��</w:t>
        <w:br/>
        <w:t>�#7�q��E�C6#T&lt;r#�H�f�#j-��#3:E��</w:t>
      </w:r>
      <w:r>
        <w:rPr/>
        <w:t>춳�</w:t>
      </w:r>
      <w:r>
        <w:rPr/>
        <w:t>hD��y#R:-�i��#l�{.a�w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ApSG��#ҿ6#`���y,ϩ�6Ʒ#�dT#��k�O���#�Q�0</w:t>
      </w:r>
    </w:p>
    <w:p>
      <w:pPr>
        <w:pStyle w:val="PreformattedText"/>
        <w:bidi w:val="0"/>
        <w:jc w:val="left"/>
        <w:rPr/>
      </w:pPr>
      <w:r>
        <w:rPr/>
        <w:t>f|#��$��#�����#{#y#��#��{�%#ϩ�L���#�"W[~Hc{##W#</w:t>
      </w:r>
      <w:r>
        <w:rPr>
          <w:rtl w:val="true"/>
        </w:rPr>
        <w:t>׾</w:t>
      </w:r>
      <w:r>
        <w:rPr/>
        <w:t>���</w:t>
      </w:r>
      <w:r>
        <w:rPr/>
        <w:t>#J#�##�#$9#�#I�</w:t>
        <w:br/>
        <w:t>8�#�#�</w:t>
      </w:r>
      <w:r>
        <w:rPr>
          <w:rtl w:val="true"/>
        </w:rPr>
        <w:t>ۉ</w:t>
      </w:r>
      <w:r>
        <w:rPr/>
        <w:t>��</w:t>
      </w:r>
      <w:r>
        <w:rPr/>
        <w:t>O�=3#�:|���#p��</w:t>
      </w:r>
      <w:r>
        <w:rPr/>
        <w:t>戈</w:t>
      </w:r>
      <w:r>
        <w:rPr/>
        <w:t>r����{(m#=G��##5��#���#a����q�"�d</w:t>
      </w:r>
    </w:p>
    <w:p>
      <w:pPr>
        <w:pStyle w:val="PreformattedText"/>
        <w:bidi w:val="0"/>
        <w:jc w:val="left"/>
        <w:rPr/>
      </w:pPr>
      <w:r>
        <w:rPr/>
        <w:t>71��</w:t>
      </w:r>
      <w:r>
        <w:rPr>
          <w:rtl w:val="true"/>
        </w:rPr>
        <w:t>ڧ</w:t>
      </w:r>
      <w:r>
        <w:rPr/>
        <w:t>#ю���###N�6p11�z~6;�c�</w:t>
      </w:r>
      <w:r>
        <w:rPr/>
        <w:t>֗</w:t>
      </w:r>
      <w:r>
        <w:rPr/>
        <w:t>o#��I��j�gH��#��-4�� ��t��*uU�i��ǭ���#�v�#�~�0������6�n�L##X��U��D�6�</w:t>
        <w:br/>
        <w:t>hYѺ�#��#�</w:t>
      </w:r>
    </w:p>
    <w:p>
      <w:pPr>
        <w:pStyle w:val="PreformattedText"/>
        <w:bidi w:val="0"/>
        <w:jc w:val="left"/>
        <w:rPr/>
      </w:pPr>
      <w:r>
        <w:rPr/>
        <w:t>.64�N����]�k�i#�ZD�#m���.W����c#�3ӱ���'��#,�#dd8nc��n։�h?��</w:t>
      </w:r>
      <w:r>
        <w:rPr>
          <w:rtl w:val="true"/>
        </w:rPr>
        <w:t>ע</w:t>
      </w:r>
      <w:r>
        <w:rPr/>
        <w:t>��</w:t>
      </w:r>
      <w:r>
        <w:rPr/>
        <w:t>N#M���g���#�^C�#��n�����W�0�D}=�ZA��S�</w:t>
      </w:r>
      <w:r>
        <w:rPr>
          <w:rtl w:val="true"/>
        </w:rPr>
        <w:t>ۿ</w:t>
      </w:r>
      <w:r>
        <w:rPr/>
        <w:t>���</w:t>
      </w:r>
      <w:r>
        <w:rPr/>
        <w:t>WH�����q��n58#�&lt;{gs#���r����WVE�pn�Z�{����#w�+#l�\��^}��)�%���3�{��#�G#</w:t>
      </w:r>
      <w:r>
        <w:rPr/>
        <w:t>݉�</w:t>
      </w:r>
      <w:r>
        <w:rPr/>
        <w:t>\ͻH ##��\�3]F#n�m#na#|I�N�#o�</w:t>
      </w:r>
      <w:r>
        <w:rPr>
          <w:rtl w:val="true"/>
        </w:rPr>
        <w:t>ڣ</w:t>
      </w:r>
      <w:r>
        <w:rPr/>
        <w:t>f7�#�VK���-2��7󚕩�X#'�,�p_</w:t>
      </w:r>
      <w:r>
        <w:rPr>
          <w:rtl w:val="true"/>
        </w:rPr>
        <w:t>م</w:t>
      </w:r>
      <w:r>
        <w:rPr/>
        <w:t>��</w:t>
      </w:r>
      <w:r>
        <w:rPr/>
        <w:t>?{j��(�#</w:t>
      </w:r>
      <w:r>
        <w:rPr/>
        <w:t>֖�</w:t>
      </w:r>
      <w:r>
        <w:rPr/>
        <w:t>]#�#x��Bu##��`:=�6�#��w)���[�#;�#t���RSN�P˶�[ms�C-#�ȟ&gt;��nG��%�Y�}</w:t>
      </w:r>
      <w:r>
        <w:rPr/>
        <w:t>ޯ�</w:t>
      </w:r>
      <w:r>
        <w:rPr/>
        <w:t>q�Ϣ#</w:t>
      </w:r>
      <w:r>
        <w:rPr/>
        <w:t>浿����</w:t>
      </w:r>
      <w:r>
        <w:rPr/>
        <w:t>n/P#�Ҿ</w:t>
      </w:r>
      <w:r>
        <w:rPr>
          <w:rtl w:val="true"/>
        </w:rPr>
        <w:t>ڧ</w:t>
      </w:r>
      <w:r>
        <w:rPr/>
        <w:t>k}ո#�K�#[�a#��5��S&lt;��9+�D51�2�ˮ��ʜ'BLn;U�9�#c�#2�����##��H5�#�#pk�;���F</w:t>
      </w:r>
      <w:r>
        <w:rPr>
          <w:rtl w:val="true"/>
        </w:rPr>
        <w:t>ߥ</w:t>
      </w:r>
      <w:r>
        <w:rPr/>
        <w:t>�</w:t>
      </w:r>
      <w:r>
        <w:rPr/>
        <w:t>c�:�_u�5#�}.i{L@o&lt;W���cK8U�s'�,�Y���#�]�#��#���ů6��#��I#$��P#�h##��#����nck�#N#��#��!R�z��#o#</w:t>
      </w:r>
      <w:r>
        <w:rPr/>
        <w:t>渝</w:t>
      </w:r>
      <w:r>
        <w:rPr/>
        <w:t>#j�R�f���zv�� ��)[��/&amp;I:�#�#�3�M)S��3eOB%D�#�)�|��Cpsm#i #1�V#[�W#����%�$#</w:t>
      </w:r>
    </w:p>
    <w:p>
      <w:pPr>
        <w:pStyle w:val="PreformattedText"/>
        <w:bidi w:val="0"/>
        <w:jc w:val="left"/>
        <w:rPr/>
      </w:pPr>
      <w:r>
        <w:rPr/>
        <w:t>Sg��?K#�#8oq?���#�#�;U|�S[��Ap:�#�J�n.M6���u�V���\�#�n{g��j�#�#2##�#�s�'p#��;H��# WS���#D�X'i�|�&gt;#�</w:t>
      </w:r>
      <w:r>
        <w:rPr/>
        <w:t>٘</w:t>
      </w:r>
      <w:r>
        <w:rPr/>
        <w:t>&amp;Lr�9�hk���g#�oR�#Y�ӷ�RD�]�H7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N�'�Yw��;�K�c�1.��ă�</w:t>
      </w:r>
      <w:r>
        <w:rPr/>
        <w:t>쥏</w:t>
      </w:r>
      <w:r>
        <w:rPr/>
        <w:t>f2��G ]�e�{f##��V�ql�x�"2��M�##1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ꚽ</w:t>
      </w:r>
      <w:r>
        <w:rPr/>
        <w:t>f�h!�#uCp���V</w:t>
      </w:r>
    </w:p>
    <w:p>
      <w:pPr>
        <w:pStyle w:val="PreformattedText"/>
        <w:bidi w:val="0"/>
        <w:jc w:val="left"/>
        <w:rPr/>
      </w:pPr>
      <w:r>
        <w:rPr/>
        <w:t>#:�=�&gt;%��tj�:u�!�9�&gt;`#Z�&gt;��#~�������}Z��#7:�#(�O#&gt;�OW�eW[{��5��.$���U^�1�Vmm��i�(^�##��?�5r��&gt;+�dUV�k;�O`&lt;���zu�9.�?�#��[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(n�wN��#7���O#a�Lr��#7\�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�K����#�g�#�#5�L�-.��r�s�#�u##l��ƭp��^��Q�#� ��?k�m6V�Wkb�#�4�#Q#���!vy�X�r�������2*ѯp#������#Gg�AԸ#�h�ό�#Z�(�`�#�d�����N�#5V1�n&lt;��m��(�#?���58�#��=$��_�u���@����ˈ�ķ#&amp;�{Ak�qi#�u#}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*�}�#�#��?�4��m��hfA�2���#��P$#=W�v/8�I#</w:t>
        <w:tab/>
        <w:t>q0#2�|&gt;��#��!�l�#5�#�Z</w:t>
      </w:r>
      <w:r>
        <w:rPr>
          <w:rtl w:val="true"/>
        </w:rPr>
        <w:t>ں</w:t>
      </w:r>
      <w:r>
        <w:rPr/>
        <w:t>�</w:t>
      </w:r>
      <w:r>
        <w:rPr/>
        <w:t>O-#�</w:t>
      </w:r>
    </w:p>
    <w:p>
      <w:pPr>
        <w:pStyle w:val="PreformattedText"/>
        <w:bidi w:val="0"/>
        <w:jc w:val="left"/>
        <w:rPr/>
      </w:pPr>
      <w:r>
        <w:rPr/>
        <w:t>i�#</w:t>
      </w:r>
      <w:r>
        <w:rPr>
          <w:rtl w:val="true"/>
        </w:rPr>
        <w:t>ڷ</w:t>
      </w:r>
      <w:r>
        <w:rPr/>
        <w:t>r�i�#q;�-gs��[[M�]����e#x��r.#W�}Z</w:t>
      </w:r>
      <w:r>
        <w:rPr>
          <w:rtl w:val="true"/>
        </w:rPr>
        <w:t>ۺ</w:t>
      </w:r>
      <w:r>
        <w:rPr/>
        <w:t>VhuU�#���K�F�#��c�#�#;��_xu#Kj&lt;��w�r|j##8��n#�</w:t>
      </w:r>
      <w:r>
        <w:rPr>
          <w:rtl w:val="true"/>
        </w:rPr>
        <w:t>ڛ</w:t>
      </w:r>
      <w:r>
        <w:rPr/>
        <w:t>(�xWT�</w:t>
      </w:r>
      <w:r>
        <w:rPr>
          <w:rtl w:val="true"/>
        </w:rPr>
        <w:t>׋</w:t>
      </w:r>
      <w:r>
        <w:rPr/>
        <w:t>�</w:t>
      </w:r>
      <w:r>
        <w:rPr/>
        <w:t>ԺWP��7#�n;_��#�K#�?O����ʦ�K#����o�u*�ƛ\X��v�W��#r��d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fO�+}~�����d#��#�d;l���X-�</w:t>
        <w:tab/>
        <w:t>##LI#(B�(#e{l##����r�]�{}J�u]�#��y��M&lt;8R�V�#�3�#c66�#�@#Hx��ј</w:t>
      </w:r>
      <w:r>
        <w:rPr>
          <w:rtl w:val="true"/>
        </w:rPr>
        <w:t>ױ</w:t>
      </w:r>
      <w:r>
        <w:rPr/>
        <w:t>�������</w:t>
      </w:r>
      <w:r>
        <w:rPr/>
        <w:t>m�%�5�#�F+E��F�Q#��,=#@�n&amp;u����!�A�P�+@}c��q*q��8�:��o�Gmv��5�,��#�#�h&lt;��p�kmî�X�Uu�Kd��#���� N�#x~1d�ұ���#5��sL���l&amp;�V;</w:t>
      </w:r>
    </w:p>
    <w:p>
      <w:pPr>
        <w:pStyle w:val="PreformattedText"/>
        <w:bidi w:val="0"/>
        <w:jc w:val="left"/>
        <w:rPr/>
      </w:pPr>
      <w:r>
        <w:rPr/>
        <w:t>OĹi��t��#V������#'��#�u\�~���##4.#h#M�G#��#�#�#�%���e#o���]��� �n�z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*#V.!� #�#��8�-g#��#[��'R#�������#�o�:J�U,�#����!#����Z&amp;9�#9#wH�^���]�d�k�ծ=�#^Υ�p�E��#L�~k#</w:t>
      </w:r>
      <w:r>
        <w:rPr/>
        <w:t>ֺ�</w:t>
      </w:r>
      <w:r>
        <w:rPr/>
        <w:t>%���q�##Qqku</w:t>
      </w:r>
      <w:r>
        <w:rPr/>
        <w:t>ໃ</w:t>
      </w:r>
      <w:r>
        <w:rPr/>
        <w:t>MKг2�5��</w:t>
        <w:tab/>
        <w:t>$#��$�5�2[^��[����X�8�#�4Z#���R�'�k#�0� G�~�</w:t>
        <w:tab/>
        <w:t>���uV��s�#���F����#�s�x#S��n\��×�#��3�u#��3z�Y6����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r_E�#��p`{k&gt;��/i�(#���</w:t>
      </w:r>
      <w:r>
        <w:rPr/>
        <w:t>쥭�</w:t>
      </w:r>
      <w:r>
        <w:rPr/>
        <w:t>}"#&lt;���)#�k'�p�#�Ώ0�cq�)w�Y#&gt;�s�5����n�,��#</w:t>
      </w:r>
      <w:r>
        <w:rPr/>
        <w:t>۸</w:t>
      </w:r>
      <w:r>
        <w:rPr/>
        <w:t>A;</w:t>
      </w:r>
      <w:r>
        <w:rPr>
          <w:rtl w:val="true"/>
        </w:rPr>
        <w:t>ۯ</w:t>
      </w:r>
      <w:r>
        <w:rPr/>
        <w:t>#�C���Z��#�kIh0O#</w:t>
      </w:r>
      <w:r>
        <w:rPr/>
        <w:t>鸞</w:t>
      </w:r>
      <w:r>
        <w:rPr/>
        <w:t>ip���=A#�x��#��x{�{Hh#&amp;G��#�~��g# �8T��Y���=�uV�#��C2�}�^#��##;g�Z#�l��]��A��0#�k�*8�M�^#�v�#���#���~-j��}��</w:t>
      </w:r>
      <w:r>
        <w:rPr/>
        <w:t>ּ</w:t>
      </w:r>
      <w:r>
        <w:rPr/>
        <w:t>m���#�5�&gt;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��#��%#��P���#��&lt;�#��?u�U[�x}�;mls@y't;�~���"#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#%�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���###�##��2�bl#</w:t>
      </w:r>
      <w:r>
        <w:rPr>
          <w:rtl w:val="true"/>
        </w:rPr>
        <w:t>ݪ</w:t>
      </w:r>
      <w:r>
        <w:rPr/>
        <w:t>E##��J��/�#�e�#�rJ�ʵ�6#�~��~?�z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i</w:t>
      </w:r>
      <w:r>
        <w:rPr/>
        <w:t>۷�</w:t>
      </w:r>
      <w:r>
        <w:rPr/>
        <w:t>2s##��@�z7�u���e�9�#'o�&lt;#�</w:t>
      </w:r>
      <w:r>
        <w:rPr>
          <w:rtl w:val="true"/>
        </w:rPr>
        <w:t>܈</w:t>
      </w:r>
      <w:r>
        <w:rPr/>
        <w:t>�</w:t>
      </w:r>
      <w:r>
        <w:rPr/>
        <w:t>sS�7ah;�#B##�#)#��eU�+�#�4�A#m�R�}a�#�����#L��*#���G�&lt;=�i:#2yY#Gc�{#�c�5�I��U̇��##�v�G##�f6�}�h#'m�</w:t>
      </w:r>
      <w:r>
        <w:rPr/>
        <w:t>誽</w:t>
      </w:r>
      <w:r>
        <w:rPr/>
        <w:t>#�`] �m#�WK�z]�#Oeo&gt;$�#�T�#K�m</w:t>
      </w:r>
      <w:r>
        <w:rPr>
          <w:rtl w:val="true"/>
        </w:rPr>
        <w:t>ݠ</w:t>
      </w:r>
      <w:r>
        <w:rPr/>
        <w:t>[�#ϪCƚ�&amp;BY�##�#Qpl˚5=�W6�#)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~#Ym"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:)�G</w:t>
        <w:br/>
        <w:t>�hktAy#��?$�Z�s[�������]�#;���#���i#��Z̷�###útE����z��\�)qmnмrVF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{#�&lt;wD�eV\#�#�����Jé`k�ks� #?I��RJQ���Tq��U-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#�o�I#�A��eny~3��=��g�SYU�V��k�#�B����p&amp;&lt;~~� ��</w:t>
      </w:r>
      <w:r>
        <w:rPr>
          <w:rtl w:val="true"/>
        </w:rPr>
        <w:t>ݫ</w:t>
      </w:r>
      <w:r>
        <w:rPr/>
        <w:t>!�L{#}G��#.��</w:t>
      </w:r>
      <w:r>
        <w:rPr>
          <w:rtl w:val="true"/>
        </w:rPr>
        <w:t>ܚ</w:t>
      </w:r>
      <w:r>
        <w:rPr/>
        <w:t>##q�Ə�|{�#�V}'Z�zok##�&lt;;.K��wPq�i��i�+x�y�-3�z�~m��Z�o��6�kv����7(ȣJ#�y��6��#�cC#�#�g�n���k���</w:t>
      </w:r>
      <w:r>
        <w:rPr/>
        <w:t>ׂ�</w:t>
      </w:r>
      <w:r>
        <w:rPr/>
        <w:t>#x.��#o�T��Ǿ���]�X#c�n#�t</w:t>
      </w:r>
      <w:r>
        <w:rPr/>
        <w:t>۵</w:t>
      </w:r>
      <w:r>
        <w:rPr/>
        <w:t>Q��5:��#^E#��#~�sG���n��b#�n]�e�3#'#�#{\��#��o�R���r�</w:t>
      </w:r>
      <w:r>
        <w:rPr/>
        <w:t>ٌ</w:t>
      </w:r>
      <w:r>
        <w:rPr/>
        <w:t>[��C��-0K��#{{#�Ǯ�ŭu�5��##�����#���(0#�����Q�Z3�?[&gt;�Ӊ�X+ͪ+sH�g���s#�#h$5� ##��</w:t>
      </w:r>
      <w:r>
        <w:rPr/>
        <w:t>첦</w:t>
      </w:r>
      <w:r>
        <w:rPr/>
        <w:t>U���#�q�����#n</w:t>
      </w:r>
      <w:r>
        <w:rPr>
          <w:rtl w:val="true"/>
        </w:rPr>
        <w:t>ۿ</w:t>
      </w:r>
      <w:r>
        <w:rPr/>
        <w:t>;���ËveT�K�_#��F��[X</w:t>
      </w:r>
      <w:r>
        <w:rPr/>
        <w:t>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n�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g��+x�#���#�mts��#�U�m6��F#�ǹ�y'@5ծ���K#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Ծ$n���#�</w:t>
        <w:br/>
        <w:t>�f�#c`����'�b�}�;�</w:t>
      </w:r>
      <w:r>
        <w:rPr/>
        <w:t>۵��</w:t>
      </w:r>
      <w:r>
        <w:rPr/>
        <w:t>c@�</w:t>
        <w:tab/>
        <w:t>�$K^8[?h`9#�6#~��ZL��aU#Y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��G��l՘���9��1�K,</w:t>
      </w:r>
      <w:r>
        <w:rPr>
          <w:rtl w:val="true"/>
        </w:rPr>
        <w:t>ݮ</w:t>
      </w:r>
      <w:r>
        <w:rPr/>
        <w:t>��</w:t>
      </w:r>
      <w:r>
        <w:rPr/>
        <w:t>?�"�U�X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nYxX��|�[55�7�P;j�yx;\��0#;���Ԕ��p�#FϽ$#J��w</w:t>
      </w:r>
      <w:r>
        <w:rPr>
          <w:rtl w:val="true"/>
        </w:rPr>
        <w:t>ܒ</w:t>
      </w:r>
      <w:r>
        <w:rPr/>
        <w:t>W����1�4�#F</w:t>
      </w:r>
      <w:r>
        <w:rPr/>
        <w:t>揤��</w:t>
      </w:r>
      <w:r>
        <w:rPr/>
        <w:t>#�S_a��c�#�##�</w:t>
        <w:tab/>
        <w:t>�#Q]���O#</w:t>
        <w:br/>
        <w:t>�1�!#��?�%.#:;vI��NS�#Cƾ*cQ�RR&amp;�#�զM�A��,M�V�զ���h#�'����l'�hK�H���V8�h�oy���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US�������П5��#���#clcHx��D;�#eǫ�{A��#��##0#'R#�Q���</w:t>
      </w:r>
      <w:r>
        <w:rPr/>
        <w:t>ၢ</w:t>
      </w:r>
      <w:r>
        <w:rPr/>
        <w:t>\Z�C�ǂ��w#}#:��b��8y����9�?�#[#�6y�*�T�#U��v�&lt;</w:t>
        <w:br/>
        <w:t>|#�h���0i��I</w:t>
      </w:r>
      <w:r>
        <w:rPr>
          <w:rtl w:val="true"/>
        </w:rPr>
        <w:t>܇</w:t>
      </w:r>
      <w:r>
        <w:rPr/>
        <w:t>s"Ou,w�&lt;#�r�{u�*Ph�#�8#�"�k��l�#</w:t>
      </w:r>
    </w:p>
    <w:p>
      <w:pPr>
        <w:pStyle w:val="PreformattedText"/>
        <w:bidi w:val="0"/>
        <w:jc w:val="left"/>
        <w:rPr/>
      </w:pPr>
      <w:r>
        <w:rPr/>
        <w:t>#*5t</w:t>
      </w:r>
      <w:r>
        <w:rPr>
          <w:rtl w:val="true"/>
        </w:rPr>
        <w:t>ܛ</w:t>
      </w:r>
      <w:r>
        <w:rPr/>
        <w:t>-v!#�#�#cE�##=H�C�Y69��#X5�#&lt;T�*��H���j�#]C�ȭ|7#�#�~��#�B�Ʒ�5հ�t��{`~w��f��~-u��$�@�@#u{(�m���t��]�x2}���:g��#c4#�#��������'�g</w:t>
      </w:r>
      <w:r>
        <w:rPr>
          <w:rtl w:val="true"/>
        </w:rPr>
        <w:t>ۏ�</w:t>
      </w:r>
      <w:r>
        <w:rPr/>
        <w:t>75</w:t>
      </w:r>
      <w:r>
        <w:rPr/>
        <w:t>��&gt;�L�#��</w:t>
        <w:tab/>
        <w:t>�\�:.s6�a�</w:t>
      </w:r>
      <w:r>
        <w:rPr>
          <w:rtl w:val="true"/>
        </w:rPr>
        <w:t>ڵ� ��</w:t>
      </w:r>
      <w:r>
        <w:rPr/>
        <w:t>3</w:t>
      </w:r>
      <w:r>
        <w:rPr/>
        <w:t>:Fv�-��#������i��?�H:}��Y����C�dk�'#�1�g�n#B#��#�ǏȮ#�V�jC����U�u\VK,ao`t�L���h�4�#~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pH�?#7��t��ˎ-��Z�Z{\����</w:t>
      </w:r>
      <w:r>
        <w:rPr>
          <w:rtl w:val="true"/>
        </w:rPr>
        <w:t>ݝ�</w:t>
      </w:r>
      <w:r>
        <w:rPr/>
        <w:t>30</w:t>
      </w:r>
      <w:r>
        <w:rPr>
          <w:rtl w:val="true"/>
        </w:rPr>
        <w:t>��\���</w:t>
      </w:r>
      <w:r>
        <w:rPr/>
        <w:t>6</w:t>
      </w:r>
      <w:r>
        <w:rPr/>
        <w:t>d7��4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���#Xf7s��қ^#�=�Y��#�l#Qmq�#�# ##O�e�'C�y�#-sK\9#���#5�</w:t>
        <w:tab/>
        <w:t>=�oԺV/Q5g1�</w:t>
      </w:r>
      <w:r>
        <w:rPr>
          <w:rtl w:val="true"/>
        </w:rPr>
        <w:t>ۓ</w:t>
      </w:r>
      <w:r>
        <w:rPr/>
        <w:t>a-�#�</w:t>
      </w:r>
      <w:r>
        <w:rPr/>
        <w:t>۷���</w:t>
      </w:r>
      <w:r>
        <w:rPr/>
        <w:t>[���X�#bê�]N�#� ɇ#"����=�΄�L���[)u�#�s���I~�#u#�#%Y�#�#��_s�@#�F�#��</w:t>
      </w:r>
      <w:r>
        <w:rPr>
          <w:rtl w:val="true"/>
        </w:rPr>
        <w:t>ח</w:t>
      </w:r>
      <w:r>
        <w:rPr/>
        <w:t>}#�a5�#�4#�P�����~��I��#�l�#.v/I��ccb��#2#�� ~o�=�Xä��t�#i�&lt;���9i6�</w:t>
        <w:tab/>
        <w:t>i"xKy.p�#��$B�#W#�����C������W�Q#n%��:�</w:t>
        <w:br/>
        <w:t>r Ƒ��q#�=��D}�+</w:t>
      </w:r>
      <w:r>
        <w:rPr>
          <w:rtl w:val="true"/>
        </w:rPr>
        <w:t>ۊ</w:t>
      </w:r>
      <w:r>
        <w:rPr/>
        <w:t>J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'��[���</w:t>
        <w:br/>
        <w:t>#�Z��#:�e��H�}�\�E�#;A#�!E�-�X�)�&amp;[�#</w:t>
      </w:r>
      <w:r>
        <w:rPr/>
        <w:t>ٙ</w:t>
      </w:r>
      <w:r>
        <w:rPr/>
        <w:t>-m�\ƶ�s���#l��`S68</w:t>
      </w:r>
    </w:p>
    <w:p>
      <w:pPr>
        <w:pStyle w:val="PreformattedText"/>
        <w:bidi w:val="0"/>
        <w:jc w:val="left"/>
        <w:rPr/>
      </w:pPr>
      <w:r>
        <w:rPr/>
        <w:t>8&gt;#*5�2^{{G2SK�##A��J�A��N���</w:t>
        <w:tab/>
        <w:t>#I3&lt;�*N{�E�`�#h#�{��K��{</w:t>
      </w:r>
      <w:r>
        <w:rPr/>
        <w:t>ꍕ</w:t>
      </w:r>
      <w:r>
        <w:rPr/>
        <w:t>Pd##�s�#��ȒL</w:t>
      </w:r>
    </w:p>
    <w:p>
      <w:pPr>
        <w:pStyle w:val="PreformattedText"/>
        <w:bidi w:val="0"/>
        <w:jc w:val="left"/>
        <w:rPr/>
      </w:pPr>
      <w:r>
        <w:rPr/>
        <w:t>#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Dy$X#d���r�Y4#�\}��@�|###[�C���*{�����~����9EL�=�E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�#�paN��z��41�</w:t>
      </w:r>
    </w:p>
    <w:p>
      <w:pPr>
        <w:pStyle w:val="PreformattedText"/>
        <w:bidi w:val="0"/>
        <w:jc w:val="left"/>
        <w:rPr/>
      </w:pPr>
      <w:r>
        <w:rPr/>
        <w:t>#G�B##ӯ��S"�#N#�ɘ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9�I2F���:#$k)!�D#����@p25?##-#����;F�%�x$��##"5Su�,h0#����^��\#$�l�#��##i!bF��ʮ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#����i����(:��#� ѵ#a.#Z�#�����v@��0��Ok��#�պ#R��#����X6n�w3�\��V�#���#�«���b�Re��ӫH��6)Gb"�#rD�</w:t>
        <w:tab/>
        <w:t>#Oq~7P������@p#���</w:t>
      </w:r>
      <w:r>
        <w:rPr>
          <w:rtl w:val="true"/>
        </w:rPr>
        <w:t>ܫ</w:t>
      </w:r>
      <w:r>
        <w:rPr>
          <w:rtl w:val="true"/>
        </w:rPr>
        <w:t>:�{</w:t>
      </w:r>
      <w:r>
        <w:rPr>
          <w:rtl w:val="true"/>
        </w:rPr>
        <w:t>ݶ</w:t>
      </w:r>
      <w:r>
        <w:rPr>
          <w:rtl w:val="true"/>
        </w:rPr>
        <w:t>#�$�</w:t>
      </w:r>
      <w:r>
        <w:rPr/>
        <w:t>7</w:t>
      </w:r>
      <w:r>
        <w:rPr>
          <w:rtl w:val="true"/>
        </w:rPr>
        <w:t>#�</w:t>
      </w:r>
      <w:r>
        <w:rPr>
          <w:rtl w:val="true"/>
        </w:rPr>
        <w:t>ܩ</w:t>
      </w:r>
      <w:r>
        <w:rPr>
          <w:rtl w:val="true"/>
        </w:rPr>
        <w:t>}_���</w:t>
      </w:r>
      <w:r>
        <w:rPr/>
        <w:t>6</w:t>
      </w:r>
      <w:r>
        <w:rPr/>
        <w:t>��mʠC�?9��g�I]���v@#��#�Q#��Pˆ#&lt;p���#$��k�#&gt;e.#�#�l#�4��?��0��[�Ps�sZ#�I?K���ɲ����S��#Hi��R�}62�^#�#�\�%�6�##-#�cm��|��3��+&gt;�l�_o��X</w:t>
      </w:r>
      <w:r>
        <w:rPr/>
        <w:t>߷�</w:t>
      </w:r>
      <w:r>
        <w:rPr/>
        <w:t>'�4���}/����q�C�c����i.-�/���c}l�̸3!�-i?�</w:t>
      </w:r>
    </w:p>
    <w:p>
      <w:pPr>
        <w:pStyle w:val="PreformattedText"/>
        <w:bidi w:val="0"/>
        <w:jc w:val="left"/>
        <w:rPr/>
      </w:pPr>
      <w:r>
        <w:rPr/>
        <w:t>#~o�#`��8�#ft#Mm#=��#�#��U�(Ԟ^�_NoW#5���&lt;K#�;��oD�´#˚�-sxS�?�D# k�#μD,�p'ǕCkhR#�\H#�#I��32�%��]��4�KU#��*�#0���</w:t>
      </w:r>
      <w:r>
        <w:rPr/>
        <w:t>渋</w:t>
      </w:r>
      <w:r>
        <w:rPr/>
        <w:t>,x�'��Se�mz�A#</w:t>
        <w:br/>
        <w:t>��I{#����?w�ʏQ.##E��#</w:t>
      </w:r>
    </w:p>
    <w:p>
      <w:pPr>
        <w:pStyle w:val="PreformattedText"/>
        <w:bidi w:val="0"/>
        <w:jc w:val="left"/>
        <w:rPr/>
      </w:pPr>
      <w:r>
        <w:rPr/>
        <w:t>#t&amp;s</w:t>
      </w:r>
      <w:r>
        <w:rPr>
          <w:rtl w:val="true"/>
        </w:rPr>
        <w:t>ݿ</w:t>
      </w:r>
      <w:r>
        <w:rPr/>
        <w:t>տ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@3���A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e#}s=�,s�Ak�i:�j#&amp;&lt;�#9#��F�m�#$�2�,Կ�:�#�Uok&gt;�����i:�]v��.�uOI��#k###�.&gt;##�3!��6���#&lt;J�:u�Y�3K#�k�#{�d����T##.##�U�</w:t>
      </w:r>
    </w:p>
    <w:p>
      <w:pPr>
        <w:pStyle w:val="PreformattedText"/>
        <w:bidi w:val="0"/>
        <w:jc w:val="left"/>
        <w:rPr/>
      </w:pPr>
      <w:r>
        <w:rPr/>
        <w:t>|�f#�</w:t>
      </w:r>
      <w:r>
        <w:rPr>
          <w:rtl w:val="true"/>
        </w:rPr>
        <w:t>ݬ</w:t>
      </w:r>
      <w:r>
        <w:rPr/>
        <w:t>[@����#U���#�#^�#�?##��ű'��s�[���#�#��Ƙ#�#^�Ն]#����#+H��;��C#�Ջ23jĩ������Q�V'Q��#�Z�E�#:x#��#�S��</w:t>
      </w:r>
      <w:r>
        <w:rPr/>
        <w:t>䴺��</w:t>
      </w:r>
      <w:r>
        <w:rPr/>
        <w:t>A�</w:t>
      </w:r>
      <w:r>
        <w:rPr>
          <w:rtl w:val="true"/>
        </w:rPr>
        <w:t>ـ</w:t>
      </w:r>
      <w:r>
        <w:rPr/>
        <w:t>��</w:t>
      </w:r>
      <w:r>
        <w:rPr/>
        <w:t>W�[}0##\��1��#u����7y�#�f�$���#~̧��Nii�#���:^1��}�p�x#8hu?E��r�:�O�#�,{�I#Hi�j~@F�x����W#�Ø*-�']#b�{#��#</w:t>
        <w:tab/>
        <w:t>$'��e�UT�{�}��ZO��#�V���͟�|˹���v=/k�����&gt;�j#�#�_��N/Q�5�\�ˆ��#-�w#�Y��V#N&amp;-N���#����#i�r�P�ŝ��</w:t>
      </w:r>
    </w:p>
    <w:p>
      <w:pPr>
        <w:pStyle w:val="PreformattedText"/>
        <w:bidi w:val="0"/>
        <w:jc w:val="left"/>
        <w:rPr/>
      </w:pPr>
      <w:r>
        <w:rPr/>
        <w:t>tP�|VX7�Yqw����-Q�N�jvu�#E��/��X@�.p#s�j#l��7"��=��\�$�9��.#�ğ#f��Iš��#�#�|�?G�)�#��'�#k�#P�o,</w:t>
      </w:r>
    </w:p>
    <w:p>
      <w:pPr>
        <w:pStyle w:val="PreformattedText"/>
        <w:bidi w:val="0"/>
        <w:jc w:val="left"/>
        <w:rPr/>
      </w:pPr>
      <w:r>
        <w:rPr/>
        <w:t>}-i�?��r#���M_h�e##H##y#�g#��#O�i8u��S#�qw�nhM��:�n{-���ԝ���#�@�]�b�w1��</w:t>
      </w:r>
      <w:r>
        <w:rPr/>
        <w:t>۞��</w:t>
      </w:r>
      <w:r>
        <w:rPr/>
        <w:t>#1�#�$ze�</w:t>
      </w:r>
      <w:r>
        <w:rPr/>
        <w:t>۷��</w:t>
      </w:r>
      <w:r>
        <w:rPr/>
        <w:t>Y��j</w:t>
      </w:r>
      <w:r>
        <w:rPr/>
        <w:t>ۘ</w:t>
      </w:r>
      <w:r>
        <w:rPr/>
        <w:t>˨����</w:t>
      </w:r>
      <w:r>
        <w:rPr/>
        <w:t>憸</w:t>
      </w:r>
      <w:r>
        <w:rPr/>
        <w:t>###}#K�&gt;X��5#�ks@t#\#��a#��z?@�#^Kmv�w9�6������GTY=#tV�#��#��1�m;#��h[#�#kvZ��#��#�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7f`&gt;���#�x�'�U|���q����9�m�#�#w#8���&amp;</w:t>
      </w:r>
      <w:r>
        <w:rPr/>
        <w:t>ޫ���</w:t>
      </w:r>
      <w:r>
        <w:rPr/>
        <w:t>*v3�#O�#C�{U�a#5����?�`�#���</w:t>
      </w:r>
      <w:r>
        <w:rPr/>
        <w:t>ٙ</w:t>
      </w:r>
      <w:r>
        <w:rPr/>
        <w:t>w2�#S^�cn-.a�#�M�]��.��me���:~v</w:t>
      </w:r>
      <w:r>
        <w:rPr/>
        <w:t>힚</w:t>
      </w:r>
      <w:r>
        <w:rPr/>
        <w:t>;��m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p?D�~�����W�5W��D#�#���I�2�_E�zq#�AӋ#���Я�&amp;��#</w:t>
      </w:r>
    </w:p>
    <w:p>
      <w:pPr>
        <w:pStyle w:val="PreformattedText"/>
        <w:bidi w:val="0"/>
        <w:jc w:val="left"/>
        <w:rPr/>
      </w:pPr>
      <w:r>
        <w:rPr/>
        <w:t>I#sc��-�#���G~#</w:t>
      </w:r>
      <w:r>
        <w:rPr>
          <w:rtl w:val="true"/>
        </w:rPr>
        <w:t>ܒ</w:t>
      </w:r>
      <w:r>
        <w:rPr/>
        <w:t>��</w:t>
      </w:r>
      <w:r>
        <w:rPr/>
        <w:t>#�-���$��^����=</w:t>
      </w:r>
      <w:r>
        <w:rPr/>
        <w:t>ީ�</w:t>
      </w:r>
      <w:r>
        <w:rPr/>
        <w:t>i�&amp;G�N�=#��p�#�#�#�ʷ#�����#</w:t>
      </w:r>
      <w:r>
        <w:rPr>
          <w:rtl w:val="true"/>
        </w:rPr>
        <w:t>ב</w:t>
      </w:r>
      <w:r>
        <w:rPr/>
        <w:t>�</w:t>
      </w:r>
      <w:r>
        <w:rPr/>
        <w:t>#���ͫ#��K�kAv�#�?��1�</w:t>
        <w:tab/>
        <w:t>9���hԨ��G�;,���#�FN�jy#</w:t>
      </w:r>
      <w:r>
        <w:rPr/>
        <w:t>쩵�</w:t>
      </w:r>
      <w:r>
        <w:rPr/>
        <w:t>;���H�&lt;}#Դ�ե�H�T�4"u#����f9�sKAs��#��#�p�t#V��.|L�#�a��#��\��##&gt;��f]����ը�##2!^·"��Y��I�H!ʛ##�1�!��#Hk\N�##^���˱���m�#�A#D#\�#A:��2�#�^,|�L�I;dG��##�{ !kC^Y�</w:t>
      </w:r>
      <w:r>
        <w:rPr>
          <w:rtl w:val="true"/>
        </w:rPr>
        <w:t>܅</w:t>
      </w:r>
      <w:r>
        <w:rPr/>
        <w:t>���</w:t>
      </w:r>
      <w:r>
        <w:rPr/>
        <w:t>#��#����#��=�##ö֍Oa�D#�7�9x��#��(�j�=�)#���%���#Q�;�#�N�\���1i6����'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Ӳ5;G��_�P.����$#&lt;hVE�=K#Ha!�w3�#�.*�����ac##�5:�0�4դH+%��u�����##�#�Zu#Vư#t���5��&lt;M��|�7F�&gt;)#h&lt;;###�v�#H��#H�[��5s)�ў����gòa#N�H���JF`�,i#A�</w:t>
        <w:br/>
        <w:t>ʬ�q{</w:t>
        <w:tab/>
        <w:t>- 84j#����cI#</w:t>
        <w:br/>
        <w:t>M#��##i#!nH�#�G���H�#�</w:t>
        <w:br/>
        <w:t>��</w:t>
      </w:r>
      <w:r>
        <w:rPr/>
        <w:t>฾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e��A#@�U�W����v.�Z,��p���z�p��R��g��b�d�8�N����V##[̈ӝ5F�ɾ��#�F�7�G�</w:t>
      </w:r>
      <w:r>
        <w:rPr>
          <w:rtl w:val="true"/>
        </w:rPr>
        <w:t>ښ</w:t>
      </w:r>
      <w:r>
        <w:rPr/>
        <w:t>U���u7�V��#��Qs+�c�&gt;#i�#�K�v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L{w�</w:t>
        <w:tab/>
        <w:t>ʖgM��:</w:t>
      </w:r>
      <w:r>
        <w:rPr/>
        <w:t>ֻ�</w:t>
      </w:r>
      <w:r>
        <w:rPr/>
        <w:t>5#����_��MEVՃ��#'��P%�#y�#��u#��)#���)%���#|Ӗ�:###d�)��l��|����g#�s#��t�j�#X��k�l��I������un.u��#����b�#�G���E\C�#��#��L9�#�@��s�]#CXJw�^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C@��xJ8��A$#�N�4�\y�|P?m����G&gt;}�~E#��#V#M�7K��(�</w:t>
        <w:tab/>
        <w:t>�D�:�#�S�$�� GeL�a�'�6�|##��]Ví�T#�##G��</w:t>
        <w:br/>
        <w:t>op#�sH��?����##b@+#���w��#h�9�w�y3�IG�#�z!��\�Д2�#</w:t>
        <w:tab/>
        <w:t>~]`�Z$�</w:t>
      </w:r>
      <w:r>
        <w:rPr>
          <w:rtl w:val="true"/>
        </w:rPr>
        <w:t>߅</w:t>
      </w:r>
      <w:r>
        <w:rPr/>
        <w:t>�</w:t>
      </w:r>
      <w:r>
        <w:rPr/>
        <w:t>#&gt;g�Q#�{��#%��##xb#�'a</w:t>
      </w:r>
      <w:r>
        <w:rPr/>
        <w:t>ٝ</w:t>
      </w:r>
      <w:r>
        <w:rPr/>
        <w:t>1�9#O~��m�</w:t>
      </w:r>
      <w:r>
        <w:rPr/>
        <w:t>ޭ���</w:t>
      </w:r>
      <w:r>
        <w:rPr/>
        <w:t>#[#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jy�#��u#��zk+�;#�v]"�X���}-��#�#e.ſ�s��6��w{��*G�&amp;1�W���#+�##�#��%� 4x��ы�</w:t>
      </w:r>
      <w:r>
        <w:rPr/>
        <w:t>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݉</w:t>
      </w:r>
      <w:r>
        <w:rPr/>
        <w:t>G�*�/COTļ#\�j����X#ս6�*e��Q}N#�cY���##�w�#�Q�j-�$wU</w:t>
      </w:r>
      <w:r>
        <w:rPr>
          <w:rtl w:val="true"/>
        </w:rPr>
        <w:t>ݍ</w:t>
      </w:r>
      <w:r>
        <w:rPr/>
        <w:t>mV���k���Z`��a{Rx���;##!��$#�DC�����9�@��##:</w:t>
      </w:r>
      <w:r>
        <w:rPr/>
        <w:t>烕�</w:t>
      </w:r>
      <w:r>
        <w:rPr/>
        <w:t>˧�K[Ŭ�֏���o/�sE��##��M�� ��S�ń�m��2�s{�rkmn�d�#��g�h����2�����^�^En###ӷ�-n��m.#l#�#��#�~��Th�n]VZ)6��k+�xw�{�����i�z��F;kK��H#�����@c�M#�$J�m�f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U��.^s]�ʜu#�#��~�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m?IÂO&lt;�x�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lt;�#</w:t>
      </w:r>
    </w:p>
    <w:p>
      <w:pPr>
        <w:pStyle w:val="PreformattedText"/>
        <w:bidi w:val="0"/>
        <w:jc w:val="left"/>
        <w:rPr/>
      </w:pPr>
      <w:r>
        <w:rPr/>
        <w:t>&lt;~i�U�}Y9�{M�5�##M���#���9.�E#���]���E`#�F�5��O�W2�#O��Av;L�0c�n*5�u���`�V����"k_�b,���h���#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#��Q�������P����C}�</w:t>
      </w:r>
      <w:r>
        <w:rPr>
          <w:rtl w:val="true"/>
        </w:rPr>
        <w:t>߂</w:t>
      </w:r>
      <w:r>
        <w:rPr/>
        <w:t>�</w:t>
      </w:r>
      <w:r>
        <w:rPr/>
        <w:t>Ռ�#k�sY���[�K(U[�N�#���2�r7��o�ZN�A����O���#Q��#V��</w:t>
      </w:r>
      <w:r>
        <w:rPr/>
        <w:t>鸖�������</w:t>
      </w:r>
      <w:r>
        <w:rPr/>
        <w:t>k]��jʳ�#^K`#1#Z#y;��i#��X��T2#��ca�l���Q�</w:t>
        <w:br/>
        <w:t>#�+h$��Ū�O�0v�#ւN�#A�Nik#]�#Q�̫</w:t>
      </w:r>
      <w:r>
        <w:rPr/>
        <w:t>ؕ�</w:t>
      </w:r>
      <w:r>
        <w:rPr/>
        <w:t>W��cq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�����N��#</w:t>
      </w:r>
      <w:r>
        <w:rPr>
          <w:rtl w:val="true"/>
        </w:rPr>
        <w:t>ߍ</w:t>
      </w:r>
      <w:r>
        <w:rPr/>
        <w:t>}�R�̈́���#Wa#��L�#�:��^~��</w:t>
        <w:tab/>
        <w:t>�G�a��KD�$�#�W:�#</w:t>
      </w:r>
    </w:p>
    <w:p>
      <w:pPr>
        <w:pStyle w:val="PreformattedText"/>
        <w:bidi w:val="0"/>
        <w:jc w:val="left"/>
        <w:rPr/>
      </w:pPr>
      <w:r>
        <w:rPr/>
        <w:t>#9x��M�Z�F���#d#�[�Й#��89#�#��n�Z#�.S�Y��#�A�}��#r(���</w:t>
      </w:r>
      <w:r>
        <w:rPr/>
        <w:t>﩯�</w:t>
      </w:r>
      <w:r>
        <w:rPr/>
        <w:t>#�Y�C#�#�����@#��##l�^�2&gt;i�(#|�/����</w:t>
      </w:r>
      <w:r>
        <w:rPr/>
        <w:t>ꦇ</w:t>
      </w:r>
      <w:r>
        <w:rPr/>
        <w:t>#��i#��(�r���0#��#���]ƻ#����h�#��#��#9U��gV��%��;��t#�#�`��h��A�����A��[�cv8~i'�-^�Ԟ0,6K�</w:t>
      </w:r>
      <w:r>
        <w:rPr>
          <w:rtl w:val="true"/>
        </w:rPr>
        <w:t>ߤ</w:t>
      </w:r>
      <w:r>
        <w:rPr/>
        <w:t>�</w:t>
      </w:r>
      <w:r>
        <w:rPr/>
        <w:t>O#�;�H�'�Վ#�#|���xQ#7##7 SuNs=1����P��##���RX�H�4#�#�##�}DP���[h�6##@#|G�#�j���]vGE�Aշ�#PC�˪ ̷�8n��}N</w:t>
      </w:r>
      <w:r>
        <w:rPr>
          <w:rtl w:val="true"/>
        </w:rPr>
        <w:t>ދ</w:t>
      </w:r>
      <w:r>
        <w:rPr/>
        <w:t>�</w:t>
      </w:r>
      <w:r>
        <w:rPr/>
        <w:t>N�W���@q��H%�wn��\a� ����9#�,�~y]#J�v���a#�ˊ���#7g�V�L���6\@p��#I#�#�j�c���|w���4�g��ku����wG�W��Yn=%��#�7W#6���s&amp;�[��</w:t>
      </w:r>
      <w:r>
        <w:rPr/>
        <w:t>֖�</w:t>
      </w:r>
      <w:r>
        <w:rPr/>
        <w:t>&lt;5���A$huu��nE��xc�ck�#�Տ���e�&gt;�</w:t>
      </w:r>
      <w:r>
        <w:rPr>
          <w:rtl w:val="true"/>
        </w:rPr>
        <w:t>ٻ</w:t>
      </w:r>
      <w:r>
        <w:rPr>
          <w:rtl w:val="true"/>
        </w:rPr>
        <w:t>!�%�</w:t>
      </w:r>
      <w:r>
        <w:rPr/>
        <w:t>77</w:t>
      </w:r>
      <w:r>
        <w:rPr>
          <w:rtl w:val="true"/>
        </w:rPr>
        <w:t>�</w:t>
      </w:r>
      <w:r>
        <w:rPr/>
        <w:t>7</w:t>
      </w:r>
      <w:r>
        <w:rPr/>
        <w:t>�?��=#U#�62�}�#��p����s�"�#&amp;�}�yT��oI�</w:t>
      </w:r>
      <w:r>
        <w:rPr>
          <w:rtl w:val="true"/>
        </w:rPr>
        <w:t>޸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#�</w:t>
      </w:r>
      <w:r>
        <w:rPr>
          <w:rtl w:val="true"/>
        </w:rPr>
        <w:t>ތ̌</w:t>
      </w:r>
      <w:r>
        <w:rPr/>
        <w:t>���</w:t>
      </w:r>
      <w:r>
        <w:rPr/>
        <w:t>#Z�Ŏ #�l?E�O����*s��#:�O��#�!�4շѐ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#��#;=(#8##��</w:t>
        <w:br/>
        <w:t>#�855��}�.�.h'�M�ҡfe#ˤ��{��Q�n���l��6�L#���'�uS�X�#</w:t>
        <w:br/>
        <w:t>M##���_�����jq/���k�l`�#�w����b#/�#</w:t>
      </w:r>
      <w:r>
        <w:rPr>
          <w:rtl w:val="true"/>
        </w:rPr>
        <w:t>ܖ</w:t>
      </w:r>
      <w:r>
        <w:rPr/>
        <w:t>�</w:t>
      </w:r>
      <w:r>
        <w:rPr/>
        <w:t>e0�l�n��u8h�#��&lt;0�q#a?HhD�B�#��"���;]##��lv�#�oN�e�f�#�a-h�#�D�</w:t>
        <w:br/>
        <w:t>����c#��#�#y&gt;I#:*�3E�umm��kIy�u�</w:t>
      </w:r>
      <w:r>
        <w:rPr/>
        <w:t>؅</w:t>
      </w:r>
      <w:r>
        <w:rPr/>
        <w:t>;ik#C���m#kd#���gc��#r~���O���#�v��ZV=��"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ĠT��8##��%#�x��I</w:t>
      </w:r>
    </w:p>
    <w:p>
      <w:pPr>
        <w:pStyle w:val="PreformattedText"/>
        <w:bidi w:val="0"/>
        <w:jc w:val="left"/>
        <w:rPr/>
      </w:pPr>
      <w:r>
        <w:rPr/>
        <w:t>|SO����Ⱦ��</w:t>
      </w:r>
      <w:r>
        <w:rPr/>
        <w:t>۩��</w:t>
      </w:r>
      <w:r>
        <w:rPr/>
        <w:t>h���##�p�#(#�n�H#�1�j.Y�ǵ�s</w:t>
      </w:r>
      <w:r>
        <w:rPr/>
        <w:t>쭻</w:t>
      </w:r>
      <w:r>
        <w:rPr/>
        <w:t>H�Vy�#9#���!���.n�</w:t>
      </w:r>
    </w:p>
    <w:p>
      <w:pPr>
        <w:pStyle w:val="PreformattedText"/>
        <w:bidi w:val="0"/>
        <w:jc w:val="left"/>
        <w:rPr/>
      </w:pPr>
      <w:r>
        <w:rPr/>
        <w:t>!�T���t�#��FS</w:t>
      </w:r>
      <w:r>
        <w:rPr>
          <w:rtl w:val="true"/>
        </w:rPr>
        <w:t>پ</w:t>
      </w:r>
      <w:r>
        <w:rPr/>
        <w:t>*# ;�j�Mx�{�My���V###F�g�b�vv�[,��</w:t>
      </w:r>
      <w:r>
        <w:rPr>
          <w:rtl w:val="true"/>
        </w:rPr>
        <w:t>܎</w:t>
      </w:r>
      <w:r>
        <w:rPr/>
        <w:t>Tz�̲�S#�Q,c��#��##U��l�:J�#9���Mp��':���#3~�</w:t>
        <w:tab/>
        <w:t>o#�S�+��)�#��</w:t>
      </w:r>
      <w:r>
        <w:rPr/>
        <w:t>湖��</w:t>
      </w:r>
      <w:r>
        <w:rPr/>
        <w:t>#S#.�#�K#��#q�T9����+g|#��\</w:t>
      </w:r>
      <w:r>
        <w:rPr/>
        <w:t>ַ</w:t>
      </w:r>
      <w:r>
        <w:rPr/>
        <w:t>@O'Q(M#t�;Xh#�-:��B�{7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#�u�NN��[�Tϭ��n&gt;9�+#��4��g#�xpc�^�`l#]'����^!Ѵ�o���]Z�h�?#�f��`���$�#��#I��#L�</w:t>
      </w:r>
      <w:r>
        <w:rPr/>
        <w:t>֞�</w:t>
      </w:r>
      <w:r>
        <w:rPr/>
        <w:t>##���#M�.nSZ</w:t>
      </w:r>
      <w:r>
        <w:rPr>
          <w:rtl w:val="true"/>
        </w:rPr>
        <w:t>ܫ</w:t>
      </w:r>
      <w:r>
        <w:rPr/>
        <w:t>[#��#��v|#�[#F���k#&gt;:�άG�u&lt;N��CW+0o���#B��r���#���b��#8{�G������*�oW���M:��##�m�9IE���a##Hu�#����Ы##4#��Usp#X��=�.��#n��++��_</w:t>
      </w:r>
    </w:p>
    <w:p>
      <w:pPr>
        <w:pStyle w:val="PreformattedText"/>
        <w:bidi w:val="0"/>
        <w:jc w:val="left"/>
        <w:rPr/>
      </w:pPr>
      <w:r>
        <w:rPr/>
        <w:t>eB|#�#�*</w:t>
        <w:tab/>
        <w:t>z�H;h�###�6:a����QYE�Ѭq=�#�K��S##h`#�֏�����,�#�###{�#�</w:t>
      </w:r>
      <w:r>
        <w:rPr>
          <w:rtl w:val="true"/>
        </w:rPr>
        <w:t>س</w:t>
      </w:r>
      <w:r>
        <w:rPr/>
        <w:t>#$���#T����#f�9%b:�������:�1�#</w:t>
        <w:br/>
        <w:t>�y�9.#�\g���+[��[[�\#���#�eR</w:t>
        <w:tab/>
        <w:t>&gt;�we�΋���7#�&lt;v��լo�#Y2�]�Ӯ��� #���#�#�.͂�</w:t>
      </w:r>
      <w:r>
        <w:rPr>
          <w:rtl w:val="true"/>
        </w:rPr>
        <w:t>ߥ�߃</w:t>
      </w:r>
      <w:r>
        <w:rPr/>
        <w:t>A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#}�x#C;��g�G</w:t>
      </w:r>
      <w:r>
        <w:rPr/>
        <w:t>֖�</w:t>
      </w:r>
      <w:r>
        <w:rPr/>
        <w:t>c�}�q##-#iM�P����#-�o���#���~�8�</w:t>
      </w:r>
      <w:r>
        <w:rPr/>
        <w:t>٩</w:t>
      </w:r>
      <w:r>
        <w:rPr/>
        <w:t>�</w:t>
      </w:r>
      <w:r>
        <w:rPr/>
        <w:t>t6�s-�/�a�#�N</w:t>
      </w:r>
      <w:r>
        <w:rPr/>
        <w:t>긂��</w:t>
      </w:r>
      <w:r>
        <w:rPr/>
        <w:t>+�ԟ~�i����N��m���&amp;]k �=��#⣯�=k��$#n#���1�W��#�Yǀ#��b��&gt;���)��b#^�#mo���</w:t>
      </w:r>
      <w:r>
        <w:rPr>
          <w:rtl w:val="true"/>
        </w:rPr>
        <w:t>ߤ</w:t>
      </w:r>
      <w:r>
        <w:rPr/>
        <w:t>.#C#^��Wm�##y4�Sm��Q1s�a;?����+#uK�&gt;�e,����#��#zh#@�:v</w:t>
        <w:tab/>
        <w:t>#]]</w:t>
      </w:r>
      <w:r>
        <w:rPr>
          <w:rtl w:val="true"/>
        </w:rPr>
        <w:t>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4#��U$&lt;���Z</w:t>
      </w:r>
      <w:r>
        <w:rPr/>
        <w:t>鍮</w:t>
      </w:r>
      <w:r>
        <w:rPr/>
        <w:t>e���</w:t>
        <w:br/>
        <w:t>��qZÝ�=2�#�#��i����F#��:��6C��Ɛ~+rϪ���]C��o�1�</w:t>
        <w:tab/>
        <w:t>�����fg��:vx_�#��3#��</w:t>
      </w:r>
      <w:r>
        <w:rPr>
          <w:rtl w:val="true"/>
        </w:rPr>
        <w:t>ߑ</w:t>
      </w:r>
      <w:r>
        <w:rPr/>
        <w:t>��</w:t>
      </w:r>
      <w:r>
        <w:rPr/>
        <w:t>_���l{��J�&gt;��zF#.��cX�I�h�#���W�WG���KZ�Z(�@#c#1�#�5i����D����qo�c��%#��ԭ��[�:#a���V��#�5��##����(���#hx�</w:t>
        <w:tab/>
        <w:t>W�#��jΙ���##�#�#���t���#�W�##�[����U#ϋ�+���#8�V#�X��%[�##�X-t]v=#Q%�w�K#��7w#�JwX#�#��Ux&gt;mG���A�Ԯ����n�C�ff��7�b?�#���'TF�#=��dvQ#�U�#�-�ΛQ#..q�#��W�_��n#gM�#�#�#�R�2�#��Y�Z��_�á�խ���2�k�[#��?"w&lt;4I�r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�4��M�#h�ν�^q�8�=#�H�u��+#��&gt;�Uk�#{#��#t�r���ԝ���k#et#�#C�K�</w:t>
      </w:r>
    </w:p>
    <w:p>
      <w:pPr>
        <w:pStyle w:val="PreformattedText"/>
        <w:bidi w:val="0"/>
        <w:jc w:val="left"/>
        <w:rPr/>
      </w:pPr>
      <w:r>
        <w:rPr/>
        <w:t>RD�P�Լf##)�"c�[SӺf#�#vnI&gt;�</w:t>
        <w:tab/>
        <w:t>�VA�oo�Ok~����wP`�s��#�0�X�o��+�G</w:t>
        <w:br/>
        <w:t>�</w:t>
      </w:r>
      <w:r>
        <w:rPr/>
        <w:t>ֵ�</w:t>
      </w:r>
      <w:r>
        <w:rPr/>
        <w:t>`o��σ��T�Y#~i#+���6�</w:t>
      </w:r>
      <w:r>
        <w:rPr>
          <w:rtl w:val="true"/>
        </w:rPr>
        <w:t>ޠ</w:t>
      </w:r>
      <w:r>
        <w:rPr/>
        <w:t>(�</w:t>
      </w:r>
      <w:r>
        <w:rPr/>
        <w:t>톲�</w:t>
      </w:r>
      <w:r>
        <w:rPr/>
        <w:t>h�V��z[�k,��#G��|��Nvn5��QVuo��5��n#����6.~�</w:t>
      </w:r>
      <w:r>
        <w:rPr>
          <w:rtl w:val="true"/>
        </w:rPr>
        <w:t>ٵ</w:t>
      </w:r>
      <w:r>
        <w:rPr/>
        <w:t>ո#�fd����Kz�#B�}A�����E@ɝ�G��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;&amp;:�rik�̭�ik��cN�O��</w:t>
      </w:r>
    </w:p>
    <w:p>
      <w:pPr>
        <w:pStyle w:val="PreformattedText"/>
        <w:bidi w:val="0"/>
        <w:jc w:val="left"/>
        <w:rPr/>
      </w:pPr>
      <w:r>
        <w:rPr/>
        <w:t>tazn2ks�&gt;#E��*2z�.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^=�Y�=#���#j²����#] �3!Ͳ'{��v</w:t>
      </w:r>
      <w:r>
        <w:rPr>
          <w:rtl w:val="true"/>
        </w:rPr>
        <w:t>ݿ</w:t>
      </w:r>
      <w:r>
        <w:rPr/>
        <w:t>�</w:t>
      </w:r>
      <w:r>
        <w:rPr/>
        <w:t>rw##�����r22=6��O�</w:t>
        <w:br/>
        <w:t>�_i�.�5e�#\@ZX�%�e��oV��=:Z�w#�4#��F#�</w:t>
      </w:r>
      <w:r>
        <w:rPr/>
        <w:t>옡���</w:t>
      </w:r>
      <w:r>
        <w:rPr/>
        <w:t>l#Dk����n��e�u�;���f�ұ�#5n����� �[#�Z</w:t>
      </w:r>
      <w:r>
        <w:rPr>
          <w:rtl w:val="true"/>
        </w:rPr>
        <w:t>ޤ�</w:t>
      </w:r>
      <w:r>
        <w:rPr/>
        <w:t>6</w:t>
      </w:r>
      <w:r>
        <w:rPr/>
        <w:t>��]%ŕ�eΏ���.r���Y[�{Z#�#7�g�h�Yv9h���`��HsG�#�10�_#��6�c#���~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K�v�g'Dê���bX���#�##����WX�u����qh�5�Ƒ��B#�r�#</w:t>
      </w:r>
      <w:r>
        <w:rPr/>
        <w:t>݂</w:t>
      </w:r>
      <w:r>
        <w:rPr/>
        <w:t>M�#�����;</w:t>
      </w:r>
      <w:r>
        <w:rPr>
          <w:rtl w:val="true"/>
        </w:rPr>
        <w:t>ڶ</w:t>
      </w:r>
      <w:r>
        <w:rPr/>
        <w:t>z#7�;�9#��#�#,a�f{=#6�\#��R�?9v�;#SKDp4L��:����n�#�#G2�Ɛ#���h���Pe#9ǘ�&lt;�#�w#�d��X%</w:t>
      </w:r>
      <w:r>
        <w:rPr>
          <w:rtl w:val="true"/>
        </w:rPr>
        <w:t>ߝ</w:t>
      </w:r>
      <w:r>
        <w:rPr/>
        <w:t>g�vX���[��9�V�Aѻ��</w:t>
      </w:r>
      <w:r>
        <w:rPr/>
        <w:t>챐�</w:t>
      </w:r>
      <w:r>
        <w:rPr/>
        <w:t>1��I/c��#m�j�sZ#��2�#+#�G��n�&gt;� #�R���#�OsN��&lt;�eU�)~�H�t?�#ֆ}"#x�&gt;#��cҺ����)%����#�#yOZ���Ʀ=�X�iw�'�.�)�U7} 9������#����d���V���!�#B</w:t>
      </w:r>
      <w:r>
        <w:rPr/>
        <w:t>ᯓ</w:t>
      </w:r>
      <w:r>
        <w:rPr/>
        <w:t>u�#�G���X�@�h�#��_I8ѪX-��Z���ͦʘ0</w:t>
      </w:r>
      <w:r>
        <w:rPr/>
        <w:t>ۧ��</w:t>
      </w:r>
      <w:r>
        <w:rPr/>
        <w:t>/���Ɏe�c�#��#��</w:t>
      </w:r>
      <w:r>
        <w:rPr>
          <w:rtl w:val="true"/>
        </w:rPr>
        <w:t>ݧ</w:t>
      </w:r>
      <w:r>
        <w:rPr/>
        <w:t>�</w:t>
      </w:r>
      <w:r>
        <w:rPr/>
        <w:t>b��9"�Վ\)|�</w:t>
        <w:tab/>
        <w:t>�C5</w:t>
      </w:r>
      <w:r>
        <w:rPr>
          <w:rtl w:val="true"/>
        </w:rPr>
        <w:t>ܮ</w:t>
      </w:r>
      <w:r>
        <w:rPr/>
        <w:t>�</w:t>
      </w:r>
      <w:r>
        <w:rPr/>
        <w:t>#E�m#s�Dh7q�BCRS#�t&lt;��o!�O�����#.#����k�?�˰÷H%A�:��l;�</w:t>
      </w:r>
      <w:r>
        <w:rPr/>
        <w:t>ֶ</w:t>
      </w:r>
      <w:r>
        <w:rPr/>
        <w:t>v�K�#Tq</w:t>
      </w:r>
      <w:r>
        <w:rPr/>
        <w:t>߬���</w:t>
      </w:r>
      <w:r>
        <w:rPr/>
        <w:t>$�x�K����l]�.��:�g�'�_��G#:��q�##�g&lt;�ͭ�w�P.ƶ���D�h��:���###_��]�k�ӝ��o�</w:t>
      </w:r>
      <w:r>
        <w:rPr>
          <w:rtl w:val="true"/>
        </w:rPr>
        <w:t>܇</w:t>
      </w:r>
      <w:r>
        <w:rPr/>
        <w:t>��</w:t>
      </w:r>
      <w:r>
        <w:rPr/>
        <w:t>Y#n#u�#��2��+{#]#���A�##��&amp;��}�eA�6F�ŻI�#��X���Scnq�-�#�x�v}y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�0R�ͮ#��~k\�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��L</w:t>
      </w:r>
      <w:r>
        <w:rPr/>
        <w:t>َ</w:t>
      </w:r>
      <w:r>
        <w:rPr/>
        <w:t>Iq#�����n�c_�:EM��#�|�s�\e�e��</w:t>
      </w:r>
      <w:r>
        <w:rPr/>
        <w:t>ܷ</w:t>
      </w:r>
      <w:r>
        <w:rPr/>
        <w:t>p��</w:t>
        <w:br/>
        <w:t>7��Q�s��$&gt;�##�����E�{]^�7C�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#��</w:t>
      </w:r>
      <w:r>
        <w:rPr/>
        <w:t>＇</w:t>
      </w:r>
      <w:r>
        <w:rPr/>
        <w:t>&gt;Ȉ�#w�rL#S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5�Ws�@l�#�&lt;##�#�#�N�}Z�#�%��#Z#�*�_��\���#d��#�k��Ԟ��4�ˆ��'��/�Ω����I'J�v��#�o�������p�˫#�pmM#ү]�}7̮��_�#W�=KlcK���`����}U��~��Y�e�X� 7Q��к&lt;������j1�+#��#Ĺ�?��o�=�#?��^cq���\�#q��Φ=��Y�;'#;#.���#!��#v�v��+/̷#</w:t>
        <w:br/>
        <w:t>�+�|�i-##�#�:��'����}#�jo�c�������t�o'�#q�e#�qhx$#�#�O�X#R�u#���q68</w:t>
      </w:r>
    </w:p>
    <w:p>
      <w:pPr>
        <w:pStyle w:val="PreformattedText"/>
        <w:bidi w:val="0"/>
        <w:jc w:val="left"/>
        <w:rPr/>
      </w:pPr>
      <w:r>
        <w:rPr/>
        <w:t>[�@�Ƶj~�el###^��o&amp;#w,��#�#N���� #���(#:�W��#�&gt;���M�{��7�#�Ƅ����y#O,#</w:t>
      </w:r>
      <w:r>
        <w:rPr/>
        <w:t>즒�</w:t>
      </w:r>
      <w:r>
        <w:rPr/>
        <w:t>#k� �y��#k�Ic�#]a"#gW#HGU'�}i�YE�6�#�-�����+�5��.e��D�k$4�</w:t>
      </w:r>
      <w:r>
        <w:rPr/>
        <w:t>捍</w:t>
      </w:r>
      <w:r>
        <w:rPr/>
        <w:t>vǡd��#�y����`,� #�e���1T���#��y��q5##�:�V��B��%Z�#��#�?�#��}�#�$���=����8�Յa{��&lt;��#v���#�[�7</w:t>
      </w:r>
      <w:r>
        <w:rPr>
          <w:rtl w:val="true"/>
        </w:rPr>
        <w:t>ٿ</w:t>
      </w:r>
      <w:r>
        <w:rPr/>
        <w:t>FN#�W#</w:t>
      </w:r>
    </w:p>
    <w:p>
      <w:pPr>
        <w:pStyle w:val="PreformattedText"/>
        <w:bidi w:val="0"/>
        <w:jc w:val="left"/>
        <w:rPr/>
      </w:pPr>
      <w:r>
        <w:rPr/>
        <w:t>#�v5#3##`��q;�{����;�*��Ũl�</w:t>
      </w:r>
      <w:r>
        <w:rPr/>
        <w:t>ޫ�</w:t>
      </w:r>
      <w:r>
        <w:rPr/>
        <w:t>!��#��~��!��#?k&lt;K�o���ӣ5#��X��\����N���L�#a)�)=XZ�`Ph���@�f��A�E��IM��A�*��e���##:p#9�Z��#��[`|J�\4U򛗓,vF�#�ÜO�F`�#�}�##5�3�:G�6�-���4���^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O��##���#^6�##_��#@�{#����#��������3�!]X���#�-��]29#���'���;#F�p�� ��+�C�2:�~u����Ȓ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##C�C�H�;#T��C#�/{[�#�#&gt;GE��#�a��8G�u9#�΅s9��</w:t>
      </w:r>
      <w:r>
        <w:rPr>
          <w:rtl w:val="true"/>
        </w:rPr>
        <w:t>ۈ</w:t>
      </w:r>
      <w:r>
        <w:rPr/>
        <w:t>�</w:t>
      </w:r>
      <w:r>
        <w:rPr/>
        <w:t>o$#�R#�;�T���nA�#�m##��#����v_Vzg�N��_GJ��F�#wH�u^[Y�$��]�զ�##������p�#?���_,##z�</w:t>
      </w:r>
      <w:r>
        <w:rPr>
          <w:rtl w:val="true"/>
        </w:rPr>
        <w:t>ݖ</w:t>
      </w:r>
      <w:r>
        <w:rPr/>
        <w:t>$��{�~��Z�#:^9:G�:eN</w:t>
      </w:r>
      <w:r>
        <w:rPr>
          <w:rtl w:val="true"/>
        </w:rPr>
        <w:t>ޑ</w:t>
      </w:r>
      <w:r>
        <w:rPr/>
        <w:t>����</w:t>
      </w:r>
      <w:r>
        <w:rPr/>
        <w:t>n��Q0K�S&gt;���@�#X1m���)��,i�:~�#U�w��^�+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h����=#^(����a'�6�&gt;�ȥ��]�}!�Ʃ�8���.d{���/\�Y#�</w:t>
      </w:r>
      <w:r>
        <w:rPr>
          <w:rtl w:val="true"/>
        </w:rPr>
        <w:t>ݹ�</w:t>
      </w:r>
      <w:r>
        <w:rPr>
          <w:rtl w:val="true"/>
        </w:rPr>
        <w:t>?�</w:t>
      </w:r>
      <w:r>
        <w:rPr/>
        <w:t>1</w:t>
      </w:r>
      <w:r>
        <w:rPr/>
        <w:t>#�?&amp;�q�����!����U#;#S���Y��k��[�8�b\=��ϒ#D���k1����u�#~��w�a</w:t>
      </w:r>
      <w:r>
        <w:rPr>
          <w:rtl w:val="true"/>
        </w:rPr>
        <w:t>ݑ��</w:t>
      </w:r>
      <w:r>
        <w:rPr>
          <w:rtl w:val="true"/>
        </w:rPr>
        <w:t>&amp;�</w:t>
      </w:r>
      <w:r>
        <w:rPr/>
        <w:t>7</w:t>
      </w:r>
      <w:r>
        <w:rPr/>
        <w:t>i#p�����A�Ʊ�.#x25B�4���ћ���Աŭs���#��,������%ΰ��x#�5V6#�#��###�*y!��s�RH#�.{##V�mZ�L@#��tKO�o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&amp;N�K��~������#wԎu�W(�O��</w:t>
      </w:r>
      <w:r>
        <w:rPr>
          <w:rtl w:val="true"/>
        </w:rPr>
        <w:t>׵</w:t>
      </w:r>
      <w:r>
        <w:rPr/>
        <w:t>�</w:t>
      </w:r>
      <w:r>
        <w:rPr/>
        <w:t>nhc�І��#�z�A</w:t>
      </w:r>
      <w:r>
        <w:rPr>
          <w:rtl w:val="true"/>
        </w:rPr>
        <w:t>ޅ</w:t>
      </w:r>
      <w:r>
        <w:rPr/>
        <w:t>��</w:t>
      </w:r>
      <w:r>
        <w:rPr/>
        <w:t>#m��#v�##</w:t>
      </w:r>
      <w:r>
        <w:rPr>
          <w:rtl w:val="true"/>
        </w:rPr>
        <w:t>׹</w:t>
      </w:r>
      <w:r>
        <w:rPr/>
        <w:t>��</w:t>
      </w:r>
      <w:r>
        <w:rPr/>
        <w:t>YX�#8##�X�9�#w</w:t>
        <w:br/>
        <w:t>�S5`�~��o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</w:t>
      </w:r>
      <w:r>
        <w:rPr/>
        <w:t>굂</w:t>
      </w:r>
      <w:r>
        <w:rPr/>
        <w:t>O��6dc��$o#Ǒ�pR�P#��#?��zk��.�#���^wV#�l#YoVv+#3i��$�9#n�G#�Փ��*�V�3��,#�#��Fg</w:t>
      </w:r>
      <w:r>
        <w:rPr/>
        <w:t>֜�</w:t>
      </w:r>
      <w:r>
        <w:rPr/>
        <w:t>Q��#b#</w:t>
      </w:r>
      <w:r>
        <w:rPr/>
        <w:t>맚</w:t>
      </w:r>
      <w:r>
        <w:rPr/>
        <w:t>&lt;]ţ��W�N����Hsc��0�'�ͪ-�8N#'��</w:t>
        <w:tab/>
        <w:t>�{��puFu�h��XUu[X�1@#��S`#h'�zg�mK#/�`��#�X�#��2Y.;���bmjM��=#6�Em�&amp;�}v�s�71�|?�I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#�*{Y#�ͻ#H�_Y^�?���L�#�#�i#Nέ��oux�8�</w:t>
      </w:r>
      <w:r>
        <w:rPr>
          <w:rtl w:val="true"/>
        </w:rPr>
        <w:t>׵</w:t>
      </w:r>
      <w:r>
        <w:rPr/>
        <w:t>ѧͯB�R</w:t>
        <w:br/>
        <w:t>��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c8�</w:t>
      </w:r>
      <w:r>
        <w:rPr/>
        <w:t>ֿ</w:t>
      </w:r>
      <w:r>
        <w:rPr/>
        <w:t>a{#-��W�</w:t>
        <w:tab/>
        <w:t>&gt;$#?*�/��#��j��������CU�&amp;���n6�M����#�#�e</w:t>
        <w:br/>
        <w:t>#�</w:t>
      </w:r>
      <w:r>
        <w:rPr/>
        <w:t>᪈��</w:t>
      </w:r>
      <w:r>
        <w:rPr/>
        <w:t>/#���#��#�M��#</w:t>
      </w:r>
      <w:r>
        <w:rPr/>
        <w:t>ׇ</w:t>
      </w:r>
      <w:r>
        <w:rPr/>
        <w:t>#�i#�#������#&gt;NSl�3sk�xf</w:t>
      </w:r>
      <w:r>
        <w:rPr/>
        <w:t>ْ��</w:t>
      </w:r>
      <w:r>
        <w:rPr/>
        <w:t>r�wO�s]��q$�s)����K</w:t>
      </w:r>
      <w:r>
        <w:rPr>
          <w:rtl w:val="true"/>
        </w:rPr>
        <w:t>ޑ</w:t>
      </w:r>
      <w:r>
        <w:rPr/>
        <w:t>�</w:t>
      </w:r>
      <w:r>
        <w:rPr/>
        <w:t>||�#�U�#�</w:t>
      </w:r>
      <w:r>
        <w:rPr/>
        <w:t>ۛ</w:t>
      </w:r>
      <w:r>
        <w:rPr/>
        <w:t>Ia�p#;C�I#��~�w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w`���#`7�d��p-�k����T=�V�0`�~9��8#a�#�#C��#Y=o��#��#]</w:t>
      </w:r>
      <w:r>
        <w:rPr/>
        <w:t>ٞ���</w:t>
      </w:r>
      <w:r>
        <w:rPr/>
        <w:t>R=c#4#X8�Hkd��[1j�����###W;kŬct#6##x�#�G����/�.u���ւEA�[&gt;�p�C%�#_:�#��t�-��p��}#�</w:t>
      </w:r>
      <w:r>
        <w:rPr>
          <w:rtl w:val="true"/>
        </w:rPr>
        <w:t>ڻ</w:t>
      </w:r>
      <w:r>
        <w:rPr/>
        <w:t>A{]P�L#�C��</w:t>
      </w:r>
      <w:r>
        <w:rPr/>
        <w:t>ޫ</w:t>
      </w:r>
      <w:r>
        <w:rPr/>
        <w:t>G��s���m,0�����J#}�%����#��*�#</w:t>
      </w:r>
      <w:r>
        <w:rPr>
          <w:rtl w:val="true"/>
        </w:rPr>
        <w:t>ޙ�ݡ</w:t>
      </w:r>
      <w:r>
        <w:rPr/>
        <w:t>�����</w:t>
      </w:r>
      <w:r>
        <w:rPr/>
        <w:t>i#�1��VN#K�vnGQg���@��ZZ\ց�s#����ˬ�ǫ#��+$���Ý���VU�1�:�#&gt;��6Aգ�%b�1;�o#��r.�k0�mmv��� Z?��U}U�V��̲�w��</w:t>
      </w:r>
      <w:r>
        <w:rPr>
          <w:rtl w:val="true"/>
        </w:rPr>
        <w:t>׵</w:t>
      </w:r>
      <w:r>
        <w:rPr/>
        <w:t>�</w:t>
      </w:r>
      <w:r>
        <w:rPr/>
        <w:t>a����mi^������6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>
          <w:rtl w:val="true"/>
        </w:rPr>
        <w:t>ݻ</w:t>
      </w:r>
      <w:r>
        <w:rPr/>
        <w:t>�</w:t>
      </w:r>
      <w:r>
        <w:rPr/>
        <w:t>s���e�m�[�#[$lit�O�##����#��/:1���Yfe���mi?�j�OI��p*í�f���</w:t>
      </w:r>
      <w:r>
        <w:rPr>
          <w:rtl w:val="true"/>
        </w:rPr>
        <w:t>ݼ�</w:t>
      </w:r>
      <w:r>
        <w:rPr>
          <w:rtl w:val="true"/>
        </w:rPr>
        <w:t>'�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܆</w:t>
      </w:r>
      <w:r>
        <w:rPr/>
        <w:t>�</w:t>
      </w:r>
      <w:r>
        <w:rPr/>
        <w:t>#�X.#�;#�}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Y_[s3�</w:t>
      </w:r>
    </w:p>
    <w:p>
      <w:pPr>
        <w:pStyle w:val="PreformattedText"/>
        <w:bidi w:val="0"/>
        <w:jc w:val="left"/>
        <w:rPr/>
      </w:pPr>
      <w:r>
        <w:rPr/>
        <w:t>.#m$&lt;�a���#�%#��;#����#�� Z}�&gt;%bu���`;#�K���kE-#�[��h�{#'����\��v�9�</w:t>
      </w:r>
      <w:r>
        <w:rPr/>
        <w:t>ퟤ�</w:t>
      </w:r>
      <w:r>
        <w:rPr>
          <w:rtl w:val="true"/>
        </w:rPr>
        <w:t>ߜ</w:t>
      </w:r>
      <w:r>
        <w:rPr/>
        <w:t>�</w:t>
      </w:r>
      <w:r>
        <w:rPr/>
        <w:t>Xq��O��[Ł�#In���*���Q#}�}U�?�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CZ���</w:t>
      </w:r>
      <w:r>
        <w:rPr>
          <w:rtl w:val="true"/>
        </w:rPr>
        <w:t>ڱ</w:t>
      </w:r>
      <w:r>
        <w:rPr/>
        <w:t>.�v�</w:t>
      </w:r>
      <w:r>
        <w:rPr/>
        <w:t>猱</w:t>
      </w:r>
      <w:r>
        <w:rPr/>
        <w:t>c�#</w:t>
      </w:r>
      <w:r>
        <w:rPr/>
        <w:t>醼�</w:t>
      </w:r>
      <w:r>
        <w:rPr/>
        <w:t>L�����k��*��</w:t>
        <w:br/>
        <w:t>�e��#&gt;�h##�sY�3� �</w:t>
      </w:r>
      <w:r>
        <w:rPr/>
        <w:t>췳</w:t>
      </w:r>
      <w:r>
        <w:rPr/>
        <w:t>s�]0�##��?���HP�##)��#J�5��`�=�#�o,��[��3;#��C��p��#�vҪ�;#�\�l#�\#�i�w ��#yW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�#��58�#U��y�e#���Z6�k����Lo�#1;��#�/x����c�7_��A�t]�a#�nfCC�C##��po�W&gt;�}Q�+3�'</w:t>
      </w:r>
      <w:r>
        <w:rPr/>
        <w:t>֠</w:t>
      </w:r>
      <w:r>
        <w:rPr/>
        <w:t>j��#;D�#��^#�#�~��a</w:t>
      </w:r>
      <w:r>
        <w:rPr>
          <w:rtl w:val="true"/>
        </w:rPr>
        <w:t>ݶ</w:t>
      </w:r>
      <w:r>
        <w:rPr/>
        <w:t>��</w:t>
      </w:r>
      <w:r>
        <w:rPr/>
        <w:t>Ȭ#��F��t��`�.��H�#�p#��#���,���g��T#Mc#��^�^��r�r�X�</w:t>
      </w:r>
      <w:r>
        <w:rPr>
          <w:rtl w:val="true"/>
        </w:rPr>
        <w:t>܆</w:t>
      </w:r>
      <w:r>
        <w:rPr/>
        <w:t>#�i���Yct�#�H��/�}��J&lt;q�X�##A�#�ǭϰ�h���z��r</w:t>
      </w:r>
      <w:r>
        <w:rPr>
          <w:rtl w:val="true"/>
        </w:rPr>
        <w:t>ߑ</w:t>
      </w:r>
      <w:r>
        <w:rPr/>
        <w:t>&amp;($z%� ���#3�[�[M�2�#%�#6x;]�#^uN�#f+}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^�S��}#�&amp;�5�</w:t>
      </w:r>
      <w:r>
        <w:rPr/>
        <w:t>锴��</w:t>
      </w:r>
      <w:r>
        <w:rPr/>
        <w:t>#6�Pyd#$�i�</w:t>
      </w:r>
      <w:r>
        <w:rPr>
          <w:rtl w:val="true"/>
        </w:rPr>
        <w:t>ݚ</w:t>
      </w:r>
      <w:r>
        <w:rPr/>
        <w:t>�</w:t>
      </w:r>
      <w:r>
        <w:rPr/>
        <w:t>䬋</w:t>
      </w:r>
      <w:r>
        <w:rPr/>
        <w:t>}O[�##Mm�'�</w:t>
      </w:r>
    </w:p>
    <w:p>
      <w:pPr>
        <w:pStyle w:val="PreformattedText"/>
        <w:bidi w:val="0"/>
        <w:jc w:val="left"/>
        <w:rPr/>
      </w:pPr>
      <w:r>
        <w:rPr/>
        <w:t>w��F���Uis�#�#�#?��T8#4#�S�</w:t>
        <w:tab/>
        <w:t>�,mV�;#+��</w:t>
      </w:r>
      <w:r>
        <w:rPr/>
        <w:t>䝱�鹦���</w:t>
      </w:r>
      <w:r>
        <w:rPr/>
        <w:t>-��l��m�����#g��?5�Vn=#��Z}go#�F�m�}</w:t>
      </w:r>
      <w:r>
        <w:rPr/>
        <w:t>ۜ��</w:t>
      </w:r>
      <w:r>
        <w:rPr/>
        <w:t>#����eM��g�G��#���@�2��{�#�</w:t>
      </w:r>
      <w:r>
        <w:rPr>
          <w:rtl w:val="true"/>
        </w:rPr>
        <w:t>־</w:t>
      </w:r>
      <w:r>
        <w:rPr/>
        <w:t>\`;M#�i?#r��[n;����#���.#��{cO��Y7��#h���!��p��X�=e�nc#��#�y��Ѷ����Q�%�N�iɾ�,�quu##v��#F�{ԝwL��##���</w:t>
      </w:r>
      <w:r>
        <w:rPr/>
        <w:t>ֹ�</w:t>
      </w:r>
      <w:r>
        <w:rPr/>
        <w:t>b�#O�&gt;�����V#��,q.#@O���"y#�Rp</w:t>
      </w:r>
    </w:p>
    <w:p>
      <w:pPr>
        <w:pStyle w:val="PreformattedText"/>
        <w:bidi w:val="0"/>
        <w:jc w:val="left"/>
        <w:rPr/>
      </w:pPr>
      <w:r>
        <w:rPr/>
        <w:t>-�������a�#N��]�#D���##�Lt8;��v�#�v3L�vL�#��p�x��5�V�,�\�q��e��`��F�##3���4�##��U��};�h~�,{�Ɠ�;�}#�˳{�����O�S��l�##�</w:t>
        <w:br/>
        <w:t>�#��gz~=��Ǜa��7�mn�R#���Q���ɳk��k#8GѕK�o��Q��$���W�[fPu</w:t>
      </w:r>
    </w:p>
    <w:p>
      <w:pPr>
        <w:pStyle w:val="PreformattedText"/>
        <w:bidi w:val="0"/>
        <w:jc w:val="left"/>
        <w:rPr/>
      </w:pPr>
      <w:r>
        <w:rPr/>
        <w:t>/�##���#m##Q�����o��A#2#&gt;�#�ձW[#J�-~�Z�!�##;#��z{�YkϪ�.k$r~���S1*}vt�#��#&lt;#;�#���.FU��#m���#��[;A�#�eQ� ���{@:y�#</w:t>
      </w:r>
      <w:r>
        <w:rPr>
          <w:rtl w:val="true"/>
        </w:rPr>
        <w:t>׃</w:t>
      </w:r>
      <w:r>
        <w:rPr/>
        <w:t>EL��\�,d#�w��K�\�n#�jnC��#�v8h�q�?��Ij�|���U�gb��=����n�������Z�</w:t>
      </w:r>
      <w:r>
        <w:rPr>
          <w:rtl w:val="true"/>
        </w:rPr>
        <w:t>ٽ</w:t>
      </w:r>
      <w:r>
        <w:rPr/>
        <w:t>�</w:t>
      </w:r>
      <w:r>
        <w:rPr/>
        <w:t>xt#�͐F�����=.��#�v�7WkAw��=V�cl�n�����;v�w</w:t>
        <w:tab/>
        <w:t>#N�#�_@�nnNFEN���i��pqcI��s����#�#��u�#�~=�#�#ѲG�~��K�����?�+�#�`#�;{?�]GL��t����#�8�#3��</w:t>
        <w:tab/>
        <w:t>���JC��#�i�����7#X#�#</w:t>
      </w:r>
      <w:r>
        <w:rPr>
          <w:rtl w:val="true"/>
        </w:rPr>
        <w:t>گ</w:t>
      </w:r>
      <w:r>
        <w:rPr/>
        <w:t>抋�</w:t>
      </w:r>
      <w:r>
        <w:rPr/>
        <w:t>i���#r��]�Ua���S[� ���Kx�#��#fP#c#^=��#�0#����%�e�/m�#m,/��K7󽪮E�#=��{_��w�</w:t>
      </w:r>
      <w:r>
        <w:rPr>
          <w:rtl w:val="true"/>
        </w:rPr>
        <w:t>ٺ</w:t>
      </w:r>
      <w:r>
        <w:rPr/>
        <w:t>����</w:t>
      </w:r>
      <w:r>
        <w:rPr/>
        <w:t>��`acW���R�w�������,#����'#�9ư����{�#�R|��3�3#�"�Y��,���A�6#�1+�1�c��=��8�J�#i���]���t�#W�^#S�</w:t>
      </w:r>
      <w:r>
        <w:rPr>
          <w:rtl w:val="true"/>
        </w:rPr>
        <w:t>۔׿</w:t>
      </w:r>
      <w:r>
        <w:rPr/>
        <w:t>���</w:t>
      </w:r>
      <w:r>
        <w:rPr/>
        <w:t>#�nO��-��k��6�Xn��#k�"##E�չ"�ñ�lw%�Lyn</w:t>
      </w:r>
      <w:r>
        <w:rPr>
          <w:rtl w:val="true"/>
        </w:rPr>
        <w:t>ݵ</w:t>
      </w:r>
      <w:r>
        <w:rPr/>
        <w:t>Y�###�cP#+#</w:t>
      </w:r>
      <w:r>
        <w:rPr>
          <w:rtl w:val="true"/>
        </w:rPr>
        <w:t>ג</w:t>
      </w:r>
      <w:r>
        <w:rPr/>
        <w:t>I#��w�t��`lK��y&amp;�R�գ�#�#;�&amp;���#����#�{��Zb��#�?��ixiy�##w##i����c#}�3F���a��N=�85ͼ��#�#���ʾ�s.�jB`4�HD#?%1:y �#�d#�#�</w:t>
        <w:br/>
        <w:t>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��NΞl��� �����*#��*�-`$w���+s����aT&amp;�=</w:t>
      </w:r>
      <w:r>
        <w:rPr/>
        <w:t>ٚ�</w:t>
      </w:r>
      <w:r>
        <w:rPr/>
        <w:t>#��#�Ua�c���{J�#&lt;#R'c�#N�Ƞ�u��#;@1�b|��V*##yv�'���V�C�#��nX����#'����^.]��z�l 5Ĉ�&gt;�#E#�GP�s#��,�*�Ȉ�#a�</w:t>
        <w:tab/>
        <w:t>�,��#=�K��#���O2��##�x###�=D�</w:t>
      </w:r>
      <w:r>
        <w:rPr>
          <w:rtl w:val="true"/>
        </w:rPr>
        <w:t>݌</w:t>
      </w:r>
      <w:r>
        <w:rPr/>
        <w:t>ZbM�#�B����Oe46#'�A�#�&lt;#�z�-ϴw�&gt;at�#�ӡ�4\�Wp�i�#�#�#��f��Z�#2�#0#�1j��5�</w:t>
      </w:r>
      <w:r>
        <w:rPr>
          <w:rtl w:val="true"/>
        </w:rPr>
        <w:t>ڄ</w:t>
      </w:r>
      <w:r>
        <w:rPr/>
        <w:t>5</w:t>
      </w:r>
      <w:r>
        <w:rPr/>
        <w:t>��#�</w:t>
      </w:r>
      <w:r>
        <w:rPr/>
        <w:t>羧</w:t>
      </w:r>
      <w:r>
        <w:rPr/>
        <w:t>d�[�;k�[ǀ+�#�##|ΤJ���#�3Gdͩ�f�|!DV[#���M�r5=��kk"`�`��LM�u/{økt�#��A�7��-��M�s#`��m�#��j1\HѼ#��#!0���#�q#��t##</w:t>
        <w:br/>
        <w:t>T�Pa</w:t>
      </w:r>
      <w:r>
        <w:rPr/>
        <w:t>۠</w:t>
      </w:r>
      <w:r>
        <w:rPr/>
        <w:t>##D~��#�zfkv�w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u"J�&lt;���</w:t>
        <w:tab/>
        <w:t>##�#N�+#a�q�T#�#TWC_N��{^\#�q'�#"�f#��*/#u�8q��G#̳##q#���#�zW��L�V\G0G&gt;#p�~�r��դ#{H��9�W6�{�n-�#Q#\EΣ��/��#+��s���h?</w:t>
      </w:r>
      <w:r>
        <w:rPr/>
        <w:t>ޫ</w:t>
      </w:r>
      <w:r>
        <w:rPr/>
        <w:t>9�nP���%��gU�]�{�v�{G&lt;�eV�n�#Qo��mn#�###�xT%��z:�c�t#�v��?ze#���f]����L</w:t>
      </w:r>
      <w:r>
        <w:rPr/>
        <w:t>툂</w:t>
      </w:r>
      <w:r>
        <w:rPr/>
        <w:t>u�#~#��vULw�K��oZ�x}y���.w�5�&gt;(p�#�U�huv#��;P���##���q�(�#Wq�#�}��P,���~��</w:t>
      </w:r>
      <w:r>
        <w:rPr/>
        <w:t>㓽�</w:t>
      </w:r>
      <w:r>
        <w:rPr/>
        <w:t>#�&amp;#�Ae�#���aǲ�)y�Z�</w:t>
        <w:tab/>
        <w:t>#�"kb�^��U�#N#C�w##*.</w:t>
        <w:tab/>
        <w:t>}u}��c�dwo�ikW(�#�8��#��]��r#v�&lt;�����]e�`�i#� #$����.�#��5#�k��!�&lt;+M 2#!qY#[�r�#F#�f����*��u�3`���өx:�({3�!��l����5j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{L�##�\#�\&gt;��ͨ�</w:t>
      </w:r>
      <w:r>
        <w:rPr>
          <w:rtl w:val="true"/>
        </w:rPr>
        <w:t>׿</w:t>
      </w:r>
      <w:r>
        <w:rPr/>
        <w:t>�</w:t>
      </w:r>
      <w:r>
        <w:rPr/>
        <w:t>md��qU����di�#~�#��3�W#}.�,v�� �(</w:t>
        <w:br/>
        <w:t>��K�#�y�GZ��A?�/�uhv��&lt;�s�&gt;�̂m�K�t?4�d�I�q#�=J+ &gt;�4�Iyp#?uC�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c�#�$x�ѝ1�`qk�'�I.�#|.��-�</w:t>
      </w:r>
      <w:r>
        <w:rPr>
          <w:rtl w:val="true"/>
        </w:rPr>
        <w:t>ש</w:t>
      </w:r>
      <w:r>
        <w:rPr/>
        <w:t>���</w:t>
      </w:r>
      <w:r>
        <w:rPr/>
        <w:t>#�@']����%</w:t>
      </w:r>
      <w:r>
        <w:rPr/>
        <w:t>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b</w:t>
      </w:r>
      <w:r>
        <w:rPr/>
        <w:t>阴</w:t>
      </w:r>
      <w:r>
        <w:rPr/>
        <w:t>Ǫ</w:t>
      </w:r>
      <w:r>
        <w:rPr/>
        <w:t>냴</w:t>
      </w:r>
      <w:r>
        <w:rPr/>
        <w:t>#�wo</w:t>
      </w:r>
      <w:r>
        <w:rPr/>
        <w:t>쨷�</w:t>
      </w:r>
      <w:r>
        <w:rPr/>
        <w:t>/J5�y��i#�~���n��=��K�d9��&amp;�###d#k-5�#��{#�S}�����_�I��#�#"�#�����Z��4^�&amp;#�l�Gi�ՁK#Mv#�7��a$#ukZ�;j%{^�:��!�Q�F�#��n������ϱ�t##����b#�</w:t>
        <w:br/>
        <w:t>���#ã)p�v���[/���#�#]�#q#�#�Vjx</w:t>
      </w:r>
    </w:p>
    <w:p>
      <w:pPr>
        <w:pStyle w:val="PreformattedText"/>
        <w:bidi w:val="0"/>
        <w:jc w:val="left"/>
        <w:rPr/>
      </w:pPr>
      <w:r>
        <w:rPr/>
        <w:t>#�x��#=��#ov�K��d�2^�#��#Y�Vrq(7�'c�W�#o29</w:t>
      </w:r>
      <w:r>
        <w:rPr>
          <w:rtl w:val="true"/>
        </w:rPr>
        <w:t>߾</w:t>
      </w:r>
      <w:r>
        <w:rPr/>
        <w:t>�</w:t>
      </w:r>
      <w:r>
        <w:rPr/>
        <w:t>v_OūP*</w:t>
      </w:r>
    </w:p>
    <w:p>
      <w:pPr>
        <w:pStyle w:val="PreformattedText"/>
        <w:bidi w:val="0"/>
        <w:jc w:val="left"/>
        <w:rPr/>
      </w:pPr>
      <w:r>
        <w:rPr/>
        <w:t>p#��U.��[���0#</w:t>
      </w:r>
    </w:p>
    <w:p>
      <w:pPr>
        <w:pStyle w:val="PreformattedText"/>
        <w:bidi w:val="0"/>
        <w:jc w:val="left"/>
        <w:rPr/>
      </w:pPr>
      <w:r>
        <w:rPr/>
        <w:t>$ƃ�###�I#ӛid��Yd�v�#��4~�CfAf6C�D���t#�##u��Ԭ</w:t>
      </w:r>
      <w:r>
        <w:rPr>
          <w:rtl w:val="true"/>
        </w:rPr>
        <w:t>ݒ</w:t>
      </w:r>
      <w:r>
        <w:rPr/>
        <w:t>���</w:t>
      </w:r>
      <w:r>
        <w:rPr/>
        <w:t>#C</w:t>
      </w:r>
      <w:r>
        <w:rPr>
          <w:rtl w:val="true"/>
        </w:rPr>
        <w:t>ݶ</w:t>
      </w:r>
      <w:r>
        <w:rPr>
          <w:rtl w:val="true"/>
        </w:rPr>
        <w:t>#�#��</w:t>
      </w:r>
      <w:r>
        <w:rPr/>
        <w:t>9</w:t>
      </w:r>
      <w:r>
        <w:rPr/>
        <w:t>�Y��n�J�Y�Kq���}#�%�.</w:t>
      </w:r>
      <w:r>
        <w:rPr>
          <w:rtl w:val="true"/>
        </w:rPr>
        <w:t>څ</w:t>
      </w:r>
      <w:r>
        <w:rPr/>
        <w:t>Xz��#�#�#��f�+a�k#�����7�%��s#��87�G##��R��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L�#</w:t>
      </w:r>
      <w:r>
        <w:rPr>
          <w:rtl w:val="true"/>
        </w:rPr>
        <w:t>ݣ</w:t>
      </w:r>
      <w:r>
        <w:rPr/>
        <w:t>V�^u��ʹ��</w:t>
      </w:r>
      <w:r>
        <w:rPr>
          <w:rtl w:val="true"/>
        </w:rPr>
        <w:t>ס</w:t>
      </w:r>
      <w:r>
        <w:rPr/>
        <w:t>l�����Ԕ?K�#,��h</w:t>
      </w:r>
      <w:r>
        <w:rPr>
          <w:rtl w:val="true"/>
        </w:rPr>
        <w:t>ە</w:t>
      </w:r>
      <w:r>
        <w:rPr/>
        <w:t>nM��A#�'_#{(`�#zu�"�#���#&lt;��U��v5v���`Ev��5���w�|�}##O ��D#l})&amp;�{&gt;����H���#�#����͹x</w:t>
      </w:r>
      <w:r>
        <w:rPr>
          <w:rtl w:val="true"/>
        </w:rPr>
        <w:t>؍</w:t>
      </w:r>
      <w:r>
        <w:rPr/>
        <w:t>5</w:t>
      </w:r>
      <w:r>
        <w:rPr/>
        <w:t>S#���#9�f'M�</w:t>
      </w:r>
      <w:r>
        <w:rPr/>
        <w:t>۫</w:t>
      </w:r>
      <w:r>
        <w:rPr/>
        <w:t>i&gt;�##v�`���b�ec�X#6C�'v��s5��Ԓ4#�#��#��_e</w:t>
      </w:r>
      <w:r>
        <w:rPr>
          <w:rtl w:val="true"/>
        </w:rPr>
        <w:t>ז</w:t>
      </w:r>
      <w:r>
        <w:rPr/>
        <w:t>���</w:t>
      </w:r>
      <w:r>
        <w:rPr/>
        <w:t>a�Τ��~��#*�r#��,&gt;#yS~7G�; 2���X6��#���Ul�^�V#�]�3 y���)2�&amp;�T��\*�}E�Zgi&amp;5#�a</w:t>
        <w:tab/>
        <w:t>�#�zok`�</w:t>
        <w:tab/>
        <w:t>�Z�5#�es#og�,2���nT0���uA�0�W�#�P��)Z�#�6�T����8�P��f���Z�k��u�����D##N�]�{Kx��Co�ug�}�5</w:t>
      </w:r>
      <w:r>
        <w:rPr>
          <w:rtl w:val="true"/>
        </w:rPr>
        <w:t>ޓ</w:t>
      </w:r>
      <w:r>
        <w:rPr/>
        <w:t>��</w:t>
      </w:r>
      <w:r>
        <w:rPr/>
        <w:t>és��w�-#h?��!�1��}�����#+��0#</w:t>
      </w:r>
      <w:r>
        <w:rPr>
          <w:rtl w:val="true"/>
        </w:rPr>
        <w:t>ߤ</w:t>
      </w:r>
      <w:r>
        <w:rPr/>
        <w:t>��</w:t>
      </w:r>
      <w:r>
        <w:rPr/>
        <w:t>k�</w:t>
      </w:r>
      <w:r>
        <w:rPr/>
        <w:t>哏</w:t>
      </w:r>
      <w:r>
        <w:rPr/>
        <w:t>s�}�s�&lt;N���}�Z�#��j7P�/�</w:t>
      </w:r>
    </w:p>
    <w:p>
      <w:pPr>
        <w:pStyle w:val="PreformattedText"/>
        <w:bidi w:val="0"/>
        <w:jc w:val="left"/>
        <w:rPr/>
      </w:pPr>
      <w:r>
        <w:rPr/>
        <w:t>cO</w:t>
      </w:r>
      <w:r>
        <w:rPr/>
        <w:t>艖</w:t>
      </w:r>
      <w:r>
        <w:rPr/>
        <w:t>ήn�}3�</w:t>
      </w:r>
      <w:r>
        <w:rPr>
          <w:rtl w:val="true"/>
        </w:rPr>
        <w:t>ݿ</w:t>
      </w:r>
      <w:r>
        <w:rPr/>
        <w:t>��</w:t>
      </w:r>
      <w:r>
        <w:rPr/>
        <w:t>#�#[���]cCr-f&gt;���/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�SȾ�Z��##0��.�O�xVJV�t�? �4�#JNkG�r�&lt;�^S��#[��^+��Ye��~#��2N�Z��^�#�5tx&amp;�X_#R#�����M���s�e���#uM� 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r�#'���##</w:t>
      </w:r>
      <w:r>
        <w:rPr>
          <w:rtl w:val="true"/>
        </w:rPr>
        <w:t>ە</w:t>
      </w:r>
      <w:r>
        <w:rPr/>
        <w:t>s�GX�#��zNS�#y#�ˈɴ���&gt;h�4J̢�s��</w:t>
      </w:r>
    </w:p>
    <w:p>
      <w:pPr>
        <w:pStyle w:val="PreformattedText"/>
        <w:bidi w:val="0"/>
        <w:jc w:val="left"/>
        <w:rPr/>
      </w:pPr>
      <w:r>
        <w:rPr/>
        <w:t>#�&amp;F���:3���w�jZt�=��Ϩ4��&lt;#K.���W�,�ZN�U0�v#�{&amp;�#{O��s#�#&lt;��6-M��m�s�N���##�sX���# ##��:k�#��h"\���[�#</w:t>
      </w:r>
      <w:r>
        <w:rPr/>
        <w:t>ꕆ��</w:t>
      </w:r>
      <w:r>
        <w:rPr/>
        <w:t>zs^�#��'�f���uN"���#;�}�g�t#�Vʱo��c�V��&gt;�#�,#�[1�m��ѽ�k�gk��##rh!sc�e��48#@�</w:t>
      </w:r>
      <w:r>
        <w:rPr>
          <w:rtl w:val="true"/>
        </w:rPr>
        <w:t>ݨ</w:t>
      </w:r>
      <w:r>
        <w:rPr/>
        <w:t>#hC�}%K���d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0#���n�?9#�����ª,;��7{��#p�,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ю�L�,�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��W�V�A��h��;21#X##F�K�[�+U�TIc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I���9��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6}</w:t>
      </w:r>
      <w:r>
        <w:rPr/>
        <w:t>۶�</w:t>
      </w:r>
      <w:r>
        <w:rPr/>
        <w:t>!���V����{�v;V#�?/�U#fN%#��I�#+q#�K���j�kn��O�#!</w:t>
      </w:r>
      <w:r>
        <w:rPr>
          <w:rtl w:val="true"/>
        </w:rPr>
        <w:t>ܒ</w:t>
      </w:r>
      <w:r>
        <w:rPr/>
        <w:t>�</w:t>
      </w:r>
      <w:r>
        <w:rPr/>
        <w:t>}</w:t>
      </w:r>
      <w:r>
        <w:rPr/>
        <w:t>߹</w:t>
      </w:r>
      <w:r>
        <w:rPr/>
        <w:t>ʥ�##�6{��{#�Yc��#�#�V��|�C�^H��a���q��#&amp;��#}#��S�#}����X�5S�S�c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5�]#</w:t>
      </w:r>
      <w:r>
        <w:rPr>
          <w:rtl w:val="true"/>
        </w:rPr>
        <w:t>܇</w:t>
      </w:r>
      <w:r>
        <w:rPr/>
        <w:t>Q����#�</w:t>
        <w:br/>
        <w:t>� #�w�?y��(G�z#td�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?7n�Im�</w:t>
      </w:r>
      <w:r>
        <w:rPr/>
        <w:t>ّ</w:t>
      </w:r>
      <w:r>
        <w:rPr/>
        <w:t>Ӱ�}Mh��Xv�#�]��XLvwS</w:t>
      </w:r>
    </w:p>
    <w:p>
      <w:pPr>
        <w:pStyle w:val="PreformattedText"/>
        <w:bidi w:val="0"/>
        <w:jc w:val="left"/>
        <w:rPr/>
      </w:pPr>
      <w:r>
        <w:rPr/>
        <w:t>è��#{��2���#H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���</w:t>
      </w:r>
      <w:r>
        <w:rPr>
          <w:rtl w:val="true"/>
        </w:rPr>
        <w:t>י</w:t>
      </w:r>
      <w:r>
        <w:rPr/>
        <w:t>�</w:t>
      </w:r>
      <w:r>
        <w:rPr/>
        <w:t>lD�#%#[��W���Z</w:t>
      </w:r>
      <w:r>
        <w:rPr>
          <w:rtl w:val="true"/>
        </w:rPr>
        <w:t>ݎ</w:t>
      </w:r>
      <w:r>
        <w:rPr/>
        <w:t>�</w:t>
      </w:r>
      <w:r>
        <w:rPr/>
        <w:t>C�ο#R�</w:t>
      </w:r>
      <w:r>
        <w:rPr/>
        <w:t>苙</w:t>
      </w:r>
      <w:r>
        <w:rPr/>
        <w:t>e�I�Y�t�k�M##���^U9��+���8��L�#5l��h�i���v.t�-x#K���q��j#�*</w:t>
      </w:r>
      <w:r>
        <w:rPr>
          <w:rtl w:val="true"/>
        </w:rPr>
        <w:t>ڞ</w:t>
      </w:r>
      <w:r>
        <w:rPr/>
        <w:t>��</w:t>
      </w:r>
      <w:r>
        <w:rPr/>
        <w:t>#��L��c��Z�G���mɵ�#�`#�Kwk��</w:t>
      </w:r>
      <w:r>
        <w:rPr>
          <w:rtl w:val="true"/>
        </w:rPr>
        <w:t>ݺ</w:t>
      </w:r>
      <w:r>
        <w:rPr/>
        <w:t>}#ҵ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_�-�%���y#c�:H�M�#1W��#e[e</w:t>
      </w:r>
    </w:p>
    <w:p>
      <w:pPr>
        <w:pStyle w:val="PreformattedText"/>
        <w:bidi w:val="0"/>
        <w:jc w:val="left"/>
        <w:rPr/>
      </w:pPr>
      <w:r>
        <w:rPr/>
        <w:t>#�#�n��)#�</w:t>
        <w:br/>
        <w:t>#ȵ`�w#�#��Hx�S�d#j�����MJ�e0���{��XU�</w:t>
      </w:r>
      <w:r>
        <w:rPr>
          <w:rtl w:val="true"/>
        </w:rPr>
        <w:t>ܚ</w:t>
      </w:r>
      <w:r>
        <w:rPr/>
        <w:t>�</w:t>
      </w:r>
      <w:r>
        <w:rPr/>
        <w:t>e��##��C#o#���o#��L|n#4��3�'�tw#[SMu1�ˠnw�2f#N�"x</w:t>
        <w:br/>
        <w:t>n�#VE�@0N��Mk���#�9&gt;:)ӏ~^MuR��$��%%�#���α"A3�j�u#Ʈ��</w:t>
      </w:r>
      <w:r>
        <w:rPr/>
        <w:t>֗</w:t>
      </w:r>
      <w:r>
        <w:rPr/>
        <w:t>#8��n###�</w:t>
        <w:br/>
        <w:t>���#�;��j�m��ee�x0��#���#��##���=A�6�Թ�#kF�Dh�f&lt;��"`�4D)��H##�#-k���:�#�G</w:t>
        <w:br/>
        <w:t>�['�-pᔒ|=ſ�#LVM|@�6?�1�v���q</w:t>
      </w:r>
      <w:r>
        <w:rPr>
          <w:rtl w:val="true"/>
        </w:rPr>
        <w:t>ݨ</w:t>
      </w:r>
      <w:r>
        <w:rPr/>
        <w:t>#,~���r#A��w��#�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ؽ</w:t>
      </w:r>
      <w:r>
        <w:rPr/>
        <w:t>�</w:t>
      </w:r>
      <w:r>
        <w:rPr/>
        <w:t>:#Z��#S�#]_��U`��%&lt;�G�2�ӯu�#�)����:��o[�&amp;��&lt;��8# ��+-��s[[$0���@����+����54�˵�hx%����A*�)#</w:t>
      </w:r>
    </w:p>
    <w:p>
      <w:pPr>
        <w:pStyle w:val="PreformattedText"/>
        <w:bidi w:val="0"/>
        <w:jc w:val="left"/>
        <w:rPr/>
      </w:pPr>
      <w:r>
        <w:rPr/>
        <w:t>m�H</w:t>
      </w:r>
      <w:r>
        <w:rPr>
          <w:rtl w:val="true"/>
        </w:rPr>
        <w:t>ד</w:t>
      </w:r>
      <w:r>
        <w:rPr/>
        <w:t>q�X�l�U]60�m$�U�u+1�-��#X�Z�k��+]c##��z�#���</w:t>
      </w:r>
    </w:p>
    <w:p>
      <w:pPr>
        <w:pStyle w:val="PreformattedText"/>
        <w:bidi w:val="0"/>
        <w:jc w:val="left"/>
        <w:rPr/>
      </w:pPr>
      <w:r>
        <w:rPr/>
        <w:t>y�#C##7�#��z���5�;�l�Ʋ\#.��@��@�Z&amp;�6�#�fUE�7#�c��w�#Eo�n��6���6�Z�#��</w:t>
      </w:r>
      <w:r>
        <w:rPr>
          <w:rtl w:val="true"/>
        </w:rPr>
        <w:t>ۯ</w:t>
      </w:r>
      <w:r>
        <w:rPr/>
        <w:t>��</w:t>
      </w:r>
      <w:r>
        <w:rPr/>
        <w:t>Y�#��x���#&lt;##�L�&amp;}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a��N�ǻ�(�u�"#\?�#^�lm�Wq#��Â�#���ff�#gVl#���#��`,&gt;�EA̷#���#�`##����###�#ǐ#Ӷ#�KsS�#�n�%�</w:t>
      </w:r>
      <w:r>
        <w:rPr/>
        <w:t>쾧</w:t>
      </w:r>
      <w:r>
        <w:rPr/>
        <w:t>As]m���#�#jG�v��r(�@d#U�n�th$#󽿜���y�c����H �?��Ȟ��;k4"}W#&amp;4��#�#uKqu�3&amp;��{&amp;#�?5F�2KEVn#����{�vӵ��n�k����6�h�4�ed\�O�p#</w:t>
        <w:tab/>
        <w:t>o#�N�]��W�+q��[c�&gt;�����)</w:t>
      </w:r>
      <w:r>
        <w:rPr/>
        <w:t>݈�</w:t>
      </w:r>
      <w:r>
        <w:rPr/>
        <w:t>5����#��;�{�Cj##�#�}#�D�#%#�#��].�</w:t>
      </w:r>
      <w:r>
        <w:rPr>
          <w:rtl w:val="true"/>
        </w:rPr>
        <w:t>ރ</w:t>
      </w:r>
      <w:r>
        <w:rPr/>
        <w:t>_�T��#��H�H:�EwIc@&gt;����{C��#�U���uU�#</w:t>
      </w:r>
    </w:p>
    <w:p>
      <w:pPr>
        <w:pStyle w:val="PreformattedText"/>
        <w:bidi w:val="0"/>
        <w:jc w:val="left"/>
        <w:rPr/>
      </w:pPr>
      <w:r>
        <w:rPr/>
        <w:t>#&lt;�����z~(�X��X�"�6���M��J#31��ǐ##�</w:t>
      </w:r>
      <w:r>
        <w:rPr/>
        <w:t>ָ���</w:t>
      </w:r>
      <w:r>
        <w:rPr/>
        <w:t>#c�I�_j#ϲ�Z��:#���#�</w:t>
      </w:r>
      <w:r>
        <w:rPr>
          <w:rtl w:val="true"/>
        </w:rPr>
        <w:t>ݡ</w:t>
      </w:r>
      <w:r>
        <w:rPr/>
        <w:t>X��d���Z��##?;U�����#�Q��#�k��d*</w:t>
      </w:r>
    </w:p>
    <w:p>
      <w:pPr>
        <w:pStyle w:val="PreformattedText"/>
        <w:bidi w:val="0"/>
        <w:jc w:val="left"/>
        <w:rPr/>
      </w:pPr>
      <w:r>
        <w:rPr/>
        <w:t>#�W�&amp;��\v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^#;�S�p#I�{1�M_i���Y5�#����A��dVѰ�#�#�?�Ra ���#�|P�=��#8x�7$���9�###��5#�K�=��0�#�i�U|�@.u��U�Ѭ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�e�]S�l�c�L���⍞�T;:�#��#A#i��V�#�#Z���##`hq����,qը#���mWC</w:t>
      </w:r>
      <w:r>
        <w:rPr/>
        <w:t>뱣</w:t>
      </w:r>
      <w:r>
        <w:rPr/>
        <w:t>]�����~�j}��K4#��#SM�N��qŌ��:�XI�#�G</w:t>
      </w:r>
      <w:r>
        <w:rPr>
          <w:rtl w:val="true"/>
        </w:rPr>
        <w:t>ܠ</w:t>
      </w:r>
      <w:r>
        <w:rPr/>
        <w:t>�</w:t>
      </w:r>
      <w:r>
        <w:rPr/>
        <w:t>#�k9#�#��H#�k��/Wc�w#�#</w:t>
        <w:tab/>
        <w:t>�L{GyEn5#����m�%�������6}$���n#��C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�##=�7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F�_�#�eMk^</w:t>
      </w:r>
      <w:r>
        <w:rPr/>
        <w:t>惩�</w:t>
      </w:r>
      <w:r>
        <w:rPr/>
        <w:t>^�~</w:t>
      </w:r>
      <w:r>
        <w:rPr>
          <w:rtl w:val="true"/>
        </w:rPr>
        <w:t>ߧ</w:t>
      </w:r>
      <w:r>
        <w:rPr/>
        <w:t>�</w:t>
      </w:r>
      <w:r>
        <w:rPr/>
        <w:t>SXqr�M#��/��&lt;�#��?���KG%�6�|VV�1�znqѧ��7�Y�����p</w:t>
      </w:r>
    </w:p>
    <w:p>
      <w:pPr>
        <w:pStyle w:val="PreformattedText"/>
        <w:bidi w:val="0"/>
        <w:jc w:val="left"/>
        <w:rPr/>
      </w:pPr>
      <w:r>
        <w:rPr/>
        <w:t>к?���E����v�=��V�.��[��u�kG#��l���N�6��Un'�p��L##�B r�v��P�ls������v#�����#�J�nslsZ�lu�##�'��n#,w�n��v��@�l#�#����&lt;#��ϭ�RG�#���$)b�</w:t>
      </w:r>
      <w:r>
        <w:rPr>
          <w:rtl w:val="true"/>
        </w:rPr>
        <w:t>ܬ</w:t>
      </w:r>
      <w:r>
        <w:rPr/>
        <w:t>�</w:t>
      </w:r>
      <w:r>
        <w:rPr/>
        <w:t>AneE�#�#�#�~�����vU#�sYe-#;P\��K�b�^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�8D�R���W��FY5��#Q�;�#����#���</w:t>
        <w:tab/>
        <w:t>��#�A�T#=</w:t>
      </w:r>
      <w:r>
        <w:rPr>
          <w:rtl w:val="true"/>
        </w:rPr>
        <w:t>ۈ</w:t>
      </w:r>
      <w:r>
        <w:rPr/>
        <w:t>�</w:t>
      </w:r>
      <w:r>
        <w:rPr/>
        <w:t>k�!Y##L$�P��q�#��X�#���&lt;ʃZ#$#�W�t�ZÒ��{5�G$&amp;�д�m�����q��#�Wd�:#k���#�E�</w:t>
      </w:r>
      <w:r>
        <w:rPr/>
        <w:t>장</w:t>
      </w:r>
      <w:r>
        <w:rPr/>
        <w:t>_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q�?�&lt;}*</w:t>
      </w:r>
      <w:r>
        <w:rPr>
          <w:rtl w:val="true"/>
        </w:rPr>
        <w:t>އ</w:t>
      </w:r>
      <w:r>
        <w:rPr/>
        <w:t>��</w:t>
      </w:r>
      <w:r>
        <w:rPr/>
        <w:t>e=%�%�|�C����ujk�dd�,��Wml#og����A4l^�6@#</w:t>
      </w:r>
    </w:p>
    <w:p>
      <w:pPr>
        <w:pStyle w:val="PreformattedText"/>
        <w:bidi w:val="0"/>
        <w:jc w:val="left"/>
        <w:rPr/>
      </w:pPr>
      <w:r>
        <w:rPr/>
        <w:t>z����X#���#E��+#I#���k����.�#\�����C��</w:t>
        <w:tab/>
        <w:t>[���#U�#u#��mVX�#̈5#�,{7mXy�</w:t>
      </w:r>
      <w:r>
        <w:rPr>
          <w:rtl w:val="true"/>
        </w:rPr>
        <w:t>ٸ�</w:t>
      </w:r>
      <w:r>
        <w:rPr>
          <w:rtl w:val="true"/>
        </w:rPr>
        <w:t>#��</w:t>
      </w:r>
      <w:r>
        <w:rPr/>
        <w:t>4</w:t>
      </w:r>
      <w:r>
        <w:rPr/>
        <w:t>KK#�Ƿi��S�}J�e��</w:t>
      </w:r>
      <w:r>
        <w:rPr>
          <w:rtl w:val="true"/>
        </w:rPr>
        <w:t>ݵ</w:t>
      </w:r>
      <w:r>
        <w:rPr/>
        <w:t>Գ��S�s�p�,LA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w^ķ���#�&lt;��\[:�u5�U7:���l#B#o^�</w:t>
      </w:r>
      <w:r>
        <w:rPr>
          <w:rtl w:val="true"/>
        </w:rPr>
        <w:t>ݠ</w:t>
      </w:r>
      <w:r>
        <w:rPr/>
        <w:t>�</w:t>
      </w:r>
      <w:r>
        <w:rPr/>
        <w:t>D&amp;�D�</w:t>
      </w:r>
      <w:r>
        <w:rPr>
          <w:rtl w:val="true"/>
        </w:rPr>
        <w:t>ף</w:t>
      </w:r>
      <w:r>
        <w:rPr/>
        <w:t xml:space="preserve"> �</w:t>
      </w:r>
      <w:r>
        <w:rPr/>
        <w:t>#��?'��#s#"�w#v8KI`�#�֏�]5R�^mc��`դ����q#�m�#�V�Z��(�;G��#,�?��#</w:t>
      </w:r>
      <w:r>
        <w:rPr>
          <w:rtl w:val="true"/>
        </w:rPr>
        <w:t>؍</w:t>
      </w:r>
      <w:r>
        <w:rPr/>
        <w:t>D-32�ӳ�T3</w:t>
      </w:r>
      <w:r>
        <w:rPr/>
        <w:t>ֱ�</w:t>
      </w:r>
      <w:r>
        <w:rPr/>
        <w:t>#�^���~�]��#|Ꙏ�/~ƼC|</w:t>
        <w:tab/>
        <w:t>#</w:t>
      </w:r>
      <w:r>
        <w:rPr/>
        <w:t>۹���</w:t>
      </w:r>
      <w:r>
        <w:rPr/>
        <w:t>#r#�!��"�##�#-�r##&gt;6Ip�3�H`#�{]#}����]d�s</w:t>
        <w:tab/>
        <w:t>#1���gXZ#�$#&gt;E# 4:#��#1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�Ipl��y:���E#I1#�U�y#a;��(P#N��T��#</w:t>
        <w:tab/>
        <w:t>?$�$k�H:'��B�#��Ô9(�=�;O!Gl�9IL@'��A��B�@##Hh|P)#i�k'ա���#t���8w�#</w:t>
        <w:tab/>
        <w:t>�O$3!Ը��Q+��]�p��e#[x�`,�;n�##�o��s1�9��li#�&lt;#�9X8�.˾����B�0���_Y�:�?�#�-$�u��</w:t>
      </w:r>
      <w:r>
        <w:rPr>
          <w:rtl w:val="true"/>
        </w:rPr>
        <w:t>ږ</w:t>
      </w:r>
      <w:r>
        <w:rPr>
          <w:rtl w:val="true"/>
        </w:rPr>
        <w:t>!��</w:t>
      </w:r>
      <w:r>
        <w:rPr/>
        <w:t>1</w:t>
      </w:r>
      <w:r>
        <w:rPr/>
        <w:t>�y��vU��k�kkL#��[�T��h��8�#^)����c}�s~��_�����~#��S-��/���?�=�K􋔠���*�O#�K�+F#</w:t>
        <w:tab/>
        <w:t>Ԣ?Tz�U��u���-$�����#��hȻ##�&gt;�#M.-�</w:t>
      </w:r>
      <w:r>
        <w:rPr/>
        <w:t>ֶ</w:t>
      </w:r>
      <w:r>
        <w:rPr/>
        <w:t>;�</w:t>
      </w:r>
      <w:r>
        <w:rPr>
          <w:rtl w:val="true"/>
        </w:rPr>
        <w:t>߼</w:t>
      </w:r>
      <w:r>
        <w:rPr/>
        <w:t>}=�V_</w:t>
      </w:r>
      <w:r>
        <w:rPr>
          <w:rtl w:val="true"/>
        </w:rPr>
        <w:t>ײ</w:t>
      </w:r>
      <w:r>
        <w:rPr>
          <w:rtl w:val="true"/>
        </w:rPr>
        <w:t>*</w:t>
      </w:r>
      <w:r>
        <w:rPr/>
        <w:t>52</w:t>
      </w:r>
      <w:r>
        <w:rPr/>
        <w:t>���Z#kd�#�#+9</w:t>
      </w:r>
      <w:r>
        <w:rPr>
          <w:rtl w:val="true"/>
        </w:rPr>
        <w:t>﶑</w:t>
      </w:r>
      <w:r>
        <w:rPr/>
        <w:t>���</w:t>
      </w:r>
      <w:r>
        <w:rPr/>
        <w:t>}�v�@h:�KS�i�����m{#o{&gt;��d##</w:t>
      </w:r>
    </w:p>
    <w:p>
      <w:pPr>
        <w:pStyle w:val="PreformattedText"/>
        <w:bidi w:val="0"/>
        <w:jc w:val="left"/>
        <w:rPr/>
      </w:pPr>
      <w:r>
        <w:rPr/>
        <w:t>#�r#�g��Y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ۧ</w:t>
      </w:r>
      <w:r>
        <w:rPr/>
        <w:t>x mO�[���q��7s��#�7�*#� �d#?�@#�#G#�r�X�7#�+yq:~h��g��s�#4�C�=�gj��u��\#�:8#</w:t>
        <w:tab/>
        <w:t>�#��_�#��[UU�Y��Vf\=�{����N#�#OW���#��Z�Ƹ�w�#��O�D#�����Xy7Qk#P���##AcG-���Un</w:t>
      </w:r>
      <w:r>
        <w:rPr/>
        <w:t>깹</w:t>
      </w:r>
      <w:r>
        <w:rPr/>
        <w:t>ϯ����Ep##</w:t>
        <w:br/>
        <w:t>��c�#d4�##�|aB���#a�:��-'���:Բ#�xX�a#�}#u�#ec��v��#@#��\�M�Ͳ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F�#�s�s˫�:��HFʌ�:=?�dt�^�#�k��0w.�#�#���@#�</w:t>
      </w:r>
      <w:r>
        <w:rPr>
          <w:rtl w:val="true"/>
        </w:rPr>
        <w:t>ן</w:t>
      </w:r>
      <w:r>
        <w:rPr/>
        <w:t>R��$~k�uy�&gt;&amp;fF%��#�V�Ao�t�kD�H����l#VH/v�w����M� �,�}[��k��w�i</w:t>
      </w:r>
      <w:r>
        <w:rPr/>
        <w:t>ܸ</w:t>
      </w:r>
      <w:r>
        <w:rPr/>
        <w:t>+�W�#v�^��7F�ǎԎ-f�#��@�D�#E3����#w{�=#���?</w:t>
      </w:r>
      <w:r>
        <w:rPr>
          <w:rtl w:val="true"/>
        </w:rPr>
        <w:t>ޒ�</w:t>
      </w:r>
      <w:r>
        <w:rPr/>
        <w:t>7</w:t>
      </w:r>
      <w:r>
        <w:rPr/>
        <w:t>���Q��#���Ü�##�̦&amp;d��N�M��v�{#⣴�)�`��s�#tJ�#�.w��ʿ��9#�@P�ƜK/$��Ĕ�)#"!u#V��qn�y��#7�#4Ɵ##s�1#V#</w:t>
      </w:r>
    </w:p>
    <w:p>
      <w:pPr>
        <w:pStyle w:val="PreformattedText"/>
        <w:bidi w:val="0"/>
        <w:jc w:val="left"/>
        <w:rPr/>
      </w:pPr>
      <w:r>
        <w:rPr/>
        <w:t>-Ղg�NԨ�##�Wét�#���SXZ�/�</w:t>
        <w:tab/>
        <w:t>S#]#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j�^��VP##7����o�gW����-���#iVkC��#`I</w:t>
        <w:tab/>
        <w:t>)���?!�zujF�#(]@z�m#l����#F���#=6�n��#�q#9#���#k����nQ</w:t>
      </w:r>
      <w:r>
        <w:rPr/>
        <w:t>衺</w:t>
      </w:r>
      <w:r>
        <w:rPr/>
        <w:t>!��4��#!��EMg��4Fas\f"t</w:t>
        <w:br/>
        <w:t>�R��5�g�H(�3�H�{#��0i��#O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:4m���#$#&amp;��4�iʞ:#�-˙��HjlLp��{�#kƵ�cG����S������#|�#z�N��A#I�T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[268Z�t;o��Z8����p�</w:t>
      </w:r>
    </w:p>
    <w:p>
      <w:pPr>
        <w:pStyle w:val="PreformattedText"/>
        <w:bidi w:val="0"/>
        <w:jc w:val="left"/>
        <w:rPr/>
      </w:pPr>
      <w:r>
        <w:rPr/>
        <w:t>$</w:t>
        <w:tab/>
        <w:t>p#���{#</w:t>
        <w:tab/>
        <w:t>&gt;�;�</w:t>
        <w:tab/>
        <w:t>%Xvf1��#M`#j��?5#@I�t��\6z#Y[�j�-��Qf��9�.��#��}j�S�NfM9{.��Ɨ�V�r�w�=�����</w:t>
      </w:r>
      <w:r>
        <w:rPr>
          <w:rtl w:val="true"/>
        </w:rPr>
        <w:t>ٲ</w:t>
      </w:r>
      <w:r>
        <w:rPr/>
        <w:t>ʲ#,#��#�.��luz)#��S���w7�u��#��qU��f9����#25#�G��N�� �4#��?�CgQ��#Wcw[�m$��</w:t>
      </w:r>
      <w:r>
        <w:rPr>
          <w:rtl w:val="true"/>
        </w:rPr>
        <w:t>ܧ</w:t>
      </w:r>
      <w:r>
        <w:rPr/>
        <w:t>K�\#�#�cq�#�#]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fˡ��z�!���a���Y</w:t>
      </w:r>
      <w:r>
        <w:rPr>
          <w:rtl w:val="true"/>
        </w:rPr>
        <w:t>ٸ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�?��}&amp;�</w:t>
      </w:r>
      <w:r>
        <w:rPr/>
        <w:t>㜺</w:t>
      </w:r>
      <w:r>
        <w:rPr/>
        <w:t>}�v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?EXf#�cͻ"�v����5��:��q񶆀#��#���U�zf����Mq#���Yw�o��Kw#�##I�+N��#�k�,i��#��'�n@�{�of̓</w:t>
        <w:br/>
        <w:t>���1�ԁ�6O�y##�u-k�Y$���#��p�[�uc}cu/ǫm��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#}c�[c��##Z#���#H�#����e�:}�ys#��</w:t>
      </w:r>
      <w:r>
        <w:rPr/>
        <w:t>ֵ��</w:t>
      </w:r>
      <w:r>
        <w:rPr/>
        <w:t>&gt;�e�#�g�H~-`�үS��p�n\^GR�&amp;�FO�#qxwp�#�'S�}L��-#�^�2�G.N�j��ag~�#ʨ��YS����nw�����U}�s˩|�џi�\�#vV+v�yh##gA?�Ҭ��Զ��##�##4�#�H#U�u</w:t>
        <w:tab/>
        <w:t>G~�UGE�i#6���#d�&gt;(��</w:t>
      </w:r>
      <w:r>
        <w:rPr/>
        <w:t>ֲ�</w:t>
      </w:r>
      <w:r>
        <w:rPr/>
        <w:t>#��Ѧ�#�\]�[�&lt;#�#A�;�#r��_f���&gt;̻����Y�h��5d#9�s�p�,#���m����#�X#[#�#$4�#����\K�����&amp;Ky����nc�# ��{'���#W���n#�s�*��F##�#���U�T</w:t>
        <w:br/>
        <w:t>FMV#,s5m�#�?Gi���+���#��ѷy$���I��v�#��j��1�%��C</w:t>
      </w:r>
      <w:r>
        <w:rPr/>
        <w:t>ۗ</w:t>
      </w:r>
      <w:r>
        <w:rPr/>
        <w:t>e##�#�꬯#��ӱ��#��/R��</w:t>
      </w:r>
      <w:r>
        <w:rPr>
          <w:rtl w:val="true"/>
        </w:rPr>
        <w:t>ݐ</w:t>
      </w:r>
      <w:r>
        <w:rPr/>
        <w:t>��</w:t>
      </w:r>
      <w:r>
        <w:rPr/>
        <w:t>i�{�#��|������9�z#5��</w:t>
        <w:tab/>
      </w:r>
      <w:r>
        <w:rPr/>
        <w:t>ۧ���</w:t>
      </w:r>
      <w:r>
        <w:rPr/>
        <w:t>u�</w:t>
      </w:r>
      <w:r>
        <w:rPr>
          <w:rtl w:val="true"/>
        </w:rPr>
        <w:t>׃</w:t>
      </w:r>
      <w:r>
        <w:rPr/>
        <w:t>k�k��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Z.��#m^�;���#e{_d#.�I#</w:t>
      </w:r>
      <w:r>
        <w:rPr/>
        <w:t>؄</w:t>
      </w:r>
      <w:r>
        <w:rPr/>
        <w:t>Fu�&lt;�#</w:t>
      </w:r>
      <w:r>
        <w:rPr>
          <w:rtl w:val="true"/>
        </w:rPr>
        <w:t>ۻ</w:t>
      </w:r>
      <w:r>
        <w:rPr/>
        <w:t>#�w��- �"�4y.A�#�x</w:t>
      </w:r>
    </w:p>
    <w:p>
      <w:pPr>
        <w:pStyle w:val="PreformattedText"/>
        <w:bidi w:val="0"/>
        <w:jc w:val="left"/>
        <w:rPr/>
      </w:pPr>
      <w:r>
        <w:rPr/>
        <w:t>##i�k��##�'{Q�?#���V-.�e�A_�#�G����Z�ι�ƽ�c�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C��##6#�2I~��(#@�'�v1���##�#ho��#�yS��6�Zl��#�G�&gt;</w:t>
        <w:br/>
        <w:t>�ln�#�Dh�C~��tO#�5#L�к</w:t>
      </w:r>
      <w:r>
        <w:rPr>
          <w:rtl w:val="true"/>
        </w:rPr>
        <w:t>؝</w:t>
      </w:r>
      <w:r>
        <w:rPr/>
        <w:t>~�|Z��n˫�y;�#�?��u#��3�#ɴ�Y��#�AT$0�#��(#;���R��"��q#!���#Nq�s##w�N��Z_&gt;#�#%h��'��]�#�D#L)�\</w:t>
      </w:r>
      <w:r>
        <w:rPr>
          <w:rtl w:val="true"/>
        </w:rPr>
        <w:t>ݠ</w:t>
      </w:r>
      <w:r>
        <w:rPr/>
        <w:t>##���##�Y�</w:t>
      </w:r>
      <w:r>
        <w:rPr/>
        <w:t>ֱ�</w:t>
      </w:r>
      <w:r>
        <w:rPr/>
        <w:t>eu�;:�0#S�#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d�#d�[��#�0</w:t>
        <w:tab/>
        <w:t>�c�?E#�������w��#��-�v�#��d���5_��H���L{���u�#�Vp�#q�#f#��#������31.n#�#V��a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s#�k4�#KI#�#�T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ҰI��Z�O��#S+#�6�[e�5��9��K3}F�\�D9�hd~|{�9M�9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N�}#b</w:t>
      </w:r>
      <w:r>
        <w:rPr>
          <w:rtl w:val="true"/>
        </w:rPr>
        <w:t>ހ</w:t>
      </w:r>
      <w:r>
        <w:rPr/>
        <w:t>#��z���t�'���Qq#�a�6#�3O��7���md8L��2</w:t>
        <w:tab/>
        <w:t>���v#�?II�����A2#��+_��XbM�#��#E���Ϥ�o�##�#}%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"A����j�nKZ�ѴH���|UW�sɘ#�#�R�e�#�o�@�#��&gt;W#�YVK��@l�=��Z�#�5</w:t>
      </w:r>
      <w:r>
        <w:rPr>
          <w:rtl w:val="true"/>
        </w:rPr>
        <w:t>ޙ</w:t>
      </w:r>
      <w:r>
        <w:rPr/>
        <w:t>s��5=</w:t>
      </w:r>
      <w:r>
        <w:rPr/>
        <w:t>۷</w:t>
      </w:r>
      <w:r>
        <w:rPr/>
        <w:t>o�,����s��&gt;�{��q�#�O���</w:t>
      </w:r>
      <w:r>
        <w:rPr>
          <w:rtl w:val="true"/>
        </w:rPr>
        <w:t>ޏ</w:t>
      </w:r>
      <w:r>
        <w:rPr/>
        <w:t>v��#����5#U��{�###�U���@���#o��</w:t>
      </w:r>
      <w:r>
        <w:rPr>
          <w:rtl w:val="true"/>
        </w:rPr>
        <w:t>ױ</w:t>
      </w:r>
      <w:r>
        <w:rPr/>
        <w:t>�</w:t>
      </w:r>
      <w:r>
        <w:rPr/>
        <w:t>Y`��@g]�=�/9%�&lt;Kc˂��#I�2�:��n#�</w:t>
      </w:r>
      <w:r>
        <w:rPr/>
        <w:t>〫</w:t>
      </w:r>
      <w:r>
        <w:rPr/>
        <w:t>D�#�</w:t>
        <w:tab/>
        <w:t>�qv�$�;��E�Z�ka}�;Z�%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q"~</w:t>
      </w:r>
      <w:r>
        <w:rPr/>
        <w:t>巛�</w:t>
      </w:r>
      <w:r>
        <w:rPr/>
        <w:t>O�b1�s#��</w:t>
      </w:r>
    </w:p>
    <w:p>
      <w:pPr>
        <w:pStyle w:val="PreformattedText"/>
        <w:bidi w:val="0"/>
        <w:jc w:val="left"/>
        <w:rPr/>
      </w:pPr>
      <w:r>
        <w:rPr/>
        <w:t>:�wb?���ľ��R�#��#</w:t>
      </w:r>
      <w:r>
        <w:rPr/>
        <w:t>߽</w:t>
      </w:r>
      <w:r>
        <w:rPr/>
        <w:t>. v*��&lt;we��0։{�5�\�����1��##6�C���#-�#�[cmt��@�`q�#M�#C�#�=Ӱ��)&lt;�̟��`�#)3j��w�45Z���ZH#�V#P�#��#9ʻ���#[=7�k�I��</w:t>
      </w:r>
      <w:r>
        <w:rPr/>
        <w:t>춳�</w:t>
      </w:r>
      <w:r>
        <w:rPr/>
        <w:t>hx#o�a�o���#</w:t>
        <w:tab/>
        <w:t>+�Q�kbcdu#k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.v�O�l�'�#\</w:t>
      </w:r>
      <w:r>
        <w:rPr/>
        <w:t>ܼ</w:t>
      </w:r>
      <w:r>
        <w:rPr/>
        <w:t>j</w:t>
      </w:r>
      <w:r>
        <w:rPr/>
        <w:t>۝</w:t>
      </w:r>
      <w:r>
        <w:rPr/>
        <w:t>��</w:t>
      </w:r>
      <w:r>
        <w:rPr/>
        <w:t>B�C,��#V~�\�+:�#3�#�4�c�����h��]�d,Σ]����^�</w:t>
      </w:r>
    </w:p>
    <w:p>
      <w:pPr>
        <w:pStyle w:val="PreformattedText"/>
        <w:bidi w:val="0"/>
        <w:jc w:val="left"/>
        <w:rPr/>
      </w:pPr>
      <w:r>
        <w:rPr/>
        <w:t>#A��&amp;#&amp;5t�#Ԗ�R�Ufe�^,�4{#2�����#��.���2�em;lk]e�jZ#7#&gt;K3թ����z�m�#w!k�_�y8��=�����4</w:t>
      </w:r>
      <w:r>
        <w:rPr>
          <w:rtl w:val="true"/>
        </w:rPr>
        <w:t>ٮ��ڛ</w:t>
      </w:r>
      <w:r>
        <w:rPr/>
        <w:t>T4U������</w:t>
      </w:r>
      <w:r>
        <w:rPr/>
        <w:t>۲�</w:t>
      </w:r>
      <w:r>
        <w:rPr/>
        <w:t>h�[UI��##����#�0M��^;����a`$�?���O��0]sil}��c\L���W�cX�4��#�8A4�����Z</w:t>
      </w:r>
      <w:r>
        <w:rPr>
          <w:rtl w:val="true"/>
        </w:rPr>
        <w:t>ߏ</w:t>
      </w:r>
      <w:r>
        <w:rPr/>
        <w:t>A0�$;�Z�#��q����lv�#C�3�}�}���|�Y���o�Yg�X�#CH���T��#2�v��.w��</w:t>
        <w:tab/>
        <w:t>��7�d#�X4#�##'����J�(�##��#m�o'�j</w:t>
      </w:r>
      <w:r>
        <w:rPr>
          <w:rtl w:val="true"/>
        </w:rPr>
        <w:t>ۿ</w:t>
      </w:r>
      <w:r>
        <w:rPr/>
        <w:t>#���##���#�h&lt;(�Q����˜7:;</w:t>
        <w:tab/>
        <w:t>���^Ԋxk���������#</w:t>
      </w:r>
      <w:r>
        <w:rPr/>
        <w:t>ׂ�</w:t>
      </w:r>
      <w:r>
        <w:rPr/>
        <w:t>#�B</w:t>
        <w:br/>
        <w:t>���a�#��#��##�ooS�{�.#O�]�]�8{Eu�'���</w:t>
        <w:tab/>
        <w:t>��-1&gt;n-#��ED��#��̌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X��j-�##</w:t>
      </w:r>
      <w:r>
        <w:rPr/>
        <w:t>ؙ</w:t>
      </w:r>
      <w:r>
        <w:rPr/>
        <w:t>R#C9ka�@���M`#8##(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1���{H����l#�li 9�p&lt;v�#�#�)�l_���Mnm�o#######�f8�w#h$�#"#�o�#{��#v�l�[��g�ARnK�5���&lt;'󚲛�k@#ā##g7=�w&gt;�Sq�Ca��#t</w:t>
      </w:r>
      <w:r>
        <w:rPr>
          <w:rtl w:val="true"/>
        </w:rPr>
        <w:t>ܙ</w:t>
      </w:r>
      <w:r>
        <w:rPr/>
        <w:t>»�����o</w:t>
      </w:r>
      <w:r>
        <w:rPr>
          <w:rtl w:val="true"/>
        </w:rPr>
        <w:t>ܒ</w:t>
      </w:r>
      <w:r>
        <w:rPr/>
        <w:t>�����</w:t>
      </w:r>
      <w:r>
        <w:rPr/>
        <w:t>$���v���mn���#d�o���9��s[���V~�Ya��+���\�t#,�J&amp;VK.c��QT#�0</w:t>
      </w:r>
    </w:p>
    <w:p>
      <w:pPr>
        <w:pStyle w:val="PreformattedText"/>
        <w:bidi w:val="0"/>
        <w:jc w:val="left"/>
        <w:rPr/>
      </w:pPr>
      <w:r>
        <w:rPr/>
        <w:t>#�s�}'h�Z*�</w:t>
      </w:r>
      <w:r>
        <w:rPr/>
        <w:t>ާ�</w:t>
      </w:r>
      <w:r>
        <w:rPr/>
        <w:t>#�M�ƻ�q#`&gt;���*���Ki#4#��m�5�DΪ/ǫ�L��#�����uJ�Ux/���2h�?�p��j��vm#�i</w:t>
      </w:r>
    </w:p>
    <w:p>
      <w:pPr>
        <w:pStyle w:val="PreformattedText"/>
        <w:bidi w:val="0"/>
        <w:jc w:val="left"/>
        <w:rPr/>
      </w:pPr>
      <w:r>
        <w:rPr/>
        <w:t>oa</w:t>
      </w:r>
      <w:r>
        <w:rPr/>
        <w:t>๏������</w:t>
      </w:r>
      <w:r>
        <w:rPr/>
        <w:t>Oѥ���WWS����#�i�#V�nU</w:t>
      </w:r>
      <w:r>
        <w:rPr/>
        <w:t>ٖ</w:t>
      </w:r>
      <w:r>
        <w:rPr/>
        <w:t>?/���U���V7�c=K�ҰL���R#�*�#6#ò��KX'P$s</w:t>
        <w:br/>
        <w:t>gu��0{�#$DJ�`z�#%��#�U�##[uos.l2�&lt;L�#�)!���Us���#]�nԓ��D��#6#4F�|��%���,�#�ov�N�#����͒`�D�*�#����#u�#j:�#w</w:t>
      </w:r>
      <w:r>
        <w:rPr>
          <w:rtl w:val="true"/>
        </w:rPr>
        <w:t>ٶ</w:t>
      </w:r>
      <w:r>
        <w:rPr/>
        <w:t>�</w:t>
      </w:r>
      <w:r>
        <w:rPr/>
        <w:t>=�l��C��ɽ�m{#��'</w:t>
      </w:r>
      <w:r>
        <w:rPr>
          <w:rtl w:val="true"/>
        </w:rPr>
        <w:t>ڈ</w:t>
      </w:r>
      <w:r>
        <w:rPr/>
        <w:tab/>
        <w:t>$�X�#&lt;����?2J�%��Z�#�=6�up�~*�K�&amp;#��V+�#rz�C�#G�H�#ΰ��q#�n�#хs�}�4#�X&lt;�#S�h��##��L#&lt;��t��3�##���tR���##*�</w:t>
        <w:tab/>
        <w:t>�H���</w:t>
        <w:tab/>
        <w:t>�{p4'D�H� ##�k�V��#3ƒ�Z��k�T#�d���Gd�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J4iV�#O1�~��#'�#:�V��U�dxn�g#�#�����;����p��</w:t>
        <w:tab/>
        <w:t>�=�}�1��?iԴ��</w:t>
      </w:r>
      <w:r>
        <w:rPr>
          <w:rtl w:val="true"/>
        </w:rPr>
        <w:t>ے</w:t>
      </w:r>
      <w:r>
        <w:rPr>
          <w:rtl w:val="true"/>
        </w:rPr>
        <w:t>#��</w:t>
      </w:r>
      <w:r>
        <w:rPr/>
        <w:t>9</w:t>
      </w:r>
      <w:r>
        <w:rPr/>
        <w:t>�|#</w:t>
        <w:tab/>
        <w:t>�&lt;U}�.�#�</w:t>
        <w:tab/>
        <w:t>=�q�%�#q#</w:t>
      </w:r>
      <w:r>
        <w:rPr>
          <w:rtl w:val="true"/>
        </w:rPr>
        <w:t>ݔ</w:t>
      </w:r>
      <w:r>
        <w:rPr/>
        <w:t>�</w:t>
      </w:r>
      <w:r>
        <w:rPr/>
        <w:t>sI&lt;k)��#:�vBs��#�A�Gm��֍#D#H(�����h&lt;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#���#0�#������&lt;k�����s#o;�;��&amp;#Dw)Z��΄�Gm!H���i2#��&lt;# �##�a��#���#RoSh��#��RP�#�#�0#�Jd\A�vKp#]D���Y|Ē#����a��%EK��`�#$@#��kbO�#c��ǚ��v##�_� ��L#n���#��w5�O�#��{m�y�#�~H)+�##;Q�#�1�i't#�!���)�|4#�#����</w:t>
      </w:r>
      <w:r>
        <w:rPr>
          <w:rtl w:val="true"/>
        </w:rPr>
        <w:t>ހ</w:t>
      </w:r>
      <w:r>
        <w:rPr/>
        <w:t>L���##e&gt;��f#1(���m8�.}�#?�#{�#��#����)�S�c����8���&lt;-���:fmmu���a�+###��jl�#�##;8M��sY#�`4jJ��Vz�e�c�4U��#"#</w:t>
      </w:r>
      <w:r>
        <w:rPr/>
        <w:t>ⴱ���</w:t>
      </w:r>
      <w:r>
        <w:rPr/>
        <w:t>R9l�#��&gt;�n�`�^#t��#�q�p-s�um;���o�=��#�#��#y#~��[Վ##�@##m�lh#Ջ��7�#z��r��K1��q�w��W[��k��n#�H:#&lt;��|[#���K#u#�#U7</w:t>
      </w:r>
      <w:r>
        <w:rPr>
          <w:rtl w:val="true"/>
        </w:rPr>
        <w:t>ܖ</w:t>
      </w:r>
      <w:r>
        <w:rPr/>
        <w:t>˸C�N#=-h��t=��g�v�#�v�</w:t>
      </w:r>
      <w:r>
        <w:rPr/>
        <w:t>쯭�</w:t>
      </w:r>
      <w:r>
        <w:rPr/>
        <w:t>Ԯ��|##$6��{����x;I�###uo���*�a�</w:t>
      </w:r>
      <w:r>
        <w:rPr/>
        <w:t>ֻ</w:t>
      </w:r>
      <w:r>
        <w:rPr/>
        <w:t>"�</w:t>
      </w:r>
      <w:r>
        <w:rPr/>
        <w:t>뮡�</w:t>
      </w:r>
      <w:r>
        <w:rPr/>
        <w:t>c��#C���#��&amp;.B��\�p��9��{�Cv���{��jV��#̇��#�LF�k������Q2�8�=�vѿ@#��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,f�8�qi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؈</w:t>
      </w:r>
      <w:r>
        <w:rPr/>
        <w:t>R��ey #z�#`Ʌg#� �;#�+##:��Èhh�x�\a</w:t>
      </w:r>
    </w:p>
    <w:p>
      <w:pPr>
        <w:pStyle w:val="PreformattedText"/>
        <w:bidi w:val="0"/>
        <w:jc w:val="left"/>
        <w:rPr/>
      </w:pPr>
      <w:r>
        <w:rPr/>
        <w:t>lƺ#���&amp;d#i���B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⃹�wc</w:t>
        <w:br/>
        <w:t>Ē�#"5����#`����Έ�A�H���]�#@J�lA�#_ȟp�#���u�oZ�\#u|��$��ѧA�]k��3i## ��+�ʫо�G#c��X�+#</w:t>
      </w:r>
      <w:r>
        <w:rPr/>
        <w:t>٫</w:t>
      </w:r>
      <w:r>
        <w:rPr/>
        <w:t>�</w:t>
      </w:r>
      <w:r>
        <w:rPr/>
        <w:t>��#Q�#&gt;�&lt;�#$��~�##���[m�#2�eN����$�?�:�#6sz�`m��h#�#��T��&gt;�#Ė���~�#�22#�2���I"&lt;�f̋(�#7�o]��#:�X�a'�a�?��:�r����n;�H��Z?9�������_������efZ7#�?�[���#�</w:t>
      </w:r>
      <w:r>
        <w:rPr/>
        <w:t>涣</w:t>
      </w:r>
      <w:r>
        <w:rPr/>
        <w:t>#�#k��</w:t>
      </w:r>
      <w:r>
        <w:rPr>
          <w:rtl w:val="true"/>
        </w:rPr>
        <w:t>ݻ</w:t>
      </w:r>
      <w:r>
        <w:rPr/>
        <w:t>�</w:t>
      </w:r>
      <w:r>
        <w:rPr/>
        <w:t>I��t�@�i�T�X��9�swz-!�#O�Ϥ�]�g���ƾ��#�&lt;��w����Q�59�#H###s�#6�c�</w:t>
      </w:r>
      <w:r>
        <w:rPr/>
        <w:t>ֲ</w:t>
      </w:r>
      <w:r>
        <w:rPr/>
        <w:t>C�;�7i�?p"eg�Z#O?���"˫��z�Ŵ;G�</w:t>
      </w:r>
      <w:r>
        <w:rPr>
          <w:rtl w:val="true"/>
        </w:rPr>
        <w:t>טة</w:t>
      </w:r>
      <w:r>
        <w:rPr/>
        <w:t>�</w:t>
      </w:r>
      <w:r>
        <w:rPr/>
        <w:t>EU��s�v$�[#O&amp;</w:t>
      </w:r>
      <w:r>
        <w:rPr>
          <w:rtl w:val="true"/>
        </w:rPr>
        <w:t>ܟ</w:t>
      </w:r>
      <w:r>
        <w:rPr/>
        <w:t>L�v�t#�ɵ�x�lm��D�;</w:t>
      </w:r>
    </w:p>
    <w:p>
      <w:pPr>
        <w:pStyle w:val="PreformattedText"/>
        <w:bidi w:val="0"/>
        <w:jc w:val="left"/>
        <w:rPr/>
      </w:pPr>
      <w:r>
        <w:rPr/>
        <w:t>&gt;�y#]�#��[�,��XƸ#�##=�\�d�aWN��J��W��::&gt;�u�J#�E��h"�N��NU,ɹ�^�K�i</w:t>
      </w:r>
      <w:r>
        <w:rPr>
          <w:rtl w:val="true"/>
        </w:rPr>
        <w:t>׆</w:t>
      </w:r>
      <w:r>
        <w:rPr/>
        <w:t>��</w:t>
      </w:r>
      <w:r>
        <w:rPr/>
        <w:t>P#u������T��#dv�v�&amp;��8y#eV#��n#�#��Q��F~U#�ǡ�b�v�������##��t���c��#M���&gt;��}#ih��m�{�NK#</w:t>
      </w:r>
      <w:r>
        <w:rPr>
          <w:rtl w:val="true"/>
        </w:rPr>
        <w:t>ڬ</w:t>
      </w:r>
      <w:r>
        <w:rPr/>
        <w:t>#/n�#IQs�k�KD=�^@�ĭ��N�crm#�V�If��#�{�u[��p��#rK�qm�u��4��.�ӹ�j##�~ֆ#{-�#I��#I���?��2�##�n�K�*]S���,dg�&lt;?#�#Y�`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-���ͻD#&lt;�����</w:t>
      </w:r>
      <w:r>
        <w:rPr/>
        <w:t>ٕ�</w:t>
      </w:r>
      <w:r>
        <w:rPr/>
        <w:t>uj�����0</w:t>
        <w:tab/>
        <w:t>�#�V�V�ÿ#��m�:�I-#i��b����uB#��hӕks��eY#&gt;͐��=�G��#u��a��x���#��+#$#Ƿk���ȸW</w:t>
      </w:r>
      <w:r>
        <w:rPr>
          <w:rtl w:val="true"/>
        </w:rPr>
        <w:t>׋</w:t>
      </w:r>
      <w:r>
        <w:rPr/>
        <w:t>qyy�#K# #x�F�#?"�nΫ�u`Ih��0v�#!e�Z�[���M��:#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$5Sl</w:t>
        <w:br/>
        <w:t>r#}��[��ĬϬ#��N�#�4��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��&gt;ʷzN-#2�#�u[�����_[�}#�#�#�</w:t>
        <w:br/>
        <w:t>�#�$@� �y��</w:t>
      </w:r>
      <w:r>
        <w:rPr>
          <w:rtl w:val="true"/>
        </w:rPr>
        <w:t>כ</w:t>
      </w:r>
      <w:r>
        <w:rPr/>
        <w:t>,qs��(s�+YxΪͧ^�øU�c�'�#�"{�4</w:t>
        <w:tab/>
        <w:t>#J</w:t>
        <w:br/>
        <w:t>*Y$�����{�T������IH�I�/pkD��#n���O�d[�M5H#.t���+�}+�a��X�vE�%�`��?�o��E7�w�*�g7�muo���%�}��#?�#�RL�=��##���#�c�y�#�5$ƀ&amp;�#�|#F3�=�7����'��kKI#8v�C��R#������#v��F�x�31��K9#hY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:w3m�.6Lr�#��#��#_n��</w:t>
      </w:r>
      <w:r>
        <w:rPr/>
        <w:t>؆</w:t>
      </w:r>
      <w:r>
        <w:rPr/>
        <w:t>0�#�5�p#��7#�y*�d��(#*L#�##���#�V-��.�'�c�</w:t>
        <w:br/>
        <w:t>lb�j��m�k#KH��I�%�=�l��#p�Ln@���u$�;�G`��a5b���#�#'�^�T"ϯ�U��M�Gh���}=UV4##T�J��}L3^0�&gt;_K��#,%�X##wH�i###�3��#�?H��#2�:q#3c� x7</w:t>
      </w:r>
      <w:r>
        <w:rPr>
          <w:rtl w:val="true"/>
        </w:rPr>
        <w:t>ܯ</w:t>
      </w:r>
      <w:r>
        <w:rPr/>
        <w:t>[�l����~+#����f3v#�{����}�%</w:t>
      </w:r>
      <w:r>
        <w:rPr/>
        <w:t>݆</w:t>
      </w:r>
      <w:r>
        <w:rPr/>
        <w:t>)�`}�y6�$v7cL~</w:t>
        <w:br/>
        <w:t>�C�'�N#���m##�#/t��3��W��</w:t>
      </w:r>
      <w:r>
        <w:rPr/>
        <w:t>ۘ</w:t>
      </w:r>
      <w:r>
        <w:rPr/>
        <w:t>؁</w:t>
      </w:r>
      <w:r>
        <w:rPr/>
        <w:t>[5:�L��Ξ]�(Pp'�L8�|�#��#��x����w#�##��h�</w:t>
        <w:tab/>
        <w:t>�U#G�C�O���#�^c]&lt;;~</w:t>
        <w:br/>
        <w:t>;�ȫ��F���j��</w:t>
      </w:r>
      <w:r>
        <w:rPr>
          <w:rtl w:val="true"/>
        </w:rPr>
        <w:t>ߣ�</w:t>
      </w:r>
      <w:r>
        <w:rPr>
          <w:rtl w:val="true"/>
        </w:rPr>
        <w:t>^</w:t>
      </w:r>
      <w:r>
        <w:rPr>
          <w:rtl w:val="true"/>
        </w:rPr>
        <w:t>ߜ</w:t>
      </w:r>
      <w:r>
        <w:rPr/>
        <w:t>#GN�}F�V^7#��S=�M�#��#��#��#� �v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##�g�G�-��=+�6�w�&gt;</w:t>
      </w:r>
      <w:r>
        <w:rPr>
          <w:rtl w:val="true"/>
        </w:rPr>
        <w:t>یݾ</w:t>
      </w:r>
      <w:r>
        <w:rPr/>
        <w:t>����</w:t>
      </w:r>
      <w:r>
        <w:rPr/>
        <w:t>h�#���g�#�r�#-5o#&gt;:%$��#�#W:{���</w:t>
      </w:r>
      <w:r>
        <w:rPr>
          <w:rtl w:val="true"/>
        </w:rPr>
        <w:t>׻</w:t>
      </w:r>
      <w:r>
        <w:rPr/>
        <w:t>kC��H#�V�Y��}#��##9��</w:t>
      </w:r>
      <w:r>
        <w:rPr/>
        <w:t>݀</w:t>
      </w:r>
      <w:r>
        <w:rPr/>
        <w:t>Ľȧ���#�Ӳ3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</w:t>
      </w:r>
      <w:r>
        <w:rPr/>
        <w:t>݃</w:t>
      </w:r>
      <w:r>
        <w:rPr/>
        <w:t>{I]#q��#T��#��R#󋽭[⪙_�zͯ��-�w�9{#�#��}5�7#�k&amp;#c{�u@�J�'�i�f8'l#�#��*#�X�̴��</w:t>
      </w:r>
      <w:r>
        <w:rPr/>
        <w:t>﫳</w:t>
      </w:r>
      <w:r>
        <w:rPr/>
        <w:t>g��Q˧�#{d&lt;k�K||BM#�3�u#�V�#�e#&lt;�#�</w:t>
        <w:tab/>
        <w:t>��W��v�ӽ�$}#D���w�#��/$#��^�#"9�@fӬ#@��S��~3K#C#ce��S A�qS�2�</w:t>
      </w:r>
      <w:r>
        <w:rPr/>
        <w:t>鱣�</w:t>
      </w:r>
      <w:r>
        <w:rPr/>
        <w:t>p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</w:t>
        <w:tab/>
        <w:t>�0�#���Tt</w:t>
      </w:r>
      <w:r>
        <w:rPr/>
        <w:t>쌟</w:t>
      </w:r>
      <w:r>
        <w:rPr/>
        <w:t>T�6�vz�n��#Y���mƱ��4#�z#3#�P9��2�#����Щ���lkZ�̝Lj\v�#0ԑ�y##j�_��Ki�#��9������v#ȩ���L�w�O����v##,#���V�#�8m���7#�{ӳ##�{�U��OPjv��#�&gt;�^�##���#mM/�Hh�#�M���{����f��`�kHk��#Iu���|�F5��Y\\;4#�</w:t>
        <w:tab/>
        <w:t>S�#���U��#v�`p�2~��]v�@�/#�8A!��#����y���[�ʅ�B#��#�#���4���hv�\�#�l�l}������#��;|#��{X�+�#V�_T�&gt;Ev\��k��T����5���C�#��:&gt;Cn���7'\k�-?�E</w:t>
      </w:r>
      <w:r>
        <w:rPr>
          <w:rtl w:val="true"/>
        </w:rPr>
        <w:t>߻</w:t>
      </w:r>
      <w:r>
        <w:rPr/>
        <w:t>mke�d��h���[a;��kg��d�3#�#�no�X��#��~����2��o�&amp;#����&gt;�����}3�sC�###���&gt;���</w:t>
      </w:r>
      <w:r>
        <w:rPr/>
        <w:t>얱�</w:t>
      </w:r>
      <w:r>
        <w:rPr/>
        <w:t>v6��c�#�~t���#b��{[�f����#�J(k�S*y�Mdm�/��&gt;�"�[#��Q��2#�����#.��U��]+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4h�#�j�w��H��</w:t>
      </w:r>
    </w:p>
    <w:p>
      <w:pPr>
        <w:pStyle w:val="PreformattedText"/>
        <w:bidi w:val="0"/>
        <w:jc w:val="left"/>
        <w:rPr/>
      </w:pPr>
      <w:r>
        <w:rPr/>
        <w:t>&lt;�,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m�#�M�;#�է#�e��m ls�$#=�=;:��#�E.�Z�#����ddW����,sZ����#�Q���ҋ</w:t>
      </w:r>
    </w:p>
    <w:p>
      <w:pPr>
        <w:pStyle w:val="PreformattedText"/>
        <w:bidi w:val="0"/>
        <w:jc w:val="left"/>
        <w:rPr/>
      </w:pPr>
      <w:r>
        <w:rPr/>
        <w:t>.�#��^!����%Y-Ʒo��-lhj��#�v��Gc#�X�V��#�=����Ǧ��Y.�#�.=m����#o#IԻ�(#2u%�CZ,#��*yX���V��C'B'�##��=��{</w:t>
        <w:tab/>
        <w:t>�#�#���Aʵ�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{���m�=����)#�#W�M#�h'{##���#��</w:t>
      </w:r>
      <w:r>
        <w:rPr/>
        <w:t>ޯ</w:t>
      </w:r>
      <w:r>
        <w:rPr/>
        <w:t>c#�mx�</w:t>
      </w:r>
      <w:r>
        <w:rPr>
          <w:rtl w:val="true"/>
        </w:rPr>
        <w:t>ڜ</w:t>
      </w:r>
      <w:r>
        <w:rPr/>
        <w:t>`��H8}?�.���v���f�5##ĎZ��\O]�Xy{l��###�Io</w:t>
        <w:tab/>
        <w:t>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#�Oȭ�K}F��H�#�P�6</w:t>
      </w:r>
      <w:r>
        <w:rPr>
          <w:rtl w:val="true"/>
        </w:rPr>
        <w:t>ݺ</w:t>
      </w:r>
      <w:r>
        <w:rPr/>
        <w:t>�</w:t>
      </w:r>
      <w:r>
        <w:rPr/>
        <w:t>Ѕ���&lt;�&lt;��5�~^^����O#���#JA��#Jg9�@�U�wa���9Q�</w:t>
      </w:r>
    </w:p>
    <w:p>
      <w:pPr>
        <w:pStyle w:val="PreformattedText"/>
        <w:bidi w:val="0"/>
        <w:jc w:val="left"/>
        <w:rPr/>
      </w:pPr>
      <w:r>
        <w:rPr/>
        <w:t>?9;����#�-+#4##�P</w:t>
        <w:tab/>
        <w:t>m����$rU.�X�#��@�Ƥ)1��,Yc�##x�&amp;</w:t>
        <w:tab/>
        <w:t>{|</w:t>
        <w:tab/>
        <w:t>#��:y�#i����ʈV��#5t�`t�h �Ǐe�t����U��#��;#�i$</w:t>
        <w:tab/>
        <w:t>�#</w:t>
        <w:br/>
        <w:t>�/s%�'o�ML7�9^�~VS#����q#�ϸ}/�</w:t>
      </w:r>
      <w:r>
        <w:rPr>
          <w:rtl w:val="true"/>
        </w:rPr>
        <w:t>ܡ</w:t>
      </w:r>
      <w:r>
        <w:rPr/>
        <w:t>�</w:t>
      </w:r>
      <w:r>
        <w:rPr/>
        <w:t>#OD�K�u7���e��&amp;</w:t>
      </w:r>
      <w:r>
        <w:rPr>
          <w:rtl w:val="true"/>
        </w:rPr>
        <w:t>׉</w:t>
      </w:r>
      <w:r>
        <w:rPr/>
        <w:t>����</w:t>
      </w:r>
      <w:r>
        <w:rPr/>
        <w:t>~�~��g�#��</w:t>
        <w:br/>
        <w:t>�f�rZ�y#xkG��&amp;WWʧfP��h�ͭ�m&gt;</w:t>
      </w:r>
      <w:r>
        <w:rPr>
          <w:rtl w:val="true"/>
        </w:rPr>
        <w:t>ݵ</w:t>
      </w:r>
      <w:r>
        <w:rPr/>
        <w:t>��</w:t>
      </w:r>
      <w:r>
        <w:rPr/>
        <w:t>Y���e���#T</w:t>
      </w:r>
      <w:r>
        <w:rPr>
          <w:rtl w:val="true"/>
        </w:rPr>
        <w:t>ݎ</w:t>
      </w:r>
      <w:r>
        <w:rPr/>
        <w:t>��</w:t>
      </w:r>
      <w:r>
        <w:rPr/>
        <w:t>N���#��#�]��m#���C��##r63-�%��#�`�0�Y��=</w:t>
      </w:r>
      <w:r>
        <w:rPr>
          <w:rtl w:val="true"/>
        </w:rPr>
        <w:t>ۆ</w:t>
      </w:r>
      <w:r>
        <w:rPr/>
        <w:t>�</w:t>
      </w:r>
      <w:r>
        <w:rPr/>
        <w:t>o�C�Zx]&lt;</w:t>
      </w:r>
      <w:r>
        <w:rPr>
          <w:rtl w:val="true"/>
        </w:rPr>
        <w:t>ݎ</w:t>
      </w:r>
      <w:r>
        <w:rPr/>
        <w:t>�</w:t>
      </w:r>
      <w:r>
        <w:rPr/>
        <w:t>M#�#m.���)Ƃ#cbt��#���os�:��#{:��F��</w:t>
      </w:r>
      <w:r>
        <w:rPr>
          <w:rtl w:val="true"/>
        </w:rPr>
        <w:t>ذ</w:t>
      </w:r>
      <w:r>
        <w:rPr/>
        <w:t>����</w:t>
      </w:r>
      <w:r>
        <w:rPr/>
        <w:t>#�q��@�##��#�f��-�������-�Wc#���5�##h��N�m��^�Ml��M=#�?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�i��U#�&lt;lG:���CX^��C'�J��6�</w:t>
      </w:r>
      <w:r>
        <w:rPr/>
        <w:t>ۛ�</w:t>
      </w:r>
      <w:r>
        <w:rPr/>
        <w:t>/qw�+o##1�#?6�z��]a#�@��#��c�}�#.� 2��f5�##</w:t>
      </w:r>
      <w:r>
        <w:rPr/>
        <w:t>ఋ</w:t>
      </w:r>
      <w:r>
        <w:rPr/>
        <w:t>2ikCX�4l�1��l+��[��~&gt;C</w:t>
      </w:r>
    </w:p>
    <w:p>
      <w:pPr>
        <w:pStyle w:val="PreformattedText"/>
        <w:bidi w:val="0"/>
        <w:jc w:val="left"/>
        <w:rPr/>
      </w:pPr>
      <w:r>
        <w:rPr/>
        <w:t>vՔ�#�2�6�_w��,�7�﹯�#6�n��8suR���</w:t>
      </w:r>
      <w:r>
        <w:rPr/>
        <w:t>麟</w:t>
      </w:r>
      <w:r>
        <w:rPr/>
        <w:t>MϤKX[##�;�#]=��/mwR�kd��$&lt;�#��#լ��_��]Q��#'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j�B���ç#�#�P,%�n:��&gt;O�����#��}�#kX�K�</w:t>
      </w:r>
    </w:p>
    <w:p>
      <w:pPr>
        <w:pStyle w:val="PreformattedText"/>
        <w:bidi w:val="0"/>
        <w:jc w:val="left"/>
        <w:rPr/>
      </w:pPr>
      <w:r>
        <w:rPr/>
        <w:t>o�p&gt;��#</w:t>
      </w:r>
      <w:r>
        <w:rPr>
          <w:rtl w:val="true"/>
        </w:rPr>
        <w:t>޴</w:t>
      </w:r>
      <w:r>
        <w:rPr/>
        <w:t>S��˼�����l���N���7�%�9�9��o��@:w�$.���#w�</w:t>
      </w:r>
      <w:r>
        <w:rPr>
          <w:rtl w:val="true"/>
        </w:rPr>
        <w:t>څ</w:t>
      </w:r>
      <w:r>
        <w:rPr/>
        <w:t>V6�N��#����sV^w</w:t>
      </w:r>
      <w:r>
        <w:rPr>
          <w:rtl w:val="true"/>
        </w:rPr>
        <w:t>س</w:t>
      </w:r>
      <w:r>
        <w:rPr/>
        <w:t>�</w:t>
      </w:r>
      <w:r>
        <w:rPr/>
        <w:t>m�#�h#�������mHn��W�M��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&amp;��N�n`u!�8�</w:t>
        <w:tab/>
        <w:t>#����</w:t>
      </w:r>
      <w:r>
        <w:rPr>
          <w:rtl w:val="true"/>
        </w:rPr>
        <w:t>ڪ�</w:t>
      </w:r>
      <w:r>
        <w:rPr/>
        <w:t>5</w:t>
      </w:r>
      <w:r>
        <w:rPr/>
        <w:t>?�·�w\#�##V#V3�m��7Sp#�#��#�o�#�F��z#?J��\��VkK�#���#�#�</w:t>
      </w:r>
      <w:r>
        <w:rPr/>
        <w:t>檮</w:t>
      </w:r>
      <w:r>
        <w:rPr/>
        <w:t>i##��#�;��</w:t>
      </w:r>
      <w:r>
        <w:rPr/>
        <w:t>ׂ</w:t>
      </w:r>
      <w:r>
        <w:rPr/>
        <w:t>i{,���#��~k��Ul��ǋ.#8#��N��K��͠Z�s��:��\�`��*te�jm�����'M|�̦WU��p��ă:�#���ż��$���W=##��3{v�#��OkA�ǉQ��#��%�yi</w:t>
      </w:r>
      <w:r>
        <w:rPr/>
        <w:t>쐑</w:t>
      </w:r>
      <w:r>
        <w:rPr/>
        <w:t>#T@.fOG,#�v�;#�&gt;�{jqm�,&gt;#t�`� pZy�F��#���j#�#�F�0##s##</w:t>
      </w:r>
      <w:r>
        <w:rPr>
          <w:rtl w:val="true"/>
        </w:rPr>
        <w:t>ܛ</w:t>
      </w:r>
      <w:r>
        <w:rPr/>
        <w:t>�</w:t>
      </w:r>
      <w:r>
        <w:rPr/>
        <w:t>M-/�õ��]�E��J#r�FT�=���?4#̷#�Z3�{hl��</w:t>
      </w:r>
      <w:r>
        <w:rPr/>
        <w:t>֓�</w:t>
      </w:r>
      <w:r>
        <w:rPr/>
        <w:t>8k�#��k#�v#�]nu�5����=�(�F�#DuԷ:�X��X(#�[#�S����#gՔ\1��#k�H3�aZfSo�^#��.�#'�Hny#�#`�#[�:���?�7��$�ng�/���+~�4ԓ�;+N�G%����e���1�#���b</w:t>
      </w:r>
      <w:r>
        <w:rPr>
          <w:rtl w:val="true"/>
        </w:rPr>
        <w:t>ې</w:t>
      </w:r>
      <w:r>
        <w:rPr/>
        <w:t>���</w:t>
      </w:r>
      <w:r>
        <w:rPr/>
        <w:t>,�#d��Qr��m����`�</w:t>
      </w:r>
      <w:r>
        <w:rPr>
          <w:rtl w:val="true"/>
        </w:rPr>
        <w:t>ݮ</w:t>
      </w:r>
      <w:r>
        <w:rPr/>
        <w:t>�</w:t>
      </w:r>
      <w:r>
        <w:rPr/>
        <w:t>#�j�x��ӲA��t?V�Cj}�#�##s�#Γ�e�t�qF-u�#OĨ�#+�$#V�[�#9)�#]UvD��~�#�#�#�#{�# #���#��ma#�$J�S</w:t>
      </w:r>
      <w:r>
        <w:rPr/>
        <w:t>쬟</w:t>
      </w:r>
      <w:r>
        <w:rPr/>
        <w:t>S#�^ӱ�Q�#�HeMv�}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@�8V]�v#/��5�#֊�#��x�S�</w:t>
      </w:r>
      <w:r>
        <w:rPr>
          <w:rtl w:val="true"/>
        </w:rPr>
        <w:t>ﳟ</w:t>
      </w:r>
      <w:r>
        <w:rPr/>
        <w:t>�</w:t>
      </w:r>
      <w:r>
        <w:rPr/>
        <w:t>-d��#���V#fC��x$84�#��;"4#�8�vk��.v�s�q�'��#�/�vR#�O#�Us.��6���p;�#$�J�xǦ�#�4�������&lt;�9i/���</w:t>
      </w:r>
      <w:r>
        <w:rPr>
          <w:rtl w:val="true"/>
        </w:rPr>
        <w:t>׮</w:t>
      </w:r>
      <w:r>
        <w:rPr/>
        <w:t>5</w:t>
      </w:r>
      <w:r>
        <w:rPr/>
        <w:t>�V#I#��g�#��7*URI�DO�S�##</w:t>
      </w:r>
      <w:r>
        <w:rPr/>
        <w:t>݇</w:t>
      </w:r>
      <w:r>
        <w:rPr/>
        <w:t>&amp;�;+�!S��</w:t>
      </w:r>
      <w:r>
        <w:rPr>
          <w:rtl w:val="true"/>
        </w:rPr>
        <w:t>۾</w:t>
      </w:r>
      <w:r>
        <w:rPr/>
        <w:t>s�V�##g������</w:t>
        <w:tab/>
        <w:t>{�#uR#2�ϥ�ū.4���:#�y�.�'#�m</w:t>
      </w:r>
      <w:r>
        <w:rPr>
          <w:rtl w:val="true"/>
        </w:rPr>
        <w:t>ؼ</w:t>
      </w:r>
      <w:r>
        <w:rPr/>
        <w:t>��</w:t>
      </w:r>
      <w:r>
        <w:rPr/>
        <w:t>V�\�����V��X�V�25#�##����#zS#�R�d#!H0#'�#��#Ǒ��Z�#�</w:t>
      </w:r>
      <w:r>
        <w:rPr>
          <w:rtl w:val="true"/>
        </w:rPr>
        <w:t>ד</w:t>
      </w:r>
      <w:r>
        <w:rPr/>
        <w:t>g���H-���Q��v#�#��cӤ</w:t>
        <w:tab/>
        <w:t>.�W-n�OQ����</w:t>
      </w:r>
      <w:r>
        <w:rPr>
          <w:rtl w:val="true"/>
        </w:rPr>
        <w:t>ۏ</w:t>
      </w:r>
      <w:r>
        <w:rPr/>
        <w:t>W�`#I��γ�,�&amp;&amp;�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+���sq�#\�KZF���}?�V#Y#���c���^#}�h�����*�.�6��5�e�q�_;�y�����gҵ�#H#���##�� ##�ϯ%���M�&lt;&lt;�IѮv</w:t>
      </w:r>
      <w:r>
        <w:rPr/>
        <w:t>䛆</w:t>
      </w:r>
      <w:r>
        <w:rPr/>
        <w:t>.���^�L�`��6[�~v�#K�</w:t>
      </w:r>
      <w:r>
        <w:rPr>
          <w:rtl w:val="true"/>
        </w:rPr>
        <w:t>ث</w:t>
      </w:r>
      <w:r>
        <w:rPr/>
        <w:t>h#W�6~[</w:t>
      </w:r>
      <w:r>
        <w:rPr>
          <w:rtl w:val="true"/>
        </w:rPr>
        <w:t>܇</w:t>
      </w:r>
      <w:r>
        <w:rPr/>
        <w:t>]��zl��#1�#�#��#x�SY�M�n-#�C�H���#�#�}</w:t>
        <w:br/>
      </w:r>
      <w:r>
        <w:rPr>
          <w:rtl w:val="true"/>
        </w:rPr>
        <w:t>ܖ</w:t>
      </w:r>
      <w:r>
        <w:rPr/>
        <w:t>#�#��`#h��u##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t�. </w:t>
        <w:tab/>
        <w:t>��#���A`�$V�K��ZKK��KN�#�8�]���,k^N�#�#</w:t>
      </w:r>
      <w:r>
        <w:rPr>
          <w:rtl w:val="true"/>
        </w:rPr>
        <w:t>ۓ</w:t>
      </w:r>
      <w:r>
        <w:rPr/>
        <w:t>��</w:t>
      </w:r>
      <w:r>
        <w:rPr/>
        <w:t>Pm#���</w:t>
      </w:r>
      <w:r>
        <w:rPr/>
        <w:t>䇗��</w:t>
      </w:r>
      <w:r>
        <w:rPr/>
        <w:t>$"��,6T#</w:t>
        <w:tab/>
        <w:t>1��S#w���#�5��</w:t>
      </w:r>
      <w:r>
        <w:rPr/>
        <w:t>嚗����</w:t>
      </w:r>
      <w:r>
        <w:rPr/>
        <w:t>#��#④l�}D5�[��u�W�=���%�i��@#�</w:t>
      </w:r>
    </w:p>
    <w:p>
      <w:pPr>
        <w:pStyle w:val="PreformattedText"/>
        <w:bidi w:val="0"/>
        <w:jc w:val="left"/>
        <w:rPr/>
      </w:pPr>
      <w:r>
        <w:rPr/>
        <w:t>?K</w:t>
      </w:r>
      <w:r>
        <w:rPr>
          <w:rtl w:val="true"/>
        </w:rPr>
        <w:t>ڛ</w:t>
      </w:r>
      <w:r>
        <w:rPr/>
        <w:t xml:space="preserve"> </w:t>
      </w:r>
      <w:r>
        <w:rPr/>
        <w:t>f�#�N�m#6ȅN����2���</w:t>
      </w:r>
      <w:r>
        <w:rPr/>
        <w:t>݄</w:t>
      </w:r>
      <w:r>
        <w:rPr/>
        <w:t>V��6���o�#,[Srj5��&lt;�#ϥ���-</w:t>
        <w:br/>
        <w:t>�k�#G`#%���O��*T�{���#%��-#C���x�1����l��S��@���v</w:t>
      </w:r>
      <w:r>
        <w:rPr>
          <w:rtl w:val="true"/>
        </w:rPr>
        <w:t>ﳥ</w:t>
      </w:r>
      <w:r>
        <w:rPr/>
        <w:t>W</w:t>
      </w:r>
      <w:r>
        <w:rPr/>
        <w:t>櫠</w:t>
      </w:r>
      <w:r>
        <w:rPr/>
        <w:t>Pd#[��'A�t3$#��!5������DV�h`~w�[���#[[�I#���$�#&gt;�%8#S~�;ԡ�@#��D{#���#v!#�#�U�p�,1�#�N��#EI���XZ����հD�-Rϥ�&lt;#Zv&lt;�##`C#��$�</w:t>
      </w:r>
      <w:r>
        <w:rPr/>
        <w:t>㊘</w:t>
      </w:r>
      <w:r>
        <w:rPr/>
        <w:t>ʲ#v���}#~�#��H#u�@�1�ʲ</w:t>
      </w:r>
      <w:r>
        <w:rPr>
          <w:rtl w:val="true"/>
        </w:rPr>
        <w:t>׻</w:t>
      </w:r>
      <w:r>
        <w:rPr/>
        <w:t>#����#�c�zf��K+��#�@s�q%</w:t>
      </w:r>
      <w:r>
        <w:rPr>
          <w:rtl w:val="true"/>
        </w:rPr>
        <w:t>ۿ</w:t>
      </w:r>
      <w:r>
        <w:rPr/>
        <w:t>���</w:t>
      </w:r>
      <w:r>
        <w:rPr/>
        <w:t>zHu���#��4#wn���j�</w:t>
      </w:r>
      <w:r>
        <w:rPr>
          <w:rtl w:val="true"/>
        </w:rPr>
        <w:t>ߡ</w:t>
      </w:r>
      <w:r>
        <w:rPr/>
        <w:t>u�k��"G�[��.�</w:t>
        <w:br/>
        <w:t>�����&gt;�H����e���?1�C]��Y��{i#�w�##�kѵ</w:t>
        <w:br/>
        <w:t>��Q�/�&gt;�[�;v��Ӧ�[��ik�a}|5��#��~�</w:t>
      </w:r>
      <w:r>
        <w:rPr>
          <w:rtl w:val="true"/>
        </w:rPr>
        <w:t>܉</w:t>
      </w:r>
      <w:r>
        <w:rPr/>
        <w:t>�</w:t>
      </w:r>
      <w:r>
        <w:rPr/>
        <w:t>M#</w:t>
      </w:r>
      <w:r>
        <w:rPr/>
        <w:t>ۜ֟</w:t>
      </w:r>
      <w:r>
        <w:rPr/>
        <w:t>Q�qp:1����P��vM��s�X�(##O�i�Q}</w:t>
      </w:r>
    </w:p>
    <w:p>
      <w:pPr>
        <w:pStyle w:val="PreformattedText"/>
        <w:bidi w:val="0"/>
        <w:jc w:val="left"/>
        <w:rPr/>
      </w:pPr>
      <w:r>
        <w:rPr/>
        <w:t>tc4�4�#�#��</w:t>
      </w:r>
      <w:r>
        <w:rPr>
          <w:rtl w:val="true"/>
        </w:rPr>
        <w:t></w:t>
      </w:r>
      <w:r>
        <w:rPr>
          <w:rtl w:val="true"/>
        </w:rPr>
        <w:t>ߔ</w:t>
      </w:r>
      <w:r>
        <w:rPr/>
        <w:t>�</w:t>
      </w:r>
      <w:r>
        <w:rPr/>
        <w:t>MuY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#�Iy)�=3#f�P#$��o</w:t>
      </w:r>
      <w:r>
        <w:rPr>
          <w:rtl w:val="true"/>
        </w:rPr>
        <w:t>ܛ</w:t>
      </w:r>
      <w:r>
        <w:rPr/>
        <w:t>ը]�K@�#�(�f�c�u�x���WP{�M#�A�&lt;y��T��]m%��5�Acg��n�r��m.t�#� ���#,�#�</w:t>
      </w:r>
      <w:r>
        <w:rPr/>
        <w:t>㪬��</w:t>
      </w:r>
      <w:r>
        <w:rPr/>
        <w:t>r�V#</w:t>
      </w:r>
      <w:r>
        <w:rPr>
          <w:rtl w:val="true"/>
        </w:rPr>
        <w:t>ۉ</w:t>
      </w:r>
      <w:r>
        <w:rPr/>
        <w:t>i2�!�#��$��϶��Z</w:t>
      </w:r>
      <w:r>
        <w:rPr/>
        <w:t>暜�</w:t>
      </w:r>
      <w:r>
        <w:rPr/>
        <w:t>[�#�.���{U#�.��-,��S#h H�#X��\z�Vqc</w:t>
      </w:r>
      <w:r>
        <w:rPr/>
        <w:t>߷</w:t>
      </w:r>
      <w:r>
        <w:rPr/>
        <w:t>#���]/ӗ���#�vm/s���/#�A#��#!#�������Y#��Z�F�#Z@W��ǵ����b@#5</w:t>
        <w:br/>
        <w:t>�&amp;&gt;k��N�U�F�4#;��ʟS���W�M��mh��##�"#�Z:��UMu�[7�###;�u/u#�4#+#$���2E��Kd�$�O�&gt;��eE�:�t####;���</w:t>
        <w:br/>
        <w:t>J#�G�m��#-x�H�##?�U#�</w:t>
        <w:br/>
        <w:t>�[��;+####���T�� �#Q��#Q�!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\{w"a�#'#</w:t>
      </w:r>
      <w:r>
        <w:rPr>
          <w:rtl w:val="true"/>
        </w:rPr>
        <w:t>׵</w:t>
      </w:r>
      <w:r>
        <w:rPr/>
        <w:t>�</w:t>
      </w:r>
      <w:r>
        <w:rPr/>
        <w:t>#���</w:t>
        <w:tab/>
        <w:t>p��o��#�bt����las�����</w:t>
      </w:r>
      <w:r>
        <w:rPr>
          <w:rtl w:val="true"/>
        </w:rPr>
        <w:t>ڍ</w:t>
      </w:r>
      <w:r>
        <w:rPr/>
        <w:t>��</w:t>
      </w:r>
      <w:r>
        <w:rPr/>
        <w:t>Yh��nC##=�I#�ҭ�y��</w:t>
      </w:r>
      <w:r>
        <w:rPr>
          <w:rtl w:val="true"/>
        </w:rPr>
        <w:t>ݛ</w:t>
      </w:r>
      <w:r>
        <w:rPr/>
        <w:t>Nv;k{�#�##&gt;�T�8X}4c�#]�����]���#�]T�=f�i�#T)q�Z</w:t>
      </w:r>
      <w:r>
        <w:rPr>
          <w:rtl w:val="true"/>
        </w:rPr>
        <w:t>ߣ</w:t>
      </w:r>
      <w:r>
        <w:rPr/>
        <w:t>'�XĴ7P#'�+n��: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i#�n��P��8���]��#��R�-Gb#c�</w:t>
        <w:tab/>
        <w:t>?��n;7�#�*`#F��#F����C��8�����svls\9q=�#��1-��5��x�#7ht[9]#��s�s��{�N�#3�#I�#���HXc ��~HO2v�:|�#�#^x� ��u�"#-�~�l����|�Z�3�]v#�#����w�|#v�~��M��ͼ��#�6�r��~.6e����#Hf�&lt;�3w�����</w:t>
      </w:r>
    </w:p>
    <w:p>
      <w:pPr>
        <w:pStyle w:val="PreformattedText"/>
        <w:bidi w:val="0"/>
        <w:jc w:val="left"/>
        <w:rPr/>
      </w:pPr>
      <w:r>
        <w:rPr/>
        <w:t>##�LAC��&lt;�vH&amp;�7���J�7@��R�E̳#E�P�{���Բ�Ʋ#Ɯ��s�'�{#?�+;#/&amp;��̦ƴ���8�&amp;8k�#�@�#e�#�#�5</w:t>
      </w:r>
      <w:r>
        <w:rPr>
          <w:rtl w:val="true"/>
        </w:rPr>
        <w:t>ڗ</w:t>
      </w:r>
      <w:r>
        <w:rPr/>
        <w:t>A��iRf6#�{�-}�#�q1�Z���h����5</w:t>
      </w:r>
      <w:r>
        <w:rPr/>
        <w:t>഼</w:t>
      </w:r>
      <w:r>
        <w:rPr/>
        <w:t xml:space="preserve">h~,�({���#{����K�{B#����##�{�`#6# </w:t>
        <w:softHyphen/>
        <w:t>�hm����U`;�;v��v��`��</w:t>
        <w:tab/>
        <w:t>��#�#�^</w:t>
      </w:r>
      <w:r>
        <w:rPr>
          <w:rtl w:val="true"/>
        </w:rPr>
        <w:t>޵</w:t>
      </w:r>
      <w:r>
        <w:rPr/>
        <w:t>vh�'*�</w:t>
      </w:r>
      <w:r>
        <w:rPr>
          <w:rtl w:val="true"/>
        </w:rPr>
        <w:t>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4}"R#���#F�Q�1�5��5��?���|+�#�j�#F]�u##� ��?E</w:t>
      </w:r>
      <w:r>
        <w:rPr>
          <w:rtl w:val="true"/>
        </w:rPr>
        <w:t>ߝ</w:t>
      </w:r>
      <w:r>
        <w:rPr/>
        <w:t>�</w:t>
      </w:r>
      <w:r>
        <w:rPr/>
        <w:t>Rɲ���ct�#j�k�#5���6[��9O#��:��&amp;kx6ɖ�</w:t>
      </w:r>
      <w:r>
        <w:rPr>
          <w:rtl w:val="true"/>
        </w:rPr>
        <w:t>ߡ</w:t>
      </w:r>
      <w:r>
        <w:rPr/>
        <w:t>�</w:t>
      </w:r>
      <w:r>
        <w:rPr/>
        <w:t>�S�#�wGfGOe�p�)��ӷ�q�{mX9~���&gt;��*t�#��#�~���C��n{m.fCx</w:t>
      </w:r>
    </w:p>
    <w:p>
      <w:pPr>
        <w:pStyle w:val="PreformattedText"/>
        <w:bidi w:val="0"/>
        <w:jc w:val="left"/>
        <w:rPr/>
      </w:pPr>
      <w:r>
        <w:rPr/>
        <w:t>.��_�yubgu#SU��</w:t>
      </w:r>
      <w:r>
        <w:rPr/>
        <w:t>۞��</w:t>
      </w:r>
      <w:r>
        <w:rPr/>
        <w:t>/�.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#i�Z�6�[m#��#��#��M���X#.��d�</w:t>
      </w:r>
      <w:r>
        <w:rPr>
          <w:rtl w:val="true"/>
        </w:rPr>
        <w:t>ٵ</w:t>
      </w:r>
      <w:r>
        <w:rPr/>
        <w:t>��</w:t>
      </w:r>
      <w:r>
        <w:rPr/>
        <w:t>{A����#����n�=o###�:��</w:t>
      </w:r>
    </w:p>
    <w:p>
      <w:pPr>
        <w:pStyle w:val="PreformattedText"/>
        <w:bidi w:val="0"/>
        <w:jc w:val="left"/>
        <w:rPr/>
      </w:pPr>
      <w:r>
        <w:rPr/>
        <w:t>r5�Ǳ</w:t>
      </w:r>
      <w:r>
        <w:rPr>
          <w:rtl w:val="true"/>
        </w:rPr>
        <w:t>ߚ</w:t>
      </w:r>
      <w:r>
        <w:rPr/>
        <w:t>�</w:t>
      </w:r>
      <w:r>
        <w:rPr/>
        <w:t>c#�;/��Ӭ���:��А#l���'#V�)#6^7M̫##�7_�E���-��&amp;=��#���-���#͗5�#I3�#{C��c����8�8</w:t>
      </w:r>
    </w:p>
    <w:p>
      <w:pPr>
        <w:pStyle w:val="PreformattedText"/>
        <w:bidi w:val="0"/>
        <w:jc w:val="left"/>
        <w:rPr/>
      </w:pPr>
      <w:r>
        <w:rPr/>
        <w:tab/>
        <w:t>П/�M��*���#��N�%�?��QM&gt;�eMx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��^Sq/7#un#:�4��z���e##��uVl�S@;##</w:t>
      </w:r>
      <w:r>
        <w:rPr/>
        <w:t>߹�</w:t>
      </w:r>
      <w:r>
        <w:rPr/>
        <w:t>H</w:t>
      </w:r>
      <w:r>
        <w:rPr>
          <w:rtl w:val="true"/>
        </w:rPr>
        <w:t>ژ</w:t>
      </w:r>
      <w:r>
        <w:rPr/>
        <w:t>�</w:t>
      </w:r>
      <w:r>
        <w:rPr/>
        <w:t>&lt;K2��l�-���6�#��#�_D��q�W�#r���#</w:t>
      </w:r>
    </w:p>
    <w:p>
      <w:pPr>
        <w:pStyle w:val="PreformattedText"/>
        <w:bidi w:val="0"/>
        <w:jc w:val="left"/>
        <w:rPr/>
      </w:pPr>
      <w:r>
        <w:rPr/>
        <w:t>&gt;e���Ak#T�:�|##�x�I#j�#�|�T��#�]�w�{g�w.o�#q��3c#��s��{q������l</w:t>
        <w:tab/>
        <w:t>&amp;~�v�}t��n��LK��#� (���#�n#��(�y5�M��`��#c�</w:t>
      </w:r>
      <w:r>
        <w:rPr>
          <w:rtl w:val="true"/>
        </w:rPr>
        <w:t>ۦ</w:t>
      </w:r>
      <w:r>
        <w:rPr/>
        <w:t>���</w:t>
      </w:r>
      <w:r>
        <w:rPr/>
        <w:t>#,�������&amp;?�%#��#�D:�Α�#�x#"�*Zm�����#t#�KI�#�#���q��G����]���ǣDC|�#ww�5��,��h���[,�ӯ�4����C�#�h��#���Y[��#h��&gt;=�q��9����c\�l�v��#ԫu�%�{�##�I###p��\#��e������#�##��#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A�Ƈ</w:t>
      </w:r>
      <w:r>
        <w:rPr/>
        <w:t>۶��</w:t>
      </w:r>
      <w:r>
        <w:rPr/>
        <w:tab/>
        <w:t xml:space="preserve"> �[��/U��0�5����#_͂��:���#�&gt;euW�kYf3$##�u;������Y��w?k�h�O�#U-�N7�d�=�V��I#��r#%Y����#CYf�#W#(tH5�c�5~��I#�9���rIQM�����ɥ�-�8#��#?6B�</w:t>
        <w:tab/>
        <w:t>y�P�\�8R�Ku*BT�t#/�f#8~��]�5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wD�#�=���=��Z!U���O��##H��]��jZt#����nD��@#�����Gis����s#�����Z#m��u�a</w:t>
      </w:r>
    </w:p>
    <w:p>
      <w:pPr>
        <w:pStyle w:val="PreformattedText"/>
        <w:bidi w:val="0"/>
        <w:jc w:val="left"/>
        <w:rPr/>
      </w:pPr>
      <w:r>
        <w:rPr/>
        <w:t>#�#</w:t>
        <w:tab/>
        <w:br/>
        <w:t>�?�}#��I��v��#%F�G�[^�7�!����Z'��S�ZƱ�%�-t;GO�#E���</w:t>
      </w:r>
      <w:r>
        <w:rPr>
          <w:rtl w:val="true"/>
        </w:rPr>
        <w:t>ۅ</w:t>
      </w:r>
      <w:r>
        <w:rPr/>
        <w:t>Q��#�I##}�?���#d7RL��.fCr��#6L��{�##D��#z��=#_�1�q����_�dCA!ǰ#�e\l�_���ǂ��yE�gM��\��;0~g��</w:t>
      </w:r>
      <w:r>
        <w:rPr/>
        <w:t>谞�</w:t>
      </w:r>
      <w:r>
        <w:rPr/>
        <w:t>#�vfC����V#P�}��+��1�p�UQ</w:t>
      </w:r>
    </w:p>
    <w:p>
      <w:pPr>
        <w:pStyle w:val="PreformattedText"/>
        <w:bidi w:val="0"/>
        <w:jc w:val="left"/>
        <w:rPr/>
      </w:pPr>
      <w:r>
        <w:rPr/>
        <w:t>#&gt;#=���#��#�GwX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ӱ�I#x�s.�e�v�0#�'l#�}��c</w:t>
        <w:br/>
        <w:t>#</w:t>
      </w:r>
      <w:r>
        <w:rPr>
          <w:rtl w:val="true"/>
        </w:rPr>
        <w:t>پ</w:t>
      </w:r>
      <w:r>
        <w:rPr/>
        <w:t>�</w:t>
      </w:r>
      <w:r>
        <w:rPr/>
        <w:t>m�j�#�zǦ.c��3:##��</w:t>
        <w:b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1:� �d����##4%zy���9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y'��#As��g�</w:t>
      </w:r>
      <w:r>
        <w:rPr>
          <w:rtl w:val="true"/>
        </w:rPr>
        <w:t>ܮ</w:t>
      </w:r>
      <w:r>
        <w:rPr/>
        <w:t>����</w:t>
      </w:r>
      <w:r>
        <w:rPr/>
        <w:t>k</w:t>
      </w:r>
      <w:r>
        <w:rPr>
          <w:rtl w:val="true"/>
        </w:rPr>
        <w:t>ۓ</w:t>
      </w:r>
      <w:r>
        <w:rPr/>
        <w:t>ep�C�</w:t>
      </w:r>
      <w:r>
        <w:rPr/>
        <w:t>ּ</w:t>
      </w:r>
      <w:r>
        <w:rPr/>
        <w:t>A�����(�*#�����_˥���,##.p&gt;�?��#�\G&lt;�a{���k��L{��#N�;�</w:t>
      </w:r>
      <w:r>
        <w:rPr>
          <w:rtl w:val="true"/>
        </w:rPr>
        <w:t>ܛ</w:t>
      </w:r>
      <w:r>
        <w:rPr/>
        <w:t>w�WT?��k����Qk�w���Șh����w�r</w:t>
        <w:tab/>
        <w:t>7#~1\"BJr�#�λ�.�#�</w:t>
      </w:r>
      <w:r>
        <w:rPr/>
        <w:t>ֱ�</w:t>
      </w:r>
      <w:r>
        <w:rPr/>
        <w:t>]�#E#��ps�k��k#d��J���##�1��##�#xj�#R</w:t>
      </w:r>
      <w:r>
        <w:rPr>
          <w:rtl w:val="true"/>
        </w:rPr>
        <w:t>ڪ</w:t>
      </w:r>
      <w:r>
        <w:rPr/>
        <w:t>7</w:t>
      </w:r>
      <w:r>
        <w:rPr/>
        <w:t>����S���F�}</w:t>
      </w:r>
      <w:r>
        <w:rPr>
          <w:rtl w:val="true"/>
        </w:rPr>
        <w:t>ے</w:t>
      </w:r>
      <w:r>
        <w:rPr/>
        <w:t>#�[�hu��^!���?��A����]o�E{�U#L�'=</w:t>
      </w:r>
      <w:r>
        <w:rPr>
          <w:rtl w:val="true"/>
        </w:rPr>
        <w:t>ߞ</w:t>
      </w:r>
      <w:r>
        <w:rPr/>
        <w:t>��</w:t>
      </w:r>
      <w:r>
        <w:rPr/>
        <w:t>|��\��cu#��|��O�([#�f��#�v#h��o�"���#�U�##ȒcD���#�I�#�ĩ�#%�@#�#���+#'�u9�a�##���M[�en`g���A'�8Dƾ�)# ���y���r�w2��l���1���f�</w:t>
      </w:r>
      <w:r>
        <w:rPr/>
        <w:t>棍�</w:t>
      </w:r>
      <w:r>
        <w:rPr/>
        <w:t>-`�Y#Y�Ai��j:#d#��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�zE�T@�\}��i��m��##�G���D��</w:t>
      </w:r>
      <w:r>
        <w:rPr>
          <w:rtl w:val="true"/>
        </w:rPr>
        <w:t>ڀޣ</w:t>
      </w:r>
      <w:r>
        <w:rPr/>
        <w:t>�</w:t>
      </w:r>
      <w:r>
        <w:rPr/>
        <w:t>^CpMd���4p\=�#����%�hf.</w:t>
      </w:r>
      <w:r>
        <w:rPr>
          <w:rtl w:val="true"/>
        </w:rPr>
        <w:t>ڋ</w:t>
      </w:r>
      <w:r>
        <w:rPr/>
        <w:t>���</w:t>
      </w:r>
      <w:r>
        <w:rPr/>
        <w:t>q##���-��s[�u�#�V�i#~��</w:t>
        <w:br/>
        <w:t>�}l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d�+��}(</w:t>
      </w:r>
      <w:r>
        <w:rPr/>
        <w:t>क</w:t>
      </w:r>
      <w:r>
        <w:rPr/>
        <w:t>c</w:t>
      </w:r>
      <w:r>
        <w:rPr>
          <w:rtl w:val="true"/>
        </w:rPr>
        <w:t>پ</w:t>
      </w:r>
      <w:r>
        <w:rPr/>
        <w:t>��</w:t>
      </w:r>
      <w:r>
        <w:rPr/>
        <w:t>#϶#f#i��iũ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+</w:t>
      </w:r>
      <w:r>
        <w:rPr/>
        <w:t>ꬉ</w:t>
      </w:r>
      <w:r>
        <w:rPr/>
        <w:t>{�u���v�ǻD#�</w:t>
      </w:r>
      <w:r>
        <w:rPr>
          <w:rtl w:val="true"/>
        </w:rPr>
        <w:t>ݒ</w:t>
      </w:r>
      <w:r>
        <w:rPr/>
        <w:t>C�8</w:t>
        <w:br/>
        <w:t>�� \#�?�#��w�-nvm���Km�Kg]�&gt;�{r��n f&gt;4��/��G[w�P����#�#�w#s�8#'{���3��s�#�#�#�#N��#V#��Cw#��H��z3�#_�#Q�0^Iv���</w:t>
      </w:r>
      <w:r>
        <w:rPr>
          <w:rtl w:val="true"/>
        </w:rPr>
        <w:t>ډ</w:t>
      </w:r>
      <w:r>
        <w:rPr/>
        <w:t>��</w:t>
      </w:r>
      <w:r>
        <w:rPr/>
        <w:t>KC�</w:t>
      </w:r>
      <w:r>
        <w:rPr/>
        <w:t>֟</w:t>
      </w:r>
      <w:r>
        <w:rPr/>
        <w:t>L�$��*9�3#����##���y��*9w:��K}#�M`N�#</w:t>
      </w:r>
      <w:r>
        <w:rPr>
          <w:rtl w:val="true"/>
        </w:rPr>
        <w:t>߼</w:t>
      </w:r>
      <w:r>
        <w:rPr/>
        <w:t>����=��-"</w:t>
        <w:tab/>
        <w:t>e����;�z��s#`�</w:t>
      </w:r>
    </w:p>
    <w:p>
      <w:pPr>
        <w:pStyle w:val="PreformattedText"/>
        <w:bidi w:val="0"/>
        <w:jc w:val="left"/>
        <w:rPr/>
      </w:pPr>
      <w:r>
        <w:rPr/>
        <w:t>Z��Ȉ�⋒��K�#&lt;���</w:t>
      </w:r>
      <w:r>
        <w:rPr/>
        <w:t>䠪��</w:t>
      </w:r>
      <w:r>
        <w:rPr/>
        <w:t>â�~[1�</w:t>
      </w:r>
      <w:r>
        <w:rPr/>
        <w:t>ּ�</w:t>
      </w:r>
      <w:r>
        <w:rPr/>
        <w:t>#�I���qz�k�ρ���L�vտGjз%</w:t>
      </w:r>
      <w:r>
        <w:rPr/>
        <w:t>ᥬ�</w:t>
      </w:r>
      <w:r>
        <w:rPr/>
        <w:t>#ѶN�w#��</w:t>
      </w:r>
      <w:r>
        <w:rPr>
          <w:rtl w:val="true"/>
        </w:rPr>
        <w:t>޳��</w:t>
      </w:r>
      <w:r>
        <w:rPr/>
        <w:t>۷</w:t>
      </w:r>
      <w:r>
        <w:rPr/>
        <w:t>R�+`��`#B</w:t>
      </w:r>
      <w:r>
        <w:rPr/>
        <w:t>֟��</w:t>
      </w:r>
      <w:r>
        <w:rPr/>
        <w:t>#�k�#�E#��6]�#p/2�j#4#</w:t>
      </w:r>
      <w:r>
        <w:rPr/>
        <w:t>泺�</w:t>
      </w:r>
      <w:r>
        <w:rPr/>
        <w:t>{@4</w:t>
      </w:r>
      <w:r>
        <w:rPr/>
        <w:t>侫</w:t>
      </w:r>
      <w:r>
        <w:rPr/>
        <w:t>#v���k�f�#mc�c��#�Q1�N#�A�1�</w:t>
      </w:r>
      <w:r>
        <w:rPr/>
        <w:t>ִ</w:t>
      </w:r>
      <w:r>
        <w:rPr/>
        <w:t>Kk##'��#��\���#</w:t>
      </w:r>
      <w:r>
        <w:rPr/>
        <w:t>涛</w:t>
      </w:r>
      <w:r>
        <w:rPr/>
        <w:t>#�\#u���p@#�`k�H� &lt;�$�����#��</w:t>
      </w:r>
    </w:p>
    <w:p>
      <w:pPr>
        <w:pStyle w:val="PreformattedText"/>
        <w:bidi w:val="0"/>
        <w:jc w:val="left"/>
        <w:rPr/>
      </w:pPr>
      <w:r>
        <w:rPr/>
        <w:t>p��*�"|4��a��cT</w:t>
      </w:r>
    </w:p>
    <w:p>
      <w:pPr>
        <w:pStyle w:val="PreformattedText"/>
        <w:bidi w:val="0"/>
        <w:jc w:val="left"/>
        <w:rPr/>
      </w:pPr>
      <w:r>
        <w:rPr/>
        <w:t>N C^��_#k)��j���u��G�#�[��r,&amp;\#��f</w:t>
      </w:r>
      <w:r>
        <w:rPr/>
        <w:t>掠</w:t>
      </w:r>
      <w:r>
        <w:rPr/>
        <w:t>j#���#��#�xiq�`##ͯUi͡�j#�C@c#�"}�c</w:t>
      </w:r>
      <w:r>
        <w:rPr>
          <w:rtl w:val="true"/>
        </w:rPr>
        <w:t>ڎ</w:t>
      </w:r>
      <w:r>
        <w:rPr/>
        <w:t>�</w:t>
      </w:r>
      <w:r>
        <w:rPr/>
        <w:t>lc������9�&amp;</w:t>
      </w:r>
      <w:r>
        <w:rPr/>
        <w:t>ׅ</w:t>
      </w:r>
      <w:r>
        <w:rPr/>
        <w:t>)#NK*�}��n���f7#�n�L�1��5�</w:t>
      </w:r>
      <w:r>
        <w:rPr>
          <w:rtl w:val="true"/>
        </w:rPr>
        <w:t>׳</w:t>
      </w:r>
      <w:r>
        <w:rPr/>
        <w:t>+#��#�#��՛GO��m8�9��#�k�#]N�#�1��n�_i�*Kk*���k�2n��{xv</w:t>
      </w:r>
      <w:r>
        <w:rPr/>
        <w:t>ֹ�</w:t>
      </w:r>
      <w:r>
        <w:rPr/>
        <w:t>h��[</w:t>
      </w:r>
      <w:r>
        <w:rPr>
          <w:rtl w:val="true"/>
        </w:rPr>
        <w:t>ڭ</w:t>
      </w:r>
      <w:r>
        <w:rPr/>
        <w:t>՛]���#�%����#?��#W</w:t>
      </w:r>
      <w:r>
        <w:rPr/>
        <w:t>۩</w:t>
      </w:r>
      <w:r>
        <w:rPr/>
        <w:t>c+}n&gt;�s�#���#�S��ɰ��6�N�#</w:t>
      </w:r>
    </w:p>
    <w:p>
      <w:pPr>
        <w:pStyle w:val="PreformattedText"/>
        <w:bidi w:val="0"/>
        <w:jc w:val="left"/>
        <w:rPr/>
      </w:pPr>
      <w:r>
        <w:rPr/>
        <w:t>k��#��)ճ4u,v���wCw#�&lt;#y��T���##S+,����4#</w:t>
      </w:r>
    </w:p>
    <w:p>
      <w:pPr>
        <w:pStyle w:val="PreformattedText"/>
        <w:bidi w:val="0"/>
        <w:jc w:val="left"/>
        <w:rPr/>
      </w:pPr>
      <w:r>
        <w:rPr/>
        <w:t>?M</w:t>
      </w:r>
      <w:r>
        <w:rPr>
          <w:rtl w:val="true"/>
        </w:rPr>
        <w:t>߻</w:t>
      </w:r>
      <w:r>
        <w:rPr/>
        <w:t>�j��3e�u����̚�6�z/Pe8T~�Ǡ�ӥ���p�#�##�W</w:t>
      </w:r>
      <w:r>
        <w:rPr>
          <w:rtl w:val="true"/>
        </w:rPr>
        <w:t>؞</w:t>
      </w:r>
      <w:r>
        <w:rPr/>
        <w:t>����</w:t>
      </w:r>
      <w:r>
        <w:rPr/>
        <w:t>j���%Ľ�Gn##S�5�g�V#n#�zp�����6���#%��e��&gt;A/�#&gt;�?2���V�:��/x#4�������#�9#�$�!�U�#io��z�X1��#�֎7G#Z#��E`j�#��l,�̋�n[��Z�_��GP</w:t>
      </w:r>
      <w:r>
        <w:rPr/>
        <w:t>֟</w:t>
      </w:r>
      <w:r>
        <w:rPr/>
        <w:t>?�ZTf��2��#;��&gt;0�&amp;����4����,i�</w:t>
        <w:tab/>
        <w:t>#�#�]k�k��=�##��G%�</w:t>
        <w:br/>
        <w:t>�eu��#�#:���:ϯ��v�Ѹ���</w:t>
        <w:tab/>
        <w:t>�OXpw�#�D@Y�Z�k��2�#�\L��}��#��p�9�|A�Q�</w:t>
        <w:br/>
        <w:t>.C#�����^�-'�#�����X</w:t>
      </w:r>
      <w:r>
        <w:rPr>
          <w:rtl w:val="true"/>
        </w:rPr>
        <w:t>ݏ</w:t>
      </w:r>
      <w:r>
        <w:rPr/>
        <w:t>#H�� �#ո:�#Y ##t�ȫ�K#+�#���^�`y�O�%M##?##-/k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?��&amp;6�O�55����</w:t>
      </w:r>
      <w:r>
        <w:rPr/>
        <w:t>惸��</w:t>
      </w:r>
      <w:r>
        <w:rPr/>
        <w:t>B��GO������{#�##�#���s#9�F�6�</w:t>
      </w:r>
      <w:r>
        <w:rPr/>
        <w:t>֮�</w:t>
      </w:r>
      <w:r>
        <w:rPr/>
        <w:t>G���`#</w:t>
      </w:r>
      <w:r>
        <w:rPr>
          <w:rtl w:val="true"/>
        </w:rPr>
        <w:t>ݵ</w:t>
      </w:r>
      <w:r>
        <w:rPr/>
        <w:t>�</w:t>
      </w:r>
      <w:r>
        <w:rPr/>
        <w:t>U�YU-k~ϗAt7S�;8�w�(��(�#���s���#2@���g�#|[�T�,mm �c��3 �#�Hn{</w:t>
      </w:r>
      <w:r>
        <w:rPr/>
        <w:t>챔</w:t>
      </w:r>
      <w:r>
        <w:rPr/>
        <w:t>3�u���</w:t>
      </w:r>
      <w:r>
        <w:rPr>
          <w:rtl w:val="true"/>
        </w:rPr>
        <w:t>ܣ</w:t>
      </w:r>
      <w:r>
        <w:rPr/>
        <w:t>ja�Z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ư���l##����OL��ɡ����sb��!�K��#�����#=����2D#�i��D#[�}g�{##0���#�^�h��#7� ��H�՜Z�hA#��I�vn#�X</w:t>
      </w:r>
      <w:r>
        <w:rPr>
          <w:rtl w:val="true"/>
        </w:rPr>
        <w:t>ݬ</w:t>
      </w:r>
      <w:r>
        <w:rPr/>
        <w:t>k\#��nscv�K�)�A�ѻ#V�#^#K@���#���O</w:t>
      </w:r>
    </w:p>
    <w:p>
      <w:pPr>
        <w:pStyle w:val="PreformattedText"/>
        <w:bidi w:val="0"/>
        <w:jc w:val="left"/>
        <w:rPr/>
      </w:pPr>
      <w:r>
        <w:rPr/>
        <w:t>#���#�����=�VL_���=K� �%#���c�l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</w:t>
      </w:r>
      <w:r>
        <w:rPr>
          <w:rtl w:val="true"/>
        </w:rPr>
        <w:t>ܙ</w:t>
      </w:r>
      <w:r>
        <w:rPr/>
        <w:t>T�</w:t>
      </w:r>
      <w:r>
        <w:rPr/>
        <w:t>݂�</w:t>
      </w:r>
      <w:r>
        <w:rPr/>
        <w:t>i}�#����6� �{�[��St�;1�Û�#�z][�e�;@sv��&gt;���#�Y�B��#P2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q���@��Q�X#�[s1</w:t>
      </w:r>
      <w:r>
        <w:rPr>
          <w:rtl w:val="true"/>
        </w:rPr>
        <w:t>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#k��M�N�j��9��</w:t>
      </w:r>
      <w:r>
        <w:rPr>
          <w:rtl w:val="true"/>
        </w:rPr>
        <w:t>׫</w:t>
      </w:r>
      <w:r>
        <w:rPr/>
        <w:t>#��fGvJ���#</w:t>
      </w:r>
      <w:r>
        <w:rPr>
          <w:rtl w:val="true"/>
        </w:rPr>
        <w:t>ߜ��</w:t>
      </w:r>
      <w:r>
        <w:rPr>
          <w:rtl w:val="true"/>
        </w:rPr>
        <w:t>\�}�</w:t>
      </w:r>
      <w:r>
        <w:rPr/>
        <w:t>5</w:t>
      </w:r>
      <w:r>
        <w:rPr>
          <w:rtl w:val="true"/>
        </w:rPr>
        <w:t>�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�6R)`�V�h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&amp;Eɧ�P.���"gkA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}6�[�i#C÷#</w:t>
      </w:r>
      <w:r>
        <w:rPr/>
        <w:t>ؙ��</w:t>
      </w:r>
      <w:r>
        <w:rPr/>
        <w:t>D��vmtձ��##@F��Yn�TQ���\�#�##$�n�##Tn��c�)ŝ�#`#����j#�#D#�u��:7�#^�k|�</w:t>
        <w:br/>
        <w:t>7_k�h5���_=��Pm:mi�RΛ�H</w:t>
      </w:r>
      <w:r>
        <w:rPr>
          <w:rtl w:val="true"/>
        </w:rPr>
        <w:t>׳��</w:t>
      </w:r>
      <w:r>
        <w:rPr>
          <w:rtl w:val="true"/>
        </w:rPr>
        <w:t>#</w:t>
      </w:r>
      <w:r>
        <w:rPr/>
        <w:t>؄</w:t>
      </w:r>
      <w:r>
        <w:rPr/>
        <w:t>��</w:t>
      </w:r>
      <w:r>
        <w:rPr/>
        <w:t>nF;C���y.�}(?��KZ&amp;�#�#��#/)��</w:t>
      </w:r>
      <w:r>
        <w:rPr/>
        <w:t>퍧�</w:t>
      </w:r>
      <w:r>
        <w:rPr/>
        <w:t>&amp;;�ǹ4�9w�����ll�C��#�����o��#���#%`�u�&gt;^I&lt;#�:_Pn#����\#l�O#󽿺��#��#���f%Y,5�V]��.#Kv�c]�Xdt̾������mE�#��#�R�U</w:t>
      </w:r>
      <w:r>
        <w:rPr>
          <w:rtl w:val="true"/>
        </w:rPr>
        <w:t>ن</w:t>
      </w:r>
      <w:r>
        <w:rPr/>
        <w:t>(Ǻ�ų_�A��3�\�w�r��3�m�t #Z#�=��͝��6�~m]M�nh�.i;ɂ#DO?���#�6�WkYm��ӯ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I�#��#��􃿬��W#����#=2t#����#��b�✜WYK��:�</w:t>
      </w:r>
      <w:r>
        <w:rPr/>
        <w:t>퇏�</w:t>
      </w:r>
      <w:r>
        <w:rPr/>
        <w:t>)�t����s#�5&gt;kc�p&gt;�w�P�]</w:t>
      </w:r>
      <w:r>
        <w:rPr/>
        <w:t>⼦</w:t>
      </w:r>
      <w:r>
        <w:rPr/>
        <w:t>9��</w:t>
      </w:r>
      <w:r>
        <w:rPr>
          <w:rtl w:val="true"/>
        </w:rPr>
        <w:t>׆</w:t>
      </w:r>
      <w:r>
        <w:rPr/>
        <w:t>����</w:t>
      </w:r>
      <w:r>
        <w:rPr/>
        <w:t>p�</w:t>
      </w:r>
      <w:r>
        <w:rPr>
          <w:rtl w:val="true"/>
        </w:rPr>
        <w:t>ح</w:t>
      </w:r>
      <w:r>
        <w:rPr/>
        <w:t>{�W���{Cq\#���8��7��#�g���Ⱦ�K]`#�#������</w:t>
      </w:r>
      <w:r>
        <w:rPr/>
        <w:t>߲��</w:t>
      </w:r>
      <w:r>
        <w:rPr/>
        <w:t>K�ak�}F0#XL��#####&gt;</w:t>
      </w:r>
      <w:r>
        <w:rPr>
          <w:rtl w:val="true"/>
        </w:rPr>
        <w:t>ﴰ</w:t>
      </w:r>
      <w:r>
        <w:rPr/>
        <w:t>6</w:t>
      </w:r>
      <w:r>
        <w:rPr/>
        <w:t>��uFe��}#!u&gt;��c��[�WY�?W#67�o�P#��S</w:t>
      </w:r>
      <w:r>
        <w:rPr>
          <w:rtl w:val="true"/>
        </w:rPr>
        <w:t>ݵ</w:t>
      </w:r>
      <w:r>
        <w:rPr/>
        <w:t>�</w:t>
      </w:r>
      <w:r>
        <w:rPr/>
        <w:t>G3�+</w:t>
      </w:r>
      <w:r>
        <w:rPr/>
        <w:t>褱</w:t>
      </w:r>
      <w:r>
        <w:rPr/>
        <w:t>ke�3��}#�5���M���</w:t>
      </w:r>
      <w:r>
        <w:rPr>
          <w:rtl w:val="true"/>
        </w:rPr>
        <w:t>ޙ</w:t>
      </w:r>
      <w:r>
        <w:rPr/>
        <w:t>�</w:t>
      </w:r>
      <w:r>
        <w:rPr/>
        <w:t>nˮ�'Yw�SkCu��M�w#�Vr�!�#cO1�ITO�#Dj�k`D�@��Ӎ�p#�&amp;���n#iS���s�a J�V-�#��#v�{x���Ku�M�k(��u,#ʝY�Ua��/w��f$�{V}4v}�`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=&gt;�#��Eu�"ȑ��I#�i�#��Z�u�6#eĝ$����Y#X�C-65�.&lt;##�</w:t>
      </w:r>
      <w:r>
        <w:rPr>
          <w:rtl w:val="true"/>
        </w:rPr>
        <w:t>ߜ</w:t>
      </w:r>
      <w:r>
        <w:rPr/>
        <w:t>���</w:t>
      </w:r>
      <w:r>
        <w:rPr/>
        <w:t>[wSSA���;��#�A:x�{2F&lt;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@K+#Ҥ�I#w�+nebG��#P�}n��0w=�� *R�;.m�##�wD�}#��###�2.~E��nw���eK71�K #7f#'�c�?�+4�2���#,#S�c�#C�W�o</w:t>
        <w:br/>
        <w:t>��#\�3�.g��ge</w:t>
      </w:r>
      <w:r>
        <w:rPr/>
        <w:t>۸</w:t>
      </w:r>
      <w:r>
        <w:rPr/>
        <w:t>lw�&lt;#6�P�-k�D�o�`�&gt;?�_</w:t>
      </w:r>
      <w:r>
        <w:rPr/>
        <w:t>귇</w:t>
      </w:r>
      <w:r>
        <w:rPr/>
        <w:t>[�4�[�Ǻ�|�H��^t��RlD�</w:t>
        <w:br/>
        <w:t>�##�#�#�</w:t>
      </w:r>
      <w:r>
        <w:rPr>
          <w:rtl w:val="true"/>
        </w:rPr>
        <w:t>ۻ</w:t>
      </w:r>
      <w:r>
        <w:rPr/>
        <w:t>�</w:t>
      </w:r>
      <w:r>
        <w:rPr/>
        <w:t>d�kB�0�####�#�#�#,�#7�?�Q�$cw�t��#��vk#</w:t>
      </w:r>
      <w:r>
        <w:rPr/>
        <w:t>ꦘ�</w:t>
      </w:r>
      <w:r>
        <w:rPr/>
        <w:t>c��#W�Wl�&lt;Kk���2ӻ#�#��Ϲc���j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#�_�:���6�à#�_�u#�#��^+F&amp;��R�9�&gt;#a1#�#;�+���[��</w:t>
      </w:r>
      <w:r>
        <w:rPr>
          <w:rtl w:val="true"/>
        </w:rPr>
        <w:t>ڶ</w:t>
      </w:r>
      <w:r>
        <w:rPr/>
        <w:t>��</w:t>
      </w:r>
      <w:r>
        <w:rPr/>
        <w:t>#Di��,l�ZN���###��j#X��#I`d#�$�����{2I��a61�M��P[P���d�ȏ ��^��`���@l��K�u��Z�� �#`#v���E#�Ǵ�R��#w#��e#+��~�6��Z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�-x#�#</w:t>
        <w:tab/>
        <w:t>�##O���Ƕ#W#.�(U�</w:t>
        <w:br/>
        <w:t>%U</w:t>
      </w:r>
      <w:r>
        <w:rPr>
          <w:rtl w:val="true"/>
        </w:rPr>
        <w:t>ײ</w:t>
      </w:r>
      <w:r>
        <w:rPr/>
        <w:t>�</w:t>
      </w:r>
      <w:r>
        <w:rPr/>
        <w:t>m�k�D�#��#@q�ȸ��V#��}#L�?��#q�k�79�5��d�KZ7���p��#[m}"��uV#$O�����#�</w:t>
      </w:r>
    </w:p>
    <w:p>
      <w:pPr>
        <w:pStyle w:val="PreformattedText"/>
        <w:bidi w:val="0"/>
        <w:jc w:val="left"/>
        <w:rPr/>
      </w:pPr>
      <w:r>
        <w:rPr/>
        <w:t>#f[C�um#���##-Eİ�z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1&lt;�9O��#�Q��O���I.y�:m����#=P�����#</w:t>
      </w:r>
      <w:r>
        <w:rPr>
          <w:rtl w:val="true"/>
        </w:rPr>
        <w:t>כ</w:t>
      </w:r>
      <w:r>
        <w:rPr/>
        <w:t>#��v���#kK��[th�t/�</w:t>
        <w:br/>
        <w:t>��Xw�#��cn�Dh�c�V#^#H��d�|\�#��sI,{\Z�#��##6;#</w:t>
      </w:r>
      <w:r>
        <w:rPr>
          <w:rtl w:val="true"/>
        </w:rPr>
        <w:t>ۃ</w:t>
      </w:r>
      <w:r>
        <w:rPr>
          <w:rtl w:val="true"/>
        </w:rPr>
        <w:t>,�$#</w:t>
      </w:r>
      <w:r>
        <w:rPr/>
        <w:t>6</w:t>
      </w:r>
      <w:r>
        <w:rPr/>
        <w:t>A�H�8N\�ym���1#�#�=����{�C��Ȟ�z#����N�j��#ug�F�.�\��]����n���!��#.�k�#�V�����#�?IK�Ơ�L9�n�L�P[�1�C^C�M</w:t>
      </w:r>
      <w:r>
        <w:rPr>
          <w:rtl w:val="true"/>
        </w:rPr>
        <w:t>ۄ��</w:t>
      </w:r>
      <w:r>
        <w:rPr/>
        <w:t>8</w:t>
      </w:r>
      <w:r>
        <w:rPr/>
        <w:t>�c�lέ����</w:t>
      </w:r>
      <w:r>
        <w:rPr>
          <w:rtl w:val="true"/>
        </w:rPr>
        <w:t>ۈ</w:t>
      </w:r>
      <w:r>
        <w:rPr/>
        <w:t>�</w:t>
      </w:r>
      <w:r>
        <w:rPr/>
        <w:t>U]r#�#�X��#���c����-��Y��s</w:t>
      </w:r>
      <w:r>
        <w:rPr>
          <w:rtl w:val="true"/>
        </w:rPr>
        <w:t>ه</w:t>
      </w:r>
      <w:r>
        <w:rPr/>
        <w:t>�</w:t>
      </w:r>
      <w:r>
        <w:rPr/>
        <w:t>V�*t��##��*��uwW[2�i��#��oō[8�s#U�~��DD�}$j�G�5.gSɬ�uxc�k��$#f��7r�9������c#�##Z�E���{L�#aV��$���w#��##rrEy���d�###�����ew# �C�I,������~ѻ��e+�##�m{�'|n #�_��#K#����}65�l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ݨ</w:t>
      </w:r>
      <w:r>
        <w:rPr/>
        <w:t>F#</w:t>
      </w:r>
      <w:r>
        <w:rPr/>
        <w:t>맊</w:t>
      </w:r>
      <w:r>
        <w:rPr/>
        <w:t>#���#K)�5��#���H�8��b��{��0_M{����U��9#���#�c�&amp;�k�%��&gt;�C��2�-#y#u�</w:t>
      </w:r>
      <w:r>
        <w:rPr>
          <w:rtl w:val="true"/>
        </w:rPr>
        <w:t>ݦߢ</w:t>
      </w:r>
      <w:r>
        <w:rPr/>
        <w:t>�</w:t>
      </w:r>
      <w:r>
        <w:rPr/>
        <w:t>�#~���FR�=#7#�/�</w:t>
      </w:r>
      <w:r>
        <w:rPr/>
        <w:t>؀</w:t>
      </w:r>
      <w:r>
        <w:rPr/>
        <w:t>N��###@�#��Tz�}�mT�n#�k8$v�R�N#i��."��k&amp;AK�Ԏ�lwV*x;#����#v����</w:t>
      </w:r>
      <w:r>
        <w:rPr/>
        <w:t>퍮���</w:t>
      </w:r>
      <w:r>
        <w:rPr/>
        <w:t>d�j�&lt;7#j�=</w:t>
      </w:r>
      <w:r>
        <w:rPr>
          <w:rtl w:val="true"/>
        </w:rPr>
        <w:t>޷</w:t>
      </w:r>
      <w:r>
        <w:rPr/>
        <w:t>�</w:t>
      </w:r>
      <w:r>
        <w:rPr/>
        <w:t>Xth$k�ŭj���#u�/#"nn��l���Z_U;5at�#��i#f�O�v�y���c�[�`H#l����[S*1[���#�#"�+9Ʒ#K[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ZͿ�B�h9t2Ξ�#i�]q��#����O@#Ce��X]g����#z��##4�'#Xs=#Á���/�-</w:t>
      </w:r>
      <w:r>
        <w:rPr>
          <w:rtl w:val="true"/>
        </w:rPr>
        <w:t>ڍ</w:t>
      </w:r>
      <w:r>
        <w:rPr/>
        <w:t>_W����2��C�F�X��s^�eZ.zmX�}n���2�'���#o�j1m�#�=�BZ�#|L��}`����8�;�q�?9�Bα�l�n&amp;;�ch#ƽ[�nv�</w:t>
        <w:tab/>
        <w:t>=UM�E#3e�#2#��B��B�ɬ#�5�%�Ok##:��#���l��{x)Vp�m^��=��</w:t>
        <w:tab/>
        <w:t>�cOo����#��##�)wL��k��%�9�I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kX�#?x��j����ǿ#�#Wiv��i�#��#�gQ����2�eźD�#�iJ#�hè�vc#C�;̆#���%�s#�qc</w:t>
        <w:tab/>
        <w:t>,-#�"!</w:t>
      </w:r>
      <w:r>
        <w:rPr>
          <w:rtl w:val="true"/>
        </w:rPr>
        <w:t>ݶ</w:t>
      </w:r>
      <w:r>
        <w:rPr/>
        <w:t>�</w:t>
      </w:r>
      <w:r>
        <w:rPr/>
        <w:t>E��&amp;;Z#[���#�&gt;�F�����]�qhal</w:t>
        <w:tab/>
        <w:t>#�G����^�#�\��s�###�h?� �&gt;��ƺ[gѳ���z�q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q#�-#�#G�#���##��#��-��4�t��Y�h��t{�##��;#y#{@:wY�67#�v���5�##~s�#;j��}##�</w:t>
        <w:tab/>
        <w:t>��#�#4��V#��2�#�#�Tz&gt;c�#̖͂5�i#�1�$����=</w:t>
      </w:r>
      <w:r>
        <w:rPr/>
        <w:t>ִ�����</w:t>
      </w:r>
      <w:r>
        <w:rPr/>
        <w:t>J�OF#��s#��%�\O�����Dx��NfUy#�7��#��ul��8msX�#^��:</w:t>
      </w:r>
      <w:r>
        <w:rPr>
          <w:rtl w:val="true"/>
        </w:rPr>
        <w:t>ݯ</w:t>
      </w:r>
      <w:r>
        <w:rPr/>
        <w:t>.��#�wy&amp;v��󕼮���#5��1MLp!�l����r+]��3�f��#d��#�l#��#Q��#Dz##�$6#�|�#T}$�6�Jr�A���(#��psv��'�#6�Wf5�i$�$A�k���##[S]ih�vZ��V�{��v�5�#{/"�������#�lnw�</w:t>
        <w:br/>
        <w:t>�v[�P�k�</w:t>
        <w:tab/>
        <w:t>#��?�u��*5��r��M��#�#cA���*�N��^��#���6##��KTU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�#��A#�#ye�oV</w:t>
      </w:r>
      <w:r>
        <w:rPr/>
        <w:t>鮶�</w:t>
      </w:r>
      <w:r>
        <w:rPr/>
        <w:t>Y��#8V8#�#�[Y#�t�</w:t>
      </w:r>
      <w:r>
        <w:rPr/>
        <w:t>݉��</w:t>
      </w:r>
      <w:r>
        <w:rPr/>
        <w:t>h�#�0�#���</w:t>
      </w:r>
      <w:r>
        <w:rPr/>
        <w:t>ꔿ</w:t>
      </w:r>
      <w:r>
        <w:rPr/>
        <w:t>#�</w:t>
      </w:r>
      <w:r>
        <w:rPr>
          <w:rtl w:val="true"/>
        </w:rPr>
        <w:t>ދ</w:t>
      </w:r>
      <w:r>
        <w:rPr/>
        <w:t>,u��̇hH#��#��Ev��nn_V</w:t>
      </w:r>
    </w:p>
    <w:p>
      <w:pPr>
        <w:pStyle w:val="PreformattedText"/>
        <w:bidi w:val="0"/>
        <w:jc w:val="left"/>
        <w:rPr/>
      </w:pPr>
      <w:r>
        <w:rPr/>
        <w:t>f%V#�l#���#��NW�j#��kwT�#K#���ql�^Kq�51��</w:t>
      </w:r>
    </w:p>
    <w:p>
      <w:pPr>
        <w:pStyle w:val="PreformattedText"/>
        <w:bidi w:val="0"/>
        <w:jc w:val="left"/>
        <w:rPr/>
      </w:pPr>
      <w:r>
        <w:rPr/>
        <w:t>}��������w�`�&gt;�g#]�7�#���`��5#��#�t� #�{O�6#�#��n�eX�t��P##w�rw�T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L�(ms�C��##�N#�.�</w:t>
      </w:r>
      <w:r>
        <w:rPr>
          <w:rtl w:val="true"/>
        </w:rPr>
        <w:t>ܩ</w:t>
      </w:r>
      <w:r>
        <w:rPr/>
        <w:t>�</w:t>
      </w:r>
      <w:r>
        <w:rPr/>
        <w:t>#k���5�5��#Q^��=�/���#�#N�V�]8��i!�##�O�?u</w:t>
      </w:r>
    </w:p>
    <w:p>
      <w:pPr>
        <w:pStyle w:val="PreformattedText"/>
        <w:bidi w:val="0"/>
        <w:jc w:val="left"/>
        <w:rPr/>
      </w:pPr>
      <w:r>
        <w:rPr/>
        <w:t>#ɳʽ��^Um6h�h#:��#��zΦ��#��##�����8�uo�x��#�O:s�kR�иc�&gt;�wT�`=&amp;x�~��v�gR�#i�#!��#i</w:t>
      </w:r>
    </w:p>
    <w:p>
      <w:pPr>
        <w:pStyle w:val="PreformattedText"/>
        <w:bidi w:val="0"/>
        <w:jc w:val="left"/>
        <w:rPr/>
      </w:pPr>
      <w:r>
        <w:rPr/>
        <w:t>(���f���Ʃ�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#�r��?�</w:t>
        <w:tab/>
        <w:t>�-{�;�</w:t>
      </w:r>
      <w:r>
        <w:rPr>
          <w:rtl w:val="true"/>
        </w:rPr>
        <w:t>ݩ</w:t>
      </w:r>
      <w:r>
        <w:rPr/>
        <w:t>3</w:t>
      </w:r>
      <w:r>
        <w:rPr>
          <w:rtl w:val="true"/>
        </w:rPr>
        <w:t>$���#�</w:t>
      </w:r>
      <w:r>
        <w:rPr/>
        <w:t>2</w:t>
      </w:r>
      <w:r>
        <w:rPr/>
        <w:t>�ȗ�p jO#T��C�4W�r~#�/O����M���K��q�~�[��Ul�[���K#�9�</w:t>
      </w:r>
    </w:p>
    <w:p>
      <w:pPr>
        <w:pStyle w:val="PreformattedText"/>
        <w:bidi w:val="0"/>
        <w:jc w:val="left"/>
        <w:rPr/>
      </w:pPr>
      <w:r>
        <w:rPr/>
        <w:t>###��U���+�eͭ��##�p#��7S��.ͬ��`1��[#5#7}�H��6N#I�����Z*���#���+&gt;��I�#�����PȰ�a�q%</w:t>
      </w:r>
      <w:r>
        <w:rPr>
          <w:rtl w:val="true"/>
        </w:rPr>
        <w:t>܄</w:t>
      </w:r>
      <w:r>
        <w:rPr>
          <w:rtl w:val="true"/>
        </w:rPr>
        <w:t>#�</w:t>
      </w:r>
      <w:r>
        <w:rPr/>
        <w:t>3</w:t>
      </w:r>
      <w:r>
        <w:rPr/>
        <w:t>#�D�;�XOfl��"#}�z#_�</w:t>
      </w:r>
      <w:r>
        <w:rPr/>
        <w:t>꽹</w:t>
      </w:r>
      <w:r>
        <w:rPr/>
        <w:t>U��-�H��eT�#����t�uO�{���*U�[</w:t>
        <w:tab/>
        <w:t>��Ok�{���Q�#�ɖ�W���y#�~��l���#Z@�##�;�}#Cn#(cKvN</w:t>
      </w:r>
      <w:r>
        <w:rPr>
          <w:rtl w:val="true"/>
        </w:rPr>
        <w:t>׎</w:t>
      </w:r>
      <w:r>
        <w:rPr/>
        <w:t>v�v;��#Z]54#���M�#7�#�o{�rZ���q�Nh�M�~n�&lt;n�k�E�[s�}�[N�Xu�þ�Ϯ�0K=�</w:t>
        <w:tab/>
        <w:t>�J�@���# Gt�(gLu#�c��8�kw{w{?uW�9x��#�li,v��&gt;ҡ��"#�&lt;P�lu�� ��y��#�S{�#��#T�����#</w:t>
      </w:r>
      <w:r>
        <w:rPr/>
        <w:t>ؒ</w:t>
      </w:r>
      <w:r>
        <w:rPr/>
        <w:t>#{)����Wrr#</w:t>
      </w:r>
      <w:r>
        <w:rPr>
          <w:rtl w:val="true"/>
        </w:rPr>
        <w:t>ڲ</w:t>
      </w:r>
      <w:r>
        <w:rPr/>
        <w:t>@e,"#�#���ux��./|#3H#�#��Q�+#n�-�i�#��0����րb?z#R$�,�GGeno�#��K`�&lt;��;+c��#-#�#���*</w:t>
      </w:r>
      <w:r>
        <w:rPr>
          <w:rtl w:val="true"/>
        </w:rPr>
        <w:t>ؽ</w:t>
      </w:r>
      <w:r>
        <w:rPr/>
        <w:t>R�j�#��_Ś�|#7��#j#lL��O�Sh.#�}C"��o�+#Z</w:t>
        <w:tab/>
        <w:t>##l*O�67`��#H�T}%M�/y}��#3%H�n��+�b#��%Ѹ�S? #�&gt;��</w:t>
      </w:r>
      <w:r>
        <w:rPr/>
        <w:t>얇</w:t>
      </w:r>
      <w:r>
        <w:rPr/>
        <w:t>mi</w:t>
      </w:r>
      <w:r>
        <w:rPr>
          <w:rtl w:val="true"/>
        </w:rPr>
        <w:t>ן</w:t>
      </w:r>
      <w:r>
        <w:rPr/>
        <w:t>�</w:t>
      </w:r>
      <w:r>
        <w:rPr/>
        <w:t>@#�.��g&gt;� )*U</w:t>
      </w:r>
      <w:r>
        <w:rPr/>
        <w:t>٠</w:t>
      </w:r>
      <w:r>
        <w:rPr/>
        <w:t>��</w:t>
      </w:r>
      <w:r>
        <w:rPr/>
        <w:t>#���c]V_R�'20�\F##}W��?�����#�F15a#wY������#�##o#'�=O�-���}���##��x#;�-����#6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#��d:�i�e�f�}���s#IcN��gT����&gt;</w:t>
        <w:tab/>
        <w:t>���</w:t>
        <w:tab/>
        <w:t>�%#�;n�˫ ��#�O��Z����#�x����(�m�.&amp;���##�8���Q�U��m����\�S[�.kC��</w:t>
        <w:tab/>
        <w:t>�</w:t>
      </w:r>
      <w:r>
        <w:rPr>
          <w:rtl w:val="true"/>
        </w:rPr>
        <w:t>ڭ</w:t>
      </w:r>
      <w:r>
        <w:rPr/>
        <w:t>�</w:t>
      </w:r>
      <w:r>
        <w:rPr/>
        <w:t>s��#��#e��K9##���#��ū}�����,!�n�sG����7�V3G���9��#�����c���##��#շV</w:t>
      </w:r>
      <w:r>
        <w:rPr/>
        <w:t>뫱�</w:t>
      </w:r>
      <w:r>
        <w:rPr/>
        <w:t>y,%����k74�#��#U~�k�#�#l �#���(�p{E;���]i`�'�#)S���</w:t>
      </w:r>
      <w:r>
        <w:rPr/>
        <w:t>澠</w:t>
      </w:r>
      <w:r>
        <w:rPr/>
        <w:t>#</w:t>
      </w:r>
      <w:r>
        <w:rPr/>
        <w:t>֙</w:t>
      </w:r>
      <w:r>
        <w:rPr/>
        <w:t>qwh#�,h�#8��N�ƽ��H��?@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S�U̱�q}u���e</w:t>
      </w:r>
      <w:r>
        <w:rPr>
          <w:rtl w:val="true"/>
        </w:rPr>
        <w:t>ݽܧ</w:t>
      </w:r>
      <w:r>
        <w:rPr/>
        <w:t>�</w:t>
      </w:r>
      <w:r>
        <w:rPr/>
        <w:br/>
        <w:t>�^\</w:t>
      </w:r>
      <w:r>
        <w:rPr/>
        <w:t>݆�</w:t>
      </w:r>
      <w:r>
        <w:rPr/>
        <w:t>#�!����r;:}�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���B��mH�����0�#�6C��&gt;k7;%�v�Ոo��'�ʽx�#f�c--���S�|�[�}��m��L�9��I#G�#����]�m#�p��#�</w:t>
        <w:br/>
        <w:t>�e���{#�hnE�#�</w:t>
      </w:r>
    </w:p>
    <w:p>
      <w:pPr>
        <w:pStyle w:val="PreformattedText"/>
        <w:bidi w:val="0"/>
        <w:jc w:val="left"/>
        <w:rPr/>
      </w:pPr>
      <w:r>
        <w:rPr/>
        <w:t>i�������B�o�#{��#I�A�Z��##�7y���2#�s���󞛦�Ua�</w:t>
      </w:r>
      <w:r>
        <w:rPr/>
        <w:t>鱆��</w:t>
      </w:r>
      <w:r>
        <w:rPr/>
        <w:t>XX�7nӨ$��� }#���6R�#Z�sC]��#�(���#��M5��D�#@`p</w:t>
      </w:r>
    </w:p>
    <w:p>
      <w:pPr>
        <w:pStyle w:val="PreformattedText"/>
        <w:bidi w:val="0"/>
        <w:jc w:val="left"/>
        <w:rPr/>
      </w:pPr>
      <w:r>
        <w:rPr/>
        <w:t>c���R��5[^6</w:t>
      </w:r>
    </w:p>
    <w:p>
      <w:pPr>
        <w:pStyle w:val="PreformattedText"/>
        <w:bidi w:val="0"/>
        <w:jc w:val="left"/>
        <w:rPr/>
      </w:pPr>
      <w:r>
        <w:rPr/>
        <w:t>~�����RA�n��#�#-8#�e�0�c*ź�</w:t>
        <w:br/>
        <w:t>i#�gwZH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v#�d�#��?�Qn^m��{Z��#��~�}��FN#5$�9�#�f�##���</w:t>
      </w:r>
      <w:r>
        <w:rPr/>
        <w:t>߽�</w:t>
      </w:r>
      <w:r>
        <w:rPr/>
        <w:t>R�#yT7�R�z�n�u#�#��� -J��;��kA#op#�{�����7#��-�Ԥ�#'��&gt;���e�R�2��0ED��G;���$�]f�0�Oa�̂)f�#�{�O�Ul&lt;�L+���-���#d����#��^W�#����?�</w:t>
      </w:r>
      <w:r>
        <w:rPr>
          <w:rtl w:val="true"/>
        </w:rPr>
        <w:t>ٹ</w:t>
      </w:r>
      <w:r>
        <w:rPr/>
        <w:t>��</w:t>
      </w:r>
      <w:r>
        <w:rPr/>
        <w:t>T��UeT[s��#A6#.#�</w:t>
      </w:r>
      <w:r>
        <w:rPr>
          <w:rtl w:val="true"/>
        </w:rPr>
        <w:t>ݩ</w:t>
      </w:r>
      <w:r>
        <w:rPr/>
        <w:t>#:</w:t>
      </w:r>
      <w:r>
        <w:rPr/>
        <w:t>膯</w:t>
      </w:r>
      <w:r>
        <w:rPr/>
        <w:t>P��k:���q�+��c#%đ�K#�3#�dX�1��yb�=P</w:t>
        <w:tab/>
        <w:t>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0zM#�����sD#;�zб��#�i�#;��F�P�p�Ƴ#�̖ee^�{�\#Yt�#o���]l</w:t>
      </w:r>
    </w:p>
    <w:p>
      <w:pPr>
        <w:pStyle w:val="PreformattedText"/>
        <w:bidi w:val="0"/>
        <w:jc w:val="left"/>
        <w:rPr/>
      </w:pPr>
      <w:r>
        <w:rPr/>
        <w:t>#K���`*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Ө�#��Y</w:t>
      </w:r>
      <w:r>
        <w:rPr>
          <w:rtl w:val="true"/>
        </w:rPr>
        <w:t>܏</w:t>
      </w:r>
      <w:r>
        <w:rPr/>
        <w:t>�</w:t>
      </w:r>
      <w:r>
        <w:rPr/>
        <w:t>.Qm�0��-Ԓ{�#Bn�X�o̬##S��X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��#���}��{�#l�̊##�K��#��#~o</w:t>
        <w:tab/>
      </w:r>
      <w:r>
        <w:rPr/>
        <w:t>꿨</w:t>
      </w:r>
      <w:r>
        <w:rPr/>
        <w:t>0�l�}F�#��LwrJOU������#X8&gt;J�m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#�#X��Ʊ�#�l���b</w:t>
      </w:r>
      <w:r>
        <w:rPr>
          <w:rtl w:val="true"/>
        </w:rPr>
        <w:t>ݡ</w:t>
      </w:r>
      <w:r>
        <w:rPr/>
        <w:t>�</w:t>
      </w:r>
      <w:r>
        <w:rPr/>
        <w:t>i]�p##��2�}K�ʌ��ml0�8sZ {R�:�F}2�n��/��a�#�A��w*���Z�A��tLHYx��b��8z�DU�-;O�i�#�#�9�����i;D��jukjvqs��#���H��l��#�7�o�#��Æ��{��#�#��y#o�n�~��R�ϲ</w:t>
      </w:r>
      <w:r>
        <w:rPr>
          <w:rtl w:val="true"/>
        </w:rPr>
        <w:t>ڃ</w:t>
      </w:r>
      <w:r>
        <w:rPr/>
        <w:t>�</w:t>
      </w:r>
      <w:r>
        <w:rPr/>
        <w:t>Y�2�#��M�*]C��XYS���R#��AM�]v�</w:t>
      </w:r>
      <w:r>
        <w:rPr>
          <w:rtl w:val="true"/>
        </w:rPr>
        <w:t>ۈ</w:t>
      </w:r>
      <w:r>
        <w:rPr/>
        <w:t>#�&gt;��#���#W�S#�Հd#s��?9bea����</w:t>
      </w:r>
      <w:r>
        <w:rPr>
          <w:rtl w:val="true"/>
        </w:rPr>
        <w:t>׍�ڱ</w:t>
      </w:r>
      <w:r>
        <w:rPr/>
        <w:t>6</w:t>
      </w:r>
      <w:r>
        <w:rPr>
          <w:rtl w:val="true"/>
        </w:rPr>
        <w:t>�]</w:t>
      </w:r>
      <w:r>
        <w:rPr/>
        <w:t>6</w:t>
      </w:r>
      <w:r>
        <w:rPr/>
        <w:t>���:X��W##�</w:t>
        <w:br/>
        <w:t>�MuVT�3��#M�#�_ju��kZ#����`�N���*#��I�p#�86��3�]��Ժ���.p�#nn�V&amp;H������^ǵ�T�[�#;�i�m���U��u��c��@��C@#��nƩ�:��������#�s?��E��F�#7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+</w:t>
      </w:r>
      <w:r>
        <w:rPr/>
        <w:t>ܴ</w:t>
      </w:r>
      <w:r>
        <w:rPr/>
        <w:t>*v�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�13k#</w:t>
      </w:r>
      <w:r>
        <w:rPr/>
        <w:t>ؕ</w:t>
      </w:r>
      <w:r>
        <w:rPr/>
        <w:t>0#��x������Q�2Λ��</w:t>
      </w:r>
      <w:r>
        <w:rPr/>
        <w:t>쥄�</w:t>
      </w:r>
      <w:r>
        <w:rPr/>
        <w:t>^C��D&gt;��-f��</w:t>
      </w:r>
      <w:r>
        <w:rPr>
          <w:rtl w:val="true"/>
        </w:rPr>
        <w:t>߇</w:t>
      </w:r>
      <w:r>
        <w:rPr/>
        <w:t>~+����������W��6�i</w:t>
      </w:r>
    </w:p>
    <w:p>
      <w:pPr>
        <w:pStyle w:val="PreformattedText"/>
        <w:bidi w:val="0"/>
        <w:jc w:val="left"/>
        <w:rPr/>
      </w:pPr>
      <w:r>
        <w:rPr/>
        <w:t>p,|�i�����gc�Et���#o��[{�i���0�U�m:T���;�#~�#+�j��#"��􃤘#���r�s#�M�#�#4{u.A.w[�#u?o�#�VI{`�eg�~wӭs-k�S#�Y�ni3#lƟ���]x��{���#�64��K�n\�Q����q�q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��O�;##Z��#�X֍�#M��lr���,�a��YU#��c��##</w:t>
      </w:r>
      <w:r>
        <w:rPr>
          <w:rtl w:val="true"/>
        </w:rPr>
        <w:t>ݵڬ</w:t>
      </w:r>
      <w:r>
        <w:rPr/>
        <w:t>�</w:t>
      </w:r>
      <w:r>
        <w:rPr/>
        <w:t>C�{k�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n�ɮ�h!��B�v���\��rq�#�ϯk##��KmiЂF�_�</w:t>
      </w:r>
      <w:r>
        <w:rPr>
          <w:rtl w:val="true"/>
        </w:rPr>
        <w:t>ݵ</w:t>
      </w:r>
      <w:r>
        <w:rPr/>
        <w:t>A�C�X�q���t-��#��V�`ȩ�f�#i.��#�C5P4�6di</w:t>
      </w:r>
      <w:r>
        <w:rPr>
          <w:rtl w:val="true"/>
        </w:rPr>
        <w:t>ܤ</w:t>
      </w:r>
      <w:r>
        <w:rPr/>
        <w:t>#��z�d��@��@��N�xc���c_U�#s�M���Mй\.��##�s���30����.n����#��n����##���0�H6�wY���8#9��L{����+��}`�</w:t>
      </w:r>
      <w:r>
        <w:rPr>
          <w:rtl w:val="true"/>
        </w:rPr>
        <w:t>ڋ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#'��eQ���+s_�]d4&lt;�#��5e����1���8�#1��H#I.�OQ�d:�[]���ok}�p�uN��ʅ��\nqtw�i����'#��I�n�#o����?I�</w:t>
      </w:r>
    </w:p>
    <w:p>
      <w:pPr>
        <w:pStyle w:val="PreformattedText"/>
        <w:bidi w:val="0"/>
        <w:jc w:val="left"/>
        <w:rPr/>
      </w:pPr>
      <w:r>
        <w:rPr/>
        <w:t>Q�0fm�f5���o6�a�#l�pY�1�]c}2֋75��n#�?��Zx�ӚHkl��e���uD##�r�</w:t>
      </w:r>
      <w:r>
        <w:rPr>
          <w:rtl w:val="true"/>
        </w:rPr>
        <w:t>ޖ</w:t>
      </w:r>
      <w:r>
        <w:rPr/>
        <w:t>����</w:t>
      </w:r>
      <w:r>
        <w:rPr/>
        <w:t>#Sx$�t�t�#"4Ajz�ˬ�5��C@պr��t:��q�#X�ӸǷO���s:~f#NE�##�M�#�&amp;=�]#Jv&gt;&gt;=O�O�&gt;�I�2%��RR�V����o���8���:�*�-#�U���+v��ΐV�����}</w:t>
        <w:br/>
        <w:t>Ŷ#����##T#�</w:t>
      </w:r>
      <w:r>
        <w:rPr/>
        <w:t>鼹����</w:t>
      </w:r>
      <w:r>
        <w:rPr/>
        <w:t>5���#��F~rh�@�oU��t��a�����f���4n�</w:t>
      </w:r>
      <w:r>
        <w:rPr>
          <w:rtl w:val="true"/>
        </w:rPr>
        <w:t>ڍ</w:t>
      </w:r>
      <w:r>
        <w:rPr/>
        <w:t>��</w:t>
      </w:r>
      <w:r>
        <w:rPr/>
        <w:t>g�\#Ӓ@x��n</w:t>
      </w:r>
      <w:r>
        <w:rPr/>
        <w:t>쪆</w:t>
      </w:r>
      <w:r>
        <w:rPr/>
        <w:t>ۗ</w:t>
      </w:r>
      <w:r>
        <w:rPr/>
        <w:t>K_E��`%���#�e����V({���5��vӮ��KQ�'~�E�#Q�&gt;)�c�@s��ſ��K��ΝE9E��,���8s�e�WF#��ˋ�-p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-����c�F��</w:t>
      </w:r>
      <w:r>
        <w:rPr/>
        <w:t>潩�</w:t>
      </w:r>
      <w:r>
        <w:rPr/>
        <w:t>d�#x@�~�'��Z7��#�ǈ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{]�5#�].'���8#��#�.&amp;d#����#V�0+~T��f�#�u#�}�#�{�[8�s� ##B##�p(~S���Hc@</w:t>
      </w:r>
    </w:p>
    <w:p>
      <w:pPr>
        <w:pStyle w:val="PreformattedText"/>
        <w:bidi w:val="0"/>
        <w:jc w:val="left"/>
        <w:rPr/>
      </w:pPr>
      <w:r>
        <w:rPr/>
        <w:t>q&lt;�MF�X�̺����Ѧ�{ϵ8�D��P�M���jc�)�}�###?R�#0�lm�;��#7�#F��{*h�</w:t>
      </w:r>
      <w:r>
        <w:rPr/>
        <w:t>ֽ�</w:t>
      </w:r>
      <w:r>
        <w:rPr/>
        <w:t>###��#-Ft^#�n��Xg�#.�ԁ����ˡ�#�O�8�ɡ�ϴ��#H���_?��</w:t>
      </w:r>
      <w:r>
        <w:rPr/>
        <w:t>ޯ�</w:t>
      </w:r>
      <w:r>
        <w:rPr/>
        <w:t>2znO����#�{N�ADU��#Ͻ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�BU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gt;:#��C��#��^��Ih#�Rh##����P##�u#�#V�+��-�#�C�Xq�Dw�J�ɭ��=�ii#:yJ#�H���#�Ya#��&lt;#%E����###*t#,n�Έ��jsZ#�#��lD#��h#�</w:t>
      </w:r>
      <w:r>
        <w:rPr/>
        <w:t>ֺ�</w:t>
      </w:r>
      <w:r>
        <w:rPr/>
        <w:t>\��Rʩ#�6��\��</w:t>
        <w:tab/>
        <w:t>��:#ɓ�#�N���</w:t>
      </w:r>
      <w:r>
        <w:rPr>
          <w:rtl w:val="true"/>
        </w:rPr>
        <w:t>؟</w:t>
      </w:r>
      <w:r>
        <w:rPr/>
        <w:t>�</w:t>
      </w:r>
      <w:r>
        <w:rPr/>
        <w:t>j�$</w:t>
        <w:tab/>
        <w:t>�a�##9&amp;#J#Wg��#�#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"�#�}�##7h���q��˷#L@��en��L#�b�M�#nm�6H�#�g�D��"��u��]#���#�u�#�#B�����}��Ҥ̆�</w:t>
      </w:r>
      <w:r>
        <w:rPr/>
        <w:t>ۜ�</w:t>
      </w:r>
      <w:r>
        <w:rPr/>
        <w:t>$h#=V��U�S</w:t>
      </w:r>
      <w:r>
        <w:rPr/>
        <w:t>ֱ</w:t>
      </w:r>
      <w:r>
        <w:rPr/>
        <w:t>4�sO</w:t>
      </w:r>
      <w:r>
        <w:rPr/>
        <w:t>ଳ��</w:t>
      </w:r>
      <w:r>
        <w:rPr/>
        <w:t>Z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!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amp;#�{���</w:t>
      </w:r>
    </w:p>
    <w:p>
      <w:pPr>
        <w:pStyle w:val="PreformattedText"/>
        <w:bidi w:val="0"/>
        <w:jc w:val="left"/>
        <w:rPr/>
      </w:pPr>
      <w:r>
        <w:rPr/>
        <w:t>z5��Y�;���|@*#��MfK�i�jT###��#6�##�h��</w:t>
      </w:r>
      <w:r>
        <w:rPr>
          <w:rtl w:val="true"/>
        </w:rPr>
        <w:t>ﹰ</w:t>
      </w:r>
      <w:r>
        <w:rPr/>
        <w:t>}��ed��-#f#)'���B}�S0#u</w:t>
      </w:r>
      <w:r>
        <w:rPr>
          <w:rtl w:val="true"/>
        </w:rPr>
        <w:t>ޝ</w:t>
      </w:r>
      <w:r>
        <w:rPr/>
        <w:t>���h�D#A��&lt;#���pp��##@��#�T#��M��#���~�j0�T��'R|���</w:t>
      </w:r>
      <w:r>
        <w:rPr>
          <w:rtl w:val="true"/>
        </w:rPr>
        <w:t>ښ</w:t>
      </w:r>
      <w:r>
        <w:rPr/>
        <w:t>7</w:t>
      </w:r>
      <w:r>
        <w:rPr/>
        <w:tab/>
        <w:t>�O#�#�W��</w:t>
      </w:r>
      <w:r>
        <w:rPr/>
        <w:t>鮰</w:t>
      </w:r>
      <w:r>
        <w:rPr/>
        <w:t>#&lt;#</w:t>
      </w:r>
      <w:r>
        <w:rPr>
          <w:rtl w:val="true"/>
        </w:rPr>
        <w:t>ݕ</w:t>
      </w:r>
      <w:r>
        <w:rPr/>
        <w:t>�</w:t>
      </w:r>
      <w:r>
        <w:rPr/>
        <w:t>kF�A�#�A&gt;*#��###����k</w:t>
      </w:r>
      <w:r>
        <w:rPr/>
        <w:t>瀳��</w:t>
      </w:r>
      <w:r>
        <w:rPr/>
        <w:t>C��NTs2@##x,|��8�</w:t>
      </w:r>
      <w:r>
        <w:rPr/>
        <w:t>芑</w:t>
      </w:r>
      <w:r>
        <w:rPr/>
        <w:t>d^l�D�U�#��Z?�as��G�b����ɳf=n���A+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,#���#L�� [S�t#�7"�5��qk�Cg��#qn#��W#�#�p�O�')�9�ih2#;�DU#�9w�#�Ml�q2�O�W6I&amp;��#j��#�c�F#,`�#�%F��N]U���c���</w:t>
      </w:r>
      <w:r>
        <w:rPr>
          <w:rtl w:val="true"/>
        </w:rPr>
        <w:t>ڸ</w:t>
      </w:r>
      <w:r>
        <w:rPr/>
        <w:t>��</w:t>
      </w:r>
      <w:r>
        <w:rPr/>
        <w:t>Tg��:v^�Kϵ�"?</w:t>
      </w:r>
      <w:r>
        <w:rPr/>
        <w:t>絛�</w:t>
      </w:r>
      <w:r>
        <w:rPr/>
        <w:t>.}��{��##�#cs�</w:t>
      </w:r>
      <w:r>
        <w:rPr>
          <w:rtl w:val="true"/>
        </w:rPr>
        <w:t>ܕ</w:t>
      </w:r>
      <w:r>
        <w:rPr/>
        <w:t>��</w:t>
      </w:r>
      <w:r>
        <w:rPr/>
        <w:t>+���C���]�"H#���s�t��h#`@#���&amp;�#�s�#���և;�#2E#���:�#</w:t>
        <w:tab/>
        <w:t>##��4����Tճ%���%�S�H�{8��E9#���#e/#��O��#��#P���i- #"|#�T��Ak#q��։�#+��p�#�`l�9�R��{���&lt;�[#-�U</w:t>
        <w:br/>
        <w:t>q˝e��#H#��`#����ӷ�&lt;�c�:uB̦���#&gt;��#k@�;�</w:t>
      </w:r>
      <w:r>
        <w:rPr/>
        <w:t>龜</w:t>
      </w:r>
      <w:r>
        <w:rPr/>
        <w:tab/>
        <w:t>CK</w:t>
      </w:r>
      <w:r>
        <w:rPr>
          <w:rtl w:val="true"/>
        </w:rPr>
        <w:t>ߍ</w:t>
      </w:r>
      <w:r>
        <w:rPr/>
        <w:t>CFC#�g�A +��ok#�Z�#`��t#�</w:t>
      </w:r>
      <w:r>
        <w:rPr>
          <w:rtl w:val="true"/>
        </w:rPr>
        <w:t>ܩ</w:t>
      </w:r>
      <w:r>
        <w:rPr/>
        <w:t>����</w:t>
      </w:r>
      <w:r>
        <w:rPr/>
        <w:t>I��###F�I��I\�=����I���#��ԤGT</w:t>
      </w:r>
      <w:r>
        <w:rPr>
          <w:rtl w:val="true"/>
        </w:rPr>
        <w:t>ڲ</w:t>
      </w:r>
      <w:r>
        <w:rPr/>
        <w:t>�</w:t>
      </w:r>
      <w:r>
        <w:rPr/>
        <w:t>#��lW&gt;�#2o#�#SN�͢��1E#{�\�i$�#�)�E#�E��v#�#�K���#.����#F��h�#��#�$#�g�M��UK��I��:KO�j�i`�##���q#����#n���&amp;�s-k�-�1�c�#�#{#�1C�#���</w:t>
      </w:r>
    </w:p>
    <w:p>
      <w:pPr>
        <w:pStyle w:val="PreformattedText"/>
        <w:bidi w:val="0"/>
        <w:jc w:val="left"/>
        <w:rPr/>
      </w:pPr>
      <w:r>
        <w:rPr/>
        <w:t>#�#�IN#�BC�</w:t>
      </w:r>
      <w:r>
        <w:rPr>
          <w:rtl w:val="true"/>
        </w:rPr>
        <w:t>ڱ</w:t>
      </w:r>
      <w:r>
        <w:rPr/>
        <w:t>vVC�!�{�|=�S/�}�#6lh�#�{t��#��</w:t>
      </w:r>
      <w:r>
        <w:rPr>
          <w:rtl w:val="true"/>
        </w:rPr>
        <w:t>ە</w:t>
      </w:r>
      <w:r>
        <w:rPr/>
        <w:t>MU=�,kZ�ps�##0Vv)ȯ#��0o�&gt;�̓�^#co�T��&amp;�}�uwD1�$����v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㖂</w:t>
      </w:r>
      <w:r>
        <w:rPr/>
        <w:t>#�?�P���v#�s�#��#��</w:t>
      </w:r>
      <w:r>
        <w:rPr/>
        <w:t>ꍗ</w:t>
      </w:r>
      <w:r>
        <w:rPr/>
        <w:t>fӐ�##à���#�O�KUum#h���}#�N�#��T&gt;�#</w:t>
      </w:r>
      <w:r>
        <w:rPr>
          <w:rtl w:val="true"/>
        </w:rPr>
        <w:t>܆</w:t>
      </w:r>
      <w:r>
        <w:rPr/>
        <w:t>�</w:t>
      </w:r>
      <w:r>
        <w:rPr/>
        <w:t>#LP5!���##�Me�c���v�)�E�0#d�U��#K�#I#�&gt;�6���Tǽ�����Z���Nv[�#5��c##l#D</w:t>
      </w:r>
    </w:p>
    <w:p>
      <w:pPr>
        <w:pStyle w:val="PreformattedText"/>
        <w:bidi w:val="0"/>
        <w:jc w:val="left"/>
        <w:rPr/>
      </w:pPr>
      <w:r>
        <w:rPr/>
        <w:t>#����a}���Rg�#6nC1�k�m�u;</w:t>
        <w:tab/>
        <w:t>&lt;�7�H�T��Q{K���\ѴG#��ι���y��i#�?�#U�-ih�e�'�'��#CO#&lt;�iyj�2Z�\�#c�7#�[#Qx�4?�#hi�ǀ�#��7U�Ո�c�ռ#�#'�P�(�!�#��UGqh#p#�v�#*ѫ���wN�1�4�#��k��E</w:t>
        <w:br/>
        <w:t>��}`&gt;�ä��###�#���dn��s�:�8#-��VVM�������#����9��rx##t��u�#&gt;��m�};#??����6��Ţ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.��</w:t>
      </w:r>
      <w:r>
        <w:rPr/>
        <w:t>۱�</w:t>
      </w:r>
      <w:r>
        <w:rPr/>
        <w:t>#g�e����;D5ke��q_u#�-��#.���0��ku#����Ƃ-c��ƎdC��ϵitn��</w:t>
      </w:r>
      <w:r>
        <w:rPr>
          <w:rtl w:val="true"/>
        </w:rPr>
        <w:t>܆</w:t>
      </w:r>
      <w:r>
        <w:rPr/>
        <w:t>��</w:t>
      </w:r>
      <w:r>
        <w:rPr/>
        <w:t>#=G�i#F#�&amp;�</w:t>
        <w:tab/>
        <w:t>�YVu����yt7d�#��z����###��,sL8?���@��juΝ��]{�krXv���#��&gt;�͚2#S�C=;#ha�#�#��+���omf���n#�&lt;m��{�0�ƸC�k�#��3���:)~�����^l#�ξ</w:t>
      </w:r>
      <w:r>
        <w:rPr>
          <w:rtl w:val="true"/>
        </w:rPr>
        <w:t>ݺ</w:t>
      </w:r>
      <w:r>
        <w:rPr/>
        <w:t>i�jne9������:�����w�����Iƭ�$�K��I�wt��g��</w:t>
      </w:r>
      <w:r>
        <w:rPr/>
        <w:t>ٍ��</w:t>
      </w:r>
      <w:r>
        <w:rPr/>
        <w:t>#lw����#</w:t>
      </w:r>
      <w:r>
        <w:rPr>
          <w:rtl w:val="true"/>
        </w:rPr>
        <w:t>ܛ</w:t>
      </w:r>
      <w:r>
        <w:rPr/>
        <w:t>]</w:t>
        <w:br/>
        <w:t>���</w:t>
      </w:r>
      <w:r>
        <w:rPr>
          <w:rtl w:val="true"/>
        </w:rPr>
        <w:t>ݑ</w:t>
      </w:r>
      <w:r>
        <w:rPr/>
        <w:t>k,&gt;��#�</w:t>
        <w:tab/>
        <w:t>2ZT</w:t>
      </w:r>
      <w:r>
        <w:rPr/>
        <w:t>襴�</w:t>
      </w:r>
      <w:r>
        <w:rPr/>
        <w:t>U�Lh`��Y����(��&gt;��F�{#��+"ǲ�д#�Gh  �7Z(��c"�#���#��MyT���</w:t>
      </w:r>
      <w:r>
        <w:rPr>
          <w:rtl w:val="true"/>
        </w:rPr>
        <w:t>ܓ</w:t>
      </w:r>
      <w:r>
        <w:rPr/>
        <w:t>f�Z�#�?$���U��</w:t>
        <w:tab/>
        <w:t>��p��##���g%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u��v�7�r:��ak�;*n�8#kH#��</w:t>
      </w:r>
      <w:r>
        <w:rPr/>
        <w:t>ܳ</w:t>
      </w:r>
      <w:r>
        <w:rPr/>
        <w:t>~�X��f����K#6�ii��󕜻@��K]���A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9����#�##����� l�#�6#0��}�&amp;#�u##s#qk�i�0���7*9X���8��s��&gt;N</w:t>
        <w:br/>
        <w:t>�K��[��he�&amp;Zc�#4�%)���ftc�:�,��p���D��#Y��{��m���n$#���55�?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s&amp;#Ow9#���#Ln%��#�#�kXN��</w:t>
      </w:r>
    </w:p>
    <w:p>
      <w:pPr>
        <w:pStyle w:val="PreformattedText"/>
        <w:bidi w:val="0"/>
        <w:jc w:val="left"/>
        <w:rPr/>
      </w:pPr>
      <w:r>
        <w:rPr/>
        <w:t>[��"#z.c���VC�M~�n##y#�ʬΠ�2=\f����d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0&gt;#ӸB�"�?W�3#�{�#�=D�I���</w:t>
      </w:r>
      <w:r>
        <w:rPr/>
        <w:t>쬼</w:t>
      </w:r>
      <w:r>
        <w:rPr/>
        <w:t>#R��</w:t>
      </w:r>
      <w:r>
        <w:rPr/>
        <w:t>걯</w:t>
      </w:r>
      <w:r>
        <w:rPr/>
        <w:t>o�#�5##%�]�V#�&lt;����##�9i�s]�8�f�^�#a���L�bo#�</w:t>
        <w:tab/>
        <w:t>}��N�+a`;�i#:��l+wt���</w:t>
      </w:r>
      <w:r>
        <w:rPr>
          <w:rtl w:val="true"/>
        </w:rPr>
        <w:t>ے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���O#�F�ϣ@o����</w:t>
      </w:r>
    </w:p>
    <w:p>
      <w:pPr>
        <w:pStyle w:val="PreformattedText"/>
        <w:bidi w:val="0"/>
        <w:jc w:val="left"/>
        <w:rPr/>
      </w:pPr>
      <w:r>
        <w:rPr/>
        <w:t>i#�s�~��[#�.ʢ�X�ʫo�����~�m#�;��}3##�UUw�:��-q</w:t>
      </w:r>
    </w:p>
    <w:p>
      <w:pPr>
        <w:pStyle w:val="PreformattedText"/>
        <w:bidi w:val="0"/>
        <w:jc w:val="left"/>
        <w:rPr/>
      </w:pPr>
      <w:r>
        <w:rPr/>
        <w:t>ai�h!it���##���(��I�#�#��#w5�F���`.umm#�ti��vm#��T��T�.��#`#�</w:t>
      </w:r>
      <w:r>
        <w:rPr/>
        <w:t>֤</w:t>
      </w:r>
      <w:r>
        <w:rPr/>
        <w:t>I�B#�G����[KAu�#ccq%�g��w{���b</w:t>
      </w:r>
      <w:r>
        <w:rPr>
          <w:rtl w:val="true"/>
        </w:rPr>
        <w:t>ݍ</w:t>
      </w:r>
      <w:r>
        <w:rPr/>
        <w:t>m5���</w:t>
      </w:r>
    </w:p>
    <w:p>
      <w:pPr>
        <w:pStyle w:val="PreformattedText"/>
        <w:bidi w:val="0"/>
        <w:jc w:val="left"/>
        <w:rPr/>
      </w:pPr>
      <w:r>
        <w:rPr/>
        <w:t>N�q�0��5���&lt;��fg[u#.��T��87�#��l~s�_�u}I��G�#�&gt;�#�gnͳ��1'm/�l�Zʝ��e�Y6��+��`��ρ�##�z*#�#��#���i#�D��*�#Iu��1%��#\���q�H;�a�5�#O��#�ӳl</w:t>
      </w:r>
      <w:r>
        <w:rPr>
          <w:rtl w:val="true"/>
        </w:rPr>
        <w:t>ۍ</w:t>
      </w:r>
      <w:r>
        <w:rPr/>
        <w:t>H'##d�l;n�6��#���#Τ���b��#�jA�{��#}�Y�zmt��4�9�M_N� eu#�"b#�#=���#��o#�t��3�r,�8�I��#���)</w:t>
      </w:r>
      <w:r>
        <w:rPr/>
        <w:t>ُ��</w:t>
      </w:r>
      <w:r>
        <w:rPr/>
        <w:t>\_h�����6�G���Pg��E�a�#&gt;A6V#�s'��</w:t>
      </w:r>
      <w:r>
        <w:rPr>
          <w:rtl w:val="true"/>
        </w:rPr>
        <w:t>܍</w:t>
      </w:r>
      <w:r>
        <w:rPr/>
        <w:t>��</w:t>
      </w:r>
      <w:r>
        <w:rPr/>
        <w:t>W�</w:t>
      </w:r>
      <w:r>
        <w:rPr>
          <w:rtl w:val="true"/>
        </w:rPr>
        <w:t>ߴ</w:t>
      </w:r>
      <w:r>
        <w:rPr/>
        <w:t>d#c"\�4H�w�#z��N�#['�F�#�V��s1</w:t>
      </w:r>
    </w:p>
    <w:p>
      <w:pPr>
        <w:pStyle w:val="PreformattedText"/>
        <w:bidi w:val="0"/>
        <w:jc w:val="left"/>
        <w:rPr/>
      </w:pPr>
      <w:r>
        <w:rPr/>
        <w:t>M{�]��+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쥍</w:t>
      </w:r>
      <w:r>
        <w:rPr/>
        <w:t>a�P�#&gt;e1#Y�#.�i��#�~���T��a�Ç1�F9��#��K#ʛ[]U�{.#�#/Is�#/v�;�&lt;#�#{�#V-�7P˫�##����p��o#g��#�\[[d</w:t>
      </w:r>
    </w:p>
    <w:p>
      <w:pPr>
        <w:pStyle w:val="PreformattedText"/>
        <w:bidi w:val="0"/>
        <w:jc w:val="left"/>
        <w:rPr/>
      </w:pPr>
      <w:r>
        <w:rPr/>
        <w:t>I�z#ifQ~E~�g5#n���#�[�[m%���##�In��G�</w:t>
      </w:r>
      <w:r>
        <w:rPr>
          <w:rtl w:val="true"/>
        </w:rPr>
        <w:t>ڴ</w:t>
      </w:r>
      <w:r>
        <w:rPr/>
        <w:t>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{2#c�#�#6��kg�N2�#O9#��7�n#+2��#v��=W�u[��:��#p#&amp;#���Gs��#qp:�##�T�fE���[L��\}�</w:t>
      </w:r>
      <w:r>
        <w:rPr/>
        <w:t>謹</w:t>
      </w:r>
      <w:r>
        <w:rPr/>
        <w:t>M�']</w:t>
        <w:tab/>
        <w:t>c����1��#d#*�#F��*v1��nk?I[���Z=O4�aQ�{�_�O�#������%��Is#`�{�&gt;)�Sk��#�</w:t>
      </w:r>
      <w:r>
        <w:rPr>
          <w:rtl w:val="true"/>
        </w:rPr>
        <w:t>׵</w:t>
      </w:r>
      <w:r>
        <w:rPr/>
        <w:t>��</w:t>
      </w:r>
      <w:r>
        <w:rPr/>
        <w:t>N�&lt;#xC�=C�v��mc4#�/=U"d</w:t>
      </w:r>
      <w:r>
        <w:rPr/>
        <w:t>ꖟ</w:t>
      </w:r>
      <w:r>
        <w:rPr/>
        <w:t>#�#�W#�\�tS�q��;��#�C���c�:�v�%ho��Y#�&gt;</w:t>
        <w:tab/>
        <w:t>W�VF#��w�q</w:t>
      </w:r>
      <w:r>
        <w:rPr>
          <w:rtl w:val="true"/>
        </w:rPr>
        <w:t>ۼ</w:t>
      </w:r>
      <w:r>
        <w:rPr/>
        <w:t>�</w:t>
      </w:r>
      <w:r>
        <w:rPr/>
        <w:t>k:�C�</w:t>
      </w:r>
      <w:r>
        <w:rPr>
          <w:rtl w:val="true"/>
        </w:rPr>
        <w:t>֐</w:t>
      </w:r>
      <w:r>
        <w:rPr/>
        <w:t>A#82��{��#���AsE��#�0�Y:�#��#5�B��[u&gt;��x���w##h#�Ȩ�#�(74X�c]P�c������</w:t>
        <w:br/>
        <w:t>F2�e��6�mQ�</w:t>
      </w:r>
      <w:r>
        <w:rPr>
          <w:rtl w:val="true"/>
        </w:rPr>
        <w:t>ۿ</w:t>
      </w:r>
      <w:r>
        <w:rPr/>
        <w:t>�</w:t>
      </w:r>
      <w:r>
        <w:rPr/>
        <w:t>#�P�&amp;�|�_���i��##7:��=��i��</w:t>
        <w:br/>
        <w:t>�0L�O#?bão�w��J���I#j�#���=&amp;�ƾ</w:t>
        <w:tab/>
        <w:t>�5N</w:t>
      </w:r>
      <w:r>
        <w:rPr/>
        <w:t>堏��</w:t>
      </w:r>
      <w:r>
        <w:rPr/>
        <w:t>u���M��#�r���</w:t>
      </w:r>
    </w:p>
    <w:p>
      <w:pPr>
        <w:pStyle w:val="PreformattedText"/>
        <w:bidi w:val="0"/>
        <w:jc w:val="left"/>
        <w:rPr/>
      </w:pPr>
      <w:r>
        <w:rPr/>
        <w:t>#P����&amp;#�#x#F&lt;##*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½Uu��# 04vR. #?#</w:t>
        <w:br/>
        <w:t>C3</w:t>
      </w:r>
    </w:p>
    <w:p>
      <w:pPr>
        <w:pStyle w:val="PreformattedText"/>
        <w:bidi w:val="0"/>
        <w:jc w:val="left"/>
        <w:rPr/>
      </w:pPr>
      <w:r>
        <w:rPr/>
        <w:t>&lt;ʃ�#@���cC�m�c%�*Jf�G##&amp;mC.��;�Uǯg %��c�#6�</w:t>
      </w:r>
      <w:r>
        <w:rPr>
          <w:rtl w:val="true"/>
        </w:rPr>
        <w:t>ܪ</w:t>
      </w:r>
      <w:r>
        <w:rPr/>
        <w:t>qi�#�I#�</w:t>
      </w:r>
      <w:r>
        <w:rPr/>
        <w:t>٣</w:t>
      </w:r>
      <w:r>
        <w:rPr/>
        <w:t>�</w:t>
      </w:r>
      <w:r>
        <w:rPr/>
        <w:t>&gt;#F:V�J��##��#��!�</w:t>
      </w:r>
      <w:r>
        <w:rPr/>
        <w:t>߷��</w:t>
      </w:r>
      <w:r>
        <w:rPr/>
        <w:t>9��̋?��</w:t>
        <w:br/>
        <w:t>#�@���}r��{*�mn�G�����7##�Et���#��WO�Ұ�m/#</w:t>
      </w:r>
      <w:r>
        <w:rPr>
          <w:rtl w:val="true"/>
        </w:rPr>
        <w:t>܍</w:t>
      </w:r>
      <w:r>
        <w:rPr/>
        <w:t>M�#6�ͅ�J��&amp;~�����aT)����`k#{��n�#�&amp;J`x�F�#�\'`�#v͏2�##������1��#I�{�nCK#��0#�ЗN���Vp�U�l#��v� 85���G��WvY#1�ce�8�#I�j}�3-1.��!#&amp;�j�"���#s��ш�{#�</w:t>
      </w:r>
      <w:r>
        <w:rPr>
          <w:rtl w:val="true"/>
        </w:rPr>
        <w:t>ޣ�</w:t>
      </w:r>
      <w:r>
        <w:rPr>
          <w:rtl w:val="true"/>
        </w:rPr>
        <w:t>#��##</w:t>
      </w:r>
      <w:r>
        <w:rPr/>
        <w:t>6</w:t>
      </w:r>
      <w:r>
        <w:rPr/>
        <w:t>K2��\�:�#��s��0�MWT#�!��h�����&gt;�#?�3�b��k#`�X��$�l##���#CX�ezC�P?�#�]�S,�U���#�#�:|?u#�!��45�x:��:�</w:t>
      </w:r>
      <w:r>
        <w:rPr/>
        <w:t>ٔ</w:t>
      </w:r>
      <w:r>
        <w:rPr/>
        <w:t>#C\6�#����+?#Թ�n6�##t���Gh�yk�h`g�</w:t>
      </w:r>
      <w:r>
        <w:rPr/>
        <w:t>֟</w:t>
      </w:r>
      <w:r>
        <w:rPr/>
        <w:t>t#�:�M�i,c�J�ut�#[%�WgWU$�v���#�y#�</w:t>
      </w:r>
      <w:r>
        <w:rPr>
          <w:rtl w:val="true"/>
        </w:rPr>
        <w:t>ٷ</w:t>
      </w:r>
      <w:r>
        <w:rPr/>
        <w:t>�</w:t>
      </w:r>
      <w:r>
        <w:rPr/>
        <w:t>h</w:t>
      </w:r>
      <w:r>
        <w:rPr>
          <w:rtl w:val="true"/>
        </w:rPr>
        <w:t>ޠ</w:t>
      </w:r>
      <w:r>
        <w:rPr/>
        <w:t>s�^�##;�h#[�e4��H��#��s`�t�z=.�M%</w:t>
      </w:r>
    </w:p>
    <w:p>
      <w:pPr>
        <w:pStyle w:val="PreformattedText"/>
        <w:bidi w:val="0"/>
        <w:jc w:val="left"/>
        <w:rPr/>
      </w:pPr>
      <w:r>
        <w:rPr/>
        <w:t>cN��/�i��:7M��#��F+i�_iu$K���#1�Yn���@`i#sH#��</w:t>
      </w:r>
      <w:r>
        <w:rPr/>
        <w:t>鴻��</w:t>
      </w:r>
      <w:r>
        <w:rPr>
          <w:rtl w:val="true"/>
        </w:rPr>
        <w:t>ڮ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ɩ�;� �,#�h#��g""���yk�ͩ�#�F�v�s��##�}#g���[</w:t>
      </w:r>
      <w:r>
        <w:rPr/>
        <w:t>輍</w:t>
      </w:r>
      <w:r>
        <w:rPr>
          <w:rtl w:val="true"/>
        </w:rPr>
        <w:t>ۃ</w:t>
      </w:r>
      <w:r>
        <w:rPr/>
        <w:t>���</w:t>
      </w:r>
      <w:r>
        <w:rPr/>
        <w:t>a�C7#</w:t>
      </w:r>
      <w:r>
        <w:rPr/>
        <w:t>֤</w:t>
      </w:r>
      <w:r>
        <w:rPr/>
        <w:t>z5��D#��,��#p�q</w:t>
      </w:r>
    </w:p>
    <w:p>
      <w:pPr>
        <w:pStyle w:val="PreformattedText"/>
        <w:bidi w:val="0"/>
        <w:jc w:val="left"/>
        <w:rPr/>
      </w:pPr>
      <w:r>
        <w:rPr/>
        <w:t>6&lt;�]`#���#�#�(�#��#}�Õ�a$V#��:gM#�@r#�-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����;�#���^N#[�#�V�B</w:t>
      </w:r>
      <w:r>
        <w:rPr/>
        <w:t>ֻ��߹��</w:t>
      </w:r>
      <w:r>
        <w:rPr>
          <w:rtl w:val="true"/>
        </w:rPr>
        <w:t>ە��</w:t>
      </w:r>
      <w:r>
        <w:rPr/>
        <w:t>2</w:t>
      </w:r>
      <w:r>
        <w:rPr/>
        <w:t>쮻</w:t>
      </w:r>
      <w:r>
        <w:rPr/>
        <w:t>#�</w:t>
        <w:br/>
        <w:t>�n��#</w:t>
      </w:r>
      <w:r>
        <w:rPr>
          <w:rtl w:val="true"/>
        </w:rPr>
        <w:t>؝</w:t>
      </w:r>
      <w:r>
        <w:rPr/>
        <w:t>#�����%��H�j#Se��8�#,'��K�)=�/���8��.k�{���o�*#�#7�]#A&amp;��n$v`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a��#8Üe�#��#H&amp;��2$�)m#���ex�n��G#���</w:t>
      </w:r>
      <w:r>
        <w:rPr>
          <w:rtl w:val="true"/>
        </w:rPr>
        <w:t>ד</w:t>
      </w:r>
      <w:r>
        <w:rPr/>
        <w:t>����</w:t>
      </w:r>
      <w:r>
        <w:rPr/>
        <w:t>K</w:t>
      </w:r>
      <w:r>
        <w:rPr>
          <w:rtl w:val="true"/>
        </w:rPr>
        <w:t>ڵ</w:t>
      </w:r>
      <w:r>
        <w:rPr/>
        <w:t>q��#V��*Ċ�x���3�S#?M���./w�@�##[���@�#��#��#���}��WD#&lt;T�!�ӽ���</w:t>
      </w:r>
      <w:r>
        <w:rPr>
          <w:rtl w:val="true"/>
        </w:rPr>
        <w:t>ܖ</w:t>
      </w:r>
      <w:r>
        <w:rPr/>
        <w:t>�</w:t>
      </w:r>
      <w:r>
        <w:rPr/>
        <w:t>#l�X�W�Alk�v��^#X#���!��#I=�N#�#��NI#�'���Զ�O�͹M�4WcH�{Z=�8��#����`#��b���FP[e</w:t>
      </w:r>
      <w:r>
        <w:rPr>
          <w:rtl w:val="true"/>
        </w:rPr>
        <w:t>כ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�</w:t>
      </w:r>
      <w:r>
        <w:rPr/>
        <w:t>q"#��Yն�]lÚ!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9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e�|�#IG�t�N�#}@3"��#�i�75a</w:t>
      </w:r>
      <w:r>
        <w:rPr>
          <w:rtl w:val="true"/>
        </w:rPr>
        <w:t>ח</w:t>
      </w:r>
      <w:r>
        <w:rPr/>
        <w:t>��</w:t>
      </w:r>
      <w:r>
        <w:rPr/>
        <w:t>#�#�|��&gt;����#[��t0#�#��##��M�U�L^D�g#���j.OP����#��&gt;c�P��.6y��~�&amp;��#��-�?�{����+��fvC,s]U0#a��ӹ��J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\F�&gt;����@�#����P)#��7G�g�WF��Q#����Ih�'�*U�FD�#��#�%}#��</w:t>
      </w:r>
      <w:r>
        <w:rPr>
          <w:rtl w:val="true"/>
        </w:rPr>
        <w:t>ݖ</w:t>
      </w:r>
      <w:r>
        <w:rPr/>
        <w:t>3</w:t>
      </w:r>
      <w:r>
        <w:rPr>
          <w:rtl w:val="true"/>
        </w:rPr>
        <w:t>��</w:t>
      </w:r>
      <w:r>
        <w:rPr/>
        <w:t>6</w:t>
      </w:r>
      <w:r>
        <w:rPr/>
        <w:t>�E�FW#@##�/#����</w:t>
      </w:r>
      <w:r>
        <w:rPr>
          <w:rtl w:val="true"/>
        </w:rPr>
        <w:t>ߊ</w:t>
      </w:r>
      <w:r>
        <w:rPr/>
        <w:t>��</w:t>
      </w:r>
      <w:r>
        <w:rPr/>
        <w:t>q.�#���-r��Һc#^�&lt;</w:t>
        <w:tab/>
        <w:t>0#�Pq.�m��#�E�#[#���K��UX</w:t>
      </w:r>
      <w:r>
        <w:rPr/>
        <w:t>ٍ</w:t>
      </w:r>
      <w:r>
        <w:rPr/>
        <w:t>#���#��#�b###?���#��#Q{����#�6I�1����V_E�59�~�_k��?�o�ȫ��2(md#�%�#�4,��.�����u�#d.�C~��:{����˫�E���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sN{_����֊N���{��jri9B�#�c</w:t>
      </w:r>
      <w:r>
        <w:rPr/>
        <w:t>涷</w:t>
      </w:r>
      <w:r>
        <w:rPr/>
        <w:t>H#*�5522s�3�{q��O</w:t>
      </w:r>
    </w:p>
    <w:p>
      <w:pPr>
        <w:pStyle w:val="PreformattedText"/>
        <w:bidi w:val="0"/>
        <w:jc w:val="left"/>
        <w:rPr/>
      </w:pPr>
      <w:r>
        <w:rPr/>
        <w:t>%�&gt;���;�QY~5�#K����8msg�.V��\�p�7�#4</w:t>
        <w:br/>
        <w:t>���ǚ�#F�#t$���O0�?#��ɭ��#v�#�q�\�=�N���[k###�#&lt;���</w:t>
        <w:br/>
        <w:t>�j#�d���Z#: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u{�S�������)h��67q{}Jlo�������R�#��w#Py��%</w:t>
        <w:br/>
        <w:t>�&lt;��S��a9���9�:�����#�{��##~�#�cZumq���%Jl��p</w:t>
      </w:r>
    </w:p>
    <w:p>
      <w:pPr>
        <w:pStyle w:val="PreformattedText"/>
        <w:bidi w:val="0"/>
        <w:jc w:val="left"/>
        <w:rPr/>
      </w:pPr>
      <w:r>
        <w:rPr/>
        <w:t>w�����F�O3</w:t>
        <w:br/>
        <w:t>�#�K�</w:t>
      </w:r>
      <w:r>
        <w:rPr>
          <w:rtl w:val="true"/>
        </w:rPr>
        <w:t>ߘ</w:t>
      </w:r>
      <w:r>
        <w:rPr/>
        <w:t>��</w:t>
      </w:r>
      <w:r>
        <w:rPr/>
        <w:t>#���#��r&gt;nuX##��1��C~��F�B���LH&amp;w#���uAMl\;6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t����~�V.N3#-�}�v�W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f�k�#I2�;r���ǿ#�6��n|���N#U4��z{�,�y#�p�#���8l��=�qh�ˢ�u���y#�X�##]#��������I#i&amp;#�U$w7�d�D%�:�L#��7W���8��k:�#GyiTO1��#�#A �\��'Ru'�ϟ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xJ���q�E�k_��</w:t>
      </w:r>
    </w:p>
    <w:p>
      <w:pPr>
        <w:pStyle w:val="PreformattedText"/>
        <w:bidi w:val="0"/>
        <w:jc w:val="left"/>
        <w:rPr/>
      </w:pPr>
      <w:r>
        <w:rPr/>
        <w:t>!Vi����#O#����#�a�z�u���֌&lt;�K���O��i��j�{��0[��#�#�#pw-�[�U��}L���P�nk�</w:t>
      </w:r>
      <w:r>
        <w:rPr>
          <w:rtl w:val="true"/>
        </w:rPr>
        <w:t>ש</w:t>
      </w:r>
      <w:r>
        <w:rPr/>
        <w:t>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��#�42Z��q#}'{���</w:t>
      </w:r>
      <w:r>
        <w:rPr>
          <w:rtl w:val="true"/>
        </w:rPr>
        <w:t>܍</w:t>
      </w:r>
      <w:r>
        <w:rPr/>
        <w:t>Yo�K�̊�#m�k���#�� og�j�zO�B���ps!Ť����{y�(~�O]�"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$�{�#G��#��Ԩ��l����^äƍ��Q�#d##����|z#pl��s��#��</w:t>
      </w:r>
      <w:r>
        <w:rPr/>
        <w:t>۟</w:t>
      </w:r>
      <w:r>
        <w:rPr/>
        <w:t>r�W��N]��#�1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#��2�]U{wG��\�F�kC�ͻ��</w:t>
      </w:r>
      <w:r>
        <w:rPr>
          <w:rtl w:val="true"/>
        </w:rPr>
        <w:t>ٶ</w:t>
      </w:r>
      <w:r>
        <w:rPr/>
        <w:t>��</w:t>
      </w:r>
      <w:r>
        <w:rPr/>
        <w:t>C]##cb=</w:t>
      </w:r>
      <w:r>
        <w:rPr>
          <w:rtl w:val="true"/>
        </w:rPr>
        <w:t>߼</w:t>
      </w:r>
      <w:r>
        <w:rPr/>
        <w:t>��P#���˛n�;}3T��#��G�T�2q���p.c�-�&gt;��FmN�����#�##'�.#U�.�3h�4��@f�#�nt~zn�</w:t>
      </w:r>
      <w:r>
        <w:rPr/>
        <w:t>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ɥ�d=�e i�����t��^q6#�cd#�#F&gt;��oT�{�#c^����[�_�J�c�~�Iy��h�t���J�UZ9��=��?#�D�</w:t>
      </w:r>
      <w:r>
        <w:rPr/>
        <w:t>۪</w:t>
      </w:r>
      <w:r>
        <w:rPr/>
        <w:t>y$#����I[#��/���I�X##��5���M�c#H�i��`���=�EM�#�C?#�*��#Pf�p�v9�k��n�#t�^##��@�#���^f65c"� #�m#&gt;��5+</w:t>
      </w:r>
      <w:r>
        <w:rPr>
          <w:rtl w:val="true"/>
        </w:rPr>
        <w:t>ﱗ</w:t>
      </w:r>
      <w:r>
        <w:rPr/>
        <w:t>K�s8��j��)n!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v#&gt;���Lv�W�#�=��#�#&gt;�(���#�n}v�`�v#�I8##����������#�s#�|��f</w:t>
      </w:r>
      <w:r>
        <w:rPr>
          <w:rtl w:val="true"/>
        </w:rPr>
        <w:t>ٱ</w:t>
      </w:r>
      <w:r>
        <w:rPr/>
        <w:t>�</w:t>
      </w:r>
      <w:r>
        <w:rPr/>
        <w:t>l#i</w:t>
      </w:r>
      <w:r>
        <w:rPr>
          <w:rtl w:val="true"/>
        </w:rPr>
        <w:t>ݡ</w:t>
      </w:r>
      <w:r>
        <w:rPr/>
        <w:t>����</w:t>
      </w:r>
      <w:r>
        <w:rPr/>
        <w:t>.���:��Y��#�##�#t</w:t>
      </w:r>
      <w:r>
        <w:rPr>
          <w:rtl w:val="true"/>
        </w:rPr>
        <w:t>ܬ</w:t>
      </w:r>
      <w:r>
        <w:rPr/>
        <w:t>#cY�W�+"�c</w:t>
      </w:r>
      <w:r>
        <w:rPr/>
        <w:t>߸�</w:t>
      </w:r>
      <w:r>
        <w:rPr/>
        <w:t>#���q=J(�ySm�sd=��i</w:t>
      </w:r>
      <w:r>
        <w:rPr/>
        <w:t>䲍</w:t>
      </w:r>
      <w:r>
        <w:rPr/>
        <w:t>#�#i��7V�</w:t>
      </w:r>
      <w:r>
        <w:rPr>
          <w:rtl w:val="true"/>
        </w:rPr>
        <w:t>ܘ</w:t>
      </w:r>
      <w:r>
        <w:rPr/>
        <w:t>��</w:t>
      </w:r>
      <w:r>
        <w:rPr/>
        <w:t>O~#E'+�y��G&amp;I##�Ն#�#�#I��:##�}V#-�8#-:#����n���)�Av���x�</w:t>
        <w:tab/>
        <w:t>�-c#�</w:t>
      </w:r>
      <w:r>
        <w:rPr>
          <w:rtl w:val="true"/>
        </w:rPr>
        <w:t>ܕ</w:t>
      </w:r>
      <w:r>
        <w:rPr>
          <w:rtl w:val="true"/>
        </w:rPr>
        <w:t>:�^��</w:t>
      </w:r>
      <w:r>
        <w:rPr/>
        <w:t>79</w:t>
      </w:r>
      <w:r>
        <w:rPr/>
        <w:t>�#�k�}Z��Ǧ��.6#s#�l���9#��0</w:t>
      </w:r>
      <w:r>
        <w:rPr/>
        <w:t>֒</w:t>
      </w:r>
      <w:r>
        <w:rPr/>
        <w:t>y��qh����</w:t>
      </w:r>
      <w:r>
        <w:rPr/>
        <w:t>뷸</w:t>
      </w:r>
      <w:r>
        <w:rPr/>
        <w:t>*�Ns��r1���</w:t>
      </w:r>
      <w:r>
        <w:rPr>
          <w:rtl w:val="true"/>
        </w:rPr>
        <w:t>ܘ</w:t>
      </w:r>
      <w:r>
        <w:rPr/>
        <w:t>-y��kO#��5S����#`�Bi7�\#jS�I�</w:t>
      </w:r>
      <w:r>
        <w:rPr/>
        <w:t>벋</w:t>
      </w:r>
      <w:r>
        <w:rPr/>
        <w:t>Z�s$��H�҆���#&lt;�</w:t>
        <w:br/>
        <w:t>�Xu�6��</w:t>
      </w:r>
      <w:r>
        <w:rPr/>
        <w:t>七����</w:t>
      </w:r>
      <w:r>
        <w:rPr/>
        <w:t>#6Ve����֍�;�#�P��#n��J��##\#�� #��-������Y##3�������G�Nxs7��#�,̖Wk�kklÚ[�#���'�*&amp;�.?Pm��e�#}��&lt;|�R�#Q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&lt;�P#��e�u�����$tC���j6��� �hq#Hk��</w:t>
      </w:r>
      <w:r>
        <w:rPr/>
        <w:t>ֹ����</w:t>
      </w:r>
      <w:r>
        <w:rPr/>
        <w:t>#�K��#"#��R)�\##Wwa</w:t>
      </w:r>
      <w:r>
        <w:rPr>
          <w:rtl w:val="true"/>
        </w:rPr>
        <w:t>ۅ</w:t>
      </w:r>
      <w:r>
        <w:rPr/>
        <w:t>X###��}�##�Su��:#�#d�c�d��g�#W���#�C�n�##�9!�$�&lt;V{�#���#�c�@#eTȾ</w:t>
      </w:r>
      <w:r>
        <w:rPr>
          <w:rtl w:val="true"/>
        </w:rPr>
        <w:t>ߢ</w:t>
      </w:r>
      <w:r>
        <w:rPr/>
        <w:t>#kd�"5##��0�Y��K�c=F��#�9c���</w:t>
      </w:r>
      <w:r>
        <w:rPr>
          <w:rtl w:val="true"/>
        </w:rPr>
        <w:t>܆</w:t>
      </w:r>
      <w:r>
        <w:rPr/>
        <w:t>���</w:t>
      </w:r>
      <w:r>
        <w:rPr/>
        <w:t>#���`]��c#���q�+`�.��������r�o�}��l�l~��&gt;�?��</w:t>
      </w:r>
      <w:r>
        <w:rPr>
          <w:rtl w:val="true"/>
        </w:rPr>
        <w:t>۽</w:t>
      </w:r>
      <w:r>
        <w:rPr/>
        <w:t>g��</w:t>
      </w:r>
      <w:r>
        <w:rPr>
          <w:rtl w:val="true"/>
        </w:rPr>
        <w:t>־</w:t>
      </w:r>
      <w:r>
        <w:rPr/>
        <w:t>���</w:t>
      </w:r>
      <w:r>
        <w:rPr/>
        <w:t>E�Ν��I�R</w:t>
      </w:r>
      <w:r>
        <w:rPr>
          <w:rtl w:val="true"/>
        </w:rPr>
        <w:t>ߡ</w:t>
      </w:r>
      <w:r>
        <w:rPr/>
        <w:t>�</w:t>
      </w:r>
      <w:r>
        <w:rPr/>
        <w:t>B��d��#K#�#3#�w�DO��#P�Ĥ=�##&amp;\#?�L-��#,#{G�#t*�m�k�k�`=�#։</w:t>
      </w:r>
      <w:r>
        <w:rPr>
          <w:rtl w:val="true"/>
        </w:rPr>
        <w:t>ݵ</w:t>
      </w:r>
      <w:r>
        <w:rPr/>
        <w:t>���</w:t>
      </w:r>
      <w:r>
        <w:rPr/>
        <w:t>hW�n#�h�70j���N�C�[��mɰ��z�o���L�#g�mW)�����k}K��~�{?�Vz�[�{�Xh5� �#3##�klk_U�k-c\X"7k</w:t>
      </w:r>
      <w:r>
        <w:rPr>
          <w:rtl w:val="true"/>
        </w:rPr>
        <w:t>܁</w:t>
      </w:r>
      <w:r>
        <w:rPr/>
        <w:t>#p#V�IY�~M"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�KQ#�"��5�����\#�5#��</w:t>
      </w:r>
      <w:r>
        <w:rPr>
          <w:rtl w:val="true"/>
        </w:rPr>
        <w:t>ݲ</w:t>
      </w:r>
      <w:r>
        <w:rPr/>
        <w:t>�</w:t>
      </w:r>
      <w:r>
        <w:rPr/>
        <w:t>Ӭ"#�s�v�uW#eos�2]��I���դkh!�Hh�###T�8��##F�#u-���#�?ul</w:t>
      </w:r>
      <w:r>
        <w:rPr/>
        <w:t>݊���</w:t>
      </w:r>
    </w:p>
    <w:p>
      <w:pPr>
        <w:pStyle w:val="PreformattedText"/>
        <w:bidi w:val="0"/>
        <w:jc w:val="left"/>
        <w:rPr/>
      </w:pPr>
      <w:r>
        <w:rPr/>
        <w:t>h�cRI@=.��mO#�#�äO�8k�4��5�#n��U�Ä{�h���}������7D#?� ^���n=v4��#�i~�#���##���.���ˏ�</w:t>
      </w:r>
      <w:r>
        <w:rPr>
          <w:rtl w:val="true"/>
        </w:rPr>
        <w:t>܅</w:t>
      </w:r>
      <w:r>
        <w:rPr/>
        <w:t>REm�m#�A"##�9�v���n���85�4�#�#�#}�j�ɰnh</w:t>
      </w:r>
      <w:r>
        <w:rPr/>
        <w:t>ۡ</w:t>
      </w:r>
      <w:r>
        <w:rPr/>
        <w:t>1�'�Z��:�#�0~�%�8#&gt;�͛#�#�h;/��#�k+�}�#��#�#���V�}:�/��*</w:t>
      </w:r>
      <w:r>
        <w:rPr>
          <w:rtl w:val="true"/>
        </w:rPr>
        <w:t>ݡ</w:t>
      </w:r>
      <w:r>
        <w:rPr/>
        <w:t>#�qkA�+�U�c\��}&lt;P1�x���#�#���-�jg���#���F���V�%##��ͬ�2���UU7t</w:t>
        <w:tab/>
        <w:t>�~��{w��H�#��#�c��f#�_#��f&amp;C[nK#km`�##�Dk�4#��[�{a</w:t>
      </w:r>
      <w:r>
        <w:rPr>
          <w:rtl w:val="true"/>
        </w:rPr>
        <w:t>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h#I</w:t>
        <w:tab/>
        <w:t>H��^��2</w:t>
        <w:tab/>
        <w:t>�#</w:t>
      </w:r>
      <w:r>
        <w:rPr/>
        <w:t>ۣ</w:t>
      </w:r>
      <w:r>
        <w:rPr/>
        <w:t>E�?�X��,#h%�##�0ï�#��</w:t>
        <w:br/>
        <w:t>1�h���\��Y�O�nj#����X2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#��e�l�}log��A:#&gt;,B���W�67����K�m�&lt;{#�V#�#�F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-#`o�xOEWzQ�#7##��eI�n��G��"��r#}��&gt;�#���f��av</w:t>
      </w:r>
      <w:r>
        <w:rPr>
          <w:rtl w:val="true"/>
        </w:rPr>
        <w:t>ݪࢫ</w:t>
      </w:r>
      <w:r>
        <w:rPr/>
        <w:t>�</w:t>
      </w:r>
      <w:r>
        <w:rPr/>
        <w:t>##���#{h�c2�,{l#�cix#��!7���#�v�-sȐ#�!v�4�����n�Ra��Z\}��~�k�#+Z�7m$��#�����2�{���u�,�[a�##����9"�#}��^��ZH�#��(���o�]��Z��~iU�}�!�--�����</w:t>
      </w:r>
      <w:r>
        <w:rPr>
          <w:rtl w:val="true"/>
        </w:rPr>
        <w:t>ߛ</w:t>
      </w:r>
      <w:r>
        <w:rPr/>
        <w:t>�</w:t>
      </w:r>
      <w:r>
        <w:rPr/>
        <w:t>V�z�3p������</w:t>
      </w:r>
      <w:r>
        <w:rPr/>
        <w:t>탠�</w:t>
      </w:r>
      <w:r>
        <w:rPr/>
        <w:t>ҹ�s</w:t>
      </w:r>
      <w:r>
        <w:rPr>
          <w:rtl w:val="true"/>
        </w:rPr>
        <w:t>ߑ</w:t>
      </w:r>
      <w:r>
        <w:rPr/>
        <w:t>cim&gt;�H#��]��%##��X��,vkh�q&gt;�\o`�����</w:t>
      </w:r>
      <w:r>
        <w:rPr>
          <w:rtl w:val="true"/>
        </w:rPr>
        <w:t>܋����</w:t>
      </w:r>
      <w:r>
        <w:rPr/>
        <w:t>5</w:t>
      </w:r>
      <w:r>
        <w:rPr/>
        <w:t>WMoe��;{}�t���m�u"���mb%��#PH�#�U�)9#$�5�Al�y���G�Z�y��s��.��8�#^�K��#�Z��#R�}��lpu��;��r��#���Ɩ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&amp;#`��n���B#�i�Oձ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\5$�@</w:t>
      </w:r>
      <w:r>
        <w:rPr>
          <w:rtl w:val="true"/>
        </w:rPr>
        <w:t>ڧ</w:t>
      </w:r>
      <w:r>
        <w:rPr/>
        <w:t>�</w:t>
      </w:r>
      <w:r>
        <w:rPr/>
        <w:t>z�-�ήǁm/�����~����YwYm�a��#���*�š��Ip</w:t>
      </w:r>
      <w:r>
        <w:rPr>
          <w:rtl w:val="true"/>
        </w:rPr>
        <w:t>ݷ</w:t>
      </w:r>
      <w:r>
        <w:rPr/>
        <w:t>_��#)��_k#�V��Ǻ&gt;�#��q0F#Xk-{�#��H��}��Z�ŵ�S��v#5#v@ƺ�/k�c�</w:t>
        <w:tab/>
        <w:t>�k��O�P�!��##��</w:t>
        <w:br/>
        <w:t>�R�.�[f5o���ha��#Tj̯�k�I#qk^|G�n��#8�o�{��O�</w:t>
      </w:r>
      <w:r>
        <w:rPr/>
        <w:t>斓</w:t>
      </w:r>
      <w:r>
        <w:rPr/>
        <w:t>.�,���}�խ�;\~(�]]4��G#�HU��Ne�#U��`</w:t>
      </w:r>
    </w:p>
    <w:p>
      <w:pPr>
        <w:pStyle w:val="PreformattedText"/>
        <w:bidi w:val="0"/>
        <w:jc w:val="left"/>
        <w:rPr/>
      </w:pPr>
      <w:r>
        <w:rPr/>
        <w:t>#�"?u�*�x�5��sM�Io�#�"�b_�#��O##�:?;������P��4&lt;�#�:#�o)</w:t>
      </w:r>
      <w:r>
        <w:rPr>
          <w:rtl w:val="true"/>
        </w:rPr>
        <w:t>߇</w:t>
      </w:r>
      <w:r>
        <w:rPr/>
        <w:t>�ާ�</w:t>
      </w:r>
      <w:r>
        <w:rPr/>
        <w:t>uM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ͬ</w:t>
      </w:r>
      <w:r>
        <w:rPr/>
        <w:t>s#�K��C:</w:t>
      </w:r>
      <w:r>
        <w:rPr>
          <w:rtl w:val="true"/>
        </w:rPr>
        <w:t>܃</w:t>
      </w:r>
      <w:r>
        <w:rPr/>
        <w:t>U.��</w:t>
      </w:r>
      <w:r>
        <w:rPr/>
        <w:t>َ</w:t>
      </w:r>
      <w:r>
        <w:rPr/>
        <w:t>O2&amp;#�{y#��2n��Way�Z'_�n�#��M�e�&lt;��6N�w%�s��u�#U�!�]#~~�1���#�=s#�eγ#��%� #�H��A��</w:t>
      </w:r>
      <w:r>
        <w:rPr/>
        <w:t>ܺ�</w:t>
      </w:r>
      <w:r>
        <w:rPr/>
        <w:t>f#�\��q�[#���g�%,#���G�naՎp�~�5J�C$��d#�=���ON&gt;#]m`���#������#����Uj��6</w:t>
      </w:r>
      <w:r>
        <w:rPr/>
        <w:t>ۜ</w:t>
      </w:r>
      <w:r>
        <w:rPr/>
        <w:t>[�|��X#gQ��#��4o��#�I#�#����+C!��&gt;�|�#uk��c]�UN���1^�8&gt;��a#�9##9#��}�+#��\#�gs#q���R��</w:t>
      </w:r>
      <w:r>
        <w:rPr/>
        <w:t>ٜ</w:t>
      </w:r>
      <w:r>
        <w:rPr/>
        <w:t>1[�;X�#��O�!d�mNc�al���#p�Q�gn��Y��H��u#ZL�w`��V���=�lw#��#k,#����iu#���1���S�#I${�Tt:!g~���5��1��###9#KW'#�V9�H�&gt;`��#G�u,elf4��x��I?}8���#N��u��&amp;��!�##�</w:t>
        <w:tab/>
        <w:t>�p��h�ѵŁ��\+=?'##q3e�iisx�#�!�Xsnh��{�K�Έ</w:t>
        <w:tab/>
        <w:t>#��w#��[]&gt;�|�]nk��y#�AtW#���]eUՊ�X��;�k#S#�@��;�M#��UZ[��</w:t>
      </w:r>
      <w:r>
        <w:rPr/>
        <w:t>湟����</w:t>
      </w:r>
      <w:r>
        <w:rPr>
          <w:rtl w:val="true"/>
        </w:rPr>
        <w:t>ܭ</w:t>
      </w:r>
      <w:r>
        <w:rPr/>
        <w:t>g��z�#�#A��M�9#h#�wO�Qոz#�dD7BH��#��</w:t>
      </w:r>
      <w:r>
        <w:rPr>
          <w:rtl w:val="true"/>
        </w:rPr>
        <w:t>޽</w:t>
      </w:r>
      <w:r>
        <w:rPr/>
        <w:t>�</w:t>
      </w:r>
      <w:r>
        <w:rPr/>
        <w:t>C�</w:t>
      </w:r>
      <w:r>
        <w:rPr>
          <w:rtl w:val="true"/>
        </w:rPr>
        <w:t>ݷ</w:t>
      </w:r>
      <w:r>
        <w:rPr/>
        <w:t>*���`�_�N�#�*�dSvH��ca�:F�~�����e{#fV#]�]�&gt;�=����թV�?#�#?#/�b9�X�{lk��m'Y�0��[�#�</w:t>
      </w:r>
      <w:r>
        <w:rPr>
          <w:rtl w:val="true"/>
        </w:rPr>
        <w:t>ߴ</w:t>
      </w:r>
      <w:r>
        <w:rPr/>
        <w:t>�</w:t>
      </w:r>
      <w:r>
        <w:rPr/>
        <w:t>#�#�R#�o</w:t>
      </w:r>
      <w:r>
        <w:rPr/>
        <w:t>泥�</w:t>
      </w:r>
      <w:r>
        <w:rPr/>
        <w:t>;+#me��Q�/5Z�,��#��m���Gu|~�g��Y��a�^�"�6�c</w:t>
      </w:r>
      <w:r>
        <w:rPr>
          <w:rtl w:val="true"/>
        </w:rPr>
        <w:t>ބ</w:t>
      </w:r>
      <w:r>
        <w:rPr/>
        <w:t>����</w:t>
      </w:r>
      <w:r>
        <w:rPr/>
        <w:t>T#��G+��U��#|�I�#�E�#%c�_a��=���_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ܕ���</w:t>
      </w:r>
      <w:r>
        <w:rPr>
          <w:rtl w:val="true"/>
        </w:rPr>
        <w:t>-�#�</w:t>
      </w:r>
      <w:r>
        <w:rPr/>
        <w:t>6</w:t>
      </w:r>
      <w:r>
        <w:rPr>
          <w:rtl w:val="true"/>
        </w:rPr>
        <w:t>��</w:t>
      </w:r>
      <w:r>
        <w:rPr/>
        <w:t>5</w:t>
      </w:r>
      <w:r>
        <w:rPr/>
        <w:t>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���7</w:t>
        <w:br/>
        <w:t>8&lt;�#�#��</w:t>
      </w:r>
      <w:r>
        <w:rPr>
          <w:rtl w:val="true"/>
        </w:rPr>
        <w:t>ފ</w:t>
      </w:r>
      <w:r>
        <w:rPr/>
        <w:t>��</w:t>
      </w:r>
      <w:r>
        <w:rPr/>
        <w:t>-��z�cR�+���@�;�}���{i�6��P#\�A 7�cO�Y�</w:t>
      </w:r>
      <w:r>
        <w:rPr>
          <w:rtl w:val="true"/>
        </w:rPr>
        <w:t>ߍ</w:t>
      </w:r>
      <w:r>
        <w:rPr/>
        <w:t>Ӝ�_$�l#�"41��Z�</w:t>
      </w:r>
      <w:r>
        <w:rPr>
          <w:rtl w:val="true"/>
        </w:rPr>
        <w:t>߃</w:t>
      </w:r>
      <w:r>
        <w:rPr/>
        <w:t>F#Y!���.-��q�D5�#��"|N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  <w:tab/>
        <w:t>��)���k#dvUp��4#����.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f�js�Ǟ#�##�##��e�Q�t�"5##[H�c�!�#i�#��:{+����=W��y�L�#%Zxmc�#_#���#�#7"�3�ƾ֋}�@#�?�V�</w:t>
      </w:r>
      <w:r>
        <w:rPr/>
        <w:t>颪</w:t>
      </w:r>
      <w:r>
        <w:rPr/>
        <w:t>&gt;���v</w:t>
      </w:r>
      <w:r>
        <w:rPr/>
        <w:t>֙</w:t>
      </w:r>
      <w:r>
        <w:rPr/>
        <w:t>#6��J#Q�#��&amp;�2��c��;l��\��#����\h}�ly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C���o��$�k@�����SMn���&lt;��#���BU���KK��#�#&gt;#ʅ9u�}:�]`1�</w:t>
      </w:r>
    </w:p>
    <w:p>
      <w:pPr>
        <w:pStyle w:val="PreformattedText"/>
        <w:bidi w:val="0"/>
        <w:jc w:val="left"/>
        <w:rPr/>
      </w:pPr>
      <w:r>
        <w:rPr/>
        <w:t>#����vEnv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#k)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]}և#'��#3t�]�#T�K,h��F</w:t>
      </w:r>
      <w:r>
        <w:rPr/>
        <w:t>ܶ</w:t>
      </w:r>
      <w:r>
        <w:rPr/>
        <w:t>:=�#��/��UY������ �#�d6���J=Z'C�JN�uL�{�$LρR,nt�XΡK�C@v�w#vU�&lt;w5�V�m�˜�$#��#�b�#�</w:t>
      </w:r>
      <w:r>
        <w:rPr/>
        <w:t>֘</w:t>
      </w:r>
      <w:r>
        <w:rPr/>
        <w:t>s�l#d#�F�D���g_����#j�#����&amp;̭�� ��]#{-/%�M�O���</w:t>
        <w:tab/>
        <w:t>#�Q�d���6�##���̋[�X���#���:u�O��C���O6���#�m��#���VW�d��!�#�E#�T#�,�#�ΞJ����SE�I�����|R#8�E�:</w:t>
      </w:r>
    </w:p>
    <w:p>
      <w:pPr>
        <w:pStyle w:val="PreformattedText"/>
        <w:bidi w:val="0"/>
        <w:jc w:val="left"/>
        <w:rPr/>
      </w:pPr>
      <w:r>
        <w:rPr/>
        <w:t>#̧!}��$��)!J����H#e�=�����</w:t>
      </w:r>
    </w:p>
    <w:p>
      <w:pPr>
        <w:pStyle w:val="PreformattedText"/>
        <w:bidi w:val="0"/>
        <w:jc w:val="left"/>
        <w:rPr/>
      </w:pPr>
      <w:r>
        <w:rPr/>
        <w:t>f��uUn�##�-#"</w:t>
      </w:r>
      <w:r>
        <w:rPr>
          <w:rtl w:val="true"/>
        </w:rPr>
        <w:t>ݜ</w:t>
      </w:r>
      <w:r>
        <w:rPr/>
        <w:t>4</w:t>
      </w:r>
      <w:r>
        <w:rPr/>
        <w:t>s�N�)</w:t>
      </w:r>
      <w:r>
        <w:rPr>
          <w:rtl w:val="true"/>
        </w:rPr>
        <w:t>ݔ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{��#�##k�&amp;Et#���S`:9Wj�#��~=.#�kly��;$t4�ngPq��#�l����^�w��~M;�*�#�A�#���k�*znVm</w:t>
      </w:r>
      <w:r>
        <w:rPr>
          <w:rtl w:val="true"/>
        </w:rPr>
        <w:t>޵</w:t>
      </w:r>
      <w:r>
        <w:rPr/>
        <w:t>�</w:t>
      </w:r>
      <w:r>
        <w:rPr/>
        <w:t>uu��L{�&gt;���#&amp;��]E#�Ƃl�</w:t>
      </w:r>
      <w:r>
        <w:rPr/>
        <w:t>݆</w:t>
      </w:r>
      <w:r>
        <w:rPr/>
        <w:t>`������I#�#В#.gV�i���Hu�k����w��m</w:t>
      </w:r>
      <w:r>
        <w:rPr>
          <w:rtl w:val="true"/>
        </w:rPr>
        <w:t>ە</w:t>
      </w:r>
      <w:r>
        <w:rPr/>
        <w:t>�</w:t>
      </w:r>
      <w:r>
        <w:rPr/>
        <w:t>z#��#�V0�41��{�|���'�Z#ͬ�O##w���o}mk��##��#5#�I���v�WY�#�2#�(Vd5�s�I�{|w~�#S�"</w:t>
      </w:r>
      <w:r>
        <w:rPr>
          <w:rtl w:val="true"/>
        </w:rPr>
        <w:t>܇</w:t>
      </w:r>
      <w:r>
        <w:rPr>
          <w:rtl w:val="true"/>
        </w:rPr>
        <w:t>#�</w:t>
      </w:r>
      <w:r>
        <w:rPr/>
        <w:t>8</w:t>
      </w:r>
      <w:r>
        <w:rPr/>
        <w:t>#��$���Z�k�#�#CZ#{�q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깨��</w:t>
      </w:r>
      <w:r>
        <w:rPr/>
        <w:t>gR��g�+h�`#��z��u\�#��#�&gt;���\x��+[]O�^#�L#���Q���4X#�pEm$����N�k�B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��@�A�O�Jn6b��\#N;+#�#���ɾ�s#�X#�����55X�{#m�s+�Ef8#�</w:t>
      </w:r>
      <w:r>
        <w:rPr>
          <w:rtl w:val="true"/>
        </w:rPr>
        <w:t>ݻ</w:t>
      </w:r>
      <w:r>
        <w:rPr/>
        <w:t>g�4�##�~#�t�Z���k�Y��e�|��`QsE���K�u���#�fcu;�l?a</w:t>
      </w:r>
      <w:r>
        <w:rPr>
          <w:rtl w:val="true"/>
        </w:rPr>
        <w:t>ۏ</w:t>
      </w:r>
      <w:r>
        <w:rPr/>
        <w:t>lmq"I��$��#)&gt;=���d[c]yv�</w:t>
      </w:r>
      <w:r>
        <w:rPr>
          <w:rtl w:val="true"/>
        </w:rPr>
        <w:t>ڴ</w:t>
      </w:r>
      <w:r>
        <w:rPr/>
        <w:t>#�t����gc#6�|V#��:�#�;hn�����]c\)���#{]��`m�*Y�dzx�]</w:t>
      </w:r>
    </w:p>
    <w:p>
      <w:pPr>
        <w:pStyle w:val="PreformattedText"/>
        <w:bidi w:val="0"/>
        <w:jc w:val="left"/>
        <w:rPr/>
      </w:pPr>
      <w:r>
        <w:rPr/>
        <w:t>5&lt;�</w:t>
        <w:tab/>
        <w:t>�&gt;</w:t>
      </w:r>
      <w:r>
        <w:rPr/>
        <w:t>핏�</w:t>
      </w:r>
      <w:r>
        <w:rPr/>
        <w:t>Vȵ�V#�#��#o#Xl�q���J�#�?##��#�#=Bἒ]��Q�</w:t>
      </w:r>
      <w:r>
        <w:rPr/>
        <w:t>ֺ�</w:t>
      </w:r>
      <w:r>
        <w:rPr/>
        <w:t>#��#;a�'�#�~�g}��fYSG�\#`�Y��@��cz�_h�#���#ȍ%���wf�f9�m7d��##�Ak@�</w:t>
      </w:r>
      <w:r>
        <w:rPr>
          <w:rtl w:val="true"/>
        </w:rPr>
        <w:t>ڎ</w:t>
      </w:r>
      <w:r>
        <w:rPr/>
        <w:t>/�wA#W &lt;#���,�=�\#�#�#�#��#3##���s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���v=�#�5�q��;O�##z�-�c�/eTHk���4�ƍ��Y�����2#�4�K�&amp;P�-�i����k�1���`O�&amp;�#�r�0M#C�f[js��p</w:t>
      </w:r>
      <w:r>
        <w:rPr/>
        <w:t>캝���</w:t>
      </w:r>
      <w:r>
        <w:rPr/>
        <w:t>Y-;A��5i���T��9</w:t>
      </w:r>
    </w:p>
    <w:p>
      <w:pPr>
        <w:pStyle w:val="PreformattedText"/>
        <w:bidi w:val="0"/>
        <w:jc w:val="left"/>
        <w:rPr/>
      </w:pPr>
      <w:r>
        <w:rPr/>
        <w:t>t�ƽ�Ho�#L�i#�ͤ�ьqhE���u�%�#}&gt;���!�]�¥]z#���##ks�u�k}Ihl�Ѧ�j�z�-�T�5�#�Á��#T)�w���</w:t>
        <w:br/>
        <w:t>5-������rѷ���##�#�̋#���#@</w:t>
      </w:r>
      <w:r>
        <w:rPr/>
        <w:t>劣</w:t>
      </w:r>
      <w:r>
        <w:rPr/>
        <w:t>###ѵS�cv6{ǂ�Nf+#�?�h�7#&gt;M��#q�`uu�m�t����H�#X`&amp;#�%�#�\��,��PD�#^#%</w:t>
      </w:r>
      <w:r>
        <w:rPr/>
        <w:t>ܽ�ޮ�</w:t>
      </w:r>
      <w:r>
        <w:rPr/>
        <w:t>q�D0#I�&lt;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."g�s=#�=��"A���L$##�l8V�K��&amp;#�B��c2ng�Ts�t�=����.��&gt;�q#�:G&gt;�w�F98��XN�</w:t>
      </w:r>
      <w:r>
        <w:rPr/>
        <w:t>羟��</w:t>
      </w:r>
      <w:r>
        <w:rPr/>
        <w:t>k�</w:t>
        <w:tab/>
        <w:t>����6�#��.��?��YeLu��Ƈm</w:t>
      </w:r>
    </w:p>
    <w:p>
      <w:pPr>
        <w:pStyle w:val="PreformattedText"/>
        <w:bidi w:val="0"/>
        <w:jc w:val="left"/>
        <w:rPr/>
      </w:pPr>
      <w:r>
        <w:rPr/>
        <w:t>#9#��###�)#k �]�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C##h0%������d9y5���%�-�#�</w:t>
        <w:br/>
        <w:t>Xx��#]y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g�</w:t>
        <w:br/>
        <w:t>���</w:t>
      </w:r>
      <w:r>
        <w:rPr>
          <w:rtl w:val="true"/>
        </w:rPr>
        <w:t>׾</w:t>
      </w:r>
      <w:r>
        <w:rPr/>
        <w:t>��</w:t>
      </w:r>
      <w:r>
        <w:rPr/>
        <w:t>;��#X�#j'N�$#��#(/��L#:� �l7rz`��</w:t>
      </w:r>
      <w:r>
        <w:rPr/>
        <w:t>۝</w:t>
      </w:r>
      <w:r>
        <w:rPr/>
        <w:t>q�&amp;H��#�#э��c�ih��@</w:t>
      </w:r>
      <w:r>
        <w:rPr/>
        <w:t>㬏�</w:t>
      </w:r>
      <w:r>
        <w:rPr/>
        <w:t>L��~Ci#-aht��~j%#����Ã�us��'�P�#C�f�m#-�#M�#ky�7E���f#=��#H�#�����8�2��os#CX�#�#�#�$;7&gt;���k#�|�D����U�X#�Ѵ��(m#���#\��BѤx�k�#�;</w:t>
      </w:r>
      <w:r>
        <w:rPr>
          <w:rtl w:val="true"/>
        </w:rPr>
        <w:t>ݸ</w:t>
      </w:r>
      <w:r>
        <w:rPr/>
        <w:t>�</w:t>
      </w:r>
      <w:r>
        <w:rPr/>
        <w:t>#|#r"�#�4##�#���</w:t>
      </w:r>
      <w:r>
        <w:rPr/>
        <w:t>尰</w:t>
      </w:r>
      <w:r>
        <w:rPr/>
        <w:t>R�#t���?���nOE8�Z6;�D��#nO� ff����z��6nm�#l#�v*}#372̜��c##��</w:t>
      </w:r>
    </w:p>
    <w:p>
      <w:pPr>
        <w:pStyle w:val="PreformattedText"/>
        <w:bidi w:val="0"/>
        <w:jc w:val="left"/>
        <w:rPr/>
      </w:pPr>
      <w:r>
        <w:rPr/>
        <w:t>#�����#����#��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.�G�`#��*#���Ơjc�+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;#&lt;P#T�e��"�r\�</w:t>
      </w:r>
      <w:r>
        <w:rPr/>
        <w:t>߸</w:t>
      </w:r>
      <w:r>
        <w:rPr/>
        <w:t>Lr&amp;��+9�T�wW;[o�0�?��TE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V�#0�Ѯ���d:ϱ:�#�$3sK��G��?5#;�F�?Nǲ�^SE�</w:t>
        <w:tab/>
        <w:t>��#�����aW�c=/R��c�5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6\�a��#T�u#�U</w:t>
      </w:r>
      <w:r>
        <w:rPr>
          <w:rtl w:val="true"/>
        </w:rPr>
        <w:t>ۏ</w:t>
      </w:r>
      <w:r>
        <w:rPr/>
        <w:t>�</w:t>
      </w:r>
      <w:r>
        <w:rPr/>
        <w:t>?"���]��#</w:t>
        <w:tab/>
        <w:tab/>
        <w:t>#� v��f63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6</w:t>
        <w:tab/>
        <w:t>,�#oі�+j&gt;�sd#��d�h#��y�M�#c��#l�#�_���M��V�m#[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#GS�T&lt;����00��#d�&gt;�%�#����7</w:t>
        <w:br/>
        <w:t>��)m�#�̎</w:t>
      </w:r>
      <w:r>
        <w:rPr>
          <w:rtl w:val="true"/>
        </w:rPr>
        <w:t>ߺ�</w:t>
      </w:r>
      <w:r>
        <w:rPr/>
        <w:t>3#</w:t>
      </w:r>
      <w:r>
        <w:rPr/>
        <w:t>�#�C�:�#v��#��ʞUM��s��#�V��B�Ü�#S���#����!�4���C��c�##�����a�hmn#��#��#�3k���3k�4#</w:t>
      </w:r>
      <w:r>
        <w:rPr>
          <w:rtl w:val="true"/>
        </w:rPr>
        <w:t>ײ�</w:t>
      </w:r>
      <w:r>
        <w:rPr/>
        <w:t>4</w:t>
      </w:r>
      <w:r>
        <w:rPr/>
        <w:t>Ց"%�Ѯ�#58v�4�%�.$�%��o</w:t>
      </w:r>
      <w:r>
        <w:rPr/>
        <w:t>脾</w:t>
      </w:r>
      <w:r>
        <w:rPr/>
        <w:t>ZA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#�h�Qf�#�D�/��Ue</w:t>
      </w:r>
      <w:r>
        <w:rPr>
          <w:rtl w:val="true"/>
        </w:rPr>
        <w:t>ޓ</w:t>
      </w:r>
      <w:r>
        <w:rPr/>
        <w:t>79</w:t>
      </w:r>
      <w:r>
        <w:rPr/>
        <w:t>��#�#?#��#I##�Y�[�##bͱ#%f~D�c{Y��ӄ����_#����W�H�.pcG�O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�e�M#�F���#;%#���mϻ#&amp;��khuv���#v~�V�wP</w:t>
      </w:r>
      <w:r>
        <w:rPr/>
        <w:t>ެ</w:t>
      </w:r>
      <w:r>
        <w:rPr/>
        <w:t>Γ�����o���~��\�#�T�_�#.���e�#���.&lt;##��F#U�#�:Ë�6�V�h��,#�ͳG#xYSΦ�,'��upG3#0�F�#�����#2�V�U�0��</w:t>
      </w:r>
    </w:p>
    <w:p>
      <w:pPr>
        <w:pStyle w:val="PreformattedText"/>
        <w:bidi w:val="0"/>
        <w:jc w:val="left"/>
        <w:rPr/>
      </w:pPr>
      <w:r>
        <w:rPr/>
        <w:t>#ii�#{���\̖�e��#�ʏO��rәI#�:��##�#O�l�#�[rw7Ӳ��a#��K#_�5</w:t>
      </w:r>
    </w:p>
    <w:p>
      <w:pPr>
        <w:pStyle w:val="PreformattedText"/>
        <w:bidi w:val="0"/>
        <w:jc w:val="left"/>
        <w:rPr/>
      </w:pPr>
      <w:r>
        <w:rPr/>
        <w:t>#�^[4��JoW�db;e�t�̎[��</w:t>
      </w:r>
      <w:r>
        <w:rPr/>
        <w:t>۷</w:t>
      </w:r>
      <w:r>
        <w:rPr/>
        <w:t>,~��z����o!�%�6�#���sWJ̖b�6�+�u-�`#OyTE��s��MnM��[P#����J�Qu�ukӯEY��#��ʫ#�E�E�o�</w:t>
        <w:tab/>
        <w:t>?B@��Y��2�՗�S}bO�\�DG���L�3(/�Z^2I��#DC&gt;��%v3[c#]</w:t>
      </w:r>
      <w:r>
        <w:rPr/>
        <w:t>괴�</w:t>
      </w:r>
      <w:r>
        <w:rPr/>
        <w:t>G�#%co�Y"��#������s�5#�#��# ��/����eo�#�{��t}n?����n{�#�43p##&lt;#�����</w:t>
      </w:r>
      <w:r>
        <w:rPr/>
        <w:t>ٚ</w:t>
      </w:r>
      <w:r>
        <w:rPr>
          <w:rtl w:val="true"/>
        </w:rPr>
        <w:t>ޥ</w:t>
      </w:r>
      <w:r>
        <w:rPr/>
        <w:t>�</w:t>
      </w:r>
      <w:r>
        <w:rPr/>
        <w:t>N�(�#c^#�7��$</w:t>
        <w:tab/>
        <w:t>���V&lt;�&amp;�UX���iw��#o�H�O�;���Yx�</w:t>
      </w:r>
      <w:r>
        <w:rPr/>
        <w:t>٘�</w:t>
      </w:r>
      <w:r>
        <w:rPr/>
        <w:t>#�l|���u|#lzv7���=��#���΄n�G:�Y��Qp�Hk#�v�p�#̒�#��pzO�1�##K�#�&gt;�ᣝ���</w:t>
      </w:r>
      <w:r>
        <w:rPr/>
        <w:t>豲�</w:t>
      </w:r>
      <w:r>
        <w:rPr/>
        <w:t>k�E�wTH#g#Ȫ�;#?$�\�T�dK�H�k���Ӻx�7�v�#@�#t$�#F�]�u�VwSn#;�##�;�#7</w:t>
        <w:tab/>
        <w:br/>
        <w:t>���Y����S�t#npx����K�f#�ɭ�n#��@###��##�c</w:t>
      </w:r>
      <w:r>
        <w:rPr/>
        <w:t>۱�</w:t>
      </w:r>
      <w:r>
        <w:rPr/>
        <w:t>5��V9���#��Q"��.=?�#�%�:X5#����v-���4��j��-:z��#��#����#c#�I#���"�#����l�q#�j##k�#є#��R{�.��wo��o� ����#�#�[-����j|Ɏ�S�F-#�ncO�#��1��M R�5�m�#�#;hTOv��Q1���eE��n&lt;#f���m#%����#�B#��#v�c#[�##</w:t>
      </w:r>
      <w:r>
        <w:rPr/>
        <w:t>碑��</w:t>
      </w:r>
      <w:r>
        <w:rPr/>
        <w:t>S#C�EGsZcy#Lx!���k��)d\m����P�H#��G�.�r���"�C^It@�P�3��[#G� �</w:t>
      </w:r>
      <w:r>
        <w:rPr/>
        <w:t>۴</w:t>
      </w:r>
      <w:r>
        <w:rPr/>
        <w:t>#w�(##�mVT�#"F��*#$��I?#!$�Ԣ�?��%-�$#�����Z�u�</w:t>
      </w:r>
    </w:p>
    <w:p>
      <w:pPr>
        <w:pStyle w:val="PreformattedText"/>
        <w:bidi w:val="0"/>
        <w:jc w:val="left"/>
        <w:rPr/>
      </w:pPr>
      <w:r>
        <w:rPr/>
        <w:t>n���kS�#���=��G�Ǧ���i��]#�x</w:t>
      </w:r>
      <w:r>
        <w:rPr/>
        <w:t>㼧</w:t>
      </w:r>
      <w:r>
        <w:rPr/>
        <w:t>Ɛ��#��ı�p%�#C���g�)���U�_���i��##����C��#�^��5D���z����~�6f]#M��.�%ŧ#mc^E�F�#����#@.�A��$�Ώ�T���g3�to�#��n�j�##=��ʇ_�#LQPt�_���&gt;��*�VU�����@LG�[~���</w:t>
      </w:r>
      <w:r>
        <w:rPr/>
        <w:t>ޯ�</w:t>
      </w:r>
      <w:r>
        <w:rPr/>
        <w:t>m������?��N</w:t>
      </w:r>
      <w:r>
        <w:rPr>
          <w:rtl w:val="true"/>
        </w:rPr>
        <w:t>ߒ</w:t>
      </w:r>
      <w:r>
        <w:rPr/>
        <w:t>��</w:t>
      </w:r>
      <w:r>
        <w:rPr/>
        <w:t>#��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��#5u��g�P#q�#edt��5�f6�v���]��#�[]3�#�?�i���'�UX#h�#��^R��c�Da�j#2#�q�#�q�S#��O#��n�U�0g�����J�����K��t�#�#�ϧ�ǔG�'U���#�m�</w:t>
      </w:r>
      <w:r>
        <w:rPr>
          <w:rtl w:val="true"/>
        </w:rPr>
        <w:t>ݱ</w:t>
      </w:r>
      <w:r>
        <w:rPr/>
        <w:t>�</w:t>
      </w:r>
      <w:r>
        <w:rPr/>
        <w:t>}U�}T|#ь*ȶ</w:t>
      </w:r>
      <w:r>
        <w:rPr/>
        <w:t>漂</w:t>
      </w:r>
      <w:r>
        <w:rPr/>
        <w:t>a��4!�</w:t>
      </w:r>
      <w:r>
        <w:rPr/>
        <w:t>ۚ��</w:t>
      </w:r>
      <w:r>
        <w:rPr/>
        <w:t>Ut����d�%���wj��8!��K�w�l����o��Pǥ&gt;�{w�}��N����[</w:t>
      </w:r>
      <w:r>
        <w:rPr>
          <w:rtl w:val="true"/>
        </w:rPr>
        <w:t>׿</w:t>
      </w:r>
      <w:r>
        <w:rPr/>
        <w:t>f�VS��sk��#��ԓ�#���e�df����i�#�&lt;��r�'�91���q���#�=���lolz#͏�&gt;#�(iF�~</w:t>
        <w:tab/>
        <w:t>��9-�9�E�</w:t>
      </w:r>
      <w:r>
        <w:rPr>
          <w:rtl w:val="true"/>
        </w:rPr>
        <w:t>ݸ</w:t>
      </w:r>
      <w:r>
        <w:rPr/>
        <w:t>��</w:t>
      </w:r>
      <w:r>
        <w:rPr/>
        <w:t>##�#&lt;O�V�#}�97:����#cH�</w:t>
      </w:r>
      <w:r>
        <w:rPr/>
        <w:t>掠��</w:t>
      </w:r>
      <w:r>
        <w:rPr/>
        <w:t>�~���#n��m�#=���)a��#�f�W��O��������8:~#</w:t>
      </w:r>
      <w:r>
        <w:rPr/>
        <w:t>ִ�</w:t>
      </w:r>
      <w:r>
        <w:rPr/>
        <w:t>#�_{�J#Z�l#[��Elk������WE6l�</w:t>
      </w:r>
      <w:r>
        <w:rPr>
          <w:rtl w:val="true"/>
        </w:rPr>
        <w:t>ۯ</w:t>
      </w:r>
      <w:r>
        <w:rPr/>
        <w:t>p�d8k����##��Z=,]�~�Q�v���#���S�g�g3?G�t�A�=uaԭ</w:t>
      </w:r>
      <w:r>
        <w:rPr/>
        <w:t>َ</w:t>
      </w:r>
      <w:r>
        <w:rPr/>
        <w:t>n��#��U#0:vE#��#9�1�c��B5�#?���?�#5X�&gt;�_�?C�&amp;?�:</w:t>
        <w:br/>
        <w:t>V���F�LpN�#�Hh�s��#�Y֌j�#vU��Lƈ�;�&gt;�n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!��󴥹���#���##S�#ê�#[)5��#����;��-����#���r���#��~o#�n�&gt;�##�]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##"�#�k#&gt;�v�#%J��}=�� @&gt;#}?�f�#4��#�#n#:|z?����"��`�]���##S�#Ω��\�</w:t>
      </w:r>
      <w:r>
        <w:rPr/>
        <w:t>鈙</w:t>
      </w:r>
      <w:r>
        <w:rPr/>
        <w:t>J���m�g��?�������8�"?��^�U98t�#)���s-�^��##�em��#�1��=��?#w�g�?J?��V��.�v#�#�{Q7jF�M�#�mѠ�t�ʤM�vh��{Z�;G�#��c}</w:t>
      </w:r>
    </w:p>
    <w:p>
      <w:pPr>
        <w:pStyle w:val="PreformattedText"/>
        <w:bidi w:val="0"/>
        <w:jc w:val="left"/>
        <w:rPr/>
      </w:pPr>
      <w:r>
        <w:rPr/>
        <w:t>&amp;gX�\~v�#������z��}#�#���#��:қ�#j�#WUm��}�6�#i6#3�d�Y</w:t>
      </w:r>
    </w:p>
    <w:p>
      <w:pPr>
        <w:pStyle w:val="PreformattedText"/>
        <w:bidi w:val="0"/>
        <w:jc w:val="left"/>
        <w:rPr/>
      </w:pPr>
      <w:r>
        <w:rPr/>
        <w:t>#~���o#ՓL�-�#"���&gt;�~�</w:t>
      </w:r>
      <w:r>
        <w:rPr/>
        <w:t>݃��</w:t>
      </w:r>
      <w:r>
        <w:rPr/>
        <w:t>&gt;��#�N�O��</w:t>
      </w:r>
      <w:r>
        <w:rPr/>
        <w:t>֨</w:t>
      </w:r>
      <w:r>
        <w:rPr/>
        <w:t>y:8ճee�ϲ</w:t>
        <w:tab/>
        <w:t>i3��%k@&amp;@i:�4y�Z��q�g��}�#�Ldǭ��D��շ�9��c�#�7#˵,J�7I&amp;̆�"f#��o�#�&gt;���O��l3�N�#K��.���</w:t>
      </w:r>
      <w:r>
        <w:rPr>
          <w:rtl w:val="true"/>
        </w:rPr>
        <w:t>ߣ</w:t>
      </w:r>
      <w:r>
        <w:rPr/>
        <w:t>;O��#5#�R�f�M�V��`�jA#P�nnK#��]Pv����y#e�����Dgr�L�f�7z���������#-v@�j#h��###Rm#���4l#{#9� fI�lo���҉�#</w:t>
        <w:tab/>
        <w:t>�~��Rʍ�|D��'g=�$E�</w:t>
      </w:r>
      <w:r>
        <w:rPr>
          <w:rtl w:val="true"/>
        </w:rPr>
        <w:t>ۺ</w:t>
      </w:r>
      <w:r>
        <w:rPr/>
        <w:t>4</w:t>
      </w:r>
      <w:r>
        <w:rPr/>
        <w:t>߯</w:t>
      </w:r>
      <w:r>
        <w:rPr/>
        <w:t>n�#fe�#�k�j�?��c��rqË#��0��`$#N��</w:t>
      </w:r>
      <w:r>
        <w:rPr/>
        <w:t>䬜��</w:t>
      </w:r>
      <w:r>
        <w:rPr/>
        <w:t>n�����f�</w:t>
      </w:r>
      <w:r>
        <w:rPr>
          <w:rtl w:val="true"/>
        </w:rPr>
        <w:t>ܭ</w:t>
      </w:r>
      <w:r>
        <w:rPr/>
        <w:t>3</w:t>
      </w:r>
      <w:r>
        <w:rPr/>
        <w:t>o��}-��3��#B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,�</w:t>
      </w:r>
      <w:r>
        <w:rPr/>
        <w:t>֓�</w:t>
      </w:r>
      <w:r>
        <w:rPr/>
        <w:t>wf��Xj65�F��#r���L�,{#��s#�#ѱU�F�v�1�����V���?�#6�</w:t>
      </w:r>
      <w:r>
        <w:rPr>
          <w:rtl w:val="true"/>
        </w:rPr>
        <w:t>ݾ</w:t>
      </w:r>
      <w:r>
        <w:rPr/>
        <w:t>b]�#��bQ�!G��d������mW��mq#�#�*�G���m���~O��0D7�;�����c��;vL�}Ow�g����Y�w�|z�</w:t>
      </w:r>
      <w:r>
        <w:rPr/>
        <w:t>ֽ</w:t>
      </w:r>
      <w:r>
        <w:rPr/>
        <w:t>/�#J�#n?#_�z'��F8{oe��##͙�CW?���#�e��F)a�#�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۶ </w:t>
      </w:r>
      <w:r>
        <w:rPr/>
        <w:t>O���o;�</w:t>
      </w:r>
      <w:r>
        <w:rPr>
          <w:rtl w:val="true"/>
        </w:rPr>
        <w:t>ے</w:t>
      </w:r>
      <w:r>
        <w:rPr/>
        <w:t>��</w:t>
      </w:r>
      <w:r>
        <w:rPr/>
        <w:t>GG��D��#��.��ZX��&gt;��Im�#��k'�����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Kk#��e��^��d��@;�o�#��#mS�v�J}H����$#</w:t>
      </w:r>
      <w:r>
        <w:rPr>
          <w:rtl w:val="true"/>
        </w:rPr>
        <w:t>أ</w:t>
      </w:r>
      <w:r>
        <w:rPr/>
        <w:t>��</w:t>
      </w:r>
      <w:r>
        <w:rPr/>
        <w:t>rN&amp;e7��H-�P~��V�����\��#</w:t>
        <w:tab/>
        <w:t>S�m����I#�!����*�QM�#6��A���</w:t>
      </w:r>
      <w:r>
        <w:rPr>
          <w:rtl w:val="true"/>
        </w:rPr>
        <w:t>ځ�</w:t>
      </w:r>
      <w:r>
        <w:rPr>
          <w:rtl w:val="true"/>
        </w:rPr>
        <w:t>@���"#</w:t>
      </w:r>
      <w:r>
        <w:rPr/>
        <w:t>3</w:t>
      </w:r>
      <w:r>
        <w:rPr/>
        <w:t>�b#�pTr��o� q;P</w:t>
        <w:br/>
        <w:t>p��$��0��0��OH���C#</w:t>
        <w:tab/>
        <w:t>����!�#�����2:WV���#[�0jt�wm��U���</w:t>
      </w:r>
      <w:r>
        <w:rPr/>
        <w:t>ܳ</w:t>
      </w:r>
      <w:r>
        <w:rPr/>
        <w:t>&gt;����</w:t>
      </w:r>
      <w:r>
        <w:rPr>
          <w:rtl w:val="true"/>
        </w:rPr>
        <w:t>ݿ</w:t>
      </w:r>
      <w:r>
        <w:rPr/>
        <w:t>O���?��~�]�#��g|������U4�#��EoGy�Yc�Y�#n�����G#�xkSd&gt;������</w:t>
        <w:tab/>
        <w:t>#V �w��:N�̍�;���</w:t>
      </w:r>
      <w:r>
        <w:rPr>
          <w:rtl w:val="true"/>
        </w:rPr>
        <w:t>܃</w:t>
      </w:r>
      <w:r>
        <w:rPr>
          <w:rtl w:val="true"/>
        </w:rPr>
        <w:t>�_���</w:t>
      </w:r>
      <w:r>
        <w:rPr/>
        <w:t>6</w:t>
      </w:r>
      <w:r>
        <w:rPr>
          <w:rtl w:val="true"/>
        </w:rPr>
        <w:t>�#?��</w:t>
      </w:r>
      <w:r>
        <w:rPr>
          <w:rtl w:val="true"/>
        </w:rPr>
        <w:t>آ</w:t>
      </w:r>
      <w:r>
        <w:rPr>
          <w:rtl w:val="true"/>
        </w:rPr>
        <w:t>#���</w:t>
      </w:r>
      <w:r>
        <w:rPr/>
        <w:t>2</w:t>
      </w:r>
      <w:r>
        <w:rPr/>
        <w:t>#�n�?)�</w:t>
      </w:r>
      <w:r>
        <w:rPr>
          <w:rtl w:val="true"/>
        </w:rPr>
        <w:t>ޣ�</w:t>
      </w:r>
      <w:r>
        <w:rPr>
          <w:rtl w:val="true"/>
        </w:rPr>
        <w:t>#�:!��,�</w:t>
      </w:r>
      <w:r>
        <w:rPr/>
        <w:t>1</w:t>
      </w:r>
      <w:r>
        <w:rPr/>
        <w:t>-��{���#K����&gt;��z�����vg��</w:t>
      </w:r>
      <w:r>
        <w:rPr>
          <w:rtl w:val="true"/>
        </w:rPr>
        <w:t>ګ</w:t>
      </w:r>
      <w:r>
        <w:rPr/>
        <w:t>�</w:t>
      </w:r>
      <w:r>
        <w:rPr/>
        <w:t>&gt;���q���\����hʹ#kZM�G�Y��w�˩��� ��=��4�`�`��;��#&gt;��#</w:t>
      </w:r>
      <w:r>
        <w:rPr/>
        <w:t>ֵ��</w:t>
      </w:r>
      <w:r>
        <w:rPr/>
        <w:t>c�#��G��&amp;8��O</w:t>
      </w:r>
      <w:r>
        <w:rPr>
          <w:rtl w:val="true"/>
        </w:rPr>
        <w:t>܅</w:t>
      </w:r>
      <w:r>
        <w:rPr/>
        <w:t>x�+�</w:t>
      </w:r>
      <w:r>
        <w:rPr>
          <w:rtl w:val="true"/>
        </w:rPr>
        <w:t>׊</w:t>
      </w:r>
      <w:r>
        <w:rPr/>
        <w:t>*��#�l�'�D�k�9�՗c;i&amp;9#Ín��V�W�##|l?�q��O�c�</w:t>
        <w:tab/>
        <w:t>�#�#�#��#��*�Q�E�5S��]M}��L�pl��@�}Ϯ�?##&gt;�#�:5�o�T���[?h�g�</w:t>
      </w:r>
      <w:r>
        <w:rPr>
          <w:rtl w:val="true"/>
        </w:rPr>
        <w:t>ݾ</w:t>
      </w:r>
      <w:r>
        <w:rPr/>
        <w:t>?��#n�e�}H���#w����������2�Z3#�&amp;�##�#~F��E���Se#`���j���:}.?7��#�#��</w:t>
      </w:r>
      <w:r>
        <w:rPr/>
        <w:t>㈞�</w:t>
      </w:r>
      <w:r>
        <w:rPr/>
        <w:t>G�_��</w:t>
      </w:r>
      <w:r>
        <w:rPr/>
        <w:t>龷�</w:t>
      </w:r>
      <w:r>
        <w:rPr/>
        <w:t>Ѿ�#�G#��T��T�8�k#|ǰ�~��#fb�7�2���D��O���-�˾�x��~�Y�=^]?f</w:t>
      </w:r>
      <w:r>
        <w:rPr/>
        <w:t>۷�����</w:t>
      </w:r>
      <w:r>
        <w:rPr/>
        <w:t>?]6_�)�+���-��5�#�#X:��l�</w:t>
      </w:r>
      <w:r>
        <w:rPr/>
        <w:t>֘�</w:t>
      </w:r>
      <w:r>
        <w:rPr/>
        <w:t>#U�����#�egG��m�PN����l�l@�Q��}</w:t>
      </w:r>
    </w:p>
    <w:p>
      <w:pPr>
        <w:pStyle w:val="PreformattedText"/>
        <w:bidi w:val="0"/>
        <w:jc w:val="left"/>
        <w:rPr/>
      </w:pPr>
      <w:r>
        <w:rPr/>
        <w:t>=</w:t>
        <w:tab/>
        <w:t>����#A#�b���&lt;#�cs��`��~&lt;�Ѽ=��R=</w:t>
      </w:r>
      <w:r>
        <w:rPr/>
        <w:t>֜�</w:t>
      </w:r>
      <w:r>
        <w:rPr/>
        <w:t>WL��[�&lt;#ƞ</w:t>
      </w:r>
      <w:r>
        <w:rPr/>
        <w:t>欑</w:t>
      </w:r>
      <w:r>
        <w:rPr/>
        <w:t>1^��DG�#��</w:t>
      </w:r>
      <w:r>
        <w:rPr/>
        <w:t>݊�</w:t>
      </w:r>
      <w:r>
        <w:rPr/>
        <w:t>4��w�#�cw����#��y&gt;��˛�M,���#X�</w:t>
      </w:r>
      <w:r>
        <w:rPr/>
        <w:t>束�</w:t>
      </w:r>
      <w:r>
        <w:rPr/>
        <w:t>wk��#&lt;̙ӅЍ�h#��6��󿬹�'�3�T����K�2u�N#��T����]W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.i'k�q-;</w:t>
        <w:br/>
        <w:t>�]�s���o�i�� ���{#:��#�̟^=6G��o#�</w:t>
      </w:r>
      <w:r>
        <w:rPr/>
        <w:t>啝</w:t>
      </w:r>
      <w:r>
        <w:rPr/>
        <w:t>&gt;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��G�&amp;k}�_�wѯ0#�Q��vHs�R,[T��2s�HO�gT�ҍ#H(�b�^}CS�k�# �#$�d��;��~�O#��#f#�#��#n��,����y�&gt;�#�w�i�2_���A��s#cY���1����</w:t>
        <w:br/>
        <w:t>)�*K����$#�}&gt;</w:t>
        <w:tab/>
        <w:t>�x���*###D#d######################Z�B�#�####################################�N###�#</w:t>
        <w:br/>
        <w:t>�#########</w:t>
        <w:br/>
        <w:t>##C##�*####A#####�##########�#####P#I#C#T#1#9#6#7######�#######�R##�</w:t>
      </w:r>
    </w:p>
    <w:p>
      <w:pPr>
        <w:pStyle w:val="PreformattedText"/>
        <w:bidi w:val="0"/>
        <w:jc w:val="left"/>
        <w:rPr/>
      </w:pPr>
      <w:r>
        <w:rPr/>
        <w:t>####3��ʮi�#��#��KV7�#d</w:t>
      </w:r>
    </w:p>
    <w:p>
      <w:pPr>
        <w:pStyle w:val="PreformattedText"/>
        <w:bidi w:val="0"/>
        <w:jc w:val="left"/>
        <w:rPr/>
      </w:pPr>
      <w:r>
        <w:rPr/>
        <w:t>######�E######�F#�\</w:t>
      </w:r>
    </w:p>
    <w:p>
      <w:pPr>
        <w:pStyle w:val="PreformattedText"/>
        <w:bidi w:val="0"/>
        <w:jc w:val="left"/>
        <w:rPr/>
      </w:pPr>
      <w:r>
        <w:rPr/>
        <w:t>##3��ʮi�#��#��KV7����)�Exif##II*###############l###########�#######################�###########�###(#######################i�######n####### #��######�###��######�###'�######d####�######0220#�######�####�######�####�###########�######�####�</w:t>
        <w:br/>
        <w:t>#####�####�</w:t>
        <w:br/>
        <w:t>#####�####�######�####�###########�##########</w:t>
        <w:tab/>
        <w:t>�##########</w:t>
        <w:br/>
        <w:t>�##########|�##�########�######0100#�###########�#######</w:t>
        <w:tab/>
        <w:t>###�######�####�######�####�###########�###########�###########�######�####�######'####�###########�###########�##########</w:t>
        <w:tab/>
        <w:t>�##########</w:t>
        <w:br/>
        <w:t>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R98#########0100######################################�###########�###(###################�###########�#######Konica Corporation##Konica Digital Camera KD-400Z#H#######H############'##/###</w:t>
        <w:br/>
        <w:t>###2002:01:01 00:00:44#2002:01:01 00:00:44#####</w:t>
        <w:br/>
        <w:t>###V###</w:t>
        <w:br/>
        <w:t>#######</w:t>
        <w:br/>
        <w:t>#######</w:t>
        <w:br/>
        <w:t>### ###d###KCD2104A100A&gt;&gt;6&lt;BJL##R#g#�#�#######�###�###########�###�######################�#�#��#####=#�#d#U#######=#�#d#U#####</w:t>
        <w:tab/>
        <w:t>###Z###�#g##�����###�-.'%&amp;#,�%" ####�621a01�#######�#</w:t>
      </w:r>
    </w:p>
    <w:p>
      <w:pPr>
        <w:pStyle w:val="PreformattedText"/>
        <w:bidi w:val="0"/>
        <w:jc w:val="left"/>
        <w:rPr/>
      </w:pPr>
      <w:r>
        <w:rPr/>
        <w:t>##��##���##��#</w:t>
        <w:br/>
        <w:t>�#cG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#############�#�####�01*')%3�'#"####�9:4o59�#####d##��#############[#G#;Qp#sǫ#��\$����u##�##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%#�#�###</w:t>
        <w:br/>
        <w:t>#)#�#�#######�#�#######�#�###</w:t>
        <w:tab/>
        <w:t>#+#�#��####�#############</w:t>
        <w:tab/>
        <w:t>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��#</w:t>
        <w:br/>
        <w:t>��#�#X###</w:t>
        <w:br/>
        <w:t>#</w:t>
        <w:br/>
        <w:t>#</w:t>
        <w:br/>
        <w:t>############��##����##����##��##########��##�c##�L##��##h ##&gt;�##############################################################(�##-�##+�##%�#######�##############################################################!�##)^##)O##&amp;�###�###J##############################################################*�##/###+�##$A###u###v##############################################################"J##&amp;J###�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##############################################################%�##(m##$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&gt;�###�###J###v##</w:t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##-�##)^##/###&amp;J##(m#######�#######�###�#####</w:t>
        <w:br/>
        <w:t>�###X###�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########################################################################################################�##########################����#######_###�#�#2#�#:#0#�#D#�###�##��#</w:t>
        <w:br/>
        <w:t>�F###i#####r#@#^#_#d#########X����#####d#####�#�#f#r#�#0#�#?#�###�#�###~��#�M######r#@#^#`#u###########l#�#0#�#?#�##################m�##{�##��#####Fz(#m��#^��##########$H##&amp;�##&amp;###"�###@###�##############################################################$P##&amp;(##%�##"�###&gt;###+##############################################################$b##(�##(\##'�## �###�##############################################################)�##,?##+"##&amp;3###~###�###############################################################z###�###�###�###�###h##############################################################%y##' ##&amp;/##!�###�###�##############################################################%�##*�##()##"�###'###+##############################################################(�##-�##+�##%�#######�##############################################################!�##)^##)O##&amp;�###�###J##############################################################*�##/###+�##$A###u###v##############################################################"J##&amp;J###�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##############################################################%�##(m##$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�###+###�###�###h###�###+###�###J###v##</w:t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&amp;(##(�##,?###�##' ##*�##-�##)^##/###&amp;J##(m###�###�###�###�###h###W###e###�#######�###�######�###</w:t>
        <w:br/>
        <w:t>###(#######�######</w:t>
        <w:br/>
        <w:t>�###X###�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########################################## �##" ###�###7###�###�###############################################################�##" ###)###k#########�###~��#�M##########@��#N��#;�U###�C�U�###�#�###~��#�M####�D#��###�#sǫ#�#######�#�#�#######=#�#d#U################################################################################################</w:t>
        <w:br/>
        <w:t>###H#######H#########################���#�####</w:t>
        <w:tab/>
        <w:t>##</w:t>
        <w:br/>
        <w:tab/>
        <w:t>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&amp;!('%!$$*/&lt;3*,9-$$4G59&gt;@CDC(2JOIAN&lt;BC@#####</w:t>
      </w:r>
    </w:p>
    <w:p>
      <w:pPr>
        <w:pStyle w:val="PreformattedText"/>
        <w:bidi w:val="0"/>
        <w:jc w:val="left"/>
        <w:rPr/>
      </w:pPr>
      <w:r>
        <w:rPr/>
        <w:t>#####@+$+@@@@@@@@@@@@@@@@@@@@@@@@@@@@@@@@@@@@@@@@@@@@@@@@@@��####x#�##!#######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Q#�^�#�#?Z��m�#��(���#H��=M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�+</w:t>
        <w:tab/>
        <w:t>WI��ʓkqF�J��DX�$���B2��L�</w:t>
      </w:r>
    </w:p>
    <w:p>
      <w:pPr>
        <w:pStyle w:val="PreformattedText"/>
        <w:bidi w:val="0"/>
        <w:jc w:val="left"/>
        <w:rPr/>
      </w:pPr>
      <w:r>
        <w:rPr/>
        <w:t>8֋��)Rh�#�U8�N#�##?�)N)u.#l���ҏ�&amp;z`'�&gt;���c#B�L#�#�TpkM#�d�</w:t>
        <w:tab/>
        <w:t>���H#���#�W1���X$H�#���Ɲo,�2���&lt;��#�=[��#k#2L#/�#68��^����/2U(��#�,}?JT�z</w:t>
        <w:br/>
        <w:t>|�s���#D���&gt;I</w:t>
      </w:r>
      <w:r>
        <w:rPr>
          <w:rtl w:val="true"/>
        </w:rPr>
        <w:t>ݴ</w:t>
      </w:r>
      <w:r>
        <w:rPr/>
        <w:t>+��#��fy"����##�x#�Tj&amp;�#�KB�I$���X�1�#-���{W��x�##�#�\����m=0F#�D�#1&gt;o���#3</w:t>
      </w:r>
      <w:r>
        <w:rPr>
          <w:rtl w:val="true"/>
        </w:rPr>
        <w:t>ڦ</w:t>
      </w:r>
      <w:r>
        <w:rPr>
          <w:rtl w:val="true"/>
        </w:rPr>
        <w:t>#(.</w:t>
      </w:r>
      <w:r>
        <w:rPr/>
        <w:t>3</w:t>
      </w:r>
      <w:r>
        <w:rPr/>
        <w:t>��'#N�=�</w:t>
      </w:r>
      <w:r>
        <w:rPr>
          <w:rtl w:val="true"/>
        </w:rPr>
        <w:t>׽</w:t>
      </w:r>
      <w:r>
        <w:rPr/>
        <w:t>��</w:t>
      </w:r>
      <w:r>
        <w:rPr/>
        <w:t>mw�#�`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�=�(��l�"�˹� �r#�k��X��6H�F�i�s;"�Z��W�#�##N*|�$#�#GcW�'VN##��T�H2�q��)_qI[b#l�@#'�I����~�Grr�g-v)hZa�#�a9�5#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V�#S#�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TV��I##ӽS���&lt;��w</w:t>
      </w:r>
      <w:r>
        <w:rPr>
          <w:rtl w:val="true"/>
        </w:rPr>
        <w:t>ڋ</w:t>
      </w:r>
      <w:r>
        <w:rPr/>
        <w:t>�</w:t>
      </w:r>
      <w:r>
        <w:rPr/>
        <w:t>Z;�A!�###</w:t>
      </w:r>
      <w:r>
        <w:rPr>
          <w:rtl w:val="true"/>
        </w:rPr>
        <w:t>׉�ڤ</w:t>
      </w:r>
      <w:r>
        <w:rPr/>
        <w:t>z��^h���#Q�#&lt;m��}k$�uE��% �ȥY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R�</w:t>
        <w:tab/>
        <w:t>.V(�x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=��#�V�r</w:t>
      </w:r>
      <w:r>
        <w:rPr/>
        <w:t>؄</w:t>
      </w:r>
      <w:r>
        <w:rPr>
          <w:rtl w:val="true"/>
        </w:rPr>
        <w:t>���ݛ</w:t>
      </w:r>
      <w:r>
        <w:rPr/>
        <w:t>K��V=����</w:t>
        <w:tab/>
        <w:t>#�L�c�N���#rҭ��l�##��&lt;����Uɒ��&lt;h"�#�Ca[�����i�#�</w:t>
        <w:br/>
        <w:t>NJ���#�ru:#��M�%7#�6̳�'�_ƽoE�#:~���H��aUA�U�O���.Y^�I]XQ�1�˵@�n#�#�#�Z��V�)��c �G�0</w:t>
      </w:r>
      <w:r>
        <w:rPr>
          <w:rtl w:val="true"/>
        </w:rPr>
        <w:t>܏</w:t>
      </w:r>
      <w:r>
        <w:rPr/>
        <w:t>�</w:t>
      </w:r>
      <w:r>
        <w:rPr/>
        <w:t>=�&lt;��/#��</w:t>
      </w:r>
      <w:r>
        <w:rPr/>
        <w:t>ᦞ</w:t>
      </w:r>
      <w:r>
        <w:rPr/>
        <w:t>#P��\�9���j[x�#�b��s#;d�~�p9��8��#)�ë</w:t>
      </w:r>
      <w:r>
        <w:rPr>
          <w:rtl w:val="true"/>
        </w:rPr>
        <w:t>ٸܗ</w:t>
      </w:r>
      <w:r>
        <w:rPr/>
        <w:t>�</w:t>
      </w:r>
      <w:r>
        <w:rPr/>
        <w:t>s�H���Y1�]@&gt;�#h�</w:t>
      </w:r>
      <w:r>
        <w:rPr>
          <w:rtl w:val="true"/>
        </w:rPr>
        <w:t>܇</w:t>
      </w:r>
      <w:r>
        <w:rPr/>
        <w:t>����</w:t>
      </w:r>
      <w:r>
        <w:rPr/>
        <w:t>m��s#�V�@H+</w:t>
        <w:br/>
        <w:t>#��x�&amp;�8�#�L</w:t>
      </w:r>
      <w:r>
        <w:rPr>
          <w:rtl w:val="true"/>
        </w:rPr>
        <w:t>ݕ</w:t>
      </w:r>
      <w:r>
        <w:rPr/>
        <w:t>���</w:t>
      </w:r>
      <w:r>
        <w:rPr/>
        <w:t>#ǍD��&amp;A#�{R�5�##1�?ү��J�lӝ�3���5#��+��^��+��"����!�N���#�Z�yz�#�+#o��#�c�#q��U.R���kR��#I#��#eTV�W$#���</w:t>
      </w:r>
      <w:r>
        <w:rPr>
          <w:rtl w:val="true"/>
        </w:rPr>
        <w:t>נ</w:t>
      </w:r>
      <w:r>
        <w:rPr/>
        <w:t>��</w:t>
      </w:r>
      <w:r>
        <w:rPr/>
        <w:t>I�{y���7H�#�''+�6�t?�%V��##�ws��Ww�;C,M�#�#</w:t>
        <w:br/>
        <w:t>�</w:t>
      </w:r>
      <w:r>
        <w:rPr>
          <w:rtl w:val="true"/>
        </w:rPr>
        <w:t>מ</w:t>
      </w:r>
      <w:r>
        <w:rPr/>
        <w:t>���</w:t>
      </w:r>
      <w:r>
        <w:rPr/>
        <w:t>UW��</w:t>
        <w:tab/>
        <w:t>#$�3�d#C#n�c�ҟ�b�6Ώn#3���pw�~��</w:t>
      </w:r>
      <w:r>
        <w:rPr/>
        <w:t>֒</w:t>
      </w:r>
      <w:r>
        <w:rPr/>
        <w:t>;##�m|d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ʇei�#2��#nǜO?�)�Ӣ#�J�C�F���#��#��#E#I&lt;yC'���@�B#�#��f9�q</w:t>
      </w:r>
      <w:r>
        <w:rPr>
          <w:rtl w:val="true"/>
        </w:rPr>
        <w:t>؛</w:t>
      </w:r>
      <w:r>
        <w:rPr/>
        <w:t>Δ1�</w:t>
        <w:br/>
        <w:t>����)��/#��@</w:t>
      </w:r>
      <w:r>
        <w:rPr>
          <w:rtl w:val="true"/>
        </w:rPr>
        <w:t>ܟ</w:t>
      </w:r>
      <w:r>
        <w:rPr/>
        <w:t>��</w:t>
      </w:r>
      <w:r>
        <w:rPr/>
        <w:t>K�W,#t�W�##08�J#���g�c��#4]���Z#��A</w:t>
      </w:r>
      <w:r>
        <w:rPr/>
        <w:t>涭�</w:t>
      </w:r>
      <w:r>
        <w:rPr/>
        <w:t>H�h� PFH��*\�l</w:t>
      </w:r>
      <w:r>
        <w:rPr/>
        <w:t>榺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?�V�U�F*�#I#Z�z�hEue1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?Z��)&lt;�u\���#�#h^�##X�\�###�#^���m�#�\��Лe#��d9##��U&gt;���ҟ��+�̏��9u�|�#}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J�6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rz�:c'�P*��n8$�wI&amp;A8#�=</w:t>
      </w:r>
    </w:p>
    <w:p>
      <w:pPr>
        <w:pStyle w:val="PreformattedText"/>
        <w:bidi w:val="0"/>
        <w:jc w:val="left"/>
        <w:rPr/>
      </w:pPr>
      <w:r>
        <w:rPr/>
        <w:t>Z�&amp;�&gt;^;�g򩸯}�|���đ���8�JJ�4{�T��`g֏R�G��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NO�YԄ$3m�#��{#V6�Wdey�g��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;��.Fr�BU�G]�AR#8��Uf�bb#��~pj#�a4�N��P�#�W#s�#�2+`��s�_n�թXi�Z��#��"G#.q�N��[��#���##uɡ�#k�Y#G</w:t>
        <w:br/>
        <w:t>I#�#H����,�|�~faԓ��p:�XC&amp;tH</w:t>
      </w:r>
      <w:r>
        <w:rPr>
          <w:rtl w:val="true"/>
        </w:rPr>
        <w:t>א</w:t>
      </w:r>
      <w:r>
        <w:rPr/>
        <w:t>0</w:t>
      </w:r>
      <w:r>
        <w:rPr/>
        <w:t>��g�y��}�J��#�%Xv�#8��H-cF#wr@�%#�$#�N���R#i#�,��(�N=9�,n�M�Xci#L�Te�`</w:t>
      </w:r>
      <w:r>
        <w:rPr/>
        <w:t>玠�</w:t>
      </w:r>
      <w:r>
        <w:rPr/>
        <w:t>1�zW8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(�*�c#6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)a�H�#Wq1�F�*:p�8J�7S�&lt;g��#}�=@#ԁ�sE��i�#Q�WV##���# �N���#��8��d�|�9�I��#�G#�=�Z</w:t>
        <w:tab/>
        <w:t>��I%�#��w#��#N;c�</w:t>
      </w:r>
      <w:r>
        <w:rPr>
          <w:rtl w:val="true"/>
        </w:rPr>
        <w:t>޽</w:t>
      </w:r>
      <w:r>
        <w:rPr/>
        <w:t>x�6�K�#VR�Cn#$*#��OR=?Z^�#�њ��##,k�#����#��k�����r#?���*#!�#&lt;��##��;W9S�#&lt;��s���ͦ�#-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n��MX�ъ��B�5��9m�#�F3��3���\=λ�$�T��ᕶ�</w:t>
        <w:br/>
        <w:t>��p�i#�#�R���Z��I\�B�\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Z��F�&lt;</w:t>
      </w:r>
      <w:r>
        <w:rPr>
          <w:rtl w:val="true"/>
        </w:rPr>
        <w:t>ה</w:t>
      </w:r>
      <w:r>
        <w:rPr/>
        <w:t>�</w:t>
      </w:r>
      <w:r>
        <w:rPr/>
        <w:t>ѻ#���S����#�#̞�GH�`��B�###����</w:t>
      </w:r>
      <w:r>
        <w:rPr/>
        <w:t>֨��</w:t>
      </w:r>
      <w:r>
        <w:rPr/>
        <w:t>#C�2###�#1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s�B=2;�7p�t�nr6�����g�n�9�]�2�|�R0c'p=</w:t>
        <w:tab/>
        <w:t>#�#�8�#V:.P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w�#�*#8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5#�m&amp;\D#�1��9#�~])Xw&amp;�B�|�Dj#s�Б���z�j����m����6���#��#��NԄ^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��&lt;��_��H�</w:t>
      </w:r>
      <w:r>
        <w:rPr>
          <w:rtl w:val="true"/>
        </w:rPr>
        <w:t>ߗ</w:t>
      </w:r>
      <w:r>
        <w:rPr/>
        <w:t>i���&lt;�e2H##�9#`u#</w:t>
      </w:r>
      <w:r>
        <w:rPr>
          <w:rtl w:val="true"/>
        </w:rPr>
        <w:t>ދ</w:t>
      </w:r>
      <w:r>
        <w:rPr/>
        <w:t>#xʲ�</w:t>
      </w:r>
      <w:r>
        <w:rPr/>
        <w:t>滱</w:t>
      </w:r>
      <w:r>
        <w:rPr/>
        <w:t>G�*��}1�#���#�$O!#*�#�#��+ry�8#��P�</w:t>
      </w:r>
      <w:r>
        <w:rPr>
          <w:rtl w:val="true"/>
        </w:rPr>
        <w:t>؜</w:t>
      </w:r>
      <w:r>
        <w:rPr/>
        <w:t>o�Ibv-</w:t>
      </w:r>
      <w:r>
        <w:rPr/>
        <w:t>椊</w:t>
      </w:r>
      <w:r>
        <w:rPr/>
        <w:t>#v�27`u#����֊�JVU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ߒ</w:t>
      </w:r>
      <w:r>
        <w:rPr/>
        <w:t>����</w:t>
      </w:r>
      <w:r>
        <w:rPr/>
        <w:t>@#�}M+2ZkC"�##$m@</w:t>
      </w:r>
      <w:r>
        <w:rPr>
          <w:rtl w:val="true"/>
        </w:rPr>
        <w:t>܆</w:t>
      </w:r>
      <w:r>
        <w:rPr/>
        <w:t>n�</w:t>
      </w:r>
      <w:r>
        <w:rPr/>
        <w:t>瞇</w:t>
      </w:r>
      <w:r>
        <w:rPr/>
        <w:t>#�x�H��D�O��Cg���#�#N�lf�a)���+C�;�s�c�:##�#��zg�P�l�rd�&gt;R�k*����ϸ��U�#1�</w:t>
        <w:tab/>
        <w:t>�mc�x#�@�E��3�#N~��#�2,��</w:t>
      </w:r>
      <w:r>
        <w:rPr/>
        <w:t>۹�</w:t>
      </w:r>
      <w:r>
        <w:rPr/>
        <w:t>X�OV#r9�3ӱ��Z'��.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ľT��N##9��}x&lt;{�#�82;4�#����{�qd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+I</w:t>
        <w:br/>
        <w:t>�</w:t>
      </w:r>
      <w:r>
        <w:rPr/>
        <w:t>۲���</w:t>
      </w:r>
      <w:r>
        <w:rPr/>
        <w:t>@�</w:t>
      </w:r>
      <w:r>
        <w:rPr/>
        <w:t>ܸ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s�8���cua#[��</w:t>
      </w:r>
      <w:r>
        <w:rPr>
          <w:rtl w:val="true"/>
        </w:rPr>
        <w:t>܂</w:t>
      </w:r>
      <w:r>
        <w:rPr/>
        <w:t>�</w:t>
      </w:r>
      <w:r>
        <w:rPr/>
        <w:t>|���#n;�#g&lt;�)�%+d����/'��β� �8�B@��S�I.��aO��#W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�c�#�I�WF</w:t>
      </w:r>
      <w:r>
        <w:rPr/>
        <w:t>쒻�</w:t>
      </w:r>
      <w:r>
        <w:rPr/>
        <w:t>$�#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マ�</w:t>
      </w:r>
      <w:r>
        <w:rPr/>
        <w:t>0=�CS��m#��h�$_$!#j##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ǩ��[#0����##�J�g</w:t>
        <w:br/>
        <w:t>X��#�A$��#z�E�##f�U,�#66|�� (�T#��#q�##��!���#U��r#c�OR#�A#*��#</w:t>
      </w:r>
      <w:r>
        <w:rPr>
          <w:rtl w:val="true"/>
        </w:rPr>
        <w:t>׾</w:t>
      </w:r>
      <w:r>
        <w:rPr/>
        <w:t>�</w:t>
      </w:r>
      <w:r>
        <w:rPr/>
        <w:t>r�l��,�`��</w:t>
        <w:tab/>
        <w:t>�8�'��t&amp;�-</w:t>
        <w:tab/>
        <w:t>�H�{�#���#��nBNp��RX#�1��</w:t>
      </w:r>
      <w:r>
        <w:rPr/>
        <w:t>ֳ</w:t>
      </w:r>
      <w:r>
        <w:rPr/>
        <w:t>]Τ�Ko#x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=�S�+re}�yQo�#�f#|�\����G'�8#�#��##</w:t>
        <w:tab/>
        <w:t>:&gt;##'��{~}*-�����,Jl</w:t>
      </w:r>
      <w:r>
        <w:rPr>
          <w:rtl w:val="true"/>
        </w:rPr>
        <w:t>ٳ</w:t>
      </w:r>
      <w:r>
        <w:rPr>
          <w:rtl w:val="true"/>
        </w:rPr>
        <w:t>/�</w:t>
      </w:r>
      <w:r>
        <w:rPr/>
        <w:t>6</w:t>
      </w:r>
      <w:r>
        <w:rPr/>
        <w:t>�.I�#g#t�M���E</w:t>
        <w:tab/>
        <w:t>�Z&lt;+!�l=8�'9"�D$wg��չ�==��6VVU&lt;##�rs�#=+��#VҠ��P���e@#�FȤ##nq�I^{#d���#�5c#+s#��*#yQ@h�N�r29�����:#NhĒD�#g�����,#���#�d�o�y�#�'�Q�#}#�j���#GiW9#��a��##�#?Z�ɖ�/</w:t>
      </w:r>
      <w:r>
        <w:rPr>
          <w:rtl w:val="true"/>
        </w:rPr>
        <w:t>ټ</w:t>
      </w:r>
      <w:r>
        <w:rPr/>
        <w:t>�</w:t>
      </w:r>
      <w:r>
        <w:rPr/>
        <w:t>t���ʥTv�#���:���W</w:t>
        <w:tab/>
        <w:t>$�+,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9�#�R���j4�##G#�#F2#}zc��+#��$���n@���$�1�c## `#0#r</w:t>
      </w:r>
      <w:r>
        <w:rPr/>
        <w:t>ܑ</w:t>
      </w:r>
      <w:r>
        <w:rPr/>
        <w:t>#�\�8��o</w:t>
      </w:r>
      <w:r>
        <w:rPr>
          <w:rtl w:val="true"/>
        </w:rPr>
        <w:t>߾</w:t>
      </w:r>
      <w:r>
        <w:rPr/>
        <w:t>w��A=#</w:t>
      </w:r>
      <w:r>
        <w:rPr/>
        <w:t>瞇���</w:t>
      </w:r>
      <w:r>
        <w:rPr/>
        <w:t>t�����I#</w:t>
      </w:r>
      <w:r>
        <w:rPr/>
        <w:t>ۣ</w:t>
      </w:r>
      <w:r>
        <w:rPr/>
        <w:t>gkH�#� #x #G#21�j[#�ы#��)�]�2r�F͸�`rO##�9�Kou#w���,�)#�������ϯ#����3I\�#/��,J,�}���#&lt;�u�ƒ{964�###tn#x�##�9#�B��</w:t>
      </w:r>
      <w:r>
        <w:rPr/>
        <w:t>ֶ�</w:t>
      </w:r>
      <w:r>
        <w:rPr/>
        <w:t>Mg{-�L�.&lt;��l�#�#�F8##'&lt;�#���Y��#�#</w:t>
        <w:br/>
        <w:t>7�d7\�`&gt;�#9�5�W#WF%Ŏ�ɊA�PD�x#��`�#�ϯ|e]��izxd�yh�a�##=#C���#��I3&gt;V��/�� Ӷ$�-�!�(%���#�C�gR�t��.,m����^$'�:s�#Sϥu�#2��"YfKv,N�##�H���95jSm&lt;��#I#d�F���$�#��q�y�</w:t>
      </w:r>
      <w:r>
        <w:rPr/>
        <w:t>ֲ�</w:t>
      </w:r>
      <w:r>
        <w:rPr/>
        <w:t>kS�Aj�H�ɗfr##`##�c�rx#v�,�c�#r####���#8�X#�X�wI#��!|#���</w:t>
        <w:tab/>
        <w:t>���#*B��#��#N��w�w8�JCl�f����##��7����#��Gn�#�H�t�7���X#�#��#L�H�aZ�:I#�2m#�1�#27u#��Gq��G��f#c���#�����Sд3#x��LI�h3�7�$##@8�t��_��3#�A#��`#���3�?_��4-�o-�##K�#�H=�#���#�3</w:t>
      </w:r>
      <w:r>
        <w:rPr>
          <w:rtl w:val="true"/>
        </w:rPr>
        <w:t>ڨ</w:t>
      </w:r>
      <w:r>
        <w:rPr/>
        <w:t>2</w:t>
      </w:r>
      <w:r>
        <w:rPr/>
        <w:t>!�|L^F(#3#���g#�;f��wR�Ϻ����K�(�R�Km��t�1�&gt;���H|�x��b�#�-�pz#�&lt;���WԞf�c��ekhd��7�H��#v����0;c�L�5-r�,�-#���*�.#�q��F���A��V�W�B�&lt;&amp;F���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,#2ҸO�'#s�9�#�G\v�l�f}O8�d.|��v���~u�]��yRV�,�7�1��`?���CH�Ϧ�Q0</w:t>
        <w:br/>
        <w:t>W����j�3�����:U�O�#�g���#c�O�#�6}�H#+r�&amp;$9Uv#�[#�zq�aK|�:��x.�6���#�T���}</w:t>
        <w:br/>
        <w:t>�o#�v#n��#F</w:t>
        <w:tab/>
        <w:t>�=3�*ɷ�%�L�</w:t>
      </w:r>
      <w:r>
        <w:rPr/>
        <w:t>㐡�</w:t>
      </w:r>
      <w:r>
        <w:rPr/>
        <w:t>.#϶Np#J�QHu��#�</w:t>
      </w:r>
      <w:r>
        <w:rPr/>
        <w:t>ۢ</w:t>
      </w:r>
      <w:r>
        <w:rPr/>
        <w:t>##Č#V#�=�_�#(�M�l#�gM����#��u�$�y�1�C�#�L!��"##@#�v��8#&lt;#n�Ie�I&lt;��gLn]Ĭ��#�����&gt;��H"�&amp;iRW`X���/#?�#�y�rQ-�x�DT}�9�G~:���M+2�Rz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ۖ</w:t>
      </w:r>
      <w:r>
        <w:rPr/>
        <w:t>,���S��#I�2zf�#�%��h�v�#�M�##�A��4��̊7�#��#�W##�#�#��.�e��+^�#����b#�##�8�&gt;�</w:t>
      </w:r>
      <w:r>
        <w:rPr>
          <w:rtl w:val="true"/>
        </w:rPr>
        <w:t>ޜ</w:t>
      </w:r>
      <w:r>
        <w:rPr/>
        <w:t>e</w:t>
      </w:r>
      <w:r>
        <w:rPr/>
        <w:t>ؔ��</w:t>
      </w:r>
      <w:r>
        <w:rPr/>
        <w:t>&gt;s�|;6�#�eh\pJc#:�\�#���|7�4�:#s##�xv���0H�##�#}+�=</w:t>
        <w:tab/>
        <w:t>K[#,~#��˸��O,�v�}�On��}3"���c��#���##�eZ��H7C�</w:t>
      </w:r>
      <w:r>
        <w:rPr/>
        <w:t>個</w:t>
      </w:r>
      <w:r>
        <w:rPr/>
        <w:t>o�#���5A��8��F7�2`��w#Ǡ�;��5m#^##�d�`#��#��s�3���}đ���FUU�@N#/</w:t>
      </w:r>
      <w:r>
        <w:rPr/>
        <w:t>垿�</w:t>
      </w:r>
      <w:r>
        <w:rPr/>
        <w:t>&amp;CWEh#�IL#�j�ʓ�}3�#[��IH��ǖ?.2Dgf�����q���B</w:t>
        <w:tab/>
        <w:t>f�8�b#-�# �����@�pN1�5-�</w:t>
      </w:r>
      <w:r>
        <w:rPr>
          <w:rtl w:val="true"/>
        </w:rPr>
        <w:t>ن</w:t>
      </w:r>
      <w:r>
        <w:rPr/>
        <w:t>�</w:t>
      </w:r>
      <w:r>
        <w:rPr/>
        <w:t>f��y#&gt;kd</w:t>
      </w:r>
      <w:r>
        <w:rPr/>
        <w:t>䜖�</w:t>
      </w:r>
      <w:r>
        <w:rPr/>
        <w:t>N##��=�*��Z#f�q#��$�X��OpǨ#�C��#$q�#��2��˒}y#��}h)j�yN�F'eid��ς@�q�\���</w:t>
      </w:r>
      <w:r>
        <w:rPr/>
        <w:t>֥�</w:t>
      </w:r>
      <w:r>
        <w:rPr/>
        <w:t>,�j&lt;#v6a��_\g��^x#�QWfR�lh�</w:t>
        <w:br/>
        <w:t>�##�q�#o�#^[��#T@_##p���r#���I#7dX��K�S#��##��q�����#21]�U}�F˴</w:t>
      </w:r>
      <w:r>
        <w:rPr/>
        <w:t>烞�</w:t>
      </w:r>
      <w:r>
        <w:rPr/>
        <w:t>#'��#&gt;0t���r2</w:t>
      </w:r>
      <w:r>
        <w:rPr>
          <w:rtl w:val="true"/>
        </w:rPr>
        <w:t>܋</w:t>
      </w:r>
      <w:r>
        <w:rPr/>
        <w:t>;�f�HBr��ʶ2#�^@�#�j��.��4dDL�fG## �7&lt;g����4���7Y&lt;�h�</w:t>
      </w:r>
      <w:r>
        <w:rPr/>
        <w:t>ٓ</w:t>
      </w:r>
      <w:r>
        <w:rPr/>
        <w:t>"C"��r~��k��t��i$�C�#$ =##�#�9#��#���� ;�3+e��x'q#ӎ���H�6�%�����#��=�������FY]N61#H8#G�rp}��</w:t>
      </w:r>
      <w:r>
        <w:rPr>
          <w:rtl w:val="true"/>
        </w:rPr>
        <w:t>ܚ</w:t>
      </w:r>
      <w:r>
        <w:rPr/>
        <w:t>#P;6U;#g�|�</w:t>
      </w:r>
      <w:r>
        <w:rPr>
          <w:rtl w:val="true"/>
        </w:rPr>
        <w:t>ן</w:t>
      </w:r>
      <w:r>
        <w:rPr/>
        <w:t>n��Kbz�S#q��HQ#�$.�6�###��+��7�#*���#j���ӹ�z1�#�5�#y�4�|��g"6��#���#9��]#]��H"�if��#0&lt;�@8#��S���4�n#O��6�0 r#A\u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</w:t>
        <w:br/>
        <w:t>#�.YH�s</w:t>
      </w:r>
      <w:r>
        <w:rPr>
          <w:rtl w:val="true"/>
        </w:rPr>
        <w:t>ߠ</w:t>
      </w:r>
      <w:r>
        <w:rPr>
          <w:rtl w:val="true"/>
        </w:rPr>
        <w:t>#}��#*���</w:t>
      </w:r>
      <w:r>
        <w:rPr/>
        <w:t>6</w:t>
      </w:r>
      <w:r>
        <w:rPr/>
        <w:t>:��NPlR#�0</w:t>
        <w:tab/>
        <w:t>9#�#��#1�ɐ#�($m%1�#�g�9��#h�;#�^#9�|w*#���~&lt;u#3�֌�+</w:t>
      </w:r>
      <w:r>
        <w:rPr/>
        <w:t>٣</w:t>
      </w:r>
      <w:r>
        <w:rPr/>
        <w:t>K[a##�#����ϯ�Su{36�6�#�XGC#Hw��r{#u�#�</w:t>
      </w:r>
      <w:r>
        <w:rPr/>
        <w:t>ִ�</w:t>
      </w:r>
      <w:r>
        <w:rPr/>
        <w:t>.#�#��P�9#9]�s�Ð:�#Wb�:����-��FU~du�a</w:t>
      </w:r>
      <w:r>
        <w:rPr>
          <w:rtl w:val="true"/>
        </w:rPr>
        <w:t>ר</w:t>
      </w:r>
      <w:r>
        <w:rPr/>
        <w:t>�</w:t>
      </w:r>
      <w:r>
        <w:rPr/>
        <w:t>n8�##�l#�bi�#�;</w:t>
        <w:tab/>
        <w:t>#�H�����F�1zJ�p�[�i4�#,�c�Q�##�Ͽ��\�o�p�9*�1�#�;�#�</w:t>
      </w:r>
      <w:r>
        <w:rPr/>
        <w:t>鱥</w:t>
      </w:r>
      <w:r>
        <w:rPr/>
        <w:t>џ2�����!����#&gt;^���f�</w:t>
      </w:r>
      <w:r>
        <w:rPr>
          <w:rtl w:val="true"/>
        </w:rPr>
        <w:t>ە</w:t>
      </w:r>
      <w:r>
        <w:rPr/>
        <w:t>�</w:t>
      </w:r>
      <w:r>
        <w:rPr/>
        <w:t>&gt;v�_n#��{c��#O�R��ӥ�-���#�#�ȁ</w:t>
      </w:r>
      <w:r>
        <w:rPr>
          <w:rtl w:val="true"/>
        </w:rPr>
        <w:t>ۿ�</w:t>
      </w:r>
      <w:r>
        <w:rPr/>
        <w:t>5</w:t>
      </w:r>
      <w:r>
        <w:rPr>
          <w:rtl w:val="true"/>
        </w:rPr>
        <w:t>ݼ</w:t>
      </w:r>
      <w:r>
        <w:rPr/>
        <w:t>#��&lt;���p��%�#���y�Z�`�`=�ŵ�V�^�\�"u,��#��##�Z�#��)I�B�q�#Fy��=y#�|�#G����J�# ^�(S��q�t�`��95��7k��m�C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)#��p#��3��IlObfӥ�#%�7w�#d!#q�A$�ϿLf�#�3#�p&amp;#F�m�ddz��</w:t>
      </w:r>
      <w:r>
        <w:rPr/>
        <w:t>끟</w:t>
      </w:r>
      <w:r>
        <w:rPr/>
        <w:t>CI�nW%ȭ���#.#i�\�1�O#�</w:t>
      </w:r>
      <w:r>
        <w:rPr/>
        <w:t>ޯ</w:t>
      </w:r>
      <w:r>
        <w:rPr/>
        <w:t>_Y�r�NQ�_�t�g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F60/�9#���EP�I�#=GNj͑��&amp;򂁷#s���w�y��e</w:t>
      </w:r>
      <w:r>
        <w:rPr/>
        <w:t>ِ�</w:t>
      </w:r>
      <w:r>
        <w:rPr/>
        <w:t>lи�;</w:t>
        <w:tab/>
        <w:t>##�d-��#�r#��ϱ�Oz�#����΀$X,�����[�0����S����l#�$�ǲ&lt;#Q#l���g��~��k�����Z#¨���2W��9�~�#VW"q��g�����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�f��*Hm�2(E�#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��fL^�#��Ւ8��̘#�#�#nH&gt;���nD��o#Q��#_���zt$���#��FG�#vĒ�f,YW�g|�u�O��#�8\</w:t>
        <w:tab/>
        <w:t>���</w:t>
        <w:br/>
        <w:t>�W�</w:t>
      </w:r>
      <w:r>
        <w:rPr/>
        <w:t>۟���</w:t>
      </w:r>
      <w:r>
        <w:rPr/>
        <w:t>h�</w:t>
      </w:r>
      <w:r>
        <w:rPr>
          <w:rtl w:val="true"/>
        </w:rPr>
        <w:t>ڲ</w:t>
      </w:r>
      <w:r>
        <w:rPr/>
        <w:t>��</w:t>
      </w:r>
      <w:r>
        <w:rPr/>
        <w:t>%�W.� .Ѐɵ��g�$u�q�5FGEV&amp;9%R#&lt;���9&lt;���</w:t>
      </w:r>
      <w:r>
        <w:rPr>
          <w:rtl w:val="true"/>
        </w:rPr>
        <w:t>צ</w:t>
      </w:r>
      <w:r>
        <w:rPr/>
        <w:t>FKN</w:t>
      </w:r>
      <w:r>
        <w:rPr/>
        <w:t>襱</w:t>
      </w:r>
      <w:r>
        <w:rPr/>
        <w:t>#��*4�#�"�#)2##�@#$t�=z�Tmuc#�8�2�-��</w:t>
      </w:r>
      <w:r>
        <w:rPr/>
        <w:t>댟</w:t>
      </w:r>
      <w:r>
        <w:rPr/>
        <w:t>a�y�</w:t>
      </w:r>
      <w:r>
        <w:rPr>
          <w:rtl w:val="true"/>
        </w:rPr>
        <w:t>ޛ</w:t>
      </w:r>
      <w:r>
        <w:rPr/>
        <w:t>#JF��Ro��Xp��F#�&lt;#�ЌԆ-�.�D̪P;�F��;C+###���c&amp;�+�</w:t>
        <w:tab/>
        <w:t>\�kV7�BI�)g+"&gt;N��.x�,�pzW)�</w:t>
      </w:r>
      <w:r>
        <w:rPr>
          <w:rtl w:val="true"/>
        </w:rPr>
        <w:t>ݙ</w:t>
      </w:r>
      <w:r>
        <w:rPr/>
        <w:t>ed�#q@&lt;��!�#���8#�{X��/MX��#=��3�#�#��&lt;�Ioc#�/�#T�y&lt;�������jR#Rj����&lt;���Q�</w:t>
        <w:br/>
        <w:t>#C��#����e��qh�6�X\#Pq#�����###9�#��M4�{|#�{c#[n##</w:t>
      </w:r>
      <w:r>
        <w:rPr/>
        <w:t>ꊭ����</w:t>
      </w:r>
      <w:r>
        <w:rPr/>
        <w:t>#�#�##�\#��i�#|�0#�w#q�g&amp;��)�##�E0w%#g#H7d#�#��</w:t>
      </w:r>
      <w:r>
        <w:rPr/>
        <w:t>펿�</w:t>
      </w:r>
      <w:r>
        <w:rPr/>
        <w:t>\Ք�0\m1��7#"p���#��#�|Ӳ#I3��#####��#�####</w:t>
        <w:tab/>
        <w:t>##</w:t>
        <w:br/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&amp;"((&amp;"%$+0=4+-:.$%5I6:?AEEE)3KQKCP=CE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,%,BBBBBBBBBBBBBBBBBBBBBBBBBBBBBBBBBBBBBBBBBBBBBBBBBB��####�</w:t>
        <w:tab/>
        <w:t>###!#######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f�#�z�#�Q</w:t>
      </w:r>
      <w:r>
        <w:rPr>
          <w:rtl w:val="true"/>
        </w:rPr>
        <w:t>ځ</w:t>
      </w:r>
      <w:r>
        <w:rPr/>
        <w:t xml:space="preserve">#�#Z`#�K�@1G\я|�#8#A@#jS�#�`(�K� </w:t>
        <w:br/>
        <w:t>)�P){�B��#��� #�</w:t>
        <w:br/>
        <w:t>#:���#b�s@\Z^�#)}�#~�#/Ҁ#�##4#�p�</w:t>
        <w:br/>
        <w:t>(#�R=(�#)�F#4#Z;P#�Q@#z\qH#�S@�.8��##�� �4b��</w:t>
      </w:r>
      <w:r>
        <w:rPr>
          <w:rtl w:val="true"/>
        </w:rPr>
        <w:t>ޗ</w:t>
      </w:r>
      <w:r>
        <w:rPr/>
        <w:t>�</w:t>
      </w:r>
      <w:r>
        <w:rPr/>
        <w:t>R#�#�##�#\#1L#�#��@�##�F1Hb�##R�#�</w:t>
      </w:r>
      <w:r>
        <w:rPr>
          <w:rtl w:val="true"/>
        </w:rPr>
        <w:t>ޗ</w:t>
      </w:r>
      <w:r>
        <w:rPr/>
        <w:t>�</w:t>
      </w:r>
      <w:r>
        <w:rPr/>
        <w:t>)�c��H##b�#�h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/~��4�U]ǎ��##z����1�����t�R�r#�R�f�6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S���IlC��T��Z��#c��)H��</w:t>
      </w:r>
      <w:r>
        <w:rPr/>
        <w:t>ۖ���</w:t>
      </w:r>
      <w:r>
        <w:rPr/>
        <w:t>##Ҭ�i#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١</w:t>
      </w:r>
      <w:r>
        <w:rPr/>
        <w:t>P�H�@�$u��,G�:�*6�&gt;�^�:�*rA#��`g��*��;��})7a�#��#�l����I14f#����r�U#o4�#S��B�ȩU</w:t>
        <w:tab/>
        <w:t>#(#�k#�*e���I���7qR���OP4�n9�{�F3ҡCPl�w$�@�</w:t>
      </w:r>
    </w:p>
    <w:p>
      <w:pPr>
        <w:pStyle w:val="PreformattedText"/>
        <w:bidi w:val="0"/>
        <w:jc w:val="left"/>
        <w:rPr/>
      </w:pPr>
      <w:r>
        <w:rPr/>
        <w:t>t���@Fi�Ǿ*��#�W#��C�(rIj</w:t>
        <w:br/>
        <w:t>7d�#d�#x��#+`s�ITL�L���QQ���36�.)i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�0#)h#��#��#)I�V#b#����qÊ^x��p#�g�,##K�b</w:t>
        <w:br/>
        <w:t>L{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F8�##R� ǵ.=?: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0</w:t>
      </w:r>
      <w:r>
        <w:rPr>
          <w:rtl w:val="true"/>
        </w:rPr>
        <w:t>ة</w:t>
      </w:r>
      <w:r>
        <w:rPr/>
        <w:t>e"r#1���#</w:t>
      </w:r>
    </w:p>
    <w:p>
      <w:pPr>
        <w:pStyle w:val="PreformattedText"/>
        <w:bidi w:val="0"/>
        <w:jc w:val="left"/>
        <w:rPr/>
      </w:pPr>
      <w:r>
        <w:rPr/>
        <w:t>J)�#</w:t>
      </w:r>
      <w:r>
        <w:rPr/>
        <w:t>뚄��</w:t>
      </w:r>
      <w:r>
        <w:rPr/>
        <w:t>$Ka�Q�#Lx���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H�6_Jp��s���#-�x[�P�Ƿ�\</w:t>
      </w:r>
      <w:r>
        <w:rPr>
          <w:rtl w:val="true"/>
        </w:rPr>
        <w:t>ڻ</w:t>
      </w:r>
      <w:r>
        <w:rPr/>
        <w:t>w8##�';�ZV *g#E</w:t>
        <w:br/>
        <w:t>��+~$E#m##�:���Eu5##uU�#F��@�+���#S�#+��</w:t>
      </w:r>
      <w:r>
        <w:rPr>
          <w:rtl w:val="true"/>
        </w:rPr>
        <w:t>ݷ</w:t>
      </w:r>
      <w:r>
        <w:rPr/>
        <w:t>p?#�S�3�nR#HA;N#Z�#�]JI�`���g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ۓ</w:t>
      </w:r>
      <w:r>
        <w:rPr/>
        <w:t>JR���#�p#��QZ���=�p��S�#B����W'</w:t>
      </w:r>
      <w:r>
        <w:rPr>
          <w:rtl w:val="true"/>
        </w:rPr>
        <w:t>ڲ</w:t>
      </w:r>
      <w:r>
        <w:rPr>
          <w:rtl w:val="true"/>
        </w:rPr>
        <w:t>(�##�#</w:t>
      </w:r>
      <w:r>
        <w:rPr/>
        <w:t>4</w:t>
      </w:r>
      <w:r>
        <w:rPr/>
        <w:t>��&amp;�'�##G�#Oz#�y�L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#�щ#*{</w:t>
      </w:r>
      <w:r>
        <w:rPr>
          <w:rtl w:val="true"/>
        </w:rPr>
        <w:t>מ</w:t>
      </w:r>
      <w:r>
        <w:rPr/>
        <w:t>�</w:t>
      </w:r>
      <w:r>
        <w:rPr/>
        <w:t>#��s�z�����u#�O#`v5�s##�</w:t>
        <w:br/>
        <w:t>:���~ΨG=�sW�VH</w:t>
      </w:r>
      <w:r>
        <w:rPr>
          <w:rtl w:val="true"/>
        </w:rPr>
        <w:t>ڜ</w:t>
      </w:r>
      <w:r>
        <w:rPr/>
        <w:t>Iͤ{6��!�##�#XF�L����</w:t>
      </w:r>
      <w:r>
        <w:rPr/>
        <w:t>兢</w:t>
      </w:r>
      <w:r>
        <w:rPr/>
        <w:t>$05T�k�2RWG,���4����&amp;)h#(#ҁ#=T�Li\��22*��%GO°#6[#�� ��I##�##{#f@��Q*7'�##dPƇ�</w:t>
      </w:r>
      <w:r>
        <w:rPr/>
        <w:t>嚸���</w:t>
      </w:r>
      <w:r>
        <w:rPr/>
        <w:t>TKBӹd�1T]v�*"�d#�</w:t>
      </w:r>
      <w:r>
        <w:rPr>
          <w:rtl w:val="true"/>
        </w:rPr>
        <w:t>ޏ</w:t>
      </w:r>
      <w:r>
        <w:rPr/>
        <w:t>0</w:t>
      </w:r>
      <w:r>
        <w:rPr/>
        <w:t>��R.G�#���#J�#��#w��)C�zҰ�#1�O�J#�#=P#ȩ��C#��Nja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\�Ҏ�X�j��#�P�###��j���#0#��4���#�u���R�w#5�}�#�g��&lt;t��,'+�#&lt;R��qZ�E�F�[��z��%��</w:t>
      </w:r>
      <w:r>
        <w:rPr>
          <w:rtl w:val="true"/>
        </w:rPr>
        <w:t>ڕ</w:t>
      </w:r>
      <w:r>
        <w:rPr/>
        <w:t>Q��U-CvW#���o�r</w:t>
      </w:r>
      <w:r>
        <w:rPr>
          <w:rtl w:val="true"/>
        </w:rPr>
        <w:t>ܓ</w:t>
      </w:r>
      <w:r>
        <w:rPr/>
        <w:t>[�W�+�o��</w:t>
      </w:r>
      <w:r>
        <w:rPr/>
        <w:t>銲</w:t>
      </w:r>
      <w:r>
        <w:rPr/>
        <w:t>0&amp;�R�#L��{��}�Gj�#�#��p~</w:t>
      </w:r>
      <w:r>
        <w:rPr/>
        <w:t>验</w:t>
      </w:r>
      <w:r>
        <w:rPr/>
        <w:t>q��Z�+��H�#T�\#�#Oj���#��#��#N$S</w:t>
      </w:r>
      <w:r>
        <w:rPr>
          <w:rtl w:val="true"/>
        </w:rPr>
        <w:t>ޠ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 ##�Ӱ3#�+�Ҫ��#�����$�\n�Ս��#qS�#��Z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{��M;��#1�� Ҳq�qX��(##�M##�y�?�Y!�i��c�#�/��!)��#��#��#�0#E#(��b�##J_�@Êv=(#��H:�#�1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\~T�_�F9�###�i#v=h�b���#:����4P!�J~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B�h��##���aK���'z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Կ�#/a�GJB#�F)�A�ju#-&amp;)#p#4��#P3KHbҚ##�#�#�##��QH#�&gt;��_�##�#8���@%.1</w:t>
      </w:r>
      <w:r>
        <w:rPr/>
        <w:t>֘</w:t>
      </w:r>
      <w:r>
        <w:rPr/>
        <w:t>#)</w:t>
      </w:r>
      <w:r>
        <w:rPr>
          <w:rtl w:val="true"/>
        </w:rPr>
        <w:t>ؤ</w:t>
      </w:r>
      <w:r>
        <w:rPr/>
        <w:t>#��]#�b5#�#��.�LU��$`-Q�#~v�U&amp;��</w:t>
        <w:tab/>
        <w:t>B#\c�L�A�O���c��s�Y��&lt;�ȒT��[Q�#2#.�#�V�</w:t>
        <w:br/>
        <w:t>3�9�[#^�|�oZ�#y�i�#��#�Q��#jB#�J</w:t>
      </w:r>
      <w:r>
        <w:rPr>
          <w:rtl w:val="true"/>
        </w:rPr>
        <w:t>ލ</w:t>
      </w:r>
      <w:r>
        <w:rPr/>
        <w:t>�</w:t>
      </w:r>
      <w:r>
        <w:rPr/>
        <w:t>h�'�HG�(=�#I7t�#&amp;̹1��@�q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*��#�;��# #?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r��H�#t���v��\��#�)#+#�</w:t>
      </w:r>
      <w:r>
        <w:rPr>
          <w:rtl w:val="true"/>
        </w:rPr>
        <w:t>ا</w:t>
      </w:r>
      <w:r>
        <w:rPr/>
        <w:t>(x4�+14sL�###�#$�zJ�3v#�E6�"#&amp;O�3Z{#�g��#��~`G5�#</w:t>
      </w:r>
      <w:r>
        <w:rPr>
          <w:rtl w:val="true"/>
        </w:rPr>
        <w:t>ڸ</w:t>
      </w:r>
      <w:r>
        <w:rPr/>
        <w:t>�</w:t>
      </w:r>
      <w:r>
        <w:rPr/>
        <w:t>aRF�V,�&lt;#�</w:t>
      </w:r>
      <w:r>
        <w:rPr/>
        <w:t>֪</w:t>
      </w:r>
      <w:r>
        <w:rPr/>
        <w:t>l#����E#�7#���#RsҺ�ϡ��r�֏�]##K�b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8�##Q�!(&gt;��ĥ��##R#�##~#��#���##Q�#zPh#�N�#</w:t>
      </w:r>
      <w:r>
        <w:rPr>
          <w:rtl w:val="true"/>
        </w:rPr>
        <w:t>ڒ</w:t>
      </w:r>
      <w:r>
        <w:rPr/>
        <w:t>�</w:t>
      </w:r>
      <w:r>
        <w:rPr/>
        <w:t>#�~T#��#��&amp;1��</w:t>
      </w:r>
      <w:r>
        <w:rPr/>
        <w:t>֘</w:t>
      </w:r>
      <w:r>
        <w:rPr/>
        <w:t>zP��#� �</w:t>
        <w:br/>
        <w:t>@#�h��&gt;��'4X#Ͻ&lt;7##��</w:t>
      </w:r>
    </w:p>
    <w:p>
      <w:pPr>
        <w:pStyle w:val="PreformattedText"/>
        <w:bidi w:val="0"/>
        <w:jc w:val="left"/>
        <w:rPr/>
      </w:pPr>
      <w:r>
        <w:rPr/>
        <w:t xml:space="preserve">2x��#�] 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ڹ</w:t>
      </w:r>
      <w:r>
        <w:rPr/>
        <w:t>꾆��</w:t>
      </w:r>
      <w:r>
        <w:rPr/>
        <w:t>E'�#QT�T##̪z#MB��j�J���Q�=9���E��9�@#Vl#���#��{@Ⳍ</w:t>
        <w:br/>
        <w:t>9#V��Bj�##�#�j�3�M\�</w:t>
      </w:r>
      <w:r>
        <w:rPr>
          <w:rtl w:val="true"/>
        </w:rPr>
        <w:t>ݑ</w:t>
      </w:r>
      <w:r>
        <w:rPr>
          <w:rtl w:val="true"/>
        </w:rPr>
        <w:t>)#;��</w:t>
      </w:r>
      <w:r>
        <w:rPr>
          <w:rtl w:val="true"/>
        </w:rPr>
        <w:t>݄�</w:t>
      </w:r>
      <w:r>
        <w:rPr/>
        <w:t>4</w:t>
      </w:r>
      <w:r>
        <w:rPr/>
        <w:t>��#k##0*��</w:t>
      </w:r>
    </w:p>
    <w:p>
      <w:pPr>
        <w:pStyle w:val="PreformattedText"/>
        <w:bidi w:val="0"/>
        <w:jc w:val="left"/>
        <w:rPr/>
      </w:pPr>
      <w:r>
        <w:rPr/>
        <w:t>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Y�)#�3��ϭF���]�/�%i+T��</w:t>
        <w:br/>
        <w:t>ZC"e�Th#�#4Ӱ#�#A�S#�&gt;�#��#�[*�+#�Y6щC#�V</w:t>
      </w:r>
      <w:r>
        <w:rPr>
          <w:rtl w:val="true"/>
        </w:rPr>
        <w:t>ڞ</w:t>
      </w:r>
      <w:r>
        <w:rPr/>
        <w:t>+)I�r��(4</w:t>
      </w:r>
      <w:r>
        <w:rPr/>
        <w:t>ꑙ�</w:t>
      </w:r>
      <w:r>
        <w:rPr/>
        <w:t>D��#�#4,�#</w:t>
      </w:r>
      <w:r>
        <w:rPr>
          <w:rtl w:val="true"/>
        </w:rPr>
        <w:t>޺</w:t>
      </w:r>
      <w:r>
        <w:rPr/>
        <w:t>hN��ʤn�_΍�9*~��s#1#8�!#</w:t>
        <w:br/>
        <w:t>#'&lt;R�`#�x��#ѱ��RJ��-{ƗХ�#{�d`�D1GҦ-C#Bz��##z�T��4��&amp;;�9��3�#��+���y��7#m(Qҕ�q�#</w:t>
      </w:r>
      <w:r>
        <w:rPr/>
        <w:t>ࣚ</w:t>
      </w:r>
      <w:r>
        <w:rPr/>
        <w:t>##"Q�#�J�</w:t>
      </w:r>
      <w:r>
        <w:rPr/>
        <w:t>桫</w:t>
      </w:r>
      <w:r>
        <w:rPr/>
        <w:t>#��2���Ufa�Y�r�nx4�3#��q&lt;��M�{P###�I��#�#t5i#?J#\X�y� #</w:t>
      </w:r>
      <w:r>
        <w:rPr>
          <w:rtl w:val="true"/>
        </w:rPr>
        <w:t>ދ</w:t>
      </w:r>
      <w:r>
        <w:rPr/>
        <w:tab/>
        <w:t>�#���T[��z�DͰ�I�Ubn?p�g�4X.7'֊b��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8^*\�-E��K��=</w:t>
      </w:r>
      <w:r>
        <w:rPr/>
        <w:t>륁</w:t>
      </w:r>
      <w:r>
        <w:rPr/>
        <w:t>#4Xw#�V�2�5�,ȤfV�'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S#�Q���˜��#`�I�&amp;��J#'�i#���"�e#I#��t15���.#O���Y�L#c�Y#1�H�$�N8#�W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b�K�jԙ6 �$*Hn��ʻ��ӑ�WM)�s)�M</w:t>
        <w:tab/>
        <w:t>��#6��Ң###�oʵ2lF����'�U7��MR#8,v�#j�/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&gt;�#���-/z#)</w:t>
      </w:r>
      <w:r>
        <w:rPr>
          <w:rtl w:val="true"/>
        </w:rPr>
        <w:t>ݽ</w:t>
      </w:r>
      <w:r>
        <w:rPr/>
        <w:t>途�</w:t>
      </w:r>
      <w:r>
        <w:rPr/>
        <w:t>)#�zR</w:t>
      </w:r>
      <w:r>
        <w:rPr/>
        <w:t>㞔�</w:t>
      </w:r>
      <w:r>
        <w:rPr/>
        <w:t>;�Ԁ^��)�u.(#�v�1{R�##�#�#&amp;?Z\P#�^�#`</w:t>
        <w:br/>
        <w:t>Z#S�;ӱ�##�#��#ց��Kӊ#N;R�!q�.8�###P0�#�##zQ�@��ȥ�@#</w:t>
      </w:r>
      <w:r>
        <w:rPr>
          <w:rtl w:val="true"/>
        </w:rPr>
        <w:t>ڐ</w:t>
      </w:r>
      <w:r>
        <w:rPr/>
        <w:t>�</w:t>
      </w:r>
      <w:r>
        <w:rPr/>
        <w:t>!��#JC#I@#oJZ#^��E#-#q��#R�#��K�h#i;zR#�)�1I@#=M'Ҁ#�#�##�###�)z�#�j�W��;##sa~�+N�#&lt;�=k�[##�ix�2p0k##q�Z��v�Q#2#�ɪ���5�%�5���I�2½Jf��q(���y%��EX�Q��[I1</w:t>
      </w:r>
      <w:r>
        <w:rPr/>
        <w:t>֬</w:t>
      </w:r>
      <w:r>
        <w:rPr/>
        <w:t>H�I=���*Z#Y�c�♜ӵ�~7#�4</w:t>
      </w:r>
      <w:r>
        <w:rPr/>
        <w:t>݃</w:t>
      </w:r>
      <w:r>
        <w:rPr/>
        <w:t>4#�@85e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L���T�5#5��X��`���"�#6�?�#�\�#ӥz#���#���]��Ѳ#K!0rM_L#�c'sh�##���#09�d�R#������sR�a�p`rJ�0#�t`�~E</w:t>
      </w:r>
      <w:r>
        <w:rPr/>
        <w:t>灚�</w:t>
      </w:r>
      <w:r>
        <w:rPr/>
        <w:t>?�v��sOqi*�#�##��q�##�'J#ZA��z#(�#;�Gz###�4#w��##/#P#K�L#g���#Gn)�##�RR#�#RP#b�(#�ʎ�P#�}jFf�Bz�</w:t>
      </w:r>
      <w:r>
        <w:rPr>
          <w:rtl w:val="true"/>
        </w:rPr>
        <w:t>ڀ</w:t>
      </w:r>
      <w:r>
        <w:rPr/>
        <w:t>#i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Ҩ,p)=#��:#�f�kYb��p�W:�-,a9�UJ</w:t>
      </w:r>
      <w:r>
        <w:rPr/>
        <w:t>剬�</w:t>
      </w:r>
      <w:r>
        <w:rPr/>
        <w:t>(��W�qғ#�#)�#�̓��#Q�H��E�</w:t>
      </w:r>
      <w:r>
        <w:rPr/>
        <w:t>閪</w:t>
      </w:r>
      <w:r>
        <w:rPr/>
        <w:t>2J9�(��#`��#b�##</w:t>
      </w:r>
      <w:r>
        <w:rPr>
          <w:rtl w:val="true"/>
        </w:rPr>
        <w:t>ך</w:t>
      </w:r>
      <w:r>
        <w:rPr/>
        <w:t>��</w:t>
      </w:r>
      <w:r>
        <w:rPr/>
        <w:t>"�#??J�G�h�#jF������e�}</w:t>
      </w:r>
      <w:r>
        <w:rPr>
          <w:rtl w:val="true"/>
        </w:rPr>
        <w:t>ب</w:t>
      </w:r>
      <w:r>
        <w:rPr/>
        <w:t>��</w:t>
      </w:r>
      <w:r>
        <w:rPr/>
        <w:t>##�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9�#�#�km*e��pRԌCH(#�Ҫ�#i�4#h#`#T��11�j����Н��6`�{�kG�]�#</w:t>
        <w:tab/>
        <w:t>#գ��*(˒�sd#VY�pz�[B��dJ���"d�*#?Z�RM]#��N�Ը�#�#��Z#9�F#�i0,�#=+E#�X�v4�K2[�Mè�Xn�##�*s���Ĉ�u�V�!</w:t>
      </w:r>
      <w:r>
        <w:rPr>
          <w:rtl w:val="true"/>
        </w:rPr>
        <w:t>ޒ�</w:t>
      </w:r>
      <w:r>
        <w:rPr>
          <w:rtl w:val="true"/>
        </w:rPr>
        <w:t>#</w:t>
      </w:r>
      <w:r>
        <w:rPr>
          <w:rtl w:val="true"/>
        </w:rPr>
        <w:t>ޓ</w:t>
      </w:r>
      <w:r>
        <w:rPr/>
        <w:t>�</w:t>
      </w:r>
      <w:r>
        <w:rPr/>
        <w:t>#m;ր##R��8�H,4z�2�pjd��A�&amp;�#ǿ5#.�%NzQ</w:t>
      </w:r>
      <w:r>
        <w:rPr/>
        <w:t>圊</w:t>
      </w:r>
      <w:r>
        <w:rPr/>
        <w:t>@L��V�?jV#tF9�K�@�(*</w:t>
      </w:r>
      <w:r>
        <w:rPr/>
        <w:t>〩</w:t>
      </w:r>
      <w:r>
        <w:rPr/>
        <w:t>:#jv%��l�N�#Z�#&amp;�'�#�#�#</w:t>
      </w:r>
      <w:r>
        <w:rPr>
          <w:rtl w:val="true"/>
        </w:rPr>
        <w:t>׊</w:t>
      </w:r>
      <w:r>
        <w:rPr/>
        <w:t>1</w:t>
      </w:r>
      <w:r>
        <w:rPr/>
        <w:t>@#�^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rPr>
          <w:rtl w:val="true"/>
        </w:rPr>
        <w:t>ڶ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sYԟ*.#�:1#1E��OW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m�*�F�289��s#?R1N1o@l�//#</w:t>
      </w:r>
      <w:r>
        <w:rPr/>
        <w:t>؀</w:t>
      </w:r>
      <w:r>
        <w:rPr/>
        <w:t>I#J�l�+�*��2wea)���Q���.��</w:t>
      </w:r>
      <w:r>
        <w:rPr/>
        <w:t>۟��</w:t>
      </w:r>
      <w:r>
        <w:rPr/>
        <w:t>c�ն�����#��#h��&lt;�#�cYv�#jYH�#N�e�##���#J�M\���###)5wn?�~u�e��&lt;��c��#,c��R4!E�*##wP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��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�]��</w:t>
        <w:tab/>
        <w:t>�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��B��</w:t>
      </w:r>
      <w:r>
        <w:rPr>
          <w:rtl w:val="true"/>
        </w:rPr>
        <w:t>ݫ</w:t>
      </w:r>
      <w:r>
        <w:rPr/>
        <w:t>���</w:t>
      </w:r>
      <w:r>
        <w:rPr/>
        <w:t>A�)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&lt;�ri{Ոu)�#�E##&lt;S��`/jJB#</w:t>
      </w:r>
      <w:r>
        <w:rPr>
          <w:rtl w:val="true"/>
        </w:rPr>
        <w:t>ߚ</w:t>
      </w:r>
      <w:r>
        <w:rPr/>
        <w:t>)���(�##��#--##�:�#/</w:t>
      </w:r>
      <w:r>
        <w:rPr/>
        <w:t>8#</w:t>
      </w:r>
      <w:r>
        <w:rPr/>
        <w:t>�/җ��0#)i#v�c�`.(�#�G</w:t>
      </w:r>
      <w:r>
        <w:rPr/>
        <w:t>֘</w:t>
      </w:r>
      <w:r>
        <w:rPr/>
        <w:t>#</w:t>
      </w:r>
      <w:r>
        <w:rPr>
          <w:rtl w:val="true"/>
        </w:rPr>
        <w:t>ځ֐</w:t>
      </w:r>
      <w:r>
        <w:rPr/>
        <w:t>#�|b��#G$��s�z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�#��-0#I�#/#�#=�'�##h�##w��#��#�#c�#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v��#j^�v�#��#zө����#�f�g'Ҁ#�4##_J1</w:t>
      </w:r>
      <w:r>
        <w:rPr>
          <w:rtl w:val="true"/>
        </w:rPr>
        <w:t>ހ</w:t>
      </w:r>
      <w:r>
        <w:rPr/>
        <w:t>#�Z(#</w:t>
      </w:r>
      <w:r>
        <w:rPr>
          <w:rtl w:val="true"/>
        </w:rPr>
        <w:t>ݩ</w:t>
      </w:r>
      <w:r>
        <w:rPr/>
        <w:t>��</w:t>
      </w:r>
      <w:r>
        <w:rPr/>
        <w:t>#���b�#�;�#�#52��e=M��q###�,�qX�ir_3��#1�ʦS�#��M0#C#�#�L</w:t>
        <w:tab/>
        <w:t>���S��t#8z��w��#�'�S-�j�H����S#Z#jp���R2`�# j#J##�����q#2��#�##��\�#J�23�p8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+</w:t>
        <w:br/>
        <w:t>�T�[�b7��tS�"Dj#z8�X�#�OV�R;�,3�#�j##�#8�#B#&gt;]</w:t>
        <w:tab/>
        <w:t>�'#�irx��'"�5_#�#�Zĉ+��</w:t>
      </w:r>
      <w:r>
        <w:rPr/>
        <w:t>性</w:t>
      </w:r>
      <w:r>
        <w:rPr/>
        <w:t>Ҵ�#a�#i&gt;�^�Յ�(�@y�h�@</w:t>
        <w:tab/>
      </w:r>
      <w:r>
        <w:rPr>
          <w:rtl w:val="true"/>
        </w:rPr>
        <w:t>ߊ</w:t>
      </w:r>
      <w:r>
        <w:rPr/>
        <w:t>^���a;��##�#0#�J`#M7�z@;�K</w:t>
      </w:r>
      <w:r>
        <w:rPr>
          <w:rtl w:val="true"/>
        </w:rPr>
        <w:t>ڀ</w:t>
      </w:r>
      <w:r>
        <w:rPr>
          <w:rtl w:val="true"/>
        </w:rPr>
        <w:t>#��#</w:t>
      </w:r>
      <w:r>
        <w:rPr>
          <w:rtl w:val="true"/>
        </w:rPr>
        <w:t>ޘ</w:t>
      </w:r>
      <w:r>
        <w:rPr>
          <w:rtl w:val="true"/>
        </w:rPr>
        <w:t>�</w:t>
      </w:r>
      <w:r>
        <w:rPr>
          <w:rtl w:val="true"/>
        </w:rPr>
        <w:t>֐</w:t>
      </w:r>
      <w:r>
        <w:rPr/>
        <w:t>��</w:t>
      </w:r>
      <w:r>
        <w:rPr/>
        <w:t>Z#J=(#{�}h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4(8##��)�#��Ҩ�){�##ju#Ú</w:t>
      </w:r>
      <w:r>
        <w:rPr>
          <w:rtl w:val="true"/>
        </w:rPr>
        <w:t>ݴ</w:t>
      </w:r>
      <w:r>
        <w:rPr/>
        <w:t>�</w:t>
      </w:r>
      <w:r>
        <w:rPr/>
        <w:t>#�~#�Wh�#���o�#�k��#��&amp;�#�d��#@#��"8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v�+��fc��M8��L��=�Ur��</w:t>
        <w:tab/>
        <w:t>%V�h#f�R5�ny��c#�5�H��#���CIDw+#�</w:t>
      </w:r>
      <w:r>
        <w:rPr/>
        <w:t>֝�</w:t>
      </w:r>
      <w:r>
        <w:rPr/>
        <w:t>#09��#�y���˃�ZMX#�����k�C#-QHb#�#n�#</w:t>
        <w:tab/>
        <w:t>j�4##zTk���#p#Յ#�KL&lt;</w:t>
        <w:br/>
        <w:t>#� �K�#\R##�)�</w:t>
        <w:br/>
        <w:t>ÑYOh��H�ė#�W�fi�#c�#��4��.�-##Up���#;��N#q�ւ ##+9ɕ#H##��hc#ҹ��P�x#�&lt;�c&amp;h��*�</w:t>
      </w:r>
      <w:r>
        <w:rPr>
          <w:rtl w:val="true"/>
        </w:rPr>
        <w:t>޼</w:t>
      </w:r>
      <w:r>
        <w:rPr/>
        <w:t>WT%tc%�#Zoj�͇j\f���:�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(\#��n����#�{#z����V����r3M�22E+#cK ?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1�bv#��Fx#�a�I�#�#��o��i�#�����#��#?:i</w:t>
        <w:tab/>
        <w:t>���?tsI��u##D�#�#�1H#�#��#cc�</w:t>
      </w:r>
    </w:p>
    <w:p>
      <w:pPr>
        <w:pStyle w:val="PreformattedText"/>
        <w:bidi w:val="0"/>
        <w:jc w:val="left"/>
        <w:rPr/>
      </w:pPr>
      <w:r>
        <w:rPr/>
        <w:t>'����w�?���</w:t>
        <w:tab/>
        <w:t>k��##�J</w:t>
      </w:r>
      <w:r>
        <w:rPr/>
        <w:t>㊾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q�VX"&gt;6�ᔜ��JI!�U</w:t>
      </w:r>
      <w:r>
        <w:rPr>
          <w:rtl w:val="true"/>
        </w:rPr>
        <w:t>ە</w:t>
      </w:r>
      <w:r>
        <w:rPr/>
        <w:t>#�y`)�#,�H¸�</w:t>
      </w:r>
      <w:r>
        <w:rPr>
          <w:rtl w:val="true"/>
        </w:rPr>
        <w:t>ٿ</w:t>
      </w:r>
      <w:r>
        <w:rPr/>
        <w:t>z�c#�)+�e�ϗ$�:�L�#:�Q��L�Ѹ�G#*@}�#�1�</w:t>
      </w:r>
      <w:r>
        <w:rPr>
          <w:rtl w:val="true"/>
        </w:rPr>
        <w:t>ڵ</w:t>
      </w:r>
      <w:r>
        <w:rPr/>
        <w:t>Q�#8�J�4Ά�U_;�*�6�\���l##�#m�6#�#�</w:t>
        <w:br/>
        <w:t>O5z��!�#�@ȷ�FOZ�4#���m�+2�</w:t>
      </w:r>
      <w:r>
        <w:rPr>
          <w:rtl w:val="true"/>
        </w:rPr>
        <w:t>ޱ</w:t>
      </w:r>
      <w:r>
        <w:rPr/>
        <w:t>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Jr�&amp;KC$�?$sZ���#�</w:t>
        <w:br/>
        <w:t>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lt;G�=�y#WQ��c�Zb#�</w:t>
        <w:br/>
        <w:t>#v01A�@�#�#�</w:t>
      </w:r>
      <w:r>
        <w:rPr>
          <w:rtl w:val="true"/>
        </w:rPr>
        <w:t>ޗ</w:t>
      </w:r>
      <w:r>
        <w:rPr/>
        <w:t xml:space="preserve">� </w:t>
      </w:r>
      <w:r>
        <w:rPr/>
        <w:t>#�#�w�#'jwlP#S�&gt;�(�!#��1</w:t>
      </w:r>
      <w:r>
        <w:rPr>
          <w:rtl w:val="true"/>
        </w:rPr>
        <w:t>ݩ</w:t>
      </w:r>
      <w:r>
        <w:rPr/>
        <w:t>})#zR�d�#i{�##;#�#QL#RR#q���#��;#P#�##�#�#�#�AH#�#q@å#�#JS�@#</w:t>
      </w:r>
      <w:r>
        <w:rPr>
          <w:rtl w:val="true"/>
        </w:rPr>
        <w:t>ڏ</w:t>
      </w:r>
      <w:r>
        <w:rPr/>
        <w:t>#�~��^�S#i{�#{�Jx&gt;��#y��(#G�E #�`.?JQ�J@&amp;8�t#(#��0#�1�4#�Z#�##��{�!xǽ(�P#��j(#�</w:t>
      </w:r>
      <w:r>
        <w:rPr>
          <w:rtl w:val="true"/>
        </w:rPr>
        <w:t>ޗך</w:t>
      </w:r>
      <w:r>
        <w:rPr/>
        <w:t>#i�T4Zb���&lt;9�q.�N��#�K��R%#Jp��PU�A�J���;#��##X./n�Y�#XM�N3</w:t>
      </w:r>
      <w:r>
        <w:rPr/>
        <w:t>ޫ���</w:t>
      </w:r>
      <w:r>
        <w:rPr/>
        <w:t>UX����L��E�Z#�S�Sa�[S��#=i#K�v�ǭ #N#7���L�`�*���#�(�ˢQ�4;�^</w:t>
      </w:r>
    </w:p>
    <w:p>
      <w:pPr>
        <w:pStyle w:val="PreformattedText"/>
        <w:bidi w:val="0"/>
        <w:jc w:val="left"/>
        <w:rPr/>
      </w:pPr>
      <w:r>
        <w:rPr/>
        <w:t>g˨�f�#Z��#�l�M��!����l�f</w:t>
      </w:r>
      <w:r>
        <w:rPr>
          <w:rtl w:val="true"/>
        </w:rPr>
        <w:t>ޣ</w:t>
      </w:r>
      <w:r>
        <w:rPr/>
        <w:t>wc�JfM</w:t>
      </w:r>
    </w:p>
    <w:p>
      <w:pPr>
        <w:pStyle w:val="PreformattedText"/>
        <w:bidi w:val="0"/>
        <w:jc w:val="left"/>
        <w:rPr/>
      </w:pPr>
      <w:r>
        <w:rPr/>
        <w:tab/>
        <w:t>H`�ԣ�*lU�g�S�,@#</w:t>
      </w:r>
      <w:r>
        <w:rPr/>
        <w:t>杬</w:t>
      </w:r>
      <w:r>
        <w:rPr/>
        <w:t>-�Q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g�#�0#:�SW��ED,y�Z#</w:t>
        <w:br/>
        <w:t>��s�R��D��#VǧJ#*�8#�j'�# ����խ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ޣ</w:t>
      </w:r>
      <w:r>
        <w:rPr/>
        <w:t>1</w:t>
      </w:r>
      <w:r>
        <w:rPr/>
        <w:t>�#��N��(cH~*&gt;�#ҥ#�#Rӱ!�i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=)q�@���/z#o#�#ZZ#&gt;�w�##�@����#- �c�я</w:t>
      </w:r>
      <w:r>
        <w:rPr>
          <w:rtl w:val="true"/>
        </w:rPr>
        <w:t>֐���</w:t>
      </w:r>
      <w:r>
        <w:rPr/>
        <w:t>1</w:t>
      </w:r>
      <w:r>
        <w:rPr/>
        <w:t>?J\#)#g�#�#~#�Qp#�i,�"���i</w:t>
      </w:r>
    </w:p>
    <w:p>
      <w:pPr>
        <w:pStyle w:val="PreformattedText"/>
        <w:bidi w:val="0"/>
        <w:jc w:val="left"/>
        <w:rPr/>
      </w:pPr>
      <w:r>
        <w:rPr/>
        <w:t>#����[��j�7Ds9�##Jxɩ��,y�i#�����Tm #��m2#Y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#</w:t>
      </w:r>
      <w:r>
        <w:rPr>
          <w:rtl w:val="true"/>
        </w:rPr>
        <w:t>ݒ</w:t>
      </w:r>
      <w:r>
        <w:rPr/>
        <w:t>���</w:t>
      </w:r>
      <w:r>
        <w:rPr/>
        <w:t>)'$�ink�#���M��i�v0N+ac</w:t>
        <w:br/>
        <w:t>�,</w:t>
        <w:tab/>
        <w:t>�l�hF�Td��ҙ@#�Ef��EV����_�5IXB#��/�zlD�y�x��</w:t>
      </w:r>
    </w:p>
    <w:p>
      <w:pPr>
        <w:pStyle w:val="PreformattedText"/>
        <w:bidi w:val="0"/>
        <w:jc w:val="left"/>
        <w:rPr/>
      </w:pPr>
      <w:r>
        <w:rPr/>
        <w:t>e1�IJ���X�K�vh##p*�z#��U�#&lt;U$!�QJ##,#�</w:t>
      </w:r>
      <w:r>
        <w:rPr/>
        <w:t>ۚ�</w:t>
      </w:r>
      <w:r>
        <w:rPr/>
        <w:t>#�d��@###��#(#sHǊ#�n�i�</w:t>
      </w:r>
    </w:p>
    <w:p>
      <w:pPr>
        <w:pStyle w:val="PreformattedText"/>
        <w:bidi w:val="0"/>
        <w:jc w:val="left"/>
        <w:rPr/>
      </w:pPr>
      <w:r>
        <w:rPr/>
        <w:t>#dH�j��G'#�ԆB�OV#��w#��TN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/w#6#'W�q�H�~r#@'�)#e#���*??=#�Q#ʲ3��5eJ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U̇�G�4�%'���t&amp;c���\�#5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#D�o3�#�_�ɜ#j�Ql[�z#L��#b����,MC��J6Fs[��?Z�¸�Z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A�</w:t>
      </w:r>
      <w:r>
        <w:rPr/>
        <w:t>ؘ</w:t>
      </w:r>
      <w:r>
        <w:rPr/>
        <w:t>#(�3#(�#T��w#��(##vM#�����#t��##^�#b�#��#�#;�}�u0���¹*��#�[R��#�#�|�OZ�R�_���ӥ�</w:t>
        <w:br/>
        <w:t>0#j9n�{##^�##�e����S]#�)��T�DI�Z#74���D�8�#Z#XG#��#$�#,#�n�9�+O�U#nZ�J��2�L�#8#T�$r&amp;�#w��</w:t>
        <w:br/>
        <w:t>ZU��t�Mp#�##º��H"��6p���+7#���O�(##�r}�#�1����#��B��aͩ���#%#�U��f�T���##�</w:t>
      </w:r>
      <w:r>
        <w:rPr/>
        <w:t>셩</w:t>
      </w:r>
      <w:r>
        <w:rPr>
          <w:rtl w:val="true"/>
        </w:rPr>
        <w:t>ڵ</w:t>
      </w:r>
      <w:r>
        <w:rPr/>
        <w:t>�</w:t>
      </w:r>
      <w:r>
        <w:rPr/>
        <w:t>F�&gt;L���g|�</w:t>
        <w:br/>
        <w:t>?#��Rw#��?��H�g �</w:t>
        <w:br/>
        <w:t>�+#���?</w:t>
        <w:br/>
        <w:t>]�u#~�wD��</w:t>
      </w:r>
      <w:r>
        <w:rPr/>
        <w:t>֤�</w:t>
      </w:r>
      <w:r>
        <w:rPr/>
        <w:t>z' �ӊ)�1K�</w:t>
      </w:r>
    </w:p>
    <w:p>
      <w:pPr>
        <w:pStyle w:val="PreformattedText"/>
        <w:bidi w:val="0"/>
        <w:jc w:val="left"/>
        <w:rPr/>
      </w:pPr>
      <w:r>
        <w:rPr/>
        <w:t>##�R��###��a�##M/z#'z(#E-##�#�p�#�#���@��N��H#��#��q@ "��Nh#iG##�:P#�@��h#���8#�##)\mX0i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##���#c"��##��On���N��q</w:t>
      </w:r>
      <w:r>
        <w:rPr>
          <w:rtl w:val="true"/>
        </w:rPr>
        <w:t>֐</w:t>
      </w:r>
      <w:r>
        <w:rPr/>
        <w:t>##(#�h�0�R#��`#�#Z#)q��#�E #�##@#��#�#i(#~�#�@#.:�#��#�(�@#l�</w:t>
      </w:r>
      <w:r>
        <w:rPr>
          <w:rtl w:val="true"/>
        </w:rPr>
        <w:t>֐��</w:t>
      </w:r>
      <w:r>
        <w:rPr/>
        <w:t>7</w:t>
      </w:r>
      <w:r>
        <w:rPr/>
        <w:t>o4�#�#ii4Rd��#N��g�_1#O�#�j$9#?'�|��;q��Ԭ;�� �Es�##�5(LR#8(���rPq�5&amp;��4�(��A�5�дD��?�5��#!#�N#��J</w:t>
        <w:tab/>
        <w:t>#f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#FI�ZZ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zJ�v###{i'n#�#�Z�ё�C�#</w:t>
      </w:r>
      <w:r>
        <w:rPr/>
        <w:t>֥�</w:t>
      </w:r>
      <w:r>
        <w:rPr/>
        <w:t>\�)C���;&gt;�\�Z�</w:t>
      </w:r>
      <w:r>
        <w:rPr/>
        <w:t>֒����</w:t>
      </w:r>
      <w:r>
        <w:rPr/>
        <w:t>)�9[Ee��w##��nqCw#�(]�</w:t>
      </w:r>
      <w:r>
        <w:rPr>
          <w:rtl w:val="true"/>
        </w:rPr>
        <w:t>޴</w:t>
      </w:r>
      <w:r>
        <w:rPr/>
        <w:t>�</w:t>
      </w:r>
      <w:r>
        <w:rPr/>
        <w:t>f +#�YI�ʱv(Q0\�9���"6�9�+#�w(�hv�#�#����mϥ�mN�,�PA!�</w:t>
        <w:tab/>
        <w:t>�#�S</w:t>
        <w:br/>
        <w:t>�#���V���9�,�E�S8��#t��TS��Qq#�</w:t>
      </w:r>
      <w:r>
        <w:rPr>
          <w:rtl w:val="true"/>
        </w:rPr>
        <w:t>ڊ</w:t>
      </w:r>
      <w:r>
        <w:rPr/>
        <w:t>��</w:t>
      </w:r>
      <w:r>
        <w:rPr/>
        <w:t>o9���#����E#l#�#����#01E##Ө#�G4#Q@#��:�#��`#z�O�###{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#�#ƐP#�J@;�#�#��Rv��D#$�S#ⳑq4Q�W#�Eb�sD��#3M�9��;��y�#�O(\�=�O��#(#��&lt;�[�5�V%��9�5B#3R/�#[�##�,��Դ#$�X�w���#H#zp�@�</w:t>
        <w:tab/>
      </w:r>
      <w:r>
        <w:rPr>
          <w:rtl w:val="true"/>
        </w:rPr>
        <w:t>׀</w:t>
      </w:r>
      <w:r>
        <w:rPr/>
        <w:t>j�4��#��j�</w:t>
      </w:r>
    </w:p>
    <w:p>
      <w:pPr>
        <w:pStyle w:val="PreformattedText"/>
        <w:bidi w:val="0"/>
        <w:jc w:val="left"/>
        <w:rPr/>
      </w:pPr>
      <w:r>
        <w:rPr/>
        <w:t>g -</w:t>
        <w:tab/>
        <w:t>1S</w:t>
        <w:tab/>
        <w:t>k6�r��Q��w�(�Ri��E� *�Er/=y�Wi���J"�S�S�#"�/�#�P4c�#��j�</w:t>
      </w:r>
      <w:r>
        <w:rPr>
          <w:rtl w:val="true"/>
        </w:rPr>
        <w:t>ܟ</w:t>
      </w:r>
      <w:r>
        <w:rPr/>
        <w:t>��</w:t>
      </w:r>
      <w:r>
        <w:rPr/>
        <w:t>Փ��\#1&lt;!���I#E#�E�*����/.9�3N�%C&amp;9a�U���#JL</w:t>
        <w:tab/>
        <w:t>��}�U�3��R#I�#��"\#��&amp;��!�##�#�#4��e"K�#c��q�'�#��e#�j��#�,hq#�UJ#9?�$�ZV#��#�#[%mH�ȱ�&lt;'|U�</w:t>
        <w:br/>
        <w:t>š#��#Մ�G/�Ҳs{#��YUx#�#BG��y5�w)�Bq</w:t>
      </w:r>
      <w:r>
        <w:rPr>
          <w:rtl w:val="true"/>
        </w:rPr>
        <w:t>׽</w:t>
      </w:r>
      <w:r>
        <w:rPr/>
        <w:t>[u#g S{�3�#Z�ls�[�w"Z#~���9��J#4#�ӵ-#/^��#�#��##�I�y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&amp;F&gt;�BoN�)7�\�4�UӜ#</w:t>
        <w:br/>
        <w:t>�$B�#�</w:t>
        <w:br/>
        <w:t>�2�f��W�|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=����\�i��NGH�U�C</w:t>
      </w:r>
    </w:p>
    <w:p>
      <w:pPr>
        <w:pStyle w:val="PreformattedText"/>
        <w:bidi w:val="0"/>
        <w:jc w:val="left"/>
        <w:rPr/>
      </w:pPr>
      <w:r>
        <w:rPr/>
        <w:t>Ӂ����'���)�&amp;e;�{</w:t>
        <w:br/>
        <w:t>�L�IZ�Y##c�</w:t>
        <w:br/>
        <w:t>aW���+##���N�##��&amp;4J�'k1��c&lt;�##%�"��#g#jXΦ#�#�#��q�#AX��h��&amp;c#�FO##rw�}�M�@r#%��ҝ�[����#V�8W�##j��P���e</w:t>
        <w:br/>
        <w:t>�gM�</w:t>
        <w:tab/>
        <w:t>�nsV���7�G2+v�^�N��,�#D</w:t>
      </w:r>
    </w:p>
    <w:p>
      <w:pPr>
        <w:pStyle w:val="PreformattedText"/>
        <w:bidi w:val="0"/>
        <w:jc w:val="left"/>
        <w:rPr/>
      </w:pPr>
      <w:r>
        <w:rPr/>
        <w:t>Ԋ##jd&gt;�#5�`O#zsV��EDb���G?����"��~Ϩ�f9,��x�{$</w:t>
      </w:r>
      <w:r>
        <w:rPr>
          <w:rtl w:val="true"/>
        </w:rPr>
        <w:t>ڜ</w:t>
      </w:r>
      <w:r>
        <w:rPr/>
        <w:t>)����`�#ZkR6v4��(d�#��'#:��nz�#�h�+��=h#x�AG��_j��1i��7#b��</w:t>
        <w:br/>
        <w:t>w94#��#�#t��A����j#8sG9�A�^h#�:#)h#�N�##�(#;�K�</w:t>
      </w:r>
      <w:r>
        <w:rPr>
          <w:rtl w:val="true"/>
        </w:rPr>
        <w:t>ژ</w:t>
      </w:r>
      <w:r>
        <w:rPr/>
        <w:t>##�JQ�@-'j#u-#:��#�(#V��[��#Q�]�#|k##���\�j��#p�J�vpG#��k</w:t>
        <w:br/>
        <w:t>M,yE�!�k(�wԧ#�Q��HP)�jG�4�d��=+�U#FJ�s*ky!�ÏZ�+H˙#IY�3�M#o#b0I�</w:t>
      </w:r>
      <w:r>
        <w:rPr/>
        <w:t>݁</w:t>
      </w:r>
      <w:r>
        <w:rPr/>
        <w:t>E����6#1##՟�##��4�4�*Pq#�#D#[z|#�}�8�Q9r��#voI��|��&lt;W#,o#�Ȥc���U�ї8uD_�&amp;s</w:t>
      </w:r>
      <w:r>
        <w:rPr>
          <w:rtl w:val="true"/>
        </w:rPr>
        <w:t>ߥ</w:t>
      </w:r>
      <w:r>
        <w:rPr/>
        <w:t>nef##��N�!Xi�V�)\|���(rKr�#�#�\D9�4�����#E2D�#�##v�s�c#җ</w:t>
      </w:r>
      <w:r>
        <w:rPr>
          <w:rtl w:val="true"/>
        </w:rPr>
        <w:t>ސ</w:t>
      </w:r>
      <w:r>
        <w:rPr/>
        <w:t>�</w:t>
      </w:r>
      <w:r>
        <w:rPr/>
        <w:t>#�)��LR�8�#�=h#��##\sK@</w:t>
        <w:tab/>
        <w:t>��N�@##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t�#�#GZ=;�#^�Q@�#z=Ƞb#�#�R#�N�jv+p�4��# �4��#�(#��ҋ��%#�mX#�</w:t>
      </w:r>
      <w:r>
        <w:rPr/>
        <w:t>桖�</w:t>
      </w:r>
      <w:r>
        <w:rPr/>
        <w:t>Ͻ4�#7wlS�S�\\1##�#�i#+��l����{�#���2#}�##g#��jÐ#</w:t>
      </w:r>
      <w:r>
        <w:rPr/>
        <w:t>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#*#\#�h#р�p9��,ʅ��5��RRN2M@���Z</w:t>
      </w:r>
      <w:r>
        <w:rPr/>
        <w:t>؃</w:t>
      </w:r>
      <w:r>
        <w:rPr/>
        <w:t>b�F�ƶ�@#=k�zȤf#�#�y�ZЋ)#�#cI���&amp;v#G�=+i"T#r}M'+��4T�+2[He#r#OqM6�К��\Z�nNF��#�9�F����iG���Ҏ�</w:t>
      </w:r>
      <w:r>
        <w:rPr/>
        <w:t>欀�</w:t>
      </w:r>
      <w:r>
        <w:rPr/>
        <w:t>K�ґI�</w:t>
      </w:r>
      <w:r>
        <w:rPr>
          <w:rtl w:val="true"/>
        </w:rPr>
        <w:t>ڛ�</w:t>
      </w:r>
      <w:r>
        <w:rPr/>
        <w:t>0</w:t>
      </w:r>
      <w:r>
        <w:rPr/>
        <w:t>h#(�(#�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@��G^</w:t>
      </w:r>
      <w:r>
        <w:rPr/>
        <w:t>٠</w:t>
      </w:r>
      <w:r>
        <w:rPr/>
        <w:t>b{R�(#��#'Zv(#��</w:t>
        <w:br/>
        <w:t>#1I�ri�u6�#�4#;�#G8�#Gj`#�#�#�SG�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P��#L#�͚"�ɴc�U�#�M 'RM_OzCE�#�</w:t>
        <w:br/>
        <w:t>�T#Vd q��F�i��D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u5###�</w:t>
        <w:br/>
        <w:t>#@Y#V�y���`(u�s�S���*#�K�jA)�#M '#�#���R���mL��eD�#0�1���?�#�Rls�#-#�#7W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y$��oΕ�XP�woΘQGo�4�</w:t>
        <w:tab/>
        <w:t>�q�jQ#����E�6#AQ��@��##�\Qp%Q�S#A�P�N�x�#7�Q`#-L-�##Eny��JM#���*���ID.A�u#</w:t>
        <w:tab/>
        <w:t>a�Z$+�#�Hz�##�#}M#pc��#��y�)!��y</w:t>
      </w:r>
      <w:r>
        <w:rPr/>
        <w:t>㚊</w:t>
      </w:r>
      <w:r>
        <w:rPr/>
        <w:t>BW�BC2H�&amp;��</w:t>
        <w:tab/>
        <w:t>���r#�R�Y3��*d�Ƅ3D��#�cp��-S��rSr�w~�I�#=</w:t>
        <w:tab/>
        <w:t>�)�</w:t>
        <w:tab/>
        <w:t>��R���n=��˸��&gt;�2E"w�#Fk��%Pvy����%s#2��#�Fd��^k��#&amp;y�)q!��#�LC����g</w:t>
      </w:r>
      <w:r>
        <w:rPr>
          <w:rtl w:val="true"/>
        </w:rPr>
        <w:t>ڍ�</w:t>
      </w:r>
      <w:r>
        <w:rPr>
          <w:rtl w:val="true"/>
        </w:rPr>
        <w:t>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F#�-��##V|��)GB## ��C</w:t>
        <w:br/>
        <w:t>w#��6#"A�\�#L}�@�##?v�0��P?</w:t>
        <w:br/>
        <w:t>��\M#�"���</w:t>
      </w:r>
      <w:r>
        <w:rPr/>
        <w:t>챍</w:t>
      </w:r>
      <w:r>
        <w:rPr/>
        <w:t>ǩ&gt;�ΛlԦ�%��f��0kE##r��9�##�#)�W 2T%�(B+�LǵP</w:t>
        <w:tab/>
        <w:t>�)v�W#��ɫ</w:t>
        <w:tab/>
        <w:tab/>
        <w:t>'�.#,#g</w:t>
      </w:r>
      <w:r>
        <w:rPr/>
        <w:t>늜</w:t>
      </w:r>
      <w:r>
        <w:rPr/>
        <w:t>Z�&gt;�r�J�#1�#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ȱ#ѕl�#���:��"Vj�#�##PG?���1$#��#Gz�}CP�F#�$�B</w:t>
      </w:r>
      <w:r>
        <w:rPr/>
        <w:t>۱�</w:t>
      </w:r>
      <w:r>
        <w:rPr/>
        <w:t>&gt;��Ɩ�-�#��[FC�,��N��=�ɽ�p</w:t>
        <w:tab/>
        <w:t>�f&amp;sw�i5;������##�#�)Q�0J�</w:t>
      </w:r>
      <w:r>
        <w:rPr/>
        <w:t>鲙</w:t>
      </w:r>
      <w:r>
        <w:rPr/>
        <w:t>b�t�o:#</w:t>
        <w:tab/>
        <w:t>b~�8#�,�jƓ|Í��7#�</w:t>
        <w:tab/>
        <w:t>#����W�O#��lm�Vl��#�</w:t>
      </w:r>
    </w:p>
    <w:p>
      <w:pPr>
        <w:pStyle w:val="PreformattedText"/>
        <w:bidi w:val="0"/>
        <w:jc w:val="left"/>
        <w:rPr/>
      </w:pPr>
      <w:r>
        <w:rPr/>
        <w:t>u:�K</w:t>
      </w:r>
      <w:r>
        <w:rPr>
          <w:rtl w:val="true"/>
        </w:rPr>
        <w:t>׆</w:t>
      </w:r>
      <w:r>
        <w:rPr/>
        <w:t>�</w:t>
      </w:r>
      <w:r>
        <w:rPr/>
        <w:t>`p#@J��*�</w:t>
      </w:r>
      <w:r>
        <w:rPr>
          <w:rtl w:val="true"/>
        </w:rPr>
        <w:t>܃</w:t>
      </w:r>
      <w:r>
        <w:rPr/>
        <w:t>,��s�</w:t>
      </w:r>
      <w:r>
        <w:rPr>
          <w:rtl w:val="true"/>
        </w:rPr>
        <w:t>ث</w:t>
      </w:r>
      <w:r>
        <w:rPr/>
        <w:t>Lͫ#�G</w:t>
        <w:tab/>
        <w:t>#C�# z�b�|J��i[B�xӊw</w:t>
      </w:r>
      <w:r>
        <w:rPr/>
        <w:t>ֽ</w:t>
      </w:r>
      <w:r>
        <w:rPr/>
        <w:t>#�ZJc#�-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Խ�#)</w:t>
      </w:r>
      <w:r>
        <w:rPr>
          <w:rtl w:val="true"/>
        </w:rPr>
        <w:t>߇</w:t>
      </w:r>
      <w:r>
        <w:rPr/>
        <w:t>J#OZp�#�#�T��P#��4�##�rh#h�#��#��N�P#</w:t>
      </w:r>
      <w:r>
        <w:rPr>
          <w:rtl w:val="true"/>
        </w:rPr>
        <w:t>ڝ</w:t>
      </w:r>
      <w:r>
        <w:rPr/>
        <w:t>�</w:t>
      </w:r>
      <w:r>
        <w:rPr/>
        <w:t>}�#{R�#�y��#��y#F3ҋ�+��jx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�#N�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V��#�#��\3Ww:�^I&lt;�${�FR�U[#�Y�P#T`1�j�ͧ+�P�#,Bh�8�)���ʩ#+ZU9H�#��-*%_�n5�#�F�A��*'UȤ���E��v�O��,#G#�a7#pj��&amp;�U�+co�#x�#4lA#�wB���9�#"_�JcVU##J�4�I!%�`��#��li#Y��#J�qo#�u#=�;;�S�#L#v�?\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Ǩ�#Y1Y#�ck++#�A�8��� 2e3�Jq�$'#�PXC#�&amp;~��*��</w:t>
        <w:br/>
        <w:t>�</w:t>
        <w:br/>
        <w:t>�M�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I</w:t>
        <w:br/>
        <w:t>�</w:t>
      </w:r>
      <w:r>
        <w:rPr>
          <w:rtl w:val="true"/>
        </w:rPr>
        <w:t>ނ</w:t>
      </w:r>
      <w:r>
        <w:rPr/>
        <w:t>���</w:t>
      </w:r>
      <w:r>
        <w:rPr/>
        <w:t>X���p� �`C#�у��#��Յ���LB�#Q</w:t>
      </w:r>
      <w:r>
        <w:rPr>
          <w:rtl w:val="true"/>
        </w:rPr>
        <w:t>ߊ</w:t>
      </w:r>
      <w:r>
        <w:rPr/>
        <w:t># ��Ө# �#���Q�cH#�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��S#���#�T�t�z###�)OQL, �T�C#�:�##ʁ�ҁ�C#�H#_JM</w:t>
      </w:r>
    </w:p>
    <w:p>
      <w:pPr>
        <w:pStyle w:val="PreformattedText"/>
        <w:bidi w:val="0"/>
        <w:jc w:val="left"/>
        <w:rPr/>
      </w:pPr>
      <w:r>
        <w:rPr/>
        <w:t>1��#j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N��7#�##�ɂ�^�0S</w:t>
      </w:r>
      <w:r>
        <w:rPr>
          <w:rtl w:val="true"/>
        </w:rPr>
        <w:t>ޤ</w:t>
      </w:r>
      <w:r>
        <w:rPr/>
        <w:t>�</w:t>
      </w:r>
      <w:r>
        <w:rPr/>
        <w:t>`����J.1�:�t��H7Qp��,h�0@#w��-#wlz�#���Z�a��h#����Z��A$n)*=E6I��</w:t>
      </w:r>
    </w:p>
    <w:p>
      <w:pPr>
        <w:pStyle w:val="PreformattedText"/>
        <w:bidi w:val="0"/>
        <w:jc w:val="left"/>
        <w:rPr/>
      </w:pPr>
      <w:r>
        <w:rPr/>
        <w:t>s#G#�qV]���v#09�3ZL#�4=#�d�nA�D�x���C-�m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䆍�</w:t>
      </w:r>
      <w:r>
        <w:rPr/>
        <w:t>B��#X�&gt;�#(�#�#k#T�2</w:t>
      </w:r>
    </w:p>
    <w:p>
      <w:pPr>
        <w:pStyle w:val="PreformattedText"/>
        <w:bidi w:val="0"/>
        <w:jc w:val="left"/>
        <w:rPr/>
      </w:pPr>
      <w:r>
        <w:rPr/>
        <w:t>`ɧB�ʓ�W</w:t>
        <w:tab/>
        <w:t>�=#�g55����#��A##</w:t>
      </w:r>
    </w:p>
    <w:p>
      <w:pPr>
        <w:pStyle w:val="PreformattedText"/>
        <w:bidi w:val="0"/>
        <w:jc w:val="left"/>
        <w:rPr/>
      </w:pPr>
      <w:r>
        <w:rPr/>
        <w:t>wB��9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#��#�~#�#�G�##</w:t>
      </w:r>
      <w:r>
        <w:rPr>
          <w:rtl w:val="true"/>
        </w:rPr>
        <w:t>ږ</w:t>
      </w:r>
      <w:r>
        <w:rPr/>
        <w:t>�</w:t>
      </w:r>
      <w:r>
        <w:rPr/>
        <w:t>#H8�#���##&amp;�}:P#ii�Q</w:t>
      </w:r>
      <w:r>
        <w:rPr>
          <w:rtl w:val="true"/>
        </w:rPr>
        <w:t>ߊ</w:t>
      </w:r>
      <w:r>
        <w:rPr/>
        <w:t>@-#�#u�</w:t>
      </w:r>
      <w:r>
        <w:rPr>
          <w:rtl w:val="true"/>
        </w:rPr>
        <w:t>׭</w:t>
      </w:r>
      <w:r>
        <w:rPr>
          <w:rtl w:val="true"/>
        </w:rPr>
        <w:t>#;��#�</w:t>
      </w:r>
      <w:r>
        <w:rPr/>
        <w:t>#8#</w:t>
      </w:r>
      <w:r>
        <w:rPr/>
        <w:t>�z�#��4����J�!t#�</w:t>
        <w:br/>
        <w:t>o���##'#��}*ʕ��Vrf�#�#�52F%F#8��Fi���1��R����p�8�A�R*�9�#</w:t>
      </w:r>
      <w:r>
        <w:rPr>
          <w:rtl w:val="true"/>
        </w:rPr>
        <w:t>ڤ</w:t>
      </w:r>
      <w:r>
        <w:rPr/>
        <w:t>,XQ&amp;1�#�V#�I2#Ld�-×4�</w:t>
        <w:br/>
        <w:t>�f��##�R:�ϭP{t�#��L</w:t>
        <w:br/>
        <w:t>M#��</w:t>
      </w:r>
      <w:r>
        <w:rPr>
          <w:rtl w:val="true"/>
        </w:rPr>
        <w:t>ڀ</w:t>
      </w:r>
      <w:r>
        <w:rPr/>
        <w:t>Ơ�#d�#�{(�=�&lt;P!�Ojv</w:t>
      </w:r>
    </w:p>
    <w:p>
      <w:pPr>
        <w:pStyle w:val="PreformattedText"/>
        <w:bidi w:val="0"/>
        <w:jc w:val="left"/>
        <w:rPr/>
      </w:pPr>
      <w:r>
        <w:rPr/>
        <w:t>###�c��/Ҁ-�z�ŏ�Le�#&lt;#�[H�9�</w:t>
      </w:r>
      <w:r>
        <w:rPr>
          <w:rtl w:val="true"/>
        </w:rPr>
        <w:t>܊</w:t>
      </w:r>
      <w:r>
        <w:rPr/>
        <w:t>'#��b��@��#�Jv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��Z�TV�Bd/|Ӽ�S</w:t>
      </w:r>
      <w:r>
        <w:rPr/>
        <w:t>帮</w:t>
      </w:r>
      <w:r>
        <w:rPr/>
        <w:t>B_4���8��e�$#@Ǹ�ˠ��d�n�qSa</w:t>
      </w:r>
      <w:r>
        <w:rPr>
          <w:rtl w:val="true"/>
        </w:rPr>
        <w:t>ܐ</w:t>
      </w:r>
      <w:r>
        <w:rPr/>
        <w:t>H;�K�9aS��q�h�#�*#:`#�\��#���P�K����Ўk#7\}��?&lt;��CMS���e�s��g��`##"?</w:t>
      </w:r>
      <w:r>
        <w:rPr/>
        <w:t>ֳ</w:t>
      </w:r>
      <w:r>
        <w:rPr/>
        <w:t>jšCK�#�i���ZZ#Qq0#Tb�#��G�MX#Ie�i��Rn #2��m!#�#�^F#�k�f ZR?#�#�(#</w:t>
        <w:tab/>
        <w:t>�#a�&gt;�+$`�#��'�!#h[�ȩ�`#(�#VR �O�##�</w:t>
        <w:br/>
        <w:t>#�#�##.��#��F�Cj�z#�09&lt;V,�r�q�͸�m�D#��u#��u�#</w:t>
        <w:tab/>
        <w:t>Q]ni;#�</w:t>
      </w:r>
      <w:r>
        <w:rPr>
          <w:rtl w:val="true"/>
        </w:rPr>
        <w:t>ܩ</w:t>
      </w:r>
      <w:r>
        <w:rPr/>
        <w:t>��</w:t>
      </w:r>
      <w:r>
        <w:rPr/>
        <w:t>#�Z&amp;\qW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Z�-�&amp;��d5#M4�#����Er�]�%c2@��VI�[]��):V�a</w:t>
      </w:r>
      <w:r>
        <w:rPr>
          <w:rtl w:val="true"/>
        </w:rPr>
        <w:t>ߜ��ة</w:t>
      </w:r>
      <w:r>
        <w:rPr/>
        <w:t>��</w:t>
      </w:r>
      <w:r>
        <w:rPr/>
        <w:t>h��#��Y�#�#��l�w0��ϭU$g#d��M�4�:��Hv$</w:t>
        <w:tab/>
        <w:t>�����G#��/��#Ү-����C�.Ť�l�+v;4#�Vr��i#b#\qY771��#�AQ#�7��w�il�ă#6��</w:t>
      </w:r>
    </w:p>
    <w:p>
      <w:pPr>
        <w:pStyle w:val="PreformattedText"/>
        <w:bidi w:val="0"/>
        <w:jc w:val="left"/>
        <w:rPr/>
      </w:pPr>
      <w:r>
        <w:rPr/>
        <w:t>Py�I#��Z6K6a�#"�b#c�#Z��U�#Ab3�M#S#�J�+1##�Rk���#��M#.99?5&amp;T[&lt;�&amp;�#�</w:t>
        <w:br/>
        <w:t>L�#�H���7��Y"##���b�e5{�&lt;�ʬ!����2#�j�.�[�5�A\#��'</w:t>
      </w:r>
      <w:r>
        <w:rPr>
          <w:rtl w:val="true"/>
        </w:rPr>
        <w:t>چ�</w:t>
      </w:r>
      <w:r>
        <w:rPr/>
        <w:t>5</w:t>
      </w:r>
      <w:r>
        <w:rPr/>
        <w:t>r#p��#����U��</w:t>
      </w:r>
      <w:r>
        <w:rPr>
          <w:rtl w:val="true"/>
        </w:rPr>
        <w:t>܍</w:t>
      </w:r>
      <w:r>
        <w:rPr/>
        <w:t>�</w:t>
      </w:r>
      <w:r>
        <w:rPr/>
        <w:t>F;�*X�V</w:t>
      </w:r>
      <w:r>
        <w:rPr/>
        <w:t>ٓ</w:t>
      </w:r>
      <w:r>
        <w:rPr/>
        <w:t>1F�x9$��}n</w:t>
      </w:r>
      <w:r>
        <w:rPr/>
        <w:t>㶝</w:t>
      </w:r>
      <w:r>
        <w:rPr/>
        <w:t>R8�;���*Չf���r��Fx#�Ȯ�8�DU���#:U-�j�#��#l��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  <w:tab/>
        <w:t>ehʗM��#�kR/���Ҟk�##�#�P#�ǥ##��#��@#K�#P1F(#</w:t>
      </w:r>
      <w:r>
        <w:rPr>
          <w:rtl w:val="true"/>
        </w:rPr>
        <w:t>޴</w:t>
      </w:r>
      <w:r>
        <w:rPr/>
        <w:t>�</w:t>
      </w:r>
      <w:r>
        <w:rPr/>
        <w:t>J#u(��#)Ԁ\q�#t�#�</w:t>
      </w:r>
      <w:r>
        <w:rPr/>
        <w:t>֝�</w:t>
      </w:r>
      <w:r>
        <w:rPr/>
        <w:t>P#</w:t>
        <w:br/>
        <w:t>Q�##R�v�#�iE##❎y�1qGӚ#!�n�#�ku**WEr3N�</w:t>
      </w:r>
      <w:r>
        <w:rPr>
          <w:rtl w:val="true"/>
        </w:rPr>
        <w:t>ؼ</w:t>
      </w:r>
      <w:r>
        <w:rPr/>
        <w:t>�</w:t>
      </w:r>
      <w:r>
        <w:rPr/>
        <w:t>d .y#�I#�e9</w:t>
      </w:r>
      <w:r>
        <w:rPr>
          <w:rtl w:val="true"/>
        </w:rPr>
        <w:t>ݎ</w:t>
      </w:r>
      <w:r>
        <w:rPr/>
        <w:t>¹</w:t>
      </w:r>
      <w:r>
        <w:rPr/>
        <w:t>�M�C�#I#�6��U#�</w:t>
        <w:br/>
        <w:t>�(�Y#����ծ9��##</w:t>
      </w:r>
      <w:r>
        <w:rPr/>
        <w:t>ִ</w:t>
      </w:r>
      <w:r>
        <w:rPr/>
        <w:t>!p�&amp;�KA��#����9=k;Xf�Ƨ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���</w:t>
      </w:r>
      <w:r>
        <w:rPr/>
        <w:t>c##*���#�##�#&gt;���#h�����Wk�p#��NY##�?�##�N2��\��#��B�G5t���Ѫ#�*�`��e%�~��{Rz�2�\��&lt;#�R��1 8�E���B&gt;W#{U��*0r(#7+H�#�#�</w:t>
        <w:br/>
        <w:t>1@#K@#�V1Χ�[</w:t>
      </w:r>
      <w:r>
        <w:rPr/>
        <w:t>ֹ</w:t>
      </w:r>
      <w:r>
        <w:rPr/>
        <w:t>6ӊ�#�#k��^]#.)�B</w:t>
        <w:tab/>
        <w:t>&lt;̈́#G�^��E#)��Mt��#�1�lX��2)d�xԝ�){E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b#���v#��##�#</w:t>
      </w:r>
      <w:r>
        <w:rPr>
          <w:rtl w:val="true"/>
        </w:rPr>
        <w:t>ړ</w:t>
      </w:r>
      <w:r>
        <w:rPr/>
        <w:t>��</w:t>
      </w:r>
      <w:r>
        <w:rPr/>
        <w:t>#���H#�}h#~4�ր#Q�x�a���#J`#zP1�R#E#�#���h#�▀#Ҝ#�Ke$&gt;����##��h�#@Z�#v�"��)���'#+�#̞�#�qQ�O� -��1#6��#ycwZ</w:t>
        <w:softHyphen/>
        <w:t>��K��O#L1�R#$��'}#I%�</w:t>
      </w:r>
      <w:r>
        <w:rPr>
          <w:rtl w:val="true"/>
        </w:rPr>
        <w:t>ہ</w:t>
      </w:r>
      <w:r>
        <w:rPr/>
        <w:t>�</w:t>
      </w:r>
      <w:r>
        <w:rPr/>
        <w:t>f����#r$���5fI��&lt;U8j+�i�G�Fj#��#t���G?6��uTS�]1</w:t>
      </w:r>
      <w:r>
        <w:rPr/>
        <w:t>؆</w:t>
      </w:r>
      <w:r>
        <w:rPr/>
        <w:t>^W�5�X##zzTI</w:t>
      </w:r>
    </w:p>
    <w:p>
      <w:pPr>
        <w:pStyle w:val="PreformattedText"/>
        <w:bidi w:val="0"/>
        <w:jc w:val="left"/>
        <w:rPr/>
      </w:pPr>
      <w:r>
        <w:rPr/>
        <w:t>#�;#1ZfA</w:t>
      </w:r>
      <w:r>
        <w:rPr/>
        <w:t>߭</w:t>
      </w:r>
      <w:r>
        <w:rPr/>
        <w:t>s��%#01R�Ɠ�#</w:t>
        <w:br/>
        <w:t>#��#)(#6#�Fk#kx</w:t>
      </w:r>
      <w:r>
        <w:rPr>
          <w:rtl w:val="true"/>
        </w:rPr>
        <w:t>ߵ</w:t>
      </w:r>
      <w:r>
        <w:rPr/>
        <w:t>Td����:h�J�U#3�W�#]\�kSN�#+#�#e�q�#&amp;��[JƊ#FS��~aCDP#z#�M2\,W��#fc9�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e@?0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��ҋ��j�#�&lt;���#��#�#�l?�#.��#Z@d#�?:@#��ZP$��#�0A��#�#_��##���|�Vc��#���4�-3��i1��Zc�6'�EIz#��N�#D#��X�#5��V�&lt;�Z���!~¦J�ȁn{Q�z�,q�b�#</w:t>
      </w:r>
      <w:r>
        <w:rPr/>
        <w:t>֤</w:t>
      </w:r>
      <w:r>
        <w:rPr/>
        <w:t>#�x#�i�q��nj@�T��8�g��</w:t>
      </w:r>
    </w:p>
    <w:p>
      <w:pPr>
        <w:pStyle w:val="PreformattedText"/>
        <w:bidi w:val="0"/>
        <w:jc w:val="left"/>
        <w:rPr/>
      </w:pPr>
      <w:r>
        <w:rPr/>
        <w:t>#�И#4@�j�@:�R#�nI��#�</w:t>
      </w:r>
      <w:r>
        <w:rPr>
          <w:rtl w:val="true"/>
        </w:rPr>
        <w:t>ܒ</w:t>
      </w:r>
      <w:r>
        <w:rPr>
          <w:rtl w:val="true"/>
        </w:rPr>
        <w:t>###</w:t>
      </w:r>
      <w:r>
        <w:rPr/>
        <w:t>؂</w:t>
      </w:r>
      <w:r>
        <w:rPr/>
        <w:t>��</w:t>
      </w:r>
      <w:r>
        <w:rPr/>
        <w:t>C-�Ppj=��#��##�Q##j�6$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I���U##5'�#=�8�_��&lt;#�SD��</w:t>
        <w:br/>
        <w:t>\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6)C?Q#&gt;</w:t>
      </w:r>
      <w:r>
        <w:rPr/>
        <w:t>敐</w:t>
      </w:r>
      <w:r>
        <w:rPr/>
        <w:t>##�#1�}j/��aG�Z+#R2%�#�Ĥ�EZ�#C1&amp;#^��9˟</w:t>
        <w:softHyphen/>
        <w:t>"@F�Z#����j%+##L���tǶA���|�Xh�#Q�I�N����</w:t>
        <w:br/>
        <w:t>�yh#Aǵ)#:(�6�V8'�*3�l��#</w:t>
      </w:r>
      <w:r>
        <w:rPr/>
        <w:t>֞</w:t>
      </w:r>
      <w:r>
        <w:rPr/>
        <w:t>#1��1"�~��W�%#TɃ��5#H*Tu#"��##�#�}w�k3"���Zr</w:t>
      </w:r>
      <w:r>
        <w:rPr>
          <w:rtl w:val="true"/>
        </w:rPr>
        <w:t>؋�ࡾ</w:t>
      </w:r>
      <w:r>
        <w:rPr/>
        <w:t>w�O:\�?(#�GR�#�e�</w:t>
        <w:br/>
        <w:t>P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c^m��2J�e��X�4��#Z#�5Y!�i"R#~Q�+Ѵ�PO!��(\��R��h�m5##��x�t!�#u��%И#5 RǁI���##�</w:t>
      </w:r>
    </w:p>
    <w:p>
      <w:pPr>
        <w:pStyle w:val="PreformattedText"/>
        <w:bidi w:val="0"/>
        <w:jc w:val="left"/>
        <w:rPr/>
      </w:pPr>
      <w:r>
        <w:rPr/>
        <w:t>i#Q��L����iɀ&gt;Z��##Nz�L���</w:t>
        <w:tab/>
        <w:t>�#4@#=jW#A��#ӥ#�#����d#y�*ʐ�</w:t>
      </w:r>
      <w:r>
        <w:rPr>
          <w:rtl w:val="true"/>
        </w:rPr>
        <w:t>ڴ</w:t>
      </w:r>
      <w:r>
        <w:rPr/>
        <w:t>��</w:t>
      </w:r>
      <w:r>
        <w:rPr/>
        <w:t>Ģq0�Wy�ӃҦ0w##(�q�M�#</w:t>
      </w:r>
      <w:r>
        <w:rPr/>
        <w:t>֕��</w:t>
      </w:r>
      <w:r>
        <w:rPr/>
        <w:t>wc##"���</w:t>
      </w:r>
      <w:r>
        <w:rPr/>
        <w:t>昇</w:t>
      </w:r>
      <w:r>
        <w:rPr/>
        <w:t>#�##</w:t>
      </w:r>
      <w:r>
        <w:rPr>
          <w:rtl w:val="true"/>
        </w:rPr>
        <w:t>׷�</w:t>
      </w:r>
      <w:r>
        <w:rPr/>
        <w:t>6</w:t>
      </w:r>
      <w:r>
        <w:rPr/>
        <w:t>��5�YZ:##v\t@y�#j�Z5�0&amp;���5z#</w:t>
      </w:r>
      <w:r>
        <w:rPr>
          <w:rtl w:val="true"/>
        </w:rPr>
        <w:t>܌</w:t>
      </w:r>
      <w:r>
        <w:rPr/>
        <w:t>��</w:t>
      </w:r>
      <w:r>
        <w:rPr/>
        <w:t>TK/&lt;�ʶ"�##�?�L#'�7�E�̰#�#q�*���8�</w:t>
      </w:r>
      <w:r>
        <w:rPr>
          <w:rtl w:val="true"/>
        </w:rPr>
        <w:t>ڕ</w:t>
      </w:r>
      <w:r>
        <w:rPr/>
        <w:t>�</w:t>
      </w:r>
      <w:r>
        <w:rPr/>
        <w:t>H�����kr#�9��k9;"�7�8#"#Z�2�\</w:t>
      </w:r>
      <w:r>
        <w:rPr/>
        <w:t>啤</w:t>
      </w:r>
      <w:r>
        <w:rPr/>
        <w:t>wQ�L�n?8�Ү1L��2Jx�?J�uy.��ԗ#�W��#H#���Q|�M%�#&gt;e�"�-��#��#&lt;s�GR��4�$�[#�#�f�D�#pn#c&lt;�Q#OS���+o#�$\G�&lt;}k��U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O�����F�X�#ĸ#r9��p'V�Q}��K#���#Y#ʤ##��Y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Ա�#=�@#</w:t>
        <w:tab/>
        <w:t>A��"�&lt;#��2X�x�I</w:t>
        <w:tab/>
        <w:t>&gt;��#���d#c���#V,</w:t>
      </w:r>
      <w:r>
        <w:rPr/>
        <w:t>ۙ</w:t>
      </w:r>
      <w:r>
        <w:rPr/>
        <w:t>%Y79�Rk���6�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Ő</w:t>
      </w:r>
      <w:r>
        <w:rPr/>
        <w:t>֥</w:t>
      </w:r>
      <w:r>
        <w:rPr/>
        <w:t>##�����#�&amp;��L�#��������2�g�jAһQ���#�\~#��Z1@�#�u#/~�</w:t>
        <w:br/>
        <w:t>#Z:P0�c�#�Aҗ�##��#�@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S�w^}(#�#�T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 d�T��</w:t>
      </w:r>
      <w:r>
        <w:rPr/>
        <w:t>ۧ</w:t>
      </w:r>
      <w:r>
        <w:rPr/>
        <w:t>"��/</w:t>
      </w:r>
      <w:r>
        <w:rPr/>
        <w:t>ٕ</w:t>
      </w:r>
      <w:r>
        <w:rPr/>
        <w:t>Z##��&gt;�&lt;J�*�/CM�XQ���}��</w:t>
      </w:r>
      <w:r>
        <w:rPr>
          <w:rtl w:val="true"/>
        </w:rPr>
        <w:t>ۄ</w:t>
      </w:r>
      <w:r>
        <w:rPr/>
        <w:t>I�#�Z�#�#&gt;#'��v�n�%�1�#�+�fc���##��#�1#V#�z�$'�@�#��kZ2##Vr#r&amp;*H��Z�ȬX�*8��#�H##8��###�zi���^F#�#f:d�h</w:t>
        <w:tab/>
        <w:t>~�*&amp;08��q��c#�z�eI�_R=jX#��#"��q��P�ʖ=��⥂���ik�#�X1&amp;���"�2#�q�##�#���P;̃;��Sa�</w:t>
        <w:tab/>
        <w:t>&amp;�#�#Sn#�#/ _z�#�#�b#�G5mTg8#�#�HNv�;�#�=#���3��#yY#O##���#6�C�#�</w:t>
      </w:r>
      <w:r>
        <w:rPr>
          <w:rtl w:val="true"/>
        </w:rPr>
        <w:t>ٳ</w:t>
      </w:r>
      <w:r>
        <w:rPr/>
        <w:t>f�#ȑx=����c#95��{Ƽ�X�I</w:t>
        <w:tab/>
        <w:t>#q�#�##|պ�2#=</w:t>
        <w:br/>
        <w:t>�f��85��T�v�#;�(Y##H#�]��#�q</w:t>
      </w:r>
      <w:r>
        <w:rPr>
          <w:rtl w:val="true"/>
        </w:rPr>
        <w:t>ڝ�</w:t>
      </w:r>
      <w:r>
        <w:rPr/>
        <w:t>4</w:t>
      </w:r>
      <w:r>
        <w:rPr/>
        <w:t>#�} j�x��S#��#�h#{Rq@�#i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P#H#�@#�#-</w:t>
      </w:r>
    </w:p>
    <w:p>
      <w:pPr>
        <w:pStyle w:val="PreformattedText"/>
        <w:bidi w:val="0"/>
        <w:jc w:val="left"/>
        <w:rPr/>
      </w:pPr>
      <w:r>
        <w:rPr/>
        <w:t>;#i�Rb#�џJM</w:t>
      </w:r>
    </w:p>
    <w:p>
      <w:pPr>
        <w:pStyle w:val="PreformattedText"/>
        <w:bidi w:val="0"/>
        <w:jc w:val="left"/>
        <w:rPr/>
      </w:pPr>
      <w:r>
        <w:rPr/>
        <w:t>1�&gt;�:�b=)5a�j$*�9�x@8#+#+3^�&amp;L#f��#�#Ҝ#�h#���m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W�i�K �Z�q�#���nY��&amp;\�TZCȮ�f�U�*Q'�1#��q�</w:t>
      </w:r>
      <w:r>
        <w:rPr/>
        <w:t>洌�</w:t>
      </w:r>
      <w:r>
        <w:rPr/>
        <w:t>^#�d�-3��ϙ��Mղ$��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注�</w:t>
      </w:r>
      <w:r>
        <w:rPr/>
        <w:t>#-!#�X�vXяZ��8�#=[$sV�(�E +��iՅU7�d#�4��sIdV##Fq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�rA��q��#ji#��#n|�#</w:t>
      </w:r>
      <w:r>
        <w:rPr/>
        <w:t>ֲ���</w:t>
      </w:r>
      <w:r>
        <w:rPr/>
        <w:t>~&amp;����&amp;�5��G8Zя���F+#��]�̜##}*���7�}*#��c��՗��#����K�#��#�}iDk��ֆb�i�G4�8�(#v�z#)q��#.3K��#�#�&lt;�@6��##Q@#�G�@#�J`#Ν</w:t>
      </w:r>
      <w:r>
        <w:rPr>
          <w:rtl w:val="true"/>
        </w:rPr>
        <w:t>ڐ</w:t>
      </w:r>
      <w:r>
        <w:rPr/>
        <w:t>Ġz�#z��K#z��#���K�##��Ugl9�NՌ]</w:t>
      </w:r>
      <w:r>
        <w:rPr/>
        <w:t>婣�</w:t>
      </w:r>
      <w:r>
        <w:rPr/>
        <w:t>#@#���h</w:t>
        <w:tab/>
        <w:t>R;}��sW=t"%A*��</w:t>
        <w:br/>
        <w:t>C"xT�A��5ie tc�Re#��&gt;V�q7�</w:t>
      </w:r>
    </w:p>
    <w:p>
      <w:pPr>
        <w:pStyle w:val="PreformattedText"/>
        <w:bidi w:val="0"/>
        <w:jc w:val="left"/>
        <w:rPr/>
      </w:pPr>
      <w:r>
        <w:rPr/>
        <w:t>P�#$#&gt;՟ƥ�_o�}�KC#e�#p~t�4��#B�\�e��y������Q#�#��|�&gt;�i#�&amp;CI�}Tc#��Q�</w:t>
        <w:tab/>
        <w:t>c��L����G��j��ģ##�Sv2��D9�*�D&lt;�_ʩ6"Љ@�G�L#�</w:t>
      </w:r>
      <w:r>
        <w:rPr>
          <w:rtl w:val="true"/>
        </w:rPr>
        <w:t>܁</w:t>
      </w:r>
      <w:r>
        <w:rPr/>
        <w:t>G3#$�\p0iȋ#nh�mX#|�sҤ)�JW#��</w:t>
      </w:r>
      <w:r>
        <w:rPr/>
        <w:t>銮�</w:t>
      </w:r>
      <w:r>
        <w:rPr/>
        <w:t>6��Wp)�#</w:t>
      </w:r>
      <w:r>
        <w:rPr/>
        <w:t>ۚ�</w:t>
      </w:r>
      <w:r>
        <w:rPr/>
        <w:t>k"m��#O��T#�q��#ЙD���5i#=k92�,�{u��@�P�@z�Q�kDK"bv��</w:t>
      </w:r>
      <w:r>
        <w:rPr/>
        <w:t>ֱ</w:t>
      </w:r>
      <w:r>
        <w:rPr/>
        <w:t>DI�&gt;ԕ�3#sK���^#7'#�;��f1B�0�Tv�k�#���</w:t>
        <w:tab/>
        <w:t>#�� �TO�A�%��RHRT?&amp;zz</w:t>
      </w:r>
      <w:r>
        <w:rPr>
          <w:rtl w:val="true"/>
        </w:rPr>
        <w:t>י</w:t>
      </w:r>
      <w:r>
        <w:rPr/>
        <w:t>k��#|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)�\c��i�]K{</w:t>
        <w:br/>
        <w:t>��##�A�]#�#��###�k(�4m_n��#</w:t>
        <w:tab/>
        <w:t>�8&gt;�</w:t>
      </w:r>
      <w:r>
        <w:rPr>
          <w:rtl w:val="true"/>
        </w:rPr>
        <w:t>ן�</w:t>
      </w:r>
      <w:r>
        <w:rPr>
          <w:rtl w:val="true"/>
        </w:rPr>
        <w:t>&amp;</w:t>
      </w:r>
      <w:r>
        <w:rPr/>
        <w:t>7</w:t>
      </w:r>
      <w:r>
        <w:rPr/>
        <w:t>m#�U�3�U5t�lw</w:t>
      </w:r>
      <w:r>
        <w:rPr>
          <w:rtl w:val="true"/>
        </w:rPr>
        <w:t>ں</w:t>
      </w:r>
      <w:r>
        <w:rPr>
          <w:rtl w:val="true"/>
        </w:rPr>
        <w:t>,:\</w:t>
      </w:r>
      <w:r>
        <w:rPr/>
        <w:t>6</w:t>
      </w:r>
      <w:r>
        <w:rPr/>
        <w:t>�X0�$=I�;V�y���#_�#t=���</w:t>
      </w:r>
      <w:r>
        <w:rPr>
          <w:rtl w:val="true"/>
        </w:rPr>
        <w:t>ݛ</w:t>
      </w:r>
      <w:r>
        <w:rPr/>
        <w:t>I�b�&gt;y��F���!%�;#�JV!�OL��\�i#d�#�q</w:t>
      </w:r>
      <w:r>
        <w:rPr>
          <w:rtl w:val="true"/>
        </w:rPr>
        <w:t>ܪ</w:t>
      </w:r>
      <w:r>
        <w:rPr/>
        <w:t>�</w:t>
      </w:r>
      <w:r>
        <w:rPr/>
        <w:t>#�#x#��%��#ZI##l�i</w:t>
        <w:br/>
        <w:t>�!�D�</w:t>
        <w:br/>
        <w:t>�(}�k�Ke̲s���cL��Q�pX1</w:t>
      </w:r>
      <w:r>
        <w:rPr/>
        <w:t>۟</w:t>
      </w:r>
      <w:r>
        <w:rPr/>
        <w:t>J�3)�</w:t>
        <w:br/>
        <w:t>�#��L��</w:t>
        <w:br/>
        <w:t>���"j���2H��_�Nv�#(#=�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�p##��*��N�</w:t>
        <w:tab/>
        <w:t>Y#�Z�##jH</w:t>
        <w:tab/>
        <w:t>X�W�Z���&amp;K��C�{�i����</w:t>
      </w:r>
      <w:r>
        <w:rPr/>
        <w:t>ܴ�ଧ</w:t>
      </w:r>
      <w:r>
        <w:rPr/>
        <w:t>9�#���#��#c�#</w:t>
      </w:r>
      <w:r>
        <w:rPr/>
        <w:t>֗</w:t>
      </w:r>
      <w:r>
        <w:rPr/>
        <w:t>3H��vh�s6��Vb�d�b�79'4\9N���f`J���5в[��#��¤�vF�VEyd� ,`��Y�#�&amp;&gt;~���OQ�l�aEFm�u#��V#D��^�8P���#&lt;qS(��&amp;�]T#d`t�[�B#�Z�]��4��N</w:t>
        <w:tab/>
        <w:t>��&amp;�H��D�#</w:t>
        <w:tab/>
        <w:t>n;s\���#��ǜ�^��YH�=���f5�d#�\��r�##�+�:Ғ(ʕ��E20b��#</w:t>
      </w:r>
      <w:r>
        <w:rPr>
          <w:rtl w:val="true"/>
        </w:rPr>
        <w:t>ڻ</w:t>
      </w:r>
      <w:r>
        <w:rPr/>
        <w:t>#pdAr�A�MgrZ0�#VX�̈q��</w:t>
      </w:r>
      <w:r>
        <w:rPr/>
        <w:t>ּ��</w:t>
      </w:r>
      <w:r>
        <w:rPr/>
        <w:t>#�;d</w:t>
        <w:br/>
        <w:t>#G�c�cN��#nnĲ#0#�~#���IJ</w:t>
        <w:tab/>
        <w:t>W�s�#�-�ve;'�g###</w:t>
      </w:r>
      <w:r>
        <w:rPr>
          <w:rtl w:val="true"/>
        </w:rPr>
        <w:t>ߊ</w:t>
      </w:r>
      <w:r>
        <w:rPr/>
        <w:t>��</w:t>
      </w:r>
      <w:r>
        <w:rPr/>
        <w:t>#Y����G�A�ik`����$##Y##�1</w:t>
      </w:r>
      <w:r>
        <w:rPr>
          <w:rtl w:val="true"/>
        </w:rPr>
        <w:t>޹</w:t>
      </w:r>
      <w:r>
        <w:rPr/>
        <w:t>p�#��RƆ�#*�</w:t>
      </w:r>
      <w:r>
        <w:rPr/>
        <w:t>ַ</w:t>
      </w:r>
      <w:r>
        <w:rPr/>
        <w:t>đ�,��#wR@��/.�H:J�h&gt;�f�##U_�y`#J�l%�#���9##��s^�=�2�˵K�B�#�PfRZ�8#���9�#S�@</w:t>
        <w:br/>
        <w:t>z�q�#=�q�)�#��Ҁ#</w:t>
      </w:r>
      <w:r>
        <w:rPr>
          <w:rtl w:val="true"/>
        </w:rPr>
        <w:t>ڔ</w:t>
      </w:r>
      <w:r>
        <w:rPr/>
        <w:t>R#v�#��#1�(�#��0��#Q�@�~#��5-��FV���d���#�g�sΥ��\`�ԜZ[�7#�*��</w:t>
      </w:r>
      <w:r>
        <w:rPr>
          <w:rtl w:val="true"/>
        </w:rPr>
        <w:t>ݐ</w:t>
      </w:r>
      <w:r>
        <w:rPr/>
        <w:t>1</w:t>
      </w:r>
      <w:r>
        <w:rPr/>
        <w:t xml:space="preserve">�P���k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�V�j#����</w:t>
      </w:r>
      <w:r>
        <w:rPr/>
        <w:t>ّ</w:t>
      </w:r>
      <w:r>
        <w:rPr/>
        <w:t>%��#u�ĒI'$Ւ���Hb+U#�$Բ�#`#���y</w:t>
        <w:tab/>
        <w:t>�+#�v�U</w:t>
      </w:r>
      <w:r>
        <w:rPr>
          <w:rtl w:val="true"/>
        </w:rPr>
        <w:t>ݎ</w:t>
      </w:r>
      <w:r>
        <w:rPr/>
        <w:t>�</w:t>
      </w:r>
      <w:r>
        <w:rPr/>
        <w:t>b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ѩ</w:t>
      </w:r>
    </w:p>
    <w:p>
      <w:pPr>
        <w:pStyle w:val="PreformattedText"/>
        <w:bidi w:val="0"/>
        <w:jc w:val="left"/>
        <w:rPr/>
      </w:pPr>
      <w:r>
        <w:rPr/>
        <w:t>##y�x�#��S"����95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x�ȩ#�ʪqTZP�c�v#*W</w:t>
        <w:br/>
        <w:t>z�P##�R�</w:t>
        <w:tab/>
        <w:t>e�#�8�WY##�BZ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#J�1</w:t>
      </w:r>
      <w:r>
        <w:rPr>
          <w:rtl w:val="true"/>
        </w:rPr>
        <w:t>ޱ</w:t>
      </w:r>
      <w:r>
        <w:rPr/>
        <w:t>��</w:t>
      </w:r>
      <w:r>
        <w:rPr/>
        <w:t>#�i#���g##�#9���#6e�=+^9##��� 3��F�J�1`�y���s8\�#</w:t>
        <w:br/>
        <w:t>�(�V��#�p#DI��ZF#�C,#V�1H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#��#��#&amp;�G-J���#Qp ��vǭ]��</w:t>
      </w:r>
      <w:r>
        <w:rPr>
          <w:rtl w:val="true"/>
        </w:rPr>
        <w:t>چ</w:t>
      </w:r>
      <w:r>
        <w:rPr/>
        <w:t>#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M#8�ZҜ�&amp;�F��H#\�:�]W��V �#y��[P�#</w:t>
      </w:r>
      <w:r>
        <w:rPr>
          <w:rtl w:val="true"/>
        </w:rPr>
        <w:t>ߧ</w:t>
      </w:r>
      <w:r>
        <w:rPr/>
        <w:t>#&amp;#$#��#�zV�c���P#��K@��h#�����P#�e�R2c�Cz�#�#A</w:t>
      </w:r>
      <w:r>
        <w:rPr/>
        <w:t>֞</w:t>
      </w:r>
      <w:r>
        <w:rPr/>
        <w:t>#�&lt;S��k�</w:t>
        <w:tab/>
        <w:t>�Ry|#�"�Hv�zS�OACb�#��M�#�##��NW#`R��kr�I��</w:t>
      </w:r>
      <w:r>
        <w:rPr/>
        <w:t>֑��</w:t>
      </w:r>
      <w:r>
        <w:rPr/>
        <w:t>G</w:t>
      </w:r>
      <w:r>
        <w:rPr/>
        <w:t>ֱ�</w:t>
      </w:r>
      <w:r>
        <w:rPr/>
        <w:t>nh��[84��#e�IHd</w:t>
      </w:r>
      <w:r>
        <w:rPr/>
        <w:t>䍽</w:t>
      </w:r>
      <w:r>
        <w:rPr/>
        <w:t>G#�#�#po</w:t>
      </w:r>
      <w:r>
        <w:rPr>
          <w:rtl w:val="true"/>
        </w:rPr>
        <w:t>֐</w:t>
      </w:r>
      <w:r>
        <w:rPr/>
        <w:t>2</w:t>
      </w:r>
      <w:r>
        <w:rPr/>
        <w:t>�wC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p���3Q˨�s/2+#͜{US2��!�4�9</w:t>
        <w:br/>
        <w:t>i�v#</w:t>
        <w:br/>
        <w:t>i�.-�#�R�p��j��4�#*#��#�</w:t>
        <w:tab/>
        <w:t>}���#� �#�ȚN#��)#aI�6�y|����#�1/���#�rGք�\]�c#��NÚ@We]��MWT�#b�=#�FlU���Y1�d�pM8F#'�#gJ20j�*�</w:t>
      </w:r>
      <w:r>
        <w:rPr/>
        <w:t>洋</w:t>
      </w:r>
      <w:r>
        <w:rPr/>
        <w:t>%�bU</w:t>
      </w:r>
      <w:r>
        <w:rPr>
          <w:rtl w:val="true"/>
        </w:rPr>
        <w:t>ݞ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[#2���!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ӭa#{We#��F7�%nb-#��#�#���#��</w:t>
      </w:r>
      <w:r>
        <w:rPr>
          <w:rtl w:val="true"/>
        </w:rPr>
        <w:t>֐</w:t>
      </w:r>
      <w:r>
        <w:rPr/>
        <w:tab/>
        <w:t>�q�HXg�</w:t>
        <w:br/>
        <w:t>#at�#&lt;�#�h���#=�#*&lt;��#�#�fz#Roc��@#��?#]�q�#�&amp;RB~�#tS�)�V�##�O�#ʝ��q</w:t>
      </w:r>
      <w:r>
        <w:rPr/>
        <w:t>ؚ</w:t>
      </w:r>
      <w:r>
        <w:rPr/>
        <w:t>4|�Hx�|�O#՜�#�#HF#7�U�?C��)�Y�� &lt;-7�_j�</w:t>
      </w:r>
      <w:r>
        <w:rPr/>
        <w:t>䖕</w:t>
      </w:r>
      <w:r>
        <w:rPr/>
        <w:t>#v#T�##�AF�$#�1Z��#VR�#Ck��#8F?J##�!8�4��"c�b�ձ��6#�YO)�m#c6�|�#��#�#�H�x�#T�4H���9\d�43j)F)ZF'�X</w:t>
      </w:r>
      <w:r>
        <w:rPr>
          <w:rtl w:val="true"/>
        </w:rPr>
        <w:t>آ</w:t>
      </w:r>
      <w:r>
        <w:rPr/>
        <w:t>)He���nj��#�\##9_</w:t>
      </w:r>
      <w:r>
        <w:rPr/>
        <w:t>֕��</w:t>
      </w:r>
      <w:r>
        <w:rPr/>
        <w:t>$#��#@,`#Nc�#���Ww�Z#c&lt;#�j5#���#��`�Y�#��N#�+d�P��Z</w:t>
      </w:r>
      <w:r>
        <w:rPr>
          <w:rtl w:val="true"/>
        </w:rPr>
        <w:t>؛</w:t>
      </w:r>
      <w:r>
        <w:rPr/>
        <w:t>�</w:t>
      </w:r>
      <w:r>
        <w:rPr/>
        <w:t>#</w:t>
        <w:br/>
        <w:t>�#O#.!p���U��S�#enH��Hͱ�#��i#.&gt;� at#�)�D#�h#�T��|��#��Lg#ws##�$b#�#�W�\X�6��#���=+)��###(%{�F#1#G8#���#��G8#��%�����XJ�"</w:t>
        <w:tab/>
        <w:t>#�@O��E_��f�#�#�{b#���</w:t>
      </w:r>
      <w:r>
        <w:rPr>
          <w:rtl w:val="true"/>
        </w:rPr>
        <w:t>֐</w:t>
      </w:r>
      <w:r>
        <w:rPr/>
        <w:t>�</w:t>
      </w:r>
      <w:r>
        <w:rPr/>
        <w:t>Q6%ɚ��4�#�#�`�#</w:t>
      </w:r>
      <w:r>
        <w:rPr>
          <w:rtl w:val="true"/>
        </w:rPr>
        <w:t>׫</w:t>
      </w:r>
      <w:r>
        <w:rPr/>
        <w:t>:|#j�.%#Tn�^?Zmkboc#Z#�R7</w:t>
      </w:r>
      <w:r>
        <w:rPr>
          <w:rtl w:val="true"/>
        </w:rPr>
        <w:t>ߗ</w:t>
      </w:r>
      <w:r>
        <w:rPr/>
        <w:t>�</w:t>
      </w:r>
      <w:r>
        <w:rPr/>
        <w:t>=�������d�X&amp;q�</w:t>
      </w:r>
      <w:r>
        <w:rPr/>
        <w:t>ֲ��</w:t>
      </w:r>
      <w:r>
        <w:rPr/>
        <w:t>4�6wO�-�d��</w:t>
      </w:r>
      <w:r>
        <w:rPr>
          <w:rtl w:val="true"/>
        </w:rPr>
        <w:t>޵</w:t>
      </w:r>
      <w:r>
        <w:rPr/>
        <w:t>�</w:t>
      </w:r>
      <w:r>
        <w:rPr/>
        <w:t>e2�</w:t>
      </w:r>
      <w:r>
        <w:rPr>
          <w:rtl w:val="true"/>
        </w:rPr>
        <w:t>ܧ�</w:t>
      </w:r>
      <w:r>
        <w:rPr>
          <w:rtl w:val="true"/>
        </w:rPr>
        <w:t>#��~���</w:t>
      </w:r>
      <w:r>
        <w:rPr/>
        <w:t>6</w:t>
      </w:r>
      <w:r>
        <w:rPr/>
        <w:t>��m��V�T�-�{�'�#�S��#v���b�3&lt;���'�o"ń��f�</w:t>
      </w:r>
      <w:r>
        <w:rPr>
          <w:rtl w:val="true"/>
        </w:rPr>
        <w:t>׻</w:t>
      </w:r>
      <w:r>
        <w:rPr/>
        <w:t>��</w:t>
      </w:r>
      <w:r>
        <w:rPr/>
        <w:t>g9/�+�V.w)D�H��)`B3|�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Ӱ��[�2</w:t>
      </w:r>
      <w:r>
        <w:rPr>
          <w:rtl w:val="true"/>
        </w:rPr>
        <w:t>ވ</w:t>
      </w:r>
      <w:r>
        <w:rPr/>
        <w:t>c$�]H#k�#�x#��{#�|�&amp;�4�Pz�n��ԥ�W(#Õ#�]�)�G#Kw�#l��!��G�6��[�k���#8r^P��4�##h��#,{��Q����!#d��b�K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(���T-l���q�q�'�</w:t>
      </w:r>
      <w:r>
        <w:rPr>
          <w:rtl w:val="true"/>
        </w:rPr>
        <w:t>ګ</w:t>
      </w:r>
      <w:r>
        <w:rPr/>
        <w:t>�</w:t>
      </w:r>
      <w:r>
        <w:rPr/>
        <w:t>C5#����;S#��I�g��</w:t>
      </w:r>
      <w:r>
        <w:rPr>
          <w:rtl w:val="true"/>
        </w:rPr>
        <w:t>؞</w:t>
      </w:r>
      <w:r>
        <w:rPr/>
        <w:t>�</w:t>
      </w:r>
      <w:r>
        <w:rPr/>
        <w:t>$V</w:t>
      </w:r>
      <w:r>
        <w:rPr>
          <w:rtl w:val="true"/>
        </w:rPr>
        <w:t>ۇ</w:t>
      </w:r>
      <w:r>
        <w:rPr/>
        <w:t>��</w:t>
      </w:r>
      <w:r>
        <w:rPr/>
        <w:t>ҳ</w:t>
      </w:r>
      <w:r>
        <w:rPr/>
        <w:t>湦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2B���#V!�c/#��&lt;#m�-c�# |}3@���o�##e#^"##��@Xf���#��/j����#5!4Fbu###��z��V� s�#����R�##��&lt;dP�#F�74�2�*&lt;�3�O�#�#ȥ�YC��#T��r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?t</w:t>
        <w:br/>
        <w:t>�OS#X��� +v�c�"#Ey#�#zd�Cu6��'#8��tg�Et^Q�x��k���#��/�</w:t>
        <w:tab/>
        <w:t>g�E��#�G�L#��X���]9n�]�#ȫ���é�:#�#&lt;�3�#</w:t>
      </w:r>
      <w:r>
        <w:rPr>
          <w:rtl w:val="true"/>
        </w:rPr>
        <w:t>ڴ</w:t>
      </w:r>
      <w:r>
        <w:rPr/>
        <w:t>��</w:t>
      </w:r>
      <w:r>
        <w:rPr/>
        <w:t>I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4eϽ�#�##��USS^Y��V#&lt;#�_h��j#��@#u�#XĂq�AZ@�##G({ԁ�$!eWs��M4�,###&lt;�;P6t��$���)��c�#�y##e#�Ds�#�h��`y�\c</w:t>
        <w:br/>
        <w:t>�KWM#��Y]G8#�)�R=�</w:t>
        <w:br/>
        <w:t>uz' b��#K�@#%#;#��(#qGj#u!#�#_J\b�##R⁅-1#ZQ</w:t>
      </w:r>
      <w:r>
        <w:rPr>
          <w:rtl w:val="true"/>
        </w:rPr>
        <w:t>ך</w:t>
      </w:r>
      <w:r>
        <w:rPr/>
        <w:t>C#</w:t>
      </w:r>
      <w:r>
        <w:rPr/>
        <w:t>֧�</w:t>
      </w:r>
      <w:r>
        <w:rPr/>
        <w:t>wJ����{##�=V(�D</w:t>
        <w:br/>
        <w:t>``r</w:t>
      </w:r>
    </w:p>
    <w:p>
      <w:pPr>
        <w:pStyle w:val="PreformattedText"/>
        <w:bidi w:val="0"/>
        <w:jc w:val="left"/>
        <w:rPr/>
      </w:pPr>
      <w:r>
        <w:rPr/>
        <w:t>g�q</w:t>
      </w:r>
      <w:r>
        <w:rPr/>
        <w:t>搪</w:t>
      </w:r>
      <w:r>
        <w:rPr/>
        <w:t>&gt;U�#��u�g�ɔE#</w:t>
      </w:r>
    </w:p>
    <w:p>
      <w:pPr>
        <w:pStyle w:val="PreformattedText"/>
        <w:bidi w:val="0"/>
        <w:jc w:val="left"/>
        <w:rPr/>
      </w:pPr>
      <w:r>
        <w:rPr/>
        <w:t>UL��K�#��RЖ̽��</w:t>
      </w:r>
      <w:r>
        <w:rPr/>
        <w:t>棑�</w:t>
      </w:r>
      <w:r>
        <w:rPr/>
        <w:t>(#&gt;��@�@�+eH#&lt;z�#��#�/��Iϵ!#&lt;��5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#�Ք�</w:t>
        <w:tab/>
        <w:t>�M &amp;V��WQ�#</w:t>
        <w:br/>
        <w:t>L#h���#�e#��</w:t>
      </w:r>
      <w:r>
        <w:rPr>
          <w:rtl w:val="true"/>
        </w:rPr>
        <w:t>׽</w:t>
      </w:r>
      <w:r>
        <w:rPr/>
        <w:t>m�f��&amp;�Wg=�@��3ɬ�.3���#!�s��^յ�e�$�W#�#&lt;�N��9'�*y@�X���#���O`#�.{��#y�C�e�c�c�Y�N�r#L@�`c��fL#*�a�+Ҝ###r)�#I\��z�#��Y43A%L�#�E`#+&amp;�2@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#ZΒLg=i�#T�#^NEP#rJ���c�%��#5���Y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T#H(��Es�F2I��-DьÑ����u##���Z#���c��S#R�#�</w:t>
      </w:r>
      <w:r>
        <w:rPr>
          <w:rtl w:val="true"/>
        </w:rPr>
        <w:t>ޗ</w:t>
      </w:r>
      <w:r>
        <w:rPr/>
        <w:t>##�)#��#���#Y���J�#�Q��m�m#�(H��#C�8�*#����#��</w:t>
      </w:r>
      <w:r>
        <w:rPr>
          <w:rtl w:val="true"/>
        </w:rPr>
        <w:t>ڼ</w:t>
      </w:r>
      <w:r>
        <w:rPr/>
        <w:t>~�&gt;�-�b</w:t>
        <w:tab/>
        <w:t>Y@ʆ?�P#�}�M</w:t>
        <w:tab/>
        <w:t>�.I�,��</w:t>
      </w:r>
      <w:r>
        <w:rPr>
          <w:rtl w:val="true"/>
        </w:rPr>
        <w:t>ݿ</w:t>
      </w:r>
      <w:r>
        <w:rPr/>
        <w:t>�</w:t>
      </w:r>
      <w:r>
        <w:rPr/>
        <w:t>#L�K6r#UgY#s����#i#9#&amp;_���b�#\�s�S�9��X�������h#$�Ƌ#��DJ�a</w:t>
      </w:r>
      <w:r>
        <w:rPr>
          <w:rtl w:val="true"/>
        </w:rPr>
        <w:t>ܔ</w:t>
      </w:r>
      <w:r>
        <w:rPr>
          <w:rtl w:val="true"/>
        </w:rPr>
        <w:t>##�</w:t>
      </w:r>
      <w:r>
        <w:rPr/>
        <w:t>3</w:t>
      </w:r>
      <w:r>
        <w:rPr/>
        <w:t>I�#��</w:t>
      </w:r>
      <w:r>
        <w:rPr/>
        <w:t>֕��</w:t>
      </w:r>
      <w:r>
        <w:rPr/>
        <w:t>)#q��Pf���ɠ#C##=sK�}h#�`s��H� �'Ҵ��df�Ԥm��.8��k##�8�GZ��z,#9#�JЌ+���0DS!-�Pl ��P��i�###�yq���#Q�B��.#�8�`3��2s�VsM#�9�"��,��A?�_�a�[�%�n8F���T�3I 2f/���k#����e47��?y</w:t>
      </w:r>
      <w:r>
        <w:rPr>
          <w:rtl w:val="true"/>
        </w:rPr>
        <w:t>܎</w:t>
      </w:r>
      <w:r>
        <w:rPr/>
        <w:t>����</w:t>
      </w:r>
      <w:r>
        <w:rPr/>
        <w:t>��mbG�Ҁ#�'��##���#�R�t�4��h#&lt;��</w:t>
        <w:br/>
        <w:t>)�Z��##�W�#8#;P#�=(�A�1I</w:t>
      </w:r>
      <w:r>
        <w:rPr/>
        <w:t>߭</w:t>
      </w:r>
      <w:r>
        <w:rPr/>
        <w:t>#;����</w:t>
      </w:r>
      <w:r>
        <w:rPr/>
        <w:t>楽</w:t>
      </w:r>
      <w:r>
        <w:rPr/>
        <w:t>#�1QS#�#Y��f�ZE#0q�=i�9�V�#cՆp#</w:t>
      </w:r>
      <w:r>
        <w:rPr/>
        <w:t>ִ���</w:t>
      </w:r>
      <w:r>
        <w:rPr/>
        <w:t>c6k#�B/#��#r�*#�S1��a#��7#&amp;�</w:t>
      </w:r>
      <w:r>
        <w:rPr/>
        <w:t>㟭</w:t>
      </w:r>
      <w:r>
        <w:rPr/>
        <w:t>#�zP#7��[�</w:t>
        <w:br/>
        <w:t>��(#QY�vR.B�a�2jFt#qY5�����V�^C��#�%��s��}�Ւ!4�#�I#���zC,,�T�B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�jC&gt;#�5##�ϴ6q</w:t>
      </w:r>
      <w:r>
        <w:rPr>
          <w:rtl w:val="true"/>
        </w:rPr>
        <w:t>ژ</w:t>
      </w:r>
      <w:r>
        <w:rPr/>
        <w:t>�</w:t>
      </w:r>
      <w:r>
        <w:rPr/>
        <w:t>s��&gt;[#�j����?�b���FQ�p?#�f�q�T41&gt;�#�*c�G���)(�3��G</w:t>
        <w:br/>
      </w:r>
      <w:r>
        <w:rPr>
          <w:rtl w:val="true"/>
        </w:rPr>
        <w:t>ߕ</w:t>
      </w:r>
      <w:r>
        <w:rPr/>
        <w:t>"���oʴ��#���mS#�8��u,#3JG�#�Z�s)�#��W#*�_�i̲#r��V�#DVC���S6&gt;x�բX�O���|������#p򗎹��y(;#w#�4?�K�A�\P��#S��AJ⸠T29H�</w:t>
      </w:r>
      <w:r>
        <w:rPr>
          <w:rtl w:val="true"/>
        </w:rPr>
        <w:t>ר</w:t>
      </w:r>
      <w:r>
        <w:rPr/>
        <w:t>#��r#y#�#\J7��pZ������n�$���Rk#ˡH�I�m��n�zzV�@��n�k#������h�M�c#�/�r�#E-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Y#mJ�ȷ�,�9i$9#�һH�Y#ħ#?�&lt;</w:t>
        <w:br/>
        <w:t>q}A����!#A#�##ǭyr�L�U03�Φ��;#J\�@Q�</w:t>
        <w:br/>
        <w:t>���S�P�##Q8#f#�T�@[�e�\Z��#b&gt;�i��;�2�#�zJM</w:t>
        <w:tab/>
        <w:t>��U�wy��#=k��#��2"�b##�~x���rv;�J��aA#�����\�#p"}͎q</w:t>
      </w:r>
      <w:r>
        <w:rPr>
          <w:rtl w:val="true"/>
        </w:rPr>
        <w:t>ں</w:t>
      </w:r>
      <w:r>
        <w:rPr>
          <w:rtl w:val="true"/>
        </w:rPr>
        <w:t>#�</w:t>
      </w:r>
      <w:r>
        <w:rPr/>
        <w:t>3</w:t>
      </w:r>
      <w:r>
        <w:rPr/>
        <w:t>N��ԣ��TeS#rH�[#v�.�R#м��</w:t>
      </w:r>
      <w:r>
        <w:rPr>
          <w:rtl w:val="true"/>
        </w:rPr>
        <w:t>ڕ</w:t>
      </w:r>
      <w:r>
        <w:rPr/>
        <w:t>�</w:t>
      </w:r>
      <w:r>
        <w:rPr/>
        <w:t>V�9Y#+���##a�.��V��n�## v�\���"�b7v�Z�u#�#T�:�X�r=��Ieg�#)W��5�f�#</w:t>
      </w:r>
      <w:r>
        <w:rPr>
          <w:rtl w:val="true"/>
        </w:rPr>
        <w:t>ݪ</w:t>
      </w:r>
      <w:r>
        <w:rPr/>
        <w:t>�</w:t>
      </w:r>
      <w:r>
        <w:rPr/>
        <w:t>#�Y7������3��aa)a�#1K��q�Ѭ##�#8��#-�������TJ&lt;����;���s��K��#�\#OJ��</w:t>
      </w:r>
      <w:r>
        <w:rPr>
          <w:rtl w:val="true"/>
        </w:rPr>
        <w:t>޷</w:t>
      </w:r>
      <w:r>
        <w:rPr/>
        <w:t>x#��� #F2��"�Q�;�h#r��</w:t>
      </w:r>
      <w:r>
        <w:rPr>
          <w:rtl w:val="true"/>
        </w:rPr>
        <w:t>ړ</w:t>
      </w:r>
      <w:r>
        <w:rPr/>
        <w:t>bn��c�)��X�}�]���#0mp|��#�BL</w:t>
      </w:r>
      <w:r>
        <w:rPr>
          <w:rtl w:val="true"/>
        </w:rPr>
        <w:t>ڞ</w:t>
      </w:r>
      <w:r>
        <w:rPr/>
        <w:t>d�W{`�J�:�$(##O T��\���9#��ӕ���v�`�JY#��#</w:t>
      </w:r>
      <w:r>
        <w:rPr>
          <w:rtl w:val="true"/>
        </w:rPr>
        <w:t>޴</w:t>
      </w:r>
      <w:r>
        <w:rPr/>
        <w:t>��</w:t>
      </w:r>
      <w:r>
        <w:rPr/>
        <w:t>e</w:t>
      </w:r>
      <w:r>
        <w:rPr/>
        <w:t>藽</w:t>
      </w:r>
      <w:r>
        <w:rPr/>
        <w:t>^o�x�R�#3e�#�#�#�</w:t>
      </w:r>
    </w:p>
    <w:p>
      <w:pPr>
        <w:pStyle w:val="PreformattedText"/>
        <w:bidi w:val="0"/>
        <w:jc w:val="left"/>
        <w:rPr/>
      </w:pPr>
      <w:r>
        <w:rPr/>
        <w:t>9B@�#l�l�Y���#z�=q�A��H7t#=i�-Es�F�#^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P�+�����r28�N</w:t>
      </w:r>
      <w:r>
        <w:rPr>
          <w:rtl w:val="true"/>
        </w:rPr>
        <w:t>ݹ</w:t>
      </w:r>
      <w:r>
        <w:rPr/>
        <w:t>��</w:t>
      </w:r>
      <w:r>
        <w:rPr/>
        <w:t>rv:</w:t>
      </w:r>
      <w:r>
        <w:rPr>
          <w:rtl w:val="true"/>
        </w:rPr>
        <w:t>ۆ</w:t>
      </w:r>
      <w:r>
        <w:rPr/>
        <w:t>�</w:t>
      </w:r>
      <w:r>
        <w:rPr/>
        <w:t>u</w:t>
        <w:tab/>
        <w:t>�#</w:t>
      </w:r>
      <w:r>
        <w:rPr>
          <w:rtl w:val="true"/>
        </w:rPr>
        <w:t>ߌ</w:t>
      </w:r>
      <w:r>
        <w:rPr/>
        <w:t>�</w:t>
      </w:r>
      <w:r>
        <w:rPr/>
        <w:t>#��'���%�L�I��v�Rhl�3ǣvK�</w:t>
      </w:r>
      <w:r>
        <w:rPr/>
        <w:t>ꛂ</w:t>
      </w:r>
      <w:r>
        <w:rPr/>
        <w:t>#��Z�</w:t>
      </w:r>
      <w:r>
        <w:rPr>
          <w:rtl w:val="true"/>
        </w:rPr>
        <w:t>އ</w:t>
      </w:r>
      <w:r>
        <w:rPr/>
        <w:t>I#�#w��G��d6:#U�" �##[�̝ɜE�#���#��[9</w:t>
        <w:tab/>
        <w:t>#:���8�Z��ID�V�#�x#Jk`#��s:=�kr�##��[N���9-�#w9�M#�)K"�/��</w:t>
      </w:r>
      <w:r>
        <w:rPr/>
        <w:t>۠</w:t>
      </w:r>
      <w:r>
        <w:rPr/>
        <w:t>&lt;`R@� #G#���wYhRE��c#}�a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�9�X�d�O�#</w:t>
      </w:r>
      <w:r>
        <w:rPr/>
        <w:t>嫨�</w:t>
      </w:r>
      <w:r>
        <w:rPr/>
        <w:t>X,l#���*r��{</w:t>
      </w:r>
      <w:r>
        <w:rPr/>
        <w:t>ֱ</w:t>
      </w:r>
      <w:r>
        <w:rPr/>
        <w:t>Z\�</w:t>
      </w:r>
      <w:r>
        <w:rPr/>
        <w:t>ٔ</w:t>
      </w:r>
      <w:r>
        <w:rPr/>
        <w:t>$#O#�#�</w:t>
      </w:r>
      <w:r>
        <w:rPr>
          <w:rtl w:val="true"/>
        </w:rPr>
        <w:t>ﻏ</w:t>
      </w:r>
      <w:r>
        <w:rPr/>
        <w:t>C]#��##o+I��@</w:t>
        <w:br/>
        <w:t>���MjK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@�#�</w:t>
        <w:br/>
        <w:t>CҀ#</w:t>
      </w:r>
      <w:r>
        <w:rPr>
          <w:rtl w:val="true"/>
        </w:rPr>
        <w:t>ڊ</w:t>
      </w:r>
      <w:r>
        <w:rPr/>
        <w:t>#N�Ӆ#'z#Ҁ#</w:t>
      </w:r>
      <w:r>
        <w:rPr>
          <w:rtl w:val="true"/>
        </w:rPr>
        <w:t>ޞ</w:t>
      </w:r>
      <w:r>
        <w:rPr/>
        <w:t>?�##�#�#�)H�4#)h#})~�#^��@��*T8p})=��:չ�X�</w:t>
      </w:r>
      <w:r>
        <w:rPr>
          <w:rtl w:val="true"/>
        </w:rPr>
        <w:t>׊</w:t>
      </w:r>
      <w:r>
        <w:rPr/>
        <w:t>��</w:t>
      </w:r>
      <w:r>
        <w:rPr/>
        <w:t>&lt;�K#=+��#W�`Oq���#VK�-�V�#y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&amp;#q��#�)�R6���4� �a#�#UR��#G�#�&lt;U &amp;V�Y</w:t>
      </w:r>
    </w:p>
    <w:p>
      <w:pPr>
        <w:pStyle w:val="PreformattedText"/>
        <w:bidi w:val="0"/>
        <w:jc w:val="left"/>
        <w:rPr/>
      </w:pPr>
      <w:r>
        <w:rPr/>
        <w:t>I�����"���4m�7#�#�#��D�~�S���D.Ry�Y�'�h��Q�A�Hd8��</w:t>
      </w:r>
      <w:r>
        <w:rPr/>
        <w:t>ۨ�</w:t>
      </w:r>
      <w:r>
        <w:rPr/>
        <w:t>LD�rj��#�L#�#�(c)����SF�#�#,#2j2�\�H����ev��#�hD��x4o%�Ӱ�*=j�#�v���#W(��s�##Cq 9�#�E�.�3#"��j�0&amp;;\��D��[#j�##�Vԕ���A�FM&lt;��%��v#L���Y���F��i#��γ.q������S2j�w{#�Sw��[򫹛��</w:t>
      </w:r>
      <w:r>
        <w:rPr/>
        <w:t>粚</w:t>
      </w:r>
      <w:r>
        <w:rPr/>
        <w:t>7��#</w:t>
      </w:r>
      <w:r>
        <w:rPr/>
        <w:t>֝��</w:t>
      </w:r>
      <w:r>
        <w:rPr/>
        <w:t>#~�#�G��#��D����H#�#�Q"�|#��a�.M#)��I�q�?ZL��hE</w:t>
        <w:br/>
        <w:t>�95s�P&gt;�b</w:t>
      </w:r>
      <w:r>
        <w:rPr>
          <w:rtl w:val="true"/>
        </w:rPr>
        <w:t>ٺ</w:t>
      </w:r>
      <w:r>
        <w:rPr/>
        <w:t>�</w:t>
      </w:r>
      <w:r>
        <w:rPr/>
        <w:t>P��#@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2P#�#HX(�#�#:����7��V�N+D!�XrF*���Z</w:t>
        <w:tab/>
        <w:t>e\󚍎O4�0�1</w:t>
      </w:r>
      <w:r>
        <w:rPr>
          <w:rtl w:val="true"/>
        </w:rPr>
        <w:t>ڤ</w:t>
      </w:r>
      <w:r>
        <w:rPr/>
        <w:t>S��#��#�</w:t>
      </w:r>
      <w:r>
        <w:rPr>
          <w:rtl w:val="true"/>
        </w:rPr>
        <w:t>ڠ</w:t>
      </w:r>
      <w:r>
        <w:rPr>
          <w:rtl w:val="true"/>
        </w:rPr>
        <w:t>-</w:t>
      </w:r>
      <w:r>
        <w:rPr>
          <w:rtl w:val="true"/>
        </w:rPr>
        <w:t>ސ</w:t>
      </w:r>
      <w:r>
        <w:rPr/>
        <w:t>��</w:t>
      </w:r>
      <w:r>
        <w:rPr/>
        <w:t>j�#���#ǽ.h#w#�7##�#n�7p�#�=p)7��##d�</w:t>
      </w:r>
      <w:r>
        <w:rPr/>
        <w:t>ި���</w:t>
      </w:r>
      <w:r>
        <w:rPr/>
        <w:t>#Q8#3�o�###�#�s��i�g</w:t>
      </w:r>
      <w:r>
        <w:rPr/>
        <w:t>즕�</w:t>
      </w:r>
      <w:r>
        <w:rPr/>
        <w:t>[#3`aZ��S#�T�.�8?(���^�R�#�P���}�N#�#���)#��!��!w#�o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FO�N#�##��##�~��"�QB�em�##�* y�+A\�_�</w:t>
        <w:br/>
        <w:t>X󜊐'`�w�2@�#�A#0�s�0�V�C:�#�)k��n;��#��Q@Ť##��G��#</w:t>
      </w:r>
      <w:r>
        <w:rPr>
          <w:rtl w:val="true"/>
        </w:rPr>
        <w:t>ߚ</w:t>
      </w:r>
      <w:r>
        <w:rPr/>
        <w:t>#�(#)z##1G</w:t>
      </w:r>
      <w:r>
        <w:rPr>
          <w:rtl w:val="true"/>
        </w:rPr>
        <w:t>֐</w:t>
      </w:r>
      <w:r>
        <w:rPr/>
        <w:t>!�s�Z#�)�5�</w:t>
      </w:r>
      <w:r>
        <w:rPr/>
        <w:t>٬</w:t>
      </w:r>
      <w:r>
        <w:rPr/>
        <w:t>Qc��#�h�\#��`�ic&lt;�:��9Wh&gt;�grZ3#�j�˴`##"3/|��g$�qB#���#&lt;�"#NS�#h#�#�F3J%#��</w:t>
      </w:r>
      <w:r>
        <w:rPr/>
        <w:t>֤��</w:t>
      </w:r>
      <w:r>
        <w:rPr/>
        <w:t>#�#�#p#zV##�OS�R~#�#�a�N~�#��#t�f�</w:t>
      </w:r>
      <w:r>
        <w:rPr>
          <w:rtl w:val="true"/>
        </w:rPr>
        <w:t>ذ</w:t>
      </w:r>
      <w:r>
        <w:rPr/>
        <w:t>���</w:t>
      </w:r>
      <w:r>
        <w:rPr/>
        <w:t>g���H\##�+��#�i�\��##�9#���Q�M�#�#H c�#-#���8̆����m#��#�-�]��m���&amp;�&lt;#OXc=##�c,#�v#(X�&gt;Q���&amp;�q��K���{�"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4Ɂ�_(�N$�sS�8�hw!f�</w:t>
      </w:r>
      <w:r>
        <w:rPr/>
        <w:t>橶</w:t>
      </w:r>
      <w:r>
        <w:rPr/>
        <w:t>I��Tt#*�#j6&gt;�ЗS&amp;���$?#;�L@z�O4�J&gt;��7�ъ#?J�pȰ#�p&lt;#�i���SIs#�X/�##W��GU�}���#Ms�]�Gc����#��#v���w#��bQ�#9F#�</w:t>
      </w:r>
      <w:r>
        <w:rPr/>
        <w:t>֜</w:t>
      </w:r>
      <w:r>
        <w:rPr/>
        <w:t>#</w:t>
      </w:r>
      <w:r>
        <w:rPr>
          <w:rtl w:val="true"/>
        </w:rPr>
        <w:t>ف</w:t>
      </w:r>
      <w:r>
        <w:rPr/>
        <w:t>#��m�#�wn#�</w:t>
      </w:r>
      <w:r>
        <w:rPr>
          <w:rtl w:val="true"/>
        </w:rPr>
        <w:t>׭</w:t>
      </w:r>
      <w:r>
        <w:rPr/>
        <w:t>�</w:t>
      </w:r>
      <w:r>
        <w:rPr/>
        <w:t>\�)����Z�kCH�&lt;SG����,�2N{�7q�J#�20�f;����ea�</w:t>
      </w:r>
      <w:r>
        <w:rPr>
          <w:rtl w:val="true"/>
        </w:rPr>
        <w:t>ݑ</w:t>
      </w:r>
      <w:r>
        <w:rPr/>
        <w:t>�</w:t>
      </w:r>
      <w:r>
        <w:rPr/>
        <w:t>#���</w:t>
      </w:r>
      <w:r>
        <w:rPr/>
        <w:t>߽</w:t>
      </w:r>
      <w:r>
        <w:rPr/>
        <w:t>&gt;��o��,�#B�FE��Z#�#�9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q�֍�Xd;��H��#m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9Un{}#&gt;I#"�#�#MM�b�/��zs��~�$#��#q�҄�)+��ƚ@��#�k����#.@ɧ�Õ#�3�31(��</w:t>
      </w:r>
    </w:p>
    <w:p>
      <w:pPr>
        <w:pStyle w:val="PreformattedText"/>
        <w:bidi w:val="0"/>
        <w:jc w:val="left"/>
        <w:rPr/>
      </w:pPr>
      <w:r>
        <w:rPr/>
        <w:t>}#�+E�#I�R#Q��=Ih��d�F;#X���N�#~#�</w:t>
      </w:r>
      <w:r>
        <w:rPr/>
        <w:t>ٌ�</w:t>
      </w:r>
      <w:r>
        <w:rPr/>
        <w:t>䱵</w:t>
      </w:r>
      <w:r>
        <w:rPr/>
        <w:t>V7##��T�#��y��[�{�+�l,_f�h��Cmǯ�[�!�#K�gj�#@�HfT�?�a�\*Ġ�u#�5K�:]���8#�-�}�Ƕ�##E�MR�e�P��h�ć�SD�Ơ�</w:t>
        <w:br/>
        <w:t>��</w:t>
        <w:tab/>
        <w:t>#�Gz�+��#�Ae##�=�=�P#�#�6</w:t>
        <w:br/>
        <w:t>��V�##p�w�#ZL#c}�2[�����z�m�#r��c%bl�҂Z:�SP7��#p�X#g�I�]�2Asn#n�ry&gt;�`v2NPD�Aw9#=+n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4$đ�#E*FH���;�&lt;K� UY.#�'?�</w:t>
        <w:br/>
        <w:t>#���-b��#)9�A</w:t>
      </w:r>
      <w:r>
        <w:rPr>
          <w:rtl w:val="true"/>
        </w:rPr>
        <w:t>ڹ</w:t>
      </w:r>
      <w:r>
        <w:rPr/>
        <w:tab/>
        <w:t>u#d</w:t>
      </w:r>
      <w:r>
        <w:rPr>
          <w:rtl w:val="true"/>
        </w:rPr>
        <w:t>ڧ</w:t>
      </w:r>
      <w:r>
        <w:rPr/>
        <w:t>-�M�� #�TT�Ʋ</w:t>
      </w:r>
      <w:r>
        <w:rPr/>
        <w:t>瞵�</w:t>
      </w:r>
      <w:r>
        <w:rPr/>
        <w:t>(#�^#�#���VW#p�-�IBa?�a�w�`P�e�p�</w:t>
      </w:r>
      <w:r>
        <w:rPr>
          <w:rtl w:val="true"/>
        </w:rPr>
        <w:t>ތ</w:t>
      </w:r>
      <w:r>
        <w:rPr/>
        <w:t>���</w:t>
      </w:r>
      <w:r>
        <w:rPr/>
        <w:t>g#�΁���}i^�G#&gt;�_�(�ĕ�8�.�#�#�f��#�E��u��&lt;</w:t>
        <w:br/>
        <w:t>�n�f#</w:t>
      </w:r>
      <w:r>
        <w:rPr>
          <w:rtl w:val="true"/>
        </w:rPr>
        <w:t>܅</w:t>
      </w:r>
      <w:r>
        <w:rPr/>
        <w:t>&amp;�#,R#%Tb]sО���ym#���##B��#I��7)#</w:t>
      </w:r>
      <w:r>
        <w:rPr>
          <w:rtl w:val="true"/>
        </w:rPr>
        <w:t>܀</w:t>
      </w:r>
      <w:r>
        <w:rPr/>
        <w:t>��</w:t>
      </w:r>
      <w:r>
        <w:rPr/>
        <w:t>&lt;��#</w:t>
        <w:br/>
        <w:t>�"e[�##�5l��#P�U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t�cI�#F#�#</w:t>
      </w:r>
      <w:r>
        <w:rPr/>
        <w:t>֓</w:t>
      </w:r>
      <w:r>
        <w:rPr/>
        <w:t>W#U�#.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ڛ</w:t>
      </w:r>
      <w:r>
        <w:rPr/>
        <w:t>#���q#�</w:t>
        <w:br/>
        <w:t>B�z#�{X�P����Үj-h</w:t>
      </w:r>
      <w:r>
        <w:rPr>
          <w:rtl w:val="true"/>
        </w:rPr>
        <w:t>ڄ</w:t>
      </w:r>
      <w:r>
        <w:rPr/>
        <w:t>#�l�##sF��</w:t>
        <w:br/>
        <w:t>�;#�$���#9/n�##}��j��#�͞F8+�5iY#}OT�t��9�Q�L#w�q&lt;�#��N?Z#N�S#G^i(#</w:t>
      </w:r>
      <w:r>
        <w:rPr>
          <w:rtl w:val="true"/>
        </w:rPr>
        <w:t>ޔ</w:t>
      </w:r>
      <w:r>
        <w:rPr/>
        <w:t>��</w:t>
      </w:r>
      <w:r>
        <w:rPr/>
        <w:t>#�N�(#�=�ps�#(�#��-##zRcE�|c</w:t>
      </w:r>
      <w:r>
        <w:rPr>
          <w:rtl w:val="true"/>
        </w:rPr>
        <w:t>ڤ</w:t>
      </w:r>
      <w:r>
        <w:rPr/>
        <w:t>y#A</w:t>
      </w:r>
      <w:r>
        <w:rPr>
          <w:rtl w:val="true"/>
        </w:rPr>
        <w:t>޹ٹ</w:t>
      </w:r>
      <w:r>
        <w:rPr>
          <w:rtl w:val="true"/>
        </w:rPr>
        <w:t>#</w:t>
      </w:r>
      <w:r>
        <w:rPr/>
        <w:t>8</w:t>
      </w:r>
      <w:r>
        <w:rPr/>
        <w:t>�L?2#�ց�A�#�Y��h#��\�UR��c@X��;I�U�q@X����#�#N(c�4� ��� '#��#C/��R�8Q���u�=HI#2#4g�#�GQ�����x�y=�#�3}*U��S@��#�O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Z##�0FGҝ�b�'#U��@</w:t>
        <w:br/>
        <w:t>$�J_3#�Ar�d�#�:U!#</w:t>
        <w:tab/>
        <w:t>#s�ե�c��#�T#;�?�_�</w:t>
        <w:br/>
        <w:t>V#ƛ�#�W�W9��B#!2�'��V^I����6&gt;��s����!��HGE���#���M#�ZL�E_I$#�#�#3&amp;Wy</w:t>
        <w:tab/>
        <w:t>.j����</w:t>
      </w:r>
      <w:r>
        <w:rPr>
          <w:rtl w:val="true"/>
        </w:rPr>
        <w:t>ښ</w:t>
      </w:r>
      <w:r>
        <w:rPr/>
        <w:t>#�(����Ev�7#��1�#OΦ##����;�i</w:t>
      </w:r>
      <w:r>
        <w:rPr>
          <w:rtl w:val="true"/>
        </w:rPr>
        <w:t>ٻ</w:t>
      </w:r>
      <w:r>
        <w:rPr/>
        <w:t>���</w:t>
      </w:r>
      <w:r>
        <w:rPr/>
        <w:t>#=#�*��P"��*3#(&lt;sZ&amp;K*#��#�#�#� �</w:t>
      </w:r>
      <w:r>
        <w:rPr>
          <w:rtl w:val="true"/>
        </w:rPr>
        <w:t>ڒ</w:t>
      </w:r>
      <w:r>
        <w:rPr/>
        <w:t>�</w:t>
      </w:r>
      <w:r>
        <w:rPr/>
        <w:t>r#~��O4�1�U#/�'N�#�҅85,�_���V�r=�</w:t>
        <w:tab/>
        <w:t>�dB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2#�4��E4#"r�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Ê��5�#��+#�\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S���i��#���&amp;��#xS@�3?�?Z����####�:�*2d�#�`##���3k#�Ƙ#�{1��~�@�#$#_Μ!#�J�`��##��@#�3�</w:t>
        <w:br/>
        <w:t>v�aH##�*_/#\,;e#(�Xw�x�#&amp;#�֋���0=*��ăH,j$L�#c #</w:t>
      </w:r>
    </w:p>
    <w:p>
      <w:pPr>
        <w:pStyle w:val="PreformattedText"/>
        <w:bidi w:val="0"/>
        <w:jc w:val="left"/>
        <w:rPr/>
      </w:pPr>
      <w:r>
        <w:rPr/>
        <w:t>CԠ�#6</w:t>
      </w:r>
    </w:p>
    <w:p>
      <w:pPr>
        <w:pStyle w:val="PreformattedText"/>
        <w:bidi w:val="0"/>
        <w:jc w:val="left"/>
        <w:rPr/>
      </w:pPr>
      <w:r>
        <w:rPr/>
        <w:t>K��&lt;�J�f����J��8��Z��-�$�a&lt;�x#��P��� #�T�2�#j�#P2&amp;###�$|#</w:t>
      </w:r>
      <w:r>
        <w:rPr/>
        <w:t>ְ</w:t>
      </w:r>
      <w:r>
        <w:rPr/>
        <w:t>vd�\�&gt;��Wbg3V</w:t>
        <w:br/>
        <w:t>N��#�qL#�h��!��:�###�L�Ԋ#M��p�oL}�@��A�T�*��!�D�t#Կi�8V�q�w,%�#�</w:t>
      </w:r>
    </w:p>
    <w:p>
      <w:pPr>
        <w:pStyle w:val="PreformattedText"/>
        <w:bidi w:val="0"/>
        <w:jc w:val="left"/>
        <w:rPr/>
      </w:pPr>
      <w:r>
        <w:rPr/>
        <w:t>h�ˌyd~5��ZcK�#F#�X�</w:t>
        <w:tab/>
        <w:t>��#��8�f�6x�O#�V#��Ú�^��Uf�|�!�#�}��}�N�#x�ƀ�#�!�s�Յ�A</w:t>
      </w:r>
      <w:r>
        <w:rPr>
          <w:rtl w:val="true"/>
        </w:rPr>
        <w:t>ڋ</w:t>
      </w:r>
      <w:r>
        <w:rPr/>
        <w:t>�</w:t>
      </w:r>
      <w:r>
        <w:rPr/>
        <w:t>ƌVq��##�o#�##�$�=#�&amp;~�#</w:t>
      </w:r>
      <w:r>
        <w:rPr>
          <w:rtl w:val="true"/>
        </w:rPr>
        <w:t>ݠ</w:t>
      </w:r>
      <w:r>
        <w:rPr/>
        <w:t>t#���a@#�#8#�v#0�pM;'</w:t>
      </w:r>
      <w:r>
        <w:rPr/>
        <w:t>֟</w:t>
      </w:r>
      <w:r>
        <w:rPr/>
        <w:t>(���֎y��&gt;a�vO4r�0d�^�R�#�#iri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F�d�fp�:aW��"��OB�aT;��51�lc#�Hve=�##��wg��}�E��!�#�#�!##�#Ǩb2�q�[��##s�Xͮ��#�Lg����\}�X�#�</w:t>
      </w:r>
      <w:r>
        <w:rPr>
          <w:rtl w:val="true"/>
        </w:rPr>
        <w:t>ث</w:t>
      </w:r>
      <w:r>
        <w:rPr>
          <w:rtl w:val="true"/>
        </w:rPr>
        <w:t>&gt;�</w:t>
      </w:r>
      <w:r>
        <w:rPr/>
        <w:t>8</w:t>
      </w:r>
      <w:r>
        <w:rPr/>
        <w:t>皰���</w:t>
      </w:r>
      <w:r>
        <w:rPr/>
        <w:t>*E_�v�&lt;��=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f�#��Q�"Q#��'##���5�=�� �N)���h��</w:t>
        <w:br/>
        <w:t>#���]�IJ��a�zR��F1</w:t>
        <w:br/>
        <w:t>����#R� ��#�y�)=#�"k</w:t>
      </w:r>
      <w:r>
        <w:rPr>
          <w:rtl w:val="true"/>
        </w:rPr>
        <w:t>׷</w:t>
      </w:r>
      <w:r>
        <w:rPr/>
        <w:t>���</w:t>
      </w:r>
      <w:r>
        <w:rPr/>
        <w:t>c��8E=���gi0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��/��3��8����9a�[�j�Kb�§2#�</w:t>
      </w:r>
      <w:r>
        <w:rPr/>
        <w:t>袥</w:t>
      </w:r>
      <w:r>
        <w:rPr/>
        <w:t>J�</w:t>
      </w:r>
      <w:r>
        <w:rPr/>
        <w:t>֧</w:t>
      </w:r>
      <w:r>
        <w:rPr/>
        <w:t>=.�#��"�������ҹ��_�����#</w:t>
      </w:r>
      <w:r>
        <w:rPr>
          <w:rtl w:val="true"/>
        </w:rPr>
        <w:t>޳</w:t>
      </w:r>
      <w:r>
        <w:rPr/>
        <w:t>����</w:t>
      </w:r>
      <w:r>
        <w:rPr/>
        <w:t>θIn��P#��#h��5�##�$�#��k�g3$�K8'?/Ȟ»</w:t>
        <w:tab/>
        <w:t>�#m����##�I�Z�k�-$.cUx�#b��v��6#nɥ'�i</w:t>
        <w:br/>
        <w:t>���c�[eBq#R9&gt;�,lc0##v�K�l#q&gt;�/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#̡N;�Ֆ�7#F#h�oZ�</w:t>
      </w:r>
    </w:p>
    <w:p>
      <w:pPr>
        <w:pStyle w:val="PreformattedText"/>
        <w:bidi w:val="0"/>
        <w:jc w:val="left"/>
        <w:rPr/>
      </w:pPr>
      <w:r>
        <w:rPr/>
        <w:t>7_:�3�y�S���|�H�P��I#�����k4�#�2y&amp;��-j�h��4�&gt;H���j�%�#���s!I��##</w:t>
      </w:r>
      <w:r>
        <w:rPr>
          <w:rtl w:val="true"/>
        </w:rPr>
        <w:t>܁</w:t>
      </w:r>
      <w:r>
        <w:rPr/>
        <w:t>L�����2��#�#��,#y��2)+�P~�</w:t>
      </w:r>
      <w:r>
        <w:rPr/>
        <w:t>֩</w:t>
      </w:r>
      <w:r>
        <w:rPr/>
        <w:t>[�n�#�(E�&gt;jX�g�:�N�#�*3#</w:t>
      </w:r>
      <w:r>
        <w:rPr>
          <w:rtl w:val="true"/>
        </w:rPr>
        <w:t>޵�</w:t>
      </w:r>
      <w:r>
        <w:rPr>
          <w:rtl w:val="true"/>
        </w:rPr>
        <w:t>\</w:t>
      </w:r>
      <w:r>
        <w:rPr/>
        <w:t>4</w:t>
      </w:r>
      <w:r>
        <w:rPr/>
        <w:t>�Z*�l�I=�=I#PY�V�FO��1#��7�ahne;</w:t>
        <w:tab/>
        <w:t>'h#��#g#���#!;{�m�� ̯��#�e0����mL`r}MY���Tp&lt;��=�K`n[#��(`#� #�kJ�i �A��#O�Rb�oO�E</w:t>
      </w:r>
      <w:r>
        <w:rPr>
          <w:rtl w:val="true"/>
        </w:rPr>
        <w:t>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Tt�e���(d#zU-�����$�</w:t>
      </w:r>
      <w:r>
        <w:rPr>
          <w:rtl w:val="true"/>
        </w:rPr>
        <w:t>ڼ</w:t>
      </w:r>
      <w:r>
        <w:rPr/>
        <w:t>� ���</w:t>
      </w:r>
      <w:r>
        <w:rPr/>
        <w:t>#'F.#�#V�#�ZE\��c#����#)���g}Jir7�'##�)�p�Q��H.d���̀#!#��5;E��U�Q�}�#)I]#A�&lt;�;���#</w:t>
        <w:br/>
        <w:t>23�[�]�#��;�B#\W�ѣzK�m�d�c�I �=+��#�#�#&gt;�</w:t>
      </w:r>
      <w:r>
        <w:rPr>
          <w:rtl w:val="true"/>
        </w:rPr>
        <w:t>ޣ</w:t>
      </w:r>
      <w:r>
        <w:rPr/>
        <w:t>L�&amp;#��`��j9L�!#(�2#�J�j2��#'h;O#��</w:t>
        <w:tab/>
        <w:t>PKc&gt;�M#T9b@�uL�cs�d#�#���:�N1���o���Y6��=�#z+#�i#'�#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)�������&gt;��U�$&lt;c�#�}�ά�B�Z�2;�N�(D�#�##�#v�j��j%�P726B��jX5��#��B#.���#�"�-</w:t>
      </w:r>
      <w:r>
        <w:rPr>
          <w:rtl w:val="true"/>
        </w:rPr>
        <w:t>ں</w:t>
      </w:r>
      <w:r>
        <w:rPr/>
        <w:t>�</w:t>
      </w:r>
      <w:r>
        <w:rPr/>
        <w:t>*�#x^�SL&lt;�$������OA��#��m+#�</w:t>
      </w:r>
      <w:r>
        <w:rPr>
          <w:rtl w:val="true"/>
        </w:rPr>
        <w:t>ا</w:t>
      </w:r>
      <w:r>
        <w:rPr/>
        <w:t>�</w:t>
      </w:r>
      <w:r>
        <w:rPr/>
        <w:t>a[m��A3#7;�:֍�z�#�N#��`;��ƀ#��)�#�</w:t>
        <w:br/>
        <w:t>#Z)�c��@#�iv�zRl�#9�N�QqX0})pq�.��Р#��`T�</w:t>
      </w:r>
    </w:p>
    <w:p>
      <w:pPr>
        <w:pStyle w:val="PreformattedText"/>
        <w:bidi w:val="0"/>
        <w:jc w:val="left"/>
        <w:rPr/>
      </w:pPr>
      <w:r>
        <w:rPr/>
        <w:t>D�#</w:t>
      </w:r>
      <w:r>
        <w:rPr>
          <w:rtl w:val="true"/>
        </w:rPr>
        <w:t>ނ��</w:t>
      </w:r>
      <w:r>
        <w:rPr/>
        <w:t>؅</w:t>
      </w:r>
      <w:r>
        <w:rPr/>
        <w:t>�</w:t>
      </w:r>
      <w:r>
        <w:rPr/>
        <w:t>`�J����P�q�4g����</w:t>
        <w:tab/>
        <w:t>@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{Re"6</w:t>
        <w:br/>
        <w:t>�#i��� #sI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9�#�҄+�I����</w:t>
        <w:tab/>
        <w:t>�ɤ�##�R#�#�#�#</w:t>
      </w:r>
      <w:r>
        <w:rPr>
          <w:rtl w:val="true"/>
        </w:rPr>
        <w:t>ץ</w:t>
      </w:r>
      <w:r>
        <w:rPr/>
        <w:t>H�z6�y#�9�#���j#���#</w:t>
        <w:tab/>
        <w:t>#�5�vc[��kuos#��Q"#�Z��#��M�#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1�4�q&lt;�=#��Aw$�G�@#n��#NM���L</w:t>
        <w:tab/>
        <w:t>�l#T~#Y�br��(#Se��a&gt;�#c�cS#�rW����G��b#6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#�T##T#W*#�#�V�;�M��a#�#njO0�#�6z�M�</w:t>
        <w:br/>
        <w:t>#]�#i�#P���3E�v�K�G�##s��g=h#�#</w:t>
      </w:r>
      <w:r>
        <w:rPr/>
        <w:t>֔�</w:t>
      </w:r>
      <w:r>
        <w:rPr/>
        <w:t>R#�Nj#��##f=�E1�s�12� 7�#���'#���{���iw�=j�"#_�R�#���LL���,��</w:t>
      </w:r>
    </w:p>
    <w:p>
      <w:pPr>
        <w:pStyle w:val="PreformattedText"/>
        <w:bidi w:val="0"/>
        <w:jc w:val="left"/>
        <w:rPr/>
      </w:pPr>
      <w:r>
        <w:rPr/>
        <w:t>=@]ϟ���K��?:#a#���)�d��#��l=w��J���hsX�jn���w�i�9��J��f�?x�Ν��#h�\zF�</w:t>
      </w:r>
      <w:r>
        <w:rPr/>
        <w:t>隺</w:t>
      </w:r>
      <w:r>
        <w:rPr/>
        <w:t>cQ�Re#�0G��#�=1�b$dP�#~#D�8##ʬƪ#})�BM7&lt;�#���d���=)#(�L#�!��#�1s�</w:t>
      </w:r>
      <w:r>
        <w:rPr/>
        <w:t>٤</w:t>
      </w:r>
      <w:r>
        <w:rPr/>
        <w:t>�</w:t>
      </w:r>
      <w:r>
        <w:rPr/>
        <w:t>=(@:�F(#</w:t>
      </w:r>
      <w:r>
        <w:rPr/>
        <w:t>۩</w:t>
      </w:r>
      <w:r>
        <w:rPr/>
        <w:t>Ὠ#��Jx`(##LҬ�#sҀ�ee</w:t>
      </w:r>
      <w:r>
        <w:rPr/>
        <w:t>歋�</w:t>
      </w:r>
      <w:r>
        <w:rPr/>
        <w:t>##</w:t>
        <w:br/>
        <w:t>M#ƴ�� �P#8�E�&lt;v</w:t>
      </w:r>
      <w:r>
        <w:rPr/>
        <w:t>皐</w:t>
      </w:r>
      <w:r>
        <w:rPr/>
        <w:t>#P#�R�⥠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�r2M+X`p;�@���)#8�G�Q,</w:t>
      </w:r>
      <w:r>
        <w:rPr/>
        <w:t>黗�</w:t>
      </w:r>
      <w:r>
        <w:rPr/>
        <w:t>P���Ń�q�-t��(b&gt;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!��ժn��#E</w:t>
      </w:r>
      <w:r>
        <w:rPr/>
        <w:t>؎</w:t>
      </w:r>
      <w:r>
        <w:rPr/>
        <w:t>c&gt;�4�ɏ��</w:t>
      </w:r>
      <w:r>
        <w:rPr/>
        <w:t>ֺ</w:t>
      </w:r>
      <w:r>
        <w:rPr/>
        <w:t>R��#�g#_Γ���B#'�</w:t>
      </w:r>
      <w:r>
        <w:rPr>
          <w:rtl w:val="true"/>
        </w:rPr>
        <w:t>ߊ</w:t>
      </w:r>
      <w:r>
        <w:rPr/>
        <w:t>]�`~��#+#�#� $}�\b�#D#`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�Z�Z�#�C�?:&lt;��b��-}#(U###Z##��N v##ģ��#qy�H#�jZ�I��N9�M$�Q#!3�.�,#�7#u�NqG(\�##���IĤ�w#�5:���w%</w:t>
      </w:r>
      <w:r>
        <w:rPr>
          <w:rtl w:val="true"/>
        </w:rPr>
        <w:t>߀</w:t>
      </w:r>
      <w:r>
        <w:rPr/>
        <w:t>1</w:t>
      </w:r>
      <w:r>
        <w:rPr/>
        <w:t>Q�'&lt;�F$�D]�#"�����w�##�</w:t>
      </w:r>
      <w:r>
        <w:rPr>
          <w:rtl w:val="true"/>
        </w:rPr>
        <w:t>۽</w:t>
      </w:r>
      <w:r>
        <w:rPr/>
        <w:t>10</w:t>
      </w:r>
      <w:r>
        <w:rPr/>
        <w:t>��h##�#;Q�Hw#�rO&lt;��</w:t>
      </w:r>
      <w:r>
        <w:rPr>
          <w:rtl w:val="true"/>
        </w:rPr>
        <w:t>ݷ</w:t>
      </w:r>
      <w:r>
        <w:rPr/>
        <w:t>P���#���8#�f��tGDh(#��0ǑPPЛzT��#+#�#w##�4��&amp;�V6C'�RGl�&amp;[�#FՉ�W5%e�#�*�NI8���5��qS#zC#��@#YI9&lt;�Jȕ#��Qbd�Ͱ"��81</w:t>
      </w:r>
      <w:r>
        <w:rPr>
          <w:rtl w:val="true"/>
        </w:rPr>
        <w:t>ך</w:t>
      </w:r>
      <w:r>
        <w:rPr/>
        <w:t>/`!{ucJ�"�����aY#</w:t>
        <w:br/>
        <w:t>)]�8���6ojJ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[28��x���#|�</w:t>
        <w:tab/>
        <w:t>�y5�NwF#��#T�#�a���nz�#)��[@����?��6�J2/�n��</w:t>
        <w:tab/>
        <w:t>Xb#�u�bO�#�(b;���E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0f#��&amp;�!��4#f##�VpE�84�,��ř#$z�X-#_$2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z���#�#����#rxRZ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�{�Or</w:t>
      </w:r>
      <w:r>
        <w:rPr/>
        <w:t>֦</w:t>
      </w:r>
      <w:r>
        <w:rPr/>
        <w:t>|6Oo#^K�)~#��]#�0nI"�F�}#`+=�3����##nY�W#�X������"��e</w:t>
      </w:r>
      <w:r>
        <w:rPr>
          <w:rtl w:val="true"/>
        </w:rPr>
        <w:t>ݐ</w:t>
      </w:r>
      <w:r>
        <w:rPr/>
        <w:t>1</w:t>
      </w:r>
      <w:r>
        <w:rPr/>
        <w:t>�k���;FA</w:t>
      </w:r>
      <w:r>
        <w:rPr/>
        <w:t>銖</w:t>
      </w:r>
      <w:r>
        <w:rPr/>
        <w:t xml:space="preserve">4### </w:t>
      </w:r>
      <w:r>
        <w:rPr/>
        <w:t>翠����</w:t>
      </w:r>
      <w:r>
        <w:rPr/>
        <w:t>J���#��.Q</w:t>
      </w:r>
      <w:r>
        <w:rPr>
          <w:rtl w:val="true"/>
        </w:rPr>
        <w:t>ܝ</w:t>
      </w:r>
      <w:r>
        <w:rPr/>
        <w:t>䉣</w:t>
      </w:r>
      <w:r>
        <w:rPr/>
        <w:t>####{P��������Z�\I��a#��ýv:j��{pY�%�%��eա#�O&lt;�</w:t>
        <w:br/>
        <w:t>@E�[\Ib��#I\��Z��R#��xj�#��0�ԟJ�</w:t>
      </w:r>
      <w:r>
        <w:rPr/>
        <w:t>ֵ</w:t>
      </w:r>
      <w:r>
        <w:rPr/>
        <w:t>o�Fc�wHzc���#�ho.�d�U#�}#�X����sr�TX</w:t>
      </w:r>
      <w:r>
        <w:rPr>
          <w:rtl w:val="true"/>
        </w:rPr>
        <w:t>ێ</w:t>
      </w:r>
      <w:r>
        <w:rPr/>
        <w:t>�</w:t>
      </w:r>
      <w:r>
        <w:rPr/>
        <w:t>ʱv�#i#���</w:t>
        <w:tab/>
        <w:t>�X��</w:t>
      </w:r>
      <w:r>
        <w:rPr>
          <w:rtl w:val="true"/>
        </w:rPr>
        <w:t>ܖ</w:t>
      </w:r>
      <w:r>
        <w:rPr/>
        <w:t>�</w:t>
      </w:r>
      <w:r>
        <w:rPr/>
        <w:t>#na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t#]\#UP&gt;�Gj�&lt;@�N�u�</w:t>
      </w:r>
      <w:r>
        <w:rPr>
          <w:rtl w:val="true"/>
        </w:rPr>
        <w:t>ۃ</w:t>
      </w:r>
      <w:r>
        <w:rPr/>
        <w:t>�</w:t>
      </w:r>
      <w:r>
        <w:rPr/>
        <w:t>ր[�r�#Rm��F##</w:t>
      </w:r>
      <w:r>
        <w:rPr>
          <w:rtl w:val="true"/>
        </w:rPr>
        <w:t>ڪ</w:t>
      </w:r>
      <w:r>
        <w:rPr/>
        <w:t>Ĩ$!��?�N1Y#[[h��t�]�Q���##���z �`5m�ErK#;��{WO4�#�N���X39��4�%�n]EV</w:t>
      </w:r>
      <w:r>
        <w:rPr/>
        <w:t>襲</w:t>
      </w:r>
      <w:r>
        <w:rPr/>
        <w:t>D#1�#�B;�&amp;�y#�'��fn�V�!�n2�`Y����#q�W{fa��7B\? #J�(������M�H�\#����1</w:t>
      </w:r>
      <w:r>
        <w:rPr/>
        <w:t>݈��</w:t>
      </w:r>
      <w:r>
        <w:rPr/>
        <w:t>;���#]�</w:t>
      </w:r>
      <w:r>
        <w:rPr/>
        <w:t>֣�</w:t>
      </w:r>
      <w:r>
        <w:rPr/>
        <w:t>IL�3�#�!8#�#�^#&lt;;P��4�OS�0#�n����bt����|��u���.'�1D;s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l�a��.��#�p�2��y�]���#</w:t>
      </w:r>
      <w:r>
        <w:rPr>
          <w:rtl w:val="true"/>
        </w:rPr>
        <w:t>ں</w:t>
      </w:r>
      <w:r>
        <w:rPr/>
        <w:t>��</w:t>
      </w:r>
      <w:r>
        <w:rPr/>
        <w:t>(\##�J6�.`��� f���?ҙ�#k0�'�</w:t>
      </w:r>
      <w:r>
        <w:rPr>
          <w:rtl w:val="true"/>
        </w:rPr>
        <w:t>܄</w:t>
      </w:r>
      <w:r>
        <w:rPr/>
        <w:t>Q�SQ#�B1"�#t,��T�T:�0��Ÿ &lt;���1�ms��[#</w:t>
      </w:r>
      <w:r>
        <w:rPr>
          <w:rtl w:val="true"/>
        </w:rPr>
        <w:t>ۊ</w:t>
      </w:r>
      <w:r>
        <w:rPr/>
        <w:t>-�D���A�j#��E4���#H��y�Uf���FC#�A�N�Cs��|�G��C��⹽L3]�4w#�_�#yQҟA-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t�y#���X��#�#�MԖ9ϵ5�"#</w:t>
      </w:r>
      <w:r>
        <w:rPr>
          <w:rtl w:val="true"/>
        </w:rPr>
        <w:t>ۃ</w:t>
      </w:r>
      <w:r>
        <w:rPr/>
        <w:t>=��q#�p#�=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?ȇ�\T�jWK#�o}}x�#��#!</w:t>
      </w:r>
      <w:r>
        <w:rPr/>
        <w:t>߰</w:t>
      </w:r>
      <w:r>
        <w:rPr/>
        <w:t>#�z��%���$r</w:t>
      </w:r>
      <w:r>
        <w:rPr/>
        <w:t>ܰ�</w:t>
      </w:r>
      <w:r>
        <w:rPr/>
        <w:t>v���S)5s�#$�=�\�Kp&gt;c��#����g���r#f#4_�5i#���#�O#k��^=(�q��##)</w:t>
      </w:r>
      <w:r>
        <w:rPr>
          <w:rtl w:val="true"/>
        </w:rPr>
        <w:t>ؠ</w:t>
      </w:r>
      <w:r>
        <w:rPr>
          <w:rtl w:val="true"/>
        </w:rPr>
        <w:t>#�)</w:t>
      </w:r>
      <w:r>
        <w:rPr/>
        <w:t>8</w:t>
      </w:r>
      <w:r>
        <w:rPr/>
        <w:t>�#���R��`</w:t>
      </w:r>
    </w:p>
    <w:p>
      <w:pPr>
        <w:pStyle w:val="PreformattedText"/>
        <w:bidi w:val="0"/>
        <w:jc w:val="left"/>
        <w:rPr/>
      </w:pPr>
      <w:r>
        <w:rPr/>
        <w:t>&amp;��͘a</w:t>
        <w:br/>
        <w:t>�&lt;�</w:t>
      </w:r>
      <w:r>
        <w:rPr/>
        <w:t>֑�</w:t>
      </w:r>
      <w:r>
        <w:rPr/>
        <w:t>d�X9]�##!^</w:t>
        <w:tab/>
        <w:t>�G����h�ad^</w:t>
        <w:br/>
        <w:t>##</w:t>
        <w:br/>
        <w:t>�x�8�=BKB#'�ZF�x�#Wԋ6�# u�r7#��#���/�na]##:��N��Dc��p*��</w:t>
      </w:r>
      <w:r>
        <w:rPr>
          <w:rtl w:val="true"/>
        </w:rPr>
        <w:t>ޚؑ</w:t>
      </w:r>
      <w:r>
        <w:rPr/>
        <w:t>�</w:t>
      </w:r>
      <w:r>
        <w:rPr/>
        <w:t>njh�*��E��$��j-</w:t>
      </w:r>
      <w:r>
        <w:rPr>
          <w:rtl w:val="true"/>
        </w:rPr>
        <w:t>ߝ</w:t>
      </w:r>
      <w:r>
        <w:rPr/>
        <w:tab/>
        <w:t>h#��S|�})Xw"i9�P�}�(##�</w:t>
      </w:r>
    </w:p>
    <w:p>
      <w:pPr>
        <w:pStyle w:val="PreformattedText"/>
        <w:bidi w:val="0"/>
        <w:jc w:val="left"/>
        <w:rPr/>
      </w:pPr>
      <w:r>
        <w:rPr/>
        <w:t>3�#��##=#Ӄ6~���#`[��s��ʐǁ�$Ԁ/|�Ɓ�b1���#�w��c��5k)8#́�rEd</w:t>
      </w:r>
      <w:r>
        <w:rPr/>
        <w:t>֥</w:t>
      </w:r>
      <w:r>
        <w:rPr/>
        <w:t>Gs��5k�#v�y�95��'��_PoP���ɦ</w:t>
        <w:tab/>
        <w:t>H�M##�Blu&lt;��6q�J�r#&amp;23�Be=�##��L�&amp;��r/7</w:t>
      </w:r>
      <w:r>
        <w:rPr>
          <w:rtl w:val="true"/>
        </w:rPr>
        <w:t>ޢ</w:t>
      </w:r>
      <w:r>
        <w:rPr>
          <w:rtl w:val="true"/>
        </w:rPr>
        <w:t>/��#�</w:t>
      </w:r>
      <w:r>
        <w:rPr/>
        <w:t>1</w:t>
      </w:r>
      <w:r>
        <w:rPr/>
        <w:t>#s</w:t>
      </w:r>
      <w:r>
        <w:rPr/>
        <w:t>֤</w:t>
      </w:r>
      <w:r>
        <w:rPr/>
        <w:t>#</w:t>
      </w:r>
      <w:r>
        <w:rPr>
          <w:rtl w:val="true"/>
        </w:rPr>
        <w:t>ށ</w:t>
      </w:r>
      <w:r>
        <w:rPr/>
        <w:t>��</w:t>
      </w:r>
      <w:r>
        <w:rPr/>
        <w:t>W#s�Rc7#O��k|�ҹD&amp;##�U�5#</w:t>
      </w:r>
      <w:r>
        <w:rPr/>
        <w:t>鉑</w:t>
      </w:r>
      <w:r>
        <w:rPr/>
        <w:t>#���#��Fi�q#�:�C$x#�2@Ɏ��4���I�&amp; ��#�##�!4X.I�#�?ZB�c�#��r"��~t���,##&lt;����O,���P�ђyv�Ҥ#�I���#2&amp;�1ГU�#�#5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(?tV�#�(P:#O�1�!ii�#J1@##�'_��!�#��(�i�ӽ'&gt;�X.:��sE�1��T��#���a��J��&gt;�r�1#��G�Ұ\��z�wQ���#_i�#4�aZE#�#��c�#p#s�I�@'=�I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�u�#4���Dd\}�LBy����2�3J�/���K�{##&lt;ο!��l�!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p?:@N�'p��{�+�##�#����*M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V#0���jU��</w:t>
      </w:r>
    </w:p>
    <w:p>
      <w:pPr>
        <w:pStyle w:val="PreformattedText"/>
        <w:bidi w:val="0"/>
        <w:jc w:val="left"/>
        <w:rPr/>
      </w:pPr>
      <w:r>
        <w:rPr/>
        <w:t>(�ӹ?�]hc##?����d</w:t>
      </w:r>
    </w:p>
    <w:p>
      <w:pPr>
        <w:pStyle w:val="PreformattedText"/>
        <w:bidi w:val="0"/>
        <w:jc w:val="left"/>
        <w:rPr/>
      </w:pPr>
      <w:r>
        <w:rPr/>
        <w:t>#c�P2�!B���6J`}���</w:t>
      </w:r>
    </w:p>
    <w:p>
      <w:pPr>
        <w:pStyle w:val="PreformattedText"/>
        <w:bidi w:val="0"/>
        <w:jc w:val="left"/>
        <w:rPr/>
      </w:pPr>
      <w:r>
        <w:rPr/>
        <w:t>^��pK�=)Jzh</w:t>
        <w:tab/>
        <w:t>##�##�i#8' {VnL��С#��#���"���ԉ""�N1OX��##��$d��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C�</w:t>
      </w:r>
      <w:r>
        <w:rPr/>
        <w:t>֥</w:t>
      </w:r>
      <w:r>
        <w:rPr/>
        <w:t>TL�#�8�#�]��%+�+J J�X��#EXΑ#��#w�#-#Дs</w:t>
      </w:r>
      <w:r>
        <w:rPr/>
        <w:t>ִ</w:t>
      </w:r>
      <w:r>
        <w:rPr/>
        <w:t>3#��)�J(#�␃�(#v��Bt#���E#'</w:t>
      </w:r>
      <w:r>
        <w:rPr>
          <w:rtl w:val="true"/>
        </w:rPr>
        <w:t>ץ</w:t>
      </w:r>
      <w:r>
        <w:rPr/>
        <w:t>;##�T�@\8�#(#�E##�P#�#��##M###K�N�#wC�G^�P1@�#EG�</w:t>
      </w:r>
      <w:r>
        <w:rPr/>
        <w:t>䊉</w:t>
      </w:r>
      <w:r>
        <w:rPr/>
        <w:t>j�#���#s�h���Q6L�Y�8����#4##5&amp;(#�7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�@#3���#�#|��5��I�tk�*JȠ=*�###��*� ��@##3�&lt;�#��Qg#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##4��^�4�&amp;���ln</w:t>
      </w:r>
      <w:r>
        <w:rPr/>
        <w:t>۴</w:t>
      </w:r>
      <w:r>
        <w:rPr/>
        <w:t>zV��]#��dy�T#&amp;6���?��m �S#2�9����X��� ��N�0�##��?m��ʫ</w:t>
        <w:br/>
        <w:t>�u��4+��6�v:#�U�}�ɱ#"*:��#�)%a2���~hx�œ�#�U�|�����բ9��CK�A�Z����#L�#�^]�q�+1�#�����ȏ�</w:t>
        <w:br/>
        <w:t>�ҕ���&lt;�T�W�;nDqv#�����}�O�8#��-##E�v�x��sWe�v�#.</w:t>
        <w:br/>
        <w:t>�i-#����#��#4�H��###�#���</w:t>
        <w:br/>
        <w:t>�� �ǵd�H�#A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#�c#�={��#Q���#Q��i����ҜI�y��O���V�j#;#@�ҁ��G��yV�Ir�3g�+;Q���]#&amp;G`#}�k�BQ�g;X(i� #���b�;��GaF��R���k�C H�'ҹ+��m�n#C&lt;L�Lw&gt;���#�w}$VB#M�^</w:t>
        <w:tab/>
        <w:t>=*�#[,|�#a##���V)Y</w:t>
      </w:r>
      <w:r>
        <w:rPr>
          <w:rtl w:val="true"/>
        </w:rPr>
        <w:t>ݬ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/>
        <w:t>�%�#�}cPsb���.y#�i��-�:;�m�yeQ���;V#</w:t>
      </w:r>
      <w:r>
        <w:rPr/>
        <w:t>ۣ����</w:t>
      </w:r>
      <w:r>
        <w:rPr/>
        <w:t>V��(�Ӿ�#��U�θ!�#V�#� ���r#?�TQ-�eͫ[&amp;���2�</w:t>
      </w:r>
      <w:r>
        <w:rPr/>
        <w:t>֒�</w:t>
      </w:r>
      <w:r>
        <w:rPr/>
        <w:t>)����J�29#��U˨</w:t>
        <w:tab/>
        <w:t>�� ��#�@�S]$##�����9#�#ҒV#G��%�X=�q�'##��7)#�&gt;c��0MtF�ū#(��i��&gt;b��Շ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o�#"�e"##��Dd#��$��[���z��A�D�ek��#Ì��Ҽ�m^��Y� �##��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Ե&amp;X�lpr��&gt;��g����#�###k�</w:t>
      </w:r>
      <w:r>
        <w:rPr/>
        <w:t>ֹ�</w:t>
      </w:r>
      <w:r>
        <w:rPr/>
        <w:t>;�m �#%��_���-SQ��#m�r�</w:t>
      </w:r>
      <w:r>
        <w:rPr/>
        <w:t>ָ</w:t>
      </w:r>
      <w:r>
        <w:rPr/>
        <w:t>#ho@Z���d###</w:t>
      </w:r>
      <w:r>
        <w:rPr>
          <w:rtl w:val="true"/>
        </w:rPr>
        <w:t>ﳞ</w:t>
      </w:r>
      <w:r>
        <w:rPr/>
        <w:t>��</w:t>
      </w:r>
      <w:r>
        <w:rPr/>
        <w:t>{;y.�$�%!�;�?\</w:t>
        <w:br/>
        <w:t>��.�#[[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�%��#^1u+���r����#</w:t>
      </w:r>
      <w:r>
        <w:rPr>
          <w:rtl w:val="true"/>
        </w:rPr>
        <w:t>ݏ</w:t>
      </w:r>
      <w:r>
        <w:rPr/>
        <w:t>Z#�-J������#;#�T�f��#ԕ��v���Qk��.#[}�#G#�#����</w:t>
        <w:br/>
        <w:t>���c�;#m#�5�#�*T#K##����5�R�*��?/jn ��41#"�y9</w:t>
      </w:r>
      <w:r>
        <w:rPr>
          <w:rtl w:val="true"/>
        </w:rPr>
        <w:t>ݎ�����ݬ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z�s:��</w:t>
      </w:r>
      <w:r>
        <w:rPr>
          <w:rtl w:val="true"/>
        </w:rPr>
        <w:t>ܩ</w:t>
      </w:r>
      <w:r>
        <w:rPr/>
        <w:t>����</w:t>
      </w:r>
      <w:r>
        <w:rPr/>
        <w:t>wt��#5��</w:t>
      </w:r>
      <w:r>
        <w:rPr/>
        <w:t>۠</w:t>
      </w:r>
      <w:r>
        <w:rPr/>
        <w:t>b�pp;S���s</w:t>
      </w:r>
      <w:r>
        <w:rPr/>
        <w:t>١</w:t>
      </w:r>
      <w:r>
        <w:rPr/>
        <w:t>#O$zu�H��#��q�+�.e�F0[#�yl�yf&gt;������KR�7R\�</w:t>
      </w:r>
      <w:r>
        <w:rPr/>
        <w:t>ܴ</w:t>
      </w:r>
      <w:r>
        <w:rPr/>
        <w:t>H�\räb��&amp;���iL�*6##�z��h�W@����:�\g��2#</w:t>
      </w:r>
      <w:r>
        <w:rPr>
          <w:rtl w:val="true"/>
        </w:rPr>
        <w:t>ڃ</w:t>
      </w:r>
      <w:r>
        <w:rPr/>
        <w:t>LAҎs@</w:t>
        <w:tab/>
        <w:t>ϭ;�#_�#�##�#Z�##g#�D�#S�k��S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&lt;�#��k��#�u=�OR��Ts</w:t>
      </w:r>
      <w:r>
        <w:rPr>
          <w:rtl w:val="true"/>
        </w:rPr>
        <w:t>ޡ</w:t>
      </w:r>
      <w:r>
        <w:rPr/>
        <w:t>nE1#�uⳝy�#h�[I6��#���4�;�O =�g��#�&gt;�H�&lt;�z#��lci�#w�O�#�e=1I�!Lo�����jC��$�#t��G��r�#���x�`P#`Q@#�c�##8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+Ĭ���{�a� T��#��D��</w:t>
        <w:br/>
        <w:t>M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 #�_^���#8'�J#He�Ty����N�c|��R#~�h�#v���iC&gt;##���#�C�#�#��d+��#�iG#�w�Lh�A�K�#��#ƕ���W&lt;</w:t>
      </w:r>
      <w:r>
        <w:rPr/>
        <w:t>搤</w:t>
      </w:r>
      <w:r>
        <w:rPr/>
        <w:t>g��L</w:t>
        <w:br/>
        <w:t>�$�"���tQLBm_Ja#�"��#�{T'�16.I&lt;ԃ=zU���</w:t>
      </w:r>
      <w:r>
        <w:rPr>
          <w:rtl w:val="true"/>
        </w:rPr>
        <w:t>ތ</w:t>
      </w:r>
      <w:r>
        <w:rPr/>
        <w:t>S��#9��Qa�f�Ju;#�#��bb�</w:t>
      </w:r>
      <w:r>
        <w:rPr>
          <w:rtl w:val="true"/>
        </w:rPr>
        <w:t>ڐ</w:t>
      </w:r>
      <w:r>
        <w:rPr/>
        <w:t>�</w:t>
      </w:r>
      <w:r>
        <w:rPr/>
        <w:tab/>
        <w:t>#?J�kM��sYJ���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޾</w:t>
      </w:r>
      <w:r>
        <w:rPr/>
        <w:t>�</w:t>
      </w:r>
      <w:r>
        <w:rPr/>
        <w:t>mb##&lt;U9</w:t>
        <w:tab/>
        <w:t>D��</w:t>
      </w:r>
      <w:r>
        <w:rPr/>
        <w:t>݁�</w:t>
      </w:r>
      <w:r>
        <w:rPr/>
        <w:t>TD#M</w:t>
        <w:br/>
        <w:t>@�2��sO�#@f�(�#(s��#�U�h9#���E��#����#\#��#Gj`#���W#���EFν��##��z�:�^`�Fj</w:t>
        <w:br/>
        <w:t>#�z#ʠ�G�M+</w:t>
      </w:r>
    </w:p>
    <w:p>
      <w:pPr>
        <w:pStyle w:val="PreformattedText"/>
        <w:bidi w:val="0"/>
        <w:jc w:val="left"/>
        <w:rPr/>
      </w:pPr>
      <w:r>
        <w:rPr/>
        <w:t>1�g�#���l4�U��#�Tx~</w:t>
      </w:r>
      <w:r>
        <w:rPr>
          <w:rtl w:val="true"/>
        </w:rPr>
        <w:t>ء</w:t>
      </w:r>
      <w:r>
        <w:rPr/>
        <w:t>�</w:t>
      </w:r>
      <w:r>
        <w:rPr/>
        <w:t>#�t#q</w:t>
      </w:r>
      <w:r>
        <w:rPr>
          <w:rtl w:val="true"/>
        </w:rPr>
        <w:t>ޙ</w:t>
      </w:r>
      <w:r>
        <w:rPr/>
        <w:t>���</w:t>
      </w:r>
      <w:r>
        <w:rPr/>
        <w:t>#�H#�n��=#�#��}��</w:t>
      </w:r>
      <w:r>
        <w:rPr/>
        <w:t>֣��</w:t>
      </w:r>
      <w:r>
        <w:rPr/>
        <w:t>4#�$#��/�#j#&lt;�#A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;P#��S�#�VU[4</w:t>
      </w:r>
    </w:p>
    <w:p>
      <w:pPr>
        <w:pStyle w:val="PreformattedText"/>
        <w:bidi w:val="0"/>
        <w:jc w:val="left"/>
        <w:rPr/>
      </w:pPr>
      <w:r>
        <w:rPr/>
        <w:t>##NF@�#</w:t>
      </w:r>
      <w:r>
        <w:rPr/>
        <w:t>㞴�</w:t>
      </w:r>
      <w:r>
        <w:rPr/>
        <w:t>a6�:S#y�E�#Z���#�)#�67m�#�#��^EƯyrdqYɡ�i##-V�$b#Zɲ�H�S#�a31�N(L�#�B��h#�#�(���p�?��5&amp;�#�9#��Xu�R��Z�?7Z�</w:t>
        <w:tab/>
        <w:t>�#�#~#"�N8�#�+</w:t>
        <w:br/>
        <w:t>�6x�w��)6�#</w:t>
        <w:br/>
        <w:t>ɹy85P��Jq�4##lg"�1�[�</w:t>
        <w:br/>
        <w:t>$#FQC</w:t>
        <w:tab/>
        <w:t>��#�i#]#�a#1�8��F)�</w:t>
        <w:br/>
        <w:t>�}���!z#oN(#�Gl�#�#/</w:t>
      </w:r>
      <w:r>
        <w:rPr/>
        <w:t>֓�</w:t>
      </w:r>
      <w:r>
        <w:rPr/>
        <w:t>##M�4#�Q</w:t>
      </w:r>
      <w:r>
        <w:rPr>
          <w:rtl w:val="true"/>
        </w:rPr>
        <w:t>ށ</w:t>
      </w:r>
      <w:r>
        <w:rPr/>
        <w:t>�</w:t>
      </w:r>
      <w:r>
        <w:rPr/>
        <w:t>I�h#;zQ@��#�#</w:t>
        <w:br/>
        <w:t>(#����J#u;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 �v#W!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D�0^�`I�$#��L�$�#�#\`V2�I��</w:t>
      </w:r>
      <w:r>
        <w:rPr/>
        <w:t>ִ</w:t>
      </w:r>
      <w:r>
        <w:rPr/>
        <w:t>U�VL�n�#�#)#�K�#��-�H##��6P�����V#b)0#9�@sP1sL#�##�#�#s�i�5#`M#ZȪ�2�#sB#8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�#�lFL�y!�q�#W�%��5#J�Ē�#</w:t>
      </w:r>
      <w:r>
        <w:rPr/>
        <w:t>릊��</w:t>
      </w:r>
      <w:r>
        <w:rPr/>
        <w:t>s}#���� #�e���:b2��~i-��}kf��_Q0Φ#\�+� ##�B|�#��j2�v#��D���v#�j�)�%!H�#X���H�e#2��u&gt;�#�KC����X$�r$]�q^{wn&lt;�Ӄ;��d�z�Ԛ�JN�D�\Y�*��#2�l���j��##��</w:t>
      </w:r>
      <w:r>
        <w:rPr/>
        <w:t>ꪮ</w:t>
      </w:r>
      <w:r>
        <w:rPr/>
        <w:t>p=�#$(�Ϛ��7#�</w:t>
      </w:r>
      <w:r>
        <w:rPr>
          <w:rtl w:val="true"/>
        </w:rPr>
        <w:t>ܒ���</w:t>
      </w:r>
      <w:r>
        <w:rPr/>
        <w:t>5</w:t>
      </w:r>
      <w:r>
        <w:rPr/>
        <w:t>�</w:t>
        <w:tab/>
        <w:t>s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9�#{�#`��##���$�$�E#��#T�#w#"1��{�</w:t>
      </w:r>
      <w:r>
        <w:rPr>
          <w:rtl w:val="true"/>
        </w:rPr>
        <w:t>ڬ</w:t>
      </w:r>
      <w:r>
        <w:rPr/>
        <w:t>���ܸ</w:t>
      </w:r>
      <w:r>
        <w:rPr/>
        <w:t>;�g�1�Z+̲#O�#,OBj�8gl�'#�</w:t>
        <w:tab/>
        <w:t>�&amp;@#h�</w:t>
        <w:br/>
        <w:t>�'y�#+�##/�##H�#�</w:t>
      </w:r>
      <w:r>
        <w:rPr>
          <w:rtl w:val="true"/>
        </w:rPr>
        <w:t>܅</w:t>
      </w:r>
      <w:r>
        <w:rPr/>
        <w:t>=�k�#c�Q# #�ǹ�##��A&amp;��E#���Ez����]�pG�,y�7L�</w:t>
      </w:r>
      <w:r>
        <w:rPr>
          <w:rtl w:val="true"/>
        </w:rPr>
        <w:t>֐</w:t>
      </w:r>
      <w:r>
        <w:rPr/>
        <w:t>�</w:t>
      </w:r>
      <w:r>
        <w:rPr/>
        <w:t>I�7�-���##�##�O��q#R,���d#</w:t>
      </w:r>
      <w:r>
        <w:rPr/>
        <w:t>ޯ</w:t>
      </w:r>
      <w:r>
        <w:rPr/>
        <w:t>[�L</w:t>
      </w:r>
      <w:r>
        <w:rPr>
          <w:rtl w:val="true"/>
        </w:rPr>
        <w:t>س</w:t>
      </w:r>
      <w:r>
        <w:rPr>
          <w:rtl w:val="true"/>
        </w:rPr>
        <w:t>}���|�</w:t>
      </w:r>
      <w:r>
        <w:rPr>
          <w:rtl w:val="true"/>
        </w:rPr>
        <w:t>ܐ</w:t>
      </w:r>
      <w:r>
        <w:rPr/>
        <w:t>{W#�ǲKx�###�#</w:t>
      </w:r>
      <w:r>
        <w:rPr/>
        <w:t>鏭</w:t>
      </w:r>
      <w:r>
        <w:rPr/>
        <w:t>]�!=J�fM�)�f��1n����ʦhb#�#�?</w:t>
        <w:br/>
        <w:t>��)=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O#GZ�.�.�i6(=���#kK##�#Į##&lt;W&lt;�4�a�w#8</w:t>
      </w:r>
      <w:r>
        <w:rPr/>
        <w:t>݊</w:t>
      </w:r>
      <w:r>
        <w:rPr/>
        <w:t>oQ\�Ƙ�l�L�4k�#�&gt;�����#^���s�&lt;`z</w:t>
      </w:r>
      <w:r>
        <w:rPr/>
        <w:t>֑</w:t>
      </w:r>
      <w:r>
        <w:rPr/>
        <w:t>Z�"#.�#A̗#Q"_.1�#�]BW�#�r�)n�}(����</w:t>
      </w:r>
      <w:r>
        <w:rPr>
          <w:rtl w:val="true"/>
        </w:rPr>
        <w:t>ژ</w:t>
      </w:r>
      <w:r>
        <w:rPr/>
        <w:t>��</w:t>
      </w:r>
      <w:r>
        <w:rPr/>
        <w:t>p$U�#���.�8m�B��~]�'#�qD�L�#���B���k���\[��|��#l#�K$�p}+���Y�$��'##&lt;��+</w:t>
      </w:r>
    </w:p>
    <w:p>
      <w:pPr>
        <w:pStyle w:val="PreformattedText"/>
        <w:bidi w:val="0"/>
        <w:jc w:val="left"/>
        <w:rPr/>
      </w:pPr>
      <w:r>
        <w:rPr/>
        <w:t>3��f��#p�^�mv��#���[�Bb��H`7,��8#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Hz�Jrw*'��Ɩ_m��#����wt�L�&lt;�#��#�4eG�v�6�~�_�Oj�w#q]�#�#Ɍ(�MC#�k�Jѫ1S,����#�z~�,Ph�6��`�c�#Q#��-iլ%���#��zV#�6�#�d�]ʩ#�Ri�Rc4�#zj\M6_w##��</w:t>
        <w:tab/>
        <w:t>�I�g����9�������H-�4�#�!�#�zV��kcp##x#&amp;U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]&gt;�yo #�1�~�����H���G��a�s�&amp;�#�nY4�B�;�TR##����</w:t>
        <w:tab/>
        <w:t>��#���H�k��ZʥF�0#&gt;�biFx�&lt;�U�q(</w:t>
      </w:r>
      <w:r>
        <w:rPr>
          <w:rtl w:val="true"/>
        </w:rPr>
        <w:t>ؿ</w:t>
      </w:r>
      <w:r>
        <w:rPr/>
        <w:t>����</w:t>
      </w:r>
      <w:r>
        <w:rPr/>
        <w:t>p�'��wu���</w:t>
        <w:tab/>
        <w:t>b3�n��</w:t>
      </w:r>
      <w:r>
        <w:rPr>
          <w:rtl w:val="true"/>
        </w:rPr>
        <w:t>ޙ</w:t>
      </w:r>
      <w:r>
        <w:rPr/>
        <w:t>e�Q�Ϲv|rX���d�mN��S�Mӄ6���9�{�#SU�[�@�[��L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�Un��@W#N9�v]^(���H�#�w#��v �m��KG�#���V# ����O+��Uhn��</w:t>
        <w:tab/>
        <w:t>��#��#ǵ+�#�~�L`#sK@#��#j�##Ҳ��6/��*�y?�fj��=G&gt;�'#��+��&lt;�S��b�3��#����B���Ma&amp;z(�V)8o�#�U#C��`=��$#P�I��5##j�a�%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T�)�#��</w:t>
        <w:br/>
        <w:t>;Ҹ#�S</w:t>
      </w:r>
      <w:r>
        <w:rPr>
          <w:rtl w:val="true"/>
        </w:rPr>
        <w:t>ڮ</w:t>
      </w:r>
      <w:r>
        <w:rPr/>
        <w:t>)#:Re"�Pz���W��e"�"�z}*#�G#)�+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S</w:t>
      </w:r>
      <w:r>
        <w:rPr/>
        <w:t>시</w:t>
      </w:r>
      <w:r>
        <w:rPr/>
        <w:t>##�j��a#�w~���ePx�</w:t>
        <w:br/>
        <w:t>9�`6</w:t>
      </w:r>
      <w:r>
        <w:rPr/>
        <w:t>㲜�</w:t>
      </w:r>
      <w:r>
        <w:rPr/>
        <w:t>3o �#��</w:t>
        <w:tab/>
        <w:t>���#�9�Bb|��c��V��#a%��(iB���\�ɏ#�s1U�##j#�u��#���#�52�/�j�#�@p#T�j��R�###�#3�\�(@][r�#�U�6#Uő$�</w:t>
      </w:r>
      <w:r>
        <w:rPr/>
        <w:t>㞕</w:t>
      </w:r>
      <w:r>
        <w:rPr/>
        <w:t>#�OAT�#"�V�`#X|��T�##R�#bp��#Ⓢ��1M</w:t>
      </w:r>
      <w:r>
        <w:rPr>
          <w:rtl w:val="true"/>
        </w:rPr>
        <w:t>ߚ</w:t>
      </w:r>
      <w:r>
        <w:rPr/>
        <w:t>�</w:t>
      </w:r>
      <w:r>
        <w:rPr/>
        <w:t>[#{���J0s�J�#�y��hH#T��#L#(#q"[#�#fb�v=i64�ӻӸXZ1�E�`#�#Jw#v��J���5#v*(�#�=@��209q\�Z�##G�9�##��#j��A�Ni�ю#c�S�2�e��5(9#!�P��</w:t>
      </w:r>
      <w:r>
        <w:rPr>
          <w:rtl w:val="true"/>
        </w:rPr>
        <w:t>ݣ</w:t>
      </w:r>
      <w:r>
        <w:rPr/>
        <w:t>4</w:t>
      </w:r>
      <w:r>
        <w:rPr/>
        <w:t>Ӹ#�M!</w:t>
      </w:r>
      <w:r>
        <w:rPr/>
        <w:t>؅</w:t>
      </w:r>
      <w:r>
        <w:rPr/>
        <w:t>��</w:t>
      </w:r>
      <w:r>
        <w:rPr/>
        <w:t>#G</w:t>
      </w:r>
      <w:r>
        <w:rPr/>
        <w:t>֫</w:t>
      </w:r>
      <w:r>
        <w:rPr/>
        <w:t>yr�I��</w:t>
      </w:r>
      <w:r>
        <w:rPr>
          <w:rtl w:val="true"/>
        </w:rPr>
        <w:t>ݲ</w:t>
      </w:r>
      <w:r>
        <w:rPr/>
        <w:t>dr?*#$�-�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l</w:t>
        <w:br/>
        <w:t>w&amp;���,���</w:t>
      </w:r>
      <w:r>
        <w:rPr>
          <w:rtl w:val="true"/>
        </w:rPr>
        <w:t>׹</w:t>
      </w:r>
      <w:r>
        <w:rPr/>
        <w:t>?�Q-</w:t>
        <w:tab/>
        <w:t>�{�#:O-�I���#�sҘ#��##~�#;�</w:t>
        <w:tab/>
        <w:t>����OQ�09��9�R�W#��</w:t>
      </w:r>
      <w:r>
        <w:rPr>
          <w:rtl w:val="true"/>
        </w:rPr>
        <w:t>ڡ</w:t>
      </w:r>
      <w:r>
        <w:rPr/>
        <w:t>1</w:t>
      </w:r>
      <w:r>
        <w:rPr/>
        <w:t>��E�r#��#f�#�[�Fcl#8�a�#Lz</w:t>
        <w:br/>
        <w:t>�-�#i2�� �ls�L-�+��E�#�8�#o�}�\#*}��A��1��w#�#��#9�P+#�0#$f����#�H�U'��i�#�5��Es#</w:t>
      </w:r>
      <w:r>
        <w:rPr/>
        <w:t>析�</w:t>
      </w:r>
      <w:r>
        <w:rPr/>
        <w:t>y�O�</w:t>
      </w:r>
    </w:p>
    <w:p>
      <w:pPr>
        <w:pStyle w:val="PreformattedText"/>
        <w:bidi w:val="0"/>
        <w:jc w:val="left"/>
        <w:rPr/>
      </w:pPr>
      <w:r>
        <w:rPr/>
        <w:t>#�`�Z�8���c)64�#&amp;¦�#L�#</w:t>
        <w:tab/>
        <w:t>�6#U�Nj�J͌�#F)����0�#�|�%�Z�#��W#</w:t>
      </w:r>
      <w:r>
        <w:rPr>
          <w:rtl w:val="true"/>
        </w:rPr>
        <w:t>׽</w:t>
      </w:r>
      <w:r>
        <w:rPr>
          <w:rtl w:val="true"/>
        </w:rPr>
        <w:t>&amp;���</w:t>
      </w:r>
      <w:r>
        <w:rPr/>
        <w:t>3</w:t>
      </w:r>
      <w:r>
        <w:rPr/>
        <w:t>�VirqR�###�#I#�M;#�&amp;q�⤈#W�B0</w:t>
        <w:br/>
        <w:t>i�(#�p#&amp;�q</w:t>
      </w:r>
      <w:r>
        <w:rPr/>
        <w:t>֭�</w:t>
      </w:r>
      <w:r>
        <w:rPr/>
        <w:t>#sCV####</w:t>
        <w:br/>
        <w:t>���)�##�#��V�#{��J###%\ej�L�#R*#h��9�%#*#+&amp;R\#��87{�Kc?#���f9�u)#�4��#W$</w:t>
      </w:r>
    </w:p>
    <w:p>
      <w:pPr>
        <w:pStyle w:val="PreformattedText"/>
        <w:bidi w:val="0"/>
        <w:jc w:val="left"/>
        <w:rPr/>
      </w:pPr>
      <w:r>
        <w:rPr/>
        <w:t>#^��Oj</w:t>
        <w:tab/>
        <w:t>�0###q\T�i</w:t>
        <w:br/>
        <w:t>�[�4#l�#R�I���F�</w:t>
      </w:r>
      <w:r>
        <w:rPr>
          <w:rtl w:val="true"/>
        </w:rPr>
        <w:t>ל</w:t>
      </w:r>
      <w:r>
        <w:rPr/>
        <w:t>g�H#r2T�G:a��</w:t>
        <w:tab/>
        <w:t>��)1V�`�u�V#�</w:t>
      </w:r>
      <w:r>
        <w:rPr/>
        <w:t>撖��</w:t>
      </w:r>
      <w:r>
        <w:rPr/>
        <w:t>{Q�b##��#+�a��L�</w:t>
      </w:r>
      <w:r>
        <w:rPr/>
        <w:t>倕�</w:t>
      </w:r>
      <w:r>
        <w:rPr/>
        <w:t>#}+9˔���j��sP\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J��s��9#�$��kR#�#"�$R(�7�]W�KC4#�=�r9GL��KL�gP:�#�#�J�#�#��?�#!r����##!9�0*y�8��ZK6#X��$��x</w:t>
        <w:tab/>
        <w:t>�[���8��3T��#(X�J�jQ��~#�l��i�VJ�F;�</w:t>
      </w:r>
      <w:r>
        <w:rPr/>
        <w:t>ܻ</w:t>
      </w:r>
      <w:r>
        <w:rPr/>
        <w:t>p*�#���,#��#&gt;Յ=���W#O�&amp;�V#�&gt;V7��G'#�)#Fjd#ź#�Ú�y1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E�g3#`v�(r7}�V</w:t>
      </w:r>
      <w:r>
        <w:rPr/>
        <w:t>ٌ</w:t>
      </w:r>
      <w:r>
        <w:rPr/>
        <w:t>.B�"#ε3&lt;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��#�#�Q�o#O��'@#�/ԟƳ��[K����owS���#�4�#YZ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ұ��+���z�K[p�#</w:t>
        <w:tab/>
        <w:t>�77#�#�*�O#�i��#S��i�$?h��L� z�#�+����#��#�����F-3���(-�#x�~�</w:t>
      </w:r>
      <w:r>
        <w:rPr/>
        <w:t>ީ�</w:t>
      </w:r>
      <w:r>
        <w:rPr/>
        <w:t>\I D</w:t>
        <w:tab/>
        <w:t>�Qɬ�ic:#�8\��#�###�##�Ҥ#�</w:t>
      </w:r>
      <w:r>
        <w:rPr>
          <w:rtl w:val="true"/>
        </w:rPr>
        <w:t>݌</w:t>
      </w:r>
      <w:r>
        <w:rPr>
          <w:rtl w:val="true"/>
        </w:rPr>
        <w:t>#</w:t>
      </w:r>
      <w:r>
        <w:rPr/>
        <w:t>0</w:t>
      </w:r>
      <w:r>
        <w:rPr/>
        <w:t>�nx�k�</w:t>
      </w:r>
      <w:r>
        <w:rPr/>
        <w:t>㲁</w:t>
      </w:r>
      <w:r>
        <w:rPr/>
        <w:t>lb#��`&gt;N�#J��\�$��#2B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:�BD�G�͜##*��#]�a�#8�19��#��#3�Vw#C��ƈy.�8#�{w##*g��H�#�R#��V�o</w:t>
        <w:br/>
        <w:t>\��#���+z�����#Kd#n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��md��'����Z#yb?-#���[�ҵZ�"��^b,BM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5��i�H�&gt;�����#�%¼�a�T|����[#m�b\1�2�M@�#��G��&gt;�#F#p9�Z��e�|�n �$ҳ��#)TMt�#�#�+q��#:#��⎵ u�#�{c�)b3ǭM��Ǚ=�҅���X&lt;�z#�R���r��=0���]�#�tS</w:t>
      </w:r>
      <w:r>
        <w:rPr>
          <w:rtl w:val="true"/>
        </w:rPr>
        <w:t>ڴ</w:t>
      </w:r>
      <w:r>
        <w:rPr>
          <w:rtl w:val="true"/>
        </w:rPr>
        <w:t>-#</w:t>
      </w:r>
      <w:r>
        <w:rPr/>
        <w:t>2</w:t>
      </w:r>
      <w:r>
        <w:rPr/>
        <w:t>�l=�ͺBx#</w:t>
      </w:r>
      <w:r>
        <w:rPr>
          <w:rtl w:val="true"/>
        </w:rPr>
        <w:t>ڇ</w:t>
      </w:r>
      <w:r>
        <w:rPr/>
        <w:t>����</w:t>
      </w:r>
      <w:r>
        <w:rPr/>
        <w:t>#F�#�\n�(¯l�Eo�!� r</w:t>
        <w:tab/>
        <w:t>�</w:t>
      </w:r>
      <w:r>
        <w:rPr>
          <w:rtl w:val="true"/>
        </w:rPr>
        <w:t>ފ</w:t>
      </w:r>
      <w:r>
        <w:rPr/>
        <w:t>=�Ԭf����ʦEE=��y̲l{��rǑ�o�#8���H�n#��Z�n�f�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����#��ʷG##��+�Y�W�`��.�#=Jͼ�=fy�y###Jc�")[Y</w:t>
        <w:tab/>
        <w:t>���J�r��#��d%��#�@�#��2�.�#��Պ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2���VU</w:t>
      </w:r>
      <w:r>
        <w:rPr/>
        <w:t>嵽���</w:t>
      </w:r>
      <w:r>
        <w:rPr/>
        <w:t>C��#�ǧғZ#s[F�����n�dI¢���K�Q(�q�(!UiE#�eMk#��f</w:t>
        <w:tab/>
        <w:t>nDG��#cF#@��#E+#�s#DY$�#���</w:t>
      </w:r>
      <w:r>
        <w:rPr/>
        <w:t>ֺ�</w:t>
      </w:r>
      <w:r>
        <w:rPr/>
        <w:t>H��d�II�q��j#{\�{~����� x�.��</w:t>
      </w:r>
      <w:r>
        <w:rPr/>
        <w:t>֬�</w:t>
      </w:r>
      <w:r>
        <w:rPr/>
        <w:t>u�[$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�N�8#0�]���#���Ԏ#�^#TD��O��:�`##})5d�_#�y�#R�g�##</w:t>
      </w:r>
      <w:r>
        <w:rPr>
          <w:rtl w:val="true"/>
        </w:rPr>
        <w:t>ڬ</w:t>
      </w:r>
      <w:r>
        <w:rPr/>
        <w:t>�</w:t>
      </w:r>
      <w:r>
        <w:rPr/>
        <w:t>#�Y#�#�+\�`�&amp;X##��Wl&amp;�mJF#,�06�#��#̲�2@#r�ծ���nv:*#�#�Z-5%��tX�9��#g�8S�#�#U���#U[�&gt;�լemY�Z�#c��#��J�dl�D#9#�</w:t>
      </w:r>
      <w:r>
        <w:rPr/>
        <w:t>뺼�</w:t>
      </w:r>
      <w:r>
        <w:rPr/>
        <w:t>w��K#)�#</w:t>
        <w:br/>
        <w:t>nwD�-�{&amp;�}#��3#$��T�O�z"�</w:t>
      </w:r>
      <w:r>
        <w:rPr>
          <w:rtl w:val="true"/>
        </w:rPr>
        <w:t>ڻ</w:t>
      </w:r>
      <w:r>
        <w:rPr/>
        <w:t>��</w:t>
      </w:r>
      <w:r>
        <w:rPr/>
        <w:t>|WL]��g#�in,�E͔��#d���W��R�[]o;#e=�#�Y�ZaJ7�&gt;��c%��C�(#</w:t>
        <w:tab/>
        <w:t>�#�V� �f�+��`�V8 ��ԝ�#��4���(\�� .@#��E#�"31*�#��K.&amp;�</w:t>
      </w:r>
      <w:r>
        <w:rPr/>
        <w:t>㧙�</w:t>
      </w:r>
      <w:r>
        <w:rPr/>
        <w:t>:�Z#�?z�h�2RPt#�#��##���\�#?�R08��\�m7��T�\�i</w:t>
        <w:tab/>
        <w:t>���t����V&amp;�CS#ddv�#i#�3Y��w#"z��#s�A(�'�</w:t>
        <w:tab/>
        <w:t>�RO</w:t>
        <w:br/>
        <w:t>�U�#��E"�Bi?�#8����Sa</w:t>
      </w:r>
      <w:r>
        <w:rPr>
          <w:rtl w:val="true"/>
        </w:rPr>
        <w:t>ܟ</w:t>
      </w:r>
      <w:r>
        <w:rPr/>
        <w:t>y'�a�j�����h�\M��d�r#B�jGq�P3�</w:t>
        <w:br/>
        <w:t>�g�+��l�g�N�#�#�}0#�# Bq��}</w:t>
      </w:r>
    </w:p>
    <w:p>
      <w:pPr>
        <w:pStyle w:val="PreformattedText"/>
        <w:bidi w:val="0"/>
        <w:jc w:val="left"/>
        <w:rPr/>
      </w:pPr>
      <w:r>
        <w:rPr/>
        <w:t>x&amp;�Jx�</w:t>
      </w:r>
      <w:r>
        <w:rPr/>
        <w:t>ٙ</w:t>
      </w:r>
      <w:r>
        <w:rPr/>
        <w:t>Ab��^�/F��G�$�q�W�:`X�1����w#8�#\{ը�˨�}h�#�Gn#�</w:t>
      </w:r>
      <w:r>
        <w:rPr>
          <w:rtl w:val="true"/>
        </w:rPr>
        <w:t>޲</w:t>
      </w:r>
      <w:r>
        <w:rPr/>
        <w:t>.m��k8�Q�\�Xy�UW\1��##GB2�u#�%U�</w:t>
      </w:r>
    </w:p>
    <w:p>
      <w:pPr>
        <w:pStyle w:val="PreformattedText"/>
        <w:bidi w:val="0"/>
        <w:jc w:val="left"/>
        <w:rPr/>
      </w:pPr>
      <w:r>
        <w:rPr/>
        <w:t>1��#f��</w:t>
      </w:r>
      <w:r>
        <w:rPr>
          <w:rtl w:val="true"/>
        </w:rPr>
        <w:t>۽</w:t>
      </w:r>
      <w:r>
        <w:rPr/>
        <w:t>!�R`�m�f8#qAW###jE w#�#÷�#0�K(?z�#����#�#*V#����7�M#��l�HW&amp;#I8CO#��b��(������#�FL�6�</w:t>
      </w:r>
      <w:r>
        <w:rPr/>
        <w:t>ֳ���</w:t>
      </w:r>
      <w:r>
        <w:rPr/>
        <w:t>ć��Dns�#;qN�5P���8.M+��Dd�##S����Z�2kRv�!#Z�#s�#γz���� ##V#L}�Pѥ�#���:�</w:t>
        <w:br/>
        <w:t>#�ő@�V�@q�</w:t>
      </w:r>
      <w:r>
        <w:rPr/>
        <w:t>𤖠�</w:t>
      </w:r>
      <w:r>
        <w:rPr/>
        <w:t>I�'�UsӚ�KBBz�]�Ұ�7</w:t>
        <w:br/>
        <w:t>~r8?�1#��R#�#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A�s</w:t>
      </w:r>
      <w:r>
        <w:rPr>
          <w:rtl w:val="true"/>
        </w:rPr>
        <w:t>ހ</w:t>
      </w:r>
      <w:r>
        <w:rPr/>
        <w:t>+Dd�⊢n.)�P1�R���j@��ZLS#�ҙ</w:t>
      </w:r>
      <w:r>
        <w:rPr>
          <w:rtl w:val="true"/>
        </w:rPr>
        <w:t>ځ</w:t>
      </w:r>
      <w:r>
        <w:rPr/>
        <w:t>��</w:t>
      </w:r>
      <w:r>
        <w:rPr/>
        <w:t>A�##f��</w:t>
        <w:tab/>
        <w:t>�J)2��#�</w:t>
      </w:r>
      <w:r>
        <w:rPr/>
        <w:t>֦</w:t>
      </w:r>
      <w:r>
        <w:rPr/>
        <w:t>r3��X7���\g�)��EH���56���#%l�ET�T�$�8�@9�L##�®�#�.n�Av�Z�ø��{Դ4#�)@qQ4ē�ID.U2{ҫ�U�#^9�</w:t>
      </w:r>
      <w:r>
        <w:rPr/>
        <w:t>ִ̀�</w:t>
      </w:r>
      <w:r>
        <w:rPr/>
        <w:t>c(</w:t>
      </w:r>
      <w:r>
        <w:rPr/>
        <w:t>ٔ</w:t>
      </w:r>
      <w:r>
        <w:rPr/>
        <w:t>5$�ң��c</w:t>
      </w:r>
      <w:r>
        <w:rPr/>
        <w:t>֕�</w:t>
      </w:r>
      <w:r>
        <w:rPr/>
        <w:t>#�36�#���5�V�#�#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,sB@Y�B*��-F@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n</w:t>
      </w:r>
    </w:p>
    <w:p>
      <w:pPr>
        <w:pStyle w:val="PreformattedText"/>
        <w:bidi w:val="0"/>
        <w:jc w:val="left"/>
        <w:rPr/>
      </w:pPr>
      <w:r>
        <w:rPr/>
        <w:t>TU�~*ւ`#V�;�f��#�##Tl��B���`r+V##�&lt;R��!�F�#�!#��</w:t>
      </w:r>
      <w:r>
        <w:rPr/>
        <w:t>ֳ</w:t>
      </w:r>
      <w:r>
        <w:rPr/>
        <w:t>Z�b���8���bGC�T��W��#zT###��hC4"��2��$�@G&lt;Vn���(�#�*��?Z���#�%tg5a</w:t>
      </w:r>
    </w:p>
    <w:p>
      <w:pPr>
        <w:pStyle w:val="PreformattedText"/>
        <w:bidi w:val="0"/>
        <w:jc w:val="left"/>
        <w:rPr/>
      </w:pPr>
      <w:r>
        <w:rPr/>
        <w:t>J�r*��)\����R#�k#-MTM#���#�YR3Ӛɻ���#I�9#�#;�'4���A</w:t>
      </w:r>
      <w:r>
        <w:rPr/>
        <w:t>ޫ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\�##��#��*$��$#����ҳOZ�l���b���3Nϭ&amp;��"�#T�c�Vn7e�E�«�#�%a��1�S�j3</w:t>
      </w:r>
      <w:r>
        <w:rPr>
          <w:rtl w:val="true"/>
        </w:rPr>
        <w:t>ܚ�</w:t>
      </w:r>
      <w:r>
        <w:rPr>
          <w:rtl w:val="true"/>
        </w:rPr>
        <w:t>;#</w:t>
      </w:r>
      <w:r>
        <w:rPr/>
        <w:t>2</w:t>
      </w:r>
      <w:r>
        <w:rPr/>
        <w:t>`�b���6+��{ԁ�#��,�����</w:t>
      </w:r>
      <w:r>
        <w:rPr>
          <w:rtl w:val="true"/>
        </w:rPr>
        <w:t>ޥ</w:t>
      </w:r>
      <w:r>
        <w:rPr/>
        <w:t>��</w:t>
      </w:r>
      <w:r>
        <w:rPr/>
        <w:t>#i�#5_�"�#�2�x�?�#q�0)X#}�^��L.d#�8�Ȃ�hv-�#��&lt;_tҒ#g#G#�CWk��K�*#`~lq\��� ;�P0�=�'#KL�IUr����J@q���򪃏ZV#�</w:t>
      </w:r>
    </w:p>
    <w:p>
      <w:pPr>
        <w:pStyle w:val="PreformattedText"/>
        <w:bidi w:val="0"/>
        <w:jc w:val="left"/>
        <w:rPr/>
      </w:pPr>
      <w:r>
        <w:rPr/>
        <w:t>r�E+��##-\�,�##�1�jhL</w:t>
      </w:r>
      <w:r>
        <w:rPr/>
        <w:t>ֵ�</w:t>
      </w:r>
      <w:r>
        <w:rPr/>
        <w:t>#�xP��</w:t>
      </w:r>
      <w:r>
        <w:rPr>
          <w:rtl w:val="true"/>
        </w:rPr>
        <w:t>޻</w:t>
      </w:r>
      <w:r>
        <w:rPr/>
        <w:t>�</w:t>
      </w:r>
      <w:r>
        <w:rPr/>
        <w:t>o�#9'�J¹$W# 9�Mf�tqԞխ=#��⁢�eH=�U�$Xb��n#z֊I�G+&lt;��)�s/ #�}G�b�]��#9#�e�ȓ%�2�����'�#��#�%sn�</w:t>
        <w:tab/>
        <w:t>n�{'�"�</w:t>
      </w:r>
      <w:r>
        <w:rPr>
          <w:rtl w:val="true"/>
        </w:rPr>
        <w:t>ܡ</w:t>
      </w:r>
      <w:r>
        <w:rPr/>
        <w:t>��</w:t>
      </w:r>
      <w:r>
        <w:rPr/>
        <w:t>ҽQ����Π��#j#�5��PL�A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�@d����v�͔i���e#�H�|��L��I#)]��#�,2[;#��*H_��"�l�#d#n��#�W%�##9p�®}+�#_e�h�;Eя8�F���Ɇb��K#�k�m&lt;fd�Y��#��r���#�#�#</w:t>
      </w:r>
      <w:r>
        <w:rPr/>
        <w:t xml:space="preserve">ֲ� </w:t>
      </w:r>
      <w:r>
        <w:rPr/>
        <w:t>+#��z</w:t>
        <w:br/>
        <w:t>��5��</w:t>
      </w:r>
      <w:r>
        <w:rPr/>
        <w:t>縌�</w:t>
      </w:r>
      <w:r>
        <w:rPr/>
        <w:t>©�vK})��#&gt;��#OJ#-#���cC#V28#</w:t>
        <w:tab/>
        <w:t>?�V#�(d#U#�##�:#��#'�ms#D w�rvшg���@`c�}M\v#�Hn�c,�Q�#</w:t>
        <w:br/>
        <w:t>#j�#_kv�#�Q#b#@kTf�g���β#�����LV��[�#�TG�'��</w:t>
      </w:r>
      <w:r>
        <w:rPr/>
        <w:t>ٔާ</w:t>
      </w:r>
      <w:r>
        <w:rPr/>
        <w:t>0&amp;�S�w��f^#SµRm6�L�</w:t>
      </w:r>
      <w:r>
        <w:rPr>
          <w:rtl w:val="true"/>
        </w:rPr>
        <w:t>ޜ</w:t>
      </w:r>
      <w:r>
        <w:rPr/>
        <w:t>�</w:t>
      </w:r>
      <w:r>
        <w:rPr/>
        <w:t>(�A</w:t>
      </w:r>
      <w:r>
        <w:rPr/>
        <w:t>句</w:t>
      </w:r>
      <w:r>
        <w:rPr/>
        <w:t>+\##}6Kh&lt;�;J#�z�W;,�#�#!�ʹr+7##��C#��-��Y##1�#��#��%�|�#�#q�</w:t>
      </w:r>
      <w:r>
        <w:rPr/>
        <w:t>ْ֗</w:t>
      </w:r>
      <w:r>
        <w:rPr/>
        <w:t>2uH��io#G̺��</w:t>
      </w:r>
      <w:r>
        <w:rPr>
          <w:rtl w:val="true"/>
        </w:rPr>
        <w:t>ڃ</w:t>
      </w:r>
      <w:r>
        <w:rPr/>
        <w:t>�</w:t>
      </w:r>
      <w:r>
        <w:rPr/>
        <w:t>GJ�ϕm��J�8�#�Z�v+�##\%���#ȫ�#�atM��/zV���]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Ó��9o�#��##�i�D�]#�x�y#b��}+.k��a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G1v�j�#%�b#�#����&amp;[G��fY2w#Շ�S[�;�*�</w:t>
        <w:tab/>
        <w:t>"#�!+##��O�t��yH��P#����y��q#jV�#�#i��V�kH�;#.$\#Q}}MK�#)j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  <w:tab/>
        <w:t>'���#����I�=t4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@/ˌ��##̿��</w:t>
      </w:r>
      <w:r>
        <w:rPr/>
        <w:t>֩</w:t>
      </w:r>
      <w:r>
        <w:rPr/>
        <w:t>u/#���'��-</w:t>
        <w:tab/>
        <w:t>N��###�u�͈�,I�#J��(G��$a�:�jū3���kYe�``�&gt;�~�)g�i#mA�2q��I�mX�#&lt;�_X�u�͒v��#�</w:t>
      </w:r>
      <w:r>
        <w:rPr/>
        <w:t>ֽ</w:t>
      </w:r>
      <w:r>
        <w:rPr/>
        <w:t>&gt;�&lt;,�#�&lt;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{</w:t>
        <w:br/>
        <w:t>�*</w:t>
      </w:r>
      <w:r>
        <w:rPr>
          <w:rtl w:val="true"/>
        </w:rPr>
        <w:t>ې</w:t>
      </w:r>
      <w:r>
        <w:rPr/>
        <w:t>�</w:t>
      </w:r>
      <w:r>
        <w:rPr/>
        <w:t>s�</w:t>
      </w:r>
      <w:r>
        <w:rPr/>
        <w:t>幷�</w:t>
      </w:r>
      <w:r>
        <w:rPr/>
        <w:t>t���##�q"���s^w�E2N�|~T.</w:t>
      </w:r>
      <w:r>
        <w:rPr/>
        <w:t>۶</w:t>
      </w:r>
      <w:r>
        <w:rPr/>
        <w:t>-L�E�Og�K[�yV#�</w:t>
        <w:br/>
        <w:t>*.y#=�u�����8�i)wU##�</w:t>
      </w:r>
      <w:r>
        <w:rPr/>
        <w:t>֪</w:t>
      </w:r>
      <w:r>
        <w:rPr/>
        <w:t>#Bc=lx&lt;��`.x�lf6��&lt;Cs2�W&lt;�f���lЦE��#�#9&amp;���u#�q�#�#�"��zkR[�ze���j������#Z��Yb��#|ó�"�KC6~}[\��fY]v}�zWQw�ͨ*I1#G#&lt;</w:t>
        <w:br/>
        <w:t>ǜ��c�"��#O���x�</w:t>
        <w:br/>
        <w:t>��E{���t�u&lt;Ĵ��zWe9hMH�c��A|�tl�</w:t>
      </w:r>
      <w:r>
        <w:rPr/>
        <w:t>㛪��</w:t>
      </w:r>
      <w:r>
        <w:rPr/>
        <w:t>#W�-Ў�r;G2�ʎ�����R���t</w:t>
      </w:r>
    </w:p>
    <w:p>
      <w:pPr>
        <w:pStyle w:val="PreformattedText"/>
        <w:bidi w:val="0"/>
        <w:jc w:val="left"/>
        <w:rPr/>
      </w:pPr>
      <w:r>
        <w:rPr/>
        <w:t>j)mm�yw\�#��</w:t>
      </w:r>
      <w:r>
        <w:rPr>
          <w:rtl w:val="true"/>
        </w:rPr>
        <w:t>޽</w:t>
      </w:r>
      <w:r>
        <w:rPr/>
        <w:t>&amp;i�&amp;#�&amp;F�#u)]#5��</w:t>
      </w:r>
      <w:r>
        <w:rPr/>
        <w:t>֡�</w:t>
      </w:r>
      <w:r>
        <w:rPr/>
        <w:t>&lt;#&amp;D�Z X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O1#�p����S��#Z(��J�</w:t>
      </w:r>
    </w:p>
    <w:p>
      <w:pPr>
        <w:pStyle w:val="PreformattedText"/>
        <w:bidi w:val="0"/>
        <w:jc w:val="left"/>
        <w:rPr/>
      </w:pPr>
      <w:r>
        <w:rPr/>
        <w:t>-�#]�</w:t>
      </w:r>
      <w:r>
        <w:rPr>
          <w:rtl w:val="true"/>
        </w:rPr>
        <w:t>ߖ</w:t>
      </w:r>
      <w:r>
        <w:rPr/>
        <w:t>&lt;q^s��\ͧ)��9##</w:t>
        <w:tab/>
        <w:t>�*[���7����og#��/x�N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=Qi�#Z��1ԊV)��`#S�R��##�#bx���,���h�#��}*�f���f=\�#���h�\Q����Q`#�###0n1H#�</w:t>
      </w:r>
      <w:r>
        <w:rPr>
          <w:rtl w:val="true"/>
        </w:rPr>
        <w:t>ڜ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R#=i0%#2��`L@�&lt;ұHx���K</w:t>
      </w:r>
      <w:r>
        <w:rPr/>
        <w:t>濥</w:t>
      </w:r>
      <w:r>
        <w:rPr/>
        <w:t>+#�|�=A�s#ҝ��/�����##����n�4#:�Ǔ^+�h�#</w:t>
      </w:r>
      <w:r>
        <w:rPr>
          <w:rtl w:val="true"/>
        </w:rPr>
        <w:t>ؾ</w:t>
      </w:r>
      <w:r>
        <w:rPr/>
        <w:t>��</w:t>
      </w:r>
      <w:r>
        <w:rPr/>
        <w:t>j�OT5�G�QIh�F�#�P2��*G�1�aE�U�~r�e��T�U�8�$b��?6&gt;��[�N���-�R6V��#��L�</w:t>
      </w:r>
      <w:r>
        <w:rPr/>
        <w:t>߯���</w:t>
      </w:r>
      <w:r>
        <w:rPr/>
        <w:t>6�#�D�#c#��9cp#`���14B�i� #�F�Q�\g�T�.#�HW#�J�P�7���q#ap�,qQ��5]�f�a�X&lt;�t�#�</w:t>
        <w:tab/>
        <w:t>#�w����B����#$</w:t>
        <w:br/>
        <w:t>���O##�##�(�(#</w:t>
      </w:r>
      <w:r>
        <w:rPr>
          <w:rtl w:val="true"/>
        </w:rPr>
        <w:t>܃</w:t>
      </w:r>
      <w:r>
        <w:rPr/>
        <w:t>HI#�ibF#5\</w:t>
      </w:r>
      <w:r>
        <w:rPr/>
        <w:t>楔���</w:t>
      </w:r>
      <w:r>
        <w:rPr/>
        <w:t>##&gt;�#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dpx��r0H�R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4l��i��#/R'Y#d�=)�#�y�#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ݻ</w:t>
      </w:r>
      <w:r>
        <w:rPr/>
        <w:t>"�,y�4��ǘ##�}�7=)�#��#1�����oB{T�X#�F^�p</w:t>
      </w:r>
      <w:r>
        <w:rPr>
          <w:rtl w:val="true"/>
        </w:rPr>
        <w:t>ڠ</w:t>
      </w:r>
      <w:r>
        <w:rPr/>
        <w:t>�</w:t>
      </w:r>
      <w:r>
        <w:rPr/>
        <w:t>r�2:�N}�b���#����#z���"-��3Qs���z#�Gj~h�#`#�#$Т'!��kD@��!)1� #</w:t>
      </w:r>
      <w:r>
        <w:rPr>
          <w:rtl w:val="true"/>
        </w:rPr>
        <w:t></w:t>
      </w:r>
      <w:r>
        <w:rPr>
          <w:rtl w:val="true"/>
        </w:rPr>
        <w:t>ڀ</w:t>
      </w:r>
      <w:r>
        <w:rPr/>
        <w:t>#�\�#;�i{z�#�-0#�(��1E78�Ƌ��#�</w:t>
        <w:tab/>
        <w:t>##���W6��#;�#�2#P�#���AbFM#"�9#�##��#f&lt;�5#oʝ�,#&gt;�*�jCL�#���I�Q#�S��g</w:t>
      </w:r>
      <w:r>
        <w:rPr>
          <w:rtl w:val="true"/>
        </w:rPr>
        <w:t>ڋ</w:t>
      </w:r>
      <w:r>
        <w:rPr/>
        <w:t>#Ɠ��_�А�40�A#�h##j�$8⥫���s�O�##5���S�m�8���h���##1L�Ƞ#V��4X###b�ҠdX�</w:t>
      </w:r>
      <w:r>
        <w:rPr/>
        <w:t>֟�</w:t>
      </w:r>
      <w:r>
        <w:rPr/>
        <w:t>)�#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B�#�T�:�B#�##*�t�S#�F##J�###�E#�}j�!��</w:t>
        <w:tab/>
        <w:t>#3t#�,#4�&amp;�.y#�YLd#��{#�5#��N�)m</w:t>
      </w:r>
      <w:r>
        <w:rPr>
          <w:rtl w:val="true"/>
        </w:rPr>
        <w:t>ܚ</w:t>
      </w:r>
      <w:r>
        <w:rPr/>
        <w:t>�</w:t>
      </w:r>
      <w:r>
        <w:rPr/>
        <w:t>hЮ�r+5�n�#</w:t>
      </w:r>
      <w:r>
        <w:rPr/>
        <w:t>ֵ��</w:t>
      </w:r>
      <w:r>
        <w:rPr/>
        <w:t>L�����i��sT��k#��)�#��L�K��&lt;�z�`�]�n������h�#:��U�h�g'aA���\��ary�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R#W���L9#)�a3N�$O�-##u&amp;�� #�F*#,w�#yk�K�(#P��yc#�&lt;�,R`P��2��&amp;;�#�s�HQrp*Gq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#�#}sN2�5&lt;�#b�ɨH�&lt;U�bns��#��\��S:Z����e�D`h�#�'*#~{⤾f��##�#L�����</w:t>
      </w:r>
      <w:r>
        <w:rPr>
          <w:rtl w:val="true"/>
        </w:rPr>
        <w:t>ڭ</w:t>
      </w:r>
      <w:r>
        <w:rPr/>
        <w:t>�</w:t>
      </w:r>
      <w:r>
        <w:rPr/>
        <w:t>#b����&amp;���#&gt;_|T\���&amp;n</w:t>
        <w:br/>
        <w:t>�G�Z�</w:t>
      </w:r>
      <w:r>
        <w:rPr>
          <w:rtl w:val="true"/>
        </w:rPr>
        <w:t>܌</w:t>
      </w:r>
      <w:r>
        <w:rPr/>
        <w:t>����</w:t>
      </w:r>
      <w:r>
        <w:rPr/>
        <w:t>h��J�@�`#q�#�WT��0#�R���#w^Gz�5m���B</w:t>
      </w:r>
      <w:r>
        <w:rPr/>
        <w:t>㩩�</w:t>
      </w:r>
      <w:r>
        <w:rPr/>
        <w:t>Զr�lS�3�##�#;</w:t>
      </w:r>
      <w:r>
        <w:rPr>
          <w:rtl w:val="true"/>
        </w:rPr>
        <w:t>׀</w:t>
      </w:r>
      <w:r>
        <w:rPr/>
        <w:t>�</w:t>
      </w:r>
      <w:r>
        <w:rPr/>
        <w:t>Z]</w:t>
      </w:r>
      <w:r>
        <w:rPr/>
        <w:t>ꗯ</w:t>
      </w:r>
      <w:r>
        <w:rPr/>
        <w:t>s$�����������±��i�j�Y##�#=�Ҥ��Gj#�##�1��Q��#��j#b�#���#�9���Q�m=#� ,m</w:t>
      </w:r>
      <w:r>
        <w:rPr/>
        <w:t>匞</w:t>
      </w:r>
      <w:r>
        <w:rPr/>
        <w:t>[##�</w:t>
      </w:r>
      <w:r>
        <w:rPr>
          <w:rtl w:val="true"/>
        </w:rPr>
        <w:t>ڞ</w:t>
      </w:r>
      <w:r>
        <w:rPr/>
        <w:t>K�{</w:t>
        <w:tab/>
        <w:t>#�\��`����S��m�#m��####�s��{���H���#7,��a5�\L#B��</w:t>
      </w:r>
      <w:r>
        <w:rPr>
          <w:rtl w:val="true"/>
        </w:rPr>
        <w:t>׭</w:t>
      </w:r>
      <w:r>
        <w:rPr>
          <w:rtl w:val="true"/>
        </w:rPr>
        <w:t>.�"</w:t>
      </w:r>
      <w:r>
        <w:rPr/>
        <w:t>0</w:t>
      </w:r>
      <w:r>
        <w:rPr/>
        <w:t>[��SwA�Y�p�#mf%�#ҥ��s,�,N��!#@�</w:t>
        <w:tab/>
        <w:t>(K7</w:t>
        <w:br/>
        <w:t>#_Z��</w:t>
      </w:r>
      <w:r>
        <w:rPr>
          <w:rtl w:val="true"/>
        </w:rPr>
        <w:t>د</w:t>
      </w:r>
      <w:r>
        <w:rPr/>
        <w:t>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P�xb��Ԗ2#^)�lIqws{��\���8#T�*�N�</w:t>
        <w:tab/>
        <w:t>��#��i��N`з��# �#�l</w:t>
      </w:r>
      <w:r>
        <w:rPr/>
        <w:t>֝��</w:t>
      </w:r>
      <w:r>
        <w:rPr/>
        <w:t>##K*���z)�����[��#��5�#�#Jd��f&gt;Dj�q�;�#m��h�'p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V�i�n"����U�/���qԇ��^$V��j���x#Z�l.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�1[5dKW9�{yn.�.�e�#</w:t>
      </w:r>
      <w:r>
        <w:rPr>
          <w:rtl w:val="true"/>
        </w:rPr>
        <w:t>ڃ</w:t>
      </w:r>
      <w:r>
        <w:rPr/>
        <w:t>��</w:t>
      </w:r>
      <w:r>
        <w:rPr/>
        <w:t>V�pO-�F##�ŏP)-�S#�&lt;#O��a��'��n��V9#�h�N</w:t>
        <w:br/>
        <w:t>�#���P�#��Ciam�ǺWs�'���ON��</w:t>
      </w:r>
      <w:r>
        <w:rPr/>
        <w:t>٥</w:t>
      </w:r>
      <w:r>
        <w:rPr/>
        <w:t>##B</w:t>
      </w:r>
      <w:r>
        <w:rPr/>
        <w:t>ܳ</w:t>
      </w:r>
      <w:r>
        <w:rPr/>
        <w:t>#��.�</w:t>
      </w:r>
      <w:r>
        <w:rPr/>
        <w:t>߱�</w:t>
      </w:r>
      <w:r>
        <w:rPr/>
        <w:t>j3�ͪ[�!#� �#�+��G</w:t>
      </w:r>
      <w:r>
        <w:rPr/>
        <w:t>٦</w:t>
      </w:r>
      <w:r>
        <w:rPr/>
        <w:t>��</w:t>
      </w:r>
      <w:r>
        <w:rPr/>
        <w:t>t#i�k�����l)&gt;��#_�/qm�+H#��~�:���Kkk#�#�+#��&gt;�q}H���#I6Ư��g�a����Dǵ@#�7O�KW4V�a�%�##�#��#�#</w:t>
      </w:r>
      <w:r>
        <w:rPr/>
        <w:t>۹</w:t>
      </w:r>
      <w:r>
        <w:rPr/>
        <w:t>fi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%ČY�['##��#JFW���Z�7��#j,</w:t>
      </w:r>
      <w:r>
        <w:rPr/>
        <w:t>ഝ��</w:t>
      </w:r>
      <w:r>
        <w:rPr/>
        <w:t>N�$u#��$fi�Ǘ�#�U��e�#��8�#�#%##�#���#�yfY�##�"^��������</w:t>
      </w:r>
      <w:r>
        <w:rPr/>
        <w:t>弭</w:t>
      </w:r>
      <w:r>
        <w:rPr/>
        <w:t>p�%a�'��9"�(#�#B�� d�;S��Z�#v#�f���#�#��s</w:t>
      </w:r>
      <w:r>
        <w:rPr>
          <w:rtl w:val="true"/>
        </w:rPr>
        <w:t>ڤ</w:t>
      </w:r>
      <w:r>
        <w:rPr/>
        <w:t>qG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3ҥ�K���Ɠ,7�#&lt;��a#�j��u�$�U�+��m�����-��5##�c#̲Jw#a</w:t>
      </w:r>
      <w:r>
        <w:rPr/>
        <w:t>ּ</w:t>
      </w:r>
      <w:r>
        <w:rPr/>
        <w:t>b�K�y�C;##�����#��</w:t>
      </w:r>
    </w:p>
    <w:p>
      <w:pPr>
        <w:pStyle w:val="PreformattedText"/>
        <w:bidi w:val="0"/>
        <w:jc w:val="left"/>
        <w:rPr/>
      </w:pPr>
      <w:r>
        <w:rPr/>
        <w:t>gomq#</w:t>
      </w:r>
      <w:r>
        <w:rPr>
          <w:rtl w:val="true"/>
        </w:rPr>
        <w:t>ڜ</w:t>
      </w:r>
      <w:r>
        <w:rPr/>
        <w:t>�ೲ</w:t>
      </w:r>
      <w:r>
        <w:rPr/>
        <w:t>z�Wm�]D��#�g9s��T�F)�.n�$�j�fIT;#6#|�*���^</w:t>
      </w:r>
      <w:r>
        <w:rPr/>
        <w:t>߭�</w:t>
      </w:r>
      <w:r>
        <w:rPr/>
        <w:t>o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</w:t>
      </w:r>
      <w:r>
        <w:rPr/>
        <w:t>֤�</w:t>
      </w:r>
      <w:r>
        <w:rPr/>
        <w:t>&lt;I!�Q�qh-��?��&lt;~u�x���%�����Q��S'm#I��</w:t>
      </w:r>
    </w:p>
    <w:p>
      <w:pPr>
        <w:pStyle w:val="PreformattedText"/>
        <w:bidi w:val="0"/>
        <w:jc w:val="left"/>
        <w:rPr/>
      </w:pPr>
      <w:r>
        <w:rPr/>
        <w:t>&amp;���(a̲#�Ǧ=*Cy&lt;ζ)#���Ic��_jqz#�3��H#P_�.y��Ҹ�eK��AE�5���tvb9����~���GA�=�ӡ�;{HZk���</w:t>
      </w:r>
      <w:r>
        <w:rPr/>
        <w:t>݊�</w:t>
      </w:r>
      <w:r>
        <w:rPr/>
        <w:t>L�z���ĳ�w�*#�#ħ8#�E.�oi$q$^d��#ҵ�H�^��{L$�G�v�9 v#���#y]��I#E4�w6�S�"@�2#��=#w�6�`#�Rf#k9�+X;</w:t>
        <w:br/>
        <w:t>KF�7Q</w:t>
      </w:r>
      <w:r>
        <w:rPr/>
        <w:t>֤��</w:t>
      </w:r>
      <w:r>
        <w:rPr/>
        <w:t>i</w:t>
      </w:r>
      <w:r>
        <w:rPr>
          <w:rtl w:val="true"/>
        </w:rPr>
        <w:t>׿</w:t>
      </w:r>
      <w:r>
        <w:rPr/>
        <w:t>��</w:t>
      </w:r>
      <w:r>
        <w:rPr/>
        <w:t>#�#�#��#]��@#c�]�KWratt�u̖��2p0Eu��#��3&lt;�</w:t>
        <w:tab/>
        <w:t>M����8s3�</w:t>
      </w:r>
      <w:r>
        <w:rPr>
          <w:rtl w:val="true"/>
        </w:rPr>
        <w:t>ׯ</w:t>
      </w:r>
      <w:r>
        <w:rPr/>
        <w:t>�</w:t>
      </w:r>
      <w:r>
        <w:rPr/>
        <w:t>n� �Pd2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{</w:t>
      </w:r>
      <w:r>
        <w:rPr>
          <w:rtl w:val="true"/>
        </w:rPr>
        <w:t>ס</w:t>
      </w:r>
      <w:r>
        <w:rPr/>
        <w:t>i�)y�m��#�</w:t>
        <w:br/>
        <w:t>�(#_z�ul��ɢF�#�/�jb�I"~v+r+ŭ/~��ɑ�W#�#%/x�J�=��zt�#=�</w:t>
      </w:r>
      <w:r>
        <w:rPr>
          <w:rtl w:val="true"/>
        </w:rPr>
        <w:t>ܡ��</w:t>
      </w:r>
      <w:r>
        <w:rPr>
          <w:rtl w:val="true"/>
        </w:rPr>
        <w:t>#</w:t>
      </w:r>
      <w:r>
        <w:rPr/>
        <w:t>5</w:t>
      </w:r>
      <w:r>
        <w:rPr/>
        <w:t>�F0I�y�]Kb</w:t>
      </w:r>
      <w:r>
        <w:rPr/>
        <w:t>䭢</w:t>
      </w:r>
      <w:r>
        <w:rPr/>
        <w:t>#aOJ��#�y�r#*#:SJ��Qq���#5#��)�;�)#�!�#H-�&lt;c�9��E6�O�y�&lt;���rl&lt;CӽZ#��J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Ÿ�qSq�&gt;Ϝt����Kn�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P#�#�#8�#4�c#)�hȠB</w:t>
        <w:tab/>
        <w:t>�#)?�3��0���`#̓#-&lt;4��#&lt;�`&amp;���##*5_V4#m#c#&amp;�K�*��c}��A"�Hktu�N���$��dv��#Fr</w:t>
        <w:tab/>
        <w:t>�X g�#�O�6��</w:t>
        <w:br/>
        <w:t>�)##��#��j���'�W,��N#�Qa�f�</w:t>
      </w:r>
      <w:r>
        <w:rPr>
          <w:rtl w:val="true"/>
        </w:rPr>
        <w:t>ޡ</w:t>
      </w:r>
      <w:r>
        <w:rPr/>
        <w:t>�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4#�h#�C#</w:t>
        <w:br/>
        <w:t>}D��}*#��U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�#��L#nDc*</w:t>
      </w:r>
    </w:p>
    <w:p>
      <w:pPr>
        <w:pStyle w:val="PreformattedText"/>
        <w:bidi w:val="0"/>
        <w:jc w:val="left"/>
        <w:rPr/>
      </w:pPr>
      <w:r>
        <w:rPr/>
        <w:t>A�q�]�q�R�G��#�D�J#�$_JZ#\#N�##�(#�R#{�G=h#��R�j��C�@�x����#��n$�v��</w:t>
      </w:r>
      <w:r>
        <w:rPr/>
        <w:t>㚍�</w:t>
      </w:r>
      <w:r>
        <w:rPr/>
        <w:t>#�Ed��w3�R</w:t>
        <w:tab/>
        <w:t>#pjQ6��=j�"��#�8����Z#h��#9�8�#na�J�#�B�;��rx��:�S��@�|�X�##�VB��{x����</w:t>
        <w:tab/>
        <w:t>#�.xy�w����</w:t>
      </w:r>
      <w:r>
        <w:rPr/>
        <w:t>ؖ</w:t>
      </w:r>
      <w:r>
        <w:rPr/>
        <w:t>8��#JH�N+H�Q5�Sni��O5�fN:#� #��#JJ##�b�</w:t>
        <w:br/>
        <w:t>Z@7�N�0#�1ց�</w:t>
      </w:r>
      <w:r>
        <w:rPr>
          <w:rtl w:val="true"/>
        </w:rPr>
        <w:t>ߥ</w:t>
      </w:r>
      <w:r>
        <w:rPr/>
        <w:t>!��H#�S��^)\v##i��{PƆn$TaOZ�#</w:t>
      </w:r>
      <w:r>
        <w:rPr/>
        <w:t>䠌</w:t>
      </w:r>
      <w:r>
        <w:rPr/>
        <w:t>c�I�z���u�#=�##� �J##�#N#��K5�0��Էd4�5�.A�}���</w:t>
      </w:r>
      <w:r>
        <w:rPr/>
        <w:t>۰</w:t>
      </w:r>
      <w:r>
        <w:rPr/>
        <w:t>#</w:t>
        <w:br/>
        <w:t>I���7#��0#=)�T�1N#)�@##</w:t>
        <w:br/>
        <w:t>�!9�P�w�G&amp;�G�!��8�O</w:t>
        <w:br/>
        <w:t>{R�#</w:t>
        <w:br/>
        <w:t>qG��}*y�#�5�#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A�MI#���� P)�D�g��# �8�p#��j2I�#8#3�a��)���SR</w:t>
        <w:tab/>
        <w:t>#''#�#�4�/A��bX�ҜP�*��jp)�E�i���c$#9�#R��##=k9�nL��</w:t>
      </w:r>
      <w:r>
        <w:rPr/>
        <w:t>㠦�</w:t>
      </w:r>
      <w:r>
        <w:rPr/>
        <w:t>9�Z%#�]�Z�'9�b�Zd�y'�j3&gt;~�x��##g]��+=�</w:t>
      </w:r>
      <w:r>
        <w:rPr/>
        <w:t>ۚ�</w:t>
      </w:r>
      <w:r>
        <w:rPr/>
        <w:t>ŉ�?0������</w:t>
        <w:br/>
        <w:t>�#4+#�(�#�#C�w�z#)r#1#bi�ǥ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)�)p(#�?</w:t>
        <w:br/>
        <w:t>#�f�#�#�;�)8�L#S�#w�4���#�ӊO�@#/z#);�P#�j&gt;�#S���i#j+v��#_���&gt;aⱕKh�TG=�#�l�CY�D�#��ZQ��#;#��'���##�w��v</w:t>
        <w:tab/>
        <w:t>X���t`Je&gt;�#����{�.2#�;Re#_H�hn#�@v0���d�IShe�sE�#S&gt;�#&amp;��C�&lt;�#QQ��J��##3�#�#f�HJ30#v##�U,�#��</w:t>
        <w:tab/>
        <w:t>?(#��@#o#���'k#���[��A���</w:t>
      </w:r>
    </w:p>
    <w:p>
      <w:pPr>
        <w:pStyle w:val="PreformattedText"/>
        <w:bidi w:val="0"/>
        <w:jc w:val="left"/>
        <w:rPr/>
      </w:pPr>
      <w:r>
        <w:rPr/>
        <w:t>h#KFb#,98�W��̷E#;�'�iEX# {��-&amp;X�d!��SW��m�</w:t>
      </w:r>
      <w:r>
        <w:rPr/>
        <w:t>ׄ�</w:t>
      </w:r>
      <w:r>
        <w:rPr/>
        <w:t>/#�n�ҷP��G&amp;�"�</w:t>
      </w:r>
      <w:r>
        <w:rPr>
          <w:rtl w:val="true"/>
        </w:rPr>
        <w:t>ڳ</w:t>
      </w:r>
      <w:r>
        <w:rPr/>
        <w:t>��</w:t>
      </w:r>
      <w:r>
        <w:rPr/>
        <w:t>v�͖�KI|��+�w0��C&lt;oS��]����wp8���8�mT[�b�ϭ#q����h��##��##��#</w:t>
      </w:r>
      <w:r>
        <w:rPr/>
        <w:t>֩</w:t>
      </w:r>
      <w:r>
        <w:rPr/>
        <w:t>,#;���Q����##(�̋�nf"</w:t>
      </w:r>
      <w:r>
        <w:rPr/>
        <w:t>ٔ�</w:t>
      </w:r>
      <w:r>
        <w:rPr/>
        <w:t>N@�J�&amp;�#�2�#�O#�SI���#���Dq�*�e�e#�ӃX���*#q�y����Y�F�j�##֋</w:t>
        <w:br/>
        <w:t>��G#��#Ԛ�ɺ%%��y s@� �#��`#1���5?��5��9sLH�4�b�#����#�|J�H�D�j�8#�})�#�Xc�y#-Ҏ#3�{�C</w:t>
        <w:tab/>
        <w:t>��!c�##&gt;���7R�ɱ,�Z�7#����V����l��#-i#fe3�Kt�#%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ʛ[�Bŷ&amp;O�l�#u-Z��A�#*��5z#P#���l1#�=j#�L�-l�#*�#*[#y���{</w:t>
        <w:br/>
      </w:r>
      <w:r>
        <w:rPr>
          <w:rtl w:val="true"/>
        </w:rPr>
        <w:t>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^fn##?�aD���#+����P���#Q##�5�fA��]"#D�#y#O�4���4��F����W</w:t>
      </w:r>
      <w:r>
        <w:rPr>
          <w:rtl w:val="true"/>
        </w:rPr>
        <w:t>ݖ</w:t>
      </w:r>
      <w:r>
        <w:rPr/>
        <w:t>c</w:t>
      </w:r>
      <w:r>
        <w:rPr>
          <w:rtl w:val="true"/>
        </w:rPr>
        <w:t>޼�</w:t>
      </w:r>
      <w:r>
        <w:rPr/>
        <w:t>9</w:t>
      </w:r>
      <w:r>
        <w:rPr/>
        <w:t>.a���L�##S���m�K]Ok��{�*$;-�H�8%��Z�#�#�P�1��i�c&gt;�*#���#̇��#</w:t>
      </w:r>
      <w:r>
        <w:rPr>
          <w:rtl w:val="true"/>
        </w:rPr>
        <w:t>ڱ</w:t>
      </w:r>
      <w:r>
        <w:rPr/>
        <w:t>e�#C�%$�T�2z}hc�c[P�+���U^O��+͵##�&gt;ϝ</w:t>
      </w:r>
      <w:r>
        <w:rPr>
          <w:rtl w:val="true"/>
        </w:rPr>
        <w:t>ש</w:t>
      </w:r>
      <w:r>
        <w:rPr/>
        <w:t>#*$ˋ��#�#�&lt;�#��i#5����#��</w:t>
        <w:br/>
        <w:t>��f�W��1#h�#@=�v#DSJ�2��7;u�*��ldX�-�Ӳ��###�k�����</w:t>
      </w:r>
      <w:r>
        <w:rPr/>
        <w:t>駑</w:t>
      </w:r>
      <w:r>
        <w:rPr/>
        <w:t>y#����"X�B)!�4�ȧ�#Q�*=7U���3���###_�U-#�R���K!�Y�������+ͯ�7#���{#J�L�:�t�%Ń��|�h&lt;��mj#[��</w:t>
      </w:r>
      <w:r>
        <w:rPr>
          <w:rtl w:val="true"/>
        </w:rPr>
        <w:t>ڋ</w:t>
      </w:r>
      <w:r>
        <w:rPr/>
        <w:t>��</w:t>
      </w:r>
      <w:r>
        <w:rPr/>
        <w:t>o|�#{�*�K{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#9�</w:t>
        <w:br/>
        <w:t>�5��^h#e^K�#�Rz�v9#Qq,A�#3���[Z��=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ν#��)�v�`�Ez5�H�y��#�#B"T��k{#</w:t>
      </w:r>
      <w:r>
        <w:rPr/>
        <w:t>ֶ</w:t>
      </w:r>
      <w:r>
        <w:rPr/>
        <w:t>&lt;��g��#��MͿ��zT��B�-Ŵe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޴</w:t>
      </w:r>
      <w:r>
        <w:rPr/>
        <w:t>=[-nKcw%��tP##}�OS�7�4�H�@8��i#Z���f�Er��#�P</w:t>
      </w:r>
      <w:r>
        <w:rPr/>
        <w:t>֢</w:t>
      </w:r>
      <w:r>
        <w:rPr/>
        <w:t>PcTs�#�#O�Ige#�.����`#��n}Ϲ�Kq#Жe�</w:t>
        <w:br/>
        <w:t>r#�#��+T2[�eq#�#�#hɮ��#��d�.��#�7#�|�u5��i#��9*~�U�###~5���y�U��gx.��</w:t>
      </w:r>
      <w:r>
        <w:rPr/>
        <w:t>꧀</w:t>
      </w:r>
      <w:r>
        <w:rPr/>
        <w:t>G#��%:��#���v</w:t>
        <w:br/>
        <w:t>}*��ĽZ)�[#U�#,��A�"�.-���#u�pOJ�&amp;��,EB�f?7OJ</w:t>
      </w:r>
      <w:r>
        <w:rPr/>
        <w:t>۞</w:t>
      </w:r>
      <w:r>
        <w:rPr/>
        <w:t>h�5�uG#|�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!+�ĩ#�1��q�Xz�Z�Ä�H�#�#�u6##%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'�V����</w:t>
      </w:r>
      <w:r>
        <w:rPr>
          <w:rtl w:val="true"/>
        </w:rPr>
        <w:t>ݏ</w:t>
      </w:r>
      <w:r>
        <w:rPr/>
        <w:t>L�ǉ#���i �&gt;@#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܈��</w:t>
      </w:r>
      <w:r>
        <w:rPr>
          <w:rtl w:val="true"/>
        </w:rPr>
        <w:t>.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޼</w:t>
      </w:r>
      <w:r>
        <w:rPr/>
        <w:t>Wdex�N/vX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̂s��#S�S##aHb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;</w:t>
        <w:br/>
        <w:t>s�$X,#�W#d��&amp;P�Ҥw�eGQI#1�7d��T#j��a�����7l�T\,�#���U��q���</w:t>
      </w:r>
    </w:p>
    <w:p>
      <w:pPr>
        <w:pStyle w:val="PreformattedText"/>
        <w:bidi w:val="0"/>
        <w:jc w:val="left"/>
        <w:rPr/>
      </w:pPr>
      <w:r>
        <w:rPr/>
        <w:t>&amp;[#�Fv�V#r�+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)L^�i##$y�'�U�q�#tf�#Ҩ9Q�0*</w:t>
      </w:r>
      <w:r>
        <w:rPr/>
        <w:t>昇�</w:t>
      </w:r>
      <w:r>
        <w:rPr/>
        <w:t>@�)�R���&lt;F��Q#��\d�5���jW#P�#</w:t>
      </w:r>
      <w:r>
        <w:rPr>
          <w:rtl w:val="true"/>
        </w:rPr>
        <w:t>׋</w:t>
      </w:r>
      <w:r>
        <w:rPr/>
        <w:t>x��ҟ#o ��#T{]��,at##���b��Ỏ:�n�I"�V��#u�'#�P�'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3L�}8#�!�g#j�9�i�#��|�&amp;��#ZGR&gt;Q</w:t>
      </w:r>
      <w:r>
        <w:rPr>
          <w:rtl w:val="true"/>
        </w:rPr>
        <w:t>ڨ</w:t>
      </w:r>
      <w:r>
        <w:rPr/>
        <w:t>�</w:t>
      </w:r>
      <w:r>
        <w:rPr/>
        <w:t>#��ȝ��r=j�%by�#����/�#�!�iE0#z8�##R��� #�.;</w:t>
        <w:tab/>
        <w:t>���#ғcHw�Gz�5�#�</w:t>
      </w:r>
      <w:r>
        <w:rPr/>
        <w:t>٩</w:t>
      </w:r>
      <w:r>
        <w:rPr/>
        <w:t>�#</w:t>
      </w:r>
      <w:r>
        <w:rPr/>
        <w:t>㚑�</w:t>
      </w:r>
      <w:r>
        <w:rPr/>
        <w:t>##���S2�|�ph#��j�##�H@^{�#���g�J�#�OSa&amp; `U�0�ɬ�K�#79#2��M</w:t>
      </w:r>
    </w:p>
    <w:p>
      <w:pPr>
        <w:pStyle w:val="PreformattedText"/>
        <w:bidi w:val="0"/>
        <w:jc w:val="left"/>
        <w:rPr/>
      </w:pPr>
      <w:r>
        <w:rPr/>
        <w:t>]#`�X��*u�&lt;#P�b��:u�#���#[.#i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@�j��##�</w:t>
        <w:br/>
        <w:t>�@�##��OJ;�##�@#�qE##�#3I@#ӎh</w:t>
      </w:r>
      <w:r>
        <w:rPr>
          <w:rtl w:val="true"/>
        </w:rPr>
        <w:t>ی</w:t>
      </w:r>
      <w:r>
        <w:rPr/>
        <w:t>�</w:t>
      </w:r>
      <w:r>
        <w:rPr/>
        <w:t>E</w:t>
      </w:r>
      <w:r>
        <w:rPr/>
        <w:t>ؐ�</w:t>
      </w:r>
      <w:r>
        <w:rPr/>
        <w:t>#�H#4\�1�~j^��3#ҝH��#�]</w:t>
      </w:r>
      <w:r>
        <w:rPr>
          <w:rtl w:val="true"/>
        </w:rPr>
        <w:t>ݪ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��=�#`�</w:t>
      </w:r>
      <w:r>
        <w:rPr/>
        <w:t>5</w:t>
      </w:r>
      <w:r>
        <w:rPr/>
        <w:t>*��Hh���o�[I#b���X</w:t>
      </w:r>
      <w:r>
        <w:rPr/>
        <w:t>朒</w:t>
      </w:r>
      <w:r>
        <w:rPr/>
        <w:t>0x�$�</w:t>
      </w:r>
      <w:r>
        <w:rPr/>
        <w:t>槗</w:t>
      </w:r>
      <w:r>
        <w:rPr/>
        <w:t>@�lI���J#X|�/B�'��&lt;#Nkh�g�\�,b�"#���n=�Rn+�#sC����</w:t>
        <w:tab/>
        <w:t>#)l��B��ɥ`/��Z���k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ǥD�#��R�U'td#ɬ�sZĖXE T�'</w:t>
      </w:r>
      <w:r>
        <w:rPr>
          <w:rtl w:val="true"/>
        </w:rPr>
        <w:t>ړ</w:t>
      </w:r>
      <w:r>
        <w:rPr/>
        <w:t>z�g�z�#��,'n*&amp;#�&amp;&amp;SrOҫ#8�H�(C</w:t>
      </w:r>
      <w:r>
        <w:rPr/>
        <w:t>ާ</w:t>
      </w:r>
      <w:r>
        <w:rPr/>
        <w:t>U�##)8#</w:t>
        <w:br/>
        <w:t>�'ҋ#�e����#</w:t>
      </w:r>
    </w:p>
    <w:p>
      <w:pPr>
        <w:pStyle w:val="PreformattedText"/>
        <w:bidi w:val="0"/>
        <w:jc w:val="left"/>
        <w:rPr/>
      </w:pPr>
      <w:r>
        <w:rPr/>
        <w:t>'#L�1�qR�##�q#a��DNy�Q�-���#1��Q</w:t>
      </w:r>
      <w:r>
        <w:rPr/>
        <w:t>֛</w:t>
      </w:r>
      <w:r>
        <w:rPr/>
        <w:t>cHhS�jA��C.D�$�#�r���d</w:t>
      </w:r>
      <w:r>
        <w:rPr>
          <w:rtl w:val="true"/>
        </w:rPr>
        <w:t>ޥ</w:t>
      </w:r>
      <w:r>
        <w:rPr/>
        <w:t>t3�=����2,(##��,�T##�f�&lt;8?+�##Vc�*�G�#��N�a~�Q�b#�h�#�)#�i:###w4�#�R#i��#�T���#�M�i#/n#r#~�Y#;�a��Y{K��IeOJ��A���$Fh#�#���#yn:�(TrH</w:t>
        <w:br/>
        <w:t>MG2+����m�ƕR8��!��7;�Q�b9�K��µL�c"��ԴZ���[����C���#v</w:t>
      </w:r>
    </w:p>
    <w:p>
      <w:pPr>
        <w:pStyle w:val="PreformattedText"/>
        <w:bidi w:val="0"/>
        <w:jc w:val="left"/>
        <w:rPr/>
      </w:pPr>
      <w:r>
        <w:rPr/>
        <w:t>��╤</w:t>
      </w:r>
      <w:r>
        <w:rPr/>
        <w:t>+###0</w:t>
      </w:r>
      <w:r>
        <w:rPr/>
        <w:t>涱</w:t>
      </w:r>
      <w:r>
        <w:rPr/>
        <w:t>'#rMҎ</w:t>
      </w:r>
      <w:r>
        <w:rPr/>
        <w:t>۰</w:t>
      </w:r>
      <w:r>
        <w:rPr/>
        <w:t>0=k��#A$M)##�</w:t>
      </w:r>
      <w:r>
        <w:rPr>
          <w:rtl w:val="true"/>
        </w:rPr>
        <w:t>ށ</w:t>
      </w:r>
      <w:r>
        <w:rPr/>
        <w:t>�</w:t>
      </w:r>
      <w:r>
        <w:rPr/>
        <w:t>w{�EV�#��S��^]�n�B�x ��w#6��!��p�Տ�#�#|�`�RaВ�%��#O�*�M!E���_��#c</w:t>
      </w:r>
      <w:r>
        <w:rPr>
          <w:rtl w:val="true"/>
        </w:rPr>
        <w:t>ژ</w:t>
      </w:r>
      <w:r>
        <w:rPr/>
        <w:t>#o�#�I��d��k�zX #���</w:t>
        <w:tab/>
        <w:t xml:space="preserve">5�u#���&gt;fa�;W#d���#C�w�1�qi�ElZ`�&lt;�Exv�#�]�p </w:t>
      </w:r>
      <w:r>
        <w:rPr/>
        <w:t>ۜ�</w:t>
      </w:r>
      <w:r>
        <w:rPr/>
        <w:t>GaC�#�oM�m����S���T�#Im��&amp;qn��70�e��a�#���##;�</w:t>
      </w:r>
      <w:r>
        <w:rPr>
          <w:rtl w:val="true"/>
        </w:rPr>
        <w:t>׎��</w:t>
      </w:r>
      <w:r>
        <w:rPr>
          <w:rtl w:val="true"/>
        </w:rPr>
        <w:t>%��%���##-�</w:t>
      </w:r>
      <w:r>
        <w:rPr/>
        <w:t>8</w:t>
      </w:r>
      <w:r>
        <w:rPr/>
        <w:t>�-�=�zy~</w:t>
      </w:r>
      <w:r>
        <w:rPr/>
        <w:t>٬</w:t>
      </w:r>
      <w:r>
        <w:rPr/>
        <w:t>##��#'��+���#DB�&amp;&gt;m��#Ft6�A���y_��j�#��#</w:t>
      </w:r>
      <w:r>
        <w:rPr>
          <w:rtl w:val="true"/>
        </w:rPr>
        <w:t>܈</w:t>
      </w:r>
      <w:r>
        <w:rPr/>
        <w:t>H\#X�oA#/f���Cw#�m�#�#YFUF#{Ԕd�2�#L0</w:t>
        <w:tab/>
        <w:t>��ԥ�i-�#</w:t>
      </w:r>
      <w:r>
        <w:rPr/>
        <w:t>ٝ�</w:t>
      </w:r>
      <w:r>
        <w:rPr/>
        <w:t>M1##�I�u�B�$�X.#W#�3�I���΀��i[H7rN</w:t>
        <w:tab/>
        <w:t>�#-��fg@�l��4#�s^�gn�</w:t>
        <w:br/>
        <w:t>$�#��I��#0�s��9=j�T�q#�+�</w:t>
        <w:br/>
        <w:t>##ս�g�a'��</w:t>
        <w:tab/>
        <w:t>#b#H#$��I#[</w:t>
      </w:r>
      <w:r>
        <w:rPr>
          <w:rtl w:val="true"/>
        </w:rPr>
        <w:t>ݲ</w:t>
      </w:r>
      <w:r>
        <w:rPr/>
        <w:t>��</w:t>
      </w:r>
      <w:r>
        <w:rPr/>
        <w:t>##w�lC�� K��]F#=3\��#+�lK�Ǩ4�#Z#���Ѱ{�#F###��#^���#c�TU�F��O�D#V���M���B�H���NI W�h�.���A��#=</w:t>
        <w:tab/>
        <w:t>�M����+R��y����*�##�#�v�.�|�D�Z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#�UԖ����m##M,2# �m~3^?l�#�</w:t>
      </w:r>
      <w:r>
        <w:rPr/>
        <w:t>踙</w:t>
      </w:r>
      <w:r>
        <w:rPr/>
        <w:t>w��X�Q�&gt;�L���F�,n"�Ӳ�A��@W�-�k{P���Ր�bU&gt;^�8#��P�##��[�x̳+4m�?RO�r</w:t>
      </w:r>
      <w:r>
        <w:rPr>
          <w:rtl w:val="true"/>
        </w:rPr>
        <w:t>ڵ</w:t>
      </w:r>
      <w:r>
        <w:rPr/>
        <w:t>�</w:t>
      </w:r>
      <w:r>
        <w:rPr/>
        <w:t>MpL</w:t>
        <w:tab/>
        <w:t>��'��&amp;4��dʱ��[#</w:t>
        <w:tab/>
        <w:t>��U7,���#��5�#��ԂH��Ǖ�CS�rM0&gt;T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\mQ�W'mt���</w:t>
      </w:r>
      <w:r>
        <w:rPr>
          <w:rtl w:val="true"/>
        </w:rPr>
        <w:t>ۀ</w:t>
      </w:r>
      <w:r>
        <w:rPr/>
        <w:t>�</w:t>
      </w:r>
      <w:r>
        <w:rPr/>
        <w:t>B�#{���Zm�/Tv�~V��mm�#@BG#��^�#mz�#��#�#��թjfӹ�_ZK4�#</w:t>
        <w:br/>
        <w:t>��;��</w:t>
      </w:r>
      <w:r>
        <w:rPr>
          <w:rtl w:val="true"/>
        </w:rPr>
        <w:t>ڹ</w:t>
      </w:r>
      <w:r>
        <w:rPr/>
        <w:t>+�*�l˪�P0##s�Z=K[��#=���Dĝpz��(�#'�#�#�\�sE��&gt;#</w:t>
        <w:tab/>
        <w:t>og!82���x��Zh��#����J��#"�8#�e�����QIq#ql��� �&gt;�7�U�;�#��#n#�Z�ψϖ��#=#57#�yD#�#�Y��w&gt;���]O5�����</w:t>
      </w:r>
      <w:r>
        <w:rPr>
          <w:rtl w:val="true"/>
        </w:rPr>
        <w:t>ݝ</w:t>
      </w:r>
      <w:r>
        <w:rPr/>
        <w:t>��</w:t>
      </w:r>
      <w:r>
        <w:rPr/>
        <w:t>+�+jV��</w:t>
      </w:r>
      <w:r>
        <w:rPr/>
        <w:t>岞</w:t>
      </w:r>
      <w:r>
        <w:rPr/>
        <w:tab/>
        <w:t>.##Cr��ϭeks*�!r��8O�)</w:t>
      </w:r>
      <w:r>
        <w:rPr>
          <w:rtl w:val="true"/>
        </w:rPr>
        <w:t>ܫ</w:t>
      </w:r>
      <w:r>
        <w:rPr/>
        <w:t>je�ekTm�B3��{O%�C¢�1</w:t>
      </w:r>
      <w:r>
        <w:rPr>
          <w:rtl w:val="true"/>
        </w:rPr>
        <w:t>ޤ</w:t>
      </w:r>
      <w:r>
        <w:rPr/>
        <w:t>#����#b6�$�jn�`#�q/�"#'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"�(�!F:U9'��/0�0��##���Bf��o##:��⫒:��kn��a��"yh�*���#t|#�#��г�</w:t>
      </w:r>
      <w:r>
        <w:rPr/>
        <w:t>㓷</w:t>
      </w:r>
      <w:r>
        <w:rPr/>
        <w:t>Ұ���iO4��U��rER�}��# ��%���G4��#�г��m����#�#�2;m�_i#A#�#��rF�ƓcF��@#7���W�V#�x�W#���G#�I�o�Z���#)#�#��`#��#�Yf##��</w:t>
      </w:r>
    </w:p>
    <w:p>
      <w:pPr>
        <w:pStyle w:val="PreformattedText"/>
        <w:bidi w:val="0"/>
        <w:jc w:val="left"/>
        <w:rPr/>
      </w:pPr>
      <w:r>
        <w:rPr/>
        <w:t>i-]�W{���#�|"%S) �#�{��V�\�T�_\�W�n���tS�j9k��</w:t>
      </w:r>
      <w:r>
        <w:rPr/>
        <w:t>۟�</w:t>
      </w:r>
      <w:r>
        <w:rPr/>
        <w:t>#�mŪ�u#��+b#�|��#\��##��v��#%6��R</w:t>
        <w:br/>
        <w:t>��P#\ǰ�$</w:t>
        <w:br/>
        <w:t>V#���V�</w:t>
      </w:r>
      <w:r>
        <w:rPr>
          <w:rtl w:val="true"/>
        </w:rPr>
        <w:t>܌</w:t>
      </w:r>
      <w:r>
        <w:rPr/>
        <w:t>tⷣiR#drGjV�E�[�#^}j�Fv�#�#�:#ʝ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M&amp;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#�;��q��Hf$z�v#Q��"�'�X�9</w:t>
      </w:r>
      <w:r>
        <w:rPr/>
        <w:t>捄</w:t>
      </w:r>
      <w:r>
        <w:rPr/>
        <w:t>R��1� ��}kW#S#�Q!#�E;�8�@�R�Y��</w:t>
      </w:r>
      <w:r>
        <w:rPr>
          <w:rtl w:val="true"/>
        </w:rPr>
        <w:t>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ԁ�z�#*�=��y'���#�N�(����a#J�#�qT�{��^��#�#� #qRv�P#���X#�</w:t>
      </w:r>
      <w:r>
        <w:rPr>
          <w:rtl w:val="true"/>
        </w:rPr>
        <w:t>ށ</w:t>
      </w:r>
      <w:r>
        <w:rPr/>
        <w:t>�</w:t>
      </w:r>
      <w:r>
        <w:rPr/>
        <w:t>##�]�)�</w:t>
      </w:r>
      <w:r>
        <w:rPr/>
        <w:t>2</w:t>
      </w:r>
      <w:r>
        <w:rPr/>
        <w:t>#L�3#��2I��#եl#��!��#�P�℀�q&amp;�\�L</w:t>
        <w:br/>
        <w:t>�#�G�Z��^���K6#;�#�6#�</w:t>
      </w:r>
      <w:r>
        <w:rPr>
          <w:rtl w:val="true"/>
        </w:rPr>
        <w:t>ۂ</w:t>
      </w:r>
      <w:r>
        <w:rPr/>
        <w:t>�</w:t>
      </w:r>
      <w:r>
        <w:rPr/>
        <w:t>}ju�R#[�X:</w:t>
      </w:r>
      <w:r>
        <w:rPr>
          <w:rtl w:val="true"/>
        </w:rPr>
        <w:t>ݍ</w:t>
      </w:r>
      <w:r>
        <w:rPr/>
        <w:t>y#�Y#3#w#AL�*�@�b�v��)3#�Uv�0#j�=*�M��#d�L f��5��E��#.</w:t>
      </w:r>
      <w:r>
        <w:rPr/>
        <w:t>឵</w:t>
      </w:r>
      <w:r>
        <w:rPr/>
        <w:t>j3�</w:t>
      </w:r>
      <w:r>
        <w:rPr/>
        <w:t>֓</w:t>
      </w:r>
      <w:r>
        <w:rPr/>
        <w:t>#4�$U�e�U�#�ni�E#��ɹX��</w:t>
      </w:r>
      <w:r>
        <w:rPr>
          <w:rtl w:val="true"/>
        </w:rPr>
        <w:t>ڃ</w:t>
      </w:r>
      <w:r>
        <w:rPr/>
        <w:t xml:space="preserve"> </w:t>
      </w:r>
      <w:r>
        <w:rPr/>
        <w:t>##��Ea!&lt;c�~�=�#q!�V�^�Ұ�;��Yy</w:t>
      </w:r>
      <w:r>
        <w:rPr/>
        <w:t>敆</w:t>
      </w:r>
      <w:r>
        <w:rPr/>
        <w:t>ZY&gt;�8��hcĠsQ��4�B�#d8Q��Q��MZ�A</w:t>
      </w:r>
    </w:p>
    <w:p>
      <w:pPr>
        <w:pStyle w:val="PreformattedText"/>
        <w:bidi w:val="0"/>
        <w:jc w:val="left"/>
        <w:rPr/>
      </w:pPr>
      <w:r>
        <w:rPr/>
        <w:t xml:space="preserve">d g##�m#e$#:R��#6�� </w:t>
        <w:br/>
        <w:t>(###P#�i&gt;�#�P#Wb�w8�Nȸ��</w:t>
      </w:r>
      <w:r>
        <w:rPr/>
        <w:t>痓�</w:t>
      </w:r>
      <w:r>
        <w:rPr/>
        <w:t>YT^��#F�&amp;tS�Ee:�#S��</w:t>
        <w:tab/>
        <w:t>���y�#��e�#&gt;</w:t>
      </w:r>
      <w:r>
        <w:rPr/>
        <w:t>攩</w:t>
      </w:r>
      <w:r>
        <w:rPr/>
        <w:t>ۚ</w:t>
      </w:r>
      <w:r>
        <w:rPr/>
        <w:t>##��#�pN#��X�JrjP�[9�j�&gt;#�#-�i���#q����9#��-�b�C��u��&amp;##��T�-�</w:t>
      </w:r>
    </w:p>
    <w:p>
      <w:pPr>
        <w:pStyle w:val="PreformattedText"/>
        <w:bidi w:val="0"/>
        <w:jc w:val="left"/>
        <w:rPr/>
      </w:pPr>
      <w:r>
        <w:rPr/>
        <w:t>(��M���b}*P�#z</w:t>
      </w:r>
      <w:r>
        <w:rPr/>
        <w:t>ؒ</w:t>
      </w:r>
      <w:r>
        <w:rPr/>
        <w:t>`Ns����&gt;�!�.##ҁ!�#�0&amp;#�Pj��J��#(���i#��R��B�x�ǭ(�y4X</w:t>
        <w:tab/>
        <w:t>�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</w:t>
      </w:r>
      <w:r>
        <w:rPr/>
        <w:t>֔</w:t>
      </w:r>
      <w:r>
        <w:rPr/>
        <w:t>+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P�U#p�ՄȏZwҶFl;w�QB�W#t�zR�Hi]�5��</w:t>
        <w:tab/>
        <w:t>�8�+;�3�*cQ0qh#%h@��΀#��O##%W�He'#Vn:�\a}ԂL#@�O�9�#pe#��tl=#��Z);��^�5#��1V�%��#�#</w:t>
      </w:r>
    </w:p>
    <w:p>
      <w:pPr>
        <w:pStyle w:val="PreformattedText"/>
        <w:bidi w:val="0"/>
        <w:jc w:val="left"/>
        <w:rPr/>
      </w:pPr>
      <w:r>
        <w:rPr/>
        <w:t>Hl�?3d{V^���Z8��@�����n:R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h�~���#���R��a%tc�ǽu#</w:t>
        <w:tab/>
        <w:t>�R�Ȧ#�H#*�#/SZ1�#���+9��##���,</w:t>
        <w:br/>
        <w:t>�##��g#tUe-�FA�T</w:t>
      </w:r>
      <w:r>
        <w:rPr/>
        <w:t>٣</w:t>
      </w:r>
      <w:r>
        <w:rPr/>
        <w:t>�</w:t>
      </w:r>
      <w:r>
        <w:rPr/>
        <w:t>3|�8�I�V&gt;�/##�j�#&gt;Bx</w:t>
      </w:r>
      <w:r>
        <w:rPr/>
        <w:t>퉗</w:t>
      </w:r>
      <w:r>
        <w:rPr/>
        <w:t>#�j�P</w:t>
      </w:r>
      <w:r>
        <w:rPr>
          <w:rtl w:val="true"/>
        </w:rPr>
        <w:t>ݶ</w:t>
      </w:r>
      <w:r>
        <w:rPr/>
        <w:t>�֡</w:t>
      </w:r>
      <w:r>
        <w:rPr/>
        <w:t>Ծ�(�,�B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^�#�:��:�PI##�C%</w:t>
      </w:r>
      <w:r>
        <w:rPr>
          <w:rtl w:val="true"/>
        </w:rPr>
        <w:t>ۼ</w:t>
      </w:r>
      <w:r>
        <w:rPr/>
        <w:t>��</w:t>
      </w:r>
      <w:r>
        <w:rPr/>
        <w:t>#D#4�##�&lt;�3�j�*o#:չ;#�m����ș# T��B�#���&lt;U��vsM�Z�# .q�T9-�jS����##k)�y��%���d�$#</w:t>
      </w:r>
      <w:r>
        <w:rPr/>
        <w:t>֣�</w:t>
      </w:r>
      <w:r>
        <w:rPr/>
        <w:t>ʆB�cZ6�#</w:t>
        <w:br/>
        <w:t>C*#�p��3XQ�#�I#@AU#��\���#�J�BȈv�9j��]|�382�g�x�I�#ˉ#�SY�</w:t>
        <w:tab/>
        <w:t>#?̃��mRG��@#��Pt#@#�#j��n#h�y</w:t>
      </w:r>
      <w:r>
        <w:rPr/>
        <w:t>튨�</w:t>
      </w:r>
      <w:r>
        <w:rPr/>
        <w:t>k�#�/ $��LF���-b</w:t>
        <w:tab/>
        <w:t>�==�v�$�Cg!A�6�2��(Q�P�*8dh,e��|�;Qh��l�#my���?xG��:{</w:t>
        <w:br/>
        <w:t>�.�^)d�&gt;c���zT��C����</w:t>
      </w:r>
      <w:r>
        <w:rPr/>
        <w:t>۳���</w:t>
      </w:r>
      <w:r>
        <w:rPr/>
        <w:t>!{�M#P��dL \#z�T�e�l[@ҥ��/.}�ȼCtn�n�v#�#c�����)d�#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</w:t>
      </w:r>
      <w:r>
        <w:rPr>
          <w:rtl w:val="true"/>
        </w:rPr>
        <w:t>־</w:t>
      </w:r>
      <w:r>
        <w:rPr/>
        <w:t>L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$�P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϶)r#�=#j</w:t>
      </w:r>
      <w:r>
        <w:rPr/>
        <w:t>ۤ</w:t>
      </w:r>
      <w:r>
        <w:rPr/>
        <w:t>~qnV#�#�҆#%ey_�#��#���$�eE�Fl#�;#-�6m_[���9F!B�����4y�h�`#�x?Z�k</w:t>
        <w:br/>
        <w:t>�Dot�dn��&gt;±e��˨##&lt;��4b\@�9�y�:���6{�#l#����-#u�\~l�Gl��3�=�����u��N��aU#</w:t>
      </w:r>
      <w:r>
        <w:rPr>
          <w:rtl w:val="true"/>
        </w:rPr>
        <w:t>ܛ</w:t>
      </w:r>
      <w:r>
        <w:rPr/>
        <w:t>�</w:t>
      </w:r>
      <w:r>
        <w:rPr/>
        <w:t>Χ4���l*#򎜚�4���#��F��4</w:t>
      </w:r>
      <w:r>
        <w:rPr>
          <w:rtl w:val="true"/>
        </w:rPr>
        <w:t>ތ</w:t>
      </w:r>
      <w:r>
        <w:rPr/>
        <w:t>�</w:t>
      </w:r>
      <w:r>
        <w:rPr/>
        <w:t>z��Z7�#�+�#</w:t>
        <w:tab/>
        <w:t>��k�r�</w:t>
        <w:br/>
        <w:t>#;u�#�z#��Z�8c#[#D&lt;��5�x�R#�a��%#lv�R�I��{~Z#�;W#q�#�kV��[\\e�b"s�{Tĸ�6�#</w:t>
      </w:r>
      <w:r>
        <w:rPr/>
        <w:t>ާ</w:t>
      </w:r>
      <w:r>
        <w:rPr/>
        <w:t>a��b�R</w:t>
      </w:r>
      <w:r>
        <w:rPr/>
        <w:t>ؖ</w:t>
      </w:r>
      <w:r>
        <w:rPr/>
        <w:t>v���P���SK��i&lt;Jў#�E�#�Z=�C�e#!�fbrZ��5��-ŕ��09��#HL��#��I#��`B2#K6+�|8o�##$qF�oe!�#��#�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m�F#y#��QY_�#���$�Rӥ�#A</w:t>
        <w:br/>
        <w:t>�{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CD����{�#�,�C�S&gt;�</w:t>
      </w:r>
      <w:r>
        <w:rPr/>
        <w:t>֫�</w:t>
      </w:r>
      <w:r>
        <w:rPr/>
        <w:t>a#Y&lt;p/��76G</w:t>
      </w:r>
      <w:r>
        <w:rPr>
          <w:rtl w:val="true"/>
        </w:rPr>
        <w:t>ݭ</w:t>
      </w:r>
      <w:r>
        <w:rPr/>
        <w:t>R�)h�?kB�G:#�;Xw#�}�&lt;P!#�#i��5�CFv�%�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)&gt;����7</w:t>
      </w:r>
      <w:r>
        <w:rPr/>
        <w:t>؊</w:t>
      </w:r>
      <w:r>
        <w:rPr/>
        <w:t>D#4U���{��Gm#��z#��w#dǞ#</w:t>
      </w:r>
      <w:r>
        <w:rPr/>
        <w:t>ֹ�</w:t>
      </w:r>
      <w:r>
        <w:rPr/>
        <w:t>J�m2u��`�_�p�g�S[#�#�p���o�d�##����qX�#�##ˈǧ�#^�B#C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n�K���^09S�#��ȭ#�p�#T��#��/aZ���A#��#$#���#�e[ǍT�y�a</w:t>
      </w:r>
      <w:r>
        <w:rPr/>
        <w:t>߭��</w:t>
      </w:r>
      <w:r>
        <w:rPr/>
        <w:t>#�#ρ����#Z��5x�#�8�</w:t>
      </w:r>
    </w:p>
    <w:p>
      <w:pPr>
        <w:pStyle w:val="PreformattedText"/>
        <w:bidi w:val="0"/>
        <w:jc w:val="left"/>
        <w:rPr/>
      </w:pPr>
      <w:r>
        <w:rPr/>
        <w:t>-�#3�#�#�&amp;�=�%�#o��V��oy#�d��#Y�V&gt;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յ#eD��a�#</w:t>
      </w:r>
      <w:r>
        <w:rPr/>
        <w:t>ޯ</w:t>
      </w:r>
      <w:r>
        <w:rPr/>
        <w:t>^��#�K���#���#��Ӷ�}NsW�����M�`X��Kķ����P���##�z#�i$Ht#��y##Oj���#kx##cs`d�OK#��y#�x�S�Pk"Wyo�I�#�l��#��`$e��##\2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]���%#���#��Dl3$�{W���^��k#���~��$-�ˀOj֊�X�</w:t>
        <w:tab/>
      </w:r>
      <w:r>
        <w:rPr>
          <w:rtl w:val="true"/>
        </w:rPr>
        <w:t>ޱ</w:t>
      </w:r>
      <w:r>
        <w:rPr/>
        <w:t>��</w:t>
      </w:r>
      <w:r>
        <w:rPr/>
        <w:t>z#��f��2£�-�-�Sn���7�#����c�*#r:#�[R�#��"�</w:t>
      </w:r>
      <w:r>
        <w:rPr>
          <w:rtl w:val="true"/>
        </w:rPr>
        <w:t>߼</w:t>
      </w:r>
      <w:r>
        <w:rPr/>
        <w:t>�</w:t>
      </w:r>
      <w:r>
        <w:rPr/>
        <w:t>ኂ</w:t>
      </w:r>
      <w:r>
        <w:rPr/>
        <w:t>D</w:t>
        <w:br/>
        <w:t>�{�#=�:</w:t>
        <w:tab/>
        <w:t>ax��N}j�</w:t>
        <w:br/>
        <w:t>��H$c �����b���*�8"��#P4�#���V5�],�a��v�zWWhu#8��O=s�7CZFL9#w��:Z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z</w:t>
      </w:r>
      <w:r>
        <w:rPr>
          <w:rtl w:val="true"/>
        </w:rPr>
        <w:t>ײ</w:t>
      </w:r>
      <w:r>
        <w:rPr/>
        <w:t>ZOo%¡�YW)�k�N�h�5hw�0#����</w:t>
      </w:r>
    </w:p>
    <w:p>
      <w:pPr>
        <w:pStyle w:val="PreformattedText"/>
        <w:bidi w:val="0"/>
        <w:jc w:val="left"/>
        <w:rPr/>
      </w:pPr>
      <w:r>
        <w:rPr/>
        <w:t>29##q</w:t>
      </w:r>
      <w:r>
        <w:rPr/>
        <w:t>֩</w:t>
      </w:r>
      <w:r>
        <w:rPr/>
        <w:t>#��#0]�g#�#ИcR�0r:��##�##�|�j�ub�p#</w:t>
      </w:r>
    </w:p>
    <w:p>
      <w:pPr>
        <w:pStyle w:val="PreformattedText"/>
        <w:bidi w:val="0"/>
        <w:jc w:val="left"/>
        <w:rPr/>
      </w:pPr>
      <w:r>
        <w:rPr/>
        <w:t>.�+��#�D�b;�[�#���OZqB�0��S��j��C����#ˀ�#Q�ȣ$Ҹ#�����</w:t>
      </w:r>
      <w:r>
        <w:rPr/>
        <w:t>㚲</w:t>
      </w:r>
      <w:r>
        <w:rPr/>
        <w:t>##sL#�(��k���s.ѐ��</w:t>
      </w:r>
      <w:r>
        <w:rPr>
          <w:rtl w:val="true"/>
        </w:rPr>
        <w:t>ޢ</w:t>
      </w:r>
      <w:r>
        <w:rPr/>
        <w:t>Lks2�O('#n�e��#�#Tc=3Y�</w:t>
      </w:r>
      <w:r>
        <w:rPr>
          <w:rtl w:val="true"/>
        </w:rPr>
        <w:t>ئ</w:t>
      </w:r>
      <w:r>
        <w:rPr/>
        <w:t>�</w:t>
      </w:r>
      <w:r>
        <w:rPr/>
        <w:t>a��4��#2��##�M#�yo</w:t>
        <w:tab/>
        <w:t>Y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9��ɡf�P���"#$NI�D���`�p#L�=�H�K��#�ql���##s��5�`��X�#x=�'2J�]�3D</w:t>
        <w:tab/>
        <w:t>#����rA��$#��"��6�z#� }##</w:t>
        <w:br/>
      </w:r>
      <w:r>
        <w:rPr/>
        <w:t>땽�</w:t>
      </w:r>
      <w:r>
        <w:rPr/>
        <w:t>hor��##?</w:t>
        <w:br/>
        <w:t>�#ǵ0/�##���9"�#��##c��#�Il</w:t>
        <w:br/>
        <w:t>O-�L�#��*UL�2�@0j##� eE#5h1��U</w:t>
      </w:r>
      <w:r>
        <w:rPr/>
        <w:t>ؔ</w:t>
      </w:r>
      <w:r>
        <w:rPr/>
        <w:t>"���J�����#�VŲ�ɨ��qZ�%�V��L�N[#�QF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  <w:tab/>
        <w:t>#w��-U�l�</w:t>
      </w:r>
      <w:r>
        <w:rPr>
          <w:rtl w:val="true"/>
        </w:rPr>
        <w:t>ج</w:t>
      </w:r>
      <w:r>
        <w:rPr/>
        <w:t>���</w:t>
      </w:r>
      <w:r>
        <w:rPr/>
        <w:t>)ls�Z�Q��"�9 �#�{M#�)�h_#�j�X�։�#��I=j,�#0�#Zx��֋</w:t>
        <w:br/>
        <w:t>���sVwҰ�##���!�(���"N(��#.x5`@���Ħ� 3�Q##�Ҹ#yH*u�F#Z##`#Ҡ #Ԑ</w:t>
        <w:br/>
        <w:t>#�GOJ���#t�#�6a��O,H</w:t>
      </w:r>
      <w:r>
        <w:rPr>
          <w:rtl w:val="true"/>
        </w:rPr>
        <w:t>ݏ</w:t>
      </w:r>
      <w:r>
        <w:rPr/>
        <w:t>�</w:t>
      </w:r>
      <w:r>
        <w:rPr/>
        <w:t>M�#v�3�#��c8�[+#'v7�@�%�</w:t>
      </w:r>
    </w:p>
    <w:p>
      <w:pPr>
        <w:pStyle w:val="PreformattedText"/>
        <w:bidi w:val="0"/>
        <w:jc w:val="left"/>
        <w:rPr/>
      </w:pPr>
      <w:r>
        <w:rPr/>
        <w:t>#�3@�R#�#�~t#��h#�:u�c'#�cH���Tg#�I~X�#�X��#�PM[#v�YC��f#�#i  d��UP2@�L��,#!-�`K 8�J�j)hg;</w:t>
      </w:r>
      <w:r>
        <w:rPr/>
        <w:t>犦</w:t>
      </w:r>
      <w:r>
        <w:rPr/>
        <w:t>}+S6GRw��#&lt;gҥ�lT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?aI��#:�EN#�ҥ��#���#�</w:t>
      </w:r>
      <w:r>
        <w:rPr>
          <w:rtl w:val="true"/>
        </w:rPr>
        <w:t>ܚ</w:t>
      </w:r>
      <w:r>
        <w:rPr/>
        <w:t>#�$���V����qE��E��z��HOQ�S`L_���ӕ�z�#�_JPWҖ�&lt;2w##^�#��7 �#ϥ8���####O�iʤ�LӸ�o�AH�1�[J#��\�</w:t>
      </w:r>
      <w:r>
        <w:rPr/>
        <w:t>ܱ�</w:t>
      </w:r>
      <w:r>
        <w:rPr/>
        <w:t>o�Q�#eH^i#���#�</w:t>
      </w:r>
      <w:r>
        <w:rPr>
          <w:rtl w:val="true"/>
        </w:rPr>
        <w:t>ڬ</w:t>
      </w:r>
      <w:r>
        <w:rPr/>
        <w:t>�</w:t>
      </w:r>
      <w:r>
        <w:rPr/>
        <w:t>Qy�h�:��ʹM�#ą�###@����M�cMd���TT�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s�Vl����n#մjtd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�P�*/z�I=��l #�#��i�\-�t#�Jb#z#0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��;4I���V�l##�D�qF�6</w:t>
      </w:r>
      <w:r>
        <w:rPr>
          <w:rtl w:val="true"/>
        </w:rPr>
        <w:t>ޝ</w:t>
      </w:r>
      <w:r>
        <w:rPr/>
        <w:t>kp#GZ</w:t>
      </w:r>
      <w:r>
        <w:rPr/>
        <w:t>摢</w:t>
      </w:r>
      <w:r>
        <w:rPr/>
        <w:t>3�#��԰���C.��#�#Ы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#�#F0j#</w:t>
      </w:r>
      <w:r>
        <w:rPr/>
        <w:t>싺</w:t>
      </w:r>
      <w:r>
        <w:rPr/>
        <w:t>9�#�J##�464���J`�~�'�5����r#�8#i&amp;'9�k</w:t>
        <w:tab/>
        <w:t xml:space="preserve">E�j��/��#��H��M�y�&lt;�����` 3#|#��JYy��#J:��# </w:t>
        <w:br/>
        <w:t>wt���%��Z���f�c #y���#�e"�g�M1�T��#6�g?,�) R�&amp;�</w:t>
      </w:r>
      <w:r>
        <w:rPr>
          <w:rtl w:val="true"/>
        </w:rPr>
        <w:t>ךߗ</w:t>
      </w:r>
      <w:r>
        <w:rPr/>
        <w:t>�</w:t>
      </w:r>
      <w:r>
        <w:rPr/>
        <w:t>"�</w:t>
        <w:br/>
        <w:t>Ϊ�F��f�#�=k(�jU�I��jEq��ևp5##</w:t>
      </w:r>
    </w:p>
    <w:p>
      <w:pPr>
        <w:pStyle w:val="PreformattedText"/>
        <w:bidi w:val="0"/>
        <w:jc w:val="left"/>
        <w:rPr/>
      </w:pPr>
      <w:r>
        <w:rPr/>
        <w:t>bʻd#���6E#�c���#95�V��</w:t>
        <w:tab/>
        <w:t>���#</w:t>
        <w:br/>
        <w:t>6k j</w:t>
      </w:r>
    </w:p>
    <w:p>
      <w:pPr>
        <w:pStyle w:val="PreformattedText"/>
        <w:bidi w:val="0"/>
        <w:jc w:val="left"/>
        <w:rPr/>
      </w:pPr>
      <w:r>
        <w:rPr/>
        <w:t>=�6��#��JHhdwr�+&lt;N��#��ǥp#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#���#e�#�s��$���1^k�@�Sta��'#��0{#�'n�Y@m�8�Z���%��###��]� ��8��E��.#Ϡ�E��&gt;��c�#��/}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T�g�</w:t>
      </w:r>
      <w:r>
        <w:rPr/>
        <w:t>ֱ����</w:t>
      </w:r>
      <w:r>
        <w:rPr/>
        <w:t>B</w:t>
        <w:tab/>
        <w:t>Up#�#</w:t>
        <w:br/>
        <w:t>l#�&lt;Q[#�#'�4��#�&amp;��`W#(�MMǹ��#�##m��q�W �#:��]�Fx�TH���#Mqv�${�#A�^�a?��6��,���S#�˷#s=��+�����c��,�2</w:t>
      </w:r>
      <w:r>
        <w:rPr>
          <w:rtl w:val="true"/>
        </w:rPr>
        <w:t>ھ</w:t>
      </w:r>
      <w:r>
        <w:rPr/>
        <w:t>��</w:t>
      </w:r>
      <w:r>
        <w:rPr/>
        <w:t>$�I###�</w:t>
        <w:br/>
        <w:t>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:���"d</w:t>
      </w:r>
      <w:r>
        <w:rPr/>
        <w:t>㹮</w:t>
      </w:r>
      <w:r>
        <w:rPr/>
        <w:t>^[�B���#�#�###VkH����k#E��$?6��&gt;�$r��</w:t>
      </w:r>
      <w:r>
        <w:rPr/>
        <w:t>牝���</w:t>
      </w:r>
      <w:r>
        <w:rPr/>
        <w:t>|�@̈́��,n#bS�#�/��n�#�7#2{SB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q��svI�#</w:t>
        <w:br/>
        <w:t>N##�I�ŖFC�#bV��V�w#�,`#�X�##R�</w:t>
        <w:br/>
        <w:t>&gt;ls]$�&amp;?�cҲ�hD�:g�5%�o�W)my#��#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�IT$�0�~#��]���!</w:t>
        <w:br/>
        <w:t>|�urwM);b��N��t�#�OJl#��x�h���p�3:��U��Q_</w:t>
      </w:r>
    </w:p>
    <w:p>
      <w:pPr>
        <w:pStyle w:val="PreformattedText"/>
        <w:bidi w:val="0"/>
        <w:jc w:val="left"/>
        <w:rPr/>
      </w:pPr>
      <w:r>
        <w:rPr/>
        <w:t>#��#O�V�"�=:�%�#�WV�X&gt;&amp;#</w:t>
      </w:r>
      <w:r>
        <w:rPr/>
        <w:t>립�</w:t>
      </w:r>
      <w:r>
        <w:rPr/>
        <w:t>L�#�#�4�OB©}&gt;#FgYT#��$���"�#�1aX�#�E;h�Ofq:</w:t>
      </w:r>
    </w:p>
    <w:p>
      <w:pPr>
        <w:pStyle w:val="PreformattedText"/>
        <w:bidi w:val="0"/>
        <w:jc w:val="left"/>
        <w:rPr/>
      </w:pPr>
      <w:r>
        <w:rPr/>
        <w:t>ܶ</w:t>
      </w:r>
      <w:r>
        <w:rPr/>
        <w:t>&gt;#�!!c�9 �[�R�oo</w:t>
      </w:r>
      <w:r>
        <w:rPr/>
        <w:t>摺�</w:t>
      </w:r>
      <w:r>
        <w:rPr/>
        <w:t>V,�՝����#�[�,qǙ�#%�#5</w:t>
      </w:r>
      <w:r>
        <w:rPr/>
        <w:t>䓔</w:t>
      </w:r>
      <w:r>
        <w:rPr/>
        <w:t>:���#�#3'v�`oC��G��$*�8</w:t>
      </w:r>
      <w:r>
        <w:rPr>
          <w:rtl w:val="true"/>
        </w:rPr>
        <w:t>ف</w:t>
      </w:r>
      <w:r>
        <w:rPr/>
        <w:t>#��#��##��.��vu�@��&gt;�Ih'��?����[���Q&lt;R�T��#w�}'�i�z5���ƀ��;}�=�'�#��</w:t>
      </w:r>
    </w:p>
    <w:p>
      <w:pPr>
        <w:pStyle w:val="PreformattedText"/>
        <w:bidi w:val="0"/>
        <w:jc w:val="left"/>
        <w:rPr/>
      </w:pPr>
      <w:r>
        <w:rPr/>
        <w:t>F�3��ȑ��</w:t>
        <w:br/>
        <w:t>���</w:t>
      </w:r>
      <w:r>
        <w:rPr>
          <w:rtl w:val="true"/>
        </w:rPr>
        <w:t>׉</w:t>
      </w:r>
      <w:r>
        <w:rPr/>
        <w:t>�</w:t>
      </w:r>
      <w:r>
        <w:rPr/>
        <w:t>yV�Y#Đ����V��'��j�)#�#,�$#ʎ#&gt;��,M�i�K�v8</w:t>
      </w:r>
      <w:r>
        <w:rPr>
          <w:rtl w:val="true"/>
        </w:rPr>
        <w:t>أ</w:t>
      </w:r>
      <w:r>
        <w:rPr/>
        <w:t>�</w:t>
      </w:r>
      <w:r>
        <w:rPr/>
        <w:t>ҡ���?\�h�(�</w:t>
      </w:r>
      <w:r>
        <w:rPr>
          <w:rtl w:val="true"/>
        </w:rPr>
        <w:t>ן</w:t>
      </w:r>
      <w:r>
        <w:rPr/>
        <w:t>h�_����q</w:t>
      </w:r>
      <w:r>
        <w:rPr>
          <w:rtl w:val="true"/>
        </w:rPr>
        <w:t>ڽ</w:t>
      </w:r>
      <w:r>
        <w:rPr/>
        <w:t>#R���L�FZIfL��hJ�WԤ��46#Q#�e̓��#&lt;V'�#f��FFh�#��#Q�h�#�CN�i�,�Dh#@#z�`�</w:t>
      </w:r>
    </w:p>
    <w:p>
      <w:pPr>
        <w:pStyle w:val="PreformattedText"/>
        <w:bidi w:val="0"/>
        <w:jc w:val="left"/>
        <w:rPr/>
      </w:pPr>
      <w:r>
        <w:rPr/>
        <w:t>/�љ###��#�I�t�n����".�6��W��Y�`YO'?SWШ�lF;=^36�#.Q��#ҽ�L�ε�w���d��{Tu#ќ��,Qj��#�%����#�7}�r|�c##|S�W���ip��Gp���f�u�~�M#R��b#`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ɥ5�m����;�#j#5���#tq9</w:t>
      </w:r>
      <w:r>
        <w:rPr>
          <w:rtl w:val="true"/>
        </w:rPr>
        <w:t>ډ</w:t>
      </w:r>
      <w:r>
        <w:rPr/>
        <w:t>�</w:t>
      </w:r>
      <w:r>
        <w:rPr/>
        <w:t>&gt;�-jSi�G��|Ck�J�}��+��Fk�"J�'�#�N=hbv��j�2]�F�N�#�?tW'�</w:t>
      </w:r>
      <w:r>
        <w:rPr/>
        <w:t>ۤ</w:t>
      </w:r>
      <w:r>
        <w:rPr/>
        <w:t>#,v�#N7#��4Z�tpCe&lt;p+��!]�#�</w:t>
      </w:r>
      <w:r>
        <w:rPr/>
        <w:t>݀��</w:t>
      </w:r>
      <w:r>
        <w:rPr/>
        <w:t>O�4�r�`�Q�#"�U�Mly�����'��#=�#�v]6�/Lw�%fY��</w:t>
        <w:br/>
        <w:t>�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"�oX�##p�{�H#�V�8�f(��y�"��O�[;T��M��S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5�(~#c�V� G�#�f���L�($�¶�)#(�[=*^�##�#�s�E^X�;�g4�V��#�8�V.DL��d&gt;�)�#5�</w:t>
        <w:br/>
        <w:t>��_�cӭ^[�##8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##</w:t>
      </w:r>
      <w:r>
        <w:rPr>
          <w:rtl w:val="true"/>
        </w:rPr>
        <w:t>ܞ</w:t>
      </w:r>
      <w:r>
        <w:rPr/>
        <w:t>���</w:t>
      </w:r>
      <w:r>
        <w:rPr/>
        <w:t>,�^;t���'����Zc�]�#o��###]N�9�#*��g���[���#�g�j�b#r�#�'�kh��ք�j1���!�#�]&lt;R[l</w:t>
      </w:r>
      <w:r>
        <w:rPr/>
        <w:t>۹</w:t>
      </w:r>
      <w:r>
        <w:rPr/>
        <w:t>\#�2M#��y%XS)�@#�SK�%C0##*�#t�K���#^��l���&gt;#1</w:t>
      </w:r>
      <w:r>
        <w:rPr/>
        <w:t>ၠ</w:t>
      </w:r>
      <w:r>
        <w:rPr/>
        <w:t>#ͱ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�ѻ=2=kT�d��Ү)�###M��c�f������ќTI��#�#f̄.</w:t>
      </w:r>
    </w:p>
    <w:p>
      <w:pPr>
        <w:pStyle w:val="PreformattedText"/>
        <w:bidi w:val="0"/>
        <w:jc w:val="left"/>
        <w:rPr/>
      </w:pPr>
      <w:r>
        <w:rPr/>
        <w:t>2�I"�#�#y###v���b+idx�����yo(�vr#k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ܙ</w:t>
      </w:r>
      <w:r>
        <w:rPr/>
        <w:t>�</w:t>
      </w:r>
      <w:r>
        <w:rPr/>
        <w:t>tC#J</w:t>
      </w:r>
      <w:r>
        <w:rPr/>
        <w:t>㦌�</w:t>
      </w:r>
      <w:r>
        <w:rPr/>
        <w:t>#r7q</w:t>
      </w:r>
      <w:r>
        <w:rPr>
          <w:rtl w:val="true"/>
        </w:rPr>
        <w:t>ץ</w:t>
      </w:r>
      <w:r>
        <w:rPr/>
        <w:t>)</w:t>
        <w:br/>
        <w:t>(Ǿ�IHR�B�Z�&amp;p$#�����5H�a���D�h/�#MWe�#�$yǍ��6�ǂ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|�w #�M</w:t>
        <w:tab/>
        <w:t>�</w:t>
      </w:r>
    </w:p>
    <w:p>
      <w:pPr>
        <w:pStyle w:val="PreformattedText"/>
        <w:bidi w:val="0"/>
        <w:jc w:val="left"/>
        <w:rPr/>
      </w:pPr>
      <w:r>
        <w:rPr/>
        <w:t>#23�##0x�#�d��yn6�f#��e&lt;���</w:t>
        <w:br/>
        <w:t>G�i�j�����F�#,�q�sUqI#��]��ȁ��q�Z�#u���-��3R##�$�_��O</w:t>
      </w:r>
      <w:r>
        <w:rPr>
          <w:rtl w:val="true"/>
        </w:rPr>
        <w:t>޸</w:t>
      </w:r>
      <w:r>
        <w:rPr/>
        <w:t>�</w:t>
      </w:r>
      <w:r>
        <w:rPr/>
        <w:t>h�\f�i�:�a\��&lt;P</w:t>
        <w:tab/>
        <w:t>��&amp;�#�K�#�r��P�y��(s##})�}(���#s]L1��#���##��#�*wB�r3S�U��%GL{U_8�N�{���¾TP�#�I��V�)��sXTZ�"��O#�J��H#k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w���*�$WZVFOr&amp;V�G##S�{S##t4�������Q!�&lt;R#���Ü�#/�r8�|�8�E�#�$��ӄ��#�q&lt;���1�a�#v�`������Z���ҥ�#��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*z###d###��3���4�c�w#s</w:t>
      </w:r>
      <w:r>
        <w:rPr>
          <w:rtl w:val="true"/>
        </w:rPr>
        <w:t>ڱ</w:t>
      </w:r>
      <w:r>
        <w:rPr/>
        <w:t>�</w:t>
      </w:r>
      <w:r>
        <w:rPr/>
        <w:t>e,S�#���R���(�</w:t>
      </w:r>
      <w:r>
        <w:rPr>
          <w:rtl w:val="true"/>
        </w:rPr>
        <w:t>ޘ</w:t>
      </w:r>
      <w:r>
        <w:rPr/>
        <w:t>�</w:t>
      </w:r>
      <w:r>
        <w:rPr/>
        <w:t>g�]*I�8</w:t>
      </w:r>
      <w:r>
        <w:rPr/>
        <w:t>؇�</w:t>
      </w:r>
      <w:r>
        <w:rPr/>
        <w:t>6���cA�L#�/�H#'��~EK."���.F9�CE�X��sVVLr{Vm#rS68��&amp;;sID.9�#�B%#�5#�^i|��UX�=MZ�#F�=���&lt;�#pi�VC�q��y�</w:t>
        <w:br/>
        <w:t>���3cg��##�h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���yMK#1n1�5�w���(C#X�h@n###|L#�###�#�Pc���s��3{V�&amp;�#O5 oZ,#%��#d�4�#%R{���</w:t>
        <w:tab/>
        <w:t>9#5-�h�#���U�v7=�#���h��@#�=�;��x#S�X�7�P�s</w:t>
      </w:r>
      <w:r>
        <w:rPr>
          <w:rtl w:val="true"/>
        </w:rPr>
        <w:t>׵</w:t>
      </w:r>
      <w:r>
        <w:rPr/>
        <w:t>Z�UW�d�fR9���</w:t>
      </w:r>
      <w:r>
        <w:rPr/>
        <w:t>֞</w:t>
      </w:r>
      <w:r>
        <w:rPr/>
        <w:t>A�n</w:t>
      </w:r>
      <w:r>
        <w:rPr/>
        <w:t>늫</w:t>
      </w:r>
      <w:r>
        <w:rPr/>
        <w:t>t#���L</w:t>
      </w:r>
      <w:r>
        <w:rPr/>
        <w:t>洐�</w:t>
      </w:r>
      <w:r>
        <w:rPr/>
        <w:t>&gt;�H#��#&amp;� $d#b�#M_#��Z!�#�'#3Hd�b�#4��#k:HU��*�������@#Ui�GC�#��6���L##�H�z�o!*w$/�j��#</w:t>
      </w:r>
      <w:r>
        <w:rPr/>
        <w:t>㡓</w:t>
      </w:r>
      <w:r>
        <w:rPr>
          <w:rtl w:val="true"/>
        </w:rPr>
        <w:t>ק</w:t>
      </w:r>
      <w:r>
        <w:rPr/>
        <w:t>Z�#%���#��+"#��n˷##Z�5</w:t>
        <w:br/>
        <w:t>00Ms�ԍ-�� `#�#�S�z#��j�h��1��9=k���@3�e8</w:t>
      </w:r>
      <w:r>
        <w:rPr>
          <w:rtl w:val="true"/>
        </w:rPr>
        <w:t>ؤ̩</w:t>
      </w:r>
      <w:r>
        <w:rPr>
          <w:rtl w:val="true"/>
        </w:rPr>
        <w:t>%`�</w:t>
      </w:r>
      <w:r>
        <w:rPr/>
        <w:t>7</w:t>
      </w:r>
      <w:r>
        <w:rPr/>
        <w:t>L��?�3</w:t>
      </w:r>
      <w:r>
        <w:rPr>
          <w:rtl w:val="true"/>
        </w:rPr>
        <w:t>ڇ</w:t>
      </w:r>
      <w:r>
        <w:rPr/>
        <w:t>##�!!���D�B�5�G;2�&gt;[�R+�]#������X�A�S`��&gt;E�#J�f$�#P�L�</w:t>
        <w:tab/>
        <w:t>$f�#�y�H#~7�J�!�#&gt;�Z�Ui#'#{Uv�w�T�+�+#8�n�5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|��:��##VN</w:t>
        <w:br/>
        <w:t>��#����v#�</w:t>
      </w:r>
      <w:r>
        <w:rPr/>
        <w:t>ܽ</w:t>
      </w:r>
      <w:r>
        <w:rPr/>
        <w:t>{�iP�H4��fQ���</w:t>
        <w:br/>
        <w:t>�$-mtM�2w#� w#�#B#;#�ԢV^�48�/#�Q��U�y#$b�SKQ</w:t>
      </w:r>
      <w:r>
        <w:rPr>
          <w:rtl w:val="true"/>
        </w:rPr>
        <w:t>܋��</w:t>
      </w:r>
      <w:r>
        <w:rPr/>
        <w:t>5</w:t>
      </w:r>
      <w:r>
        <w:rPr/>
        <w:t>��L����d#C�D!�dᖹ[���Qq###a�=�#єӺM#���W##y72�����`�#j��9�D21��\�+#�k:3��H�#Q</w:t>
      </w:r>
      <w:r>
        <w:rPr>
          <w:rtl w:val="true"/>
        </w:rPr>
        <w:t>چ</w:t>
      </w:r>
      <w:r>
        <w:rPr/>
        <w:t>�</w:t>
      </w:r>
      <w:r>
        <w:rPr/>
        <w:t>#��Q5���q#�#ԩ��-t�#�ex�N3�I�#</w:t>
      </w:r>
      <w:r>
        <w:rPr/>
        <w:t>碓�</w:t>
      </w:r>
      <w:r>
        <w:rPr/>
        <w:t>#/��#+u u8�du{{?2E-'</w:t>
        <w:br/>
        <w:t>��</w:t>
        <w:br/>
        <w:t>"�с</w:t>
        <w:tab/>
        <w:t>{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��D��Ɉ�#I���i���DnG�S,ð�rV�#V�V##@�3���\Ѳ�&lt;,���2#�</w:t>
        <w:br/>
        <w:t>����F;</w:t>
      </w:r>
      <w:r>
        <w:rPr>
          <w:rtl w:val="true"/>
        </w:rPr>
        <w:t>ۅ</w:t>
      </w:r>
      <w:r>
        <w:rPr/>
        <w:t>###�L�"��2��#6�t���#;#�jյ���5����,EM�X�gr"󑢁rr���"�|�}6Dt#��Gj��#S�Qa�Gb�2�(���5�%���!~β�]#</w:t>
      </w:r>
      <w:r>
        <w:rPr/>
        <w:t>៸��</w:t>
      </w:r>
      <w:r>
        <w:rPr/>
        <w:t>#�Dg#</w:t>
      </w:r>
      <w:r>
        <w:rPr>
          <w:rtl w:val="true"/>
        </w:rPr>
        <w:t>ݵ</w:t>
      </w:r>
      <w:r>
        <w:rPr/>
        <w:t>G�k�y%;� |�=#u��SM��qma����T�#��cA�O��[,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Ȧ�#</w:t>
        <w:tab/>
        <w:t>����4#��H�]#˴#�#�k��/;�+mU%��0h�x��/$�b��1���</w:t>
      </w:r>
    </w:p>
    <w:p>
      <w:pPr>
        <w:pStyle w:val="PreformattedText"/>
        <w:bidi w:val="0"/>
        <w:jc w:val="left"/>
        <w:rPr/>
      </w:pPr>
      <w:r>
        <w:rPr/>
        <w:t>5�2y�u#&gt;��],#Ղ��#m̤#O�Y����ER#�#�###�.�#:�#��#</w:t>
      </w:r>
      <w:r>
        <w:rPr/>
        <w:t>ֽ</w:t>
      </w:r>
      <w:r>
        <w:rPr/>
        <w:t>:#R��]\He�#©�1��TH���l���sF���T##�]��4B�irB�&gt;���#�ξ��O��D��#�N�#Yn$�b@#�=���nv���Ɇ#�*�-h#gr#7����KS��;��D����X�#rk#S�Q�j)��#p</w:t>
      </w:r>
      <w:r>
        <w:rPr>
          <w:rtl w:val="true"/>
        </w:rPr>
        <w:t>߅</w:t>
      </w:r>
      <w:r>
        <w:rPr/>
        <w:t>#�P8[#�N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##�2-�e�`;��</w:t>
      </w:r>
      <w:r>
        <w:rPr>
          <w:rtl w:val="true"/>
        </w:rPr>
        <w:t>ڡ</w:t>
      </w:r>
      <w:r>
        <w:rPr/>
        <w:t>"�P��If[�JF`[&gt;\u�Y��#�#/)���Z���5���ty]��.B#v��o#j��E�\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A�-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m��#�N</w:t>
        <w:br/>
        <w:t>����1���#�M̧'=����P[���#�u</w:t>
      </w:r>
      <w:r>
        <w:rPr>
          <w:rtl w:val="true"/>
        </w:rPr>
        <w:t>ڦ</w:t>
      </w:r>
      <w:r>
        <w:rPr/>
        <w:t>��</w:t>
      </w:r>
      <w:r>
        <w:rPr/>
        <w:t>p#�\#�qn�l&amp;�2�s�#.zb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 �#�`W�</w:t>
      </w:r>
      <w:r>
        <w:rPr>
          <w:rtl w:val="true"/>
        </w:rPr>
        <w:t>ݴ</w:t>
      </w:r>
      <w:r>
        <w:rPr/>
        <w:t>���</w:t>
      </w:r>
      <w:r>
        <w:rPr/>
        <w:t>E#</w:t>
      </w:r>
      <w:r>
        <w:rPr>
          <w:rtl w:val="true"/>
        </w:rPr>
        <w:t>ڒ</w:t>
      </w:r>
      <w:r>
        <w:rPr/>
        <w:t>��</w:t>
      </w:r>
      <w:r>
        <w:rPr/>
        <w:t>GqM���1�Rg���M͎��J�mB���</w:t>
      </w:r>
    </w:p>
    <w:p>
      <w:pPr>
        <w:pStyle w:val="PreformattedText"/>
        <w:bidi w:val="0"/>
        <w:jc w:val="left"/>
        <w:rPr/>
      </w:pPr>
      <w:r>
        <w:rPr/>
        <w:t>&lt;��+��:�n-�we�V2�D�r�&lt;#�+ϵkxD���0�#(#I</w:t>
      </w:r>
      <w:r>
        <w:rPr/>
        <w:t>媷</w:t>
      </w:r>
      <w:r>
        <w:rPr/>
        <w:t>CL��F�</w:t>
      </w:r>
    </w:p>
    <w:p>
      <w:pPr>
        <w:pStyle w:val="PreformattedText"/>
        <w:bidi w:val="0"/>
        <w:jc w:val="left"/>
        <w:rPr/>
      </w:pPr>
      <w:r>
        <w:rPr/>
        <w:t>9�1���3��(�+�]V;̬H�A��h�`*z���:��#�B#��k�����2Һ�/��c��#X�I4�# x�#�����~�1�#k6;�</w:t>
      </w:r>
      <w:r>
        <w:rPr/>
        <w:t xml:space="preserve">궆� </w:t>
      </w:r>
      <w:r>
        <w:rPr/>
        <w:t>Ro3f#j�#6��"�#6�#x#�i��#���_3F�-�#�#}��e{�-�jU#j</w:t>
      </w:r>
      <w:r>
        <w:rPr/>
        <w:t>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/#Ηr#5�8�{��##Z��H2�r[��R</w:t>
      </w:r>
      <w:r>
        <w:rPr/>
        <w:t>֡</w:t>
      </w:r>
      <w:r>
        <w:rPr/>
        <w:t>%c/Q���N~̫����ίK{/</w:t>
      </w:r>
      <w:r>
        <w:rPr/>
        <w:t>ٌ</w:t>
      </w:r>
      <w:r>
        <w:rPr/>
        <w:t>,P����R</w:t>
      </w:r>
      <w:r>
        <w:rPr>
          <w:rtl w:val="true"/>
        </w:rPr>
        <w:t>ޥ</w:t>
      </w:r>
      <w:r>
        <w:rPr/>
        <w:t>u���</w:t>
      </w:r>
      <w:r>
        <w:rPr/>
        <w:t>䭬</w:t>
      </w:r>
      <w:r>
        <w:rPr/>
        <w:t>H#��J3's�Z�*��b�##&lt;����*:�#N���%��I�#������Z$qGom4�#R�##�#�&lt;S[T�X����rR1��k�����2N~���5���Ko&gt;5iA#�qv�Em</w:t>
      </w:r>
      <w:r>
        <w:rPr>
          <w:rtl w:val="true"/>
        </w:rPr>
        <w:t>۽</w:t>
      </w:r>
      <w:r>
        <w:rPr/>
        <w:t>�</w:t>
      </w:r>
      <w:r>
        <w:rPr/>
        <w:t>,�#��~@��jD��v;v���7ʪ9j�-��h</w:t>
      </w:r>
    </w:p>
    <w:p>
      <w:pPr>
        <w:pStyle w:val="PreformattedText"/>
        <w:bidi w:val="0"/>
        <w:jc w:val="left"/>
        <w:rPr/>
      </w:pPr>
      <w:r>
        <w:rPr/>
        <w:t>»�x�#�SZ%r]��</w:t>
      </w:r>
      <w:r>
        <w:rPr>
          <w:rtl w:val="true"/>
        </w:rPr>
        <w:t>ܜ</w:t>
      </w:r>
      <w:r>
        <w:rPr/>
        <w:t>�</w:t>
      </w:r>
      <w:r>
        <w:rPr/>
        <w:t>Q�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T8\��W&lt;����³z�BCcx#I3�1�</w:t>
      </w:r>
      <w:r>
        <w:rPr/>
        <w:t>֘���</w:t>
      </w:r>
      <w:r>
        <w:rPr/>
        <w:t>[!�5v9</w:t>
        <w:br/>
        <w:t>.I�Ŷ�n7)@�#Z��(�&gt;f=</w:t>
      </w:r>
    </w:p>
    <w:p>
      <w:pPr>
        <w:pStyle w:val="PreformattedText"/>
        <w:bidi w:val="0"/>
        <w:jc w:val="left"/>
        <w:rPr/>
      </w:pPr>
      <w:r>
        <w:rPr/>
        <w:t>#�ZfU%1�B##F##zO`��#v��</w:t>
      </w:r>
      <w:r>
        <w:rPr/>
        <w:t>ޯ�</w:t>
      </w:r>
      <w:r>
        <w:rPr/>
        <w:t>w/��F�S�#5(����9�`m�g�=#tP\�P�c-��N�Z��8VU�`���ąd.#�9�##��u)�O+��MIr#�,&lt;�3��R�#�����##K#</w:t>
        <w:br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{-iqX#UYN3�#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ғ��k��T�#E:#��}��#��q�p0i��,i��[;�S�ZY��3�mn�=Dy%ųAt�C6@�#N �~A#+#��7m6\��ʠ`�&gt;����#�m�#[�m#��{���</w:t>
      </w:r>
      <w:r>
        <w:rPr/>
        <w:t>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��*#���N�lKS���W�#��#�#�s�#Y�9#�X7sD�l�̍"���l�M#����8#��32#�ZFw#�����ĒNL�Σ����L</w:t>
      </w:r>
      <w:r>
        <w:rPr>
          <w:rtl w:val="true"/>
        </w:rPr>
        <w:t>ז</w:t>
      </w:r>
      <w:r>
        <w:rPr/>
        <w:t>fXQ�B�H��G#��`GGg4�yD�����,�˦JH��8�UaI�G�.</w:t>
        <w:br/>
        <w:t>ZŹ�#q���#�WDV�M</w:t>
      </w:r>
      <w:r>
        <w:rPr/>
        <w:t>ٌ�</w:t>
      </w:r>
      <w:r>
        <w:rPr/>
        <w:t>K�x�Q2��f��T��#����#i��3KLA�P(#{RP#��#�#����t#%�#nj).Ku�b�e���#�o�#(oZ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��P�'Y#5g�$�Դ1LA�8ϭT�#��#Ԇ�Q�0*�w�Q%b�{P#})�V%�`ԡ�#�##�#��S&gt;Oz#&amp;#v8��&lt;</w:t>
        <w:br/>
        <w:t>5#(`1�ѿ=#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�S##9##7����1�e#�i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#;S$�\c�^#HȤ�##t4��\R�##�#�&amp;�4�n4��L8ȩ�PMb�EF��##Sg#ǵRz���2;qP#q��N�-X(�J�F��##1E�b23�҅� R#��&amp;�U#�iXw&amp;#�3N�c"��#��HK�E�p#ǽ=�e^#57#L�#b�#�ҪĲ��G�Mgb8R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pf#��#�n�#</w:t>
      </w:r>
    </w:p>
    <w:p>
      <w:pPr>
        <w:pStyle w:val="PreformattedText"/>
        <w:bidi w:val="0"/>
        <w:jc w:val="left"/>
        <w:rPr/>
      </w:pPr>
      <w:r>
        <w:rPr/>
        <w:t>H&lt;�xSR2mҧU�D�#"���db9�Z#q�*Z#_�#sU##q%�#2�J���#�=D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�#�9��pN8#*Ch@3�t�7�*�YC�j��#"��4Ew|</w:t>
      </w:r>
      <w:r>
        <w:rPr/>
        <w:t>㎔</w:t>
      </w:r>
      <w:r>
        <w:rPr/>
        <w:t>##Rs�ZV#�d`�&gt;�#���lIu_`���#j9u�D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6T�(�#`�#��Ѱ�5#CE�p1�8���gb����#H;Fs</w:t>
      </w:r>
      <w:r>
        <w:rPr>
          <w:rtl w:val="true"/>
        </w:rPr>
        <w:t>ک</w:t>
      </w:r>
      <w:r>
        <w:rPr/>
        <w:t>k��8��=*+�+�}�J</w:t>
      </w:r>
      <w:r>
        <w:rPr>
          <w:rtl w:val="true"/>
        </w:rPr>
        <w:t>ڌ</w:t>
      </w:r>
      <w:r>
        <w:rPr/>
        <w:t>�</w:t>
      </w:r>
      <w:r>
        <w:rPr/>
        <w:t>#c�ZӒM�sM�D�#�8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</w:t>
        <w:tab/>
        <w:t>d��:#�Ij#I#</w:t>
        <w:tab/>
        <w:t>#`9�c!#`�=kh�!�k</w:t>
      </w:r>
      <w:r>
        <w:rPr>
          <w:rtl w:val="true"/>
        </w:rPr>
        <w:t>ۏ</w:t>
      </w:r>
      <w:r>
        <w:rPr/>
        <w:t>�</w:t>
      </w:r>
      <w:r>
        <w:rPr/>
        <w:t>'��%�s�Z��!�(y�#��g��[$C##���͵����˸�~t�#��#o�</w:t>
      </w:r>
      <w:r>
        <w:rPr/>
        <w:t>洃</w:t>
      </w:r>
      <w:r>
        <w:rPr/>
        <w:t>|�=k���Ѕ�</w:t>
      </w:r>
    </w:p>
    <w:p>
      <w:pPr>
        <w:pStyle w:val="PreformattedText"/>
        <w:bidi w:val="0"/>
        <w:jc w:val="left"/>
        <w:rPr/>
      </w:pPr>
      <w:r>
        <w:rPr/>
        <w:t>U0��&lt;Н�P+��sU[9##5�d</w:t>
      </w:r>
      <w:r>
        <w:rPr/>
        <w:t>؉</w:t>
      </w:r>
      <w:r>
        <w:rPr/>
        <w:t>Ѷ�Fk9ч$V�h��#�zՁ '���I}%Px59�#I��u)2#��e</w:t>
        <w:tab/>
        <w:t>�f#���#�j�U���lb�#�M0#�4#�#/��&lt;EW"LԷfR+#��u)-жM##��#�'�Jq���9��ć$�j�m�sC�##�#�)B.�##���b��F#o#�##*r:c�q���օJȸ���y^#b�29[Q�H�q#[#</w:t>
      </w:r>
      <w:r>
        <w:rPr>
          <w:rtl w:val="true"/>
        </w:rPr>
        <w:t>ڣ</w:t>
      </w:r>
      <w:r>
        <w:rPr/>
        <w:t>��</w:t>
      </w:r>
      <w:r>
        <w:rPr/>
        <w:t>'{w*���(��(d��#&amp;�&amp;���X�#�K�#�5/������V&lt;�#8��\E��z��2cg��l���4��Q�#w$nŝc8�V&amp;��VkR���Y@�j#V14[P#��EĲJ��+�o'I#�C�11�(A����g�n�d</w:t>
      </w:r>
      <w:r>
        <w:rPr>
          <w:rtl w:val="true"/>
        </w:rPr>
        <w:t>ڊ</w:t>
      </w:r>
      <w:r>
        <w:rPr/>
        <w:t>#S��7w,�T�8A�V�UA�kA\��]}�#ff#;.\#��\���,R��</w:t>
      </w:r>
      <w:r>
        <w:rPr/>
        <w:t>؎</w:t>
      </w:r>
      <w:r>
        <w:rPr/>
        <w:t>6#¢[�Gp#��� [�8-VƩ#��pCn�#S�i�.a2\�q�e</w:t>
        <w:br/>
        <w:t>O̪z</w:t>
        <w:br/>
        <w:t>Ǒ�pYI2E�i�h�#Is�nf��#�Z���q�^#�(���ÿ�8�A=O#�dK3��#bAf#�+~{����F$��#I�</w:t>
        <w:br/>
        <w:t>=�.</w:t>
      </w:r>
      <w:r>
        <w:rPr/>
        <w:t>㹛</w:t>
      </w:r>
      <w:r>
        <w:rPr/>
        <w:t>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Y����#^��s# #</w:t>
      </w:r>
      <w:r>
        <w:rPr>
          <w:rtl w:val="true"/>
        </w:rPr>
        <w:t>ڣ</w:t>
      </w:r>
      <w:r>
        <w:rPr/>
        <w:t>�</w:t>
      </w:r>
      <w:r>
        <w:rPr/>
        <w:t>?�</w:t>
        <w:b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(Q##d+#</w:t>
      </w:r>
      <w:r>
        <w:rPr/>
        <w:t>ֺ�</w:t>
      </w:r>
      <w:r>
        <w:rPr/>
        <w:t>t�#�##gc�#L#Z�#&lt;�g�}E�̂#�q�&gt;�ä�j#D�����P��u�H�#��p�����j��##"p#�#S��/��c���lv#�#R=�μҺzF�K#��(�c���Zg#��'�W�:&gt;��</w:t>
      </w:r>
      <w:r>
        <w:rPr/>
        <w:t>趒</w:t>
      </w:r>
      <w:r>
        <w:rPr/>
        <w:t>##`#�:{�ϡ�sf��bʎ�=�6�#��#;�v�{���$~���C�R�"S�cԚ�w`�y�m2##�&amp;3�h^G#�#��&lt;y9��#�n-�ջ��򥈩����5&lt;#o�F�&amp;q�6(?</w:t>
        <w:br/>
        <w:t>��#���{��6��0�J�&gt;�#���P�Q��Hc�q��GV�zM&gt;#��PB��՜w#��#X</w:t>
      </w:r>
      <w:r>
        <w:rPr>
          <w:rtl w:val="true"/>
        </w:rPr>
        <w:t>ٷ</w:t>
      </w:r>
      <w:r>
        <w:rPr/>
        <w:t>Ƚ#�:���#c�#Irq�WrlQKh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,��#�y��{;d����#&amp;��P�\;#&gt;#&lt;1�#b���w�͏�^�##�Uq,�l�d�c���8�B15</w:t>
      </w:r>
    </w:p>
    <w:p>
      <w:pPr>
        <w:pStyle w:val="PreformattedText"/>
        <w:bidi w:val="0"/>
        <w:jc w:val="left"/>
        <w:rPr/>
      </w:pPr>
      <w:r>
        <w:rPr/>
        <w:t>*�H�H�`���6�Q#��%J��ԟZm�_���#�_��q�#�#J��q�k�#C$��vqCc[�����k|�04����#�t��s�1��*�#�</w:t>
        <w:tab/>
        <w:t>e�#��H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H�#g��k�E�M���#�0�Q��T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V�X#M4�T��ksY</w:t>
        <w:tab/>
        <w:t>f��HW�`�</w:t>
        <w:br/>
        <w:t>�F��N+���R&lt;�#�5V�F��ʷ���6hM0Z#���#M"B�#?�</w:t>
      </w:r>
      <w:r>
        <w:rPr/>
        <w:t>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22���Ij[=#K{Y�-�$lX�HG�#J�m#��(��#+!f��#��'���/$H���f8#��F����#�#||�#</w:t>
        <w:tab/>
        <w:t>���i��!�,i���O�yv��S��T� ΍#�UU`[b���r��#;k���țT#��ՍWL��B���|�5/V5��̭iqm��A����C#\#�'�|�y�ɨ�#�AhZI!�L�#ʂ�2=a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(�/{�d��5���c#-�����9��|�#�8�cNE#�a�O��#��d[s�p#W�X�6�#�##C�#[#⯩#�:#�6�#�D&lt;��O�k##i~[��#��(��?0$F�#�#�Y",x#W#���[���^yP6v�</w:t>
      </w:r>
      <w:r>
        <w:rPr/>
        <w:t>ާ�</w:t>
      </w:r>
      <w:r>
        <w:rPr/>
        <w:t>f�{v�#���XrL��S ���F(���.��c�n�d%�'8p3ɪ)-#z8��X���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�#��m��q'#��[�16�R�$��#���u##R5��ԝ�jP#P&lt;�0i#;�#�Yn�#o7##(Z�#���.�={V̍��#�ˎj��#�^�#Up#A��U�W�Wy-�"�/�����2̅����T�h#�r2��[�'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1# d#$�a��&lt;�Bp{#��02[�r#</w:t>
      </w:r>
    </w:p>
    <w:p>
      <w:pPr>
        <w:pStyle w:val="PreformattedText"/>
        <w:bidi w:val="0"/>
        <w:jc w:val="left"/>
        <w:rPr/>
      </w:pPr>
      <w:r>
        <w:rPr/>
        <w:t>g}JKCj���#O�y��i��I</w:t>
      </w:r>
      <w:r>
        <w:rPr/>
        <w:t>ힵ�</w:t>
      </w:r>
      <w:r>
        <w:rPr/>
        <w:t>d�##�#��=�PI�öD#��5-�#��#,�g�{W_nfA�&gt;�n���F�#��Qq#��x8�#�#1G#2�#ҦA##j�#��#�+</w:t>
        <w:tab/>
        <w:t>��J����$G#��g��_i1&amp;�Ě`</w:t>
      </w:r>
      <w:r>
        <w:rPr/>
        <w:t>֥��</w:t>
      </w:r>
      <w:r>
        <w:rPr/>
        <w:t>+ę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ڒ</w:t>
      </w:r>
      <w:r>
        <w:rPr/>
        <w:t>�</w:t>
      </w:r>
      <w:r>
        <w:rPr/>
        <w:t>m�.�2���5i#</w:t>
      </w:r>
      <w:r>
        <w:rPr>
          <w:rtl w:val="true"/>
        </w:rPr>
        <w:t>ذ</w:t>
      </w:r>
      <w:r>
        <w:rPr/>
        <w:t>��</w:t>
      </w:r>
      <w:r>
        <w:rPr/>
        <w:t>##�#$#L_��_Ɔ$m#H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</w:t>
      </w:r>
      <w:r>
        <w:rPr>
          <w:rtl w:val="true"/>
        </w:rPr>
        <w:t>ݤ</w:t>
      </w:r>
      <w:r>
        <w:rPr/>
        <w:t>�</w:t>
      </w:r>
      <w:r>
        <w:rPr/>
        <w:t>d��#�I�</w:t>
      </w:r>
      <w:r>
        <w:rPr/>
        <w:t>ؚ</w:t>
      </w:r>
      <w:r>
        <w:rPr/>
        <w:t>;?</w:t>
        <w:br/>
        <w:t>[Gwf7�#�k</w:t>
      </w:r>
      <w:r>
        <w:rPr>
          <w:rtl w:val="true"/>
        </w:rPr>
        <w:t>ې</w:t>
      </w:r>
      <w:r>
        <w:rPr/>
        <w:t>m@���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2</w:t>
        <w:br/>
        <w:t>S�E1�K�@#�M�</w:t>
      </w:r>
      <w:r>
        <w:rPr/>
        <w:t>֘���</w:t>
      </w:r>
      <w:r>
        <w:rPr/>
        <w:t>#�#Ԇ�&gt;�b��#M###���S���#��qw{�f9�i#[=h�MP�T�qHh�5X#�</w:t>
      </w:r>
    </w:p>
    <w:p>
      <w:pPr>
        <w:pStyle w:val="PreformattedText"/>
        <w:bidi w:val="0"/>
        <w:jc w:val="left"/>
        <w:rPr/>
      </w:pPr>
      <w:r>
        <w:rPr/>
        <w:t>"�N##����#L�Y#h��T�\�y�f��\�b:b��</w:t>
      </w:r>
      <w:r>
        <w:rPr>
          <w:rtl w:val="true"/>
        </w:rPr>
        <w:t>޵</w:t>
      </w:r>
      <w:r>
        <w:rPr/>
        <w:t>$PE[V^�3�I�x#{</w:t>
        <w:br/>
        <w:t>U�0~QE�DT#�#Jb��##QqX��d�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c,y�&amp;#sZ�O2�#����h�}�U�hl`U��2#�M#}#Y #;��K</w:t>
      </w:r>
      <w:r>
        <w:rPr>
          <w:rtl w:val="true"/>
        </w:rPr>
        <w:t>ۥ</w:t>
      </w:r>
      <w:r>
        <w:rPr/>
        <w:t xml:space="preserve"> </w:t>
      </w:r>
      <w:r>
        <w:rPr/>
        <w:t>#g�#�#/*�Ư.#</w:t>
      </w:r>
      <w:r>
        <w:rPr/>
        <w:t>ެ��</w:t>
      </w:r>
      <w:r>
        <w:rPr/>
        <w:t>E�(�#</w:t>
      </w:r>
      <w:r>
        <w:rPr/>
        <w:t>櫹</w:t>
      </w:r>
      <w:r>
        <w:rPr/>
        <w:t>#MB@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j��)#���"�Y-\���#�`�Q*Ca��[Fi��"b��n�#�#'h~o��#��#&lt;ԩ#�CL=j���#&amp;��</w:t>
      </w:r>
    </w:p>
    <w:p>
      <w:pPr>
        <w:pStyle w:val="PreformattedText"/>
        <w:bidi w:val="0"/>
        <w:jc w:val="left"/>
        <w:rPr/>
      </w:pPr>
      <w:r>
        <w:rPr/>
        <w:t>##d�W#�@8#,�E�{հ�#�ø�Pe'5@�8�4����Uǽ#��3��T�b�/�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⡫��&amp;i�#ER,#�1h9��z#E#�3��#q</w:t>
      </w:r>
      <w:r>
        <w:rPr>
          <w:rtl w:val="true"/>
        </w:rPr>
        <w:t>ۉ</w:t>
      </w:r>
      <w:r>
        <w:rPr/>
        <w:t>��</w:t>
      </w:r>
      <w:r>
        <w:rPr/>
        <w:t>FNO4�#.E&amp;</w:t>
      </w:r>
      <w:r>
        <w:rPr>
          <w:rtl w:val="true"/>
        </w:rPr>
        <w:t>އ</w:t>
      </w:r>
      <w:r>
        <w:rPr/>
        <w:t>�</w:t>
      </w:r>
      <w:r>
        <w:rPr/>
        <w:t>S1W#�#5�M2�#F�[</w:t>
      </w:r>
      <w:r>
        <w:rPr>
          <w:rtl w:val="true"/>
        </w:rPr>
        <w:t>۽</w:t>
      </w:r>
      <w:r>
        <w:rPr/>
        <w:t>D�7�U%��H��nI��#U��`#I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V����#�j�{�44�)�i�#�}J"#�iN#G�U�##s�v�)8�]��8^�4�#=�@n_58w#`��#edn�qe�#��#�,y���Sr##�)#�</w:t>
        <w:tab/>
        <w:t>��8�9��&lt;�kQ#p�NAj��oa��Т#ŗ#����q#�;�՛��q��-K1d#</w:t>
      </w:r>
      <w:r>
        <w:rPr>
          <w:rtl w:val="true"/>
        </w:rPr>
        <w:t>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V%�</w:t>
        <w:tab/>
        <w:t>p#x5�$</w:t>
      </w:r>
      <w:r>
        <w:rPr>
          <w:rtl w:val="true"/>
        </w:rPr>
        <w:t>ۍ</w:t>
      </w:r>
      <w:r>
        <w:rPr/>
        <w:t>5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Q��Y#���</w:t>
      </w:r>
      <w:r>
        <w:rPr>
          <w:rtl w:val="true"/>
        </w:rPr>
        <w:t>ذ</w:t>
      </w:r>
      <w:r>
        <w:rPr/>
        <w:t>�</w:t>
      </w:r>
      <w:r>
        <w:rPr/>
        <w:t>#E\R##,h��#z��R&amp;9�%#�,��tjΖd-��#X�##�8=�9g\q</w:t>
      </w:r>
      <w:r>
        <w:rPr/>
        <w:t>֯��</w:t>
      </w:r>
      <w:r>
        <w:rPr/>
        <w:t>.=%R�#j'D��4+�#=���##��#f��#C�8�p#I��0:#R�#�#��b��SLL��\#Q##phL</w:t>
        <w:tab/>
        <w:t>�#�*E`r##Rh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q�##�h)#g#2#L%l�v�M3#9��Q�;�#�</w:t>
        <w:tab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#�r��I&lt;�#�95|�</w:t>
        <w:br/>
        <w:t>�#�u��+�ZHe6#d</w:t>
        <w:br/>
        <w:t>�&amp;6�\�=@�[E��#��_��m9\t�̺�s)</w:t>
      </w:r>
      <w:r>
        <w:rPr>
          <w:rtl w:val="true"/>
        </w:rPr>
        <w:t>ܠ</w:t>
      </w:r>
      <w:r>
        <w:rPr/>
        <w:t>���</w:t>
      </w:r>
      <w:r>
        <w:rPr/>
        <w:t>Ɠ�v#���#;���r#�5�l#�,</w:t>
        <w:tab/>
        <w:t>#</w:t>
      </w:r>
      <w:r>
        <w:rPr/>
        <w:t>复�</w:t>
      </w:r>
      <w:r>
        <w:rPr/>
        <w:t>?*�"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؍</w:t>
      </w:r>
      <w:r>
        <w:rPr/>
        <w:t>[�#�#�I�kY@`IF#H�|��#�t#��+�#�y#�G@�I�#���*�#</w:t>
      </w:r>
      <w:r>
        <w:rPr/>
        <w:t>݊����</w:t>
      </w:r>
      <w:r>
        <w:rPr/>
        <w:t>#M�#h�#"�#0sm�3#^}j���7�,��q���4#`P����!X�6#O�5�Z�Y%�[�#����</w:t>
        <w:br/>
        <w:t>���8s�����@]�#��+B�OV�#\�d#��1�#��n�zGo#,�rs�k��#�Lģ#r2y��66g�2�A!#[/R���^90��ү#�#�@#;K�Ȗ�K����]v�#��W�wC;�!Kr#T#�&gt;��Z#�mЂ0���=S�C�yH��V�ҰoR�oX�pK�bI�;�~#�Z�#�!�%�#&gt;C�B#2i��/ca �v�&lt;Կm��</w:t>
        <w:tab/>
        <w:t>�#P</w:t>
        <w:tab/>
        <w:t>27��2lW��⸍��i�nO��pV�`�n~Փ$`���У��Ic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O�d����-�#�#�����d#C�`��x&gt;�̞[.#{#�#(���Z9��g�Fq(�;�]υ�:#Z�&lt;M����#ԉ��w��#ʬ[%�ʑ/\�f�@�#F#A,��}+t�@�[Y!If�HW;�#{z�|�3)&gt;PU^##��Ii#��gQ�ZfT��aW�-^���^`�/��q�&gt;#�d���#bEp�'�#�x�+��#</w:t>
      </w:r>
      <w:r>
        <w:rPr>
          <w:rtl w:val="true"/>
        </w:rPr>
        <w:t>܈</w:t>
      </w:r>
      <w:r>
        <w:rPr/>
        <w:t>�</w:t>
      </w:r>
      <w:r>
        <w:rPr/>
        <w:t>/#,?�\#����|#,qh�3mX�m'#�u�[���L#}�</w:t>
      </w:r>
      <w:r>
        <w:rPr>
          <w:rtl w:val="true"/>
        </w:rPr>
        <w:t>ۂ</w:t>
      </w:r>
      <w:r>
        <w:rPr/>
        <w:t>0</w:t>
      </w:r>
      <w:r>
        <w:rPr/>
        <w:t>f#�=�Mb�#&lt;</w:t>
      </w:r>
      <w:r>
        <w:rPr/>
        <w:t>٢</w:t>
      </w:r>
      <w:r>
        <w:rPr/>
        <w:t>X�p���(=I�A#[��4.�Ivn@#��gi##�Y�`��8�y��a2xV�uR�x�</w:t>
      </w:r>
      <w:r>
        <w:rPr>
          <w:rtl w:val="true"/>
        </w:rPr>
        <w:t>ޘ</w:t>
      </w:r>
      <w:r>
        <w:rPr/>
        <w:t>���</w:t>
      </w:r>
      <w:r>
        <w:rPr/>
        <w:t>qz�?#�V�"��u��</w:t>
      </w:r>
    </w:p>
    <w:p>
      <w:pPr>
        <w:pStyle w:val="PreformattedText"/>
        <w:bidi w:val="0"/>
        <w:jc w:val="left"/>
        <w:rPr/>
      </w:pPr>
      <w:r>
        <w:rPr/>
        <w:t>z�ӆe##a��#0Z#����[�-�g�z���}+�{�2F�B���'�#4[g#�</w:t>
      </w:r>
      <w:r>
        <w:rPr>
          <w:rtl w:val="true"/>
        </w:rPr>
        <w:t>ݒ</w:t>
      </w:r>
      <w:r>
        <w:rPr/>
        <w:t>�</w:t>
      </w:r>
      <w:r>
        <w:rPr/>
        <w:tab/>
        <w:t>�t��</w:t>
        <w:br/>
        <w:t>;</w:t>
      </w:r>
      <w:r>
        <w:rPr>
          <w:rtl w:val="true"/>
        </w:rPr>
        <w:t>ך</w:t>
      </w:r>
      <w:r>
        <w:rPr/>
        <w:t>��</w:t>
      </w:r>
      <w:r>
        <w:rPr/>
        <w:t>Q�G\�##��R�)#��g��/��#��;�Rq\</w:t>
      </w:r>
      <w:r>
        <w:rPr>
          <w:rtl w:val="true"/>
        </w:rPr>
        <w:t>֐</w:t>
      </w:r>
      <w:r>
        <w:rPr/>
        <w:t>-nE����#��3��OAY-�}#rk#�e�=��#(�&gt;0+�����ϊ#_%�###��E#5o*X����nSp���o��\�R��#��j#���m-</w:t>
        <w:br/>
        <w:t>ζ�#˔a���#J�n#��t0��#��T�,��qu����#Q�##�G����I��e#</w:t>
      </w:r>
      <w:r>
        <w:rPr/>
        <w:t>؏</w:t>
      </w:r>
      <w:r>
        <w:rPr/>
        <w:t>Q��-���N�XM#�$�.#G�#+�te�Mft�ʶ~f�D���=��t�PK9]��#��Cջf�#;�o.�;D+#��Q##+hR#���,6�$c�:W]�����%#�[%</w:t>
      </w:r>
      <w:r>
        <w:rPr/>
        <w:t>䑺</w:t>
      </w:r>
      <w:r>
        <w:rPr/>
        <w:t>{U��w�#�����m/�U#͜#�</w:t>
      </w:r>
      <w:r>
        <w:rPr/>
        <w:t>ٌ</w:t>
      </w:r>
      <w:r>
        <w:rPr/>
        <w:t>K2#</w:t>
        <w:br/>
        <w:t>�-�#�jZ�#�#�)��Ԣ#��Q�#\��^c|�#d��)#����y*#Y#�8�#�ZYmm��LO$��#�q���Z{�Q#e*̸�rqY2�Pe�##q�C,�6��#���#1���#�yo���</w:t>
        <w:br/>
        <w:t>��#�ӭYby�q��{S'�|#l#���S�#W?=d�&gt;�#j�</w:t>
      </w:r>
      <w:r>
        <w:rPr>
          <w:rtl w:val="true"/>
        </w:rPr>
        <w:t>ە</w:t>
      </w:r>
      <w:r>
        <w:rPr/>
        <w:t>V�UĎ��;FR@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(�.���</w:t>
      </w:r>
    </w:p>
    <w:p>
      <w:pPr>
        <w:pStyle w:val="PreformattedText"/>
        <w:bidi w:val="0"/>
        <w:jc w:val="left"/>
        <w:rPr/>
      </w:pPr>
      <w:r>
        <w:rPr/>
        <w:t>#�G#��E3�8�#/F#��_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��W�FS</w:t>
      </w:r>
      <w:r>
        <w:rPr>
          <w:rtl w:val="true"/>
        </w:rPr>
        <w:t>أ</w:t>
      </w:r>
      <w:r>
        <w:rPr/>
        <w:t>J�m�1Y�Z���#)�O�'</w:t>
      </w:r>
      <w:r>
        <w:rPr>
          <w:rtl w:val="true"/>
        </w:rPr>
        <w:t>֐</w:t>
      </w:r>
      <w:r>
        <w:rPr/>
        <w:t>���</w:t>
      </w:r>
      <w:r>
        <w:rPr/>
        <w:t>m*��F�V�j%��</w:t>
      </w:r>
      <w:r>
        <w:rPr>
          <w:rtl w:val="true"/>
        </w:rPr>
        <w:t>ݡّ</w:t>
      </w:r>
      <w:r>
        <w:rPr/>
        <w:t>cj��y#&lt;�#.H9��;##�m��</w:t>
      </w:r>
    </w:p>
    <w:p>
      <w:pPr>
        <w:pStyle w:val="PreformattedText"/>
        <w:bidi w:val="0"/>
        <w:jc w:val="left"/>
        <w:rPr/>
      </w:pPr>
      <w:r>
        <w:rPr/>
        <w:t>ϱ@�k�t'##�#�iлn��#Ō��#1Wp#����#fm��M.Y@###�Vc�jt��(��V�����,#e��##�"�vѭԌU�#�#�+F�$TK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�d#e#�</w:t>
        <w:tab/>
        <w:t>��###|�ǽL</w:t>
      </w:r>
      <w:r>
        <w:rPr/>
        <w:t>쫸�</w:t>
      </w:r>
      <w:r>
        <w:rPr/>
        <w:t>S�#%t,�]$'�LU�#�3���=kD@�#��#c#�e\|�#�)��hF�6���&amp;z�</w:t>
      </w:r>
      <w:r>
        <w:rPr>
          <w:rtl w:val="true"/>
        </w:rPr>
        <w:t>ڻ</w:t>
      </w:r>
      <w:r>
        <w:rPr>
          <w:rtl w:val="true"/>
        </w:rPr>
        <w:t>-</w:t>
      </w:r>
      <w:r>
        <w:rPr/>
        <w:t>6</w:t>
      </w:r>
      <w:r>
        <w:rPr/>
        <w:t>k;eo��g��d)3���#�"(�99V#�ΧY"�]�8�{�3C���["C�</w:t>
        <w:tab/>
        <w:t>8�*O�%#��VF�##a�I�)# ��І�a�l3c�#���#ќ�(#a�T�</w:t>
      </w:r>
    </w:p>
    <w:p>
      <w:pPr>
        <w:pStyle w:val="PreformattedText"/>
        <w:bidi w:val="0"/>
        <w:jc w:val="left"/>
        <w:rPr/>
      </w:pPr>
      <w:r>
        <w:rPr/>
        <w:t>#D��[���q#�,�@R{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�^�+{�2r�ȥT�?�;�c��#,�nN7(�{��#B�Mw'����X�$�)�@C)�sB��qhN���v�B�#�wzLq@</w:t>
      </w:r>
    </w:p>
    <w:p>
      <w:pPr>
        <w:pStyle w:val="PreformattedText"/>
        <w:bidi w:val="0"/>
        <w:jc w:val="left"/>
        <w:rPr/>
      </w:pPr>
      <w:r>
        <w:rPr/>
        <w:t>'#&lt;d#j$i###��5M���S[#�#��w�#��ЅH��G��P#</w:t>
        <w:br/>
        <w:t>#f</w:t>
      </w:r>
      <w:r>
        <w:rPr/>
        <w:t>֦</w:t>
      </w:r>
      <w:r>
        <w:rPr/>
        <w:t>#��)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PH=�}�-#%#��O�#�a�2O^�d�@��YM��s@�Xu�*=�=*P�#'��aW�(#"Fɪ</w:t>
      </w:r>
      <w:r>
        <w:rPr>
          <w:rtl w:val="true"/>
        </w:rPr>
        <w:t>ۈ</w:t>
      </w:r>
      <w:r>
        <w:rPr/>
        <w:t>�</w:t>
      </w:r>
      <w:r>
        <w:rPr/>
        <w:t>D#n➬E#�!�#K��#J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��9�hc��9��bOZ"��n���#7�n=q�#7��S�4#8�#*q'�Sa���@�dԆP�#g˩EN@ r)��?�U�I�#��ҙs#:�}�Y�#=т</w:t>
      </w:r>
      <w:r>
        <w:rPr/>
        <w:t>鰞</w:t>
      </w:r>
      <w:r>
        <w:rPr/>
        <w:t>s�Q#3�</w:t>
      </w:r>
      <w:r>
        <w:rPr/>
        <w:t>ֺ</w:t>
      </w:r>
      <w:r>
        <w:rPr/>
        <w:t>/r,46</w:t>
        <w:tab/>
        <w:t>��!�)4#7��L�Z!�KTI##�j���P�[c �0</w:t>
      </w:r>
      <w:r>
        <w:rPr>
          <w:rtl w:val="true"/>
        </w:rPr>
        <w:t>޴</w:t>
      </w:r>
      <w:r>
        <w:rPr/>
        <w:t>�</w:t>
      </w:r>
      <w:r>
        <w:rPr/>
        <w:t>&amp;]�Ӱ{��8�#�c��R#x��|����C#bzT9$4�[ʓ#�$#j#A�4�!�#�</w:t>
      </w:r>
      <w:r>
        <w:rPr/>
        <w:t>֨��</w:t>
      </w:r>
      <w:r>
        <w:rPr/>
        <w:t>#�4�����&amp;#ju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ƢPN#x�N�#�</w:t>
      </w:r>
      <w:r>
        <w:rPr>
          <w:rtl w:val="true"/>
        </w:rPr>
        <w:t>ۑު</w:t>
      </w:r>
      <w:r>
        <w:rPr/>
        <w:t>� �</w:t>
      </w:r>
      <w:r>
        <w:rPr/>
        <w:t>ИX��j����#�q�) #�D�-�NjQ)#X</w:t>
        <w:tab/>
        <w:t>~��8�8�1�S�;���h�#w��`L���h#`�#�ģ�+I���;��ǜ�yǠ#X.8N�ah3��`�#���ԡ��;#�b##H��</w:t>
      </w:r>
      <w:r>
        <w:rPr>
          <w:rtl w:val="true"/>
        </w:rPr>
        <w:t>ڔ</w:t>
      </w:r>
      <w:r>
        <w:rPr/>
        <w:t>G���*E�##�b�ŗ</w:t>
      </w:r>
      <w:r>
        <w:rPr>
          <w:rtl w:val="true"/>
        </w:rPr>
        <w:t>׵</w:t>
      </w:r>
      <w:r>
        <w:rPr/>
        <w:t>##�ę=x��3���c�=�=�~���#�C��R�)��K�v#�_LUf#N#*�%��3���S�o�9��H�cw#ԡ#{T�d��</w:t>
      </w:r>
      <w:r>
        <w:rPr/>
        <w:t>㊗�</w:t>
      </w:r>
      <w:r>
        <w:rPr/>
        <w:t>y#jZ#�Q�EA���Љ�`�#S6�}h�#�#�9��$g�</w:t>
      </w:r>
    </w:p>
    <w:p>
      <w:pPr>
        <w:pStyle w:val="PreformattedText"/>
        <w:bidi w:val="0"/>
        <w:jc w:val="left"/>
        <w:rPr/>
      </w:pPr>
      <w:r>
        <w:rPr/>
        <w:t>#:*��T�##O##(�(=�v���.#�)#$�vP:SLDG�F}+DC#zT}�###��####81^</w:t>
      </w:r>
      <w:r>
        <w:rPr/>
        <w:t>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p,��x�#b8&lt;�J¸a�R��sO@$#�t8��C�5-��Hxl#�ȧ4��"�ùX��@�NUT# ���W��nK�n��H#~C'�r�4#v�/�#�#�ID�#�##�1�#�&gt;��1y���}�L#'�#��#-&amp;�m%���p</w:t>
      </w:r>
      <w:r>
        <w:rPr>
          <w:rtl w:val="true"/>
        </w:rPr>
        <w:t>ۈ</w:t>
      </w:r>
      <w:r>
        <w:rPr/>
        <w:t>�</w:t>
      </w:r>
      <w:r>
        <w:rPr/>
        <w:t>#�n)l����UxY</w:t>
        <w:tab/>
        <w:t>#G�#dM�#</w:t>
        <w:tab/>
        <w:t>�$����</w:t>
      </w:r>
      <w:r>
        <w:rPr/>
        <w:t>㞵�</w:t>
      </w:r>
      <w:r>
        <w:rPr/>
        <w:t>I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#�</w:t>
      </w:r>
      <w:r>
        <w:rPr/>
        <w:t>֠</w:t>
      </w:r>
      <w:r>
        <w:rPr/>
        <w:t>59-+�#,��E�on[2�#us</w:t>
      </w:r>
      <w:r>
        <w:rPr>
          <w:rtl w:val="true"/>
        </w:rPr>
        <w:t>ڻ</w:t>
      </w:r>
      <w:r>
        <w:rPr/>
        <w:t>8</w:t>
      </w:r>
      <w:r>
        <w:rPr/>
        <w:t xml:space="preserve"> �MF�&lt;�#F�f����#��N����#̓?N�{�=r�Y�#�y�#A</w:t>
      </w:r>
      <w:r>
        <w:rPr>
          <w:rtl w:val="true"/>
        </w:rPr>
        <w:t>ڨ</w:t>
      </w:r>
      <w:r>
        <w:rPr/>
        <w:t>#uI</w:t>
      </w:r>
      <w:r>
        <w:rPr/>
        <w:t>㷲�</w:t>
      </w:r>
      <w:r>
        <w:rPr/>
        <w:t>(���#}#e</w:t>
      </w:r>
      <w:r>
        <w:rPr>
          <w:rtl w:val="true"/>
        </w:rPr>
        <w:t>ٻ</w:t>
      </w:r>
      <w:r>
        <w:rPr/>
        <w:t>����</w:t>
      </w:r>
      <w:r>
        <w:rPr/>
        <w:t>A_�9</w:t>
      </w:r>
      <w:r>
        <w:rPr/>
        <w:t>䚖</w:t>
      </w:r>
      <w:r>
        <w:rPr/>
        <w:t>##Q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z�\Ͷ�,%�&amp;��Yɕm#���%�#bV(�Uq�</w:t>
      </w:r>
      <w:r>
        <w:rPr/>
        <w:t>ֲ�</w:t>
      </w:r>
      <w:r>
        <w:rPr/>
        <w:t>Pԭ^#*�F�O8��</w:t>
        <w:tab/>
        <w:t>�#:M]ng���K���`c�?�y���?�T�#�"���zU1%s��G��m"b�!#��^�mm!��g�#��Lw#�}�#W#�$#�w�[�kyt#I</w:t>
        <w:br/>
        <w:t>��v�z���jǡ�4�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�T�� B#���9l�#�n'�H�Ws�;�#��^{*K�y#�A p2GsRՐ#�d���#�#��s]���vт3�p#u��Ж�#�#a���.</w:t>
        <w:tab/>
        <w:t>U#���6����4��G�xN�[�!���$9#�~Q\��c�\�I"�l�f#d�RK�&amp;�G�Yi�</w:t>
      </w:r>
      <w:r>
        <w:rPr>
          <w:rtl w:val="true"/>
        </w:rPr>
        <w:t>ج</w:t>
      </w:r>
      <w:r>
        <w:rPr/>
        <w:t>sH�2�</w:t>
      </w:r>
      <w:r>
        <w:rPr/>
        <w:t>䑻</w:t>
      </w:r>
      <w:r>
        <w:rPr/>
        <w:t>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pwd��#�#_�\X�:�J�^`�u#��}�"$���t##M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Ĝ�U##S\6��%�I#c-��</w:t>
      </w:r>
      <w:r>
        <w:rPr/>
        <w:t>銨���</w:t>
      </w:r>
      <w:r>
        <w:rPr/>
        <w:t>[�b�Շ�T��z��]"�w�#&amp;�Tw!ny/�vI�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ϵ}#�#%�#��0#�Y�]���Q��&gt;rUT�lsZvq�"�xF8</w:t>
        <w:br/>
        <w:t>:��ib[%�F�L��v�{W'�X|�#^!'%3��n8�NK��c�O#�##ɍ��^�U$P�d*�Lb�:hf����###l�#�����.P��\u&gt;�</w:t>
      </w:r>
      <w:r>
        <w:rPr>
          <w:rtl w:val="true"/>
        </w:rPr>
        <w:t>ݍ</w:t>
      </w:r>
      <w:r>
        <w:rPr/>
        <w:t>V���_ ̱o����Z����;����#:d�W#L]##���m)\�\p}�o�O�</w:t>
        <w:br/>
        <w:t>�&amp;�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=#�=/P��</w:t>
        <w:tab/>
        <w:t>���Ձ#*�\��6��N�qp�ʃ�O#V;�&lt;:7�[ǌ�W�#7��[ӯ|�c6љ�&amp;a��</w:t>
      </w:r>
      <w:r>
        <w:rPr>
          <w:rtl w:val="true"/>
        </w:rPr>
        <w:t>ތ</w:t>
      </w:r>
      <w:r>
        <w:rPr/>
        <w:t>r�</w:t>
      </w:r>
      <w:r>
        <w:rPr/>
        <w:t>춚</w:t>
      </w:r>
      <w:r>
        <w:rPr/>
        <w:t>#�#'��ι��&amp;�t�-U#239��8_j�!\�#�&lt;Z&lt;��_##x#5����e��[��&lt;��#��</w:t>
      </w:r>
      <w:r>
        <w:rPr/>
        <w:t>㚙�</w:t>
      </w:r>
      <w:r>
        <w:rPr/>
        <w:t>a5��XM#�K��w�?�6�#�ᚗ�S�3Gl�3/%�t#��Ykgs�=#�,4��1�N�</w:t>
      </w:r>
      <w:r>
        <w:rPr>
          <w:rtl w:val="true"/>
        </w:rPr>
        <w:t>ܖ��</w:t>
      </w:r>
      <w:r>
        <w:rPr>
          <w:rtl w:val="true"/>
        </w:rPr>
        <w:t>&amp;��</w:t>
      </w:r>
      <w:r>
        <w:rPr/>
        <w:t>8</w:t>
      </w:r>
      <w:r>
        <w:rPr/>
        <w:t>��W���#�#�}#y#�#�Ƃg�#�p#�j��W7�4#L�mar��p#���</w:t>
        <w:br/>
        <w:t>:��9�k����(��U#��{�r�l��$� ~EQ��v�l�#�T��4c�r�#</w:t>
      </w:r>
      <w:r>
        <w:rPr/>
        <w:t>ި�</w:t>
      </w:r>
      <w:r>
        <w:rPr/>
        <w:t>Bћ�#*�#�v#�R)nw6:��C��M��;#��Ä�</w:t>
      </w:r>
    </w:p>
    <w:p>
      <w:pPr>
        <w:pStyle w:val="PreformattedText"/>
        <w:bidi w:val="0"/>
        <w:jc w:val="left"/>
        <w:rPr/>
      </w:pPr>
      <w:r>
        <w:rPr/>
        <w:t>#�f#�?!N���UG[#^�Ɠf��#x</w:t>
      </w:r>
      <w:r>
        <w:rPr>
          <w:rtl w:val="true"/>
        </w:rPr>
        <w:t>ؾ</w:t>
      </w:r>
      <w:r>
        <w:rPr/>
        <w:t>S##�W#�;�#7����$#�Dѥ�;�=!��!w`����+���</w:t>
        <w:br/>
        <w:t>,Q[��)��z�#d��#��A�K(�#�^k�K�#@##���</w:t>
        <w:tab/>
        <w:t>=O�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r;J�#�*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1�B��#Q��^¹����pA�B</w:t>
      </w:r>
      <w:r>
        <w:rPr>
          <w:rtl w:val="true"/>
        </w:rPr>
        <w:t>ܗ</w:t>
      </w:r>
      <w:r>
        <w:rPr/>
        <w:t>��</w:t>
      </w:r>
      <w:r>
        <w:rPr/>
        <w:t>#�ÙT�##�t��. ��g�����nXy�*x�f���o��HOr��Oa�#�98�8��m��Q�R'��i#�7q�(�##�P3�&amp;=�"�8W##��#�_�P�c�F�gc</w:t>
      </w:r>
      <w:r>
        <w:rPr>
          <w:rtl w:val="true"/>
        </w:rPr>
        <w:t>ک</w:t>
      </w:r>
      <w:r>
        <w:rPr/>
        <w:t>#m�S��#���W�b'�Қ#��1&gt;�89 7J���#`#N����m�qy�I�2;�L��y�iA�#J�yd�qSԫ#����=��J����3Ȧ2���9#�i��#@�0�GB:U�C'���w��b&gt;S�Q�T�##�#</w:t>
      </w:r>
      <w:r>
        <w:rPr/>
        <w:t>۶��</w:t>
      </w:r>
      <w:r>
        <w:rPr/>
        <w:t>#5M�H�#H�'D;X��\s�;�R�H��hR�#���#�###����T/X���#��4��$e��t����</w:t>
      </w:r>
      <w:r>
        <w:rPr/>
        <w:t>裃</w:t>
      </w:r>
      <w:r>
        <w:rPr/>
        <w:t>Y2mY#�����lж����#5aX��#9��\�#�e&lt;�E�X;g#</w:t>
      </w:r>
      <w:r>
        <w:rPr/>
        <w:t>鈿</w:t>
      </w:r>
      <w:r>
        <w:rPr/>
        <w:t>l&gt;r~�u#�kVY��#�`M��#1��D�� #�[�S��Ѻ�#SR�᫟�</w:t>
      </w:r>
      <w:r>
        <w:rPr>
          <w:rtl w:val="true"/>
        </w:rPr>
        <w:t>ټ</w:t>
      </w:r>
      <w:r>
        <w:rPr/>
        <w:t>���</w:t>
      </w:r>
      <w:r>
        <w:rPr/>
        <w:t>#W�Z#�\�##�Et�M�#�S�Y</w:t>
        <w:tab/>
        <w:t>$#ʳ�v���td��&lt;#f����Bw0j��2GRP#��h#2��'�M�E&amp;�@#$</w:t>
        <w:br/>
        <w:t>�iP2(��q8"��:Ӱ�U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tab/>
        <w:t>A�)]"��#H�##VR</w:t>
      </w:r>
      <w:r>
        <w:rPr/>
        <w:t>ܳ</w:t>
      </w:r>
      <w:r>
        <w:rPr/>
        <w:t>`�#�!���Npzz�i�0�wnZ�;�#k#8#GJ���$L`�ԃֆ1�⫳{P&amp;C��w�S�b#$9�#1##֋#�ϵ�p�9�|���j,&gt;`7</w:t>
        <w:br/>
        <w:t>q�*#1�i�+����¬as�0�</w:t>
        <w:tab/>
        <w:t>#�G�Bι�#�tJ%\#)�e��Ұ\_&lt;c���0͞�4X.De�~E;</w:t>
        <w:br/>
        <w:t>�9�Td�#Hɷ�jDm�N���r�##�#��)#�$g�*�U&amp;��</w:t>
        <w:br/>
        <w:t>#\qR##�#��#(g�M;#j##�VD �c4�4`4$��2~�#��íj��`�"��T��Rԗ��</w:t>
      </w:r>
      <w:r>
        <w:rPr>
          <w:rtl w:val="true"/>
        </w:rPr>
        <w:t>ݩ</w:t>
      </w:r>
      <w:r>
        <w:rPr/>
        <w:t>�Y�w��</w:t>
      </w:r>
      <w:r>
        <w:rPr>
          <w:rtl w:val="true"/>
        </w:rPr>
        <w:t>ހ</w:t>
      </w:r>
      <w:r>
        <w:rPr/>
        <w:br/>
        <w:t>)�]�N#�V�</w:t>
      </w:r>
    </w:p>
    <w:p>
      <w:pPr>
        <w:pStyle w:val="PreformattedText"/>
        <w:bidi w:val="0"/>
        <w:jc w:val="left"/>
        <w:rPr/>
      </w:pPr>
      <w:r>
        <w:rPr/>
        <w:t>݀�</w:t>
      </w:r>
      <w:r>
        <w:rPr>
          <w:rtl w:val="true"/>
        </w:rPr>
        <w:t>ܬ</w:t>
      </w:r>
      <w:r>
        <w:rPr/>
        <w:t>ZD�n���W��#|�#�̻#�#��-�U�-��8�hrv#D�r.6�3</w:t>
      </w:r>
      <w:r>
        <w:rPr>
          <w:rtl w:val="true"/>
        </w:rPr>
        <w:t>ڴ</w:t>
      </w:r>
      <w:r>
        <w:rPr/>
        <w:t>b�.J�H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3�#�#�zQvcj�D��#�#��2</w:t>
        <w:tab/>
        <w:t>��;�8</w:t>
      </w:r>
      <w:r>
        <w:rPr>
          <w:rtl w:val="true"/>
        </w:rPr>
        <w:t>ذ</w:t>
      </w:r>
      <w:r>
        <w:rPr/>
        <w:t>2</w:t>
      </w:r>
      <w:r>
        <w:rPr>
          <w:rtl w:val="true"/>
        </w:rPr>
        <w:t>:����#</w:t>
      </w:r>
      <w:r>
        <w:rPr/>
        <w:t>1</w:t>
      </w:r>
      <w:r>
        <w:rPr/>
        <w:t>YHL�i&amp;�#�</w:t>
      </w:r>
      <w:r>
        <w:rPr/>
        <w:t>ި</w:t>
      </w:r>
      <w:r>
        <w:rPr/>
        <w:t>KBS(�zU!!�BC�tIǽUy</w:t>
      </w:r>
    </w:p>
    <w:p>
      <w:pPr>
        <w:pStyle w:val="PreformattedText"/>
        <w:bidi w:val="0"/>
        <w:jc w:val="left"/>
        <w:rPr/>
      </w:pPr>
      <w:r>
        <w:rPr/>
        <w:tab/>
        <w:t>#e"�</w:t>
      </w:r>
      <w:r>
        <w:rPr/>
        <w:t>隌���</w:t>
      </w:r>
      <w:r>
        <w:rPr/>
        <w:t>D��Ji�#&amp;(#ǧ#�##.!qH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M;i�I��� �)1�#a�8�R�lt�v,�_ҥ[y#�Թ$R�y,'#9#J��2#</w:t>
        <w:tab/>
        <w:t>�jTԘ</w:t>
      </w:r>
      <w:r>
        <w:rPr>
          <w:rtl w:val="true"/>
        </w:rPr>
        <w:t>ڰ</w:t>
      </w:r>
      <w:r>
        <w:rPr/>
        <w:t>m�</w:t>
        <w:br/>
        <w:t>��f�#H##�:��$�vzT91�[CqMu@@A�\��D�r8��#�K`��T(8�B��ҍ�u4�*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#�#�#�W�kX��d#�)�L##z❅rV�'��#�H</w:t>
      </w:r>
      <w:r>
        <w:rPr/>
        <w:t>愂�</w:t>
      </w:r>
      <w:r>
        <w:rPr/>
        <w:t>$ǽ#{t#�#�K�rsK��9�#��#ӌ�s�z,�f</w:t>
      </w:r>
      <w:r>
        <w:rPr/>
        <w:t>㚘</w:t>
      </w:r>
      <w:r>
        <w:rPr/>
        <w:t>;R�#���#S</w:t>
      </w:r>
      <w:r>
        <w:rPr>
          <w:rtl w:val="true"/>
        </w:rPr>
        <w:t>ߚ�</w:t>
      </w:r>
      <w:r>
        <w:rPr/>
        <w:t>#4</w:t>
      </w:r>
      <w:r>
        <w:rPr/>
        <w:t>H������Fj#)#%:���#�##c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zb#</w:t>
      </w:r>
      <w:r>
        <w:rPr>
          <w:rtl w:val="true"/>
        </w:rPr>
        <w:t>ړ</w:t>
      </w:r>
      <w:r>
        <w:rPr/>
        <w:t>�</w:t>
      </w:r>
      <w:r>
        <w:rPr/>
        <w:t>W#</w:t>
      </w:r>
      <w:r>
        <w:rPr>
          <w:rtl w:val="true"/>
        </w:rPr>
        <w:t>ؠ</w:t>
      </w:r>
      <w:r>
        <w:rPr/>
        <w:t>q@#�#�Z.##���#��#4^�,?w=j�?&lt;��H�#�=</w:t>
      </w:r>
    </w:p>
    <w:p>
      <w:pPr>
        <w:pStyle w:val="PreformattedText"/>
        <w:bidi w:val="0"/>
        <w:jc w:val="left"/>
        <w:rPr/>
      </w:pPr>
      <w:r>
        <w:rPr/>
        <w:t>U��DA�3�</w:t>
        <w:tab/>
        <w:t>###����©��}kF#���##3�'��9�J+t�M�6��%��j�U�Z���!#@�X�A##=</w:t>
      </w:r>
      <w:r>
        <w:rPr/>
        <w:t>됊�</w:t>
      </w:r>
      <w:r>
        <w:rPr/>
        <w:t>I�(�6$x#0�'�#2@v����Ͷ\�#G#�=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d;;�M.�s��7ð�p#`�#n��աx�l"F`�#?�P4M�#I&gt;|�O*c#h##^j"��C&lt;�#�?v2:#J]#l��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rzT����</w:t>
      </w:r>
      <w:r>
        <w:rPr/>
        <w:t>ְ�</w:t>
      </w:r>
      <w:r>
        <w:rPr/>
        <w:t>y73&gt;�#</w:t>
      </w:r>
      <w:r>
        <w:rPr/>
        <w:t>䊤</w:t>
      </w:r>
      <w:r>
        <w:rPr/>
        <w:t>3̵h���b��E#�W6</w:t>
      </w:r>
      <w:r>
        <w:rPr/>
        <w:t>夘</w:t>
      </w:r>
      <w:r>
        <w:rPr/>
        <w:t>"��#�Cc�`i��jVF�8#�j#O#|�</w:t>
        <w:br/>
        <w:t>$�#&lt;�&amp;�r�B#�#�#`&gt;]��&gt;��]�m�7=�R&gt;R��#$��m9�4</w:t>
      </w:r>
      <w:r>
        <w:rPr/>
        <w:t>֖�</w:t>
      </w:r>
      <w:r>
        <w:rPr/>
        <w:t>C#�,��#�\#��[t��FX�?z��#�b&gt;�x�B##gҺ[�⸇˴</w:t>
      </w:r>
      <w:r>
        <w:rPr>
          <w:rtl w:val="true"/>
        </w:rPr>
        <w:t>޶</w:t>
      </w:r>
      <w:r>
        <w:rPr/>
        <w:t>Æ���</w:t>
      </w:r>
      <w:r>
        <w:rPr>
          <w:rtl w:val="true"/>
        </w:rPr>
        <w:t>ڥ</w:t>
      </w:r>
      <w:r>
        <w:rPr/>
        <w:t>n#KP�##H#��c�5����)�p�}*�&amp;��{�#?��*L������\�i�[,Ѿ�;$���Eiro��\ZY���.՞�?��W�)#</w:t>
      </w:r>
      <w:r>
        <w:rPr>
          <w:rtl w:val="true"/>
        </w:rPr>
        <w:t>ټ</w:t>
      </w:r>
      <w:r>
        <w:rPr/>
        <w:t>Da�</w:t>
        <w:br/>
        <w:t>#F���-j�T�YV�i;��s]#���#ƅ���1�B#�{^��J���F3M �{#^��#ŖQ���G#K,a#�v#�I#7�'���3$#�&gt;ӌ�W��k{{�'R�E#6</w:t>
        <w:br/>
        <w:t>��v)��3&gt;��ao6�#w7�##e�g�=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&gt;U�</w:t>
        <w:br/>
        <w:t>;U�ip�VD^�#�#x�A}��V�P#�8R�S</w:t>
      </w:r>
      <w:r>
        <w:rPr>
          <w:rtl w:val="true"/>
        </w:rPr>
        <w:t>׹</w:t>
      </w:r>
      <w:r>
        <w:rPr/>
        <w:t>������</w:t>
      </w:r>
      <w:r>
        <w:rPr/>
        <w:br/>
        <w:t>!��#�#�&lt;;-�</w:t>
      </w:r>
      <w:r>
        <w:rPr>
          <w:rtl w:val="true"/>
        </w:rPr>
        <w:t>׵</w:t>
      </w:r>
      <w:r>
        <w:rPr/>
        <w:t>d��8?�+��a�m"�4B�c=##z�|G��:�o�G��aD�G��~��1��7��ҥn&amp;��#��1�@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ږ</w:t>
      </w:r>
      <w:r>
        <w:rPr/>
        <w:t>!#�P9�</w:t>
      </w:r>
      <w:r>
        <w:rPr>
          <w:rtl w:val="true"/>
        </w:rPr>
        <w:t>ڮ</w:t>
      </w:r>
      <w:r>
        <w:rPr/>
        <w:t>��</w:t>
      </w:r>
      <w:r>
        <w:rPr/>
        <w:t>E#�0��Py�uw��÷�f#�N8�j��#���</w:t>
        <w:br/>
        <w:t>G2�</w:t>
      </w:r>
    </w:p>
    <w:p>
      <w:pPr>
        <w:pStyle w:val="PreformattedText"/>
        <w:bidi w:val="0"/>
        <w:jc w:val="left"/>
        <w:rPr/>
      </w:pPr>
      <w:r>
        <w:rPr/>
        <w:t>"�d9@GJ�p����[�/�8{�������#�*�H#{���C`#y��дd�n��#�</w:t>
      </w:r>
      <w:r>
        <w:rPr/>
        <w:t>݆</w:t>
      </w:r>
      <w:r>
        <w:rPr/>
        <w:t>#"#β.�]6���&amp;EM�f9#Ң�\��7�[��#�E��ɩt�#h�#G��XBƤ���##</w:t>
        <w:tab/>
        <w:t>N�.Xh:</w:t>
      </w:r>
      <w:r>
        <w:rPr/>
        <w:t>֗</w:t>
      </w:r>
      <w:r>
        <w:rPr/>
        <w:t>##�}�a�JǕ_j�M��\Gp�L͂��Zo�vH�}b1k�K#�#?�~N�������8�3#�E\m�#�*~Х��#�%#,�ˍ�����f��\�#X�#l��[#Y�8�����ϵ�</w:t>
        <w:br/>
        <w:t>��5�{[o�Hf{p�_</w:t>
      </w:r>
      <w:r>
        <w:rPr>
          <w:rtl w:val="true"/>
        </w:rPr>
        <w:t>ـ</w:t>
      </w:r>
      <w:r>
        <w:rPr/>
        <w:t>,��</w:t>
      </w:r>
      <w:r>
        <w:rPr/>
        <w:t>㚙���</w:t>
      </w:r>
      <w:r>
        <w:rPr/>
        <w:t>#v�q#</w:t>
      </w:r>
      <w:r>
        <w:rPr>
          <w:rtl w:val="true"/>
        </w:rPr>
        <w:t>م</w:t>
      </w:r>
      <w:r>
        <w:rPr/>
        <w:t>��</w:t>
      </w:r>
      <w:r>
        <w:rPr/>
        <w:t>$W' g&lt;</w:t>
      </w:r>
      <w:r>
        <w:rPr>
          <w:rtl w:val="true"/>
        </w:rPr>
        <w:t>ד</w:t>
      </w:r>
      <w:r>
        <w:rPr/>
        <w:t>j#��9#�1�9�b��e-��Y{I7@�18$�#V#�3#Kh�</w:t>
      </w:r>
      <w:r>
        <w:rPr>
          <w:rtl w:val="true"/>
        </w:rPr>
        <w:t>ݎ</w:t>
      </w:r>
      <w:r>
        <w:rPr/>
        <w:t>X#�#�U##(�##�Ⱥ�#��$m�#2qZV��#K##"���$�#���w)�bO#Z��y&lt;�w�#gһ�`RI#</w:t>
      </w:r>
      <w:r>
        <w:rPr/>
        <w:t>༽</w:t>
      </w:r>
      <w:r>
        <w:rPr/>
        <w:t>#</w:t>
      </w:r>
      <w:r>
        <w:rPr/>
        <w:t>肗</w:t>
      </w:r>
      <w:r>
        <w:rPr/>
        <w:t>Q&gt;ǔkn-�+i#</w:t>
      </w:r>
      <w:r>
        <w:rPr>
          <w:rtl w:val="true"/>
        </w:rPr>
        <w:t>ٶ</w:t>
      </w:r>
      <w:r>
        <w:rPr/>
        <w:t>d��</w:t>
      </w:r>
      <w:r>
        <w:rPr>
          <w:rtl w:val="true"/>
        </w:rPr>
        <w:t>ڹ</w:t>
      </w:r>
      <w:r>
        <w:rPr/>
        <w:t>�</w:t>
      </w:r>
      <w:r>
        <w:rPr/>
        <w:t>R�#�X#?3�f-!n�#</w:t>
      </w:r>
      <w:r>
        <w:rPr/>
        <w:t>ܽ��</w:t>
      </w:r>
      <w:r>
        <w:rPr/>
        <w:t>ZҼ�48UJA#*K#՘��DŦ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kHle���#�ǈ#ɺL��#�"�u</w:t>
      </w:r>
      <w:r>
        <w:rPr>
          <w:rtl w:val="true"/>
        </w:rPr>
        <w:t>ك</w:t>
      </w:r>
      <w:r>
        <w:rPr/>
        <w:t>.�g�'�L��hvP�᷂O:2$�(��{</w:t>
      </w:r>
      <w:r>
        <w:rPr>
          <w:rtl w:val="true"/>
        </w:rPr>
        <w:t>ף</w:t>
      </w:r>
      <w:r>
        <w:rPr/>
        <w:t>�</w:t>
      </w:r>
      <w:r>
        <w:rPr/>
        <w:t>I;;��o#��f��O��##Da��:���p$Pcc�GJ���ϝ�]'##�UI��nI#b�N�#0@�p�@He�#�r��,�ȬJ`#�&gt;�Ei���k��:#��;r�#\�ǥ#��A��B�##��'&lt;�-�#�H����#��#:</w:t>
        <w:tab/>
        <w:t>�^=��0k1m�Z7� u=� �4#C�#�#�#`�#;�&lt;�12X��1W�s�#�</w:t>
      </w:r>
      <w:r>
        <w:rPr>
          <w:rtl w:val="true"/>
        </w:rPr>
        <w:t>ڥ</w:t>
      </w:r>
      <w:r>
        <w:rPr/>
        <w:t>�</w:t>
      </w:r>
      <w:r>
        <w:rPr/>
        <w:t>#p�#\#����#</w:t>
      </w:r>
    </w:p>
    <w:p>
      <w:pPr>
        <w:pStyle w:val="PreformattedText"/>
        <w:bidi w:val="0"/>
        <w:jc w:val="left"/>
        <w:rPr/>
      </w:pPr>
      <w:r>
        <w:rPr/>
        <w:t>t#����)�1�V��Dj�[q���k$�|�%��5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y#��!#p�N�#:#�#C7�0�Iaɫ��H�!N#�&amp;�3���i#q�55�''v#�</w:t>
      </w:r>
      <w:r>
        <w:rPr>
          <w:rtl w:val="true"/>
        </w:rPr>
        <w:t>ڔ</w:t>
      </w:r>
      <w:r>
        <w:rPr/>
        <w:t>Q���pd#�r&gt;�#l�q�E��</w:t>
      </w:r>
      <w:r>
        <w:rPr/>
        <w:t>ެ�</w:t>
      </w:r>
      <w:r>
        <w:rPr/>
        <w:t>d#h� �˦#@�#V�,�I#(vm#��j�Hb#�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D#y@9 �5V&amp;yР�#�֋#7Ō3�#�##�=</w:t>
      </w:r>
    </w:p>
    <w:p>
      <w:pPr>
        <w:pStyle w:val="PreformattedText"/>
        <w:bidi w:val="0"/>
        <w:jc w:val="left"/>
        <w:rPr/>
      </w:pPr>
      <w:r>
        <w:rPr/>
        <w:t>g\�,1#�`#�</w:t>
      </w:r>
    </w:p>
    <w:p>
      <w:pPr>
        <w:pStyle w:val="PreformattedText"/>
        <w:bidi w:val="0"/>
        <w:jc w:val="left"/>
        <w:rPr/>
      </w:pPr>
      <w:r>
        <w:rPr/>
        <w:t>SAr���x#g;#��~u������Jɔ&gt;#���+K#~�x#GJ</w:t>
        <w:br/>
        <w:t>'##�=���</w:t>
        <w:br/>
        <w:t>P�#i�X��V�0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ά�pq�hM</w:t>
        <w:tab/>
        <w:t>z��,����+*���#�aЃAh�VO�I�+��9�-��)N#n�m#fK��#}F)�Q#+)=Em�.NW��nA��#+</w:t>
      </w:r>
      <w:r>
        <w:rPr/>
        <w:t>ޫ</w:t>
      </w:r>
      <w:r>
        <w:rPr/>
        <w:t>#��kX�9#"��3</w:t>
        <w:br/>
        <w:t>0h#z�@#@�#��</w:t>
        <w:tab/>
        <w:t>c���F�#�gsh�eO#�#F*�R#&lt;f�2"QԵ#�</w:t>
      </w:r>
    </w:p>
    <w:p>
      <w:pPr>
        <w:pStyle w:val="PreformattedText"/>
        <w:bidi w:val="0"/>
        <w:jc w:val="left"/>
        <w:rPr/>
      </w:pPr>
      <w:r>
        <w:rPr/>
        <w:t>i�y�Q&amp;i#�R�2z��TI�I+�f�H</w:t>
        <w:br/>
        <w:t>d�l�#J�Q#�G.W��*fD# �2"</w:t>
      </w:r>
      <w:r>
        <w:rPr/>
        <w:t>۟�</w:t>
      </w:r>
      <w:r>
        <w:rPr/>
        <w:t>Hcc���&lt;�;�O)���b#0#�#�#S��@}</w:t>
      </w:r>
      <w:r>
        <w:rPr/>
        <w:t>齺昀�</w:t>
      </w:r>
      <w:r>
        <w:rPr/>
        <w:t>:�JB#��j` =��#�Hd��4�A@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@X�ku+�xG'��,&lt;+�#�j��#+��+�ē[�#R�</w:t>
      </w:r>
      <w:r>
        <w:rPr/>
        <w:t>銨</w:t>
      </w:r>
      <w:r>
        <w:rPr/>
        <w:t>##jKPz#�</w:t>
      </w:r>
    </w:p>
    <w:p>
      <w:pPr>
        <w:pStyle w:val="PreformattedText"/>
        <w:bidi w:val="0"/>
        <w:jc w:val="left"/>
        <w:rPr/>
      </w:pPr>
      <w:r>
        <w:rPr/>
        <w:t>;p�##z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%#`#�*E�A���,#�#�n#�I+#�p#�i`I�#�'9��#^)4#՛`#ҵ�}j9#���#\U0#�i#dKw#s��=F_#�Sz#cW˄#���Y-��y�5�#</w:t>
      </w:r>
      <w:r>
        <w:rPr/>
        <w:t xml:space="preserve">֠ </w:t>
      </w:r>
      <w:r>
        <w:rPr/>
        <w:t>m�H�#� �)�N(��#V##�����/r�#�#�?Z��]H-�TI#BD#r#j��#��Z�2#�=�F#Hl#�)�:</w:t>
        <w:tab/>
        <w:t>3].F�</w:t>
      </w:r>
      <w:r>
        <w:rPr/>
        <w:t>皇���</w:t>
      </w:r>
      <w:r>
        <w:rPr/>
        <w:t>Տ!W-�#�C�84�#�F1U�F��E�ϥ\]��)���^�X��l�hcE�I�*"�3��Up�#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M�4#8#</w:t>
      </w:r>
      <w:r>
        <w:rPr>
          <w:rtl w:val="true"/>
        </w:rPr>
        <w:t>݌</w:t>
      </w:r>
      <w:r>
        <w:rPr/>
        <w:t>�</w:t>
      </w:r>
      <w:r>
        <w:rPr/>
        <w:t>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h zf�#6�i�###1H1��#�i#�X#A��I�#� �4�#�l��T##j#�##Jll�#h�i��F#qQ!�q)#���*��9#������85.0��ɮ�#�#�K�#�y#�.P�#Iϥ?&lt;g�0���'�SĘ�#M#ʯ.�D�iȧm,+����###�\#R�a</w:t>
      </w:r>
      <w:r>
        <w:rPr>
          <w:rtl w:val="true"/>
        </w:rPr>
        <w:t>ܦ</w:t>
      </w:r>
      <w:r>
        <w:rPr/>
        <w:t>\�Pm�'p���h</w:t>
        <w:tab/>
        <w:t>�y�qXv����u�#H�F�#�</w:t>
      </w:r>
      <w:r>
        <w:rPr/>
        <w:t>؉</w:t>
      </w:r>
      <w:r>
        <w:rPr/>
        <w:t>sҥ��M�(=8��Q�O3c#bB;�Q�+��#�0�_[@FKq�Q}�##�3S�</w:t>
        <w:br/>
        <w:t>�/��#OJ��#�II�Z��##�W#FW#�{Ի��#�$��U�[#�)�a48�s�#�W##T�r\I�#�y��S#*d�Ƌ8]��h�`)#5��F|�#%i�##$</w:t>
      </w:r>
      <w:r>
        <w:rPr/>
        <w:t>活�</w:t>
      </w:r>
      <w:r>
        <w:rPr/>
        <w:t>6Լ�\s��P]��#�W#$���cʣw</w:t>
      </w:r>
    </w:p>
    <w:p>
      <w:pPr>
        <w:pStyle w:val="PreformattedText"/>
        <w:bidi w:val="0"/>
        <w:jc w:val="left"/>
        <w:rPr/>
      </w:pPr>
      <w:r>
        <w:rPr/>
        <w:t>Z@R#��OJ�?�[D�</w:t>
      </w:r>
      <w:r>
        <w:rPr>
          <w:rtl w:val="true"/>
        </w:rPr>
        <w:t>ߞ</w:t>
      </w:r>
      <w:r>
        <w:rPr/>
        <w:t>sP��hH#$A�|�r+�kx�#�#�7#�64r���&lt;���#)�Z�%Y�բ�t��#Z�</w:t>
        <w:tab/>
        <w:t>t/-���ѹl`��YZ��-�#-.��#���],�hh��=�</w:t>
      </w:r>
      <w:r>
        <w:rPr>
          <w:rtl w:val="true"/>
        </w:rPr>
        <w:t>ۉ</w:t>
      </w:r>
      <w:r>
        <w:rPr/>
        <w:t>��</w:t>
      </w:r>
      <w:r>
        <w:rPr/>
        <w:t>-�#�k{#�G#��u�#�#"�#S</w:t>
        <w:softHyphen/>
        <w:t>.�iS[</w:t>
      </w:r>
      <w:r>
        <w:rPr>
          <w:rtl w:val="true"/>
        </w:rPr>
        <w:t>ܫ</w:t>
      </w:r>
      <w:r>
        <w:rPr/>
        <w:t>##�"n��w6�Ȱ�G�!,�n���f�,��nž�#�</w:t>
      </w:r>
      <w:r>
        <w:rPr>
          <w:rtl w:val="true"/>
        </w:rPr>
        <w:t>߾</w:t>
      </w:r>
      <w:r>
        <w:rPr/>
        <w:t>�</w:t>
      </w:r>
      <w:r>
        <w:rPr/>
        <w:t>vl#��ǫ�: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Չ���##�25�\�6���K�#</w:t>
        <w:br/>
        <w:t>��5�w��^I:�#b����͠�#��v�i#���#�HJ��3�O�d</w:t>
      </w:r>
      <w:r>
        <w:rPr>
          <w:rtl w:val="true"/>
        </w:rPr>
        <w:t>ޥ��</w:t>
      </w:r>
      <w:r>
        <w:rPr/>
        <w:t>4</w:t>
      </w:r>
      <w:r>
        <w:rPr/>
        <w:t>�DEc��ҽ*��1t��3�O^�kHjD�:�a#��lp�#�����V�|ͻ�U#-mtI�\$�C6D+Ʉ#�</w:t>
      </w:r>
      <w:r>
        <w:rPr>
          <w:rtl w:val="true"/>
        </w:rPr>
        <w:t>ޱ</w:t>
      </w:r>
      <w:r>
        <w:rPr/>
        <w:t>�</w:t>
      </w:r>
      <w:r>
        <w:rPr/>
        <w:t>-d:e��[4(́!&lt;1����#����/�#�6F</w:t>
        <w:tab/>
        <w:t>,�ҽ(�H</w:t>
      </w:r>
      <w:r>
        <w:rPr/>
        <w:t>፶</w:t>
      </w:r>
      <w:r>
        <w:rPr/>
        <w:t>[Dr8��-�&lt;#���YGɌ�&gt;�ФK��Đ3Ad��i#2#oj�XͲK�F�Qm#�g�(���#g��¸��a�#���B�LD�#�2�#C#+#q�</w:t>
      </w:r>
      <w:r>
        <w:rPr/>
        <w:t>ּ�</w:t>
      </w:r>
      <w:r>
        <w:rPr/>
        <w:t>U��\��#�0jd�)[c�lѭ��,���=�v�Em(��#T�q�Ӊ</w:t>
      </w:r>
    </w:p>
    <w:p>
      <w:pPr>
        <w:pStyle w:val="PreformattedText"/>
        <w:bidi w:val="0"/>
        <w:jc w:val="left"/>
        <w:rPr/>
      </w:pPr>
      <w:r>
        <w:rPr/>
        <w:t>ٜ</w:t>
      </w:r>
      <w:r>
        <w:rPr/>
        <w:t>.�7��i!#�L�a��j�U#��Wr����m#�(xZ�l�y�����z�F���r{��(Pa�s�}~��#A[S�&lt;'z���m�91��������1[#��c�ǐ=Eb�E#���</w:t>
      </w:r>
      <w:r>
        <w:rPr/>
        <w:t>֛</w:t>
      </w:r>
      <w:r>
        <w:rPr/>
        <w:t>-##P#�X_3�</w:t>
      </w:r>
      <w:r>
        <w:rPr>
          <w:rtl w:val="true"/>
        </w:rPr>
        <w:t>ڐ</w:t>
      </w:r>
      <w:r>
        <w:rPr/>
        <w:t>s�b�##�F����4�Ykz�H�.w���&amp;mQl�K�$�͆H�}�+�#���JI_Ñ#�MďƽP\�E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}A�6Y�#bXIf�</w:t>
      </w:r>
      <w:r>
        <w:rPr/>
        <w:t>ֺ�</w:t>
      </w:r>
      <w:r>
        <w:rPr/>
        <w:t>=eM�!Q�Z�#�����*#�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#���#����7R-��#�P�;#�#�5</w:t>
        <w:tab/>
        <w:t>�ȶ�Ú%7BDU;OaY�*��!�����</w:t>
      </w:r>
      <w:r>
        <w:rPr>
          <w:rtl w:val="true"/>
        </w:rPr>
        <w:t>ڬ</w:t>
      </w:r>
      <w:r>
        <w:rPr/>
        <w:br/>
        <w:t>��##��-y&lt;q</w:t>
      </w:r>
      <w:r>
        <w:rPr>
          <w:rtl w:val="true"/>
        </w:rPr>
        <w:t>ڼ</w:t>
      </w:r>
      <w:r>
        <w:rPr/>
        <w:t>�</w:t>
      </w:r>
      <w:r>
        <w:rPr/>
        <w:t>źz�iq&lt;</w:t>
        <w:tab/>
        <w:t>����=hEGS�"�h�#-�G�L�#Y����l�am;C��</w:t>
        <w:br/>
        <w:t>%���#c˨��_#���]FV#��#��^g{&amp;�l#l#l��r��Ob��y^�-���m�9��#��#�M�=���-#[�#��</w:t>
      </w:r>
      <w:r>
        <w:rPr/>
        <w:t>ֳ��</w:t>
      </w:r>
      <w:r>
        <w:rPr/>
        <w:t>)=M;�d�</w:t>
        <w:br/>
        <w:t>##�#</w:t>
        <w:tab/>
        <w:t>8�e�N���i����2�1�</w:t>
      </w:r>
      <w:r>
        <w:rPr/>
        <w:t>֗</w:t>
      </w:r>
      <w:r>
        <w:rPr/>
        <w:t>#F}�����##�ƌ�s&gt;#��</w:t>
      </w:r>
      <w:r>
        <w:rPr/>
        <w:t>闒�</w:t>
      </w:r>
      <w:r>
        <w:rPr/>
        <w:t>ʌ#@#��)7t�V�#n�z��K#I�lq���#�y`�4�d�`���_##</w:t>
      </w:r>
      <w:r>
        <w:rPr/>
        <w:t>٣</w:t>
      </w:r>
      <w:r>
        <w:rPr/>
        <w:t>�</w:t>
      </w:r>
      <w:r>
        <w:rPr/>
        <w:t>1x���ed����U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��:��_���x��r�#��J��#�-Ν4�v</w:t>
      </w:r>
      <w:r>
        <w:rPr/>
        <w:t>푲</w:t>
      </w:r>
      <w:r>
        <w:rPr>
          <w:rtl w:val="true"/>
        </w:rPr>
        <w:t>ߏ</w:t>
      </w:r>
      <w:r>
        <w:rPr/>
        <w:t>J$�-��L]b#��##: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h�,R&lt;��g#�i�7��&gt;'+��*�g'�#��Ց���##��e=Y��mҴ��H�_5�#�V�1����%�kc#</w:t>
      </w:r>
      <w:r>
        <w:rPr>
          <w:rtl w:val="true"/>
        </w:rPr>
        <w:t>ۇ</w:t>
      </w:r>
      <w:r>
        <w:rPr/>
        <w:t>��</w:t>
      </w:r>
      <w:r>
        <w:rPr/>
        <w:t>#=�Z�c#h��S�/#����"\ #�k�Z�F��g�\3�$#R�_s�4-&gt;��OinZD��.�n��_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c#󚔴��t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g�nA'��#Z��mI�#��#�5���##rŮ#/�N9##6��#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Sӏj�#[#��҆&gt;�YN�=2GQ\��&gt;���?�"Jso����#�!�V�r(d ���v#i]�#��M�9_ZɊrR%|�Q�#R@]�##�#(͹Mf���|�����Y###c����ɴ#�4#h��-�#N+��k6�E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rj�E�6�G��cj�J�~H�n�X�</w:t>
      </w:r>
      <w:r>
        <w:rPr>
          <w:rtl w:val="true"/>
        </w:rPr>
        <w:t>ة</w:t>
      </w:r>
      <w:r>
        <w:rPr/>
        <w:t>&lt;rz�</w:t>
      </w:r>
      <w:r>
        <w:rPr/>
        <w:t>؉��</w:t>
      </w:r>
      <w:r>
        <w:rPr/>
        <w:t>)o��</w:t>
      </w:r>
      <w:r>
        <w:rPr>
          <w:rtl w:val="true"/>
        </w:rPr>
        <w:t>ڴ</w:t>
      </w:r>
      <w:r>
        <w:rPr/>
        <w:t>D�h��'�y�3�V�Q#</w:t>
      </w:r>
      <w:r>
        <w:rPr>
          <w:rtl w:val="true"/>
        </w:rPr>
        <w:t>ݎ</w:t>
      </w:r>
      <w:r>
        <w:rPr/>
        <w:t>r1Opf,�#\dg</w:t>
      </w:r>
      <w:r>
        <w:rPr/>
        <w:t>֫�</w:t>
      </w:r>
      <w:r>
        <w:rPr/>
        <w:t>P#�'#�;#��#�@P�?�YY#e�(#O*G9�2W�y��n��4#T&gt;RNƩ</w:t>
        <w:tab/>
        <w:t>��Y��##�v�[j#��{�bG[̰)V���J����#f�����#�P��A�Y</w:t>
      </w:r>
      <w:r>
        <w:rPr>
          <w:rtl w:val="true"/>
        </w:rPr>
        <w:t>ڭ</w:t>
      </w:r>
      <w:r>
        <w:rPr/>
        <w:t>���</w:t>
      </w:r>
      <w:r>
        <w:rPr/>
        <w:t>D�H#�}j�tC���-�T#~A#�#N(Q�W�I</w:t>
      </w:r>
      <w:r>
        <w:rPr/>
        <w:t>㡬�櫹</w:t>
      </w:r>
      <w:r>
        <w:rPr/>
        <w:t>q�O8##Q�D��#� ��W##�?*��#.9�##i##(Q��&amp;�P#n��(@��#w��#��G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jU�##�D#�s�W�iѬ�#��!a�)�[.��n</w:t>
      </w:r>
    </w:p>
    <w:p>
      <w:pPr>
        <w:pStyle w:val="PreformattedText"/>
        <w:bidi w:val="0"/>
        <w:jc w:val="left"/>
        <w:rPr/>
      </w:pPr>
      <w:r>
        <w:rPr/>
        <w:t>A,?��w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ݽ</w:t>
      </w:r>
      <w:r>
        <w:rPr/>
        <w:t>+��u��</w:t>
      </w:r>
      <w:r>
        <w:rPr/>
        <w:t>ܺ�</w:t>
      </w:r>
      <w:r>
        <w:rPr/>
        <w:tab/>
        <w:t>�&amp;�.���h</w:t>
      </w:r>
      <w:r>
        <w:rPr/>
        <w:t>ܹ</w:t>
      </w:r>
      <w:r>
        <w:rPr/>
        <w:t>w-#`Sw&lt;�U�;{��L��/Nj^I�+F��%%1#�Q��P4.</w:t>
        <w:tab/>
        <w:t>�</w:t>
      </w:r>
      <w:r>
        <w:rPr>
          <w:rtl w:val="true"/>
        </w:rPr>
        <w:t>ޢ</w:t>
      </w:r>
      <w:r>
        <w:rPr/>
        <w:t>�</w:t>
      </w:r>
      <w:r>
        <w:rPr/>
        <w:t>t`q�r�B�2;V�r�{�I##=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/>
        <w:t>f��)E#�#I�^+H�6���L�$�����i�#-��\#�P��Nh�\c(+�#�84�\#�EK�CB��#��</w:t>
      </w:r>
      <w:r>
        <w:rPr>
          <w:rtl w:val="true"/>
        </w:rPr>
        <w:t>֐</w:t>
      </w:r>
      <w:r>
        <w:rPr/>
        <w:t>�</w:t>
      </w:r>
      <w:r>
        <w:rPr/>
        <w:t>;w&lt;�*</w:t>
        <w:tab/>
        <w:t>#�LL�_?�)���j�#�v\#L��##L-8#�#L�</w:t>
        <w:tab/>
        <w:t>�v�Lb�zU�*M!��ԯ���</w:t>
      </w:r>
      <w:r>
        <w:rPr>
          <w:rtl w:val="true"/>
        </w:rPr>
        <w:t>ޣ</w:t>
      </w:r>
      <w:r>
        <w:rPr/>
        <w:t>�</w:t>
      </w:r>
      <w:r>
        <w:rPr/>
        <w:t>s#k�$Vd�r#�#���)jt+�G8WX���-�M#�##y�N�������##�#��NrO#���#-ê� #�d#�==�RV%�#1R��z�6+#�#F� #Z��</w:t>
        <w:tab/>
        <w:t>j#�</w:t>
      </w:r>
      <w:r>
        <w:rPr>
          <w:rtl w:val="true"/>
        </w:rPr>
        <w:t>ܮ</w:t>
      </w:r>
      <w:r>
        <w:rPr/>
        <w:t>[�#r��#�m���8���X�K1�KqW#�2��A�Z�Գ*�4�l88 �X��l�ћ�\s�K</w:t>
      </w:r>
      <w:r>
        <w:rPr>
          <w:rtl w:val="true"/>
        </w:rPr>
        <w:t>ڝ</w:t>
      </w:r>
      <w:r>
        <w:rPr/>
        <w:t>�</w:t>
      </w:r>
      <w:r>
        <w:rPr/>
        <w:t>q:#(#"�M_#t#��$Tv#�#����#�O#c</w:t>
      </w:r>
      <w:r>
        <w:rPr/>
        <w:t>ޯ�</w:t>
      </w:r>
      <w:r>
        <w:rPr/>
        <w:t>r���R�)3�1���&lt;U%��Le#��I#��p)X.W����9##�A�N�</w:t>
        <w:br/>
        <w:t>���Ƀ</w:t>
      </w:r>
      <w:r>
        <w:rPr/>
        <w:t>֩</w:t>
      </w:r>
      <w:r>
        <w:rPr/>
        <w:t>#g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)�S#h#�jʵCE"�s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7͓Ry�#</w:t>
        <w:br/>
        <w:t>9B�b��&gt;OҴ�%���MV�s�H��#1�S7�P#!$��H7zS#�4�4#��</w:t>
      </w:r>
      <w:r>
        <w:rPr/>
        <w:t>怰�</w:t>
      </w:r>
      <w:r>
        <w:rPr/>
        <w:t>;a=�#'��D��)#��#��� #&gt;j@L3��q8\�4�2#!�#����##�Ĝ�T��I#�KE&amp;Hf%@�T��&lt;�S�d;�#��*��3��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l��hE��l�U��#b&lt;7LR�lc�##G!�)�#��</w:t>
        <w:br/>
        <w:t>.##cpq</w:t>
      </w:r>
      <w:r>
        <w:rPr>
          <w:rtl w:val="true"/>
        </w:rPr>
        <w:t>ލ�ދ</w:t>
      </w:r>
      <w:r>
        <w:rPr/>
        <w:t>�</w:t>
      </w:r>
      <w:r>
        <w:rPr/>
        <w:t>D�_�.�'��@XpI=jM�;�##G=i�t�d��</w:t>
      </w:r>
      <w:r>
        <w:rPr/>
        <w:t>ާ�</w:t>
      </w:r>
      <w:r>
        <w:rPr/>
        <w:t>###�#�##�y�s�.P�y�##i�Nz��+�y�qR��=)8#��'ɚ����#`l�#���v;S#��#�Հ�k;#r]��^_�qֈ�0e###�~5cy�#�#�"�#��ę#5C��"���t���q</w:t>
      </w:r>
      <w:r>
        <w:rPr>
          <w:rtl w:val="true"/>
        </w:rPr>
        <w:t>ک</w:t>
      </w:r>
      <w:r>
        <w:rPr/>
        <w:t>-#�&amp;.q�P�;�P�##���|</w:t>
      </w:r>
      <w:r>
        <w:rPr/>
        <w:t xml:space="preserve">皴� </w:t>
      </w:r>
      <w:r>
        <w:rPr/>
        <w:t>ɧ#���#</w:t>
      </w:r>
      <w:r>
        <w:rPr>
          <w:rtl w:val="true"/>
        </w:rPr>
        <w:t>ޛ</w:t>
      </w:r>
      <w:r>
        <w:rPr/>
        <w:t>��</w:t>
      </w:r>
      <w:r>
        <w:rPr/>
        <w:t>@#'�#�u2Y���G�C``]��(@��\U��`#6</w:t>
      </w:r>
      <w:r>
        <w:rPr>
          <w:rtl w:val="true"/>
        </w:rPr>
        <w:t>ܠ</w:t>
      </w:r>
      <w:r>
        <w:rPr/>
        <w:t>#�#��m4;</w:t>
      </w:r>
      <w:r>
        <w:rPr>
          <w:rtl w:val="true"/>
        </w:rPr>
        <w:t>܎</w:t>
      </w:r>
      <w:r>
        <w:rPr/>
        <w:t>{�I`h.C��:�r:̆;v</w:t>
        <w:br/>
        <w:t>#v&lt;#?ʡ�A��#�1�*G;�9�O@j</w:t>
      </w:r>
      <w:r>
        <w:rPr/>
        <w:t>旬�</w:t>
      </w:r>
      <w:r>
        <w:rPr/>
        <w:t>[j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v�#��\�#.�}&amp;�[.ҋ#�#�\}�*ʳ�S#^�S�Ƒ#��6���Y�b#y�kgP�:}�Z�#fQ�A�&amp;��#S���:k�G��6���5R�bXW�#�##�#R���^rU��</w:t>
        <w:tab/>
        <w:t>�mm�Q��M&amp;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P2Kv�;�X[�c�y��#GJ�#��A5���y���^�uE��5�d+�ʫ�M+���r2�</w:t>
        <w:br/>
        <w:t>A|�#�,c=I5nML�wgi{#�#Q��Ri]��x.�on$T#r@_J�4y-�˒9$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d��-�(#�/�#u#�����+#&lt;##��L�����y#</w:t>
      </w:r>
      <w:r>
        <w:rPr/>
        <w:t>䜢���</w:t>
      </w:r>
      <w:r>
        <w:rPr/>
        <w:t>@8��]�&amp;[�n�!9��}�K��Ư?�&lt;D�5</w:t>
      </w:r>
      <w:r>
        <w:rPr>
          <w:rtl w:val="true"/>
        </w:rPr>
        <w:t>ם</w:t>
      </w:r>
      <w:r>
        <w:rPr/>
        <w:t>�</w:t>
      </w:r>
      <w:r>
        <w:rPr/>
        <w:t>@��mr�Vԭ�#�#���#�NE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|1ì'�X\�W�r#�IlK8�a�#[[͹��"##�f�|I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W��Z}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ǩx�(�Ȍ��#|v5�Zb�[��F�#�\����k��&lt;��#S��#�nq��Q�#��[�E��`�ʧ#�oJ��F�##��e##</w:t>
      </w:r>
      <w:r>
        <w:rPr/>
        <w:t>倱���</w:t>
      </w:r>
      <w:r>
        <w:rPr/>
        <w:t>M�A�#��#V8/�#c�m�`_�W</w:t>
        <w:br/>
        <w:t>�L~Ht�sSx��_�F�'�#��Q�M?xkv# �##Z��21#�$�p����\���,O!$�V1���Ka-��#�k���#�F#'���A��@#�S'�{</w:t>
      </w:r>
      <w:r>
        <w:rPr>
          <w:rtl w:val="true"/>
        </w:rPr>
        <w:t>ז</w:t>
      </w:r>
      <w:r>
        <w:rPr/>
        <w:t>���</w:t>
      </w:r>
      <w:r>
        <w:rPr/>
        <w:t>}�Q�e#10����4x��##u#dU|��5��"��'�#�^���ɑ#I!^#5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S��#j�#��O⦎#�#�|#��\</w:t>
      </w:r>
      <w:r>
        <w:rPr/>
        <w:t>亘���</w:t>
      </w:r>
      <w:r>
        <w:rPr/>
        <w:t>#_9��</w:t>
      </w:r>
      <w:r>
        <w:rPr>
          <w:rtl w:val="true"/>
        </w:rPr>
        <w:t>ݍ</w:t>
      </w:r>
      <w:r>
        <w:rPr/>
        <w:t>e�8��#G���e�##k)|���#</w:t>
      </w:r>
      <w:r>
        <w:rPr>
          <w:rtl w:val="true"/>
        </w:rPr>
        <w:t>׹</w:t>
      </w:r>
      <w:r>
        <w:rPr/>
        <w:t>A�%</w:t>
      </w:r>
      <w:r>
        <w:rPr/>
        <w:t>卼</w:t>
      </w:r>
      <w:r>
        <w:rPr/>
        <w:t>S#�#C&lt;ǒ#tQ�Ka4ӹ�M#\�d�E�#\�&gt;��b�Vh�Y#u�#�#�K��,�t��$sZ��;�q\̦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�����5#��h##H��sV�6��#2B|#6�y�#�</w:t>
      </w:r>
      <w:r>
        <w:rPr>
          <w:rtl w:val="true"/>
        </w:rPr>
        <w:t>ݸ</w:t>
      </w:r>
      <w:r>
        <w:rPr/>
        <w:t>�</w:t>
      </w:r>
      <w:r>
        <w:rPr/>
        <w:t>!�/��O#��#�NO�z��/��&lt;9#�����G#(#9&amp;���'���</w:t>
      </w:r>
      <w:r>
        <w:rPr>
          <w:rtl w:val="true"/>
        </w:rPr>
        <w:t>ق</w:t>
      </w:r>
      <w:r>
        <w:rPr/>
        <w:t>��</w:t>
      </w:r>
      <w:r>
        <w:rPr/>
        <w:t>##Ǌoa���V{##</w:t>
        <w:br/>
        <w:t>_n#W�</w:t>
        <w:tab/>
        <w:t>��7�</w:t>
        <w:br/>
        <w:t>�#w5pf+s�t)^��z���T@�#^*</w:t>
      </w:r>
      <w:r>
        <w:rPr/>
        <w:t>ׂ����</w:t>
      </w:r>
      <w:r>
        <w:rPr/>
        <w:t>(�W!</w:t>
      </w:r>
      <w:r>
        <w:rPr>
          <w:rtl w:val="true"/>
        </w:rPr>
        <w:t>ض</w:t>
      </w:r>
      <w:r>
        <w:rPr>
          <w:rtl w:val="true"/>
        </w:rPr>
        <w:t>~���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k�#��#</w:t>
      </w:r>
      <w:r>
        <w:rPr>
          <w:rtl w:val="true"/>
        </w:rPr>
        <w:t>ܒ</w:t>
      </w:r>
      <w:r>
        <w:rPr/>
        <w:t>#�H</w:t>
        <w:tab/>
        <w:t>U##Y�M#</w:t>
      </w:r>
      <w:r>
        <w:rPr>
          <w:rtl w:val="true"/>
        </w:rPr>
        <w:t>ݴ</w:t>
      </w:r>
      <w:r>
        <w:rPr/>
        <w:t>l�agP##��JK�I</w:t>
      </w:r>
      <w:r>
        <w:rPr/>
        <w:t>ꏝ�</w:t>
      </w:r>
      <w:r>
        <w:rPr/>
        <w:t>4#j˽��Du���ɺ�##��##�yu5��r#��b�v.#��~hD�Kr�#�6#��i#������##"�|y�#�#</w:t>
      </w:r>
      <w:r>
        <w:rPr/>
        <w:t>渨����</w:t>
      </w:r>
      <w:r>
        <w:rPr/>
        <w:t>G"#�%�����{��#��Y&amp;�7r##J{���c,Ҳ)�&lt;����1v##�q#��L��U;ԯ3�?�#�ûR#���n��J*m#PsLϚ�#��C�</w:t>
        <w:tab/>
        <w:t>�c�#��%N#1##��#1Z#y���</w:t>
      </w:r>
      <w:r>
        <w:rPr>
          <w:rtl w:val="true"/>
        </w:rPr>
        <w:t>ޕ</w:t>
      </w:r>
      <w:r>
        <w:rPr/>
        <w:t>�</w:t>
      </w:r>
      <w:r>
        <w:rPr/>
        <w:t>$A���O�̋&gt;k##G�h�(%#����#</w:t>
      </w:r>
      <w:r>
        <w:rPr/>
        <w:t xml:space="preserve">ؑ� </w:t>
      </w:r>
      <w:r>
        <w:rPr/>
        <w:t>/lv�_R*�##��###QJ�[�����c#VX���`�#Ԇa�B�o��#\{#�H�Ff,</w:t>
        <w:tab/>
        <w:t>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�=�n#��#�|�s�T#��[�%�$##�V�##�#�#Κ#��R#�#�+VA#C�w��j&amp;dG�#z�</w:t>
      </w:r>
      <w:r>
        <w:rPr>
          <w:rtl w:val="true"/>
        </w:rPr>
        <w:t>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O</w:t>
      </w:r>
      <w:r>
        <w:rPr>
          <w:rtl w:val="true"/>
        </w:rPr>
        <w:t>ޤ</w:t>
      </w:r>
      <w:r>
        <w:rPr/>
        <w:t>�</w:t>
      </w:r>
      <w:r>
        <w:rPr/>
        <w:t>f}��9#���#</w:t>
      </w:r>
      <w:r>
        <w:rPr/>
        <w:t>֩��</w:t>
      </w:r>
      <w:r>
        <w:rPr/>
        <w:t>84�#��7n##2#�d`��#�9����#1��ylv#�,��#�#hL��8�##c��</w:t>
        <w:tab/>
        <w:t>�";</w:t>
        <w:br/>
        <w:t>n#��Y�r�#��#p##4G��m�#z��hю0�6�v#qҭ����#Q�m#�S�i$1�QA=3�U7����p03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ܥ</w:t>
      </w:r>
      <w:r>
        <w:rPr/>
        <w:t>�</w:t>
      </w:r>
      <w:r>
        <w:rPr/>
        <w:t>`��=�#s�#�^##�O#�ҭ#���rGz`M����0x�+L@!y#��1#��Kg4�#���R�B�MB�#���i�S�l#=kF�$��Ȳ��$�Ct�v�}���#�W#&amp;�BD;Da#�95��¸S��+�&gt;�#5��' ��Z�#</w:t>
      </w:r>
      <w:r>
        <w:rPr/>
        <w:t>֕�</w:t>
      </w:r>
      <w:r>
        <w:rPr/>
        <w:t>"�#��P#z����#</w:t>
        <w:tab/>
        <w:t>�n#�#�#�M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��)�#�E��B��;UR���W!�E�F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O)�'�F��#�E��{I�M��^E1#</w:t>
        <w:br/>
        <w:t>}qS�`�-�ZW#@P/�c���~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u#Fv���(#</w:t>
        <w:tab/>
        <w:t>#�0�ALW#�#ր�4#��u#��#�\v#���nQ#���i7`�</w:t>
        <w:tab/>
        <w:t>��X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�</w:t>
      </w:r>
      <w:r>
        <w:rPr/>
        <w:t>A#�y6��j\�ǙL�$���z#�j�=</w:t>
      </w:r>
      <w:r>
        <w:rPr>
          <w:rtl w:val="true"/>
        </w:rPr>
        <w:t>ݳ</w:t>
      </w:r>
      <w:r>
        <w:rPr/>
        <w:t>&lt;A�!F0k&amp;�h#���O��s�#kSA�\��m:�i9#�#Q�#�Cmx0v��#z�}mr�#�s��</w:t>
      </w:r>
      <w:r>
        <w:rPr>
          <w:rtl w:val="true"/>
        </w:rPr>
        <w:t>޴</w:t>
      </w:r>
      <w:r>
        <w:rPr/>
        <w:t>�</w:t>
      </w:r>
      <w:r>
        <w:rPr/>
        <w:t>%�X�)B����##�#*+#�)#$c��i�Z���#�#�#���Ɗ��-���@</w:t>
        <w:tab/>
        <w:t>n¼��[�4�py���</w:t>
      </w:r>
      <w:r>
        <w:rPr>
          <w:rtl w:val="true"/>
        </w:rPr>
        <w:t>ڳ</w:t>
      </w:r>
      <w:r>
        <w:rPr/>
        <w:t>o���</w:t>
      </w:r>
      <w:r>
        <w:rPr/>
        <w:t>詫</w:t>
      </w:r>
      <w:r>
        <w:rPr/>
        <w:t>Ʊ�RA'##�#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</w:t>
        <w:tab/>
        <w:t>3���#*�QZGD&amp;J�</w:t>
        <w:br/>
        <w:t>�</w:t>
      </w:r>
      <w:r>
        <w:rPr/>
        <w:t>櫞</w:t>
      </w:r>
      <w:r>
        <w:rPr/>
        <w:t>#1T�-</w:t>
        <w:tab/>
        <w:t>�S#*�</w:t>
        <w:br/>
        <w:t>#`W�#���j�I���͒M#�$���</w:t>
      </w:r>
      <w:r>
        <w:rPr/>
        <w:t>֔�</w:t>
      </w:r>
      <w:r>
        <w:rPr/>
        <w:t>i#W�3Q�:S#!%�^(#�i�&amp;I���P#��;o�!���#Ց#��*###�Gz�A#�JzsL#��+#&amp;X��&gt;�#9'ք���z�X)�j�?jdsR*G� f���#"G���:�n�=W�.�G#���jǑ#�ΥɂC#$��T^Z��5&amp;#"!NF(#���V�ev`�</w:t>
        <w:br/>
        <w:t>r�)���! T#��h#d#�</w:t>
      </w:r>
      <w:r>
        <w:rPr/>
        <w:t>֚</w:t>
      </w:r>
      <w:r>
        <w:rPr/>
        <w:tab/>
        <w:t>�L�L�((OzC#��0#�#��ľ[�)�#�J</w:t>
      </w:r>
      <w:r>
        <w:rPr/>
        <w:t>㵉��</w:t>
      </w:r>
      <w:r>
        <w:rPr/>
        <w:t>MY#c��R,`c=�=�y=sR�Q&gt;PH#�qI2�����6#���3*~�^���'-</w:t>
      </w:r>
      <w:r>
        <w:rPr/>
        <w:t>֢�</w:t>
      </w:r>
      <w:r>
        <w:rPr/>
        <w:t>#-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����I�F˶GZ�#K�#�j��#�@#��</w:t>
      </w:r>
      <w:r>
        <w:rPr>
          <w:rtl w:val="true"/>
        </w:rPr>
        <w:t>ڨ</w:t>
      </w:r>
      <w:r>
        <w:rPr/>
        <w:t>��</w:t>
      </w:r>
      <w:r>
        <w:rPr/>
        <w:t>#U�a1�I�#v�#�#�</w:t>
      </w:r>
      <w:r>
        <w:rPr>
          <w:rtl w:val="true"/>
        </w:rPr>
        <w:t>ۊ</w:t>
      </w:r>
      <w:r>
        <w:rPr>
          <w:rtl w:val="true"/>
        </w:rPr>
        <w:t>@��*�#$�)</w:t>
      </w:r>
      <w:r>
        <w:rPr/>
        <w:t>6</w:t>
      </w:r>
      <w:r>
        <w:rPr/>
        <w:t>~#�#���M�h�X���&amp;�zw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b`����� #�&gt;</w:t>
      </w:r>
      <w:r>
        <w:rPr/>
        <w:t>٩</w:t>
      </w:r>
      <w:r>
        <w:rPr/>
        <w:t>v</w:t>
      </w:r>
      <w:r>
        <w:rPr/>
        <w:t>㚖�</w:t>
      </w:r>
      <w:r>
        <w:rPr/>
        <w:t>F#��4�##�L#�4Ϙ##�#�����##TycB@&lt;)'#�8=}i6##�=</w:t>
      </w:r>
    </w:p>
    <w:p>
      <w:pPr>
        <w:pStyle w:val="PreformattedText"/>
        <w:bidi w:val="0"/>
        <w:jc w:val="left"/>
        <w:rPr/>
      </w:pPr>
      <w:r>
        <w:rPr/>
        <w:t>*�wɦ�#m���</w:t>
      </w:r>
    </w:p>
    <w:p>
      <w:pPr>
        <w:pStyle w:val="PreformattedText"/>
        <w:bidi w:val="0"/>
        <w:jc w:val="left"/>
        <w:rPr/>
      </w:pPr>
      <w:r>
        <w:rPr/>
        <w:t>\T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#T�#�#of�a�0�MB���A��Xiʜ#^I�i��3��+��*�hI#qkr���&lt;�G�s�\ƫ���#"Rю��+�ɭ</w:t>
        <w:br/>
        <w:t>KS��C��v��I�!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�A5�e�[���w#/����º#TY�[;��#�#��#�#Oac�i�#�ϖ���</w:t>
      </w:r>
      <w:r>
        <w:rPr/>
        <w:t>֝��</w:t>
      </w:r>
      <w:r>
        <w:rPr/>
        <w:t>ZZ���ɸ#��&gt;�s�#</w:t>
      </w:r>
      <w:r>
        <w:rPr/>
        <w:t>連</w:t>
      </w:r>
      <w:r>
        <w:rPr/>
        <w:t>y�##�#^��{_�V�/&gt;-�##G8�l.�-g(��##)t#uO@+Z{�#1"/�r~��(#M�Vm�?��</w:t>
        <w:tab/>
        <w:t>Z4</w:t>
      </w:r>
      <w:r>
        <w:rPr>
          <w:rtl w:val="true"/>
        </w:rPr>
        <w:t>ݜ</w:t>
      </w:r>
      <w:r>
        <w:rPr/>
        <w:t>zf�#�.$t</w:t>
      </w:r>
      <w:r>
        <w:rPr>
          <w:rtl w:val="true"/>
        </w:rPr>
        <w:t>ج</w:t>
      </w:r>
      <w:r>
        <w:rPr/>
        <w:t>F�I��M�љ�^#��=</w:t>
      </w:r>
      <w:r>
        <w:rPr/>
        <w:t>ꓰ�</w:t>
      </w:r>
      <w:r>
        <w:rPr/>
        <w:t>]��HȌ{�)��:Ʃ��x#�C#��</w:t>
      </w:r>
      <w:r>
        <w:rPr/>
        <w:t>ٝ</w:t>
      </w:r>
      <w:r>
        <w:rPr/>
        <w:t>e�7��W^D�����&amp;rX�#��w�J.#t�w#tN��I?z�3M#6�{���b�z�Ւ</w:t>
      </w:r>
      <w:r>
        <w:rPr>
          <w:rtl w:val="true"/>
        </w:rPr>
        <w:t>ג</w:t>
      </w:r>
      <w:r>
        <w:rPr/>
        <w:t xml:space="preserve">� </w:t>
      </w:r>
      <w:r>
        <w:rPr/>
        <w:t>F�#9�J�b����!b�9#=~����u#��p#p#���q8�E�j)����#-����q\E�ռk(�z�ZѶЗc�~��y0���u#����a7�ˎ��I�����3�&gt;&lt;S#c�&lt;##�k���M&amp;�##�m$�2���5�~�)-N;�&amp;8�M</w:t>
        <w:br/>
        <w:t>J�Ȅ#�}�j�#�#·@+:nĵ�&gt;~Wm#�c�PyW?0ǽ}',d�##��&amp;'�#�#B#��</w:t>
      </w:r>
      <w:r>
        <w:rPr>
          <w:rtl w:val="true"/>
        </w:rPr>
        <w:t>ڢ</w:t>
      </w:r>
      <w:r>
        <w:rPr/>
        <w:t>w#˿#?����S##)I�=+I"�#&lt;</w:t>
      </w:r>
      <w:r>
        <w:rPr>
          <w:rtl w:val="true"/>
        </w:rPr>
        <w:t>ߛ</w:t>
      </w:r>
      <w:r>
        <w:rPr/>
        <w:t>=��R;�(��i�&gt;@�dS##�q�)�#�w�i���t�`v��1����H�v�ma�#:H� #O���#�#�J��,�I��Е��[�#�a�FA�\�</w:t>
      </w:r>
      <w:r>
        <w:rPr>
          <w:rtl w:val="true"/>
        </w:rPr>
        <w:t>޳</w:t>
      </w:r>
      <w:r>
        <w:rPr/>
        <w:t>=�Ў4###�����&gt;�z�3��@�����M</w:t>
      </w:r>
    </w:p>
    <w:p>
      <w:pPr>
        <w:pStyle w:val="PreformattedText"/>
        <w:bidi w:val="0"/>
        <w:jc w:val="left"/>
        <w:rPr/>
      </w:pPr>
      <w:r>
        <w:rPr/>
        <w:t>֟</w:t>
      </w:r>
      <w:r>
        <w:rPr/>
        <w:t>zӺ��r�z��R��χW�g�βck��:b##�A#u��Ր�&amp;�&lt;</w:t>
      </w:r>
      <w:r>
        <w:rPr>
          <w:rtl w:val="true"/>
        </w:rPr>
        <w:t>܄</w:t>
      </w:r>
      <w:r>
        <w:rPr/>
        <w:t>#y�8�</w:t>
      </w:r>
      <w:r>
        <w:rPr/>
        <w:t>ּ��</w:t>
      </w:r>
      <w:r>
        <w:rPr/>
        <w:t>#��F�J�bC��E[.;�Y#�L�f##�V��\G�A�� W:)�su!�Q�\G#�#��,v���#���v+�#�Ȫ�'��Y�w�`�</w:t>
      </w:r>
      <w:r>
        <w:rPr>
          <w:rtl w:val="true"/>
        </w:rPr>
        <w:t>ٶ</w:t>
      </w:r>
      <w:r>
        <w:rPr/>
        <w:t>F&gt;S�+���3|�$=ɦ�#U�#�ծёrI��V�dU��#!�}k&amp;hO�##7�P]�;V*:�a��.�F�#�J�,e#'#�?�`x^�`���n#�"��Z'��R|�5e��v�#+,',#@+#���/�y]##NI&lt;#*��5�#q#[���m��]��\F�J�#@�i�f�&lt;�G�^</w:t>
      </w:r>
    </w:p>
    <w:p>
      <w:pPr>
        <w:pStyle w:val="PreformattedText"/>
        <w:bidi w:val="0"/>
        <w:jc w:val="left"/>
        <w:rPr/>
      </w:pPr>
      <w:r>
        <w:rPr/>
        <w:t>_Z�(2#[#�j�O#K#&gt;#�r�I$���#ї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ۘ�</w:t>
      </w:r>
      <w:r>
        <w:rPr/>
        <w:t>5�Ex��</w:t>
        <w:tab/>
        <w:t>�P��b��w#s�V��+h|�v�</w:t>
      </w:r>
      <w:r>
        <w:rPr>
          <w:rtl w:val="true"/>
        </w:rPr>
        <w:t>ܘ</w:t>
      </w:r>
      <w:r>
        <w:rPr/>
        <w:t>盏</w:t>
      </w:r>
      <w:r>
        <w:rPr/>
        <w:t>5�]~%��%���G$�}M#W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#</w:t>
      </w:r>
      <w:r>
        <w:rPr>
          <w:rtl w:val="true"/>
        </w:rPr>
        <w:t>޻</w:t>
      </w:r>
      <w:r>
        <w:rPr/>
        <w:t>#��t�&lt;��#F�'�U#e#,�9���Z�$(#��=����#x���6�%�sC���u&gt;�ѯm���G|�g##���#g���:J�"^dn��U�J�i���"���Y�+�&lt;�2Es:�6</w:t>
      </w:r>
      <w:r>
        <w:rPr>
          <w:rtl w:val="true"/>
        </w:rPr>
        <w:t>ד</w:t>
      </w:r>
      <w:r>
        <w:rPr/>
        <w:t>#D��?+#1U�EE�#1E8a�9##ҳ#�6r1�q#7#�J:��5�#(�#�Ґ��b�U�!�3Y�\��#�)�@��B͸##���#T�i�F��ϣI ?u�@��!xVE&lt;#y�ƍY</w:t>
      </w:r>
      <w:r>
        <w:rPr>
          <w:rtl w:val="true"/>
        </w:rPr>
        <w:t>ئ</w:t>
      </w:r>
      <w:r>
        <w:rPr/>
        <w:t>v#Ϊ,����#�g�!#�@�F%</w:t>
        <w:tab/>
        <w:t>=:W##�27�&gt;�#�{�#?�F#���#�*��y������l�#J###��#�Q�O�Z!���!##V�##�=kR#L�� g��#��K$��#p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⍊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q�sN##?0�i##</w:t>
        <w:br/>
        <w:t>��pOcZ#�u���#H</w:t>
      </w:r>
    </w:p>
    <w:p>
      <w:pPr>
        <w:pStyle w:val="PreformattedText"/>
        <w:bidi w:val="0"/>
        <w:jc w:val="left"/>
        <w:rPr/>
      </w:pPr>
      <w:r>
        <w:rPr/>
        <w:t>#��ʒ"�#�N+)�</w:t>
      </w:r>
      <w:r>
        <w:rPr/>
        <w:t>䴇�</w:t>
      </w:r>
      <w:r>
        <w:rPr/>
        <w:t>A�LM</w:t>
        <w:tab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rPr/>
        <w:t>ְ</w:t>
      </w:r>
      <w:r>
        <w:rPr/>
        <w:t>c�P��j�&amp;��$E#�}j�Q#��##</w:t>
      </w:r>
      <w:r>
        <w:rPr>
          <w:rtl w:val="true"/>
        </w:rPr>
        <w:t>ڋ</w:t>
      </w:r>
      <w:r>
        <w:rPr/>
        <w:t>#j&amp;i"�#�#</w:t>
      </w:r>
      <w:r>
        <w:rPr>
          <w:rtl w:val="true"/>
        </w:rPr>
        <w:t>ڳ</w:t>
      </w:r>
      <w:r>
        <w:rPr/>
        <w:t>�</w:t>
      </w:r>
      <w:r>
        <w:rPr/>
        <w:t>\eJ���C�Cl#,W!�cl�'�#J�</w:t>
        <w:br/>
        <w:t>�C�����Y&amp;#��@�#U^\�#</w:t>
        <w:tab/>
        <w:t>�#��V�r�J�#�#�7)��#�#�,#u�U�#c8�!#F�wy�M&gt;dA1X�v��P�wG��7VZ�\��#���[B#�1��)dSӽz^�&lt;�3#RF&gt;\Z� g�n#.�D���</w:t>
      </w:r>
      <w:r>
        <w:rPr/>
        <w:t>ִ</w:t>
      </w:r>
      <w:r>
        <w:rPr/>
        <w:t>mec�`Cz#��,��s�V#��#�#7r�sL��(#��4#��#S#9V!���sր#�����ZV#��H=�#</w:t>
      </w:r>
      <w:r>
        <w:rPr/>
        <w:t>꧒</w:t>
      </w:r>
      <w:r>
        <w:rPr/>
        <w:t>(#-,�</w:t>
      </w:r>
      <w:r>
        <w:rPr/>
        <w:t>֭�</w:t>
      </w:r>
      <w:r>
        <w:rPr/>
        <w:t>#=qI�� ,ws�</w:t>
      </w:r>
      <w:r>
        <w:rPr/>
        <w:t>֪�</w:t>
      </w:r>
      <w:r>
        <w:rPr/>
        <w:t>v��8Q</w:t>
      </w:r>
      <w:r>
        <w:rPr>
          <w:rtl w:val="true"/>
        </w:rPr>
        <w:t>ދ</w:t>
      </w:r>
      <w:r>
        <w:rPr/>
        <w:t>�</w:t>
      </w:r>
      <w:r>
        <w:rPr/>
        <w:t>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G#S3�9��#�K�Qa��Ҟ��`�a\q�#�##�0w�ø�b�##�##�</w:t>
      </w:r>
      <w:r>
        <w:rPr>
          <w:rtl w:val="true"/>
        </w:rPr>
        <w:t>ݞ</w:t>
      </w:r>
      <w:r>
        <w:rPr/>
        <w:t>�</w:t>
      </w:r>
      <w:r>
        <w:rPr/>
        <w:t>n�#��V�.)44Z3�#����-+#</w:t>
      </w:r>
      <w:r>
        <w:rPr/>
        <w:t>ؙ</w:t>
      </w:r>
      <w:r>
        <w:rPr/>
        <w:t>ɮZ�q###Fr(b���##c#�;f�L�̑�8=8#��f-�A�##�##�\l�D�#����w���F</w:t>
      </w:r>
      <w:r>
        <w:rPr/>
        <w:t>핺</w:t>
      </w:r>
      <w:r>
        <w:rPr/>
        <w:t>5�:#</w:t>
      </w:r>
      <w:r>
        <w:rPr>
          <w:rtl w:val="true"/>
        </w:rPr>
        <w:t>޵</w:t>
      </w:r>
      <w:r>
        <w:rPr/>
        <w:t>�</w:t>
      </w:r>
      <w:r>
        <w:rPr/>
        <w:t>s"û?,��❬&amp;LӼ�#��_��</w:t>
      </w:r>
      <w:r>
        <w:rPr>
          <w:rtl w:val="true"/>
        </w:rPr>
        <w:t>ط</w:t>
      </w:r>
      <w:r>
        <w:rPr/>
        <w:t>##A���#�T��Gy#Ȓ%'�n�5�7#6</w:t>
      </w:r>
      <w:r>
        <w:rPr/>
        <w:t>֛�</w:t>
      </w:r>
      <w:r>
        <w:rPr/>
        <w:t>vO\P#d�#fOs#�#�ϥyv�~co1��O���e'�##mU�-�#�DpA�k�%����=�</w:t>
        <w:tab/>
        <w:t>��E#�#э$I�n9�OQ^����-��F#</w:t>
      </w:r>
      <w:r>
        <w:rPr>
          <w:rtl w:val="true"/>
        </w:rPr>
        <w:t>ק</w:t>
      </w:r>
      <w:r>
        <w:rPr/>
        <w:t>�</w:t>
      </w:r>
      <w:r>
        <w:rPr/>
        <w:t>i</w:t>
        <w:tab/>
        <w:t>j&amp;�F#�A##</w:t>
      </w:r>
      <w:r>
        <w:rPr>
          <w:rtl w:val="true"/>
        </w:rPr>
        <w:t>ݜ</w:t>
      </w:r>
      <w:r>
        <w:rPr/>
        <w:t>c�t#l�F��o#�*��</w:t>
      </w:r>
      <w:r>
        <w:rPr>
          <w:rtl w:val="true"/>
        </w:rPr>
        <w:t>ێ</w:t>
      </w:r>
      <w:r>
        <w:rPr/>
        <w:t>�</w:t>
      </w:r>
      <w:r>
        <w:rPr/>
        <w:t>##</w:t>
        <w:br/>
        <w:t>ch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Ҙd##1O�V#�4����#� ��ԓ##�h�Q�g�Q;</w:t>
        <w:br/>
        <w:t>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L���~h8��##�#@\#q�*Nx�W#�#�</w:t>
        <w:tab/>
        <w:t>�ø� g�#�H#��x��L#�2L�y��$P���8����;#8#j@q�&amp;�#XSK�ҁ2A)#)�h�9B�&amp;c</w:t>
      </w:r>
      <w:r>
        <w:rPr>
          <w:rtl w:val="true"/>
        </w:rPr>
        <w:t>ڛ</w:t>
      </w:r>
      <w:r>
        <w:rPr/>
        <w:t>�</w:t>
      </w:r>
      <w:r>
        <w:rPr/>
        <w:t>d��#�{�</w:t>
      </w:r>
      <w:r>
        <w:rPr/>
        <w:t>饳</w:t>
      </w:r>
      <w:r>
        <w:rPr/>
        <w:t>ު�</w:t>
      </w:r>
      <w:r>
        <w:rPr/>
        <w:t>#&amp;��@s����#�O#��6:Ҹ�?cS�`x�c�oZ_��i#a�i0sր##�O��Hc#���y�#�#��S��By�k�3�j#����#��oJ���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</w:t>
        <w:tab/>
        <w:t xml:space="preserve">�n#�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&lt;I�G#�1��iw{Ӱ�s�j6o��Hep�#�J##�U1\S�8�%��###�w��</w:t>
      </w:r>
      <w:r>
        <w:rPr>
          <w:rtl w:val="true"/>
        </w:rPr>
        <w:t>޽</w:t>
      </w:r>
      <w:r>
        <w:rPr/>
        <w:t>(#�I���#���g��1��1�i#�21��&gt;�,..2=&gt;��F#�9�Bc�##H#�y��$P&gt;_��P���J�H�T���*=�OL#/r�"#|��i�/�#��Q\�?jv��#�"`�c�h*jl��հz�So8�C��</w:t>
      </w:r>
      <w:r>
        <w:rPr>
          <w:rtl w:val="true"/>
        </w:rPr>
        <w:t>ۀ�</w:t>
      </w:r>
      <w:r>
        <w:rPr/>
        <w:t>7</w:t>
      </w:r>
      <w:r>
        <w:rPr/>
        <w:t>�#Qa�$#\���@�i�#�Bj��H�#W��.ˀ#D�3Y�C(B�W#k�o[�</w:t>
      </w:r>
      <w:r>
        <w:rPr>
          <w:rtl w:val="true"/>
        </w:rPr>
        <w:t>ؠ</w:t>
      </w:r>
      <w:r>
        <w:rPr/>
        <w:t>#S�|��l��ZN��J�ǭ$#Gt</w:t>
        <w:tab/>
        <w:t>�XP"�`�\�1�U����u8��q#�z#���vo56�n�h\#��#,2�T�W#KGȂG$(F��&amp;�o</w:t>
      </w:r>
      <w:r>
        <w:rPr/>
        <w:t>涾��</w:t>
      </w:r>
      <w:r>
        <w:rPr/>
        <w:t>#�P&gt;i�#�AT��4����ӌb#��l#�+�#�$&gt;`V*z�#~###�E�p#�P��N�#��\�9c��#�#4D�N=i�~9!�</w:t>
      </w:r>
      <w:r>
        <w:rPr>
          <w:rtl w:val="true"/>
        </w:rPr>
        <w:t>ܩ</w:t>
      </w:r>
      <w:r>
        <w:rPr>
          <w:rtl w:val="true"/>
        </w:rPr>
        <w:t>\</w:t>
      </w:r>
      <w:r>
        <w:rPr/>
        <w:t>9</w:t>
      </w:r>
      <w:r>
        <w:rPr/>
        <w:t>�v+=����@=#</w:t>
        <w:br/>
        <w:t>##W#1���8���###p�P#&gt;�#�OOx��a�#�;U�e&gt;if8E��/��#</w:t>
      </w:r>
      <w:r>
        <w:rPr/>
        <w:t>ؘ�</w:t>
      </w:r>
      <w:r>
        <w:rPr/>
        <w:t>#�`</w:t>
        <w:br/>
        <w:t>�[s##qCcE�UT�s�[�(n#d�q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#�'#�sW�Ui�Qn� 13���+h�q#�ᵂ</w:t>
      </w:r>
    </w:p>
    <w:p>
      <w:pPr>
        <w:pStyle w:val="PreformattedText"/>
        <w:bidi w:val="0"/>
        <w:jc w:val="left"/>
        <w:rPr/>
      </w:pPr>
      <w:r>
        <w:rPr/>
        <w:t>=o^0I#!�j�%�#;'���tU&gt;��\#��Q������#t#O#�[��]#�P�E�0�V)��z֋�lks�4x����#q#��+}E}��4���#</w:t>
      </w:r>
    </w:p>
    <w:p>
      <w:pPr>
        <w:pStyle w:val="PreformattedText"/>
        <w:bidi w:val="0"/>
        <w:jc w:val="left"/>
        <w:rPr/>
      </w:pPr>
      <w:r>
        <w:rPr/>
        <w:t>gMjD�����&gt;Ϩ��c�;X</w:t>
      </w:r>
      <w:r>
        <w:rPr>
          <w:rtl w:val="true"/>
        </w:rPr>
        <w:t>׹</w:t>
      </w:r>
      <w:r>
        <w:rPr/>
        <w:t>�</w:t>
      </w:r>
      <w:r>
        <w:rPr/>
        <w:t>q�X�R</w:t>
        <w:br/>
        <w:t>���Z��#z�@n��g�y#�#�BD�</w:t>
      </w:r>
      <w:r>
        <w:rPr/>
        <w:t>۪�</w:t>
      </w:r>
      <w:r>
        <w:rPr/>
        <w:t>#��8�����`B}M"�x.��a�kK����H�+���</w:t>
      </w:r>
    </w:p>
    <w:p>
      <w:pPr>
        <w:pStyle w:val="PreformattedText"/>
        <w:bidi w:val="0"/>
        <w:jc w:val="left"/>
        <w:rPr/>
      </w:pPr>
      <w:r>
        <w:rPr/>
        <w:t>#9����#{R{�</w:t>
      </w:r>
      <w:r>
        <w:rPr>
          <w:rtl w:val="true"/>
        </w:rPr>
        <w:t>ڞ</w:t>
      </w:r>
      <w:r>
        <w:rPr/>
        <w:t>����</w:t>
      </w:r>
      <w:r>
        <w:rPr/>
        <w:t>I�E{w?�q4c�S�#�#��</w:t>
      </w:r>
      <w:r>
        <w:rPr/>
        <w:t>췱�</w:t>
      </w:r>
      <w:r>
        <w:rPr/>
        <w:t>|�Fz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��d�;�#&lt;</w:t>
        <w:br/>
        <w:t>��H#�������J��;X�K�1���V#��}���#ź�#.}hN�G��,�k#5o,���3_ui"hd�f�&lt;[F#�P�&amp;)�I��Yn.#�B���^a�I#�{kX##tv=#h�L�+�ᶜ�#�T��#ic�,�*#�5��&amp;���#g�k</w:t>
      </w:r>
      <w:r>
        <w:rPr/>
        <w:t>֥</w:t>
      </w:r>
      <w:r>
        <w:rPr/>
        <w:t>k�l`��h�N��#��z�E��f"f</w:t>
      </w:r>
      <w:r>
        <w:rPr/>
        <w:t>َ���</w:t>
      </w:r>
      <w:r>
        <w:rPr/>
        <w:t>9��8�w��</w:t>
      </w:r>
    </w:p>
    <w:p>
      <w:pPr>
        <w:pStyle w:val="PreformattedText"/>
        <w:bidi w:val="0"/>
        <w:jc w:val="left"/>
        <w:rPr/>
      </w:pPr>
      <w:r>
        <w:rPr/>
        <w:t>#�����p�#��˨&lt;�j</w:t>
        <w:br/>
        <w:t>5�##��.I{|#���#���#i</w:t>
        <w:tab/>
        <w:t>#�{U�&gt;�[�</w:t>
        <w:br/>
        <w:t>��)2�zSD5tmϨC}.�%�~Px��OZM#�/�*#,�9^��\</w:t>
        <w:tab/>
        <w:t>4Y#���##q�#y�t�g;�\0��f�/P�y���</w:t>
        <w:tab/>
        <w:t>u�d]�$,#wj�M��ii#�##x��I_q��rK#'��#��5�\]Oukkld&amp;(����K�\�B#�f0�l��U;�/"��)n3a�/#`�#�</w:t>
      </w:r>
      <w:r>
        <w:rPr>
          <w:rtl w:val="true"/>
        </w:rPr>
        <w:t>ڻ</w:t>
      </w:r>
      <w:r>
        <w:rPr/>
        <w:t>;##k}�7�:dЄ�#mQ&gt;�pW$t-�#�Z8MZF�$sC�l��2h�#�BA�#�o{���.B��ФCWF��SĳEl#Y#$�'=���t��</w:t>
      </w:r>
      <w:r>
        <w:rPr>
          <w:rtl w:val="true"/>
        </w:rPr>
        <w:t>ک</w:t>
      </w: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�%��J���v?y���s�</w:t>
        <w:tab/>
        <w:t>h5�#T#�#Y^o�|Ѳ���</w:t>
        <w:br/>
        <w:t>b{�#�EP2#�C$y�v� �#�q�#�9V�R�!�H###&gt;�#�b���#�X</w:t>
      </w:r>
      <w:r>
        <w:rPr/>
        <w:t>䊰��</w:t>
      </w:r>
      <w:r>
        <w:rPr/>
        <w:t>5V=��#[f##Y�oOZc�</w:t>
      </w:r>
      <w:r>
        <w:rPr>
          <w:rtl w:val="true"/>
        </w:rPr>
        <w:t>ع</w:t>
      </w:r>
      <w:r>
        <w:rPr/>
        <w:t>R{})#˝�F#�#�s#@�@��R��U</w:t>
        <w:tab/>
        <w:t>82#�&lt;U���&gt;q�z{S]��ea�M��#���#�###</w:t>
        <w:br/>
        <w:t>#�#W#�K(�#��n�R)�#�M��Q#�Kop�}#9#J#��y������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amp;#��Ǌ�#.�#��(#h(##+�A�Y)��9## �##12A;&lt;8#���Tw���VO_Κ#5-�i#��#�n$v��h</w:t>
      </w:r>
      <w:r>
        <w:rPr/>
        <w:t>挛</w:t>
      </w:r>
      <w:r>
        <w:rPr/>
        <w:t>T�23�*���uV�I-���#npx�p�Q�u/��#�:S�#�7t�`�L:m</w:t>
      </w:r>
      <w:r>
        <w:rPr>
          <w:rtl w:val="true"/>
        </w:rPr>
        <w:t>܉</w:t>
      </w:r>
      <w:r>
        <w:rPr/>
        <w:t>%�LG�&lt;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ㅹ</w:t>
      </w:r>
      <w:r>
        <w:rPr/>
        <w:t>k�V�#'�U�B�)�@�Y��Aĥ���#ybF�)#(+b�J��!OL�1H�6���#</w:t>
        <w:tab/>
        <w:t>##�8~;V?��o�#{z԰,#G#��],|��F</w:t>
        <w:tab/>
        <w:t>#�4�Fe�#��v�</w:t>
        <w:tab/>
        <w:t>#5���$2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hC�#"hm'"@�0���%�K#�`��#</w:t>
      </w:r>
      <w:r>
        <w:rPr/>
        <w:t>֪</w:t>
      </w:r>
      <w:r>
        <w:rPr/>
        <w:t>#��bI�@�##285�[��8P@#c�ZD�\$#�n�V�w#��#4</w:t>
      </w:r>
      <w:r>
        <w:rPr/>
        <w:t>ৃ</w:t>
      </w:r>
      <w:r>
        <w:rPr/>
        <w:t>Ҁ.�V##Ȧ�g��RY#�Nj�F#��K%X</w:t>
      </w:r>
      <w:r>
        <w:rPr>
          <w:rtl w:val="true"/>
        </w:rPr>
        <w:t>ٺ</w:t>
      </w:r>
      <w:r>
        <w:rPr/>
        <w:t>�</w:t>
      </w:r>
      <w:r>
        <w:rPr/>
        <w:t>)%C#fFo�Rnñ�Wz��?�#�1�k#�p��F���;{[�KE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k��x����#�#Sn±��:��1^&lt;��#�Y�O+�{|�</w:t>
        <w:br/>
        <w:t>�Z��</w:t>
      </w:r>
      <w:r>
        <w:rPr/>
        <w:t>娐��</w:t>
      </w:r>
      <w:r>
        <w:rPr/>
        <w:t>5�#�9�#��</w:t>
      </w:r>
      <w:r>
        <w:rPr>
          <w:rtl w:val="true"/>
        </w:rPr>
        <w:t>ڻ�</w:t>
      </w:r>
      <w:r>
        <w:rPr>
          <w:rtl w:val="true"/>
        </w:rPr>
        <w:t>'�#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���#�#��##��T�#�Gj�#�WJdXM��I�#"Ƭ����)^��#3��Ԧ%</w:t>
      </w:r>
      <w:r>
        <w:rPr/>
        <w:t>촹�</w:t>
      </w:r>
      <w:r>
        <w:rPr/>
        <w:t>a#)�#</w:t>
        <w:br/>
        <w:t>�8P)�,FJ��#����p R�</w:t>
        <w:br/>
        <w:t>##d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zP</w:t>
        <w:br/>
        <w:t>#ȠW%�g�#</w:t>
      </w:r>
      <w:r>
        <w:rPr/>
        <w:t>纅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ۼ</w:t>
      </w:r>
      <w:r>
        <w:rPr/>
        <w:t>#�u����h.v�#�#6#�[��#w#</w:t>
      </w:r>
      <w:r>
        <w:rPr>
          <w:rtl w:val="true"/>
        </w:rPr>
        <w:t>ۂ</w:t>
      </w:r>
      <w:r>
        <w:rPr/>
        <w:t>�</w:t>
      </w:r>
      <w:r>
        <w:rPr/>
        <w:t>#CR�#E#�du2&lt;�I�&lt;��$q#ϕI�8�Y̨�Cw$*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#Fjb����d{��T�#��~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=GZ9�#%eQ</w:t>
      </w:r>
      <w:r>
        <w:rPr/>
        <w:t>ֽ</w:t>
      </w:r>
      <w:r>
        <w:rPr/>
        <w:t>Z+��&lt;�#</w:t>
      </w:r>
      <w:r>
        <w:rPr>
          <w:rtl w:val="true"/>
        </w:rPr>
        <w:t>ڸ</w:t>
      </w:r>
      <w:r>
        <w:rPr/>
        <w:t>�</w:t>
      </w:r>
      <w:r>
        <w:rPr/>
        <w:t>%�</w:t>
        <w:tab/>
        <w:t>X��#</w:t>
      </w:r>
      <w:r>
        <w:rPr>
          <w:rtl w:val="true"/>
        </w:rPr>
        <w:t>ڮ</w:t>
      </w:r>
      <w:r>
        <w:rPr/>
        <w:t>�����</w:t>
      </w:r>
      <w:r>
        <w:rPr/>
        <w:t>)+ʋ�3�#VO&gt;�e#yq�y�sYMhTO4df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J���Q2�u5�F�s���d�#.���,-D#�k�#��4�`ϡ"Ux��a�#2��$�/s3If#�ZC�&lt;�j6c�#5#6##x�HW-��##�Ry�#py���^F#����y�NJ�ZGa1~\qL#�*�4�4�QE�L�R�$t��hM�8#џLS�-#/�#;4�#8�M3��cw</w:t>
        <w:br/>
        <w:t>��#�(��#o'�ʑ�#r)X.A�O4ӷ#</w:t>
      </w:r>
    </w:p>
    <w:p>
      <w:pPr>
        <w:pStyle w:val="PreformattedText"/>
        <w:bidi w:val="0"/>
        <w:jc w:val="left"/>
        <w:rPr/>
      </w:pPr>
      <w:r>
        <w:rPr/>
        <w:t>0#�I�z�#�N)6�j#�T</w:t>
      </w:r>
      <w:r>
        <w:rPr/>
        <w:t>怄�</w:t>
      </w:r>
      <w:r>
        <w:rPr/>
        <w:t>W###z��E��yg=h��#w#</w:t>
        <w:tab/>
        <w:t>�#�</w:t>
        <w:br/>
        <w:t>(###�y�4.i#�</w:t>
      </w:r>
      <w:r>
        <w:rPr/>
        <w:t>֤�</w:t>
      </w:r>
      <w:r>
        <w:rPr/>
        <w:t>(#</w:t>
      </w:r>
      <w:r>
        <w:rPr/>
        <w:t>㧵</w:t>
      </w:r>
      <w:r>
        <w:rPr/>
        <w:t>;�Bh#�Ԇ2#H�M�a�09��=</w:t>
      </w:r>
    </w:p>
    <w:p>
      <w:pPr>
        <w:pStyle w:val="PreformattedText"/>
        <w:bidi w:val="0"/>
        <w:jc w:val="left"/>
        <w:rPr/>
      </w:pPr>
      <w:r>
        <w:rPr/>
        <w:t>##�g�xǭF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�1##b##e��:�#�J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~���� #��sHA�!B�ƞ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��#��� 70�##</w:t>
        <w:tab/>
        <w:t>fH �do��Va��</w:t>
        <w:br/>
        <w:t>��`�w##C5���</w:t>
        <w:tab/>
        <w:tab/>
        <w:t>#7J�����Mj+��P�x&gt;��#3Uq#�jp��#S�##�0z�#�#7#�1�R2s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Q�#��Sy�##R�4ƙ20E"�1���!C�##�d�#�#�|�rs�F�#�4���1s����F@�}DC��#��\V#�����46##i�1�&lt;�##����9�)]#DC�^'�K�'�Up�D8</w:t>
        <w:br/>
        <w:t>O?Zr�</w:t>
      </w:r>
    </w:p>
    <w:p>
      <w:pPr>
        <w:pStyle w:val="PreformattedText"/>
        <w:bidi w:val="0"/>
        <w:jc w:val="left"/>
        <w:rPr/>
      </w:pPr>
      <w:r>
        <w:rPr/>
        <w:t>#1�p��#Goj�2#w#&lt;v�#�KG)#�#A�</w:t>
      </w:r>
      <w:r>
        <w:rPr>
          <w:rtl w:val="true"/>
        </w:rPr>
        <w:t>ޘ�</w:t>
      </w:r>
      <w:r>
        <w:rPr>
          <w:rtl w:val="true"/>
        </w:rPr>
        <w:t>#</w:t>
      </w:r>
      <w:r>
        <w:rPr/>
        <w:t>5</w:t>
      </w:r>
      <w:r>
        <w:rPr/>
        <w:t>;#�F9=�#���#�V�G;H8�j�u�#�l#1##�#'#��]Nv#0\�Ý�WCon���#6zw�[����$�#��1��ҷ�-��=ќG##���M#���F#y|�#�=+�{�TӘ�w���#</w:t>
        <w:br/>
        <w:t>�����f�~��&lt;&amp;*���BK#�#�:��h�EyX�_̚</w:t>
      </w:r>
      <w:r>
        <w:rPr>
          <w:rtl w:val="true"/>
        </w:rPr>
        <w:t>܌</w:t>
      </w:r>
      <w:r>
        <w:rPr/>
        <w:t>*[`.�yozKp3�G��&lt;#�Oz</w:t>
      </w:r>
      <w:r>
        <w:rPr>
          <w:rtl w:val="true"/>
        </w:rPr>
        <w:t>ݒ</w:t>
      </w:r>
      <w:r>
        <w:rPr/>
        <w:t>�</w:t>
      </w:r>
      <w:r>
        <w:rPr/>
        <w:t>&lt;���####��Fpp�w��W#m-��+�I'�#�U,</w:t>
        <w:br/>
        <w:t>�|�b�2�y�##�j�\+;esȡ�#2�:|���M���#B�#�</w:t>
      </w:r>
      <w:r>
        <w:rPr/>
        <w:t>ִ</w:t>
      </w:r>
      <w:r>
        <w:rPr/>
        <w:t>#�\#JV#5D��l�#�&lt;{�ǉ��_</w:t>
        <w:br/>
        <w:t>i�K��c</w:t>
      </w:r>
      <w:r>
        <w:rPr/>
        <w:t>ޮ</w:t>
      </w:r>
      <w:r>
        <w:rPr/>
        <w:t>#�3�t#w}#</w:t>
        <w:tab/>
        <w:t>$�###!=+rD#��G��̬��V�z#ec����&gt;?�"UEXNX#�ե��#�Ò��Q� �kD�0'�##g!#Γq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w#</w:t>
      </w:r>
      <w:r>
        <w:rPr/>
        <w:t>ۚ�</w:t>
      </w:r>
      <w:r>
        <w:rPr/>
        <w:t>#Re��:�i�!u��Êg�</w:t>
      </w:r>
      <w:r>
        <w:rPr/>
        <w:t>٥</w:t>
      </w:r>
      <w:r>
        <w:rPr/>
        <w:t>𥹒</w:t>
      </w:r>
      <w:r>
        <w:rPr/>
        <w:t>]�</w:t>
      </w:r>
      <w:r>
        <w:rPr/>
        <w:t>鞞</w:t>
      </w:r>
      <w:r>
        <w:rPr/>
        <w:t>լ��}#L�d#��P�z.#jU�y�H�#&amp;3�|k`�,��|</w:t>
      </w:r>
      <w:r>
        <w:rPr/>
        <w:t>ञ</w:t>
      </w:r>
      <w:r>
        <w:rPr/>
        <w:t>#*��e�##�#�lO"�+�Ե�ȳ�l���#���#�8��s����#�#1`#�#�jc�#�#{e�&lt;���&gt;��̾\r#�q��OJ�X��ѣ6#�`�#��$0�c�rI���#�#��"w&lt;��</w:t>
      </w:r>
      <w:r>
        <w:rPr/>
        <w:t>澊�</w:t>
      </w:r>
      <w:r>
        <w:rPr/>
        <w:t>e���vr�#4�Ц�mF��_�-d8��5�7��#��#�b;}*��#��#�^�#u�_�.�aj#�#�#Ve#�G2�}��^��[uBӐ7�7;G��nK��2n-�m*x��:�Yr˖&lt;�#L��sƻ##MgEu</w:t>
        <w:br/>
        <w:t>rO#�g]a#�u#��#�&amp;���PH�I ��QM *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�e��U#:�0��&gt;�0[#��c_)���+����f��1�i</w:t>
        <w:tab/>
        <w:t>����</w:t>
      </w:r>
      <w:r>
        <w:rPr>
          <w:rtl w:val="true"/>
        </w:rPr>
        <w:t>ڔ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�#s���-���#&gt;�#�q�Z�!</w:t>
      </w:r>
      <w:r>
        <w:rPr/>
        <w:t>ܰ�</w:t>
      </w:r>
      <w:r>
        <w:rPr/>
        <w:t>p##�#��!m�RC���U�#��)1�nN�##Oj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5QA@N#��@�x��E�x'�g�Gȧ#�=�b/���'���#���##ǎ�U�)#5</w:t>
        <w:tab/>
        <w:t>h!�ap#J�$�lU�Цļ�3��F</w:t>
      </w:r>
    </w:p>
    <w:p>
      <w:pPr>
        <w:pStyle w:val="PreformattedText"/>
        <w:bidi w:val="0"/>
        <w:jc w:val="left"/>
        <w:rPr/>
      </w:pPr>
      <w:r>
        <w:rPr/>
        <w:t>=��@</w:t>
        <w:br/>
        <w:t>{#k;hir��.$�#&gt;�g#-��Qs�#"���</w:t>
      </w:r>
      <w:r>
        <w:rPr>
          <w:rtl w:val="true"/>
        </w:rPr>
        <w:t>܍</w:t>
      </w:r>
      <w:r>
        <w:rPr/>
        <w:t>� �</w:t>
      </w:r>
      <w:r>
        <w:rPr/>
        <w:t>*�n��W�r(#JP@%: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oZ#�6YIH�#��w�y%��#*�##�#��#�J���+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7�3\��,��#O�Z�g#rқ��!G#5�$�#}3��t�"���</w:t>
        <w:br/>
        <w:t>��n��_�#�hh��3��c[,����#�#EZC4�U�K#�##��"���&lt;�ev-es��</w:t>
        <w:br/>
        <w:t>�ԕ�~��</w:t>
      </w:r>
      <w:r>
        <w:rPr/>
        <w:t>٢</w:t>
      </w:r>
      <w:r>
        <w:rPr/>
        <w:t>C$&gt;Q#R2#J��V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d��VM�##s�d�@E�1�W#tv��##��.G#�bY-#d�e�#j�Y�#�����Q(d�.s�j�&amp;"K����{{�=��j��#)#��Ð=k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9#�z#8�c##Rc��pH�5�9_�#$�or��#��#`+�pk4�RT!#=iX�Z4v-��`d#z�)�&lt;����</w:t>
      </w:r>
    </w:p>
    <w:p>
      <w:pPr>
        <w:pStyle w:val="PreformattedText"/>
        <w:bidi w:val="0"/>
        <w:jc w:val="left"/>
        <w:rPr/>
      </w:pPr>
      <w:r>
        <w:rPr/>
        <w:t>##31���#n#5#F���m�q�&amp;���q�#]#B*#�r;�</w:t>
      </w:r>
      <w:r>
        <w:rPr/>
        <w:t>֖�</w:t>
      </w:r>
      <w:r>
        <w:rPr/>
        <w:t>FK�#��##`��]y,�#E�=#�:"w)�#5�ǖ�Z���h��`x�r*Ḻ#�!�P</w:t>
        <w:tab/>
        <w:t>c���:V�Vb@��v�#��#;�8W�7r}qL(�#���CD�I�##�</w:t>
        <w:br/>
        <w:t>��#���Ҳ��#�&gt;`8$S#r����#�W¯\u�%&gt;0���H�#'8g�QY9��M��]�X�Ko �3і��Vm�d�#w_Z�w#Û�&lt;��#�&gt;��l��h���V�C</w:t>
      </w:r>
      <w:r>
        <w:rPr>
          <w:rtl w:val="true"/>
        </w:rPr>
        <w:t>޳</w:t>
      </w:r>
      <w:r>
        <w:rPr/>
        <w:t>r-#�Ao4�#A#�3��#��M:�#��y�lr(�#�6��I$�D&lt;�V�</w:t>
      </w:r>
    </w:p>
    <w:p>
      <w:pPr>
        <w:pStyle w:val="PreformattedText"/>
        <w:bidi w:val="0"/>
        <w:jc w:val="left"/>
        <w:rPr/>
      </w:pPr>
      <w:r>
        <w:rPr/>
        <w:t>#~la0#aO�ebʛ#1$7#�Rzc�e�#�4G#t�cGqo�L%B1��s</w:t>
      </w:r>
      <w:r>
        <w:rPr/>
        <w:t>ֽ</w:t>
      </w:r>
      <w:r>
        <w:rPr/>
        <w:t>~�U��o,|��#</w:t>
      </w:r>
      <w:r>
        <w:rPr>
          <w:rtl w:val="true"/>
        </w:rPr>
        <w:t>ޜ</w:t>
      </w:r>
      <w:r>
        <w:rPr/>
        <w:t>���</w:t>
      </w:r>
      <w:r>
        <w:rPr/>
        <w:t>wux</w:t>
      </w:r>
      <w:r>
        <w:rPr/>
        <w:t>䏾</w:t>
      </w:r>
      <w:r>
        <w:rPr/>
        <w:t>#�y4�w�*�υ���5Sd���5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  <w:br/>
        <w:t>:</w:t>
        <w:br/>
        <w:t>�O#j</w:t>
        <w:tab/>
        <w:t xml:space="preserve"> ;��Pz#�ri�(��=}'�I#a��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d�!5"#����</w:t>
      </w:r>
      <w:r>
        <w:rPr/>
        <w:t>۰</w:t>
      </w:r>
      <w:r>
        <w:rPr/>
        <w:t>#�p2k*���0U�� ���#�����Ry$v�,V���#M��DG�J{ &lt;�Y�Z�zB�t�</w:t>
      </w:r>
      <w:r>
        <w:rPr/>
        <w:t>渨�</w:t>
      </w:r>
      <w:r>
        <w:rPr/>
        <w:t>)��"��w�5��ˊ�jK�6</w:t>
      </w:r>
      <w:r>
        <w:rPr/>
        <w:t>蔶�</w:t>
      </w:r>
      <w:r>
        <w:rPr/>
        <w:t>';�VZ$�&lt;�#�16#)�3:I��#�!`ǚ��#�#.8�[)#.U"Fy#q�#ƻkIbvH#�K</w:t>
      </w:r>
      <w:r>
        <w:rPr>
          <w:rtl w:val="true"/>
        </w:rPr>
        <w:t>ٻ</w:t>
      </w:r>
      <w:r>
        <w:rPr/>
        <w:t>Н���iO��!lD#N;�&lt;�/4</w:t>
      </w:r>
      <w:r>
        <w:rPr/>
        <w:t>쪡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&gt;]�</w:t>
        <w:tab/>
        <w:t>�1�V���</w:t>
      </w:r>
      <w:r>
        <w:rPr>
          <w:rtl w:val="true"/>
        </w:rPr>
        <w:t>ۮ</w:t>
      </w:r>
      <w:r>
        <w:rPr/>
        <w:t>�</w:t>
      </w:r>
      <w:r>
        <w:rPr/>
        <w:t>B��aZ���#�E`##0�Ϩ��</w:t>
      </w:r>
      <w:r>
        <w:rPr/>
        <w:t>ّ</w:t>
      </w:r>
      <w:r>
        <w:rPr/>
        <w:t>5�(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;�M��ow#0</w:t>
      </w:r>
      <w:r>
        <w:rPr/>
        <w:t>稬</w:t>
      </w:r>
      <w:r>
        <w:rPr/>
        <w:t>f�##͆I�ġb�&gt;�#Ǖ#��#��9�5���=GMy�##�U�Se�`#U$�#z�;�Ǣ�_�e&lt;k+f9#T#^�%,���#Et��#H~��noJ���b�#�h�N~c�#k��Y#�\#�#��k7+2����)��d</w:t>
      </w:r>
      <w:r>
        <w:rPr>
          <w:rtl w:val="true"/>
        </w:rPr>
        <w:t>ݎ</w:t>
      </w:r>
      <w:r>
        <w:rPr/>
        <w:t>ե��zU�=Eqř�'�#s@�*�G=i7(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F #��S��@#sҞ#I5V#ǌ</w:t>
        <w:br/>
        <w:t>�(</w:t>
        <w:tab/>
        <w:t>��</w:t>
      </w:r>
      <w:r>
        <w:rPr>
          <w:rtl w:val="true"/>
        </w:rPr>
        <w:t>ޅ</w:t>
      </w:r>
      <w:r>
        <w:rPr/>
        <w:t>pd$#�#1T�#.��3m0�m�O #��@#�i�b�##�#</w:t>
      </w:r>
      <w:r>
        <w:rPr>
          <w:rtl w:val="true"/>
        </w:rPr>
        <w:t>ݾ��</w:t>
      </w:r>
      <w:r>
        <w:rPr/>
        <w:t>7</w:t>
      </w:r>
      <w:r>
        <w:rPr/>
        <w:t>g�;a=�##J�a6#�#5 #�\,H#=�A�CHc�^��4��H###��8`#)���#���#9�#</w:t>
        <w:br/>
        <w:t>#"�n����-1#��/a@</w:t>
        <w:br/>
        <w:t>#&lt;�yn�ԆH^��╆���#��4X.4��&amp;��0#zt�kR#��&gt;��nx��#�E�N�c�is�E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^�</w:t>
        <w:tab/>
        <w:t>�P##Lf����)�˺#��d#�{</w:t>
      </w:r>
      <w:r>
        <w:rPr>
          <w:rtl w:val="true"/>
        </w:rPr>
        <w:t>מ</w:t>
      </w:r>
      <w:r>
        <w:rPr/>
        <w:t>j##��mgo���+9</w:t>
      </w:r>
    </w:p>
    <w:p>
      <w:pPr>
        <w:pStyle w:val="PreformattedText"/>
        <w:bidi w:val="0"/>
        <w:jc w:val="left"/>
        <w:rPr/>
      </w:pPr>
      <w:r>
        <w:rPr/>
        <w:t>#�j$Z��#�y�Ұ#���B�$�%v�#�}Ǝ�Iw ��HN�#�W�Cr�</w:t>
      </w:r>
      <w:r>
        <w:rPr/>
        <w:t>؉</w:t>
      </w:r>
      <w:r>
        <w:rPr/>
        <w:t>Lc�&gt;�&amp;�h&amp;�m#�#j#,[8^»x�FA�5i��R��pX4��U'�n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*�##)�1R��F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B�8��</w:t>
      </w:r>
      <w:r>
        <w:rPr>
          <w:rtl w:val="true"/>
        </w:rPr>
        <w:t>ޔ</w:t>
      </w:r>
      <w:r>
        <w:rPr/>
        <w:t>��</w:t>
      </w:r>
      <w:r>
        <w:rPr/>
        <w:t>#��Qq�#�L#��&amp;&amp;�� ��</w:t>
      </w:r>
      <w:r>
        <w:rPr/>
        <w:t>늍�</w:t>
      </w:r>
      <w:r>
        <w:rPr/>
        <w:t>P�=�i�BJ�#l�@#f�:�DR#:�#</w:t>
      </w:r>
      <w:r>
        <w:rPr>
          <w:rtl w:val="true"/>
        </w:rPr>
        <w:t>ڕ�</w:t>
      </w:r>
      <w:r>
        <w:rPr>
          <w:rtl w:val="true"/>
        </w:rPr>
        <w:t>\����</w:t>
      </w:r>
      <w:r>
        <w:rPr/>
        <w:t>4</w:t>
      </w:r>
      <w:r>
        <w:rPr/>
        <w:t>�#@#�Ҁ�#�#D�H����&lt;��#=</w:t>
      </w:r>
      <w:r>
        <w:rPr/>
        <w:t>빆</w:t>
      </w:r>
      <w:r>
        <w:rPr/>
        <w:t>z�t#8�KXX/�#�]�7755</w:t>
      </w:r>
      <w:r>
        <w:rPr>
          <w:rtl w:val="true"/>
        </w:rPr>
        <w:t>׈</w:t>
      </w:r>
      <w:r>
        <w:rPr/>
        <w:t>lE�&lt;Rg$���Q����#*�#t#�Oz��|M,I'�&gt;e���Ի#�#�g$0�H#��I��u�&gt;�q��p�pku$CeH��4�#Ǹ##m��*�K�ѧK�*#'\Q�qs#_�:@�hE�;W$��6�a#�r�#lw�#A�iŪ��#�\�#</w:t>
      </w:r>
      <w:r>
        <w:rPr/>
        <w:t>߭</w:t>
      </w:r>
      <w:r>
        <w:rPr/>
        <w:t>*jVr�</w:t>
        <w:tab/>
        <w:t>���#�4&gt;b���#���@�#����^ �K�BY�p#��#�%k#�9}��g�LBs�#�\̲���['w�K�</w:t>
      </w:r>
      <w:r>
        <w:rPr>
          <w:rtl w:val="true"/>
        </w:rPr>
        <w:t>ھ</w:t>
      </w:r>
      <w:r>
        <w:rPr/>
        <w:t>��</w:t>
      </w:r>
      <w:r>
        <w:rPr/>
        <w:t>h�#V��!2�#h�\#Gz</w:t>
      </w:r>
      <w:r>
        <w:rPr/>
        <w:t>ᦛ</w:t>
      </w:r>
      <w:r>
        <w:rPr/>
        <w:t>͸;F��$�_A#��00m�#�Һ;K�m;ț*�Ċ��3�[��9##3p#��΄�#C#�(�#r[���2I����`s�"d���k�Y</w:t>
        <w:tab/>
        <w:t>#\`�#�h��Qa �#�</w:t>
      </w:r>
      <w:r>
        <w:rPr/>
        <w:t>۵</w:t>
      </w:r>
      <w:r>
        <w:rPr/>
        <w:t>R(�$�d��4#�q�"�q�#k#y7#9�fC��*9##��</w:t>
      </w:r>
      <w:r>
        <w:rPr>
          <w:rtl w:val="true"/>
        </w:rPr>
        <w:t>ݕ</w:t>
      </w:r>
      <w:r>
        <w:rPr/>
        <w:t>��</w:t>
      </w:r>
      <w:r>
        <w:rPr/>
        <w:t>Hv#</w:t>
      </w:r>
      <w:r>
        <w:rPr/>
        <w:t>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ҫ���Vs!%�q�I����w@[</w:t>
        <w:br/>
        <w:t>��</w:t>
      </w:r>
      <w:r>
        <w:rPr>
          <w:rtl w:val="true"/>
        </w:rPr>
        <w:t>ڷ</w:t>
      </w:r>
      <w:r>
        <w:rPr/>
        <w:t>�</w:t>
      </w:r>
      <w:r>
        <w:rPr/>
        <w:t>d#�lH�#}M^�#�#'"�#�����</w:t>
      </w:r>
      <w:r>
        <w:rPr>
          <w:rtl w:val="true"/>
        </w:rPr>
        <w:t>ڨ</w:t>
      </w:r>
      <w:r>
        <w:rPr/>
        <w:t>�</w:t>
      </w:r>
      <w:r>
        <w:rPr/>
        <w:t>#'p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r�Gnk#�Y#[�Km9�zQ#</w:t>
      </w:r>
    </w:p>
    <w:p>
      <w:pPr>
        <w:pStyle w:val="PreformattedText"/>
        <w:bidi w:val="0"/>
        <w:jc w:val="left"/>
        <w:rPr/>
      </w:pPr>
      <w:r>
        <w:rPr/>
        <w:t>#�t}@Ab�</w:t>
      </w:r>
      <w:r>
        <w:rPr/>
        <w:t>ܾ�</w:t>
      </w:r>
      <w:r>
        <w:rPr/>
        <w:t>#�#�Q�-Ĭm�$���#��OC4������h7-+#�#5�&gt;�u=�F����v��-���#z+q_J��t`D#��r0jn�##�Zmvk�#��Y</w:t>
        <w:tab/>
        <w:t>�P����#����ӦA�vww�y�DI4��</w:t>
      </w:r>
      <w:r>
        <w:rPr/>
        <w:t>ٓ</w:t>
      </w:r>
      <w:r>
        <w:rPr/>
        <w:t>1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at�������Й73^X����}�22���G����wx��R@_SI���'�#�Ɛ�</w:t>
      </w:r>
      <w:r>
        <w:rPr>
          <w:rtl w:val="true"/>
        </w:rPr>
        <w:t>߻</w:t>
      </w:r>
      <w:r>
        <w:rPr/>
        <w:br/>
        <w:t>�Q#���#�#�#��k�S`�sԤ�W44�#}�Æ%A��</w:t>
        <w:tab/>
        <w:t>�TN��#��J##���&lt;�#)�l�</w:t>
      </w:r>
      <w:r>
        <w:rPr/>
        <w:t>ۛ</w:t>
      </w:r>
      <w:r>
        <w:rPr/>
        <w:t>/-T#�#��W3{,�H��P##z9�)&amp;WK���q�#����z����6�5Q�z��Bv#��_ɺ�#dc#��-N�O�mK��#�X#�~�-�cK�w��j�#%#��2��g���-ǵ6�#ֆ��#��;�Y��K��%�1�#j�</w:t>
        <w:br/>
        <w:t>�0�y���7s� Pg9#t�p�#�c#.#0;��(̈#�q��V#####K$?�$#�</w:t>
      </w:r>
      <w:r>
        <w:rPr>
          <w:rtl w:val="true"/>
        </w:rPr>
        <w:t>ޤ�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�˰</w:t>
      </w:r>
      <w:r>
        <w:rPr/>
        <w:t>8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b��s</w:t>
        <w:tab/>
      </w:r>
      <w:r>
        <w:rPr>
          <w:rtl w:val="true"/>
        </w:rPr>
        <w:t>ݝ</w:t>
      </w:r>
      <w:r>
        <w:rPr/>
        <w:t>Ɛ#Fw�8P��Gz˒WE�#��u��m�m#B�0I##�YU�~L�R#�vZ#�_�_�+F</w:t>
      </w:r>
      <w:r>
        <w:rPr/>
        <w:t>䀹</w:t>
      </w:r>
      <w:r>
        <w:rPr/>
        <w:t>#�4��9KgQ#�}��#Wc#&lt;���iXF#��ƛ99</w:t>
      </w:r>
      <w:r>
        <w:rPr/>
        <w:t>犳</w:t>
      </w:r>
      <w:r>
        <w:rPr/>
        <w:t>d��v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�)#Ͼ*#���</w:t>
        <w:tab/>
        <w:t>�)�:(1</w:t>
      </w:r>
      <w:r>
        <w:rPr/>
        <w:t>厘</w:t>
      </w:r>
      <w:r>
        <w:rPr/>
        <w:t>#�jĥF�8�bZ�����K#b"&lt;�#</w:t>
      </w:r>
      <w:r>
        <w:rPr>
          <w:rtl w:val="true"/>
        </w:rPr>
        <w:t>ٿ</w:t>
      </w:r>
      <w:r>
        <w:rPr/>
        <w:t>�</w:t>
      </w:r>
      <w:r>
        <w:rPr/>
        <w:t>a'�N�=# �f�#N9��jv����Єg�88��'q�5HGap#��302#s�{�9$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Zqu2#*1�P&gt;�GS-��AD�╊��ᖒ#ks#!�#��h�B8�9#�d@�v�#R#gu_��$.6�i=��#8�hÕ#�4Q�"�9=�z#h�#n##���b2#�8��z���P#���\�3�f�&amp;���#T#�</w:t>
      </w:r>
      <w:r>
        <w:rPr>
          <w:rtl w:val="true"/>
        </w:rPr>
        <w:t>ݫ</w:t>
      </w:r>
      <w:r>
        <w:rPr/>
        <w:t>Z$1 �9=*�$\�6bz���°#r�#�)�C�ҳ�G��#��</w:t>
      </w:r>
      <w:r>
        <w:rPr/>
        <w:t>۰�</w:t>
      </w:r>
      <w:r>
        <w:rPr/>
        <w:t>Vnp%#�K#O�1�2�n�=3So(�#�#!�.=�O#m�#G�j_�»���S��L�^#WȔ�3�ZƗ���J��l��B�H#}jx���#�/|#E]�#m�(�##��=k?R����Wi,6�ҩ�OR#�#�U�#J�R�#s�W�q</w:t>
      </w:r>
      <w:r>
        <w:rPr>
          <w:rtl w:val="true"/>
        </w:rPr>
        <w:t>ބ</w:t>
      </w:r>
      <w:r>
        <w:rPr/>
        <w:t>S8�R��R��</w:t>
      </w:r>
      <w:r>
        <w:rPr/>
        <w:t>峎</w:t>
      </w:r>
      <w:r>
        <w:rPr/>
        <w:t>#?#�g�ͻ�#�####���%�#�i�J��`q���</w:t>
      </w:r>
      <w:r>
        <w:rPr>
          <w:rtl w:val="true"/>
        </w:rPr>
        <w:t>ج</w:t>
      </w:r>
      <w:r>
        <w:rPr/>
        <w:t>Ih#G#1#�j��U#� u\�##x wWNq�N9�e�\2�#�{R#��\q#� c�E̦o,��U#���#o#}���m^�z</w:t>
      </w:r>
      <w:r>
        <w:rPr>
          <w:rtl w:val="true"/>
        </w:rPr>
        <w:t>נ</w:t>
      </w:r>
      <w:r>
        <w:rPr/>
        <w:t>��</w:t>
      </w:r>
      <w:r>
        <w:rPr/>
        <w:t>Iw��*3</w:t>
      </w:r>
      <w:r>
        <w:rPr/>
        <w:t>֭</w:t>
      </w:r>
      <w:r>
        <w:rPr/>
        <w:t>j%�f8K]�j#��wb+���&amp;��#u&lt;0�[E#���#�#�nR3DZ��l!��'�]�fuB@c�&gt;�#�W#&amp;�#n~L�?�L�`1�|DF#���η��?1�</w:t>
        <w:br/>
        <w:t>�EJw#]�P�������զ����P��#)��q�#Lb����[���,��+ )*��*���6�#:-#�W:)</w:t>
      </w:r>
      <w:r>
        <w:rPr>
          <w:rtl w:val="true"/>
        </w:rPr>
        <w:t>ڀ</w:t>
      </w:r>
      <w:r>
        <w:rPr/>
        <w:t>Klǔ=���:���,��(�p��Ц�u#jq�\�Ʊ�#oC��S;3d��w#2}M#�#�p��#*G ��n�9���###������_'&lt;��i�#�#�#�#a�'��i���#�C.�'I�p#Z</w:t>
      </w:r>
      <w:r>
        <w:rPr/>
        <w:t>쬧</w:t>
      </w:r>
      <w:r>
        <w:rPr/>
        <w:t>#����Ӄ%�</w:t>
        <w:br/>
        <w:t>j;�';X����2��v$v�#�%-L�n#�l��bL����#���ⲑh�#�B�#'�zV�1�#�#Y�#9#S���I##���̫.����W6e|��+NO�1GMc�&lt;G#�&amp;�B��\#z</w:t>
      </w:r>
      <w:r>
        <w:rPr>
          <w:rtl w:val="true"/>
        </w:rPr>
        <w:t>ޔ</w:t>
      </w:r>
      <w:r>
        <w:rPr/>
        <w:t>��</w:t>
      </w:r>
      <w:r>
        <w:rPr/>
        <w:t>#���#X�#ɯ�u##^C4���E$+#</w:t>
      </w:r>
      <w:r>
        <w:rPr/>
        <w:t>֝</w:t>
      </w:r>
      <w:r>
        <w:rPr/>
        <w:t>Y5�</w:t>
        <w:tab/>
        <w:t>]�o=�/�Kg</w:t>
      </w:r>
      <w:r>
        <w:rPr/>
        <w:t>߽</w:t>
      </w:r>
      <w:r>
        <w:rPr/>
        <w:t>k��&lt;%|�#3�</w:t>
      </w:r>
      <w:r>
        <w:rPr>
          <w:rtl w:val="true"/>
        </w:rPr>
        <w:t>ڹ��</w:t>
      </w:r>
      <w:r>
        <w:rPr/>
        <w:t>6</w:t>
      </w:r>
      <w:r>
        <w:rPr>
          <w:rtl w:val="true"/>
        </w:rPr>
        <w:t>����</w:t>
      </w:r>
      <w:r>
        <w:rPr/>
        <w:t>7</w:t>
      </w:r>
      <w:r>
        <w:rPr/>
        <w:t>��X'#�����ug��e�Iè=Ej�#6##+ #NA�W䷁l�s(Y#�O�</w:t>
        <w:br/>
        <w:t>��W9e��b�aѾn;#zѽi7������QF�a##Y��#~���#��+rY#�'�\#Ά(w���n�##�e�.�m�/1BFr#�Z��n��-���_z��#�c�</w:t>
      </w:r>
      <w:r>
        <w:rPr/>
        <w:t>ޯ�</w:t>
      </w:r>
      <w:r>
        <w:rPr/>
        <w:t>'��/n.����#��#</w:t>
      </w:r>
      <w:r>
        <w:rPr/>
        <w:t>ָ����</w:t>
      </w:r>
      <w:r>
        <w:rPr/>
        <w:t>#K� ##</w:t>
        <w:br/>
        <w:t>x���G���#�w#��j�cSlD�#�r#��gSdm��J#g_�#�J0+3�|��</w:t>
      </w:r>
      <w:r>
        <w:rPr/>
        <w:t>㰢�</w:t>
      </w:r>
      <w:r>
        <w:rPr/>
        <w:t>s��H�.RF#�x#��{���#v�#G#�X�BX��#�eU���3�ԓ̯�#u##���G�?�\�h�#�#�9�'��V/R�h�D-nᕋF�r9��_VF��i�z��+hKE�5#�)</w:t>
      </w:r>
      <w:r>
        <w:rPr>
          <w:rtl w:val="true"/>
        </w:rPr>
        <w:t>ێ</w:t>
      </w:r>
      <w:r>
        <w:rPr/>
        <w:t>v��5�#�.@�X</w:t>
        <w:tab/>
        <w:t>�N�-���w�##�i�#1#�#pR}y��v#2z#I�'=M##Ɨ�u�@#P#S�#\c�H#c&lt;�n@�L</w:t>
        <w:tab/>
        <w:t>w�0@��Gq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:#A&gt;Rx��#�4��#v�#�#�B</w:t>
      </w:r>
      <w:r>
        <w:rPr/>
        <w:t>曟</w:t>
      </w:r>
      <w:r>
        <w:rPr/>
        <w:t>J#P!�#��h��#��4�E�#8��#�h� �#N;#Q</w:t>
      </w:r>
      <w:r>
        <w:rPr>
          <w:rtl w:val="true"/>
        </w:rPr>
        <w:t>׊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.#Ҁ#��##n�=jB</w:t>
        <w:br/>
        <w:t>���#2OCSt#+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s�Q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���4]#g+i�</w:t>
      </w:r>
    </w:p>
    <w:p>
      <w:pPr>
        <w:pStyle w:val="PreformattedText"/>
        <w:bidi w:val="0"/>
        <w:jc w:val="left"/>
        <w:rPr/>
      </w:pPr>
      <w:r>
        <w:rPr/>
        <w:t>.�v˥R#n</w:t>
      </w:r>
    </w:p>
    <w:p>
      <w:pPr>
        <w:pStyle w:val="PreformattedText"/>
        <w:bidi w:val="0"/>
        <w:jc w:val="left"/>
        <w:rPr/>
      </w:pPr>
      <w:r>
        <w:rPr/>
        <w:t>n�^���#�v���=�z�q^��d�xa�6</w:t>
      </w:r>
      <w:r>
        <w:rPr/>
        <w:t>ܳ</w:t>
      </w:r>
      <w:r>
        <w:rPr/>
        <w:t>}��R�#Vs"�#c#J�m#�&lt;A�����*��#"���#Z[���#�yFYGj�=D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!&gt;{K�?��Z�#�-��j</w:t>
      </w:r>
      <w:r>
        <w:rPr>
          <w:rtl w:val="true"/>
        </w:rPr>
        <w:t>۔</w:t>
      </w:r>
      <w:r>
        <w:rPr/>
        <w:t>##SQ�5#�1'����lv�$f���+6/#�R\,�%Djr#�j#��[*��o#�#\��L��E��D{Wha���j'*��đ#�#9&gt;���R�#�m�</w:t>
        <w:br/>
        <w:t>s�</w:t>
      </w:r>
      <w:r>
        <w:rPr>
          <w:rtl w:val="true"/>
        </w:rPr>
        <w:t>ޡ</w:t>
      </w:r>
      <w:r>
        <w:rPr/>
        <w:t>�</w:t>
      </w:r>
      <w:r>
        <w:rPr/>
        <w:t>U�v�&amp;�7BH�I$q���X�#M���pwzQ�Ôе�#�#�&gt;�p~�mO�-K���*�S��i��e#�#��"&amp;^ff�</w:t>
      </w:r>
      <w:r>
        <w:rPr>
          <w:rtl w:val="true"/>
        </w:rPr>
        <w:t>ޕ</w:t>
      </w:r>
      <w:r>
        <w:rPr/>
        <w:t>��</w:t>
      </w:r>
      <w:r>
        <w:rPr/>
        <w:t>x�hb��#w�U##�</w:t>
      </w:r>
      <w:r>
        <w:rPr>
          <w:rtl w:val="true"/>
        </w:rPr>
        <w:t>ޚ</w:t>
      </w:r>
      <w:r>
        <w:rPr/>
        <w:t>�</w:t>
      </w:r>
      <w:r>
        <w:rPr/>
        <w:t>#V1��7Oq&amp;#bp#�zӿ�</w:t>
      </w:r>
      <w:r>
        <w:rPr/>
        <w:t>۩</w:t>
      </w:r>
      <w:r>
        <w:rPr/>
        <w:t>#n�?�?�+G&gt;�+�8��a�-��+�#&gt;@=��u#���e�#U#h��is#�RO#_�#G##ʧ{7s</w:t>
      </w:r>
      <w:r>
        <w:rPr>
          <w:rtl w:val="true"/>
        </w:rPr>
        <w:t>ڮ</w:t>
      </w:r>
      <w:r>
        <w:rPr/>
        <w:t>�</w:t>
      </w:r>
      <w:r>
        <w:rPr/>
        <w:t>x�g��#�i�n�t�0Y��O#_��NS�#A�}k���#��RL�7&lt;#�S��W+e;�#jS���*�6#�4##j</w:t>
        <w:tab/>
        <w:t>5��9#J#&gt;��</w:t>
      </w:r>
      <w:r>
        <w:rPr>
          <w:rtl w:val="true"/>
        </w:rPr>
        <w:t>؞</w:t>
      </w:r>
      <w:r>
        <w:rPr/>
        <w:t>B�,��I#n�����[7#2�H�#!Z#���M#���6[�</w:t>
      </w:r>
      <w:r>
        <w:rPr>
          <w:rtl w:val="true"/>
        </w:rPr>
        <w:t>ۿ</w:t>
      </w:r>
      <w:r>
        <w:rPr/>
        <w:t>��</w:t>
      </w:r>
      <w:r>
        <w:rPr/>
        <w:t>#p##�]B�b#��</w:t>
        <w:br/>
        <w:t>�#*9�9#�q!y%g�0s�Ճ/�#^~^���_-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y8&gt;�##|�&amp;</w:t>
      </w:r>
      <w:r>
        <w:rPr/>
        <w:t>ܹ�</w:t>
      </w:r>
      <w:r>
        <w:rPr/>
        <w:t>F#=+#Kf�</w:t>
        <w:tab/>
        <w:t>m̤�#kH�\H�L</w:t>
      </w:r>
      <w:r>
        <w:rPr>
          <w:rtl w:val="true"/>
        </w:rPr>
        <w:t>ڈ</w:t>
      </w:r>
      <w:r>
        <w:rPr/>
        <w:t>�</w:t>
      </w:r>
      <w:r>
        <w:rPr/>
        <w:t>#-NBg���B�#+��9�#�D)#�@�5��&lt;#�#j#ȕ6#�#ƥf�#+��zҸ�SA{�^\@�=�#�##�\Q�̌�</w:t>
      </w:r>
      <w:r>
        <w:rPr/>
        <w:t>۷</w:t>
      </w:r>
      <w:r>
        <w:rPr/>
        <w:t>u��J�7#c�U�#</w:t>
      </w:r>
      <w:r>
        <w:rPr/>
        <w:t>㻁�</w:t>
      </w:r>
      <w:r>
        <w:rPr/>
        <w:t>X��b�##Gzc&gt;Woz�#)#� #����N###JY0A</w:t>
      </w:r>
    </w:p>
    <w:p>
      <w:pPr>
        <w:pStyle w:val="PreformattedText"/>
        <w:bidi w:val="0"/>
        <w:jc w:val="left"/>
        <w:rPr/>
      </w:pPr>
      <w:r>
        <w:rPr/>
        <w:t>ϵhZ��#Ƽ�rsM#��|��3�ҵ᝭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e�#�M[� ��P##RA-��@s��#��@#e��-�TeY�-�#6#}�❩�s�Lb�#� 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l(#�#���i�</w:t>
        <w:br/>
      </w:r>
      <w:r>
        <w:rPr>
          <w:rtl w:val="true"/>
        </w:rPr>
        <w:t>֐</w:t>
      </w:r>
      <w:r>
        <w:rPr/>
        <w:t>p���#�#�=+n#s�Q@#�6�.s�X���f#�E#l"&gt;я�#�Y7��"Hˀ{��p���y��6/ˌf�Yp���;�lv���+o2=�s�@��ӌ�ib��n��)D�q����tb]#r{</w:t>
        <w:br/>
        <w:t>�bM�##�#�K�qԶT���p}�̄���,�#</w:t>
        <w:tab/>
        <w:t>�5qw%�#W�X���+���"�j#��#����bK�����a;#8#�=�\i��r�6I#���'��&gt;Hg-�nz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Ϸ#wf�#kXM��#�˱�e#��$��U�#p+�#i#Ʀ�i#�#q�@��e9�#*�q#$g�R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8�L��#���Z����#���`#G[����#� �=+.P�:`g���b�l�##</w:t>
      </w:r>
      <w:r>
        <w:rPr>
          <w:rtl w:val="true"/>
        </w:rPr>
        <w:t>ޙ</w:t>
      </w:r>
      <w:r>
        <w:rPr/>
        <w:t>89</w:t>
      </w:r>
      <w:r>
        <w:rPr/>
        <w:t>*:b��c����|.Mj#��ֆ�b�ѿ$t����X~#̑�\�����V|##��#���œ,#�</w:t>
        <w:br/>
        <w:t>1��v�l�t�"�2�#Z�*���M6�q��#h##���s#`r#MhC'���&gt;c�v�Dz�2�+&amp;�ʤ#Gj��%��#�:�r���Q�`#�o�Wm)H#�#�=;�}l#0#��8��d�</w:t>
      </w:r>
      <w:r>
        <w:rPr>
          <w:rtl w:val="true"/>
        </w:rPr>
        <w:t>ڴ</w:t>
      </w:r>
      <w:r>
        <w:rPr/>
        <w:t>M���^##�/#t�$�s7��&gt;&lt;#�E6��#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O�m##qR�#��e�u#�Y��nFI��#z#�;��&amp;��"7���{SB�R�~�#&amp;��#c#�P�:�C��Qy-�}+B�2�*Tr</w:t>
        <w:tab/>
        <w:t>�k#^�#a�I��#r*#p�n#�&lt;</w:t>
      </w:r>
      <w:r>
        <w:rPr/>
        <w:t>懨</w:t>
      </w:r>
      <w:r>
        <w:rPr/>
        <w:t>\tR"(���}�#��.2�$�=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(#Ŝ#ý+#T�:R`�-��?!�9 �Z�L��1�@�q�#m���0�</w:t>
      </w:r>
      <w:r>
        <w:rPr>
          <w:rtl w:val="true"/>
        </w:rPr>
        <w:t>ۺ</w:t>
      </w:r>
      <w:r>
        <w:rPr/>
        <w:t>7</w:t>
      </w:r>
      <w:r>
        <w:rPr/>
        <w:t>�M#��#�#�#��~�#~f5#��#,#W��&amp;?B����k��#Ч�z�2Y^Y��#�W��kL�̋�#8#�h#��t�`0�j��#��#`�#�</w:t>
      </w:r>
    </w:p>
    <w:p>
      <w:pPr>
        <w:pStyle w:val="PreformattedText"/>
        <w:bidi w:val="0"/>
        <w:jc w:val="left"/>
        <w:rPr/>
      </w:pPr>
      <w:r>
        <w:rPr/>
        <w:t>R�:�����#���K�E�#�2p1V&gt;�}�4�#h�###�O_JE\�(#</w:t>
        <w:br/>
        <w:t>�#�0N:�RK��#�^H#�6#f�gk��#YH��T�##2##�]�-�&gt;�GpfԱȱmU'#�#L1x���&lt;V�#W�C�_1K)V�J�c20����Ԉ�4</w:t>
      </w:r>
      <w:r>
        <w:rPr/>
        <w:t>ٖ</w:t>
      </w:r>
      <w:r>
        <w:rPr/>
        <w:t>H�ya���i�Ѳyi��\�#�K���^�aH��#�5�#��'#BH]�;�Ҷ�-��P�</w:t>
      </w:r>
      <w:r>
        <w:rPr/>
        <w:t>ۡ</w:t>
      </w:r>
      <w:r>
        <w:rPr/>
        <w:t>5�####����S#�t\###;Q%�74�"?e</w:t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ڋ</w:t>
      </w:r>
      <w:r>
        <w:rPr/>
        <w:t>�</w:t>
      </w:r>
      <w:r>
        <w:rPr/>
        <w:t>j��[�##�#�U�w�+��Lxg#m##k`�#E]��q�#{�}JF�}���QO��#`c=#Z`f_��A)�@�W�I)]�0Wh��R�L��o#��2+(�c�</w:t>
      </w:r>
      <w:r>
        <w:rPr>
          <w:rtl w:val="true"/>
        </w:rPr>
        <w:t>޽</w:t>
      </w:r>
      <w:r>
        <w:rPr/>
        <w:t>&amp;#�i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ɭ��!�#-���_E�YW6Q�C#pO�#h�[i�@N[#��#�PԒk�S���QXTz�#dvV�W�`#\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u'oB#Zq5gogr��cW��Q���~�XjR�j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Eh</w:t>
      </w:r>
      <w:r>
        <w:rPr>
          <w:rtl w:val="true"/>
        </w:rPr>
        <w:t>ޗ</w:t>
      </w:r>
      <w:r>
        <w:rPr/>
        <w:t>3</w:t>
      </w:r>
      <w:r>
        <w:rPr/>
        <w:t>&gt;Y</w:t>
      </w:r>
      <w:r>
        <w:rPr/>
        <w:t>ֵ��</w:t>
      </w:r>
      <w:r>
        <w:rPr/>
        <w:t>5�#g*��#g�V�#�"$İs��yZ��#��:bKq"G9#)�Oj�I�vf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rPr>
          <w:rtl w:val="true"/>
        </w:rPr>
        <w:t>س</w:t>
      </w:r>
      <w:r>
        <w:rPr>
          <w:rtl w:val="true"/>
        </w:rPr>
        <w:t>'͙~�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')r##0�YT2��|�;R�|���#�C��##3#ù�[�~^W#P#��#E��g#�B��C��K#�#�#�&gt;ժ�:#��JN�5����0`7#���d#N��mІc˔#�y���B##c�R24�+a@�mG9#��:#��п�-##�ǥ88|�I#[�����#2r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U�</w:t>
      </w:r>
      <w:r>
        <w:rPr>
          <w:rtl w:val="true"/>
        </w:rPr>
        <w:t>ي</w:t>
      </w:r>
      <w:r>
        <w:rPr/>
        <w:t>H�/�ͥ#�B� #�</w:t>
        <w:tab/>
        <w:t>�%���[#n�bX������1[�_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v�#&lt;��</w:t>
        <w:br/>
        <w:t>6g�j��lt</w:t>
      </w:r>
      <w:r>
        <w:rPr/>
        <w:t>ֲ</w:t>
      </w:r>
      <w:r>
        <w:rPr/>
        <w:t>5�&amp;I�a�ѓ</w:t>
      </w:r>
      <w:r>
        <w:rPr>
          <w:rtl w:val="true"/>
        </w:rPr>
        <w:t>ޠ�</w:t>
      </w:r>
      <w:r>
        <w:rPr>
          <w:rtl w:val="true"/>
        </w:rPr>
        <w:t>?</w:t>
      </w:r>
      <w:r>
        <w:rPr/>
        <w:t>2</w:t>
      </w:r>
      <w:r>
        <w:rPr/>
        <w:t>#�ơ����X���1�#����&amp;N��#[�&amp;</w:t>
      </w:r>
      <w:r>
        <w:rPr>
          <w:rtl w:val="true"/>
        </w:rPr>
        <w:t>ؤ</w:t>
      </w:r>
      <w:r>
        <w:rPr/>
        <w:t>Ip��RG?�.�e��m�V##�\�Ҷ��_��#�ӱ�(É#BX��#1#�'O��$L##S�#Z�</w:t>
        <w:br/>
        <w:t>GEy3#��';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ȭR36 </w:t>
      </w:r>
      <w:r>
        <w:rPr>
          <w:rtl w:val="true"/>
        </w:rPr>
        <w:t>ޓ</w:t>
      </w:r>
      <w:r>
        <w:rPr/>
        <w:t>#r}j��]K9</w:t>
        <w:br/>
        <w:t>vŌ#;�XG5#o#Č������X�V�]�C�#b&gt;u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���v��&lt;�#��R{x#J�(�#�</w:t>
      </w:r>
      <w:r>
        <w:rPr>
          <w:rtl w:val="true"/>
        </w:rPr>
        <w:t>ޱ</w:t>
      </w:r>
      <w:r>
        <w:rPr/>
        <w:t>l�{N��2#d^#�#��ĳG�I�#��pjo����/l�d��v"�����ǜzR�#�VӞ_(��Gҧ�#6�g#=}+�lC&lt;�Q�lC�UL#�#��)&amp;���+4&lt;c�k)#��H�#bL��h�</w:t>
      </w:r>
      <w:r>
        <w:rPr>
          <w:rtl w:val="true"/>
        </w:rPr>
        <w:t>ڳ</w:t>
      </w:r>
      <w:r>
        <w:rPr/>
        <w:t>��</w:t>
      </w:r>
      <w:r>
        <w:rPr/>
        <w:t>#^�T</w:t>
      </w:r>
      <w:r>
        <w:rPr>
          <w:rtl w:val="true"/>
        </w:rPr>
        <w:t>ح</w:t>
      </w:r>
      <w:r>
        <w:rPr/>
        <w:t>��</w:t>
      </w:r>
      <w:r>
        <w:rPr/>
        <w:t>{�Ѱ#���!$^�&lt;6:V�Z���$��p�6s�</w:t>
        <w:br/>
        <w:t>#�#�FK��c�q�##j�I3�+k��#�H#���Z�j�#���.�V#��9�M#�b#�))�_�i3�H#�9��##�ZBO�Lc����#8#z�P)#`g5 ��R#Ê�#��8��ţ� �)��H#��#�##=�~��x#����i\v#A�;R��#О�ր#�U</w:t>
      </w:r>
      <w:r>
        <w:rPr>
          <w:rtl w:val="true"/>
        </w:rPr>
        <w:t>و</w:t>
      </w:r>
      <w:r>
        <w:rPr/>
        <w:t>##[��ʝsLQ#k�#S�3</w:t>
      </w:r>
      <w:r>
        <w:rPr>
          <w:rtl w:val="true"/>
        </w:rPr>
        <w:t>ޡ�</w:t>
      </w:r>
      <w:r>
        <w:rPr/>
        <w:t>¹</w:t>
      </w:r>
      <w:r>
        <w:rPr/>
        <w:t>uuK#�Fn#�$��</w:t>
      </w:r>
      <w:r>
        <w:rPr>
          <w:rtl w:val="true"/>
        </w:rPr>
        <w:t>׊</w:t>
      </w:r>
      <w:r>
        <w:rPr/>
        <w:t>�</w:t>
      </w:r>
      <w:r>
        <w:rPr/>
        <w:t>%��#d�D#�,|�</w:t>
      </w:r>
      <w:r>
        <w:rPr>
          <w:rtl w:val="true"/>
        </w:rPr>
        <w:t>ڦ</w:t>
      </w:r>
      <w:r>
        <w:rPr/>
        <w:t>S#����K�R�n��#a���;�#jw�$Q~�k#q�</w:t>
      </w:r>
      <w:r>
        <w:rPr>
          <w:rtl w:val="true"/>
        </w:rPr>
        <w:t>ڳ</w:t>
      </w:r>
      <w:r>
        <w:rPr/>
        <w:t>�</w:t>
      </w:r>
      <w:r>
        <w:rPr/>
        <w:t>v#;�q�5%�)��'�#8#�&gt;��\�!���+#��4���%α���#{�#0�#�V.u���u��qpF�{c�#a�rJ�Sh8 �i�bW�|2���)!�&lt;:�</w:t>
      </w:r>
      <w:r>
        <w:rPr/>
        <w:t>嶙</w:t>
      </w:r>
      <w:r>
        <w:rPr/>
        <w:t>ko#�#��\#�j�]����YY��%$���'�</w:t>
      </w:r>
      <w:r>
        <w:rPr/>
        <w:t>絝</w:t>
      </w:r>
      <w:r>
        <w:rPr/>
        <w:t>Fm_R��R~s�sҲ�2&lt;y��&amp;RV'(�##[�4#</w:t>
      </w:r>
      <w:r>
        <w:rPr>
          <w:rtl w:val="true"/>
        </w:rPr>
        <w:t>ن</w:t>
      </w:r>
      <w:r>
        <w:rPr/>
        <w:t>##�*K�'��</w:t>
      </w:r>
      <w:r>
        <w:rPr/>
        <w:t>㨫</w:t>
      </w:r>
      <w:r>
        <w:rPr/>
        <w:t>(���c@��*#b�#'#�i#*������&lt;���{#0pjU�u��#�#��|�A5'�#��1��#��Z&lt;�1 b�{&gt;��#V�,$zx',y'�siːN8�N�3��)#�7#dT����X��ֆ�mK�g#!#�P��D�&lt;�q�j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y�b�Q##3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=?</w:t>
        <w:br/>
        <w:t>c</w:t>
      </w:r>
      <w:r>
        <w:rPr>
          <w:rtl w:val="true"/>
        </w:rPr>
        <w:t>ڂ</w:t>
      </w:r>
      <w:r>
        <w:rPr/>
        <w:t>�</w:t>
      </w:r>
      <w:r>
        <w:rPr/>
        <w:t>qȧq#1��###*I�#|��4�+\</w:t>
      </w:r>
      <w:r>
        <w:rPr/>
        <w:t>݁</w:t>
      </w:r>
      <w:r>
        <w:rPr/>
        <w:t>V(�v&lt;S�]���(�#�#�*#p#�Q�4��BC#zu#�$#)#��6TqW�FU�4��I�y#��1ȪB��L#pz���KE�lɓ�t�aH##�##qB#B��|#�8�:wb6�#��i#��5\�</w:t>
        <w:br/>
        <w:t>�����V#�##NӞ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##�A���c���~i�!#YH�[#��� r{�"����������'#�#$#�##�Q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͵G���eV</w:t>
        <w:br/>
        <w:t>2#��#{</w:t>
        <w:tab/>
        <w:t>�ɫa#0��#�</w:t>
      </w:r>
    </w:p>
    <w:p>
      <w:pPr>
        <w:pStyle w:val="PreformattedText"/>
        <w:bidi w:val="0"/>
        <w:jc w:val="left"/>
        <w:rPr/>
      </w:pPr>
      <w:r>
        <w:rPr/>
        <w:t>q�#P��&amp;#D��*�##</w:t>
      </w:r>
      <w:r>
        <w:rPr>
          <w:rtl w:val="true"/>
        </w:rPr>
        <w:t>؟</w:t>
      </w:r>
      <w:r>
        <w:rPr/>
        <w:t>j#�i�r#q�]O��#9�3�}i7`��${xs��*P</w:t>
        <w:br/>
        <w:t>��</w:t>
      </w:r>
    </w:p>
    <w:p>
      <w:pPr>
        <w:pStyle w:val="PreformattedText"/>
        <w:bidi w:val="0"/>
        <w:jc w:val="left"/>
        <w:rPr/>
      </w:pPr>
      <w:r>
        <w:rPr/>
        <w:t>O1V.-��ϝ�ƭ#cU�q��͔�(1&amp;2��-Vx�E��i94So�#�zm�K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Z�4�e#��\�v���Ԕ�:�g�Xc�&amp;#\u�B�� ,#�VE�g\�$��n d#իi̶##�e##</w:t>
      </w:r>
      <w:r>
        <w:rPr>
          <w:rtl w:val="true"/>
        </w:rPr>
        <w:t>ڋ</w:t>
      </w:r>
      <w:r>
        <w:rPr/>
        <w:t>{�{��pT#~�</w:t>
      </w:r>
      <w:r>
        <w:rPr/>
        <w:t>ָ</w:t>
      </w:r>
      <w:r>
        <w:rPr/>
        <w:t>]o#x�#6�&gt;����tzM��h"����</w:t>
      </w:r>
      <w:r>
        <w:rPr/>
        <w:t>ֺ�</w:t>
      </w:r>
      <w:r>
        <w:rPr/>
        <w:t>q##�##P�#*�F##��U��###$v��(���)d]���.��%��s���{#n�+-�� \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`v�cE����#�t�J�#��##�</w:t>
      </w:r>
    </w:p>
    <w:p>
      <w:pPr>
        <w:pStyle w:val="PreformattedText"/>
        <w:bidi w:val="0"/>
        <w:jc w:val="left"/>
        <w:rPr/>
      </w:pPr>
      <w:r>
        <w:rPr/>
        <w:t>8�</w:t>
      </w:r>
      <w:r>
        <w:rPr>
          <w:rtl w:val="true"/>
        </w:rPr>
        <w:t>ܥ</w:t>
      </w:r>
      <w:r>
        <w:rPr/>
        <w:t>4</w:t>
      </w:r>
      <w:r>
        <w:rPr/>
        <w:t>m#UVS�QY�2���c�#;��kB2��$��^��I#�TH������dV`q�#�Uk�!�</w:t>
        <w:br/>
        <w:t>0�p�)jU�#�</w:t>
      </w:r>
      <w:r>
        <w:rPr>
          <w:rtl w:val="true"/>
        </w:rPr>
        <w:t>݌</w:t>
      </w:r>
      <w:r>
        <w:rPr/>
        <w:t>O�#�֏��Z�5�f�с�=G"�L�}L}#�#�B��c</w:t>
      </w:r>
      <w:r>
        <w:rPr>
          <w:rtl w:val="true"/>
        </w:rPr>
        <w:t>޻</w:t>
      </w:r>
      <w:r>
        <w:rPr/>
        <w:t>k��4r��'҇{�#��#Z�#H M��rj���e-#qW�K�����tp�#{T��S]I#��n�S{\w�����`�(�H�zS�E�</w:t>
      </w:r>
      <w:r>
        <w:rPr>
          <w:rtl w:val="true"/>
        </w:rPr>
        <w:t>ز</w:t>
      </w:r>
      <w:r>
        <w:rPr/>
        <w:t>*��={��r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}�x#�u#�pe�����Rv'�(�#f@##F+����ȑ�Uc�3Sh����#Wa1u?��^�u</w:t>
        <w:tab/>
        <w:t>��,q�e##7j-�Mj�+�i-�)�</w:t>
      </w:r>
      <w:r>
        <w:rPr/>
        <w:t>叙��</w:t>
      </w:r>
      <w:r>
        <w:rPr/>
        <w:br/>
        <w:t>�W��#X�m��#��#:�q-o,eG��&gt;��</w:t>
      </w:r>
      <w:r>
        <w:rPr/>
        <w:t>ً�</w:t>
      </w:r>
      <w:r>
        <w:rPr/>
        <w:t>#w#ή7p7v�}t!�K��Z��X3���#�#^#���!�#Ȧ��ijz%��#q���p�5#��|����`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�X�s�p��z�_�3:)59#�m���YV�E�K;��NM2^�|�#Lv�,�[-��B�94\#7�bO=�H'(#Z��W�b#</w:t>
      </w:r>
      <w:r>
        <w:rPr/>
        <w:t>ܼ��</w:t>
      </w:r>
      <w:r>
        <w:rPr/>
        <w:t>5##v2�xǥV�8Ā#�q�AC���#,��cҢE!T0�#��#Qv�@�#��S�#+�ǥ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A#�)��U�$ym#%�.�&amp;}V�����1��1�#L��Ȕ�9�F�`#&lt;1'?�W�#6��&amp;#�-�#�@N#�sn�� �P@�Df%�#��Ď</w:t>
        <w:br/>
        <w:t>�(�##���I��L���</w:t>
      </w:r>
      <w:r>
        <w:rPr/>
        <w:t>݅</w:t>
      </w:r>
      <w:r>
        <w:rPr/>
        <w:t>=Ò&gt;S���V#=##�%�6#�#a�W��N�#���.��#�V�c,�</w:t>
        <w:tab/>
        <w:t>28��#t�\6#n#=1Sb��f#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cf�|�#�#[���Q=�7m�����#�#;�##�;��M#g�%�8A������</w:t>
      </w:r>
      <w:r>
        <w:rPr>
          <w:rtl w:val="true"/>
        </w:rPr>
        <w:t>ږ</w:t>
      </w:r>
      <w:r>
        <w:rPr/>
        <w:t>�</w:t>
      </w:r>
      <w:r>
        <w:rPr/>
        <w:t>#��Ņj��Muo"\B�is��W��[��'�.</w:t>
        <w:br/>
        <w:t>��=k&amp;#k�I�#C#_�n�������#@#2p�z#</w:t>
      </w:r>
      <w:r>
        <w:rPr/>
        <w:t>ޮ</w:t>
      </w:r>
      <w:r>
        <w:rPr/>
        <w:t>=��O#5��l</w:t>
      </w:r>
    </w:p>
    <w:p>
      <w:pPr>
        <w:pStyle w:val="PreformattedText"/>
        <w:bidi w:val="0"/>
        <w:jc w:val="left"/>
        <w:rPr/>
      </w:pPr>
      <w:r>
        <w:rPr/>
        <w:t>#@c���T#"�vϥ?�#c��</w:t>
        <w:tab/>
        <w:t>��n</w:t>
        <w:br/>
        <w:t>��</w:t>
        <w:tab/>
        <w:t>#^=#�sk#�q�#</w:t>
        <w:br/>
        <w:t>|���SZ�=MK#�zu�Z�T��H�di#�ku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c��kn��Z#��/#Mf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7#���</w:t>
        <w:br/>
        <w:t>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q�&lt;6y�F�</w:t>
        <w:tab/>
        <w:t>-�y����B�i�A,�8^z#</w:t>
      </w:r>
      <w:r>
        <w:rPr>
          <w:rtl w:val="true"/>
        </w:rPr>
        <w:t>ں</w:t>
      </w:r>
      <w:r>
        <w:rPr/>
        <w:t>kKC#���m</w:t>
      </w:r>
      <w:r>
        <w:rPr>
          <w:rtl w:val="true"/>
        </w:rPr>
        <w:t>מ</w:t>
      </w:r>
      <w:r>
        <w:rPr/>
        <w:t>��</w:t>
      </w:r>
      <w:r>
        <w:rPr/>
        <w:t>t!������#��j&gt;�&amp;���#��#�#</w:t>
      </w:r>
    </w:p>
    <w:p>
      <w:pPr>
        <w:pStyle w:val="PreformattedText"/>
        <w:bidi w:val="0"/>
        <w:jc w:val="left"/>
        <w:rPr/>
      </w:pPr>
      <w:r>
        <w:rPr/>
        <w:t>#M#����w#�~�#��j�</w:t>
      </w:r>
      <w:r>
        <w:rPr/>
        <w:t>葕��</w:t>
      </w:r>
      <w:r>
        <w:rPr/>
        <w:t>L�eq�c�</w:t>
      </w:r>
      <w:r>
        <w:rPr/>
        <w:t>쥒</w:t>
      </w:r>
      <w:r>
        <w:rPr/>
        <w:t>#���9�\N#�GV+�e3�����I��#�8=��}g�̒9#U]�#�R�t'��#�A##�UU9�z��R�2�Äb9#�+�v4�i#�#���Cya�#$A###���v#��_�F���f��#�r�##F�lW*�#�</w:t>
      </w:r>
      <w:r>
        <w:rPr>
          <w:rtl w:val="true"/>
        </w:rPr>
        <w:t>٭</w:t>
      </w:r>
      <w:r>
        <w:rPr/>
        <w:t>�</w:t>
      </w:r>
      <w:r>
        <w:rPr/>
        <w:t>`���##Z#b</w:t>
      </w:r>
      <w:r>
        <w:rPr>
          <w:rtl w:val="true"/>
        </w:rPr>
        <w:t>ݽ</w:t>
      </w:r>
      <w:r>
        <w:rPr/>
        <w:t>�</w:t>
      </w:r>
      <w:r>
        <w:rPr/>
        <w:t>x##ʤz��(C</w:t>
        <w:br/>
        <w:t>�p\�#WAu(#˶s�zT##R2x�+��#�WnMZ.�#*9��#:=�#hX�y�u�0#sm</w:t>
      </w:r>
      <w:r>
        <w:rPr/>
        <w:t>ꦴ�</w:t>
      </w:r>
      <w:r>
        <w:rPr/>
        <w:t>H�I#��#y</w:t>
      </w:r>
      <w:r>
        <w:rPr/>
        <w:t>㊬�</w:t>
      </w:r>
      <w:r>
        <w:rPr/>
        <w:t>0�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s�#��Z�����r�ȿ(WnsRo{w\r�դ&amp;tyF#�#c�#���#���V�bgu#YIf�O�|�5���̗#q##�М#+I;�4�8�#��1�B=</w:t>
      </w:r>
    </w:p>
    <w:p>
      <w:pPr>
        <w:pStyle w:val="PreformattedText"/>
        <w:bidi w:val="0"/>
        <w:jc w:val="left"/>
        <w:rPr/>
      </w:pPr>
      <w:r>
        <w:rPr/>
        <w:t>Y��[#��a�s�s�###�ög�z���#;���s[-#�8</w:t>
      </w:r>
      <w:r>
        <w:rPr/>
        <w:t>罐</w:t>
      </w:r>
      <w:r>
        <w:rPr/>
        <w:t>^#�Te^</w:t>
      </w:r>
      <w:r>
        <w:rPr>
          <w:rtl w:val="true"/>
        </w:rPr>
        <w:t>ޢ</w:t>
      </w:r>
      <w:r>
        <w:rPr/>
        <w:t>��</w:t>
      </w:r>
      <w:r>
        <w:rPr/>
        <w:t>%���iH*�t��#���#�#�-JA?̅A$v��,[�9#[�ƅ�F5�a�dR�##��s^�#�!VYB�:��#�5o�/�#���[lRN8##�HgH1</w:t>
      </w:r>
      <w:r>
        <w:rPr/>
        <w:t>֗</w:t>
      </w:r>
      <w:r>
        <w:rPr/>
        <w:t>&lt;c5B8�E����7g�3</w:t>
      </w:r>
      <w:r>
        <w:rPr>
          <w:rtl w:val="true"/>
        </w:rPr>
        <w:t>ڼ</w:t>
      </w:r>
      <w:r>
        <w:rPr/>
        <w:t>�</w:t>
      </w:r>
      <w:r>
        <w:rPr/>
        <w:t>{�p�[��OA�VOV4�kP&gt;}�x</w:t>
      </w:r>
      <w:r>
        <w:rPr/>
        <w:t>ٔ�</w:t>
      </w:r>
      <w:r>
        <w:rPr/>
        <w:t>#��2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VQ�ţDW�1����b�=�#�0#�lu�J#q���8�'�j�,#�#%���\��</w:t>
      </w:r>
      <w:r>
        <w:rPr>
          <w:rtl w:val="true"/>
        </w:rPr>
        <w:t>ڜ</w:t>
      </w:r>
      <w:r>
        <w:rPr/>
        <w:t>l6zm�o%���}*�&amp;Ǎ���]#b#�#F(&lt;�$�#����\,�?y��#��hh�g�������c</w:t>
      </w:r>
      <w:r>
        <w:rPr/>
        <w:t>ְ</w:t>
      </w:r>
      <w:r>
        <w:rPr/>
        <w:t>g�x�1�,���y#</w:t>
      </w:r>
      <w:r>
        <w:rPr>
          <w:rtl w:val="true"/>
        </w:rPr>
        <w:t>ں</w:t>
      </w:r>
      <w:r>
        <w:rPr/>
        <w:t>#&gt;X#s�#�`#9#`��RI#��Ԁ#�#�P�oL��]�wA�$y!z#z��4oY�es!?z�l|�z�ɓapA9�x�U#8R�#�J9�C�i��P12sI���'cE0#&gt;��##�G"�#�9�#c��#Q�#�#�</w:t>
      </w:r>
      <w:r>
        <w:rPr>
          <w:rtl w:val="true"/>
        </w:rPr>
        <w:t>ڀ</w:t>
      </w:r>
      <w:r>
        <w:rPr/>
        <w:br/>
        <w:t>#�!#jJ#</w:t>
        <w:tab/>
        <w:t>�i�</w:t>
        <w:tab/>
        <w:t>4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y���###���j��m���H6��`:��I�#�#���&lt;#K#�9�m�z��g�M{k0�#�&gt;�/Z�ɱY�#�ė�%��Y~�F1���p��rI+�4���#�I#��9���6Y#�8##�&amp;�J$���}�#b�#�w�c�##f_��1�C#��i</w:t>
      </w:r>
      <w:r>
        <w:rPr>
          <w:rtl w:val="true"/>
        </w:rPr>
        <w:t>؛</w:t>
      </w:r>
      <w:r>
        <w:rPr/>
        <w:t>�</w:t>
      </w:r>
      <w:r>
        <w:rPr/>
        <w:t>K�;��\�D#��$����%�󞴊�C�(#S����#�ȦJ�`\r�y##f9*###9��h��v=�ķ7��L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8�a�������M"�n��#�x#$V�J#I�*F[##(Ȭ��#�$d#@ǉ#�ARG�qnFh#�#</w:t>
        <w:tab/>
        <w:t>��#�+#�p �H���#��X</w:t>
      </w:r>
      <w:r>
        <w:rPr>
          <w:rtl w:val="true"/>
        </w:rPr>
        <w:t>ڛ</w:t>
      </w:r>
      <w:r>
        <w:rPr/>
        <w:t>��</w:t>
      </w:r>
      <w:r>
        <w:rPr/>
        <w:t>|�����B�*��#���#�O?)LER�'�#�#�#�;�h#��a</w:t>
        <w:tab/>
        <w:t>#�D�#� 3V_�#�</w:t>
      </w:r>
      <w:r>
        <w:rPr>
          <w:rtl w:val="true"/>
        </w:rPr>
        <w:t>޶</w:t>
      </w:r>
      <w:r>
        <w:rPr/>
        <w:t>a�`�</w:t>
      </w:r>
      <w:r>
        <w:rPr/>
        <w:t>֘���</w:t>
      </w:r>
      <w:r>
        <w:rPr/>
        <w:t>#</w:t>
      </w:r>
      <w:r>
        <w:rPr/>
        <w:t>֜</w:t>
      </w:r>
      <w:r>
        <w:rPr/>
        <w:t># g##B#����</w:t>
        <w:br/>
        <w:t>А�#�#8��0�B#�;��P#�9#�#�.8�#,f#�#`��7�9�#�'p##U��#s�����j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Z</w:t>
      </w:r>
      <w:r>
        <w:rPr/>
        <w:t>ؖ</w:t>
      </w:r>
      <w:r>
        <w:rPr/>
        <w:t>o�#\VT�2#rA��I�y/#�J�x�9�Q-Či#W#�� #�##�5$l�&gt;�#�#��+g�)а�'��i1���(</w:t>
        <w:tab/>
        <w:t>��k�+��#�fM��'�5v&amp;o/$db�";.f�##j��#� �#@�@#�mR[�RE&lt;(�3#���#|�U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#�)#��UW4�##7��z�#*�DA#9�R�)#e#r�8=*u�g�#�f'�*���"#�c�:�Y�.%��J</w:t>
      </w:r>
      <w:r>
        <w:rPr/>
        <w:t>犐�����</w:t>
      </w:r>
      <w:r>
        <w:rPr/>
        <w:t>'��x^i@DM�t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c(%��#2yd}��H��ͦ�6���A�#�}��JB����D�d���x������H[�###�*�#�]� W,q��NO��dq�s�V�Ԅt��#2��;P�#ʫ+1��hU[��##F�#=+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1M-</w:t>
        <w:tab/>
        <w:t>n�m�d;^b#�T�:S����FQ���h����y%�L��Mz#7(ь�</w:t>
        <w:tab/>
        <w:t>�j���%�B#x�G��#��#3��͡</w:t>
      </w:r>
      <w:r>
        <w:rPr/>
        <w:t>ܴ</w:t>
      </w:r>
      <w:r>
        <w:rPr>
          <w:rtl w:val="true"/>
        </w:rPr>
        <w:t>ױ</w:t>
      </w:r>
      <w:r>
        <w:rPr/>
        <w:t>#�΢�]Ja4�&amp;�;#�#PoCKO�C#���&lt;f��Ў##sCZ�2���</w:t>
      </w:r>
      <w:r>
        <w:rPr/>
        <w:t>ِ���</w:t>
      </w:r>
      <w:r>
        <w:rPr/>
        <w:t>A5�a�vN02jl;�k���</w:t>
      </w:r>
      <w:r>
        <w:rPr/>
        <w:t>㎦��</w:t>
      </w:r>
      <w:r>
        <w:rPr/>
        <w:t>$�sM ��^6�=�B��e#��j��#/���#</w:t>
      </w:r>
      <w:r>
        <w:rPr/>
        <w:t>۵</w:t>
      </w:r>
      <w:r>
        <w:rPr/>
        <w:t>P�</w:t>
        <w:tab/>
        <w:t>#</w:t>
      </w:r>
      <w:r>
        <w:rPr>
          <w:rtl w:val="true"/>
        </w:rPr>
        <w:t>ݼ</w:t>
      </w:r>
      <w:r>
        <w:rPr/>
        <w:t>�</w:t>
      </w:r>
      <w:r>
        <w:rPr/>
        <w:tab/>
        <w:t>�h#8�m��#���</w:t>
        <w:tab/>
        <w:t>��#s�*��ƞ��,�Z�~�v���I����#��#W0�N��#�"�#[�8��S�8#%�2��#��U�d[�##=�Eb�##�'�#zӹc4FR�#.p#(#���\,�##bzU��s#</w:t>
        <w:br/>
        <w:t>#�-A#�h_%N##��H�#v=</w:t>
      </w:r>
    </w:p>
    <w:p>
      <w:pPr>
        <w:pStyle w:val="PreformattedText"/>
        <w:bidi w:val="0"/>
        <w:jc w:val="left"/>
        <w:rPr/>
      </w:pPr>
      <w:r>
        <w:rPr/>
        <w:t>WQ%q�^#+a���a�\�P\F@��-���#J˹���</w:t>
      </w:r>
      <w:r>
        <w:rPr/>
        <w:t>ֳ</w:t>
      </w:r>
      <w:r>
        <w:rPr/>
        <w:t>ͼ#!�ҡ�5�K+E#�FL�&gt;Rz#�..�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L�#Mb9#��#Ȭ</w:t>
      </w:r>
    </w:p>
    <w:p>
      <w:pPr>
        <w:pStyle w:val="PreformattedText"/>
        <w:bidi w:val="0"/>
        <w:jc w:val="left"/>
        <w:rPr/>
      </w:pPr>
      <w:r>
        <w:rPr/>
        <w:t>F@�0%��J�]#��06��*B�##͍lqz�ɸ�pE@#&gt;Q</w:t>
      </w:r>
      <w:r>
        <w:rPr/>
        <w:t>ְ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�#����##��!�xF�=sJNñX�6�&gt;�R,2��4���#�r�</w:t>
      </w:r>
      <w:r>
        <w:rPr/>
        <w:t>؃</w:t>
      </w:r>
      <w:r>
        <w:rPr/>
        <w:t>+�#�#�i�j#��#"���;Ԣ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,��#.�s-^I#nA�Up1iQ#X�S�T#.+��#�#�#��c!N#�</w:t>
        <w:tab/>
        <w:t>�lg9|��5���H#z8H�y�AÅ9&lt;�#��e</w:t>
        <w:br/>
        <w:t>ð����{</w:t>
        <w:br/>
        <w:t>�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�)������###�1!rNўõ!���4j���:�W'4�#�`NGjϩ-�c�p��8�OZ�Y�{U^�</w:t>
        <w:tab/>
        <w:t>#P�#�ʺ��Wa��X#%#��|�e}j�ʾ�</w:t>
      </w:r>
      <w:r>
        <w:rPr/>
        <w:t>֟</w:t>
      </w:r>
      <w:r>
        <w:rPr/>
        <w:t>#\##��DT#</w:t>
      </w:r>
      <w:r>
        <w:rPr>
          <w:rtl w:val="true"/>
        </w:rPr>
        <w:t>޹�</w:t>
      </w:r>
      <w:r>
        <w:rPr/>
        <w:t>1</w:t>
      </w:r>
      <w:r>
        <w:rPr/>
        <w:t>�S#�d</w:t>
      </w:r>
      <w:r>
        <w:rPr/>
        <w:t>鷨</w:t>
      </w:r>
      <w:r>
        <w:rPr/>
        <w:t>&gt;�~b�\��*�m�q�=#�0��</w:t>
      </w:r>
    </w:p>
    <w:p>
      <w:pPr>
        <w:pStyle w:val="PreformattedText"/>
        <w:bidi w:val="0"/>
        <w:jc w:val="left"/>
        <w:rPr/>
      </w:pPr>
      <w:r>
        <w:rPr/>
        <w:t>۸��</w:t>
      </w:r>
      <w:r>
        <w:rPr/>
        <w:t>jZ#"�M��m�SȪ###�P#OJw#Rt�#���4I������u�Am���#�</w:t>
        <w:tab/>
        <w:t>Y� }�����#�##I��FNW��V� �.l��a�nWp�p�[�&amp;K���X��H��{���9#INx�@������6-�</w:t>
      </w:r>
      <w:r>
        <w:rPr>
          <w:rtl w:val="true"/>
        </w:rPr>
        <w:t>޵�</w:t>
      </w:r>
      <w:r>
        <w:rPr>
          <w:rtl w:val="true"/>
        </w:rPr>
        <w:t>{#�</w:t>
      </w:r>
      <w:r>
        <w:rPr/>
        <w:t>1</w:t>
      </w:r>
      <w:r>
        <w:rPr/>
        <w:t>�B�Z</w:t>
      </w:r>
      <w:r>
        <w:rPr>
          <w:rtl w:val="true"/>
        </w:rPr>
        <w:t>٭��</w:t>
      </w:r>
      <w:r>
        <w:rPr>
          <w:rtl w:val="true"/>
        </w:rPr>
        <w:t>(</w:t>
      </w:r>
      <w:r>
        <w:rPr/>
        <w:t>1</w:t>
      </w:r>
      <w:r>
        <w:rPr/>
        <w:t>#��u#z'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�@��(�)�#�$#��}f�[u�I��b#���S�����b8Q#�?�e����kn|��*#&gt;oZ�+#�sK#��c�#����A�Ց~�u#�#^�1��#R</w:t>
      </w:r>
      <w:r>
        <w:rPr>
          <w:rtl w:val="true"/>
        </w:rPr>
        <w:t>ڙ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V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뎔�</w:t>
      </w:r>
      <w:r>
        <w:rPr/>
        <w:t>Pԣ�#Bf�Ȯ���WN��O�#�CT�#Y#�#J%P�&gt;�&lt;T�2���&lt;�U�E���d�6E���%Ee#N��:�pj</w:t>
      </w:r>
      <w:r>
        <w:rPr/>
        <w:t>ֺ�</w:t>
      </w:r>
      <w:r>
        <w:rPr/>
        <w:t>c�5+�^�#�"#�#�z�R��U8n�G�D�4�x�����=A��A�bQJ�`7#</w:t>
      </w:r>
      <w:r>
        <w:rPr>
          <w:rtl w:val="true"/>
        </w:rPr>
        <w:t>޳</w:t>
      </w:r>
      <w:r>
        <w:rPr/>
        <w:t>l��9�#D�d'k�</w:t>
      </w:r>
    </w:p>
    <w:p>
      <w:pPr>
        <w:pStyle w:val="PreformattedText"/>
        <w:bidi w:val="0"/>
        <w:jc w:val="left"/>
        <w:rPr/>
      </w:pPr>
      <w:r>
        <w:rPr/>
        <w:t>rS+Z])F$#��#�~w����|�#�)$�6�^W#�#��E�^�$H��#�9�F��+�#PY#��`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��U#M�NrA�I�#� #�y�]|J�`l�z#�gM�"=��#���\��m#`�~$��V�hGQm�7#y8�N��*���)�[���R,�ʅ#�z���.��#��%���=O#��ʏ��##s</w:t>
      </w:r>
      <w:r>
        <w:rPr>
          <w:rtl w:val="true"/>
        </w:rPr>
        <w:t>޵</w:t>
      </w:r>
      <w:r>
        <w:rPr/>
        <w:t>D���q2�Hb��</w:t>
      </w:r>
      <w:r>
        <w:rPr/>
        <w:t>ֹ�</w:t>
      </w:r>
      <w:r>
        <w:rPr/>
        <w:t>.cS#d���f�&amp;P�dI1(#�S��q�y��h�F##F#�[#��J]r#�D�N5I�&amp;�,��</w:t>
      </w:r>
      <w:r>
        <w:rPr/>
        <w:t>ּ</w:t>
      </w:r>
      <w:r>
        <w:rPr/>
        <w:t>H|�1���UX.tw.bP"A#0�#</w:t>
      </w:r>
      <w:r>
        <w:rPr/>
        <w:t>ּ��</w:t>
      </w:r>
      <w:r>
        <w:rPr/>
        <w:t>.m�#vL[�U#�ObN&gt;h�V%�`x�z�n���-##~���l#�Z�y#~x�</w:t>
        <w:br/>
        <w:t>{#��%�L[�#��#�</w:t>
        <w:tab/>
        <w:t>#�</w:t>
      </w:r>
    </w:p>
    <w:p>
      <w:pPr>
        <w:pStyle w:val="PreformattedText"/>
        <w:bidi w:val="0"/>
        <w:jc w:val="left"/>
        <w:rPr/>
      </w:pPr>
      <w:r>
        <w:rPr/>
        <w:t>Z�d�4�\�?E��</w:t>
      </w:r>
      <w:r>
        <w:rPr/>
        <w:t>ꥉ����</w:t>
      </w:r>
      <w:r>
        <w:rPr/>
        <w:t>|��L��d%�E��1�$c</w:t>
      </w:r>
      <w:r>
        <w:rPr/>
        <w:t>֘</w:t>
      </w:r>
      <w:r>
        <w:rPr/>
        <w:t>#�D�f�I�#��^�#�Z�ğ{�5\^�%��&amp;H#|�a�#���</w:t>
      </w:r>
      <w:r>
        <w:rPr/>
        <w:t>ؒ</w:t>
      </w:r>
      <w:r>
        <w:rPr/>
        <w:t>F</w:t>
        <w:tab/>
        <w:t>'&lt;</w:t>
      </w:r>
      <w:r>
        <w:rPr/>
        <w:t>ⵉ</w:t>
      </w:r>
      <w:r>
        <w:rPr/>
        <w:t>-#��`�=)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r#</w:t>
        <w:br/>
        <w:t>x��l]##��\�șu+�#�#����Z���m��#�q��5̣�#3#39#cY=�Lϳ�i|�A$�H�#�~��#1�##�*m��r���&lt;�@&gt;���#Yé&lt;�#�E�#�#�#�V`Ct��#�c#w&gt;Ҽ�z��##�j��4��X���o�W/u#�c�|�y�lI��u��g#�8P#�8�U</w:t>
      </w:r>
      <w:r>
        <w:rPr>
          <w:rtl w:val="true"/>
        </w:rPr>
        <w:t>٭</w:t>
      </w:r>
      <w:r>
        <w:rPr/>
        <w:t>DV�R4�c##�N{SmX#��l&amp;�y`�"#B</w:t>
        <w:br/>
        <w:t>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5��Ѽgy%C/M�#,�#�p#��������9b#��Hg�t�h3n�F�n�=�pVT#��2Y��</w:t>
      </w:r>
      <w:r>
        <w:rPr/>
        <w:t>۞��</w:t>
      </w:r>
      <w:r>
        <w:rPr/>
        <w:t>)</w:t>
        <w:br/>
        <w:t>8=</w:t>
      </w:r>
    </w:p>
    <w:p>
      <w:pPr>
        <w:pStyle w:val="PreformattedText"/>
        <w:bidi w:val="0"/>
        <w:jc w:val="left"/>
        <w:rPr/>
      </w:pPr>
      <w:r>
        <w:rPr/>
        <w:t>U�#�y�i</w:t>
        <w:tab/>
        <w:t>�#���4P#I@#3N�=�#�</w:t>
      </w:r>
      <w:r>
        <w:rPr>
          <w:rtl w:val="true"/>
        </w:rPr>
        <w:t>ޔ</w:t>
      </w:r>
      <w:r>
        <w:rPr/>
        <w:t>m9ǧZ#P3�zQ�;P+�ӞԻNy�#N�yu#SI�v�:��.###�#u&lt;zґҀ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6��@#A�"��\#�=�#s�������#��n��6�&gt;���##�f��U�</w:t>
      </w:r>
      <w:r>
        <w:rPr>
          <w:rtl w:val="true"/>
        </w:rPr>
        <w:t>ٽ</w:t>
      </w:r>
      <w:r>
        <w:rPr/>
        <w:t>�</w:t>
      </w:r>
      <w:r>
        <w:rPr/>
        <w:t>xa�#�y��Ԛ���ϗ+�U5����u9���D���YEX#�&lt;t�f�+�'\�[6�#�w</w:t>
        <w:br/>
        <w:t>#���}��={��1X�I�)���yA��i�2#9##�i#ͩ�}�(o�5V!�K#�P�8e�`#1#�@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}h#�#d#��\�r�</w:t>
      </w:r>
      <w:r>
        <w:rPr>
          <w:rtl w:val="true"/>
        </w:rPr>
        <w:t>ۊ</w:t>
      </w:r>
      <w:r>
        <w:rPr/>
        <w:t>��</w:t>
      </w:r>
      <w:r>
        <w:rPr/>
        <w:t>wr�9�]#��#t�ShH��Ĥ�=j��</w:t>
      </w:r>
      <w:r>
        <w:rPr/>
        <w:t>۲</w:t>
      </w: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˨�3W#����KcD�9#�#H�#ҕ6l#�&gt;�%###�#C#���#kd�S</w:t>
      </w:r>
      <w:r>
        <w:rPr>
          <w:rtl w:val="true"/>
        </w:rPr>
        <w:t>ܒ</w:t>
      </w:r>
      <w:r>
        <w:rPr/>
        <w:t>#�W##N���*�#�#J/�#0#�NI��iX#��#���UԸ`###�KP��#�����1�}kBQ|I�3T7rq�#,���a�+���#����n$�g�҆"r��#L�#�#��s#{T��0�#</w:t>
        <w:br/>
        <w:br/>
        <w:t>1#��j�Nq�JĚk#g#�Z"\dc�h�V�#�c#��[ ��[#-6C{TN�h���S#.ʋe$�Ʋ�p��l&amp;j���gI7��Jv#�#�!�z(�|�(�2#8�#�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e$�fQ��:</w:t>
        <w:br/>
        <w:t>c3</w:t>
      </w:r>
      <w:r>
        <w:rPr>
          <w:rtl w:val="true"/>
        </w:rPr>
        <w:t>ٹ</w:t>
      </w:r>
      <w:r>
        <w:rPr/>
        <w:t>�</w:t>
      </w:r>
      <w:r>
        <w:rPr/>
        <w:t>RG&amp;��"��9�8���=��#�#$�2��</w:t>
        <w:br/>
        <w:t>�#c#��!�̝O��zw�@�m�=;�I.�#NG�w�#?(���#.�+�_�Q�VvPy#�� qϭf�h�bI#�#�Kj���"</w:t>
      </w:r>
      <w:r>
        <w:rPr/>
        <w:t>۫�</w:t>
      </w:r>
      <w:r>
        <w:rPr/>
        <w:t>G#��.1�Y��/��KY��$h#�U?)aW#Kd�4�F\��#ҋ�;#�-�Ī��</w:t>
        <w:tab/>
        <w:t>�}j��23#��#;x��#�b�o#�(</w:t>
        <w:tab/>
        <w:t>=ϭCx`{v#Y���1</w:t>
      </w:r>
      <w:r>
        <w:rPr>
          <w:rtl w:val="true"/>
        </w:rPr>
        <w:t>ޜ</w:t>
      </w:r>
      <w:r>
        <w:rPr/>
        <w:t>X�##������KE</w:t>
      </w:r>
      <w:r>
        <w:rPr>
          <w:rtl w:val="true"/>
        </w:rPr>
        <w:t>ڨ</w:t>
      </w:r>
      <w:r>
        <w:rPr/>
        <w:t>#\d#j�f�#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Tv���#9�#J�QDR��@F##x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ɡ b#&lt;#�(�\`�:V#ӕ�xd''��V�,��Ì#�+��HH#9#�Z$J��d}�#��X��2�</w:t>
      </w:r>
      <w:r>
        <w:rPr/>
        <w:t>ۗ�</w:t>
      </w:r>
      <w:r>
        <w:rPr/>
        <w:t>I#F�s#k;�ʣ##�</w:t>
      </w:r>
    </w:p>
    <w:p>
      <w:pPr>
        <w:pStyle w:val="PreformattedText"/>
        <w:bidi w:val="0"/>
        <w:jc w:val="left"/>
        <w:rPr/>
      </w:pPr>
      <w:r>
        <w:rPr/>
        <w:t>U�g��#�Z��h</w:t>
      </w:r>
      <w:r>
        <w:rPr>
          <w:rtl w:val="true"/>
        </w:rPr>
        <w:t>ݒ</w:t>
      </w:r>
      <w:r>
        <w:rPr/>
        <w:t>�</w:t>
      </w:r>
      <w:r>
        <w:rPr/>
        <w:t>U����|</w:t>
      </w:r>
      <w:r>
        <w:rPr>
          <w:rtl w:val="true"/>
        </w:rPr>
        <w:t>ڏ</w:t>
      </w:r>
      <w:r>
        <w:rPr/>
        <w:t>#d���M���Y#�ˀ}�֊�|#�qU�</w:t>
        <w:tab/>
        <w:t>[oN</w:t>
      </w:r>
    </w:p>
    <w:p>
      <w:pPr>
        <w:pStyle w:val="PreformattedText"/>
        <w:bidi w:val="0"/>
        <w:jc w:val="left"/>
        <w:rPr/>
      </w:pPr>
      <w:r>
        <w:rPr/>
        <w:t>5U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+:###��c]�1��$� cm#*�w�#z�i�b#���#[Q\kM#9l#�</w:t>
      </w:r>
      <w:r>
        <w:rPr>
          <w:rtl w:val="true"/>
        </w:rPr>
        <w:t>޳��</w:t>
      </w:r>
      <w:r>
        <w:rPr/>
        <w:t>3</w:t>
      </w:r>
      <w:r>
        <w:rPr/>
        <w:t>��������#ҥ-#�w~U!s#WGp7qVTB��9#�#Xw4|�Te#g�#l4�"�&gt;^�`,m%N�##�j��R</w:t>
      </w:r>
      <w:r>
        <w:rPr>
          <w:rtl w:val="true"/>
        </w:rPr>
        <w:t>ٶ��</w:t>
      </w:r>
      <w:r>
        <w:rPr>
          <w:rtl w:val="true"/>
        </w:rPr>
        <w:t>҄</w:t>
      </w:r>
      <w:r>
        <w:rPr/>
        <w:t>4</w:t>
      </w:r>
      <w:r>
        <w:rPr/>
        <w:t>d�E���n2k�{��</w:t>
      </w:r>
      <w:r>
        <w:rPr/>
        <w:t>ऎ</w:t>
      </w:r>
      <w:r>
        <w:rPr/>
        <w:t>#�##�-IZ</w:t>
      </w:r>
    </w:p>
    <w:p>
      <w:pPr>
        <w:pStyle w:val="PreformattedText"/>
        <w:bidi w:val="0"/>
        <w:jc w:val="left"/>
        <w:rPr/>
      </w:pPr>
      <w:r>
        <w:rPr/>
        <w:t>}Qr~BN1Q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�;���ռh���%��&amp;�#��T#^##�A�#�L0�i#��qt�k�$��</w:t>
        <w:br/>
        <w:t>-a##��D�##~�&lt;�!�Ri�PEx�H�</w:t>
        <w:tab/>
      </w:r>
      <w:r>
        <w:rPr/>
        <w:t>ޮ</w:t>
      </w:r>
      <w:r>
        <w:rPr/>
        <w:t>}�=�#ɥ`�qJI�T�:W3s#R��s�#�#�vN�#(�5�!�+�8�#���F��&lt;��##j�#9�cS&amp;xԾ�À}���*9Ls�R</w:t>
        <w:tab/>
        <w:t>#�ZY|</w:t>
      </w:r>
      <w:r>
        <w:rPr>
          <w:rtl w:val="true"/>
        </w:rPr>
        <w:t>ۍ</w:t>
      </w:r>
      <w:r>
        <w:rPr/>
        <w:t>�</w:t>
      </w:r>
      <w:r>
        <w:rPr/>
        <w:t>u� �</w:t>
      </w:r>
      <w:r>
        <w:rPr/>
        <w:t>혤</w:t>
      </w:r>
      <w:r>
        <w:rPr/>
        <w:t>#/���̥�e�##��G!���@lo�jǳ�\6F{��#��C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=�d�BF�0EE�."��i</w:t>
        <w:tab/>
        <w:t>��$#�Q�z��ЮvWQ��`�#�#z��&amp;���##�3�ԍ#�(�6�!#��m]X��f7�#�##(a�9�</w:t>
      </w:r>
      <w:r>
        <w:rPr>
          <w:rtl w:val="true"/>
        </w:rPr>
        <w:t>߾</w:t>
      </w:r>
      <w:r>
        <w:rPr/>
        <w:t>#��ҵ��#�</w:t>
      </w:r>
      <w:r>
        <w:rPr/>
        <w:t>卿</w:t>
      </w:r>
      <w:r>
        <w:rPr/>
        <w:t>tf��@Q�b#O5����LT��2ƫp�2#t���#���#��A/b��d���##z��#�e\�h##���6�z|�+�#��U#�u4�g�n�n#A�5�#/5�m</w:t>
      </w:r>
      <w:r>
        <w:rPr>
          <w:rtl w:val="true"/>
        </w:rPr>
        <w:t>ޟ</w:t>
      </w:r>
      <w:r>
        <w:rPr/>
        <w:t>Z��3�imY#Q#9��򰮘n�Sz!�4R��#�]Y#�#��L{#7��8�o5�.�#2�'�Ks�I&lt;i(dT##w9�t#�n+f"��#�"#}&amp;g'#D�b�F</w:t>
      </w:r>
      <w:r>
        <w:rPr>
          <w:rtl w:val="true"/>
        </w:rPr>
        <w:t>ݲ</w:t>
      </w:r>
      <w:r>
        <w:rPr/>
        <w:t>yS�yv4��#�VP��#�#�c���-#�#�=BVX̤!��&gt;��J�Gi�s</w:t>
      </w:r>
      <w:r>
        <w:rPr>
          <w:rtl w:val="true"/>
        </w:rPr>
        <w:t>ޒ</w:t>
      </w:r>
      <w:r>
        <w:rPr/>
        <w:t>#c��-�xĞqW^9�ZR#�y�I�i9#�vD=�N[��11�##(@�u�&lt;#����#ɲ�:�6}&lt;[H�I�#(�)�R���#�#g#�h�'v��v�Kˆ</w:t>
      </w:r>
      <w:r>
        <w:rPr>
          <w:rtl w:val="true"/>
        </w:rPr>
        <w:t>܅</w:t>
      </w:r>
      <w:r>
        <w:rPr/>
        <w:t>Sg#��m�$�ΈdÐj�J�#I�_�ev��|�Xc&gt;¸8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ޝ</w:t>
      </w:r>
      <w:r>
        <w:rPr/>
        <w:t>%���Zp�</w:t>
      </w:r>
      <w:r>
        <w:rPr>
          <w:rtl w:val="true"/>
        </w:rPr>
        <w:t>޹</w:t>
      </w:r>
      <w:r>
        <w:rPr/>
        <w:t>���</w:t>
      </w:r>
      <w:r>
        <w:rPr/>
        <w:t>#���b�ͣW#�#3�^_�Y�#�z#�Z�_S���dR#��Ѭ����#��`�J,�β&amp;��d�#�W��&lt;T1�k#���</w:t>
        <w:br/>
        <w:t>�r��+P3��}�B��Z����c��*0#�#%��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" cʟ�#��###�A��OZ�&gt;</w:t>
      </w:r>
      <w:r>
        <w:rPr/>
        <w:t>֮��</w:t>
      </w:r>
      <w:r>
        <w:rPr/>
        <w:t>##��Z'І�O����k�`#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H�J�2��V�`=A�VQ##�'</w:t>
      </w:r>
      <w:r>
        <w:rPr/>
        <w:t>ֱ</w:t>
      </w:r>
      <w:r>
        <w:rPr>
          <w:rtl w:val="true"/>
        </w:rPr>
        <w:t>ܤ</w:t>
      </w:r>
      <w:r>
        <w:rPr/>
        <w:t>O0U</w:t>
      </w:r>
      <w:r>
        <w:rPr/>
        <w:t>ٞ</w:t>
      </w:r>
      <w:r>
        <w:rPr/>
        <w:t>G##�q#HH#�</w:t>
      </w:r>
      <w:r>
        <w:rPr>
          <w:rtl w:val="true"/>
        </w:rPr>
        <w:t>ބ</w:t>
      </w:r>
      <w:r>
        <w:rPr/>
        <w:t>Q�ʬ���H��]�X�Z��hӴr%�@;�#Z�Rk�6IL%a�a���lL�#\HD�##V��9��BU��Ys�</w:t>
        <w:br/>
        <w:t>m</w:t>
        <w:tab/>
        <w:t>#�PH�#��5�i3��5�J[#u�W1��G�O9B�=��hI#E%�/:��#�</w:t>
      </w:r>
      <w:r>
        <w:rPr/>
        <w:t>֗</w:t>
      </w:r>
      <w:r>
        <w:rPr/>
        <w:t>Ў��3#��n#</w:t>
      </w:r>
      <w:r>
        <w:rPr>
          <w:rtl w:val="true"/>
        </w:rPr>
        <w:t>ث</w:t>
      </w:r>
      <w:r>
        <w:rPr/>
        <w:t>�</w:t>
      </w:r>
      <w:r>
        <w:rPr/>
        <w:t>S4.�#�x�dYN#����#�</w:t>
      </w:r>
      <w:r>
        <w:rPr/>
        <w:t>۸�</w:t>
      </w:r>
      <w:r>
        <w:rPr/>
        <w:t>%��###�#^��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9#���Y�ol`F-��&amp;��A#%�Au#���\##̒�#�</w:t>
      </w:r>
    </w:p>
    <w:p>
      <w:pPr>
        <w:pStyle w:val="PreformattedText"/>
        <w:bidi w:val="0"/>
        <w:jc w:val="left"/>
        <w:rPr/>
      </w:pPr>
      <w:r>
        <w:rPr/>
        <w:t>#(�y#�O0XÖVs���a�#q�f�H���H=�qvM���q�##��#��J�#���*ȸm���\��#�r8x���Ͻy���^^^����b�3##JF�.�N1S͸�c8+���e"�l�#�Z��e</w:t>
      </w:r>
      <w:r>
        <w:rPr>
          <w:rtl w:val="true"/>
        </w:rPr>
        <w:t>ۻ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r�##�r@�#1?266r=sM1X</w:t>
      </w:r>
      <w:r>
        <w:rPr/>
        <w:t>ꠞ</w:t>
      </w:r>
      <w:r>
        <w:rPr/>
        <w:t>g�%��#,�Ƌ;�9$$��2#v5W�V#\ġ9,</w:t>
      </w:r>
      <w:r>
        <w:rPr>
          <w:rtl w:val="true"/>
        </w:rPr>
        <w:t>ܟ</w:t>
      </w:r>
      <w:r>
        <w:rPr/>
        <w:t>\��m����he#U�</w:t>
        <w:tab/>
        <w:t>�MI�'##r}rSm$o#r��"�##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m�H3�#��#���T2�� U'�ҙs�-Nb#H##��S�Ð��:�+����c�#�i�JA.p?���65#Y�#��H�d&amp;#</w:t>
      </w:r>
      <w:r>
        <w:rPr>
          <w:rtl w:val="true"/>
        </w:rPr>
        <w:t>ܭ</w:t>
      </w:r>
      <w:r>
        <w:rPr/>
        <w:t>N����H���{t#���##b�����#�dzՓt/o�c�1�c�CabkKȢ2��v2#�R</w:t>
      </w:r>
      <w:r>
        <w:rPr/>
        <w:t>隀�</w:t>
      </w:r>
      <w:r>
        <w:rPr/>
        <w:t>I#�`��Dd&amp;��=Z�IV)m��cl֏����#?f�2.:�#���"]�)Mj�5ho¨`�YAЊ�}R�H�X�-����m�E#����#��D���z���7+I&amp;���'�L�T[��hf�Ո�q�Z�P��#�0D%��M!</w:t>
      </w:r>
      <w:r>
        <w:rPr>
          <w:rtl w:val="true"/>
        </w:rPr>
        <w:t>ط</w:t>
      </w:r>
      <w:r>
        <w:rPr/>
        <w:t>e}</w:t>
      </w:r>
      <w:r>
        <w:rPr/>
        <w:t>仳</w:t>
      </w:r>
      <w:r>
        <w:rPr/>
        <w:t>#2G�zW�A�Y���n##I�R�L�</w:t>
      </w:r>
      <w:r>
        <w:rPr/>
        <w:t>缸</w:t>
      </w:r>
      <w:r>
        <w:rPr/>
        <w:t>wq#̑�aA��&lt;G{#�I�K��I#�$</w:t>
      </w:r>
      <w:r>
        <w:rPr>
          <w:rtl w:val="true"/>
        </w:rPr>
        <w:t>؜</w:t>
      </w:r>
      <w:r>
        <w:rPr/>
        <w:t>L��[��d�K�Rϻ'��T����@|���rƚ�.#�Y��Z#O</w:t>
        <w:br/>
        <w:t>���#�nE�[ȸ��q�ҶL�r�ψV)#�#�=ɤ]rF�##zU\Z�F�n#|�#�#��K�8A�#i!]�#F��|#aT#��#�v�4��#�.1�3��L2��W���#h�Q�G��D���k���d#�#̯���H�#s֋ #�q�#}�!#c-�4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lt;Ǭ���d0��#&gt;k#ƞ.�#�S�\��Z�~�u##�#�T�[�</w:t>
        <w:br/>
        <w:t>��2jZC�)�ⴉO����#��#��� o%�z���q�e�2��#Ƽ���#�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F�Ϛ�S)&amp;�)�c</w:t>
        <w:br/>
        <w:t>2�</w:t>
      </w:r>
      <w:r>
        <w:rPr>
          <w:rtl w:val="true"/>
        </w:rPr>
        <w:t>ی�</w:t>
      </w:r>
      <w:r>
        <w:rPr>
          <w:rtl w:val="true"/>
        </w:rPr>
        <w:t>+#��</w:t>
      </w:r>
      <w:r>
        <w:rPr>
          <w:rtl w:val="true"/>
        </w:rPr>
        <w:t>۔</w:t>
      </w:r>
      <w:r>
        <w:rPr/>
        <w:t>�</w:t>
      </w:r>
      <w:r>
        <w:rPr/>
        <w:t>k3b</w:t>
      </w:r>
      <w:r>
        <w:rPr>
          <w:rtl w:val="true"/>
        </w:rPr>
        <w:t>ߚ</w:t>
      </w:r>
      <w:r>
        <w:rPr/>
        <w:t>D�#�X��J#�H4��f#�/[��F@&lt;#ҭ�</w:t>
        <w:tab/>
        <w:t>� �#�4y���=)nU�*�9"�i3Ub[4-��#J��</w:t>
      </w:r>
      <w:r>
        <w:rPr>
          <w:rtl w:val="true"/>
        </w:rPr>
        <w:t>ڰ</w:t>
      </w:r>
      <w:r>
        <w:rPr/>
        <w:t>�</w:t>
      </w:r>
      <w:r>
        <w:rPr/>
        <w:t>v�#�����P#b�LN#�#gp�#cn�#��#Ȭw�#rOn�#r̝�^z�</w:t>
      </w:r>
      <w:r>
        <w:rPr>
          <w:rtl w:val="true"/>
        </w:rPr>
        <w:t>ط</w:t>
      </w:r>
      <w:r>
        <w:rPr/>
        <w:t>r��rM6�L���:#��#�#7� F#9�g=#Z͔��#m</w:t>
      </w:r>
    </w:p>
    <w:p>
      <w:pPr>
        <w:pStyle w:val="PreformattedText"/>
        <w:bidi w:val="0"/>
        <w:jc w:val="left"/>
        <w:rPr/>
      </w:pP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~v��P�i"|��#sU�p��M#-� vf\�9�#��</w:t>
        <w:br/>
        <w:t>*E#C3#�@#</w:t>
      </w:r>
      <w:r>
        <w:rPr>
          <w:rtl w:val="true"/>
        </w:rPr>
        <w:t>׽</w:t>
      </w:r>
      <w:r>
        <w:rPr/>
        <w:t>)#</w:t>
        <w:tab/>
        <w:t>#�#Ur#'${�#</w:t>
        <w:br/>
        <w:t>�o�$�5KrX�~ZPNMX�</w:t>
        <w:br/>
        <w:t>�a��J##��d;�#�g3c&lt;� ,'��&lt;���#���I��V%A���c�{Ԍ�92�Jғѹ�#��ʨ#Uo8)�#Qf*##A=jǟ�#*#�&lt;�Q�</w:t>
      </w:r>
      <w:r>
        <w:rPr>
          <w:rtl w:val="true"/>
        </w:rPr>
        <w:t>׌</w:t>
      </w:r>
      <w:r>
        <w:rPr/>
        <w:t>VY���884�#�{#2x��&gt;йr([�*�#L@�@�V��z�� �q#���[;A8��1�Q&lt;���#k�_#Oai#��+�s�#�#4ss����a#���I&amp;2#LR#�q��k/j#�\���j�«#z##���u��n$$�#���</w:t>
        <w:br/>
        <w:t>)�Mh��N�#X�&gt;���J-�]��#�d�nq��]�$l�m�+���k#-KQ�,�B�#.#�&lt;�_Z�</w:t>
        <w:tab/>
        <w:t>�e�#�q��UF7#ʛ��Q�q��H1#}�\#��F���cX�</w:t>
      </w:r>
      <w:r>
        <w:rPr/>
        <w:t>݃�</w:t>
      </w:r>
      <w:r>
        <w:rPr/>
        <w:t>Y#�Ğ��V#D�n�##J��'a#d�'�*l#e;�I##</w:t>
      </w:r>
      <w:r>
        <w:rPr>
          <w:rtl w:val="true"/>
        </w:rPr>
        <w:t>ߊ͙</w:t>
      </w:r>
      <w:r>
        <w:rPr/>
        <w:t>�</w:t>
      </w:r>
      <w:r>
        <w:rPr/>
        <w:t>FDg/�'ҩ!�</w:t>
      </w:r>
      <w:r>
        <w:rPr/>
        <w:t>獛</w:t>
      </w:r>
      <w:r>
        <w:rPr/>
        <w:t>#�e#g#�T��#G##�M�-��Ѳ�#���*���W#�#��+�jI###</w:t>
      </w:r>
      <w:r>
        <w:rPr>
          <w:rtl w:val="true"/>
        </w:rPr>
        <w:t>ץ</w:t>
      </w:r>
      <w:r>
        <w:rPr/>
        <w:t>W7�##`P��T7#�l#ҹ</w:t>
      </w:r>
      <w:r>
        <w:rPr/>
        <w:t>먥��̱</w:t>
      </w:r>
      <w:r>
        <w:rPr/>
        <w:t>&lt;#�{#�,%�h|�@���DWbB�]F�$~`R#d7#=��nтĐ#J/`�#`_�2#�9=)�2�##��</w:t>
      </w:r>
      <w:r>
        <w:rPr/>
        <w:t>֛</w:t>
      </w:r>
      <w:r>
        <w:rPr/>
        <w:t>#+K#2H#��|</w:t>
        <w:br/>
        <w:t>dȒ�M�#j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R##sV�#�h&lt;�Qp��#��#6�#�`0*y,u#Q��QG�Z.5#�ѵ'e'n�Ӛ��7�#�P##�&gt;TD�#ҀUѳHt+�o�z��*Gj|�ȅ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@#aLM#���@�G0r�u�n��\s�Q6�t3�#�Ҏ`�D_�#�'+Ҧ]"o,#���###TH�#�s��</w:t>
      </w:r>
      <w:r>
        <w:rPr/>
        <w:t>隻�</w:t>
      </w:r>
      <w:r>
        <w:rPr/>
        <w:t>8�#2#`</w:t>
      </w:r>
    </w:p>
    <w:p>
      <w:pPr>
        <w:pStyle w:val="PreformattedText"/>
        <w:bidi w:val="0"/>
        <w:jc w:val="left"/>
        <w:rPr/>
      </w:pPr>
      <w:r>
        <w:rPr/>
        <w:t>MÕ##�(|��Ү�����F9�ƫ��L</w:t>
      </w:r>
      <w:r>
        <w:rPr>
          <w:rtl w:val="true"/>
        </w:rPr>
        <w:t>ش���</w:t>
      </w:r>
      <w:r>
        <w:rPr>
          <w:rtl w:val="true"/>
        </w:rPr>
        <w:t>#</w:t>
      </w:r>
      <w:r>
        <w:rPr/>
        <w:t>0</w:t>
      </w:r>
      <w:r>
        <w:rPr/>
        <w:t>:�SSE�1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E��Y#\ҹ���k&lt;�##�#;�N�q#�x���z#i?�.��#�Ӹ�##=��#�+i���#V#i�E&amp;�i�aq���tk��L�zQp�$]#�0!FqQ�#��(#�ɢ��#4˥;B</w:t>
      </w:r>
      <w:r>
        <w:rPr/>
        <w:t>叡��</w:t>
      </w:r>
      <w:r>
        <w:rPr/>
        <w:t>I�c��M;�(##�#h�'&lt;#�(�o�#[��I��4c��\+�ǩ�����$#�/�!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;��h3#�hQ</w:t>
      </w:r>
      <w:r>
        <w:rPr/>
        <w:t>ۚ</w:t>
      </w:r>
      <w:r>
        <w:rPr/>
        <w:t>w#*.#&amp;�###�[[#��H���H\�&lt;�]�#w�4���y##'�0�.�-E##\#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#R#�o��##�j%ү</w:t>
      </w:r>
      <w:r>
        <w:rPr>
          <w:rtl w:val="true"/>
        </w:rPr>
        <w:t>پ</w:t>
      </w:r>
      <w:r>
        <w:rPr/>
        <w:t>m�/�;���#7Dm##F=�D���*�#��AKcK�BWr�#y�K���d�lzP#z�Eg##c</w:t>
      </w:r>
      <w:r>
        <w:rPr>
          <w:rtl w:val="true"/>
        </w:rPr>
        <w:t>ޟ</w:t>
      </w:r>
      <w:r>
        <w:rPr/>
        <w:t>#i��Tu�#��1��#�"�N</w:t>
      </w:r>
      <w:r>
        <w:rPr>
          <w:rtl w:val="true"/>
        </w:rPr>
        <w:t>ܐ</w:t>
      </w:r>
      <w:r>
        <w:rPr/>
        <w:t>#�Z#�e��</w:t>
      </w:r>
      <w:r>
        <w:rPr>
          <w:rtl w:val="true"/>
        </w:rPr>
        <w:t>ܐ</w:t>
      </w:r>
      <w:r>
        <w:rPr/>
        <w:t>���</w:t>
      </w:r>
      <w:r>
        <w:rPr/>
        <w:t>TVY#��I#��Ƃm�dL�</w:t>
        <w:tab/>
        <w:t>�#�g$u��:�&gt;��^gdJ��#�̱�</w:t>
      </w:r>
      <w:r>
        <w:rPr/>
        <w:t>샎</w:t>
      </w:r>
      <w:r>
        <w:rPr/>
        <w:t>pil��=��</w:t>
      </w:r>
      <w:r>
        <w:rPr>
          <w:rtl w:val="true"/>
        </w:rPr>
        <w:t>ߺ</w:t>
      </w:r>
      <w:r>
        <w:rPr/>
        <w:t>R7#�*8Y[#T7Ԃ�8`##=�"e�1�#L�p:#r�X�Ԯ</w:t>
      </w:r>
      <w:r>
        <w:rPr>
          <w:rtl w:val="true"/>
        </w:rPr>
        <w:t>ߛ</w:t>
      </w:r>
      <w:r>
        <w:rPr/>
        <w:t>�</w:t>
      </w:r>
      <w:r>
        <w:rPr/>
        <w:t>z�</w:t>
      </w:r>
      <w:r>
        <w:rPr/>
        <w:t>峣��</w:t>
      </w:r>
      <w:r>
        <w:rPr/>
        <w:t>&lt;�Ә�H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|��w7}���&gt;�S��#</w:t>
        <w:br/>
        <w:t>�##j! �</w:t>
      </w:r>
      <w:r>
        <w:rPr>
          <w:rtl w:val="true"/>
        </w:rPr>
        <w:t>ܠ</w:t>
      </w:r>
      <w:r>
        <w:rPr/>
        <w:t>n#�Zd�L</w:t>
        <w:br/>
        <w:t>����#�#�#�h�X#��OcI��##�ţ#���1#q� ��Qr�lA&amp;</w:t>
      </w:r>
      <w:r>
        <w:rPr>
          <w:rtl w:val="true"/>
        </w:rPr>
        <w:t>ܫ�</w:t>
      </w:r>
      <w:r>
        <w:rPr>
          <w:rtl w:val="true"/>
        </w:rPr>
        <w:t>#</w:t>
      </w:r>
      <w:r>
        <w:rPr/>
        <w:t>4</w:t>
      </w:r>
      <w:r>
        <w:rPr/>
        <w:t>۫</w:t>
      </w:r>
      <w:r>
        <w:rPr/>
        <w:t>�</w:t>
      </w:r>
      <w:r>
        <w:rPr/>
        <w:t>#�T`7#�շ�-#e���#�Z��Z�t�T��zV,ftsn�#pEz#����8#[#�W###:�#��F7�1�Z��m�A�9�HF=+K</w:t>
      </w:r>
      <w:r>
        <w:rPr>
          <w:rtl w:val="true"/>
        </w:rPr>
        <w:t>ى</w:t>
      </w:r>
      <w:r>
        <w:rPr/>
        <w:t>-#��#��#x�oL�#��w#�J�m�s��*j;�#;#�g���i)B#J�#�#�#[IJ��~�J�F#&gt;A�</w:t>
      </w:r>
      <w:r>
        <w:rPr>
          <w:rtl w:val="true"/>
        </w:rPr>
        <w:t>ڒ</w:t>
      </w:r>
      <w:r>
        <w:rPr/>
        <w:t>�</w:t>
      </w:r>
      <w:r>
        <w:rPr/>
        <w:t>g�h���"�##s���V��×�v)!���5�r�R�Bm�V$d#)��t�&lt;&lt;U�#��}##ƕ�FS#w#q&amp;##��k&gt;}K��5�@�#�8�F+�</w:t>
      </w:r>
      <w:r>
        <w:rPr>
          <w:rtl w:val="true"/>
        </w:rPr>
        <w:t>צ</w:t>
      </w:r>
      <w:r>
        <w:rPr/>
        <w:t>Gv#W���M�;</w:t>
        <w:tab/>
        <w:t>/��#</w:t>
        <w:tab/>
        <w:t>��</w:t>
      </w:r>
      <w:r>
        <w:rPr/>
        <w:t>ְ</w:t>
      </w:r>
      <w:r>
        <w:rPr/>
        <w:t>nd0�;�NR�ֈX$2�'�����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���9��b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\0,2#$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�^�#�"i�#P�#3D#�z��#[�L�#�#��,Ӥ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�kF�bȓ�#b8�)�{����x���f;�'5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v"�yq�Թ#'�*F1�##w�U��S�i#Ey$##��ҟ4��y�O�#FK6K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@#�D�9#</w:t>
      </w:r>
      <w:r>
        <w:rPr>
          <w:rtl w:val="true"/>
        </w:rPr>
        <w:t>ޞ</w:t>
      </w:r>
      <w:r>
        <w:rPr/>
        <w:t>[#�*Z(l�t#FqY&gt;b#"@@&lt;q@��B2~q�&lt;</w:t>
      </w:r>
      <w:r>
        <w:rPr/>
        <w:t>֡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(j�n��H8�#��!�,##Ǯ:U��qPFp;Pƍ#�#�sW#�&gt;8�Ғ�#Jh����#��0(U</w:t>
        <w:br/>
        <w:t>9=�0F�[#��2#�#��Un�1gn�#.�##��75�mU�6#Z�$!I�Z,;���#���#�Xv�*#$.?:hL�\�(#��S\#r��S��@��)m�A�zg����2#Q[x��k]#���?$��#��Hb�"</w:t>
      </w:r>
    </w:p>
    <w:p>
      <w:pPr>
        <w:pStyle w:val="PreformattedText"/>
        <w:bidi w:val="0"/>
        <w:jc w:val="left"/>
        <w:rPr/>
      </w:pPr>
      <w:r>
        <w:rPr/>
        <w:t>.�X��̬}+��#fR��'�PЍ���/�e��Mw�O�5#Fg�)b��C#�i����O#j�#�m�\z</w:t>
        <w:br/>
        <w:t>�'��;�5/{#�RrA�</w:t>
      </w:r>
      <w:r>
        <w:rPr>
          <w:rtl w:val="true"/>
        </w:rPr>
        <w:t>ڴ</w:t>
      </w:r>
      <w:r>
        <w:rPr/>
        <w:t>VBqOS:_#_�`���b��-XO#\��#�,{�##4�dy���˦�#d��D���5�,��#�#+R#�#�S'#��W</w:t>
        <w:tab/>
        <w:t>;0z#�,D��+V&gt;</w:t>
        <w:tab/>
        <w:t>�@��cMc��#�</w:t>
      </w:r>
      <w:r>
        <w:rPr>
          <w:rtl w:val="true"/>
        </w:rPr>
        <w:t>ߴ</w:t>
      </w:r>
      <w:r>
        <w:rPr/>
        <w:t>��</w:t>
      </w:r>
      <w:r>
        <w:rPr/>
        <w:t>Z��W&gt;�#P�~�F:��w$��0j�%��1�#1�y#2̛</w:t>
      </w:r>
      <w:r>
        <w:rPr>
          <w:rtl w:val="true"/>
        </w:rPr>
        <w:t>ة</w:t>
      </w:r>
      <w:r>
        <w:rPr/>
        <w:t>##���,h�|� \��Ԑ#"�L�#��8�b)M�l�@#�U�O(���4��#m���1��ty#��H��UX�=���b���@F'</w:t>
      </w:r>
      <w:r>
        <w:rPr>
          <w:rtl w:val="true"/>
        </w:rPr>
        <w:t>ګ</w:t>
      </w:r>
      <w:r>
        <w:rPr/>
        <w:t>=�##b��r��jSJvm##o�#����Q�Z���rA;�M+�9v9n{�s#)D�p���EUf���#�#5.C�1^+</w:t>
      </w:r>
      <w:r>
        <w:rPr>
          <w:rtl w:val="true"/>
        </w:rPr>
        <w:t>ۉ</w:t>
      </w:r>
      <w:r>
        <w:rPr/>
        <w:t>�</w:t>
      </w:r>
      <w:r>
        <w:rPr/>
        <w:t>*�G##Q##��yM�_J9й#����b</w:t>
      </w:r>
      <w:r>
        <w:rPr/>
        <w:t>歋</w:t>
      </w:r>
      <w:r>
        <w:rPr/>
        <w:t>#�#1f��#����&lt;2l(U����̄���Y7q�y.B��x�n�Z#B�##q#@Ҝ�z�I*rj�,�z</w:t>
      </w:r>
      <w:r>
        <w:rPr/>
        <w:t>֥��</w:t>
      </w:r>
      <w:r>
        <w:rPr/>
        <w:t>#�#oa-#�</w:t>
      </w:r>
      <w:r>
        <w:rPr/>
        <w:t>ۛ��</w:t>
      </w:r>
      <w:r>
        <w:rPr/>
        <w:t>C�hA�h'&gt;ԭ</w:t>
      </w:r>
      <w:r>
        <w:rPr>
          <w:rtl w:val="true"/>
        </w:rPr>
        <w:t>ڀ</w:t>
      </w:r>
      <w:r>
        <w:rPr/>
        <w:t>/+`U'9zC$���0.M#a#`✍��##m�)9#q��Y��#�$� ��1S�#ҙ#Ü�{�#�#��͘�ygh���Z1�t�;wa�"�e��#</w:t>
        <w:tab/>
        <w:t>#�</w:t>
      </w:r>
      <w:r>
        <w:rPr/>
        <w:t>겁</w:t>
      </w:r>
      <w:r>
        <w:rPr/>
        <w:t>؊</w:t>
      </w:r>
      <w:r>
        <w:rPr/>
        <w:t>z�q+b(�#��R&amp;��������z��r�)_##62[i#�</w:t>
      </w:r>
      <w:r>
        <w:rPr/>
        <w:t>ַ�</w:t>
      </w:r>
      <w:r>
        <w:rPr/>
        <w:t>3H##��"�6�P���#&gt;N�#wf��/��?/#rk#L�#</w:t>
        <w:br/>
        <w:t>#���#c�Syn[h#5v&amp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I�ҦX�f'a�*̐�7�F�{�UV��$u��hM#)�#�)�[</w:t>
        <w:br/>
        <w:t>º#�A���#�rԥ#Ԩl�#@%�Ҭ#Wa����r�#"#`#Ƨ6r���=�J�+�&gt;Y]�7g�F*�Я#��B��4�����4)�8�UL#-XM#�#v�#�&lt;�#��]#�A*��3tj�tkcl"�#;��.�Nm##�4s�Q�#�#�l�B)#����){D#Ȍ��##�(#1J�|$q##��&amp;�gM��#�}j�6�</w:t>
        <w:br/>
        <w:t>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B��#˭�#E�G��=s��r</w:t>
      </w:r>
      <w:r>
        <w:rPr/>
        <w:t>巠</w:t>
      </w:r>
      <w:r>
        <w:rPr/>
        <w:t>&gt;���#�A�e �uϰ�##6�#��</w:t>
        <w:br/>
        <w:t>~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G�W&lt;O���X�H�4���_�9����W��</w:t>
      </w:r>
      <w:r>
        <w:rPr>
          <w:rtl w:val="true"/>
        </w:rPr>
        <w:t>ܞ</w:t>
      </w:r>
      <w:r>
        <w:rPr/>
        <w:t>#i���#�#�QO�p�#�5PiV##ƌb�H�|�i"�Y"�4v�</w:t>
        <w:br/>
        <w:t>8��j�nc1#��#I�YB�'H�ir#�#�è0�m�#�B9��y�)v·cYMn�����AZ#i#�cȌ�Zf$##3#[�zC3��1*"0`{փ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g�4#��U#��##��p�W(�s#�RĎ�Ұ�� #L�Ʃ#��3pB�e�n6|�s�]GaA��C</w:t>
        <w:tab/>
        <w:t>\cgˏJ�</w:t>
      </w:r>
      <w:r>
        <w:rPr>
          <w:rtl w:val="true"/>
        </w:rPr>
        <w:t>؍</w:t>
      </w:r>
      <w:r>
        <w:rPr/>
        <w:t>`s��1�</w:t>
      </w:r>
      <w:r>
        <w:rPr/>
        <w:t>ֵ</w:t>
      </w:r>
      <w:r>
        <w:rPr/>
        <w:t>#՘#�3R&gt;R�pH��T7&gt;�����8���+I�4�F`�7�#�GN*v���G�Czs�,;##�r�UT��#f&gt;#�rI��0�!]*#0(���</w:t>
      </w:r>
      <w:r>
        <w:rPr/>
        <w:t>ֻ</w:t>
      </w:r>
      <w:r>
        <w:rPr/>
        <w:t>hЮ#�#{#@Y#b�l��</w:t>
      </w:r>
      <w:r>
        <w:rPr/>
        <w:t>؎</w:t>
      </w:r>
      <w:r>
        <w:rPr/>
        <w:t>I��/LH##�#x##�w`2#m�*�6;T򂑬�#*����X�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ݫ</w:t>
      </w:r>
      <w:r>
        <w:rPr/>
        <w:t>#$M���#�Gr���,</w:t>
        <w:br/>
        <w:t>-��&lt;�x#�̒#2H#��q� �s�Se##-�#�S#5��#��!����i4#7#�� �#</w:t>
        <w:br/>
        <w:t>v##���9�#�j�� #�#��Q�#��ւ�:�HC�.:}i</w:t>
        <w:br/>
        <w:t>(#�c#�c#�ʀ(#�F2zѴ#�P#��9#Ը�</w:t>
      </w:r>
      <w:r>
        <w:rPr/>
        <w:t>稠</w:t>
      </w:r>
      <w:r>
        <w:rPr/>
        <w:t>D�#��e���[R�L#A!�)�#T##�Tg8 #�###r7f�'##�#R��I�#q�vy�#��#�s��;��rF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&lt;m�)�g� %-��P6�rpGA@����H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��#�zP#s</w:t>
      </w:r>
      <w:r>
        <w:rPr>
          <w:rtl w:val="true"/>
        </w:rPr>
        <w:t>ק</w:t>
      </w:r>
      <w:r>
        <w:rPr/>
        <w:t>5</w:t>
      </w:r>
      <w:r>
        <w:rPr/>
        <w:t>(\�/S</w:t>
      </w:r>
      <w:r>
        <w:rPr>
          <w:rtl w:val="true"/>
        </w:rPr>
        <w:t>ڀ</w:t>
      </w:r>
      <w:r>
        <w:rPr/>
        <w:t>1</w:t>
      </w:r>
      <w:r>
        <w:rPr>
          <w:rtl w:val="true"/>
        </w:rPr>
        <w:t>%�����*</w:t>
      </w:r>
      <w:r>
        <w:rPr/>
        <w:t>2</w:t>
      </w:r>
      <w:r>
        <w:rPr/>
        <w:t>#�QŅ�D`#�#:Ԕ�z`Qe#��#y�#�K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�$+�'#b�y##_0�a���#+#�#wU�J����g��M#�Ȯ�0Yw�s�#��@�.w #q��.��m������%[#ɡ�%W2H06��5�q2�#�g��#�</w:t>
        <w:tab/>
        <w:t>&amp;</w:t>
      </w:r>
      <w:r>
        <w:rPr/>
        <w:t>ّ��</w:t>
      </w:r>
      <w:r>
        <w:rPr/>
        <w:t>0��&lt;����#cY&gt;W#�$z</w:t>
      </w:r>
      <w:r>
        <w:rPr/>
        <w:t>ֲ</w:t>
      </w:r>
      <w:r>
        <w:rPr/>
        <w:t>#Xn�</w:t>
      </w:r>
    </w:p>
    <w:p>
      <w:pPr>
        <w:pStyle w:val="PreformattedText"/>
        <w:bidi w:val="0"/>
        <w:jc w:val="left"/>
        <w:rPr/>
      </w:pPr>
      <w:r>
        <w:rPr/>
        <w:t>(�#�#��c�</w:t>
      </w:r>
    </w:p>
    <w:p>
      <w:pPr>
        <w:pStyle w:val="PreformattedText"/>
        <w:bidi w:val="0"/>
        <w:jc w:val="left"/>
        <w:rPr/>
      </w:pPr>
      <w:r>
        <w:rPr/>
        <w:t>T#�F�D+�Њ�Q�a#</w:t>
      </w:r>
      <w:r>
        <w:rPr/>
        <w:t>ٟ</w:t>
      </w:r>
      <w:r>
        <w:rPr/>
        <w:t>ȕS#Hc��S�P�)</w:t>
      </w:r>
      <w:r>
        <w:rPr>
          <w:rtl w:val="true"/>
        </w:rPr>
        <w:t>ߖ</w:t>
      </w:r>
      <w:r>
        <w:rPr/>
        <w:t>=qW�#,�0#�u�8�##��###&amp;V</w:t>
      </w:r>
      <w:r>
        <w:rPr/>
        <w:t>拲�</w:t>
      </w:r>
      <w:r>
        <w:rPr/>
        <w:t>!8�G5�)</w:t>
        <w:tab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ڛ</w:t>
      </w:r>
      <w:r>
        <w:rPr/>
        <w:t>d��9�V</w:t>
      </w:r>
      <w:r>
        <w:rPr>
          <w:rtl w:val="true"/>
        </w:rPr>
        <w:t>؛</w:t>
      </w:r>
      <w:r>
        <w:rPr/>
        <w:t>��</w:t>
      </w:r>
      <w:r>
        <w:rPr/>
        <w:t>r*3 ��#��1�2�#��\�%�Q#*��=*�,���yL</w:t>
        <w:br/>
        <w:t>#�</w:t>
      </w:r>
      <w:r>
        <w:rPr/>
        <w:t>䊝</w:t>
      </w:r>
      <w:r>
        <w:rPr/>
        <w:t>.��rz��g *[�#�@��H��`##�#�F��N2I(?*�f���#qE�#r�Kj�#�C</w:t>
      </w:r>
      <w:r>
        <w:rPr/>
        <w:t>ּ��</w:t>
      </w:r>
      <w:r>
        <w:rPr/>
        <w:t>Q5�᳖������j�#�:~5�Q�# $</w:t>
      </w:r>
      <w:r>
        <w:rPr/>
        <w:t>烊</w:t>
      </w:r>
      <w:r>
        <w:rPr/>
        <w:t>O�#�I `�� a�qӹ� ;#]D[��G##��� &lt;rǒGz�a�J��jr�m$`�</w:t>
      </w:r>
      <w:r>
        <w:rPr/>
        <w:t>ܳ�</w:t>
      </w:r>
      <w:r>
        <w:rPr/>
        <w:t>y�1v��;,Gqu#</w:t>
        <w:br/>
        <w:t>m�#��0-%eh�K#�#�#��w�JɣN�#�tu=1\�HU�Yr��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b�s��5V��#Q��5hW#�-�&lt;�p</w:t>
      </w:r>
    </w:p>
    <w:p>
      <w:pPr>
        <w:pStyle w:val="PreformattedText"/>
        <w:bidi w:val="0"/>
        <w:jc w:val="left"/>
        <w:rPr/>
      </w:pPr>
      <w:r>
        <w:rPr/>
        <w:t>t"}�qɤ4m�#5�Nv#�TP4J�|�Ȯv�#r+##EP�˫�Y��z#[</w:t>
      </w:r>
      <w:r>
        <w:rPr/>
        <w:t>က</w:t>
      </w:r>
      <w:r>
        <w:rPr/>
        <w:t>s�jV��K#�V###5\�b#&lt;f�d�?p��#�#0o�3���#�XA#�##�#�!ëu&gt;�#� #�@�</w:t>
      </w:r>
      <w:r>
        <w:rPr>
          <w:rtl w:val="true"/>
        </w:rPr>
        <w:t>ݾ</w:t>
      </w:r>
      <w:r>
        <w:rPr/>
        <w:t>H�#*Br��t#�%####�P�s�"�##�#9�U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��#L�S��#�!�:#���\|�0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G_</w:t>
      </w:r>
      <w:r>
        <w:rPr/>
        <w:t>ޯ</w:t>
      </w:r>
      <w:r>
        <w:rPr/>
        <w:t>!z֋�3&gt;�^�I</w:t>
        <w:br/>
        <w:t>�33#�</w:t>
        <w:br/>
        <w:t>jFΧ�Qa��F*�́��j�B��*�*�jCE�� �sZP�2q�#��6X�T1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</w:t>
      </w:r>
      <w:r>
        <w:rPr/>
        <w:t>#:]&gt;5�#i���|#��s�tZ[ 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Cn�#��5O�e�#8�(#��g@�0G�</w:t>
      </w:r>
      <w:r>
        <w:rPr>
          <w:rtl w:val="true"/>
        </w:rPr>
        <w:t>ܛ</w:t>
      </w:r>
      <w:r>
        <w:rPr/>
        <w:t>O�#�%�#2c�.�b��%����s� ��#U5~M#�-&amp;;</w:t>
      </w:r>
      <w:r>
        <w:rPr/>
        <w:t>߶��</w:t>
      </w:r>
      <w:r>
        <w:rPr/>
        <w:t>σ#y#�</w:t>
      </w:r>
      <w:r>
        <w:rPr/>
        <w:t>ٚ</w:t>
      </w:r>
      <w:r>
        <w:rPr/>
        <w:t>1i6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j</w:t>
      </w:r>
      <w:r>
        <w:rPr>
          <w:rtl w:val="true"/>
        </w:rPr>
        <w:t>ܟ</w:t>
      </w:r>
      <w:r>
        <w:rPr/>
        <w:t>�</w:t>
      </w:r>
      <w:r>
        <w:rPr/>
        <w:t>vQ�H�����ƙZ#Z��#�rȁ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{�F��</w:t>
        <w:tab/>
        <w:t>�##�j##ff�#�nT#©�����ɩ�##��\i����Q��1��"�Q�j</w:t>
      </w:r>
      <w:r>
        <w:rPr/>
        <w:t>ً</w:t>
      </w:r>
      <w:r>
        <w:rPr/>
        <w:t>]WF#��Im�#t&gt;��#���b�L�"��0��X���y`�P&amp;2##��3w)##�K#�S#Lu</w:t>
        <w:tab/>
        <w:t>�R##�H�M</w:t>
        <w:tab/>
        <w:t>.�O�E�</w:t>
        <w:tab/>
        <w:t>�</w:t>
      </w:r>
      <w:r>
        <w:rPr/>
        <w:t>䮵�</w:t>
      </w:r>
      <w:r>
        <w:rPr/>
        <w:t>GQXơ&amp;�c</w:t>
        <w:br/>
        <w:t>:</w:t>
        <w:br/>
        <w:t>��#K�##�BE=#�&lt;�f9��Y#m�#x�E:#.D#�~�&gt;GNjnQ�oml��f��2GqU�cfp$##NM+���2lr�##�K#��:�8�#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Zb�#�#X�����VmfI�I��ȥp���ij��]��y���.�#Ύv#$#�#�5(�#�\�#�9�Hc##��9</w:t>
      </w:r>
      <w:r>
        <w:rPr>
          <w:rtl w:val="true"/>
        </w:rPr>
        <w:t>ج</w:t>
      </w:r>
      <w:r>
        <w:rPr/>
        <w:t>I�#;iv#���#s�&amp;T�#�?Zx�x�ph�c%</w:t>
      </w:r>
      <w:r>
        <w:rPr>
          <w:rtl w:val="true"/>
        </w:rPr>
        <w:t>ڸ</w:t>
      </w:r>
      <w:r>
        <w:rPr/>
        <w:t>$</w:t>
        <w:br/>
        <w:t>U�e���U</w:t>
        <w:br/>
        <w:t>�*�ǽB�#;�</w:t>
        <w:br/>
        <w:t>K#I4��*9%3A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ހ</w:t>
      </w:r>
      <w:r>
        <w:rPr/>
        <w:t>})�p��##qJ�#�\�J�{Uu�#w�O�r{�</w:t>
      </w:r>
    </w:p>
    <w:p>
      <w:pPr>
        <w:pStyle w:val="PreformattedText"/>
        <w:bidi w:val="0"/>
        <w:jc w:val="left"/>
        <w:rPr/>
      </w:pPr>
      <w:r>
        <w:rPr/>
        <w:t>I#�'��=�Je$`����#g#�@�</w:t>
        <w:tab/>
        <w:t>�(e2(�Mx���q#,(d ��</w:t>
        <w:br/>
        <w:t>��ǤCayn��{9#5�#z�&amp;����7����TZ�8#:5�T�</w:t>
      </w:r>
      <w:r>
        <w:rPr>
          <w:rtl w:val="true"/>
        </w:rPr>
        <w:t>޼</w:t>
      </w:r>
      <w:r>
        <w:rPr/>
        <w:br/>
        <w:t>��M�ѭ��3ү�#</w:t>
      </w:r>
      <w:r>
        <w:rPr>
          <w:rtl w:val="true"/>
        </w:rPr>
        <w:t>ٳ</w:t>
      </w:r>
      <w:r>
        <w:rPr/>
        <w:t>J]#�"0���#�}#�b#,,q�#��</w:t>
      </w:r>
      <w:r>
        <w:rPr/>
        <w:t>ْ</w:t>
      </w:r>
      <w:r>
        <w:rPr/>
        <w:t>b]�a��-���J��}�#�s���)�!p�7�#e��/;OZ</w:t>
      </w:r>
      <w:r>
        <w:rPr>
          <w:rtl w:val="true"/>
        </w:rPr>
        <w:t>ٳ</w:t>
      </w:r>
      <w:r>
        <w:rPr/>
        <w:t>�</w:t>
      </w:r>
      <w:r>
        <w:rPr/>
        <w:t>#�"d!��#NZ</w:t>
      </w:r>
    </w:p>
    <w:p>
      <w:pPr>
        <w:pStyle w:val="PreformattedText"/>
        <w:bidi w:val="0"/>
        <w:jc w:val="left"/>
        <w:rPr/>
      </w:pPr>
      <w:r>
        <w:rPr/>
        <w:t>B��#�nW�#&lt;7nj��VW_��#�is�ʌ��,#I:#�sU��r��dRN#=�h�'�#Rh#�,����T#��U_I�Kte�/�W4��ʆ˥</w:t>
      </w:r>
      <w:r>
        <w:rPr>
          <w:rtl w:val="true"/>
        </w:rPr>
        <w:t>ۀ�</w:t>
      </w:r>
      <w:r>
        <w:rPr/>
        <w:t>9</w:t>
      </w:r>
      <w:r>
        <w:rPr/>
        <w:t>��Ȭ�Ҙ�#+�q</w:t>
      </w:r>
      <w:r>
        <w:rPr/>
        <w:t>֚�����</w:t>
      </w:r>
      <w:r>
        <w:rPr/>
        <w:t>##�(�y�1�mI�ϴb��Adj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y�V��#�Z����y��-r�Q�#}���&amp;`O"��"��^+V�#��K�e/#��-��#</w:t>
      </w:r>
      <w:r>
        <w:rPr/>
        <w:t>ْ</w:t>
      </w:r>
      <w:r>
        <w:rPr/>
        <w:t>#1"�##�v\#�`R�F-Ԓ����s�Unt�u$iq(</w:t>
      </w:r>
      <w:r>
        <w:rPr>
          <w:rtl w:val="true"/>
        </w:rPr>
        <w:t>ی</w:t>
      </w:r>
      <w:r>
        <w:rPr/>
        <w:t>�</w:t>
      </w:r>
      <w:r>
        <w:rPr/>
        <w:t>#�#cu�Io;��#DH8�0+N�L#���`&gt;�#����u</w:t>
      </w:r>
      <w:r>
        <w:rPr/>
        <w:t>֚</w:t>
      </w:r>
      <w:r>
        <w:rPr/>
        <w:t>lQ�#hwo8#�]W�u��C�}h��#�]���*�#&gt;��[O�#]�i�.vKcV��#��#�qҦd�}�b)�u#�H#�!&gt;L�j��B��(�#�8����#��I#aG^�</w:t>
        <w:br/>
        <w:t>#B�\#�K�Bm�#.#c�i��O#�\�+��&lt; #̾��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�#�j8�a�'�Y�#9v##��#��N���</w:t>
      </w:r>
      <w:r>
        <w:rPr/>
        <w:t>֔</w:t>
      </w:r>
      <w:r>
        <w:rPr/>
        <w:t>0,#0</w:t>
      </w:r>
      <w:r>
        <w:rPr/>
        <w:t>敘</w:t>
      </w:r>
      <w:r>
        <w:rPr/>
        <w:t>Y��C�gQ�Zkȋ����I��#�B#���=�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V#�.V#!3D#+&gt;#�M�$#8�&gt;F##�~~�i��5]�x}qMSaa#ʒs���7�+�w#�~�,F�q�8�q�5"�G�oQ���a�(�R2$Lcևl f��23�MS#H�7���</w:t>
      </w:r>
      <w:r>
        <w:rPr>
          <w:rtl w:val="true"/>
        </w:rPr>
        <w:t>ܮ���</w:t>
      </w:r>
      <w:r>
        <w:rPr>
          <w:rtl w:val="true"/>
        </w:rPr>
        <w:t>#</w:t>
      </w:r>
      <w:r>
        <w:rPr>
          <w:rtl w:val="true"/>
        </w:rPr>
        <w:t>ݴ</w:t>
      </w:r>
      <w:r>
        <w:rPr/>
        <w:t>�</w:t>
      </w:r>
      <w:r>
        <w:rPr/>
        <w:t>#ie���*�#�Q$z��##�#�#Ț��F�=�R�#V�[��g.��ն��F�s�#�R�[#��)�#W##�"���K�,o��#�#m���#��#`�Y���@#�#��s�v��1^#���˟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hv�{7l�Lj�q�j#��[{D#&lt;sJ±#At�#�@sԚ˒�Q��y##�@�7�"r�s�N�2h�C3ʣ#�;���#�o#4��J��#�#!� s�.e@W.[��*�i�����i\�#_a�X�l]��B�##ϩ�#�-01#��ʬ3�G#�Qq</w:t>
      </w:r>
    </w:p>
    <w:p>
      <w:pPr>
        <w:pStyle w:val="PreformattedText"/>
        <w:bidi w:val="0"/>
        <w:jc w:val="left"/>
        <w:rPr/>
      </w:pPr>
      <w:r>
        <w:rPr/>
        <w:t>X�@�*BI�#H99#�##�#0��EBc</w:t>
      </w:r>
      <w:r>
        <w:rPr/>
        <w:t>݀</w:t>
      </w:r>
      <w:r>
        <w:rPr/>
        <w:t>h#`�[�i�Fr#(#L��##�D��Q&amp;ќ�##q��J�#�#�#��kdb#�#:s@1###�c��L�Ƨ��"r#v@�F7sҁ��$��w#�##�#�3##�#;##</w:t>
      </w:r>
      <w:r>
        <w:rPr>
          <w:rtl w:val="true"/>
        </w:rPr>
        <w:t>ڎ</w:t>
      </w:r>
      <w:r>
        <w:rPr/>
        <w:t>�</w:t>
      </w:r>
      <w:r>
        <w:rPr/>
        <w:t>###��G��</w:t>
      </w:r>
    </w:p>
    <w:p>
      <w:pPr>
        <w:pStyle w:val="PreformattedText"/>
        <w:bidi w:val="0"/>
        <w:jc w:val="left"/>
        <w:rPr/>
      </w:pPr>
      <w:r>
        <w:rPr/>
        <w:t>####A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##�ҞOlq@</w:t>
        <w:br/>
        <w:tab/>
        <w:t>�#:SNM#q�:</w:t>
        <w:br/>
        <w:t>@[#�#)#` d#�ʶ,#����P#�OqQ���#/'���A*2#\�#$�9#=*~v�8�#�i��#��z##;P#�</w:t>
        <w:tab/>
        <w:t>#q��J�L�b�#��\g#G&lt;�u9#�##�H#�����#&amp;�O��#�'�#�$#@#Z���B!˖�##CX�kct�c/_Z�#</w:t>
      </w:r>
      <w:r>
        <w:rPr>
          <w:rtl w:val="true"/>
        </w:rPr>
        <w:t>ܖ��</w:t>
      </w:r>
      <w:r>
        <w:rPr>
          <w:rtl w:val="true"/>
        </w:rPr>
        <w:t>##</w:t>
      </w:r>
      <w:r>
        <w:rPr/>
        <w:t>0</w:t>
      </w:r>
      <w:r>
        <w:rPr/>
        <w:t>#��=sVfV�#�UB�)#��V�8�</w:t>
        <w:br/>
        <w:t>Ą���U^FFf�p�</w:t>
        <w:tab/>
        <w:t>�#�);#�#V�#Оi�^`#�s��Sd�cG?����#!���#k[IU���;��EC�ny���4�E�7q�qV�T#���&amp;#+y�2Uk#l�#N7S#�$A�Wi#�H�j����#�J��F�#�ELPɌ�R#I9(UC`����\�$3#�#&lt;զ$u0#�N�Vr��@#���b;�QN</w:t>
        <w:tab/>
        <w:t>�T��͖x�R�0s�kf9�4�#���W�qn�</w:t>
      </w:r>
      <w:r>
        <w:rPr/>
        <w:t>ᇗ�</w:t>
      </w:r>
      <w:r>
        <w:rPr/>
        <w:t>v���%|���4h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Y#1Q��!'$�</w:t>
        <w:br/>
        <w:t>l`\#;g�Ar� &amp;L�##zҸ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[��#���=E&amp;�$��ġe���G�u�#�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</w:t>
      </w:r>
      <w:r>
        <w:rPr>
          <w:rtl w:val="true"/>
        </w:rPr>
        <w:t>ؤ</w:t>
      </w:r>
      <w:r>
        <w:rPr/>
        <w:t>F#�l#�#�##A#</w:t>
      </w:r>
      <w:r>
        <w:rPr>
          <w:rtl w:val="true"/>
        </w:rPr>
        <w:t>ߗ</w:t>
      </w:r>
      <w:r>
        <w:rPr/>
        <w:t>94</w:t>
      </w:r>
      <w:r>
        <w:rPr/>
        <w:t>���j(0#~</w:t>
        <w:tab/>
        <w:t>�;�#���VD�,��c��8��\���c��.RI#�</w:t>
        <w:br/>
        <w:t>�#</w:t>
      </w:r>
      <w:r>
        <w:rPr>
          <w:rtl w:val="true"/>
        </w:rPr>
        <w:t>ץ</w:t>
      </w:r>
      <w:r>
        <w:rPr/>
        <w:t>NҴ;U��x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�#6���K"##"$#:zԽƎn#e�=��|)������2��":#</w:t>
      </w:r>
    </w:p>
    <w:p>
      <w:pPr>
        <w:pStyle w:val="PreformattedText"/>
        <w:bidi w:val="0"/>
        <w:jc w:val="left"/>
        <w:rPr/>
      </w:pPr>
      <w:r>
        <w:rPr/>
        <w:t>\��#�N�#=�#�H'��|�Y�#�O#6��[#�r��@�Uy�4{�Q�R$���d�ӓ�CPƆ��k�pkM�&amp;ƸO</w:t>
      </w:r>
      <w:r>
        <w:rPr>
          <w:rtl w:val="true"/>
        </w:rPr>
        <w:t>ݞ</w:t>
      </w:r>
      <w:r>
        <w:rPr/>
        <w:t>@#ӽL��8#��T�</w:t>
      </w:r>
      <w:r>
        <w:rPr/>
        <w:t>뭜���</w:t>
      </w:r>
      <w:r>
        <w:rPr/>
        <w:t>5���#�U�БI����W+��$�#G#sC%��s#r��0C#Z��|EOӊL�#�A6�</w:t>
      </w:r>
      <w:r>
        <w:rPr/>
        <w:t>ꥱ</w:t>
      </w:r>
      <w:r>
        <w:rPr/>
        <w:t>XQ���c�6�&lt;`V��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##�[��D���O$�X��}�x�kuSl##�#�#�YI�ҖBY1</w:t>
      </w:r>
      <w:r>
        <w:rPr>
          <w:rtl w:val="true"/>
        </w:rPr>
        <w:t>ߵ</w:t>
      </w:r>
      <w:r>
        <w:rPr/>
        <w:t xml:space="preserve">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j@I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6v�}z�&amp;B�n�&lt;#Wm��}�r9#�&amp;Ti#�#_���Hќ#�I`0@��#�"���I�Z���g�G�##�\##�#FT�mb� ��-m</w:t>
      </w:r>
      <w:r>
        <w:rPr/>
        <w:t>啣</w:t>
      </w:r>
      <w:r>
        <w:rPr/>
        <w:t>W</w:t>
        <w:br/>
        <w:t>�ӓN</w:t>
      </w:r>
      <w:r>
        <w:rPr/>
        <w:t>ⶦ���</w:t>
      </w:r>
      <w:r>
        <w:rPr/>
        <w:t>?�(��</w:t>
      </w:r>
      <w:r>
        <w:rPr>
          <w:rtl w:val="true"/>
        </w:rPr>
        <w:t>܌</w:t>
      </w:r>
      <w:r>
        <w:rPr/>
        <w:t>sV�^O��#�#�C�v-�#s�m����=�\\�'##ӡ,#A�zS�#���|:����d��pU8#��{F�#�#�Ԥ��J�bb����G(</w:t>
      </w:r>
      <w:r>
        <w:rPr/>
        <w:t>ܑ</w:t>
      </w:r>
      <w:r>
        <w:rPr/>
        <w:t>S�e</w:t>
        <w:br/>
        <w:t>#Y"FW#��*y�k#R�[Yȍf#�%#1��id�W�6�##U)hG.��p�n;�\�+J(g#�JC})6�H�#��0;[vzv5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Զ�#�6�#*@��#�*#�}�i�!1��@Y##Y�V�#�#Y9)�#J{+�</w:t>
      </w:r>
      <w:r>
        <w:rPr/>
        <w:t>恎��</w:t>
      </w:r>
      <w:r>
        <w:rPr/>
        <w:t>bl�'��v.TOsf�N��~� �(~��&amp;�^=��#�`#94s#*3#G&amp;#�]���#���#q��#M</w:t>
      </w:r>
    </w:p>
    <w:p>
      <w:pPr>
        <w:pStyle w:val="PreformattedText"/>
        <w:bidi w:val="0"/>
        <w:jc w:val="left"/>
        <w:rPr/>
      </w:pPr>
      <w:r>
        <w:rPr/>
        <w:t>#2#9#�4��#��#�L���aҥ���g��'�#*W�B�#h��¨e_���U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A#�;%�#kY��P��c�p`Ԅ�lD</w:t>
      </w:r>
      <w:r>
        <w:rPr/>
        <w:t>ナ���</w:t>
      </w:r>
      <w:r>
        <w:rPr/>
        <w:t>\�b��Wc�Cg&lt;�o#�/��E��U#���l^�Ξ�Q���c#�2�?</w:t>
        <w:br/>
        <w:t>si�ҹv#I�'�R��</w:t>
        <w:tab/>
        <w:t>�vM���v`i�K#H#�#�c�Ӹ�K�i[b�\��O�=�D�c#0�����)9#Ɵ�]�s��#s��# �#�#OqO�,�GL���L#��}j��p�GK�#y#�Bz#H����r�6���#�#�,+�� zR�V'7#o#��[��G�##i�+X����#'�\��#�(#Q�j$#���M7)��m��N��Dӣ#+&amp;=Nx�Iu</w:t>
        <w:br/>
        <w:t>��</w:t>
        <w:tab/>
        <w:t>#�#���y/#�##�#9�#�� 1,}(LM#��Y#�@��Fo!</w:t>
        <w:br/>
        <w:t>#�=A�Z.#E�x</w:t>
      </w:r>
      <w:r>
        <w:rPr>
          <w:rtl w:val="true"/>
        </w:rPr>
        <w:t>ݳ</w:t>
      </w:r>
      <w:r>
        <w:rPr>
          <w:rtl w:val="true"/>
        </w:rPr>
        <w:t>#</w:t>
      </w:r>
      <w:r>
        <w:rPr>
          <w:rtl w:val="true"/>
        </w:rPr>
        <w:t>ڗ</w:t>
      </w:r>
      <w:r>
        <w:rPr/>
        <w:t>�</w:t>
      </w:r>
      <w:r>
        <w:rPr/>
        <w:t>j�(P&gt;�\v%�H�v#;�/z�####�w�p#u#�a#m�Lt����b�5��^�#����5u]��#q�s�W0���g#�R#����#�t</w:t>
      </w:r>
      <w:r>
        <w:rPr>
          <w:rtl w:val="true"/>
        </w:rPr>
        <w:t>ە</w:t>
      </w:r>
      <w:r>
        <w:rPr/>
        <w:t>��</w:t>
      </w:r>
      <w:r>
        <w:rPr/>
        <w:t>#�Օba��e��C0�#3N�j��</w:t>
        <w:br/>
        <w:t>4��#I�</w:t>
      </w:r>
      <w:r>
        <w:rPr/>
        <w:t>ٔ</w:t>
      </w:r>
      <w:r>
        <w:rPr/>
        <w:t>#�2G$#��##���y͂z��n�E�C#�h#�}�l3�^9&lt;ViԜ##���!��m\�Fs�#�]@��&lt;��H#�@��!a�vȤ{�</w:t>
      </w:r>
      <w:r>
        <w:rPr>
          <w:rtl w:val="true"/>
        </w:rPr>
        <w:t>܄</w:t>
      </w:r>
      <w:r>
        <w:rPr/>
        <w:t>��</w:t>
      </w:r>
      <w:r>
        <w:rPr/>
        <w:t>{S</w:t>
      </w:r>
    </w:p>
    <w:p>
      <w:pPr>
        <w:pStyle w:val="PreformattedText"/>
        <w:bidi w:val="0"/>
        <w:jc w:val="left"/>
        <w:rPr/>
      </w:pPr>
      <w:r>
        <w:rPr/>
        <w:t>H�y�#�\��j#�A���I�3F�/��Á�!##</w:t>
      </w:r>
    </w:p>
    <w:p>
      <w:pPr>
        <w:pStyle w:val="PreformattedText"/>
        <w:bidi w:val="0"/>
        <w:jc w:val="left"/>
        <w:rPr/>
      </w:pPr>
      <w:r>
        <w:rPr/>
        <w:t>'�##�q�RlE��DP@c�Ҭ��9#W�9&gt;��@Ԝ�#J|�#0</w:t>
      </w:r>
      <w:r>
        <w:rPr/>
        <w:t>뚝</w:t>
      </w:r>
      <w:r>
        <w:rPr/>
        <w:t>.�g�#��#�f#/���[���ҙm,�#��y�</w:t>
        <w:tab/>
        <w:t>�K@ѧ�V �P3�h#�#���R$</w:t>
      </w:r>
      <w:r>
        <w:rPr>
          <w:rtl w:val="true"/>
        </w:rPr>
        <w:t>ز</w:t>
      </w:r>
      <w:r>
        <w:rPr/>
        <w:t>Y#�˶��#����&lt;���F�ƚ.N��VD�n#z#e�##��@��ղ�#��##Hl�Ș#"���=j#)##�lR(��y9M� �N(��#�&lt;ҹ�*���#B##��Q^6$#��d�ѵ,�*#=</w:t>
      </w:r>
    </w:p>
    <w:p>
      <w:pPr>
        <w:pStyle w:val="PreformattedText"/>
        <w:bidi w:val="0"/>
        <w:jc w:val="left"/>
        <w:rPr/>
      </w:pPr>
      <w:r>
        <w:rPr/>
        <w:t>U0�#(�P&amp;�#d}��#�i�#�</w:t>
      </w:r>
      <w:r>
        <w:rPr>
          <w:rtl w:val="true"/>
        </w:rPr>
        <w:t>ޝ</w:t>
      </w:r>
      <w:r>
        <w:rPr/>
        <w:t>i#Do#!�_�5#��|�s�P�A��\:��#</w:t>
      </w:r>
      <w:r>
        <w:rPr/>
        <w:t>텉</w:t>
      </w:r>
      <w:r>
        <w:rPr/>
        <w:t>S��M��Wk`XeFz�_f#�#4�q�f\�$�{�b�I;�e�U�##{X�#b=#F��p�s�O�#�F���#2i��92�#AO�#��</w:t>
      </w:r>
      <w:r>
        <w:rPr>
          <w:rtl w:val="true"/>
        </w:rPr>
        <w:t>ڮ</w:t>
      </w:r>
      <w:r>
        <w:rPr/>
        <w:t>8</w:t>
      </w:r>
      <w:r>
        <w:rPr/>
        <w:t>#�CI#�nT#��̇̅[pX�#�zcZ��x##s#�#��ǡ�Ŵg;��i� �#m#���f��c��&g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1(Â0*5������\�{�X�</w:t>
      </w:r>
      <w:r>
        <w:rPr/>
        <w:t>춣</w:t>
      </w:r>
      <w:r>
        <w:rPr/>
        <w:t>'a�</w:t>
      </w:r>
      <w:r>
        <w:rPr>
          <w:rtl w:val="true"/>
        </w:rPr>
        <w:t>ޠ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ܚ</w:t>
      </w:r>
      <w:r>
        <w:rPr/>
        <w:t>w#t��#&amp;1�/�#�b�(#"�#�#~T�H��#�z�)�#�2F#�B#�@�ӊAq@@#��J̬9�:</w:t>
        <w:br/>
        <w:t>@AǶ*u#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؃</w:t>
      </w:r>
      <w:r>
        <w:rPr/>
        <w:t>�</w:t>
      </w:r>
      <w:r>
        <w:rPr/>
        <w:t>#</w:t>
      </w:r>
      <w:r>
        <w:rPr/>
        <w:t>֢</w:t>
      </w:r>
      <w:r>
        <w:rPr/>
        <w:t>#c���##f:�</w:t>
      </w:r>
      <w:r>
        <w:rPr>
          <w:rtl w:val="true"/>
        </w:rPr>
        <w:t>ޜ</w:t>
      </w:r>
      <w:r>
        <w:rPr/>
        <w:br/>
        <w:t>�y$P#ˮ���m��h#��8�#R�w##��#&amp;�'�#��#L�s�#vN2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;SKd�#\��)����@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ԁ�&lt;##\��9�#N�#y�#��;�RB</w:t>
        <w:tab/>
        <w:t>%z�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e�#��#.p�04��##r98��#���#ʊ�#�Q�</w:t>
        <w:br/>
        <w:t>Xg&lt;�}(#�m��A�P�#�����v�M-�h##�қ�ӥ0#q#��P�ac�#���#�qby��#�ǭ;�g?�#7q�.I#4�#�qқ��)#��c4#X�)�β�V���@s�*##�,[����+#'�&lt;��)��"��Z#7'�.O� #�C�9�!2#�</w:t>
      </w:r>
      <w:r>
        <w:rPr>
          <w:rtl w:val="true"/>
        </w:rPr>
        <w:t>ݻ</w:t>
      </w:r>
      <w:r>
        <w:rPr/>
        <w:t>Ԟ�#9��#�&lt;�4�`#�Zvx P##�#Q�jw#��E</w:t>
      </w:r>
      <w:r>
        <w:rPr>
          <w:rtl w:val="true"/>
        </w:rPr>
        <w:t>ߚ</w:t>
      </w:r>
      <w:r>
        <w:rPr/>
        <w:t>#(S</w:t>
      </w:r>
      <w:r>
        <w:rPr/>
        <w:t>֕�</w:t>
      </w:r>
      <w:r>
        <w:rPr/>
        <w:t>?1�#��#[��{Z!��E`�w&amp;</w:t>
      </w:r>
      <w:r>
        <w:rPr/>
        <w:t>텈�</w:t>
      </w:r>
      <w:r>
        <w:rPr/>
        <w:t>4��j��0n6#�qZ</w:t>
      </w:r>
    </w:p>
    <w:p>
      <w:pPr>
        <w:pStyle w:val="PreformattedText"/>
        <w:bidi w:val="0"/>
        <w:jc w:val="left"/>
        <w:rPr/>
      </w:pPr>
      <w:r>
        <w:rPr/>
        <w:t>+�#s�#fp#�9&lt;ԛ��##��##��N</w:t>
      </w:r>
      <w:r>
        <w:rPr/>
        <w:t>ܑ�</w:t>
      </w:r>
      <w:r>
        <w:rPr/>
        <w:t>V#</w:t>
      </w:r>
      <w:r>
        <w:rPr>
          <w:rtl w:val="true"/>
        </w:rPr>
        <w:t>ى</w:t>
      </w:r>
      <w:r>
        <w:rPr>
          <w:rtl w:val="true"/>
        </w:rPr>
        <w:t>#</w:t>
      </w:r>
      <w:r>
        <w:rPr/>
        <w:t>99</w:t>
      </w:r>
      <w:r>
        <w:rPr/>
        <w:t>ny�</w:t>
      </w:r>
      <w:r>
        <w:rPr>
          <w:rtl w:val="true"/>
        </w:rPr>
        <w:t>ނ</w:t>
      </w:r>
      <w:r>
        <w:rPr/>
        <w:t>h�."h�`��#�X1�1q�@�&amp;��#v#v@O#</w:t>
      </w:r>
      <w:r>
        <w:rPr>
          <w:rtl w:val="true"/>
        </w:rPr>
        <w:t>޵</w:t>
      </w:r>
      <w:r>
        <w:rPr/>
        <w:t>f5,Ğ2{t���"�c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aY#��7����Ҧ^bd�D�,�:�I���j��s��,#Aa�#t#�r�Z</w:t>
      </w:r>
      <w:r>
        <w:rPr/>
        <w:t>覈</w:t>
      </w:r>
      <w:r>
        <w:rPr/>
        <w:t>ɸ�A���/Q-Eԭ����#�#a#�k&gt;0�R#W�=kF��&gt;T�#�.Q�%z�kC����"����z��b��b��r��###k�t"�#8�C}#�(�t�#pT#��#���'</w:t>
      </w:r>
      <w:r>
        <w:rPr>
          <w:rtl w:val="true"/>
        </w:rPr>
        <w:t>ޛؔ</w:t>
      </w:r>
      <w:r>
        <w:rPr/>
        <w:t>f�#d#2�u�.#Y-���#����&amp;�U�ya</w:t>
      </w:r>
      <w:r>
        <w:rPr>
          <w:rtl w:val="true"/>
        </w:rPr>
        <w:t>ڱ</w:t>
      </w:r>
      <w:r>
        <w:rPr/>
        <w:t>D��##~��D��T#�9��6+#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л#��~~m����B)9�jX���</w:t>
        <w:br/>
        <w:t>e��J��b��V���*#��Y���#ϽX��G��A#zտ-Z#%��d�#n#��~U�*��5�$#�Է`m+�P6#{�gὟh���/#�kH�Ɗ��$�#�][��</w:t>
        <w:br/>
        <w:t>~�sɩE�������$����B(�%��V��e�s�#�#�]���^</w:t>
        <w:tab/>
        <w:t>�VЭ�ҍ�##2#�U�F#=y�P�#%���W�#�Ƽ�=</w:t>
      </w:r>
      <w:r>
        <w:rPr/>
        <w:t>魋</w:t>
      </w:r>
      <w:r>
        <w:rPr/>
        <w:t>[#Q1�#ϥV����e3�8��y��I-��#���#s]6�i�#�21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zb!</w:t>
      </w:r>
      <w:r>
        <w:rPr>
          <w:rtl w:val="true"/>
        </w:rPr>
        <w:t>ߕ</w:t>
      </w:r>
      <w:r>
        <w:rPr/>
        <w:t>�</w:t>
      </w:r>
      <w:r>
        <w:rPr/>
        <w:t>h#�zu��_5&amp;�D�2�#�ƒz��%��f�I���,#�</w:t>
      </w:r>
    </w:p>
    <w:p>
      <w:pPr>
        <w:pStyle w:val="PreformattedText"/>
        <w:bidi w:val="0"/>
        <w:jc w:val="left"/>
        <w:rPr/>
      </w:pPr>
      <w:r>
        <w:rPr/>
        <w:t>b�9K#��c�����#�#��</w:t>
      </w:r>
      <w:r>
        <w:rPr>
          <w:rtl w:val="true"/>
        </w:rPr>
        <w:t>ݢ</w:t>
      </w:r>
      <w:r>
        <w:rPr/>
        <w:t>*�s�(�##5���</w:t>
        <w:br/>
        <w:t>.Ϳ�O�Q6�#��$u��#]3l#�����}"t�#V�&amp;#Bӽ�b�����j��n��##�#N�� ]#U`##��M^]!��&lt;#�\���e�p�*�w#!�h#�J�8&lt;��v�#/:=�A#</w:t>
      </w:r>
      <w:r>
        <w:rPr/>
        <w:t>֭</w:t>
      </w:r>
      <w:r>
        <w:rPr/>
        <w:t>%��4�Y#���#</w:t>
      </w:r>
      <w:r>
        <w:rPr>
          <w:rtl w:val="true"/>
        </w:rPr>
        <w:t>ژ</w:t>
      </w:r>
      <w:r>
        <w:rPr/>
        <w:t>�</w:t>
      </w:r>
      <w:r>
        <w:rPr/>
        <w:t>V{e($EI#�Z�vD�q��H,^K�u�$</w:t>
        <w:br/>
        <w:t>TpH�Wf{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,W�H�����9b!��C��P4�˧ʑb ��9^���g�Q��#�#�(#�##��o&lt;e#&lt;�cM�#XH2�##� �#�2#��##z�Ccp#�t�8$�##�y˄�#�Ҭ47#�L�#��@XQ#����n��f�|~�\�y'�#b3#� �p��x4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0�i��f#�-!�Q4(�K�B�&amp;�д���\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�Sy��##�#U</w:t>
      </w:r>
      <w:r>
        <w:rPr>
          <w:rtl w:val="true"/>
        </w:rPr>
        <w:t>ݓ</w:t>
      </w:r>
      <w:r>
        <w:rPr/>
        <w:t>�</w:t>
      </w:r>
      <w:r>
        <w:rPr/>
        <w:t>/L��N�d</w:t>
      </w:r>
      <w:r>
        <w:rPr>
          <w:rtl w:val="true"/>
        </w:rPr>
        <w:t>ٹ</w:t>
      </w:r>
      <w:r>
        <w:rPr/>
        <w:t>��</w:t>
      </w:r>
      <w:r>
        <w:rPr/>
        <w:t>S</w:t>
      </w:r>
      <w:r>
        <w:rPr>
          <w:rtl w:val="true"/>
        </w:rPr>
        <w:t>ހ</w:t>
      </w:r>
      <w:r>
        <w:rPr/>
        <w:t>c#l[O���</w:t>
      </w:r>
      <w:r>
        <w:rPr>
          <w:rtl w:val="true"/>
        </w:rPr>
        <w:t>ڜ</w:t>
      </w:r>
      <w:r>
        <w:rPr/>
        <w:t>'��h�z��@�/�v�#dt#�9��=2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7�#�#+N�|��ǡ�Ѱ#��dRY�7z�f�#n��@#����L�(</w:t>
      </w:r>
      <w:r>
        <w:rPr/>
        <w:t>힂�</w:t>
      </w:r>
      <w:r>
        <w:rPr/>
        <w:t>fgXԟ^�#�l#Yp��#Q�</w:t>
        <w:br/>
        <w:t>y-��"R�)����ҖG�!m�</w:t>
      </w:r>
      <w:r>
        <w:rPr/>
        <w:t>㯭</w:t>
      </w:r>
      <w:r>
        <w:rPr/>
        <w:t>#Wy$)�rI�)�;���&gt;OQ���Sp��#�z~5#��</w:t>
      </w:r>
      <w:r>
        <w:rPr/>
        <w:t>ׂ</w:t>
      </w:r>
      <w:r>
        <w:rPr/>
        <w:t>Cu#��3##��|��4�6~fn�R#��k.�%z�Ub</w:t>
        <w:br/>
        <w:t>�#�9?x#��Ű�Ԯ#���DQ�,�#�&lt;�R#c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ƌn1���u���A#��##�&lt;R�#��#,#�˸�#EB�1`�Ӝc�TR�a�P#</w:t>
        <w:tab/>
        <w:t>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*2!�#��jg�)�P�'����#�_��$1��##'�.��#.&amp;n��E�2��PX�XT3#i</w:t>
        <w:tab/>
        <w:t>#�##�"</w:t>
      </w:r>
      <w:r>
        <w:rPr>
          <w:rtl w:val="true"/>
        </w:rPr>
        <w:t>܄</w:t>
      </w:r>
      <w:r>
        <w:rPr/>
        <w:t>v�9###ԂXVp&lt;�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X}њ��#L���ӁB#�!\��G�j�#��</w:t>
      </w:r>
      <w:r>
        <w:rPr/>
        <w:t>߹</w:t>
      </w:r>
      <w:r>
        <w:rPr/>
        <w:t>U#�w9�#P�y����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(#�������*#</w:t>
        <w:tab/>
        <w:t>-�c8�@�Ko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ޜ</w:t>
      </w:r>
      <w:r>
        <w:rPr/>
        <w:t>U</w:t>
      </w:r>
      <w:r>
        <w:rPr/>
        <w:t>߱�</w:t>
      </w:r>
      <w:r>
        <w:rPr/>
        <w:t>#vN=3J�#Ei�r��z�]6&amp;L#��'"n4</w:t>
      </w:r>
      <w:r>
        <w:rPr/>
        <w:t>٠</w:t>
      </w:r>
      <w:r>
        <w:rPr/>
        <w:t>�</w:t>
      </w:r>
      <w:r>
        <w:rPr/>
        <w:t>B1#</w:t>
      </w:r>
      <w:r>
        <w:rPr/>
        <w:t>ޯ</w:t>
      </w:r>
      <w:r>
        <w:rPr/>
        <w:t>#XЯ��#��J�Z� �W,T#8��b��###��#B�_'.�v�N�#w4|���H�</w:t>
      </w:r>
      <w:r>
        <w:rPr>
          <w:rtl w:val="true"/>
        </w:rPr>
        <w:t>ێ</w:t>
      </w:r>
      <w:r>
        <w:rPr/>
        <w:t>p#G8#���q</w:t>
      </w:r>
      <w:r>
        <w:rPr/>
        <w:t>岖��</w:t>
      </w:r>
      <w:r>
        <w:rPr/>
        <w:t>i�#��F�Lwg�#k��##0�ɽ�*�#�l</w:t>
      </w:r>
      <w:r>
        <w:rPr/>
        <w:t>㚸��</w:t>
      </w:r>
      <w:r>
        <w:rPr/>
        <w:t>c�c#j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ҷ��Q�h���#^+�Q#�</w:t>
        <w:tab/>
        <w:t>��ȳ#��=j�}KL�&gt;F���2</w:t>
        <w:br/>
        <w:t>�(-3#�km�PobH#((q##�#^jEPF[�##FW#�#��j��&gt;U,##Rd2/�m�###��m�###K#ԙ#ųp�-�;�k9ge�-####4��%����g�#@�͚Ch#}��ϥWY#��{�K#�P\�x�C#r#�#Ҁ*c���#*��6��zR��Z1ylwd���x�#&lt;�zQ`�#G �a�Hs�#*l+#��pl�@;���####�z�#J�##�##�YF�#oj��U�"L�SL##`#|u�W1�##�?Z.###�8#�R0r�#�#�#�70#����eP���ҚcEe���</w:t>
        <w:br/>
        <w:t>�#�5#�#.�b#{u��#��@�C�#</w:t>
      </w:r>
      <w:r>
        <w:rPr/>
        <w:t>֞�</w:t>
      </w:r>
      <w:r>
        <w:rPr/>
        <w:t>#</w:t>
        <w:tab/>
        <w:t>#�|��9m�*O�SX�,�#�O��R#�I#�#wz�#��U�t?$0��;#`#�q�</w:t>
      </w:r>
      <w:r>
        <w:rPr>
          <w:rtl w:val="true"/>
        </w:rPr>
        <w:t>ێ</w:t>
      </w:r>
      <w:r>
        <w:rPr/>
        <w:t>曏�</w:t>
      </w:r>
      <w:r>
        <w:rPr/>
        <w:t>9�##���O##�&gt;������M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��zsH#�##��ar</w:t>
        <w:tab/>
        <w:t>#�s�!p�����@�#M##�##�M?vp6�`=Im�P�#@##�##��:�F�'�9�.FdQ���O,�&lt;s�#3x'��p</w:t>
      </w:r>
      <w:r>
        <w:rPr>
          <w:rtl w:val="true"/>
        </w:rPr>
        <w:t>ۻ</w:t>
      </w:r>
      <w:r>
        <w:rPr/>
        <w:t>#t�#�#�S&lt;��#4I�҂��#4\##;y#�n�f�`(`[#��#�8�##n</w:t>
      </w:r>
      <w:r>
        <w:rPr>
          <w:rtl w:val="true"/>
        </w:rPr>
        <w:t>ڥ</w:t>
      </w:r>
      <w:r>
        <w:rPr/>
        <w:t>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s��#a��N)��f��p#PI�d�#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 �3@�#Gn)��##qҗ�J#.p��#{Ss@ǜ��Rd�'��#�X�#dӘ�q��#ȅ#�=FF</w:t>
      </w:r>
    </w:p>
    <w:p>
      <w:pPr>
        <w:pStyle w:val="PreformattedText"/>
        <w:bidi w:val="0"/>
        <w:jc w:val="left"/>
        <w:rPr/>
      </w:pPr>
      <w:r>
        <w:rPr/>
        <w:t>W�#�@/q�&gt;�#���p#�@�#�#��#�4Z��1#</w:t>
      </w:r>
      <w:r>
        <w:rPr>
          <w:rtl w:val="true"/>
        </w:rPr>
        <w:t>ߦ</w:t>
      </w:r>
      <w:r>
        <w:rPr/>
        <w:t>�</w:t>
      </w:r>
      <w:r>
        <w:rPr/>
        <w:t>ˠ�R�</w:t>
        <w:tab/>
        <w:t>�W#�#�g\#�P#�o%Ni�/#9�#u$�azP#�7w�Q�A=h#��qL8#�##��##?-0#</w:t>
      </w:r>
      <w:r>
        <w:rPr>
          <w:rtl w:val="true"/>
        </w:rPr>
        <w:t>ߓ</w:t>
      </w:r>
      <w:r>
        <w:rPr/>
        <w:t>�❸</w:t>
      </w:r>
      <w:r>
        <w:rPr/>
        <w:t>m�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K���L#&lt;�$#:SK#r��#/x��j�F]��j��:1P#�d;��#��Xv�yr�#g$w��BCX#07J$�#�P�Ƀ2�#�&gt;�����n)�}M!m#�[�^A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.h[��ɸ##��i���M�#�##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$:#�cҘ�#q��Bf##D#b#��W#eh�#t�B�b# ��#�</w:t>
      </w:r>
      <w:r>
        <w:rPr>
          <w:rtl w:val="true"/>
        </w:rPr>
        <w:t>ڙ</w:t>
      </w:r>
      <w:r>
        <w:rPr/>
        <w:t>�</w:t>
      </w:r>
      <w:r>
        <w:rPr/>
        <w:br/>
        <w:t>n�^�"�̄HN2#t=</w:t>
      </w:r>
      <w:r>
        <w:rPr/>
        <w:t>饑�</w:t>
      </w:r>
      <w:r>
        <w:rPr/>
        <w:t>2#��84�ƊW6��=����:T��C#�=jF�,|�7##=EW���a�����hz��U���/�3a�#�T���#��y����5V�#</w:t>
        <w:tab/>
        <w:t>�</w:t>
      </w:r>
      <w:r>
        <w:rPr/>
        <w:t>늨�</w:t>
      </w:r>
      <w:r>
        <w:rPr/>
        <w:t>)����S�1�#1����5�E#G##U�#�͕�l�#��S*�ˌ�&amp;;�#,[h�kF@U##8#���3�����*�O ��</w:t>
      </w:r>
      <w:r>
        <w:rPr>
          <w:rtl w:val="true"/>
        </w:rPr>
        <w:t>׵</w:t>
      </w:r>
      <w:r>
        <w:rPr/>
        <w:t>R�M#ϗ��#=*x��##*�Ě�b@#�+I#Kb�#w?�;Vob��i�G��V�#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Nzb�l</w:t>
        <w:tab/>
        <w:t>\�#ʿ#D���&lt;= #�#V#</w:t>
      </w:r>
      <w:r>
        <w:rPr/>
        <w:t>浈�</w:t>
      </w:r>
      <w:r>
        <w:rPr/>
        <w:t>cF$0�fGP�1#�kb#q!#���Y</w:t>
      </w:r>
      <w:r>
        <w:rPr>
          <w:rtl w:val="true"/>
        </w:rPr>
        <w:t>ܤ</w:t>
      </w:r>
      <w:r>
        <w:rPr/>
        <w:t>Vm6�oD�#�#8�Uw�$]AK��7�E��_M#�Jӫ�n#s�W�^���vG��2�</w:t>
      </w:r>
      <w:r>
        <w:rPr/>
        <w:t>渜</w:t>
      </w:r>
      <w:r>
        <w:rPr/>
        <w:t>L�ix�s#g�j�A,n#!�\��(�e�2^�Wp'��]ku�)#�%+'L�W�i^ö�`���6��z�P��##=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2#T��#�0�#Y#��##8�)\e�H##A�C�x�#�p��#!���$6#�b*�7�#�����blQ��L��##Ⲯ##}�ͷ-��@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'�I�N�o!E,�#x��#��ZT��S#�ң70F���w��B#5��y#d�</w:t>
      </w:r>
      <w:r>
        <w:rPr/>
        <w:t>䩪�</w:t>
      </w:r>
      <w:r>
        <w:rPr/>
        <w:t>ee�Č�F8#�#�#���Ja#bNY�ҩGx�6�##��1@�!2M".�mà#�#�Y��[j�#���RD#@��*�=3�#A-��</w:t>
        <w:br/>
        <w:t>Ƭ&gt;b�A���#,C#�X#C#�</w:t>
      </w:r>
      <w:r>
        <w:rPr>
          <w:rtl w:val="true"/>
        </w:rPr>
        <w:t>ڮ</w:t>
      </w:r>
      <w:r>
        <w:rPr/>
        <w:t>�</w:t>
      </w:r>
      <w:r>
        <w:rPr/>
        <w:t>%Q#��'�E##cg#�C��s�b�#eE#f��V�y�#iEk#p#m����k�{}.K'au$r�U�ȡ�9�\���x9R#QSK)��И#�@�H#B7�B-��cX##&lt;���t��ä2��U�y�=*�#��#^�L,B���^B#��#N�Ҳ#�H��AH#��/�#�</w:t>
        <w:tab/>
        <w:t>#�j�X�N#Q1#���L,G$r##b-��3W##��#F��</w:t>
      </w:r>
      <w:r>
        <w:rPr>
          <w:rtl w:val="true"/>
        </w:rPr>
        <w:t>ށ</w:t>
      </w:r>
      <w:r>
        <w:rPr/>
        <w:t>X� IX[�# d�85A�l|�T�o&lt;�Y#c�̬�#�#�Q#F2�d��p��)#�D#�#�I�\�#l��.�u�4##�#aO�#� C�-��˞#�#</w:t>
        <w:br/>
        <w:t>#P�</w:t>
      </w:r>
      <w:r>
        <w:rPr>
          <w:rtl w:val="true"/>
        </w:rPr>
        <w:t>ۼ</w:t>
      </w:r>
      <w:r>
        <w:rPr/>
        <w:t>I�#=���,�\��OJ`#��X��8�`#���#}�n�'#C��`8�ҳ� ��u�����#�l#ÆE��Eg�SG0f �t��</w:t>
        <w:br/>
        <w:t>@?˴g��#���M1��#D�#�Pi�A#�D� ���1�X���#7#��Îr)l;��b14��%@</w:t>
      </w:r>
      <w:r>
        <w:rPr>
          <w:rtl w:val="true"/>
        </w:rPr>
        <w:t>ޕ</w:t>
      </w:r>
      <w:r>
        <w:rPr/>
        <w:t>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*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E�@P�m##�f�VT#l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b3�Y��~��#�E#г��y#Җñ�gNp7g��;#}�&lt;ͮ#$#��</w:t>
      </w:r>
      <w:r>
        <w:rPr/>
        <w:t>؅</w:t>
      </w:r>
      <w:r>
        <w:rPr/>
        <w:t>D�HB;#�#{</w:t>
      </w:r>
      <w:r>
        <w:rPr/>
        <w:t>ާ</w:t>
      </w:r>
      <w:r>
        <w:rPr/>
        <w:t>O��#&amp;r#�#��p)n�P� -&amp;0I�HnѤ#|�#v��(#��D1��KT�@�</w:t>
      </w:r>
      <w:r>
        <w:rPr>
          <w:rtl w:val="true"/>
        </w:rPr>
        <w:t>ׯ</w:t>
      </w:r>
      <w:r>
        <w:rPr/>
        <w:t>����</w:t>
      </w:r>
      <w:r>
        <w:rPr/>
        <w:t>#&lt;F##Y##�u���</w:t>
        <w:br/>
        <w:t>��|c�z�#��F!��O�x����ŀS�j#�&lt;�#LF:</w:t>
        <w:br/>
        <w:t>��</w:t>
        <w:br/>
        <w:t>w#lp=h#���#[��H�X�H��r</w:t>
      </w:r>
      <w:r>
        <w:rPr/>
        <w:t>٦</w:t>
      </w:r>
      <w:r>
        <w:rPr/>
        <w:t>#kFK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=ɠc6D�,d���;�$�S���P!������jxᑆ� ����xe#�6#����")�T#[#��%���#�\n�U��</w:t>
        <w:br/>
        <w:t>�L#P��Ֆ|�f°S���(_�p�##�J=ȁv@����U�Y��r##�N��nUC33##Aɪ2I'�Q#��T�s@��1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>#H�&lt;H##�i���&lt;�q�|�^XQ~�a�R#?Bv�</w:t>
      </w:r>
    </w:p>
    <w:p>
      <w:pPr>
        <w:pStyle w:val="PreformattedText"/>
        <w:bidi w:val="0"/>
        <w:jc w:val="left"/>
        <w:rPr/>
      </w:pPr>
      <w:r>
        <w:rPr/>
        <w:t>Q1;�#�#j���,##</w:t>
        <w:br/>
        <w:t>�y��h�g��p8#ԙ��#�#</w:t>
        <w:tab/>
        <w:t>*���5ZYF�#ZV#Э#|#x��#s�</w:t>
        <w:br/>
        <w:t>��� #��B�</w:t>
      </w:r>
      <w:r>
        <w:rPr>
          <w:rtl w:val="true"/>
        </w:rPr>
        <w:t>ڎ</w:t>
      </w:r>
      <w:r>
        <w:rPr/>
        <w:t>XZ0eC��{Vl�#J̪�##�</w:t>
      </w:r>
      <w:r>
        <w:rPr>
          <w:rtl w:val="true"/>
        </w:rPr>
        <w:t>ى</w:t>
      </w:r>
      <w:r>
        <w:rPr/>
        <w:t>&lt;�T���#Ux����!��M�&amp;K�$�o���K�#�f���#y��� #}��\�B�=sLb\]"��#�y�TM�)l��N�re#2)�I#�_J����#�##�H�Ŗ�/#����*�gr�9'�M#F�g�3��U�|���##q</w:t>
      </w:r>
      <w:r>
        <w:rPr>
          <w:rtl w:val="true"/>
        </w:rPr>
        <w:t>ڐ</w:t>
      </w:r>
      <w:r>
        <w:rPr/>
        <w:t>�</w:t>
      </w:r>
      <w:r>
        <w:rPr/>
        <w:t>#K#+��#ո����;�#�)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b)�#6� ��P;#�]�P\�#դP#k��g&gt;��aD�J#K/J�q6�#)�@#�� P�#�D�##� qҁ#8�v�##�T`����GQE�# Q#+#sP#��#</w:t>
      </w:r>
    </w:p>
    <w:p>
      <w:pPr>
        <w:pStyle w:val="PreformattedText"/>
        <w:bidi w:val="0"/>
        <w:jc w:val="left"/>
        <w:rPr/>
      </w:pPr>
      <w:r>
        <w:rPr/>
        <w:t>֦</w:t>
      </w:r>
      <w:r>
        <w:rPr/>
        <w:t>ć��7w�#n�)d#+</w:t>
      </w:r>
      <w:r>
        <w:rPr>
          <w:rtl w:val="true"/>
        </w:rPr>
        <w:t>֐</w:t>
      </w:r>
      <w:r>
        <w:rPr/>
        <w:t>Xh��#lax�#�#nB�#�y</w:t>
      </w:r>
      <w:r>
        <w:rPr>
          <w:rtl w:val="true"/>
        </w:rPr>
        <w:t>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����"b�0#5##</w:t>
        <w:br/>
        <w:t>y#�1E�Q\s�#�ԋ#��ϥ</w:t>
        <w:tab/>
        <w:t>��X��#n�#�#)�h�X���@�#�4��MÃ</w:t>
      </w:r>
      <w:r>
        <w:rPr>
          <w:rtl w:val="true"/>
        </w:rPr>
        <w:t>ژ</w:t>
      </w:r>
      <w:r>
        <w:rPr>
          <w:rtl w:val="true"/>
        </w:rPr>
        <w:t>#</w:t>
      </w:r>
      <w:r>
        <w:rPr/>
        <w:t>1</w:t>
      </w:r>
      <w:r>
        <w:rPr/>
        <w:t>���sQH�J�#G^)�EO:(�i#&gt;�ΝO��R0���aɪW*�</w:t>
      </w:r>
      <w:r>
        <w:rPr/>
        <w:t>葃��</w:t>
      </w:r>
      <w:r>
        <w:rPr/>
        <w:t>g=�iV#�Ǹ#z/a]�������M^[pO,j��R(�m#A�w�=)�4s�X�#�Q�.mH�9rp8##H=H#��r�1#![&amp;�I6����#8�N�!V#xR}1Rn�x-�zQq��</w:t>
        <w:br/>
        <w:t>#�</w:t>
      </w:r>
      <w:r>
        <w:rPr>
          <w:rtl w:val="true"/>
        </w:rPr>
        <w:t>ޗ</w:t>
      </w:r>
      <w:r>
        <w:rPr/>
        <w:t>p�N1�@##��8��#� #��Ӛcd0#s���fAb�#�*</w:t>
        <w:br/>
        <w:t>�A��#Y9�OjA�}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*R�</w:t>
        <w:tab/>
        <w:t>##��#D#�</w:t>
      </w:r>
    </w:p>
    <w:p>
      <w:pPr>
        <w:pStyle w:val="PreformattedText"/>
        <w:bidi w:val="0"/>
        <w:jc w:val="left"/>
        <w:rPr/>
      </w:pPr>
      <w:r>
        <w:rPr/>
        <w:t>*���~&amp;��v�#9�#S��B#�W9*p#4##;H?ʘ���&amp;�әC��8#�z�#���~m��</w:t>
      </w:r>
      <w:r>
        <w:rPr>
          <w:rtl w:val="true"/>
        </w:rPr>
        <w:t>ڀ��</w:t>
      </w:r>
      <w:r>
        <w:rPr>
          <w:rtl w:val="true"/>
        </w:rPr>
        <w:t>###</w:t>
      </w:r>
      <w:r>
        <w:rPr/>
        <w:t>9</w:t>
      </w:r>
      <w:r>
        <w:rPr/>
        <w:t>�#�R#��0 U;�$b�</w:t>
        <w:tab/>
        <w:t>�H</w:t>
        <w:tab/>
        <w:t>#�&lt;�01�����0�#F�?*�i���#S</w:t>
        <w:br/>
        <w:t>6�L��#���8�</w:t>
        <w:tab/>
        <w:t>�8�h#�</w:t>
      </w:r>
      <w:r>
        <w:rPr/>
        <w:t>ِ</w:t>
      </w:r>
      <w:r>
        <w:rPr/>
        <w:t>##�;TE2�i�@#[��ɺ@�2#MY#�x�#�r##�</w:t>
      </w:r>
      <w:r>
        <w:rPr/>
        <w:t>ۜ</w:t>
      </w:r>
      <w:r>
        <w:rPr/>
        <w:t>##n #8�#l#UU �#*��1ˀ~��2�*r#9# *#&amp;�#H##�%q��v�######�B�</w:t>
      </w:r>
      <w:r>
        <w:rPr>
          <w:rtl w:val="true"/>
        </w:rPr>
        <w:t>ڀ</w:t>
      </w:r>
      <w:r>
        <w:rPr/>
        <w:t>$;O#�4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1#�x�s���##n�#</w:t>
      </w:r>
      <w:r>
        <w:rPr/>
        <w:t>黈</w:t>
      </w:r>
      <w:r>
        <w:rPr/>
        <w:t>P##y4#��=#G�i�#�1�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#��?/�Q��4�"Q�/#8�;��z#j#�@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:�cF�]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Kd�1]#�ɴ��t</w:t>
      </w:r>
      <w:r>
        <w:rPr/>
        <w:t>掃</w:t>
      </w:r>
      <w:r>
        <w:rPr/>
        <w:t>B��#da���Q#l�&amp;8\�#�#�Y�=��&lt;���f?��={ЀЋ�0&gt;��T���</w:t>
      </w:r>
      <w:r>
        <w:rPr/>
        <w:t>掠�</w:t>
      </w:r>
      <w:r>
        <w:rPr/>
        <w:t>#r��#��##��4�#6&lt;�SN1�Y#n1Ȥ#d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/)���h#��}̀�Q�^��#C##rA�@�*4`#7##1��|��D�j##�I��2#�̎��ru#ҟum� ;q��H�EN�#�`��7n9##5U��J�(rz|��c&gt;9fY��F1���m&lt;R0*�wc�#Õ</w:t>
      </w:r>
      <w:r>
        <w:rPr/>
        <w:t>؆���</w:t>
      </w:r>
      <w:r>
        <w:rPr/>
        <w:t>Ԑ�G#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ɡI#�v��l\���%#K.�+�kY�+�u�&amp;�f�A0�0��G4�[2B�"b��#t��&gt;R�</w:t>
      </w:r>
      <w:r>
        <w:rPr/>
        <w:t>֒�</w:t>
      </w:r>
      <w:r>
        <w:rPr/>
        <w:t>B"ʷ&gt;�g��ȭ</w:t>
      </w:r>
      <w:r>
        <w:rPr/>
        <w:t>巾</w:t>
      </w:r>
      <w:r>
        <w:rPr/>
        <w:t>#&amp;�Ɨ</w:t>
      </w:r>
      <w:r>
        <w:rPr/>
        <w:t>٥</w:t>
      </w:r>
      <w:r>
        <w:rPr/>
        <w:t>E##��a]�##)^</w:t>
      </w:r>
      <w:r>
        <w:rPr/>
        <w:t>㰗</w:t>
      </w:r>
      <w:r>
        <w:rPr/>
        <w:t>*��F9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##͜��Cd�</w:t>
        <w:tab/>
        <w:t>���]###�#`��i�2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q</w:t>
        <w:tab/>
        <w:t>f�ˌ��#���U�W���M���t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G+��`�J�B��!Ȣ�Q�qt��̨�9��mE#��#��QX#B��i##��;�24�{#Q��j8l&lt;�#X��#��q�R���E��%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z�U�7e#�ӥ+#r�</w:t>
        <w:tab/>
        <w:t>LB9q��A�-#</w:t>
      </w:r>
    </w:p>
    <w:p>
      <w:pPr>
        <w:pStyle w:val="PreformattedText"/>
        <w:bidi w:val="0"/>
        <w:jc w:val="left"/>
        <w:rPr/>
      </w:pPr>
      <w:r>
        <w:rPr/>
        <w:t>#��%Oj,#1�-Vr��#�O#�!�is#���#��#�l, ���\�853ʬ��,:mjV��ZG�_3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##m�'&lt;��E�</w:t>
      </w:r>
      <w:r>
        <w:rPr/>
        <w:t>夻</w:t>
      </w:r>
      <w:r>
        <w:rPr/>
        <w:t>##%&gt;PyȥK�`�E��1�i��mB��|�</w:t>
        <w:br/>
        <w:t xml:space="preserve">$#�#c?�*�xUb�&lt;���M#-:Ω���'���}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A</w:t>
      </w:r>
      <w:r>
        <w:rPr>
          <w:rtl w:val="true"/>
        </w:rPr>
        <w:t>ٳ�</w:t>
      </w:r>
      <w:r>
        <w:rPr/>
        <w:t>2</w:t>
      </w:r>
      <w:r>
        <w:rPr>
          <w:rtl w:val="true"/>
        </w:rPr>
        <w:t>�&gt;�</w:t>
      </w:r>
      <w:r>
        <w:rPr/>
        <w:t>8</w:t>
      </w:r>
      <w:r>
        <w:rPr/>
        <w:t>##w#���2��##�}�##�@�VV�q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b���#��'�J�U��y</w:t>
        <w:br/>
        <w:t>�B�&gt;w#�"�?��F3'}�r#�;</w:t>
        <w:br/>
        <w:t>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</w:t>
      </w:r>
      <w:r>
        <w:rPr/>
        <w:t>֮</w:t>
      </w:r>
      <w:r>
        <w:rPr/>
        <w:t>#�0DM�#ҁ�#x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Qy��:F#</w:t>
      </w:r>
      <w:r>
        <w:rPr>
          <w:rtl w:val="true"/>
        </w:rPr>
        <w:t>޻</w:t>
      </w:r>
      <w:r>
        <w:rPr/>
        <w:t>{R��@&lt;�f�&lt;</w:t>
      </w:r>
      <w:r>
        <w:rPr/>
        <w:t>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LЂ�y{y##iB��!�LgvqE�p�%v��уu�F2b� -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5�F[�#��</w:t>
      </w:r>
    </w:p>
    <w:p>
      <w:pPr>
        <w:pStyle w:val="PreformattedText"/>
        <w:bidi w:val="0"/>
        <w:jc w:val="left"/>
        <w:rPr/>
      </w:pPr>
      <w:r>
        <w:rPr/>
        <w:t>Y���2n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r��n�U[y�#��/(?1�8�</w:t>
        <w:br/>
        <w:t>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���R���=�0�ǔ�;��##�n�</w:t>
      </w:r>
      <w:r>
        <w:rPr/>
        <w:t>ٙ</w:t>
      </w:r>
      <w:r>
        <w:rPr/>
        <w:t>^#+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1$d#���X#����8�[�:kˤq�7B�#�&gt;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ۡ�</w:t>
      </w:r>
      <w:r>
        <w:rPr/>
        <w:t>Vfv#�#��*t�-#{fP�x#qL#��amϗ��TT/{7��%�##u:R#���6��*�9c�VE�H �@�W�b3@�P]HZLŌu���*��72)�##��u�-M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95j��L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2����UkX���</w:t>
      </w:r>
      <w:r>
        <w:rPr/>
        <w:t>㠫�</w:t>
      </w:r>
      <w:r>
        <w:rPr/>
        <w:t>6R�x�̨�#R#r0��H�8=#�t�ZU���`�|#@#.��#&amp;I</w:t>
      </w:r>
      <w:r>
        <w:rPr/>
        <w:t>݂�</w:t>
      </w:r>
      <w:r>
        <w:rPr/>
        <w:t>T��+i"h�RH��#�</w:t>
      </w:r>
      <w:r>
        <w:rPr/>
        <w:t>㹥</w:t>
      </w:r>
      <w:r>
        <w:rPr/>
        <w:t>qX��Y�Ï!�U�{����2LrǦsT�!�'d&amp;F�{�a</w:t>
      </w:r>
      <w:r>
        <w:rPr/>
        <w:t>֨�</w:t>
      </w:r>
      <w:r>
        <w:rPr/>
        <w:t>],e��w�HF###S}l#�X�#�UX�|�4I&lt;�5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T}:E���ER�$�ZK[#\��&gt;�A�Q@XІ� �#�</w:t>
        <w:tab/>
        <w:t>�s�j�#f�C##</w:t>
      </w:r>
      <w:r>
        <w:rPr>
          <w:rtl w:val="true"/>
        </w:rPr>
        <w:t>ޠ��</w:t>
      </w:r>
      <w:r>
        <w:rPr>
          <w:rtl w:val="true"/>
        </w:rPr>
        <w:t>$</w:t>
      </w:r>
      <w:r>
        <w:rPr/>
        <w:t>5</w:t>
      </w:r>
      <w:r>
        <w:rPr/>
        <w:t>#Ђ;XE��2{��]^��ё%i#pT�)#d����@�q�I�</w:t>
      </w:r>
    </w:p>
    <w:p>
      <w:pPr>
        <w:pStyle w:val="PreformattedText"/>
        <w:bidi w:val="0"/>
        <w:jc w:val="left"/>
        <w:rPr/>
      </w:pPr>
      <w:r>
        <w:rPr/>
        <w:t>g#��q</w:t>
      </w:r>
      <w:r>
        <w:rPr>
          <w:rtl w:val="true"/>
        </w:rPr>
        <w:t>މ</w:t>
      </w:r>
      <w:r>
        <w:rPr/>
        <w:t>�</w:t>
      </w:r>
      <w:r>
        <w:rPr/>
        <w:t>H�L</w:t>
        <w:br/>
        <w:t>os `&amp;��</w:t>
      </w:r>
      <w:r>
        <w:rPr>
          <w:rtl w:val="true"/>
        </w:rPr>
        <w:t>ܐ</w:t>
      </w:r>
      <w:r>
        <w:rPr/>
        <w:t>#Q��K�F���#�#�##y�Y6��##�#:�o�*O"�#y�#�#�#�&gt;��P6�FA�#��m�Ԡ9�U</w:t>
        <w:tab/>
        <w:t>d�^0�;�'#�@�$�~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8��E�sA�|İ�#9f'���L�d^�</w:t>
      </w:r>
      <w:r>
        <w:rPr>
          <w:rtl w:val="true"/>
        </w:rPr>
        <w:t>ך</w:t>
      </w:r>
      <w:r>
        <w:rPr/>
        <w:t>#=a�P�&lt;�4^�=}�dM,p��Q��</w:t>
        <w:br/>
        <w:t>##ѥ���w�0��~�VK�8#[���=)'p��#&lt;�22#~�o#im�#�f�#=</w:t>
      </w:r>
    </w:p>
    <w:p>
      <w:pPr>
        <w:pStyle w:val="PreformattedText"/>
        <w:bidi w:val="0"/>
        <w:jc w:val="left"/>
        <w:rPr/>
      </w:pPr>
      <w:r>
        <w:rPr/>
        <w:t>##v"�,͂��:��̍#�#�#���&gt;a\��#��@�cU�</w:t>
      </w:r>
      <w:r>
        <w:rPr/>
        <w:t>؇</w:t>
      </w:r>
      <w:r>
        <w:rPr/>
        <w:t>%�z}h��-�</w:t>
      </w:r>
      <w:r>
        <w:rPr>
          <w:rtl w:val="true"/>
        </w:rPr>
        <w:t>ۺ</w:t>
      </w:r>
      <w:r>
        <w:rPr/>
        <w:t>�</w:t>
      </w:r>
      <w:r>
        <w:rPr/>
        <w:t>ʉ#d�=)�pc#�J�6+1�&amp;�'#Gp:Tm&lt;Q0���#Ua��c+H#�</w:t>
        <w:br/>
        <w:t>X⑎"</w:t>
      </w:r>
      <w:r>
        <w:rPr>
          <w:rtl w:val="true"/>
        </w:rPr>
        <w:t>ۂ</w:t>
      </w:r>
      <w:r>
        <w:rPr/>
        <w:t>T#H�L��O#�h[#G�=iM�#*��#�</w:t>
        <w:br/>
        <w:t>�@t3e���5H�#</w:t>
        <w:tab/>
        <w:t>�hy#�c��##�m���8��W-�#H</w:t>
        <w:br/>
        <w:t≯px�JV#E�aG|��z���#��#�#ֆ##�H�^Oz�Db2v���H#�v�#@��i�93�</w:t>
        <w:tab/>
        <w:t>=#C!��l��#=}*�h##̸�Nh#V+JF��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PK4�T*�##sXJ��H#�#Z#��#�</w:t>
        <w:br/>
        <w:t>�#Jđ3#a�H�V�et�.K#=�#x�`#+�u#h#9�//�##yoSWc���m#g#�&amp;�N�#��8=:��</w:t>
        <w:tab/>
        <w:t>�����QB.�4�����z����D� �l#�EWC&amp;#&lt;�@�H1��i#�.2I$d9#6&amp;��#0b#ds[#x?1#�h��Mim##��#B�Ö7#4h~�#}��V+\�DU���u5r�WD�x�g4�#u�</w:t>
      </w:r>
    </w:p>
    <w:p>
      <w:pPr>
        <w:pStyle w:val="PreformattedText"/>
        <w:bidi w:val="0"/>
        <w:jc w:val="left"/>
        <w:rPr/>
      </w:pPr>
      <w:r>
        <w:rPr/>
        <w:t>"(`Ny5=�Ԏ�ʻz#j]#���*C�⣵J�%#Vea�B`Q#X�u#$�=)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�V7�#�0�r;��P���l��B�b#�C#ǧ�[H�ɉ#&gt;��b#��%J��Eclu���v�Ф������a�</w:t>
      </w:r>
      <w:r>
        <w:rPr/>
        <w:t>֝�</w:t>
      </w:r>
      <w:r>
        <w:rPr/>
        <w:t>"7-�P)</w:t>
        <w:tab/>
        <w:t>#��&lt;��F�9ȮzD]�c#Sh#3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P�@&lt;c#�I#�/##1��Q�c���)�v+2�nd�#T##�1��5f#"�Ab���;��SW������Sa#�#`)��X�@9 ��#o��nԍ#nxl��f4Tkx�v'#9#+1��#(�q�Ze)##</w:t>
      </w:r>
      <w:r>
        <w:rPr>
          <w:rtl w:val="true"/>
        </w:rPr>
        <w:t>ܡ</w:t>
      </w:r>
      <w:r>
        <w:rPr/>
        <w:t>�</w:t>
      </w:r>
      <w:r>
        <w:rPr/>
        <w:t>p~�#�q(1�'a&lt;�#n��S�U�!�Mʻ��}��$C4J���#�*#NC���7�</w:t>
        <w:tab/>
        <w:t>#.�#1��B�pw'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2�1bO�Q�jW#Ȋ4$�7u�j#8���#h�\���#zT�#��g=*����H�Uoƫ�#����X|�##3�H'�$hrw#H���##;#���{�m̸&lt;b�1)</w:t>
      </w:r>
      <w:r>
        <w:rPr/>
        <w:t>،���</w:t>
      </w:r>
      <w:r>
        <w:rPr/>
        <w:t>8=��H�0w#��U9"��cT##��#&lt;Ĥ����%"y��##</w:t>
        <w:tab/>
        <w:t>�;��.񝿅Re�##@��#�</w:t>
      </w:r>
      <w:r>
        <w:rPr>
          <w:rtl w:val="true"/>
        </w:rPr>
        <w:t>ޜ</w:t>
      </w:r>
      <w:r>
        <w:rPr/>
        <w:t>�</w:t>
      </w:r>
      <w:r>
        <w:rPr/>
        <w:t>X��#"��B##`#Vs0##O�##a#.Ó�A�U-&amp;#</w:t>
      </w:r>
      <w:r>
        <w:rPr>
          <w:rtl w:val="true"/>
        </w:rPr>
        <w:t>ڡ</w:t>
      </w:r>
      <w:r>
        <w:rPr/>
        <w:t>�</w:t>
      </w:r>
      <w:r>
        <w:rPr/>
        <w:t>#i+�#�`��AM��#�#�y�h ��P�9�#pf#g�#�SC#�#p*�]�+�</w:t>
      </w:r>
      <w:r>
        <w:rPr/>
        <w:t xml:space="preserve">ܿ </w:t>
      </w:r>
      <w:r>
        <w:rPr/>
        <w:t>#�0�QdF��1I�`#��#p.��##o�#�#w�#6V�|���)$��N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U$p��P#}�� z��#T#h##�@�WjM�l`#p#�#\f �</w:t>
      </w:r>
      <w:r>
        <w:rPr>
          <w:rtl w:val="true"/>
        </w:rPr>
        <w:t>ޣ</w:t>
      </w:r>
      <w:r>
        <w:rPr/>
        <w:t>��</w:t>
      </w:r>
      <w:r>
        <w:rPr/>
        <w:t>Af�}�!�13]�I�X#H#��#�Y�!Vm�#�!��#E)����C��#B��S�YI�N��8#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#B#g&amp;�\����#</w:t>
      </w:r>
      <w:r>
        <w:rPr>
          <w:rtl w:val="true"/>
        </w:rPr>
        <w:t>ښ</w:t>
      </w:r>
      <w:r>
        <w:rPr>
          <w:rtl w:val="true"/>
        </w:rPr>
        <w:t>#���#</w:t>
      </w:r>
      <w:r>
        <w:rPr/>
        <w:t>8</w:t>
      </w:r>
      <w:r>
        <w:rPr/>
        <w:t>�###�M.z#�i#�#�?&gt;�#9��1X`&lt;�S��#q��1��x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I��\�Y ���P�;!#�F#�#���&amp;�`#�o�#+�c#���n#}+���</w:t>
        <w:tab/>
        <w:t>��#�\vЂD��O�ZVѰQ��#i #�n��#</w:t>
        <w:tab/>
        <w:t>#�*�ª�?#��@#��o*˜�#T</w:t>
      </w:r>
      <w:r>
        <w:rPr/>
        <w:t>崙</w:t>
      </w:r>
      <w:r>
        <w:rPr/>
        <w:t>$#j��#��</w:t>
      </w:r>
      <w:r>
        <w:rPr/>
        <w:t>۳�</w:t>
      </w:r>
      <w:r>
        <w:rPr/>
        <w:t>R8C�*���xd�\#��E##��#�X#3</w:t>
      </w:r>
      <w:r>
        <w:rPr/>
        <w:t>ާ�</w:t>
      </w:r>
      <w:r>
        <w:rPr/>
        <w:t>"d��&gt;</w:t>
      </w:r>
      <w:r>
        <w:rPr>
          <w:rtl w:val="true"/>
        </w:rPr>
        <w:t>ݨ</w:t>
      </w:r>
      <w:r>
        <w:rPr/>
        <w:t>��</w:t>
      </w:r>
      <w:r>
        <w:rPr/>
        <w:t>[$��n,�u���Qym�8&lt;#�W�H��#�Q#}���b���#���#%�����@Q�^�.�d�2#</w:t>
      </w:r>
      <w:r>
        <w:rPr>
          <w:rtl w:val="true"/>
        </w:rPr>
        <w:t>ۊ</w:t>
      </w:r>
      <w:r>
        <w:rPr/>
        <w:t>�</w:t>
      </w:r>
      <w:r>
        <w:rPr/>
        <w:t>Ɔ�!��#</w:t>
        <w:tab/>
        <w:t>#</w:t>
        <w:br/>
        <w:t>�ee�=�Ci#�F-�I��#��pz�HZ#B|���qPIm##(�0��H{##�'�s��T`����##p}�t�⩌�X�l##��#JS</w:t>
        <w:br/>
        <w:t>�U##�g�M�&amp;�b�Fy#�.�\�3</w:t>
      </w:r>
      <w:r>
        <w:rPr>
          <w:rtl w:val="true"/>
        </w:rPr>
        <w:t>ڶ�</w:t>
      </w:r>
      <w:r>
        <w:rPr/>
        <w:t>8</w:t>
      </w:r>
      <w:r>
        <w:rPr/>
        <w:t>P&amp;�|��&lt;Ӷ��E�</w:t>
      </w:r>
      <w:r>
        <w:rPr/>
        <w:t>젍</w:t>
      </w:r>
      <w:r>
        <w:rPr/>
        <w:t xml:space="preserve">I`p~�$#lq7��:#s�,#Ն�P�g� �p&gt;�P��#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.,r</w:t>
        <w:tab/>
        <w:t>b��D#�#���Q�eU�##,;����!2A##��#��2M#t�w/$m��E��&lt;�:��G�#�`�ZdP#��;UXF��,&gt;FdU�Oj��~t9$c#���o�#`��E9�z�Rj7*��</w:t>
      </w:r>
      <w:r>
        <w:rPr>
          <w:rtl w:val="true"/>
        </w:rPr>
        <w:t>߁</w:t>
      </w:r>
      <w:r>
        <w:rPr/>
        <w:t>��</w:t>
      </w:r>
      <w:r>
        <w:rPr/>
        <w:t>Z`A#�&lt;#�&gt;v�r�Ey��?���3#�#��[�#</w:t>
      </w:r>
      <w:r>
        <w:rPr>
          <w:rtl w:val="true"/>
        </w:rPr>
        <w:t>מ</w:t>
      </w:r>
      <w:r>
        <w:rPr/>
        <w:t>G�#2ᑀ�R�C�r�f,q�#%�7�A*)#��#��m0�#S!��#�ѹg#��l�'��vx�ե2</w:t>
      </w:r>
      <w:r>
        <w:rPr/>
        <w:t>忻����</w:t>
      </w:r>
      <w:r>
        <w:rPr/>
        <w:t>6i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r*ʩ]��]��: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.��#Ui!�J#3#n�1@#3�6UU��#;��Đ�G#Z�bs��#�#����0�T7t�#$#�v�ՇU��@#�#�H�Ie�H=</w:t>
      </w:r>
    </w:p>
    <w:p>
      <w:pPr>
        <w:pStyle w:val="PreformattedText"/>
        <w:bidi w:val="0"/>
        <w:jc w:val="left"/>
        <w:rPr/>
      </w:pPr>
      <w:r>
        <w:rPr/>
        <w:t>9��h�f�F##��#Q�Y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Gj��Dͱ��z</w:t>
        <w:tab/>
        <w:t>(#5&gt;ϼ*</w:t>
        <w:tab/>
        <w:t>��t&amp;�#�QH#�r�#/JcD�\x��UU�rEf�snK'�#t#*�ɤ##5�2l`</w:t>
      </w:r>
      <w:r>
        <w:rPr/>
        <w:t>۶�</w:t>
      </w:r>
      <w:r>
        <w:rPr/>
        <w:t>'##�r�##w�_�^Ɓt+�#����̮�</w:t>
      </w:r>
      <w:r>
        <w:rPr/>
        <w:t>߸�</w:t>
      </w:r>
      <w:r>
        <w:rPr/>
        <w:t>15�#D,��s�4�~�3&lt;���&amp;M�##�b��CǼeU�ʞ�W����%�T�)&lt;f�^Z��.e;P�#�4�#��^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V��ȵ("�w�w�|�#�4#�B��Ŕ�1��Ue1I!#�#�!�fX#l�Y�06�S��1 )N1��b�"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#�3:F�#6�#�#)��G���#[�</w:t>
      </w:r>
      <w:r>
        <w:rPr/>
        <w:t>瓚</w:t>
      </w:r>
      <w:r>
        <w:rPr/>
        <w:t>kJ�]�u=89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{b��9#�#2#���ƾ���LD�s#15�q�s�չ/�`�X���1���&amp;E#��2K&lt;l�v#����t�#�#Cn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ϖ�E��b)�}�z���҅�4m�x4#�_"#�M���rjx�m�Cr�[�A�i#�#�+�5U�~���F�;^=���#�w#�</w:t>
      </w:r>
    </w:p>
    <w:p>
      <w:pPr>
        <w:pStyle w:val="PreformattedText"/>
        <w:bidi w:val="0"/>
        <w:jc w:val="left"/>
        <w:rPr/>
      </w:pPr>
      <w:r>
        <w:rPr/>
        <w:t>#ź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��Z�#��2##N#�#�#�oa�f�!���C������#��Lź��#LW3���X�F��%�</w:t>
      </w:r>
      <w:r>
        <w:rPr>
          <w:rtl w:val="true"/>
        </w:rPr>
        <w:t>ڦ</w:t>
      </w:r>
      <w:r>
        <w:rPr/>
        <w:t>��</w:t>
      </w:r>
      <w:r>
        <w:rPr/>
        <w:t>[�s#���'���`#�=Q#�iU�Q�#��`��l&amp;Y##�h����Ĳ��#\H��'��Ѷh�!#Mɟ��</w:t>
      </w:r>
      <w:r>
        <w:rPr/>
        <w:t>恍��</w:t>
      </w:r>
      <w:r>
        <w:rPr/>
        <w:t>U#�7�##SȬh�</w:t>
        <w:br/>
        <w:t>��/˓���hHA{$�]E:O�[� ��\&lt;��#XcA��� &amp;#�0x��#&amp;^���s�m��(�y�0~|�k`##�q+��k�</w:t>
        <w:tab/>
        <w:t xml:space="preserve">'�jY�'�#� </w:t>
        <w:br/>
        <w:t>�coZV#f###�����#���8�H�#:#�@���#C�m`�6</w:t>
      </w:r>
      <w:r>
        <w:rPr>
          <w:rtl w:val="true"/>
        </w:rPr>
        <w:t>ހ</w:t>
      </w:r>
      <w:r>
        <w:rPr/>
        <w:t>��</w:t>
      </w:r>
      <w:r>
        <w:rPr/>
        <w:t>th���##Ҙ#`�E�gi�#��#9�e�@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ҍ�8�#0##8#&lt;#¡��V���R2B�#�#��l�##R���J</w:t>
        <w:tab/>
        <w:t>���&lt;R#�Ԏ��[����Q</w:t>
      </w:r>
      <w:r>
        <w:rPr>
          <w:rtl w:val="true"/>
        </w:rPr>
        <w:t>޴</w:t>
      </w:r>
      <w:r>
        <w:rPr/>
        <w:t>d@�##��W�#K�b#1#PN��#ZU��g#r.�#�(��r�w�e�#c�s�##���#$���#��s��Y�#��</w:t>
      </w:r>
      <w:r>
        <w:rPr/>
        <w:t>ً</w:t>
      </w:r>
      <w:r>
        <w:rPr/>
        <w:t>#rrs�</w:t>
      </w:r>
      <w:r>
        <w:rPr/>
        <w:t>َ</w:t>
      </w:r>
      <w:r>
        <w:rPr/>
        <w:t>80X �:�3�I�.Sx �P��R9Z�2#²�V�H�jn�r��I30���#*�q</w:t>
        <w:tab/>
        <w:t>#�,1�(Wl�</w:t>
      </w:r>
      <w:r>
        <w:rPr/>
        <w:t>؆</w:t>
      </w:r>
      <w:r>
        <w:rPr/>
        <w:t>䝃��</w:t>
      </w:r>
      <w:r>
        <w:rPr/>
        <w:t>g�8��l�x�m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#�I#q��N</w:t>
      </w:r>
      <w:r>
        <w:rPr>
          <w:rtl w:val="true"/>
        </w:rPr>
        <w:t>ޕ</w:t>
      </w:r>
      <w:r>
        <w:rPr/>
        <w:t>M#!ԆS��"�A#�#���q��#${T�#�#Cs�Gjc�|d��#H�C#�~�#ȿ2��&amp;#��9#����#f�̊YY#Lpr;�1�C)�%X!#��j�$l�#1o23�Ӹ��"G#��z���B]��##�#���#n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ds��i\�S1;l��+�sQAi6�$��NO�#aJ�##��L`��J�!��,#���T�&amp;�B�`�3HsԞ�a6F</w:t>
      </w:r>
      <w:r>
        <w:rPr/>
        <w:t>ٙ��</w:t>
      </w:r>
      <w:r>
        <w:rPr/>
        <w:t>P3I���X#$��y�8�6�B� �=h#)N�+#�W��`�!##`�</w:t>
      </w:r>
      <w:r>
        <w:rPr>
          <w:rtl w:val="true"/>
        </w:rPr>
        <w:t>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ppOjt#���P@�hkSicx��T�v5�0��HG#���e#$H����=#V�</w:t>
      </w:r>
      <w:r>
        <w:rPr/>
        <w:t>݊</w:t>
      </w:r>
      <w:r>
        <w:rPr/>
        <w:t>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#�U# �</w:t>
      </w:r>
      <w:r>
        <w:rPr/>
        <w:t>֫</w:t>
      </w:r>
      <w:r>
        <w:rPr/>
        <w:t>ȦR$V#z#e�L�3#�̼�#�c;.D�Fd��6)&amp;4�#�4_4���=+#I738\#&gt;E=M_P*��-̒��#FEh;�p��&amp;�A�#�#cug##a9��##��8�es�</w:t>
        <w:br/>
        <w:t>#F��ԢP"9��T#w#&lt;�P#��#��]</w:t>
        <w:br/>
        <w:t>r�b#�{zV���P0��S��*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8&lt;�z�XӆC#��R</w:t>
      </w:r>
      <w:r>
        <w:rPr>
          <w:rtl w:val="true"/>
        </w:rPr>
        <w:t>ܐ</w:t>
      </w:r>
      <w:r>
        <w:rPr/>
        <w:t>j�)8l�jM#ț��nW�#�v�#�X�m#��#�����#͞��o�#w�j����8��9�6&amp;΍oX*�i�##[�r�9</w:t>
      </w:r>
      <w:r>
        <w:rPr>
          <w:rtl w:val="true"/>
        </w:rPr>
        <w:t>޸</w:t>
      </w:r>
      <w:r>
        <w:rPr/>
        <w:t>#�##͖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U��#S��</w:t>
      </w:r>
      <w:r>
        <w:rPr/>
        <w:t>ܿ</w:t>
      </w:r>
      <w:r>
        <w:rPr/>
        <w:t>%��6R�#����2B�6d��Qblt��RR$#�#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�z�#�B�`�8=�2Ysj˹#8# ���Ʈ#iP�7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&lt;����T�u�#�3�@3&gt;#&gt;R�����#�#z#�#V)�6�#9�#z#�( �#�(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p�d�a�������75�P�`F#�M#�1Dc��w��2��c�#R��5s#l����B$Y#�}#$4XkU(F1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0S�z�����ʀ#u�' �</w:t>
        <w:br/>
        <w:br/>
      </w:r>
      <w:r>
        <w:rPr/>
        <w:t>㜎��</w:t>
      </w:r>
      <w:r>
        <w:rPr/>
        <w:t>@�T</w:t>
      </w:r>
      <w:r>
        <w:rPr/>
        <w:t>ܼ���</w:t>
      </w:r>
      <w:r>
        <w:rPr/>
        <w:t>SP��/ #��"�E���4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)t#�</w:t>
      </w:r>
      <w:r>
        <w:rPr/>
        <w:t>悬</w:t>
      </w:r>
      <w:r>
        <w:rPr/>
        <w:t>#j#�?61@Ɍ���6@��</w:t>
      </w:r>
      <w:r>
        <w:rPr/>
        <w:t>천</w:t>
      </w:r>
      <w:r>
        <w:rPr/>
        <w:t>8�i�"&amp;�v#</w:t>
      </w:r>
      <w:r>
        <w:rPr/>
        <w:t>䞧</w:t>
      </w:r>
      <w:r>
        <w:rPr/>
        <w:t>ґ��#�}�+��#/#vq��T#�9�##�j���qUf�#�</w:t>
      </w:r>
      <w:r>
        <w:rPr>
          <w:rtl w:val="true"/>
        </w:rPr>
        <w:t>ی</w:t>
      </w:r>
      <w:r>
        <w:rPr/>
        <w:t>��</w:t>
      </w:r>
      <w:r>
        <w:rPr/>
        <w:t>#!m���#�S��c�F��#�XЊ�Fm��##��ʇpW#��5@f�~�Z�Fŋ�/�4�#)b��#�UubT&gt;</w:t>
      </w:r>
      <w:r>
        <w:rPr>
          <w:rtl w:val="true"/>
        </w:rPr>
        <w:t>ݤ</w:t>
      </w:r>
      <w:r>
        <w:rPr/>
        <w:t>z�#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k^-��#�󤛰+��.@B�H1)�#q�M6</w:t>
        <w:tab/>
        <w:t>�D�#�{T%7)U�</w:t>
      </w:r>
      <w:r>
        <w:rPr/>
        <w:t>깇�</w:t>
      </w:r>
      <w:r>
        <w:rPr/>
        <w:t>S�d�</w:t>
        <w:br/>
        <w:t>�&amp;�[v�9#��r#$�9#�(�:��4� F</w:t>
        <w:br/>
        <w:t>ͷ��j$V&lt;���b��#X)</w:t>
      </w:r>
      <w:r>
        <w:rPr>
          <w:rtl w:val="true"/>
        </w:rPr>
        <w:t>ڴ</w:t>
      </w:r>
      <w:r>
        <w:rPr/>
        <w:t>��</w:t>
      </w:r>
      <w:r>
        <w:rPr/>
        <w:t>#�#ǭ</w:t>
        <w:tab/>
        <w:t>�c�e�2�c2��Z.;��#9ȡ1�ƀ+E�@&lt;dղ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y#</w:t>
      </w:r>
      <w:r>
        <w:rPr>
          <w:rtl w:val="true"/>
        </w:rPr>
        <w:t>޲</w:t>
      </w:r>
      <w:r>
        <w:rPr/>
        <w:t>�</w:t>
      </w:r>
      <w:r>
        <w:rPr/>
        <w:t>]�P'^K#Qp4�3�8��M�\�P&amp;X?w��Ꭷ�# �#��V#Q\#�Q�</w:t>
        <w:br/>
        <w:t>#�B��b��~��-�220}�#�#��i�#q8#�#X##�#Z���*:P�y%���#lr�'ր##'#�^w}�`0c#��D9b</w:t>
        <w:br/>
        <w:t>�P#�#�R�b�������6�Z#�[M��#l�v�</w:t>
      </w:r>
    </w:p>
    <w:p>
      <w:pPr>
        <w:pStyle w:val="PreformattedText"/>
        <w:bidi w:val="0"/>
        <w:jc w:val="left"/>
        <w:rPr/>
      </w:pPr>
      <w:r>
        <w:rPr/>
        <w:t>ZQZO#��v��{�l��Y��'�~Yz�V�ı`�B9�9�#W#</w:t>
        <w:tab/>
        <w:t>�L��#I�#�qa#6#��i\v4�c�C#c�##9B#�#�(#6[]0Õ\#��VE���w`GA��(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�ul#�#j��37ʌ�###h��N�J##7By�~A�#O#�XVD# #,#�`jЍ�##</w:t>
      </w:r>
      <w:r>
        <w:rPr>
          <w:rtl w:val="true"/>
        </w:rPr>
        <w:t>ޤ</w:t>
      </w:r>
      <w:r>
        <w:rPr/>
        <w:t>q�N�EL�#6`�ɩ�e��(m�y#s�Q`�#1#�[m�c��*Y�h��</w:t>
        <w:br/>
        <w:t>#$�##zc-4��#y##�GSP��#��t�gҋ#�o��$L1#�8=�f��d#;#Ȣ�+��Ө</w:t>
      </w:r>
      <w:r>
        <w:rPr>
          <w:rtl w:val="true"/>
        </w:rPr>
        <w:t>܂</w:t>
      </w:r>
      <w:r>
        <w:rPr/>
        <w:t>3</w:t>
      </w:r>
      <w:r>
        <w:rPr/>
        <w:t>�#�G�$�`Dh#3#�y�@�4�T$� �$��S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3�❀��_$#�q��y��D�Y$�##��`c</w:t>
        <w:tab/>
        <w:t>�#�rT����Ί7��#�P#[I;;#�p���W�I�A�F%#�#$��#�#�#XT n7g�H�z,#d�#��E�m��bm�\d#�գq#�~�|��</w:t>
        <w:tab/>
        <w:t>C#��#�1���C#�Y��</w:t>
      </w:r>
      <w:r>
        <w:rPr>
          <w:rtl w:val="true"/>
        </w:rPr>
        <w:t>ڕ݀</w:t>
      </w:r>
      <w:r>
        <w:rPr/>
        <w:t>��</w:t>
      </w:r>
      <w:r>
        <w:rPr/>
        <w:t>#P#��do0���I##�v9_+�d0�</w:t>
        <w:br/>
        <w:t>2��5</w:t>
      </w:r>
      <w:r>
        <w:rPr>
          <w:rtl w:val="true"/>
        </w:rPr>
        <w:t>ؿ</w:t>
      </w:r>
      <w:r>
        <w:rPr/>
        <w:t>6</w:t>
      </w:r>
      <w:r>
        <w:rPr/>
        <w:t>y���&gt;xU��##��L� �#���</w:t>
      </w:r>
      <w:r>
        <w:rPr/>
        <w:t>太��</w:t>
      </w:r>
      <w:r>
        <w:rPr/>
        <w:t>#�]V�&amp;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P�#{#��!2�F�##2*f1�ͼ�dk�#�R`</w:t>
      </w:r>
      <w:r>
        <w:rPr>
          <w:rtl w:val="true"/>
        </w:rPr>
        <w:t>ޥ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;r�#���/���&amp;�#W#v#��\I/�</w:t>
      </w:r>
      <w:r>
        <w:rPr/>
        <w:t>ዄ</w:t>
      </w:r>
      <w:r>
        <w:rPr/>
        <w:t>#/U"������=�.~�ei�bb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W&amp;g#G*l�F#�sH.fMu#�r#d^��z�</w:t>
      </w:r>
      <w:r>
        <w:rPr>
          <w:rtl w:val="true"/>
        </w:rPr>
        <w:t>ݏ</w:t>
      </w:r>
      <w:r>
        <w:rPr/>
        <w:t>#�H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4\#�H��&lt;�v8�##�*#.�w����h#���(�U��#T���HN��b��1N�#.7��#�#Q#��##�w#=(#��I�#h�z#���I�#e�E#��#�X�a�2#�6#�S��ϓ3�O#E#^�I�E�,�u$�</w:t>
      </w:r>
    </w:p>
    <w:p>
      <w:pPr>
        <w:pStyle w:val="PreformattedText"/>
        <w:bidi w:val="0"/>
        <w:jc w:val="left"/>
        <w:rPr/>
      </w:pPr>
      <w:r>
        <w:rPr/>
        <w:t>W�#��(�#�p�(#ª�#�O�1�</w:t>
      </w:r>
      <w:r>
        <w:rPr/>
        <w:t>ޮ</w:t>
      </w:r>
      <w:r>
        <w:rPr/>
        <w:t>'��(�zr</w:t>
        <w:tab/>
        <w:t>�E�Ϲe�#Г�S���#�&lt;��d�#�#P�M##$#��J��I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G#��#9Y#�#�8��K�"O#�����S#��#�x�$?/#w�VwN��#�B9*Gj@tR˺!4#e�ˡ\m��!Y#���#e�LP��f�#T�d#A�</w:t>
        <w:br/>
        <w:t>V��x�]�##��=h#[fx��Q�#\#k��6~z˼</w:t>
        <w:tab/>
        <w:t>#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&amp;6�#N⦒</w:t>
      </w:r>
      <w:r>
        <w:rPr/>
        <w:t>٦</w:t>
      </w:r>
      <w:r>
        <w:rPr/>
        <w:t>Pe�n�#;�ԤiM#�,#JY�0T�j�-��$Q�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6#E/)Y�a�/��Z��ʧ�O# ���h##���Ǚp#/Q��Zr�$��#�v�#�##��H,��#WQX���j#q[6�Ia,��yR�`�ԇc�#i5�n&amp;R[$g R�ZM��,#;�#nEW##~A�^� ��$N���#A��R#�yn�Q�9l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U�#��#C�T�V~�,����b�]#V9�=h#e�k#�4�w�@�#�</w:t>
        <w:br/>
        <w:t>�']�#f��</w:t>
        <w:br/>
        <w:t>Ar#1���@T`2@ђ�-��##~F�#h#f��x[#</w:t>
        <w:br/>
        <w:t>#����L��?0l��#X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ߴ</w:t>
      </w:r>
      <w:r>
        <w:rPr>
          <w:rtl w:val="true"/>
        </w:rPr>
        <w:t>\</w:t>
      </w:r>
      <w:r>
        <w:rPr/>
        <w:t>0</w:t>
      </w:r>
      <w:r>
        <w:rPr/>
        <w:t>&amp;�t�$�{{T?l�k�#�/d�LKc.�I��#A#H%\a����#�nX��H#�`#�</w:t>
      </w:r>
    </w:p>
    <w:p>
      <w:pPr>
        <w:pStyle w:val="PreformattedText"/>
        <w:bidi w:val="0"/>
        <w:jc w:val="left"/>
        <w:rPr/>
      </w:pPr>
      <w:r>
        <w:rPr/>
        <w:t>ɳ�b:U#�{�!��y�#�%�h�bpy��+�U</w:t>
      </w:r>
      <w:r>
        <w:rPr>
          <w:rtl w:val="true"/>
        </w:rPr>
        <w:t>ݾ</w:t>
      </w:r>
      <w:r>
        <w:rPr/>
        <w:t>E</w:t>
        <w:br/>
        <w:t>�</w:t>
        <w:tab/>
        <w:t>8"��#�sr��F%d\#��8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t}���+#��~#U�#�c,�F��8�#�&amp;�"##q�</w:t>
      </w:r>
      <w:r>
        <w:rPr>
          <w:rtl w:val="true"/>
        </w:rPr>
        <w:t>ߙ</w:t>
      </w:r>
      <w:r>
        <w:rPr/>
        <w:t>1</w:t>
      </w:r>
      <w:r>
        <w:rPr/>
        <w:t>�k���ԣCpHu!�#�N���G-ǒ�G�g#.�x��#��###V�n#OozmY</w:t>
        <w:tab/>
        <w:t>##��}��#YO8��{Y�u�w��##�Z�`lbi�##�b�#</w:t>
      </w:r>
    </w:p>
    <w:p>
      <w:pPr>
        <w:pStyle w:val="PreformattedText"/>
        <w:bidi w:val="0"/>
        <w:jc w:val="left"/>
        <w:rPr/>
      </w:pPr>
      <w:r>
        <w:rPr/>
        <w:t>kg#]�</w:t>
      </w:r>
      <w:r>
        <w:rPr>
          <w:rtl w:val="true"/>
        </w:rPr>
        <w:t>׹</w:t>
      </w:r>
      <w:r>
        <w:rPr/>
        <w:t>#�K���V�pF��</w:t>
        <w:br/>
        <w:t>z�=j¢#s�:R�-�0.�-�h�E.���;�sR+\��'�vl*x ��H�d##h�X���Q�n�@6����v#VL�&lt;�B~���#�l�hDW��'�Jv/��,�n##�A^�\��Sx#&gt;��+#�b�(L##p�Ҫ��u�H#)�#�E#��</w:t>
        <w:br/>
        <w:t>#�*�[p�%#9l�#�|���:�u#uN�#2=#�I��qq=��#��s�7#QPMf��-w#�΁p#)�tBRR�</w:t>
      </w:r>
      <w:r>
        <w:rPr/>
        <w:t>݀</w:t>
      </w:r>
      <w:r>
        <w:rPr/>
        <w:t>:�Wa�#d�#E'8�i#�L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SPeLJ�#RNpW�P0�.� BG�U#G#u��##�K#�#+��#�hƾc�A8�57�#'E,��#{�V�</w:t>
      </w:r>
      <w:r>
        <w:rPr/>
        <w:t>ۖ</w:t>
      </w:r>
      <w:r>
        <w:rPr/>
        <w:t>�6��T��Lb�NPnB~R�</w:t>
      </w:r>
    </w:p>
    <w:p>
      <w:pPr>
        <w:pStyle w:val="PreformattedText"/>
        <w:bidi w:val="0"/>
        <w:jc w:val="left"/>
        <w:rPr/>
      </w:pPr>
      <w:r>
        <w:rPr/>
        <w:t>3tj�&lt;��#B��+��H"X��8��4\"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QYJ�!���*IoS2Yd#�[99$v���#r��g'�#�H�V�NG�oC!'�}1N%"�-�}�ҟ��!�u��YE+���eU##�\�c�P�#���%��f 3#$arx�#####���Lh�tLr#f&lt;#JΞ7</w:t>
      </w:r>
      <w:r>
        <w:rPr>
          <w:rtl w:val="true"/>
        </w:rPr>
        <w:t>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F�\�'��#�nR#e1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݅</w:t>
      </w:r>
      <w:r>
        <w:rPr/>
        <w:t>;�Q��$l|�9#�1�Q�</w:t>
      </w:r>
      <w:r>
        <w:rPr>
          <w:rtl w:val="true"/>
        </w:rPr>
        <w:t>ܦ</w:t>
      </w:r>
      <w:r>
        <w:rPr/>
        <w:t>nUv�</w:t>
      </w:r>
      <w:r>
        <w:rPr>
          <w:rtl w:val="true"/>
        </w:rPr>
        <w:t>ے</w:t>
      </w:r>
      <w:r>
        <w:rPr/>
        <w:t>:S)#���:(</w:t>
      </w:r>
      <w:r>
        <w:rPr>
          <w:rtl w:val="true"/>
        </w:rPr>
        <w:t>ؠ</w:t>
      </w:r>
      <w:r>
        <w:rPr/>
        <w:t>e��5�󧖍�q�ҝ��q��#¶Ü�#�R].o��J��09�ORY^[r#�J#��gzӶ�a�rp03Fñ��#�{�#����#r�#ÀOZI#c,\*JK#�C�{V�*Z6#�hd</w:t>
      </w:r>
      <w:r>
        <w:rPr>
          <w:rtl w:val="true"/>
        </w:rPr>
        <w:t>ت</w:t>
      </w:r>
      <w:r>
        <w:rPr/>
        <w:t>��</w:t>
      </w:r>
      <w:r>
        <w:rPr/>
        <w:t>cy#,��s</w:t>
      </w:r>
      <w:r>
        <w:rPr/>
        <w:t xml:space="preserve">ִ </w:t>
      </w:r>
      <w:r>
        <w:rPr/>
        <w:t>dhwJ�#�&amp;����Q�F�#S'8'</w:t>
      </w:r>
      <w:r>
        <w:rPr/>
        <w:t>֩�</w:t>
      </w:r>
      <w:r>
        <w:rPr/>
        <w:t>?�J#�S#G�4#Nu�y��&gt;\#��#��90F#����\Վ�#]�9##�##I!}</w:t>
      </w:r>
      <w:r>
        <w:rPr/>
        <w:t>ۗ</w:t>
      </w:r>
      <w:r>
        <w:rPr/>
        <w:t>#��$Rf���#��L2#%9 �3��5E</w:t>
      </w:r>
      <w:r>
        <w:rPr/>
        <w:t>ܺ</w:t>
      </w:r>
      <w:r>
        <w:rPr/>
        <w:t>.�*���Iu*��#�=}�#1#I�P�&gt;c�U.G#��8� "��##�x?J�B�FpK��abb��!#$u#j��3#ѩ�8�HV,B��1�;</w:t>
      </w:r>
      <w:r>
        <w:rPr/>
        <w:t>֜</w:t>
      </w:r>
      <w:r>
        <w:rPr/>
        <w:t>n#R##j#!�j#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�� ���;��˰��a�&amp;T���|��F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0#�9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�KFT~con�9#�#�(c�#4</w:t>
        <w:br/>
        <w:t>&amp;K�U�v#��#&lt;,#z��#�#</w:t>
      </w:r>
      <w:r>
        <w:rPr/>
        <w:t>ؕ�</w:t>
      </w:r>
      <w:r>
        <w:rPr/>
        <w:t>^H�G�#ҫIp]#��M��)+�#�:�W��@�#��z���xA�#�\�=�</w:t>
        <w:br/>
        <w:t>2:#z</w:t>
        <w:br/>
        <w:t>##m*�)ʞ�)���$���c#�</w:t>
      </w:r>
      <w:r>
        <w:rPr>
          <w:rtl w:val="true"/>
        </w:rPr>
        <w:t>ڸ</w:t>
      </w:r>
      <w:r>
        <w:rPr/>
        <w:t>���</w:t>
      </w:r>
      <w:r>
        <w:rPr/>
        <w:t>E��W.FF}i )�d�</w:t>
      </w:r>
      <w:r>
        <w:rPr/>
        <w:t>썽</w:t>
      </w:r>
      <w:r>
        <w:rPr/>
        <w:t>EM7 ���ES#�###}�L#�#*</w:t>
        <w:tab/>
        <w:t>�SR!]�?�? `��&gt;�##�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##�e9`��#�bT+�})�</w:t>
        <w:tab/>
        <w:t>|#���#D�#�n��ҭ��'#|�#��^�B���#�Nx�#'Q�(##�bP#=jK��]�5G aP`Qp3�e�~#</w:t>
        <w:tab/>
        <w:t>��Xe,�m��#��A�1�9�rh0�q�=#�$�7��p��&lt;�S�O#t�##�p����6яB;R7��#ǂ{�qX#��#�8�F��#0�Ҿ�a"��0Bc,Y##a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!}j�HbXd</w:t>
      </w:r>
      <w:r>
        <w:rPr>
          <w:rtl w:val="true"/>
        </w:rPr>
        <w:t>ݼ</w:t>
      </w:r>
      <w:r>
        <w:rPr/>
        <w:t>��</w:t>
      </w:r>
      <w:r>
        <w:rPr/>
        <w:t>#(LD7#�6#�Rs�#��#��</w:t>
        <w:tab/>
        <w:t>�$�R�</w:t>
        <w:tab/>
        <w:t>�#�</w:t>
        <w:tab/>
        <w:t>/#H�5"E#Q�d��\�c#(���#CU�-#@Y�#r#�#��#��v�#V#�]PǸ0</w:t>
        <w:tab/>
        <w:t>�i�w#cM�p��#9��6�{Th�\���Uq</w:t>
      </w:r>
      <w:r>
        <w:rPr/>
        <w:t>ܑ�</w:t>
      </w:r>
      <w:r>
        <w:rPr/>
        <w:t>x�Vmơo�ˊ#{����#&amp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</w:t>
        <w:br/>
        <w:t>�Q�#GZ�~#�ǵ#Hd\rr{#H�7ah#�p@�'�#�.#��#S8�s�P#�#x##�#�q@#6�RiJ�\����_{�#�M ###�r��A8�x�#�%�!���#R#SW�#8bW�d�7?J�Ʀr#f.#�##E\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0GZ-�</w:t>
      </w:r>
      <w:r>
        <w:rPr>
          <w:rtl w:val="true"/>
        </w:rPr>
        <w:t>ב</w:t>
      </w:r>
      <w:r>
        <w:rPr/>
        <w:t>v#R�A�H�'��Ŵ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)X~�|�di##&amp;X#�y#��#���zS#h���%Xc&lt;s\��%�\,�#OcN</w:t>
      </w:r>
      <w:r>
        <w:rPr>
          <w:rtl w:val="true"/>
        </w:rPr>
        <w:t>ڈ֚</w:t>
      </w:r>
      <w:r>
        <w:rPr>
          <w:rtl w:val="true"/>
        </w:rPr>
        <w:t>#��</w:t>
      </w:r>
      <w:r>
        <w:rPr/>
        <w:t>2</w:t>
      </w:r>
      <w:r>
        <w:rPr/>
        <w:t>�&lt;�Ü���T�##2M��{#�i\</w:t>
        <w:br/>
        <w:t>���##J�pzS��4�e� ��#X�</w:t>
        <w:br/>
        <w:t>���~R���UcV�B�?��xe�@##3̌#�!"����/��|�#&gt;2�#��I�M|�0��'8'���n#�##�H�&lt;�`��Q���jό�#�[o/b�DU�#��##�#�W</w:t>
        <w:tab/>
        <w:t>$Y���՜��E&amp;#�&lt;�A�P#��##I2�#�#+Ok�R��gcЎ����yr�j#:�G�5z9 ]?0ɛ�d�}�#�^+��3)2##Q�l���#yc���/J&lt;ę#�$�</w:t>
        <w:tab/>
        <w:t>#�c�o��x�e�u4Q=�rn�@�#�}#�#N</w:t>
      </w:r>
      <w:r>
        <w:rPr>
          <w:rtl w:val="true"/>
        </w:rPr>
        <w:t>ލ�</w:t>
      </w:r>
      <w:r>
        <w:rPr>
          <w:rtl w:val="true"/>
        </w:rPr>
        <w:t>[</w:t>
      </w:r>
      <w:r>
        <w:rPr/>
        <w:t>8</w:t>
      </w:r>
      <w:r>
        <w:rPr/>
        <w:t>y�%[���J�c##E��l� =�CJ</w:t>
      </w:r>
      <w:r>
        <w:rPr>
          <w:rtl w:val="true"/>
        </w:rPr>
        <w:t>ס</w:t>
      </w:r>
      <w:r>
        <w:rPr/>
        <w:t>n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(#lB#lyKl&lt;�=id�3&amp;�A#~��</w:t>
      </w:r>
      <w:r>
        <w:rPr/>
        <w:t>֝�</w:t>
      </w:r>
      <w:r>
        <w:rPr/>
        <w:t>g��%7�V�F#�e@A#�2#+�źb#�̑#��C���&lt;��ʖ7#�;#)��&lt;F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�N�;X��:��</w:t>
      </w:r>
      <w:r>
        <w:rPr/>
        <w:t>ۭ</w:t>
      </w:r>
      <w:r>
        <w:rPr/>
        <w:t>&amp;�Tk�q0K#ʣ�</w:t>
      </w:r>
      <w:r>
        <w:rPr>
          <w:rtl w:val="true"/>
        </w:rPr>
        <w:t>܊</w:t>
      </w:r>
      <w:r>
        <w:rPr/>
        <w:t>��</w:t>
      </w:r>
      <w:r>
        <w:rPr/>
        <w:t>L��#cfa��␺�</w:t>
      </w:r>
      <w:r>
        <w:rPr/>
        <w:t>컡</w:t>
      </w:r>
      <w:r>
        <w:rPr/>
        <w:t>]�ch**����#C���'&lt;R�N7e�c�K��#1�^�3����Cc�@�)�+"#\ȁ�2��qR,w�Ȫё��#�U�;#���sʜ�5</w:t>
        <w:br/>
        <w:t>G#к�#��#*@�G#�n7#�#s��q#�J</w:t>
        <w:br/>
        <w:t>p=(#X#1yy��#i#��p"���`6&gt;0i�</w:t>
      </w:r>
      <w:r>
        <w:rPr/>
        <w:t>剥�</w:t>
      </w:r>
      <w:r>
        <w:rPr/>
        <w:t>#�(#q</w:t>
      </w:r>
      <w:r>
        <w:rPr/>
        <w:t>߮</w:t>
      </w:r>
      <w:r>
        <w:rPr/>
        <w:t>k6#4N�,���nA��l�+</w:t>
        <w:tab/>
        <w:t>�����%x�r#�#�#�#�CZ��λ��:�#�C�W##$@$����@#�_�"�#ո;��Sp�#</w:t>
      </w:r>
      <w:r>
        <w:rPr>
          <w:rtl w:val="true"/>
        </w:rPr>
        <w:t>ۋ</w:t>
      </w:r>
      <w:r>
        <w:rPr/>
        <w:t>EI#B�2�a�#E(uf&lt;ln*���#�#�0E��#,���$#�N#�###&amp;X�#�3ԃJ�s`M�C�y�\36�:�-Ԩ22d��</w:t>
      </w:r>
      <w:r>
        <w:rPr/>
        <w:t>ꦩ�</w:t>
      </w:r>
      <w:r>
        <w:rPr/>
        <w:t>l�/��H$p�{���%h</w:t>
      </w:r>
      <w:r>
        <w:rPr>
          <w:rtl w:val="true"/>
        </w:rPr>
        <w:t>ٮ</w:t>
      </w:r>
      <w:r>
        <w:rPr/>
        <w:t>###r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jR</w:t>
      </w:r>
      <w:r>
        <w:rPr>
          <w:rtl w:val="true"/>
        </w:rPr>
        <w:t>ڽ�</w:t>
      </w:r>
      <w:r>
        <w:rPr/>
        <w:t>9</w:t>
      </w:r>
      <w:r>
        <w:rPr/>
        <w:t>&lt;��b�$3�X�.##��1nV�"\|�#��S�</w:t>
      </w:r>
      <w:r>
        <w:rPr/>
        <w:t>ֲ�</w:t>
      </w:r>
    </w:p>
    <w:p>
      <w:pPr>
        <w:pStyle w:val="PreformattedText"/>
        <w:bidi w:val="0"/>
        <w:jc w:val="left"/>
        <w:rPr/>
      </w:pPr>
      <w:r>
        <w:rPr/>
        <w:t>i�/##�ae�#��?"��-N�E�JxV#�i�`[4#t�u�#�F|)#��$����y8�# �r���</w:t>
      </w:r>
      <w:r>
        <w:rPr>
          <w:rtl w:val="true"/>
        </w:rPr>
        <w:t>ܬ</w:t>
      </w:r>
      <w:r>
        <w:rPr/>
        <w:t>#�in#��$�#"��:�q��VK[[��!�#�â�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H��*�����V���W;�G�$�;�����Ҩ�a~�F#�X�i!�#�##q�##�E���V�#K���g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\3���###c4!�6</w:t>
        <w:tab/>
        <w:t>����#�=3</w:t>
      </w:r>
      <w:r>
        <w:rPr/>
        <w:t>ֺ</w:t>
      </w:r>
      <w:r>
        <w:rPr/>
        <w:t>+[�3v�Q</w:t>
      </w:r>
      <w:r>
        <w:rPr/>
        <w:t>䈁�</w:t>
      </w:r>
      <w:r>
        <w:rPr/>
        <w:t>/8������nұ�&lt;���#�QK�D�G1�m#,g�$#fc�#�</w:t>
      </w:r>
      <w:r>
        <w:rPr/>
        <w:t>嶍�</w:t>
      </w:r>
      <w:r>
        <w:rPr/>
        <w:t>#~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"</w:t>
      </w:r>
      <w:r>
        <w:rPr>
          <w:rtl w:val="true"/>
        </w:rPr>
        <w:t>ݟ</w:t>
      </w:r>
      <w:r>
        <w:rPr/>
        <w:t>xF</w:t>
      </w:r>
      <w:r>
        <w:rPr>
          <w:rtl w:val="true"/>
        </w:rPr>
        <w:t>ޝ</w:t>
      </w:r>
      <w:r>
        <w:rPr/>
        <w:t>9</w:t>
      </w:r>
      <w:r>
        <w:rPr/>
        <w:t>�</w:t>
        <w:br/>
        <w:t>`�#��D�#V�C#���q%</w:t>
      </w:r>
      <w:r>
        <w:rPr/>
        <w:t>ؖ�</w:t>
      </w:r>
      <w:r>
        <w:rPr/>
        <w:t>əG!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j�"/�6��#�j1y*Db����v�(#��Dl�#��}�u�n64�7T��#�h#��#g��ry#;O"�K��#��f#p��A@��H� �D2�1?1�#�NivDшʳt=E4�O#�*��aX?�#��(�2�_̋����c/�&amp;�#K��n#��d���#~q26�7c�b�h��)#É##</w:t>
        <w:br/>
        <w:t>��Or�"��?�#�^��E�#!��#�`&amp;N��W�</w:t>
        <w:tab/>
        <w:t>*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i1\����##�#C�}�(�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O�J�a)js��J&amp;#&amp;��#)�</w:t>
      </w:r>
      <w:r>
        <w:rPr>
          <w:rtl w:val="true"/>
        </w:rPr>
        <w:t>ۋ</w:t>
      </w:r>
      <w:r>
        <w:rPr>
          <w:rtl w:val="true"/>
        </w:rPr>
        <w:t>#��#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1�;���F��ec#�i'BqK�NF���5#�?�##c�7�ŵ��J�!nh"�R:��Ү@ʲ�|�##j�Q~�{rK�#:#��1�Y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#ʬ��T0S��#|q��*#��AT�</w:t>
        <w:br/>
        <w:t>!</w:t>
      </w:r>
      <w:r>
        <w:rPr/>
        <w:t>墨</w:t>
      </w:r>
      <w:r>
        <w:rPr/>
        <w:t>(�6p�ՠ�Gnx#�#QE��(���S</w:t>
        <w:br/>
        <w:t>��5&gt;K�v*p#�*:U$;#��u|��#O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����#��d�T�#1�(�</w:t>
      </w:r>
      <w:r>
        <w:rPr>
          <w:rtl w:val="true"/>
        </w:rPr>
        <w:t>ۊ</w:t>
      </w:r>
      <w:r>
        <w:rPr/>
        <w:t>�</w:t>
      </w:r>
      <w:r>
        <w:rPr/>
        <w:t>n�C</w:t>
        <w:tab/>
        <w:t>���#��##�G,�#�p)�#ě�PÒM1�#Գ)��#UՎ&lt;e##�Q�4�#��w#�ӊ�$2&gt;##e^��А#-</w:t>
        <w:tab/>
        <w:t>HJ�D�&gt;c�P�G�h}�8�##��ɑ�4�*&gt;�Z</w:t>
      </w:r>
      <w:r>
        <w:rPr>
          <w:rtl w:val="true"/>
        </w:rPr>
        <w:t>ڋ</w:t>
      </w:r>
      <w:r>
        <w:rPr/>
        <w:t>��</w:t>
      </w:r>
      <w:r>
        <w:rPr/>
        <w:t>#�R##I#Q�cs��󊉮�~��</w:t>
      </w:r>
      <w:r>
        <w:rPr/>
        <w:t>㑞�</w:t>
      </w:r>
      <w:r>
        <w:rPr/>
        <w:t>!64�pT#��#J��o�X��#*#=�</w:t>
      </w:r>
      <w:r>
        <w:rPr>
          <w:rtl w:val="true"/>
        </w:rPr>
        <w:t>܋</w:t>
      </w:r>
      <w:r>
        <w:rPr/>
        <w:t>#+#�I�MNȥ�#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#�$##���J��S�C#5.%�ŀYc���8��7#\rG�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%�~�OJ��m�`�ĭ�#���jx���#pP�Q�#�a'##W�@�(��b�xb�f�#�#bO�#�R��en�^A��H$���##j�D�!r[�+���1��sV�H���Y�</w:t>
        <w:br/>
        <w:t>rO�Ueʨ�#�5m�p#�#/*I��#I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m\�&lt;���9ȩ6�ed#g</w:t>
      </w:r>
      <w:r>
        <w:rPr>
          <w:rtl w:val="true"/>
        </w:rPr>
        <w:t>ޚ</w:t>
      </w:r>
      <w:r>
        <w:rPr/>
        <w:t># #</w:t>
        <w:br/>
        <w:t>�##=H�N���##��5F�#��\#��O #�</w:t>
      </w:r>
      <w:r>
        <w:rPr/>
        <w:t>֞</w:t>
      </w:r>
      <w:r>
        <w:rPr/>
        <w:t>X�@c#6x�#�3!�F00qU��4EgV�8��T�Ei-¤��+�|���̪��"�2#9��c��# ���u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n=�&amp;+#�.#��8�*[V#�S��񞸤#��)�&gt;g�5Vt</w:t>
      </w:r>
      <w:r>
        <w:rPr>
          <w:rtl w:val="true"/>
        </w:rPr>
        <w:t>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62Ǜ�.#I?/"�</w:t>
      </w:r>
      <w:r>
        <w:rPr/>
        <w:t>۬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P{R#:��#���KYb##���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I#�J��</w:t>
        <w:br/>
        <w:t>�4��3m#�o#!�{T�[4W</w:t>
        <w:tab/>
        <w:t>2��8�@�U�</w:t>
      </w:r>
      <w:r>
        <w:rPr>
          <w:rtl w:val="true"/>
        </w:rPr>
        <w:t>ݲ</w:t>
      </w:r>
      <w:r>
        <w:rPr/>
        <w:t>H@N�#�'�l#-�\�S��et�y�?)</w:t>
        <w:tab/>
        <w:t># #J�qs3�#D�����SI�#��(&lt;��n##qTE�[�L�8ɧa�:�M�~x�q�&amp;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3�M@#��tȶ�r���#�#H�~d�R#]9</w:t>
      </w:r>
      <w:r>
        <w:rPr>
          <w:rtl w:val="true"/>
        </w:rPr>
        <w:t>ݞ</w:t>
      </w:r>
      <w:r>
        <w:rPr/>
        <w:t>x V�r�#��@�J��#����PdTWw�Cq�Ld#A�Eɹ#Č�kW.##OPi��#�Y#�c�R#y��#��8�*��h��L�4�W�B��Ė��M{�&lt;�]�q�D�</w:t>
        <w:br/>
        <w:t>����p2)�#�##�##�.M�f�#"΁��F�P��#.0�#)</w:t>
        <w:tab/>
        <w:t>hiK</w:t>
        <w:br/>
        <w:t>yJ�#g�#�bCʮ�H�5LlΕ6D#�#s�k/�</w:t>
      </w:r>
      <w:r>
        <w:rPr/>
        <w:t>ؐ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jY,| Ƨi�=</w:t>
      </w:r>
    </w:p>
    <w:p>
      <w:pPr>
        <w:pStyle w:val="PreformattedText"/>
        <w:bidi w:val="0"/>
        <w:jc w:val="left"/>
        <w:rPr/>
      </w:pPr>
      <w:r>
        <w:rPr/>
        <w:t>Cw�0#"\q�u��i�w�</w:t>
        <w:br/>
        <w:t>��TSJ�&amp;�#q</w:t>
      </w:r>
      <w:r>
        <w:rPr>
          <w:rtl w:val="true"/>
        </w:rPr>
        <w:t>څ</w:t>
      </w:r>
      <w:r>
        <w:rPr/>
        <w:t>�</w:t>
      </w:r>
      <w:r>
        <w:rPr/>
        <w:t>#[::�##�</w:t>
      </w:r>
      <w:r>
        <w:rPr/>
        <w:t>3</w:t>
      </w:r>
      <w:r>
        <w:rPr>
          <w:rtl w:val="true"/>
        </w:rPr>
        <w:t>گ</w:t>
      </w:r>
      <w:r>
        <w:rPr/>
        <w:t>�</w:t>
      </w:r>
      <w:r>
        <w:rPr/>
        <w:t>FV�C</w:t>
      </w:r>
      <w:r>
        <w:rPr>
          <w:rtl w:val="true"/>
        </w:rPr>
        <w:t>ס</w:t>
      </w:r>
      <w:r>
        <w:rPr/>
        <w:t>�</w:t>
      </w:r>
      <w:r>
        <w:rPr/>
        <w:t>#e#]©(�#�w#,lxp1B##�X�</w:t>
        <w:tab/>
        <w:t>#�:U��#�F��5H�6KTa��#9�)c�C!h��#0iX# �/1w�</w:t>
      </w:r>
      <w:r>
        <w:rPr/>
        <w:t>䟛�</w:t>
      </w:r>
      <w:r>
        <w:rPr/>
        <w:t>3Ko�P���y#�#*</w:t>
        <w:tab/>
        <w:t>�^T��8L'C�#�3###�=}�Z#W�\��6�V</w:t>
      </w:r>
      <w:r>
        <w:rPr>
          <w:rtl w:val="true"/>
        </w:rPr>
        <w:t>݋</w:t>
      </w:r>
      <w:r>
        <w:rPr/>
        <w:t>�</w:t>
      </w:r>
      <w:r>
        <w:rPr/>
        <w:t>+����g#m�vq���,~b</w:t>
      </w:r>
      <w:r>
        <w:rPr>
          <w:rtl w:val="true"/>
        </w:rPr>
        <w:t>ݨ</w:t>
      </w:r>
      <w:r>
        <w:rPr/>
        <w:t>@ZB�V�8</w:t>
      </w:r>
      <w:r>
        <w:rPr/>
        <w:t>튑</w:t>
      </w:r>
      <w:r>
        <w:rPr/>
        <w:t>ex��2��^�</w:t>
        <w:br/>
        <w:t>��#@�s�:GM���z7#s�Y9?��Ĵ$�7#Ü</w:t>
        <w:br/>
        <w:t>��m(]�i�#sV#7���#���J�#8�Xa�H�Y��&gt;y�4#��6##�1N�</w:t>
        <w:br/>
        <w:t>�9ϥ#9�`#</w:t>
        <w:tab/>
        <w:t>�W#�Xe#�&gt;�#�6R{y1򃌊�9e9Q�i�1�ʻ���I�#X�###�p#$p3 �#.GL�p�&lt;m���T�V$#�1�'#���W��0#�ac�#U�\#3Ͻh�\a#xQ�F����f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|###&amp;��XҸ�A#��*z�E�)�DF�S�z}#��#H�H�6��#�U�p"�</w:t>
      </w:r>
      <w:r>
        <w:rPr/>
        <w:t>ܱ</w:t>
      </w:r>
      <w:r>
        <w:rPr/>
        <w:t>4�#��1#_)NNFz���##�ǷaIKP�LZ�ʙ ���-#</w:t>
      </w:r>
      <w:r>
        <w:rPr>
          <w:rtl w:val="true"/>
        </w:rPr>
        <w:t>ݷ</w:t>
      </w:r>
      <w:r>
        <w:rPr/>
        <w:t>#��j��q�f@-##z�qk#�!�#�;�5�-���m5&lt;��#dl����*}�#�H�Z�#�#8�h�#�")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׊</w:t>
      </w:r>
      <w:r>
        <w:rPr/>
        <w:t>��</w:t>
      </w:r>
      <w:r>
        <w:rPr/>
        <w:t>#��#</w:t>
      </w:r>
      <w:r>
        <w:rPr/>
        <w:t>٪��</w:t>
      </w:r>
      <w:r>
        <w:rPr/>
        <w:t>"e(��*�#�#��E��Y#�G#�c�n1N�F#�p #</w:t>
      </w:r>
      <w:r>
        <w:rPr/>
        <w:t>֢</w:t>
      </w:r>
      <w:r>
        <w:rPr/>
        <w:t>#�8n###kv�#H����#�[���C ���sRm{�*���#�#�N3Y�</w:t>
      </w:r>
      <w:r>
        <w:rPr/>
        <w:t>줎</w:t>
      </w:r>
      <w:r>
        <w:rPr/>
        <w:t>a#�{�#��#�.&amp;x�)#��jʉo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=W�#$s�NCJ��o�</w:t>
        <w:br/>
        <w:t>���#kLJ�@�p�#�&lt;�#���1�#�Q���Ô����Fh#Sb�h%}�#L�!#�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</w:t>
        <w:br/>
        <w:t>,6g��</w:t>
        <w:br/>
        <w:t>�!u �#x"��O���pA#aOzB6�.�_ \�6�#�##R</w:t>
        <w:tab/>
        <w:t>T+mB���&lt;�L#v#+l�#�y��Yb4idD�xտ��#��R�#��}�#���v�</w:t>
        <w:br/>
        <w:t>�E��@#�o#�$#�#M2L##Q��#�4���/��eI#��+J)fQ#��*�#�)�,:���J��+'�%|���u;�� F��A�J�����qY#Y��v�["l�</w:t>
      </w:r>
      <w:r>
        <w:rPr/>
        <w:t>ܽ</w:t>
      </w:r>
      <w:r>
        <w:rPr/>
        <w:t>A#!�#�"!%�</w:t>
      </w:r>
      <w:r>
        <w:rPr>
          <w:rtl w:val="true"/>
        </w:rPr>
        <w:t>ߦ</w:t>
      </w:r>
      <w:r>
        <w:rPr/>
        <w:t>Ά�m�ZDX#�n##�#k�?a��##$��9&lt;�</w:t>
      </w:r>
      <w:r>
        <w:rPr>
          <w:rtl w:val="true"/>
        </w:rPr>
        <w:t>ڎ</w:t>
      </w:r>
      <w:r>
        <w:rPr/>
        <w:t>#X�cb</w:t>
        <w:tab/>
        <w:t>�##����&amp;�go�N�Dq��!��Ԁ�#��?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2˹��#�#4</w:t>
      </w:r>
      <w:r>
        <w:rPr/>
        <w:t>ؑ��</w:t>
      </w:r>
      <w:r>
        <w:rPr/>
        <w:t>6Bm�y,pB�#�[��,V)|�#A?5;#</w:t>
      </w:r>
      <w:r>
        <w:rPr/>
        <w:t>嘘�</w:t>
      </w:r>
      <w:r>
        <w:rPr/>
        <w:t>e##=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  <w:br/>
        <w:t>�#`�</w:t>
      </w:r>
    </w:p>
    <w:p>
      <w:pPr>
        <w:pStyle w:val="PreformattedText"/>
        <w:bidi w:val="0"/>
        <w:jc w:val="left"/>
        <w:rPr/>
      </w:pPr>
      <w:r>
        <w:rPr/>
        <w:t>H�[�x��V)d,A���+��##�3#��v@z�#\</w:t>
      </w:r>
      <w:r>
        <w:rPr/>
        <w:t>ؒ</w:t>
      </w:r>
      <w:r>
        <w:rPr/>
        <w:t>{iQ�#�##=�LT)�����0�\-���F#n9 #Τ*�p�#w��'��#Yf�)#0q#p���c��#d�A��</w:t>
      </w:r>
      <w:r>
        <w:rPr>
          <w:rtl w:val="true"/>
        </w:rPr>
        <w:t>ހ</w:t>
      </w:r>
      <w:r>
        <w:rPr/>
        <w:t>5</w:t>
      </w:r>
      <w:r>
        <w:rPr/>
        <w:t>~�n��c#��Eb=��3=�Ɓ���##w5�f19I##H�1R#JwW��##|��I#�uj�#�n�y5��,S�%�#(�.�Y���</w:t>
        <w:br/>
        <w:t>��6��ET�K��˖#��h#դFH�K"�#R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,</w:t>
        <w:tab/>
        <w:t>#�l`</w:t>
        <w:br/>
        <w:t>z#�,��w#��z�hm�U�͖�w#B%�"Q� 2;�#z�L�gR�6�#</w:t>
      </w:r>
    </w:p>
    <w:p>
      <w:pPr>
        <w:pStyle w:val="PreformattedText"/>
        <w:bidi w:val="0"/>
        <w:jc w:val="left"/>
        <w:rPr/>
      </w:pPr>
      <w:r>
        <w:rPr/>
        <w:t>#������V�#�"�n&amp;��T�"dcԊ���</w:t>
        <w:tab/>
        <w:t>#Y�2;*#C���0Ɖ�\�����</w:t>
        <w:tab/>
      </w:r>
      <w:r>
        <w:rPr>
          <w:rtl w:val="true"/>
        </w:rPr>
        <w:t>ء</w:t>
      </w:r>
      <w:r>
        <w:rPr/>
        <w:t>c47v��t#��~n+f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&amp;��c-��g�w�$##</w:t>
      </w:r>
      <w:r>
        <w:rPr/>
        <w:t>㧶</w:t>
      </w:r>
      <w:r>
        <w:rPr/>
        <w:t>iC\�#��c���F9SM��M*6#�?�z���Q�Uh�,&gt;��)6!����##ax'#ue�#��G���4�w#FO:X#�S #*H��x�a��#@cHe�$#�ʤ6#�:�U�{�vy%��c�+/8���f��JC*a��3</w:t>
      </w:r>
      <w:r>
        <w:rPr/>
        <w:t>ַ��</w:t>
      </w:r>
      <w:r>
        <w:rPr/>
        <w:t>Q��KpC��i�#ʹ�{y�ʫ�</w:t>
      </w:r>
      <w:r>
        <w:rPr/>
        <w:t>ຎ����</w:t>
      </w:r>
      <w:r>
        <w:rPr/>
        <w:t>###}:�H5+�{=��c@#�#*9#</w:t>
      </w:r>
      <w:r>
        <w:rPr>
          <w:rtl w:val="true"/>
        </w:rPr>
        <w:t>ޱ</w:t>
      </w:r>
      <w:r>
        <w:rPr/>
        <w:t>l��wS�[#*Aє��4#�v&amp;�E��%�Y#�##Ea#f�V�F�q#y�`�#�O#.�ƫ�Cs�#��</w:t>
      </w:r>
      <w:r>
        <w:rPr>
          <w:rtl w:val="true"/>
        </w:rPr>
        <w:t>ܥ</w:t>
      </w:r>
      <w:r>
        <w:rPr/>
        <w:t>�</w:t>
      </w:r>
      <w:r>
        <w:rPr/>
        <w:t>%��#�c�@XҴu�y##EQ���Σ�]�p�̈�&gt;^#ր�pl�&amp;#�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l��c,�)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P���dh�����v#CT���0�m���#(#$�#����#@9�2&lt;N�%�4M�o�}�@�}L1ʶ�O���A&gt;�</w:t>
      </w:r>
      <w:r>
        <w:rPr/>
        <w:t>ּ�</w:t>
      </w:r>
      <w:r>
        <w:rPr/>
        <w:t>##�v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��_)�#</w:t>
      </w:r>
    </w:p>
    <w:p>
      <w:pPr>
        <w:pStyle w:val="PreformattedText"/>
        <w:bidi w:val="0"/>
        <w:jc w:val="left"/>
        <w:rPr/>
      </w:pPr>
      <w:r>
        <w:rPr/>
        <w:t>L��#</w:t>
      </w:r>
      <w:r>
        <w:rPr>
          <w:rtl w:val="true"/>
        </w:rPr>
        <w:t>ڡ</w:t>
      </w:r>
      <w:r>
        <w:rPr/>
        <w:t>Y{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0�Y��ɹ�S{?F�#�#(��)�6�#��f��t#��c*#2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�#FJ�#|�"[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�#�H��$w#.�#�'��q#4n�"Fc5</w:t>
        <w:br/>
        <w:t>���#�j��3�#pVP�#qE�#��#��##8�O�#h�9#=#O#�S�.`��e�#����Ȯ�@�_k#Ǡ�</w:t>
      </w:r>
      <w:r>
        <w:rPr>
          <w:rtl w:val="true"/>
        </w:rPr>
        <w:t>؛</w:t>
      </w:r>
      <w:r>
        <w:rPr/>
        <w:t>4</w:t>
      </w:r>
      <w:r>
        <w:rPr/>
        <w:t>b��&lt;��O\�fO.F*</w:t>
      </w:r>
      <w:r>
        <w:rPr>
          <w:rtl w:val="true"/>
        </w:rPr>
        <w:t>ۀ</w:t>
      </w:r>
      <w:r>
        <w:rPr/>
        <w:t>�</w:t>
      </w:r>
      <w:r>
        <w:rPr/>
        <w:t>j#юmD��D$/8��_��1#�#Ul�[#�|</w:t>
      </w:r>
      <w:r>
        <w:rPr>
          <w:rtl w:val="true"/>
        </w:rPr>
        <w:t>܂</w:t>
      </w:r>
      <w:r>
        <w:rPr/>
        <w:t>rS#R;#��H�QPdc-���#*2�*#�a��</w:t>
      </w:r>
      <w:r>
        <w:rPr>
          <w:rtl w:val="true"/>
        </w:rPr>
        <w:t>ڴ</w:t>
      </w:r>
      <w:r>
        <w:rPr/>
        <w:t>#���pA�hI�L�7G��I��a�#�=�#Y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ڭ</w:t>
      </w:r>
      <w:r>
        <w:rPr/>
        <w:t>"�c!�5�Dd�Q�z�͚��</w:t>
        <w:tab/>
        <w:t>6�ZX#�lt�Z�nƠ�9s#G�U#?�d��#�&lt;���@#�Ȍ#ȏ�##:�fP�##8\gp�,5%�6�T#F�W#t�#��}(#M�"YZ"N3�q���rF#��QL#�#x��</w:t>
      </w:r>
      <w:r>
        <w:rPr/>
        <w:t>ٞ��</w:t>
      </w:r>
      <w:r>
        <w:rPr/>
        <w:t>G#�e�UTps�(#�$Itm`$��gҦ1�#k#-��ց#I#BU#�dd.sU-aa#�dE</w:t>
      </w:r>
      <w:r>
        <w:rPr>
          <w:rtl w:val="true"/>
        </w:rPr>
        <w:t>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,���q�##̹#�]�����c�#�Q��:#g�</w:t>
      </w:r>
      <w:r>
        <w:rPr>
          <w:rtl w:val="true"/>
        </w:rPr>
        <w:t>݋</w:t>
      </w:r>
      <w:r>
        <w:rPr/>
        <w:t>���</w:t>
      </w:r>
      <w:r>
        <w:rPr/>
        <w:t>Q�V�##rBd���"#X�̡��w���5�#�#�;��w#�9,��bGJ��b�8R9�Ӹ�#8#��#x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*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п�e�a+H#I��9</w:t>
      </w:r>
      <w:r>
        <w:rPr>
          <w:rtl w:val="true"/>
        </w:rPr>
        <w:t>ݴ</w:t>
      </w:r>
      <w:r>
        <w:rPr/>
        <w:t>`P&amp;kG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</w:t>
      </w:r>
      <w:r>
        <w:rPr/>
        <w:t>ִ</w:t>
      </w:r>
      <w:r>
        <w:rPr/>
        <w:t>#��&lt;f(�ǌ#��d��#g�@��#zTn��q#o3#��##H"]�eʿ�$#Ʋ�!S�t'��H�.�w7��5JBYN[�'#�46&amp;eG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ב</w:t>
      </w:r>
      <w:r>
        <w:rPr/>
        <w:t xml:space="preserve">W"�m���~c�w5+M�2� </w:t>
      </w:r>
      <w:r>
        <w:rPr>
          <w:rtl w:val="true"/>
        </w:rPr>
        <w:t>۾</w:t>
      </w:r>
      <w:r>
        <w:rPr/>
        <w:t>#q�a�����?"�\�f�#W5J,pH##/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ѼhI%����b�+"�#N]�Q�#r~��_O"�(]��#�4��ȨU�Q��z�w��+l��##��T��X7��'�:�ҡ�#�c�#��$�SHV�W�7�#u�&gt;PzTm��#�#��{�Td#&lt;���]�d�U���#�Q��</w:t>
      </w:r>
    </w:p>
    <w:p>
      <w:pPr>
        <w:pStyle w:val="PreformattedText"/>
        <w:bidi w:val="0"/>
        <w:jc w:val="left"/>
        <w:rPr/>
      </w:pPr>
      <w:r>
        <w:rPr/>
        <w:t>#y#�X��)��5���&amp;</w:t>
        <w:tab/>
        <w:t>���</w:t>
        <w:br/>
        <w:t>�#B#2�!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s#�SE#�f.#y�LG+*��6�`��&gt;�D�#q!c:�J�W�j,#,#;��}�#0HL�)##rFGz�n��vl��p84��T�����W`�D��B�g&amp;�&amp;d�D�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n�a###�2�#���j,fͥ�)w#�##N0y5z��(,BJ�2�#�.fC#�#yc##��=��|Ö(�q{д#]=~�4��r#(�q�\L|�ΌI</w:t>
      </w:r>
      <w:r>
        <w:rPr/>
        <w:t>ۜ</w:t>
      </w:r>
      <w:r>
        <w:rPr/>
        <w:t>b�###[y����D�L�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+M);M6</w:t>
      </w:r>
    </w:p>
    <w:p>
      <w:pPr>
        <w:pStyle w:val="PreformattedText"/>
        <w:bidi w:val="0"/>
        <w:jc w:val="left"/>
        <w:rPr/>
      </w:pPr>
      <w:r>
        <w:rPr/>
        <w:t>1�k%�¶rv��4����\Y�E�#���C�#AP+&lt;�%��7��#����x�E2�˻��N#�._h'�)�#���#�##A�#�#�kp���p�:#*D�</w:t>
      </w:r>
      <w:r>
        <w:rPr>
          <w:rtl w:val="true"/>
        </w:rPr>
        <w:t>ٱ</w:t>
      </w:r>
      <w:r>
        <w:rPr/>
        <w:t>l�K4Q2#�g��_?�#�u���5U-�=�K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w&amp;�+s&gt;h����$�$�#1�|��q�##$a�3xa#m�</w:t>
      </w:r>
      <w:r>
        <w:rPr>
          <w:rtl w:val="true"/>
        </w:rPr>
        <w:t>޵</w:t>
      </w:r>
      <w:r>
        <w:rPr/>
        <w:t>&gt;r#B6��X#╵%#p�~�I�#�PDӸU;H�M���0��cp��</w:t>
      </w:r>
      <w:r>
        <w:rPr/>
        <w:t>瑒</w:t>
      </w:r>
      <w:r>
        <w:rPr/>
        <w:t>`B��pO�#�;I#�g]ѿ�e��~Q�+�#�D&gt;Ka ##�a� �8�#�c�h�,F�2n���#,&amp;#^��</w:t>
      </w:r>
      <w:r>
        <w:rPr>
          <w:rtl w:val="true"/>
        </w:rPr>
        <w:t>ޛ</w:t>
      </w:r>
      <w:r>
        <w:rPr/>
        <w:t>#L���Tdels</w:t>
      </w:r>
      <w:r>
        <w:rPr>
          <w:rtl w:val="true"/>
        </w:rPr>
        <w:t>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P{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�Cf�^</w:t>
        <w:tab/>
        <w:t>~V#r�M#ĉ�;I���jՌ~�ȸ;O�B#��!�#�:��h�̊##98�)�M��Č�##?v��,���k��z�C�0�K##b�</w:t>
      </w:r>
      <w:r>
        <w:rPr/>
        <w:t>䎀</w:t>
      </w:r>
      <w:r>
        <w:rPr/>
        <w:t>#�Pɐ�q�I��H�E ��##����C~####�#pF����0�##Nh# ��##v���#�QCg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l.s��g����l#��#@�6#J�bC�#pE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~Q�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L###2L����H�##�#�4u##�w΃��f�!#Ϙ��v#�+������r##�h�#e�M%��2#A�&gt;����!U� #�}#a##̿/oz6�&gt;n@��J�]H#��</w:t>
        <w:tab/>
        <w:t>P���U�</w:t>
        <w:br/>
        <w:t>#�i#��##���F��#9��@#pɛ��"#9#8�R����+1=qT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���6E#�#/v�##ҕ�~�+</w:t>
      </w:r>
    </w:p>
    <w:p>
      <w:pPr>
        <w:pStyle w:val="PreformattedText"/>
        <w:bidi w:val="0"/>
        <w:jc w:val="left"/>
        <w:rPr/>
      </w:pPr>
      <w:r>
        <w:rPr/>
        <w:t>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+z#E��#y��`��T��цPC#9�tT�N�N)#�#k�Uv��@��#�2x#д##b��w#y95\�#h��zi�#�F²1@{�sN�!a#S��J</w:t>
      </w:r>
      <w:r>
        <w:rPr/>
        <w:t>䐇</w:t>
      </w:r>
      <w:r>
        <w:rPr/>
        <w:t>2`l�z��#"��G#\#$�##x��=�J�%P�#�#�)�a�#�@�p�kA�9</w:t>
        <w:br/>
        <w:t>#o#�'}�T�#|pH</w:t>
      </w:r>
      <w:r>
        <w:rPr/>
        <w:t>펔</w:t>
      </w:r>
      <w:r>
        <w:rPr/>
        <w:t>Ȓ=�����(�BG�#�#{�qE\�#8�i��+�%���z�##���&gt;���</w:t>
        <w:tab/>
        <w:t>�#�ZI�`fU&lt;#t#dC)�h�wU=1</w:t>
      </w:r>
      <w:r>
        <w:rPr>
          <w:rtl w:val="true"/>
        </w:rPr>
        <w:t>ڬ</w:t>
      </w:r>
      <w:r>
        <w:rPr/>
        <w:t>�</w:t>
      </w:r>
      <w:r>
        <w:rPr/>
        <w:t>K��m�#�\�#�A~�Vy�|��r.v�^��6�5��x~t�Á��-=��{`�Yw#�#�)\���^���R`�FO�@�</w:t>
        <w:br/>
        <w:t>�0</w:t>
        <w:br/>
      </w:r>
      <w:r>
        <w:rPr/>
        <w:t>߹�</w:t>
      </w:r>
      <w:r>
        <w:rPr/>
        <w:t>я�zS#"�kA$w��#�:�#</w:t>
        <w:tab/>
        <w:t>��2#%�X"#�q@u4�#�e�ʲ�|���UVE��)aC�}��##</w:t>
      </w:r>
      <w:r>
        <w:rPr>
          <w:rtl w:val="true"/>
        </w:rPr>
        <w:t>د</w:t>
      </w:r>
      <w:r>
        <w:rPr/>
        <w:t>��</w:t>
      </w:r>
      <w:r>
        <w:rPr/>
        <w:t>m&lt;@�^T���z�\*�#Hр��I#�Z��)#~A�I��*,�����)��1�&lt;bX�]#��A=}�h4�!#`�#�3KP)��T##Yz�n*��"�1�d#���N�#�tѦA</w:t>
      </w:r>
      <w:r>
        <w:rPr/>
        <w:t>뿨��</w:t>
      </w:r>
      <w:r>
        <w:rPr/>
        <w:t>8�#2y=�#8�Y f �a�V'�A��]�R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@X�##:F��C��;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`�PQ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쎑</w:t>
      </w:r>
      <w:r>
        <w:rPr/>
        <w:t>ȡ#�q�Ca�W��x</w:t>
      </w:r>
      <w:r>
        <w:rPr>
          <w:rtl w:val="true"/>
        </w:rPr>
        <w:t>ן</w:t>
      </w:r>
      <w:r>
        <w:rPr/>
        <w:t>Ɛ�#Z\M��w��A�#��[K*���4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��.�N��</w:t>
        <w:tab/>
        <w:t>����ZGM�⋅���G�pm�x%O5^{#����;�����cF�#�;���E,1\\#Y���#�#�#�=��;-�n�&gt;b�</w:t>
      </w:r>
      <w:r>
        <w:rPr/>
        <w:t>㚊</w:t>
      </w:r>
      <w:r>
        <w:rPr/>
        <w:t>+v+�-!�=PP#</w:t>
      </w:r>
      <w:r>
        <w:rPr>
          <w:rtl w:val="true"/>
        </w:rPr>
        <w:t>ے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%��#</w:t>
      </w:r>
      <w:r>
        <w:rPr/>
        <w:t>0</w:t>
      </w:r>
      <w:r>
        <w:rPr/>
        <w:t>=MGn"U0&gt;�z#ZC%�H�1�#:#՗p�Ս�e��#�@��:Z��</w:t>
        <w:tab/>
        <w:t>%�W���]c#6�A#���$#�46##`&lt;�#:��D^��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W����Q�#�#�5�dQ##�CF�s1m���ɵ���gKm#`�#'=TP#���1z69�ZhfKq�</w:t>
      </w:r>
      <w:r>
        <w:rPr>
          <w:rtl w:val="true"/>
        </w:rPr>
        <w:t>ܫ</w:t>
      </w:r>
      <w:r>
        <w:rPr/>
        <w:t>�</w:t>
      </w:r>
      <w:r>
        <w:rPr/>
        <w:t>JLfP�� �"��q</w:t>
      </w:r>
      <w:r>
        <w:rPr/>
        <w:t>֛�</w:t>
      </w:r>
      <w:r>
        <w:rPr/>
        <w:t>R�Q#�d#8�Z�!y#�Y�2�##�sU./���w##br=�t#*A#�)�C�#$#�+�&gt;#�#�v�3H��#�9i"d��:#jЊd�6�������F�K�$�Y�C�?�:#cS6ք#��_w#�#-���C#�G���#1��h���GPh#d[��4#R#��Ǯ)��2��}��W��,gIk#j#�#%��s��&gt;�#�y#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#���o��Y#jyF#U</w:t>
      </w:r>
      <w:r>
        <w:rPr>
          <w:rtl w:val="true"/>
        </w:rPr>
        <w:t>خ</w:t>
      </w:r>
      <w:r>
        <w:rPr/>
        <w:t>�</w:t>
      </w:r>
      <w:r>
        <w:rPr/>
        <w:t>R�n�̧�z#%����)&gt;F#�s��o�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E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ibX�/$��a�=i�#R�^7�#-!</w:t>
      </w:r>
      <w:r>
        <w:rPr/>
        <w:t>ެ</w:t>
      </w:r>
      <w:r>
        <w:rPr/>
        <w:t>~�#��j���%�Dс���#���Ok</w:t>
      </w:r>
      <w:r>
        <w:rPr/>
        <w:t>廫</w:t>
      </w:r>
      <w:r>
        <w:rPr/>
        <w:t>#�#R+&gt;{h�sG�#e�#)#&lt;RC:.�#�#�#V|�,��l�</w:t>
      </w:r>
    </w:p>
    <w:p>
      <w:pPr>
        <w:pStyle w:val="PreformattedText"/>
        <w:bidi w:val="0"/>
        <w:jc w:val="left"/>
        <w:rPr/>
      </w:pPr>
      <w:r>
        <w:rPr/>
        <w:t>#�0A��M�BñQ�J�x</w:t>
      </w:r>
      <w:r>
        <w:rPr/>
        <w:t>稩</w:t>
      </w:r>
      <w:r>
        <w:rPr/>
        <w:t>$&gt;c!.p�#����Y'�K�#3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#c`xn��Qp.�L�j��S�#�#6f#�#�c�G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˸�#�ay�Ѫ#</w:t>
        <w:br/>
        <w:t>��#e~�##j##</w:t>
        <w:br/>
        <w:t>����+n#;{Vl�=����x���9c7Q�#H�?w�Ef�r�Y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O�6#,�/&amp;#��� �$�Y##N</w:t>
      </w:r>
      <w:r>
        <w:rPr>
          <w:rtl w:val="true"/>
        </w:rPr>
        <w:t>߻����</w:t>
      </w:r>
      <w:r>
        <w:rPr/>
        <w:t>1</w:t>
      </w:r>
      <w:r>
        <w:rPr/>
        <w:t>�@du��#B��R+]I#Kq#Ww;G5H,�VV�����I����#�N&gt;�&amp;�!%�##�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�#q1�#$#ҭ#o#</w:t>
      </w:r>
      <w:r>
        <w:rPr>
          <w:rtl w:val="true"/>
        </w:rPr>
        <w:t>ۈ</w:t>
      </w:r>
      <w:r>
        <w:rPr/>
        <w:t>ЧBĜ��#��))�k P7#Ū(.��5�$</w:t>
        <w:br/>
        <w:t>��#I4�VILP�p��#[�9k#�7�##�3.6���)���W</w:t>
        <w:br/>
        <w:t xml:space="preserve">pOSV`�g��=�V�ˎ#�Cv#�k�##�J�#t=sZd��� </w:t>
      </w:r>
    </w:p>
    <w:p>
      <w:pPr>
        <w:pStyle w:val="PreformattedText"/>
        <w:bidi w:val="0"/>
        <w:jc w:val="left"/>
        <w:rPr/>
      </w:pPr>
      <w:r>
        <w:rPr/>
        <w:t>ՇcY�#</w:t>
      </w:r>
      <w:r>
        <w:rPr/>
        <w:t>娰</w:t>
      </w:r>
      <w:r>
        <w:rPr/>
        <w:t>@�)T#�I�</w:t>
        <w:tab/>
        <w:t>��J�8#�lEb�P</w:t>
      </w:r>
      <w:r>
        <w:rPr>
          <w:rtl w:val="true"/>
        </w:rPr>
        <w:t>ݠ</w:t>
      </w:r>
      <w:r>
        <w:rPr/>
        <w:t>%Z#0T��x��#��F�Z#]$V�y&lt;7Pj��#f</w:t>
        <w:tab/>
        <w:t>�#})"o�#��</w:t>
        <w:br/>
        <w:t>��'��w</w:t>
        <w:br/>
        <w:t>#&lt;�#�#9�RE%q|�E#��8�pkJ��o�v�3��=�</w:t>
      </w:r>
      <w:r>
        <w:rPr>
          <w:rtl w:val="true"/>
        </w:rPr>
        <w:t>إ</w:t>
      </w:r>
      <w:r>
        <w:rPr/>
        <w:t>#H�*;��#�#�r�#�7�P</w:t>
      </w:r>
      <w:r>
        <w:rPr>
          <w:rtl w:val="true"/>
        </w:rPr>
        <w:t>ޘ</w:t>
      </w:r>
      <w:r>
        <w:rPr/>
        <w:t>�</w:t>
      </w:r>
      <w:r>
        <w:rPr/>
        <w:t>N�r��Ȗ#</w:t>
      </w:r>
      <w:r>
        <w:rPr/>
        <w:t>߹</w:t>
      </w:r>
      <w:r>
        <w:rPr/>
        <w:tab/>
        <w:t>1�%�&gt;�+M4��#?1�</w:t>
      </w:r>
      <w:r>
        <w:rPr>
          <w:rtl w:val="true"/>
        </w:rPr>
        <w:t>ڝ</w:t>
      </w:r>
      <w:r>
        <w:rPr/>
        <w:t>�</w:t>
      </w:r>
      <w:r>
        <w:rPr/>
        <w:t>m���7#�#q�x5cːl#*I���4�2������:�#�s4�#�,#&gt;\#E#@#�2+JA�J���4��$�####$�U&lt;���&amp;N��a�y|e���#��,hJ��d��f��&lt;j����:�#L�[�#&lt;�[�#FI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2</w:t>
      </w:r>
      <w:r>
        <w:rPr>
          <w:rtl w:val="true"/>
        </w:rPr>
        <w:t>ܒ</w:t>
      </w:r>
      <w:r>
        <w:rPr/>
        <w:t>q�jd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ynr#�</w:t>
        <w:br/>
        <w:t>ʶY#;#3k��P#�B�#t�X�##��#0ĞTr1#�6�f#dY#HՐ��W�˸��`��P1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 ?�Aqz��#�####zR#B#xFZB��"���?�N�#�ց$B���&amp;n#S�ez�VĶ�##��0N{�#�#A'#;{��(�#ps�jI`���#��V</w:t>
      </w:r>
      <w:r>
        <w:rPr>
          <w:rtl w:val="true"/>
        </w:rPr>
        <w:t>ݺ</w:t>
      </w:r>
      <w:r>
        <w:rPr/>
        <w:t>J�Z1�ub:T�r#�#ʱ&amp;@�%#L�ՙ�Y</w:t>
        <w:br/>
        <w:t>ŵ#��(#c�$Vs'�Z��"4H9�#í!�:&lt;�������m\##2(�6#����ď�u8�M#$#�Rn�#&gt;�#�|���n#�zVY#cY#6n�O�#1o��#��##!TXգRC/9�au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�X�I###b#p#�ZE�R��ʡ�#���*�#�R6#i#���#����ƭ�+�b�.#��ԩʮ0y#Z�"W����FT���</w:t>
      </w:r>
      <w:r>
        <w:rPr/>
        <w:t>䥔��</w:t>
      </w:r>
      <w:r>
        <w:rPr/>
        <w:t>2~u�i=#��&lt;#j#����O��#�1��1Ml</w:t>
        <w:tab/>
        <w:t>�&gt;1 �1�E�$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</w:t>
      </w:r>
      <w:r>
        <w:rPr>
          <w:rtl w:val="true"/>
        </w:rPr>
        <w:t>ך</w:t>
      </w:r>
      <w:r>
        <w:rPr/>
        <w:t>eE�3pc#�8����s�#��I�#\vY6�1�#�#!�</w:t>
        <w:tab/>
        <w:t>��*##�HH�UZ#�&amp;#��_oZw��%���0q��(XQ�K##9�ǭ\h��;</w:t>
      </w:r>
      <w:r>
        <w:rPr/>
        <w:t>䲯</w:t>
      </w:r>
      <w:r>
        <w:rPr/>
        <w:t>8��*Cpϓ</w:t>
      </w:r>
      <w:r>
        <w:rPr>
          <w:rtl w:val="true"/>
        </w:rPr>
        <w:t>ۑ</w:t>
      </w:r>
      <w:r>
        <w:rPr/>
        <w:t>�</w:t>
      </w:r>
      <w:r>
        <w:rPr/>
        <w:t>$�oEe#q���q�.\\#-��#�4��#6��z�#&gt;d\fc�#��6��</w:t>
      </w:r>
    </w:p>
    <w:p>
      <w:pPr>
        <w:pStyle w:val="PreformattedText"/>
        <w:bidi w:val="0"/>
        <w:jc w:val="left"/>
        <w:rPr/>
      </w:pPr>
      <w:r>
        <w:rPr/>
        <w:t>)|pV�%�yd�ɅT#ǂ;{�sq#1#�#Ps�_sI���Ky#�&gt;c1#��z�kL���j!##�4�a#�L#L�(�:��F�\#"�͒�G#z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#i��##@�g`Q��Z1�#$�#��#���v�,@�g���[�1&lt;��i###�#�M\kB�W.��®�W�</w:t>
        <w:tab/>
        <w:t>��E</w:t>
      </w:r>
      <w:r>
        <w:rPr/>
        <w:t>纴��</w:t>
      </w:r>
      <w:r>
        <w:rPr/>
        <w:t>Ԃzԓ}L��}�</w:t>
      </w:r>
      <w:r>
        <w:rPr>
          <w:rtl w:val="true"/>
        </w:rPr>
        <w:t>׈</w:t>
      </w:r>
      <w:r>
        <w:rPr/>
        <w:t>��</w:t>
      </w:r>
      <w:r>
        <w:rPr/>
        <w:t>=��#������&gt;�gF�5�f#Q</w:t>
      </w:r>
      <w:r>
        <w:rPr/>
        <w:t>߽</w:t>
      </w:r>
      <w:r>
        <w:rPr/>
        <w:t>V��v�Gr�P=i��&amp;�#+�c�´n���mYV 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Ӷ�lwS�M6#��L��</w:t>
        <w:br/>
        <w:t>���y_�VFa��RCN�/�#Tgq��#+ad�b��}{ӱE�W#|���##Z�0U�#p#�#L.A�U�91��^�#WP,�~���</w:t>
        <w:tab/>
        <w:t>��4qD#�#�� �QF�d��g#�I4�(����y_^}�[j&lt;#��O�1�Q�Rh��`YI"����#�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ͣ</w:t>
      </w:r>
      <w:r>
        <w:rPr/>
        <w:t>E6�###�~S��V#&amp;�3�`��Ҁ1d�d2�Fy#�A#��d��#O4�'sC.�I20�c#-��LHrs�#��)��(�8�#�M$�4Yq�#1�J�L�/#�%$q�R���##���t4�\�#�~��Z�T#�</w:t>
      </w:r>
      <w:r>
        <w:rPr>
          <w:rtl w:val="true"/>
        </w:rPr>
        <w:t>ܢ</w:t>
      </w:r>
      <w:r>
        <w:rPr/>
        <w:t>�</w:t>
      </w:r>
      <w:r>
        <w:rPr/>
        <w:t>#�K#�#�M�q�CT�{$��S�q�J��;#G+�p�c��G#���&lt;pGjW#A%$6�wg�J֊A��y#i#�̏��##z�\G.QF3�"�� �[v:��</w:t>
      </w:r>
      <w:r>
        <w:rPr/>
        <w:t>֫�</w:t>
      </w:r>
      <w:r>
        <w:rPr/>
        <w:t>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6#I�#�q�j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S�C���#X}k.�j��+�###&gt;�H</w:t>
        <w:tab/>
        <w:t>�C69�FѦ��2�##Z�#b�y��#</w:t>
      </w:r>
      <w:r>
        <w:rPr/>
        <w:t>֬��</w:t>
      </w:r>
      <w:r>
        <w:rPr/>
        <w:t>l9#��i�hY#]�N�?JH�.H|'��#��lH�^y�H���#s�#�C)lYm�~`�9ǭ6Ա�@���i�#zWS��v�#�Z��#c`�</w:t>
        <w:tab/>
        <w:t>�z�#I&lt;��ЕF#�������O�8#�=)�##��#Κc(�##���x#���HR#g�#`gN&lt;�#��#r*���4�##'��#</w:t>
        <w:tab/>
        <w:t>�f^�##xbf</w:t>
      </w:r>
      <w:r>
        <w:rPr/>
        <w:t>߽��</w:t>
      </w:r>
      <w:r>
        <w:rPr/>
        <w:t>8#5�1BcF���(l</w:t>
      </w:r>
    </w:p>
    <w:p>
      <w:pPr>
        <w:pStyle w:val="PreformattedText"/>
        <w:bidi w:val="0"/>
        <w:jc w:val="left"/>
        <w:rPr/>
      </w:pPr>
      <w:r>
        <w:rPr/>
        <w:t>'�ƈ�J��=*##�q��SGA##X�}��,q���$q��6#</w:t>
      </w:r>
    </w:p>
    <w:p>
      <w:pPr>
        <w:pStyle w:val="PreformattedText"/>
        <w:bidi w:val="0"/>
        <w:jc w:val="left"/>
        <w:rPr/>
      </w:pPr>
      <w:r>
        <w:rPr/>
        <w:t>ђ�s�#j}� #N��#'���9l���j�[�N�'x&lt;zQp#D����#�j/)#�\</w:t>
      </w:r>
      <w:r>
        <w:rPr/>
        <w:t>縧�</w:t>
      </w:r>
      <w:r>
        <w:rPr/>
        <w:t>##�`W$cժ�#�#.[&lt;��@W�#�N#�5�3��r)U#s���#��L�s���#��^jǸ��=)t�#�$I�1�j ���@�z�R#9� ��s}i��&gt;VQ��1҄#T�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S#��Q</w:t>
        <w:tab/>
        <w:t>D#w#Ҷ�unW�|#�xL��#zc</w:t>
      </w:r>
      <w:r>
        <w:rPr/>
        <w:t>֬</w:t>
      </w:r>
      <w:r>
        <w:rPr/>
        <w:t>Y�#J򭳄#�#�}��=�b#�=ñ�2x#�J�&lt;�#y��</w:t>
        <w:br/>
        <w:t>_�E�%�SG#IY##�=�#8�(M͞���4/�&amp;|�O/#�</w:t>
      </w:r>
    </w:p>
    <w:p>
      <w:pPr>
        <w:pStyle w:val="PreformattedText"/>
        <w:bidi w:val="0"/>
        <w:jc w:val="left"/>
        <w:rPr/>
      </w:pPr>
      <w:r>
        <w:rPr/>
        <w:t>P+p�I&gt;</w:t>
      </w:r>
      <w:r>
        <w:rPr/>
        <w:t>؏�</w:t>
      </w:r>
      <w:r>
        <w:rPr/>
        <w:t>ѩ��A6-$k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rPr/>
        <w:t>֪�</w:t>
      </w:r>
      <w:r>
        <w:rPr/>
        <w:t>'�&amp;F</w:t>
      </w:r>
      <w:r>
        <w:rPr>
          <w:rtl w:val="true"/>
        </w:rPr>
        <w:t>ܠ</w:t>
      </w:r>
      <w:r>
        <w:rPr/>
        <w:t>�</w:t>
      </w:r>
      <w:r>
        <w:rPr/>
        <w:t>H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c��#*kXP#���#u�#�1�I"yq���p</w:t>
      </w:r>
      <w:r>
        <w:rPr>
          <w:rtl w:val="true"/>
        </w:rPr>
        <w:t>܊</w:t>
      </w:r>
      <w:r>
        <w:rPr/>
        <w:t>l�(���P0Ny�$$#����{��Y��қ%��1I5Ĉ���E#.\��6T�I��X��"��aIC#</w:t>
      </w:r>
      <w:r>
        <w:rPr/>
        <w:t>郐</w:t>
      </w:r>
    </w:p>
    <w:p>
      <w:pPr>
        <w:pStyle w:val="PreformattedText"/>
        <w:bidi w:val="0"/>
        <w:jc w:val="left"/>
        <w:rPr/>
      </w:pPr>
      <w:r>
        <w:rPr/>
        <w:tab/>
        <w:t>�Ă`]�D���8��YQa#�0#I&lt;��#Am�B ����#��=�\�m�&lt;#C`s�o�#Ҡ?##g#0��p</w:t>
        <w:tab/>
        <w:t>!^y�E��;�y�����@xaR�&lt;��$�s��5</w:t>
      </w:r>
      <w:r>
        <w:rPr>
          <w:rtl w:val="true"/>
        </w:rPr>
        <w:t>ܖ</w:t>
      </w:r>
      <w:r>
        <w:rPr/>
        <w:t>;��L�mx��@�~�.�*��E#$�8#</w:t>
        <w:br/>
        <w:t>��XJ6I�#��#�M,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3��#��ȍc p��\8��^K#��S�#�OP{�\\K,#8�!���zU��E�L�pGS</w:t>
      </w:r>
      <w:r>
        <w:rPr/>
        <w:t>֟</w:t>
      </w:r>
      <w:r>
        <w:rPr/>
        <w:t>Au#]��#�"�*\LXE2DO#5#�O#P[���6�#\�{[G%��ң�OZ#�)#-��%uv�+RZ[;��\fE�a�ƀ*�.-�X��&lt;#V��&amp;��+99�#�#%C�ͳgr�����#�$s�V�h#��03�c</w:t>
      </w:r>
      <w:r>
        <w:rPr/>
        <w:t>姮</w:t>
      </w:r>
      <w:r>
        <w:rPr/>
        <w:t>;�#�[{�Q#ˁ�M#l�uH#F�hu?2#���</w:t>
      </w:r>
      <w:r>
        <w:rPr>
          <w:rtl w:val="true"/>
        </w:rPr>
        <w:t>ؽ</w:t>
      </w:r>
      <w:r>
        <w:rPr/>
        <w:t>��</w:t>
      </w:r>
      <w:r>
        <w:rPr/>
        <w:t>U��#�#(b��</w:t>
      </w:r>
      <w:r>
        <w:rPr/>
        <w:t>恮��</w:t>
      </w:r>
      <w:r>
        <w:rPr/>
        <w:br/>
        <w:t>c�e�</w:t>
      </w:r>
      <w:r>
        <w:rPr/>
        <w:t>纷���</w:t>
      </w:r>
      <w:r>
        <w:rPr/>
        <w:t>K��^��#��I�V2�#����#�n���+Bc���#�#�7Qil��</w:t>
      </w:r>
      <w:r>
        <w:rPr/>
        <w:t>ְ��</w:t>
      </w:r>
      <w:r>
        <w:rPr/>
        <w:t>8�#�T��m/�\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k1�</w:t>
      </w:r>
      <w:r>
        <w:rPr>
          <w:rtl w:val="true"/>
        </w:rPr>
        <w:t>֐</w:t>
      </w:r>
      <w:r>
        <w:rPr>
          <w:rtl w:val="true"/>
        </w:rPr>
        <w:t>\_</w:t>
      </w:r>
      <w:r>
        <w:rPr/>
        <w:t>4</w:t>
      </w:r>
      <w:r>
        <w:rPr/>
        <w:t>Vn��v#��*�;�#c�BϞ���+�|��.��{#��#�=����##02</w:t>
        <w:tab/>
        <w:t>�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�K�G#"3��K�Z#</w:t>
      </w:r>
      <w:r>
        <w:rPr>
          <w:rtl w:val="true"/>
        </w:rPr>
        <w:t>ޖ</w:t>
      </w:r>
      <w:r>
        <w:rPr/>
        <w:t>�</w:t>
      </w:r>
      <w:r>
        <w:rPr/>
        <w:t>#[i#��j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W#�*#Y��p�uQCar���[�t�#</w:t>
      </w:r>
      <w:r>
        <w:rPr/>
        <w:t>ٍ</w:t>
      </w:r>
      <w:r>
        <w:rPr/>
        <w:t>?��Vo�?(l��&amp;�d��!���Y]��9{���a��t�u!#a`�q�M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X�&lt;�\g�\}�͚�,SNce8f���#</w:t>
        <w:tab/>
        <w:t>�*\Fak��#�p0i!�$VY#q#�Nq@#n��q���#a�#�?�k���8�7���&lt;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#��t�;�tuB~`#4_P4Py0��X��[қ�Hl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O=`�3,b#�!��Y��</w:t>
        <w:br/>
        <w:t>woA�7�#)ŚL%C!#�#�_A#Fp�l��##��7�&lt;���3##^GҶ.Q�Xv�,#goqN�f�p�#gʬ�#p��#�#�6eD�#�#'��E�ŉ�)#�!;1�#�k��?N�̈r�#F&gt;�#fX6,S"��v���R�J�2�#q&lt;RFOcȡ�B����#��#&gt;���na"7�y#��}(Hf�a`#41#c�³�#%i[#qɏ�G�#��(�&amp;`S ��q)�:�$YC#��\Pá!�$%J� �=�U�kuM�#Yv�#��#\��#��^H(+@�}�</w:t>
      </w:r>
      <w:r>
        <w:rPr/>
        <w:t>ٚ</w:t>
      </w:r>
      <w:r>
        <w:rPr/>
        <w:t>!�#e�4���(��#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Z��$H�B�Rr!��x�v��9#�U�#e��&lt;z</w:t>
        <w:br/>
        <w:t>�!9###�(ѰR#��A$��#T�Kw#�Z&lt;c�^�G#n��@�9�#)#��=)f�g#�#�ҋ��#�#(p�'BõVg#D�+(�sM&amp;#lU&amp;X#X�toOZ�.mE���󂣭h��###4�#�P���-�})g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�rOҨ�ӊ��o#�� �_z�o#�He�@#n^��\�eʣ;##$#</w:t>
      </w:r>
      <w:r>
        <w:rPr/>
        <w:t>֪�</w:t>
      </w:r>
      <w:r>
        <w:rPr/>
        <w:t>Z-�H#q�#�p#��\LD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</w:t>
      </w:r>
      <w:r>
        <w:rPr>
          <w:rtl w:val="true"/>
        </w:rPr>
        <w:t>ݐ��</w:t>
      </w:r>
      <w:r>
        <w:rPr>
          <w:rtl w:val="true"/>
        </w:rPr>
        <w:t>@</w:t>
      </w:r>
      <w:r>
        <w:rPr/>
        <w:tab/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x�ih�8�Y]x���ŕ�#�g��#^�+F��"�#7m��#|S��?n#C)UQ�#H�1����#r#�J@5$�[̯p�#s��Y)��G</w:t>
        <w:br/>
        <w:t>-º����C#�YoRB�5GB��MVI@n#ӑ��@#@`���#Q�s�</w:t>
      </w:r>
      <w:r>
        <w:rPr/>
        <w:t>ֲ��</w:t>
      </w:r>
      <w:r>
        <w:rPr/>
        <w:t>#+��</w:t>
      </w:r>
      <w:r>
        <w:rPr>
          <w:rtl w:val="true"/>
        </w:rPr>
        <w:t>ۈ</w:t>
      </w:r>
      <w:r>
        <w:rPr>
          <w:rtl w:val="true"/>
        </w:rPr>
        <w:t>##</w:t>
      </w:r>
      <w:r>
        <w:rPr/>
        <w:t>4</w:t>
      </w:r>
      <w:r>
        <w:rPr/>
        <w:t>##��=�&amp;V#�##��I</w:t>
        <w:br/>
        <w:t>#�e#�#9�##o#�E�j7�C��ml�iK��� �#/�#���#�7.#0��sH#.Y�#�r:��VT6��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F�</w:t>
      </w:r>
      <w:r>
        <w:rPr/>
        <w:t>ْ</w:t>
      </w:r>
      <w:r>
        <w:rPr/>
        <w:t>#��##�YK�B����</w:t>
        <w:br/>
        <w:t>�R#f���9rѲ�#"����F�1�0|�ғ!�B8b*w��=:T�C�9�8#�&gt;�7!��</w:t>
        <w:br/>
        <w:t>͖P##$</w:t>
      </w:r>
      <w:r>
        <w:rPr/>
        <w:t>ִ�</w:t>
      </w:r>
      <w:r>
        <w:rPr/>
        <w:t>#2�1�#/���#X�&lt;l#��*���</w:t>
        <w:br/>
        <w:t>E*�*yjL:#�y##���# �-���d\��i�y#��r��</w:t>
      </w:r>
      <w:r>
        <w:rPr/>
        <w:t>砨������</w:t>
      </w:r>
      <w:r>
        <w:rPr/>
        <w:t>6�OP</w:t>
      </w:r>
      <w:r>
        <w:rPr/>
        <w:t>ܷ</w:t>
      </w:r>
      <w:r>
        <w:rPr/>
        <w:t>,#P�&amp;</w:t>
      </w:r>
      <w:r>
        <w:rPr>
          <w:rtl w:val="true"/>
        </w:rPr>
        <w:t>܌</w:t>
      </w:r>
      <w:r>
        <w:rPr/>
        <w:t>��</w:t>
      </w:r>
      <w:r>
        <w:rPr/>
        <w:t>Z�#��,%-*�S#�`̹D�ǻ*�eA���2�g#{R ��p#�̾��UT?�jhh�B�q�##]4N�,��S��u5h�&gt;&amp;2�D##c�MU�R�DF#a�</w:t>
      </w:r>
      <w:r>
        <w:rPr/>
        <w:t>ު�</w:t>
      </w:r>
      <w:r>
        <w:rPr/>
        <w:t>#̩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R$�B�r##�|��Ar##��hU�##W#&lt;̣c�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�</w:t>
      </w:r>
      <w:r>
        <w:rPr/>
        <w:t>݅</w:t>
      </w:r>
      <w:r>
        <w:rPr/>
        <w:t>"����p^�v=�V_%��]��ui!&amp;\�f�UN�k&gt;���ϐ#�2I#*��}��#�*;#՝#}�#9n=�4W7C�d�#�)&gt;^##������#Hv`H$��#W3-���#��#d�u�B#2#N8���#</w:t>
      </w:r>
      <w:r>
        <w:rPr/>
        <w:t>ٗ�</w:t>
      </w:r>
      <w:r>
        <w:rPr/>
        <w:t>S&amp;#\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�})�</w:t>
        <w:br/>
        <w:t>#�$7��`##�SWQw(�`#�8#�����y"W| $c#k�����.?vG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j#@##�=j+x�1.q�;�#v[�E��^2An#=�`Ʒ#*w�gn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F�A3��^���*�N��D��V��R�#Ƽ�[-�d�,���#��j��w:#7&amp;8�@:</w:t>
        <w:br/>
        <w:t>�#���U��`��&gt;�FȌw (Ã�AV.��#&lt;���*���/�v#G #M$�#�4�#�`Mȿw��@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.:f��[���� #�#</w:t>
      </w:r>
      <w:r>
        <w:rPr>
          <w:rtl w:val="true"/>
        </w:rPr>
        <w:t>ڹ</w:t>
      </w:r>
      <w:r>
        <w:rPr/>
        <w:t>ȁ�[�20#�(�D��h</w:t>
      </w:r>
      <w:r>
        <w:rPr>
          <w:rtl w:val="true"/>
        </w:rPr>
        <w:t>܆</w:t>
      </w:r>
      <w:r>
        <w:rPr/>
        <w:t>T�B���;��v�|�2�#.�lt#D��#HK�###���/!H�#�6�Y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䉯</w:t>
      </w:r>
      <w:r>
        <w:rPr/>
        <w:t>UJ�U�&lt;pƽE&lt;Ǐ|�F����#�E-�[TK�9�=k:ie9���NA���2*�^#�=q���"\,@��rH�B#V�#i���c���Im;0���@)���Vs[�6�c������2$k�3t���b�ƭ��$ft�OR:Uiv</w:t>
        <w:tab/>
        <w:t>�F##zg�"��(6</w:t>
      </w:r>
      <w:r>
        <w:rPr>
          <w:rtl w:val="true"/>
        </w:rPr>
        <w:t>ש</w:t>
      </w:r>
      <w:r>
        <w:rPr/>
        <w:t>,Y��$#^�z��#.V@��q���&amp;�;B�(&lt;��7-�j�Pыy�%��p)#��J����?0�V�%�####F{�aX���C��##+R</w:t>
      </w:r>
    </w:p>
    <w:p>
      <w:pPr>
        <w:pStyle w:val="PreformattedText"/>
        <w:bidi w:val="0"/>
        <w:jc w:val="left"/>
        <w:rPr/>
      </w:pPr>
      <w:r>
        <w:rPr/>
        <w:t>EnN�J��}�d��Q f��#oJ|)"��p�taS�F��4�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8`��K#�"�ʱ�#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~O�o,�2��#�Aҋ�ȹ�c"�#���&amp;5kp�X�rW���h##�##0�</w:t>
      </w:r>
      <w:r>
        <w:rPr>
          <w:rtl w:val="true"/>
        </w:rPr>
        <w:t>ޱ���</w:t>
      </w:r>
      <w:r>
        <w:rPr/>
        <w:t>9</w:t>
      </w:r>
      <w:r>
        <w:rPr/>
        <w:t>##�iIu#.�#cl���4�@,�d7AS�I#,#by~`Q��</w:t>
      </w:r>
      <w:r>
        <w:rPr/>
        <w:t xml:space="preserve">֚� </w:t>
      </w:r>
      <w:r>
        <w:rPr/>
        <w:t>q#|�i�#u�dA8�&lt;#U&lt;��v�#?</w:t>
        <w:br/>
        <w:t>�#��7#�U��n[��Ӟ����1�{#��R�9�.��9</w:t>
        <w:br/>
        <w:t>�0�Ub�}���#�y�=j)K&gt;#X���#8�#��HLa��9�@bF#��#�#�%w#l�B#��#��#� #T;r</w:t>
        <w:tab/>
        <w:t>#�a</w:t>
      </w:r>
      <w:r>
        <w:rPr>
          <w:rtl w:val="true"/>
        </w:rPr>
        <w:t>ى</w:t>
      </w:r>
      <w:r>
        <w:rPr/>
        <w:t>e#B���X#²42#�</w:t>
        <w:br/>
        <w:t>�%Oz˷,�C�IRh{#${���#��;��!c���v#+��f�8#��u#_+�#</w:t>
      </w:r>
      <w:r>
        <w:rPr/>
        <w:t>䞢����</w:t>
      </w:r>
      <w:r>
        <w:rPr/>
        <w:t>#F�:S�@q�Ƿ#rz�#-�#� �#�5��lr#�&lt;`�_@)j7P��2�{��#q�*�T�%�'.�@�$��c�#�RӢ,�6�#�tws��l�.G#���Cv@�k�i�</w:t>
      </w:r>
      <w:r>
        <w:rPr/>
        <w:t>݂</w:t>
      </w:r>
      <w:r>
        <w:rPr/>
        <w:t>@���+=a�h�b�#'�i�ȕ�/�2��SM�s�#�#�P�#�&gt;#��#Fpk0�y���#g�#Ӷ�2+�J8ϱ�2# ���\R�#�#���B�riC�</w:t>
        <w:tab/>
        <w:t>�}�$#�˹yb��</w:t>
      </w:r>
      <w:r>
        <w:rPr>
          <w:rtl w:val="true"/>
        </w:rPr>
        <w:t>ޚ</w:t>
      </w:r>
      <w:r>
        <w:rPr/>
        <w:t>�</w:t>
      </w:r>
      <w:r>
        <w:rPr/>
        <w:t>G�"�U_!MR#�FA��U#c�z##�x=�+�I#rSx</w:t>
      </w:r>
      <w:r>
        <w:rPr>
          <w:rtl w:val="true"/>
        </w:rPr>
        <w:t>ݞ</w:t>
      </w:r>
      <w:r>
        <w:rPr/>
        <w:t>�</w:t>
      </w:r>
      <w:r>
        <w:rPr/>
        <w:t>j#�##bY��t��X�ZA��v�L�\6#s�/J#�#P#�# �I#��23#����i�#�U@�bP�Mh�s#��v��#��#(�{ɭ!*#q#��Ð+##�#rd(˖#��I#����s#RxG#��jf#G��</w:t>
      </w:r>
      <w:r>
        <w:rPr/>
        <w:t>秵</w:t>
      </w:r>
      <w:r>
        <w:rPr/>
        <w:t>#�N�)M�y�i�ʤ�}�m�rg�|����#č#�YP#y#���C�O$��#�#t�#��</w:t>
      </w:r>
      <w:r>
        <w:rPr/>
        <w:t>֗�</w:t>
      </w:r>
      <w:r>
        <w:rPr/>
        <w:t>#�L�#n'�</w:t>
      </w:r>
      <w:r>
        <w:rPr>
          <w:rtl w:val="true"/>
        </w:rPr>
        <w:t>ڤ</w:t>
      </w:r>
      <w:r>
        <w:rPr/>
        <w:t>Ԣ0�</w:t>
      </w:r>
    </w:p>
    <w:p>
      <w:pPr>
        <w:pStyle w:val="PreformattedText"/>
        <w:bidi w:val="0"/>
        <w:jc w:val="left"/>
        <w:rPr/>
      </w:pPr>
      <w:r>
        <w:rPr/>
        <w:t>1�����1=�#h�#����Z</w:t>
      </w:r>
      <w:r>
        <w:rPr/>
        <w:t>߶</w:t>
      </w:r>
      <w:r>
        <w:rPr/>
        <w:t>h�+q�#�</w:t>
      </w:r>
      <w:r>
        <w:rPr/>
        <w:t>㡢�</w:t>
      </w:r>
      <w:r>
        <w:rPr/>
        <w:t>^H����z�H�}�.?�&amp;�$!�dlV#</w:t>
      </w:r>
      <w:r>
        <w:rPr/>
        <w:t>埔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�L�1@_S�e��5x�m#�&lt;�YO�Ò0#z,#w�~c$���~��R�k#��v###��#��#}�#O���#oL</w:t>
      </w:r>
      <w:r>
        <w:rPr/>
        <w:t>֧�</w:t>
      </w:r>
      <w:r>
        <w:rPr/>
        <w:t>l#-#g#{�Jar�T�T,U�8#����&lt;e&amp;&gt;V�#!</w:t>
      </w:r>
      <w:r>
        <w:rPr/>
        <w:t>敃</w:t>
      </w:r>
      <w:r>
        <w:rPr/>
        <w:t>K#�������&amp;�ǽ-�&lt;���"#��(`�#�[y#��Tn����</w:t>
      </w:r>
      <w:r>
        <w:rPr>
          <w:rtl w:val="true"/>
        </w:rPr>
        <w:t>ޝ</w:t>
      </w:r>
      <w:r>
        <w:rPr/>
        <w:t>%Ă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(��#&lt;�V�����#H#�GB)��!K��Dg#�Ҭ�k,��D�!��R4:�.#^)#ho�</w:t>
        <w:br/>
        <w:t>�l�9@��H}#�#���4�����#�S\[</w:t>
      </w:r>
      <w:r>
        <w:rPr>
          <w:rtl w:val="true"/>
        </w:rPr>
        <w:t>٭��</w:t>
      </w:r>
      <w:r>
        <w:rPr/>
        <w:t>2</w:t>
      </w:r>
      <w:r>
        <w:rPr/>
        <w:t>�##��pvG?k���9#88#�_j�4#L�;#&gt;�)</w:t>
        <w:tab/>
        <w:t>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�s�=�zi�dMj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.n"��mJ##����1f&amp;���y��S{#c5�#�#��#��q�U�mm�U]��)</w:t>
      </w:r>
      <w:r>
        <w:rPr>
          <w:rtl w:val="true"/>
        </w:rPr>
        <w:t>ހ</w:t>
      </w:r>
      <w:r>
        <w:rPr/>
        <w:t>L�#G"�M�#�~�����n �#�^8�[#:#Ap{</w:t>
        <w:br/>
        <w:t>�U</w:t>
      </w:r>
      <w:r>
        <w:rPr/>
        <w:t>ꃭ</w:t>
      </w:r>
      <w:r>
        <w:rPr/>
        <w:t>f�s�#��~Pz�`K2�</w:t>
        <w:br/>
        <w:t>�4j�O�f</w:t>
      </w:r>
      <w:r>
        <w:rPr>
          <w:rtl w:val="true"/>
        </w:rPr>
        <w:t>ۀ</w:t>
      </w:r>
      <w:r>
        <w:rPr/>
        <w:t>�</w:t>
      </w:r>
      <w:r>
        <w:rPr/>
        <w:t>##�p#�h#�nti�$�UA�Ӛ��-���U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j#V��"��`8T�2#���ʑ$~�?�$'��v[�Bn1n�~��#�Q�c&amp;�̣�&lt;�#�$��i���x</w:t>
      </w:r>
      <w:r>
        <w:rPr>
          <w:rtl w:val="true"/>
        </w:rPr>
        <w:t>ێ</w:t>
      </w:r>
      <w:r>
        <w:rPr/>
        <w:t>iM�R�fQ&amp;&gt;�4��#+�)��n���V~�+�p�</w:t>
      </w:r>
      <w:r>
        <w:rPr/>
        <w:t>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br/>
        <w:t>�# fw;�#�U�5�%�Y�%��F�rKq�S#EY��#��i��#�#�K,#��kX:\���:�ajhGu�3##�H��#A�N�I��?x�ю��#Z7</w:t>
      </w:r>
    </w:p>
    <w:p>
      <w:pPr>
        <w:pStyle w:val="PreformattedText"/>
        <w:bidi w:val="0"/>
        <w:jc w:val="left"/>
        <w:rPr/>
      </w:pPr>
      <w:r>
        <w:rPr/>
        <w:t>N�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###� V#�dF�#6vl��#��#�5�W�XLI��"�C#�$.��##�(B%��R�!#-�vɞơ���Q</w:t>
      </w:r>
      <w:r>
        <w:rPr>
          <w:rtl w:val="true"/>
        </w:rPr>
        <w:t>ܩ</w:t>
      </w:r>
      <w:r>
        <w:rPr/>
        <w:t>de_��h#�YȲ���s��#�</w:t>
      </w:r>
      <w:r>
        <w:rPr/>
        <w:t>֒�</w:t>
      </w:r>
      <w:r>
        <w:rPr/>
        <w:t>?%��Ip�΁�#�γ���#^��=�r�=�xq# b@�#�#,�Ɨ��#;�F���S</w:t>
      </w:r>
      <w:r>
        <w:rPr>
          <w:rtl w:val="true"/>
        </w:rPr>
        <w:t>ڮ</w:t>
      </w:r>
      <w:r>
        <w:rPr>
          <w:rtl w:val="true"/>
        </w:rPr>
        <w:t>\#</w:t>
      </w:r>
      <w:r>
        <w:rPr/>
        <w:t>6</w:t>
      </w:r>
      <w:r>
        <w:rPr>
          <w:rtl w:val="true"/>
        </w:rPr>
        <w:t>@</w:t>
      </w:r>
      <w:r>
        <w:rPr/>
        <w:t>6</w:t>
      </w:r>
      <w:r>
        <w:rPr/>
        <w:t>���#��#�#��!:�,V</w:t>
      </w:r>
      <w:r>
        <w:rPr/>
        <w:t>孶����</w:t>
      </w:r>
      <w:r>
        <w:rPr/>
        <w:t>kH�b#�Q#^#���Đi�4�Ko9#:��M%̶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 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|�\�%\#CժX�"AĘa�##4u#�#.�##�_�i###�S�/#��(RF#"�1t��.6��#O#V��B#-#</w:t>
        <w:br/>
        <w:t>���QB#m.!�)#2���#2k6�n�X�#Yc?��N��#��.Yd6�*��ѷCM�`�E[y��#n</w:t>
      </w:r>
      <w:r>
        <w:rPr/>
        <w:t>ٌ�</w:t>
      </w:r>
      <w:r>
        <w:rPr/>
        <w:t>}hz lՂ#�o:</w:t>
      </w:r>
      <w:r>
        <w:rPr/>
        <w:t>؄</w:t>
      </w:r>
      <w:r>
        <w:rPr/>
        <w:t>�</w:t>
      </w:r>
      <w:r>
        <w:rPr/>
        <w:t>:�z��f#`m�#5�5�</w:t>
      </w:r>
      <w:r>
        <w:rPr>
          <w:rtl w:val="true"/>
        </w:rPr>
        <w:t>܉</w:t>
      </w:r>
      <w:r>
        <w:rPr/>
        <w:t>�</w:t>
      </w:r>
      <w:r>
        <w:rPr/>
        <w:t>Y��#���/##��,3��w8#�nVE�2D7##7#�h�ʠ#�</w:t>
      </w:r>
      <w:r>
        <w:rPr/>
        <w:t>㍽�</w:t>
      </w:r>
      <w:r>
        <w:rPr/>
        <w:t>##�Q:��j�</w:t>
      </w:r>
      <w:r>
        <w:rPr>
          <w:rtl w:val="true"/>
        </w:rPr>
        <w:t>ܓ</w:t>
      </w:r>
      <w:r>
        <w:rPr/>
        <w:t>U�P�c# g#��r��,��~#q�S@C/��#)4�ř��&gt;v�C�kA�c����q�h�</w:t>
      </w:r>
      <w:r>
        <w:rPr/>
        <w:t>ܵ</w:t>
      </w:r>
      <w:r>
        <w:rPr/>
        <w:t>#U</w:t>
        <w:tab/>
      </w:r>
      <w:r>
        <w:rPr/>
        <w:t>喘�</w:t>
      </w:r>
      <w:r>
        <w:rPr/>
        <w:t>*:�</w:t>
      </w:r>
      <w:r>
        <w:rPr/>
        <w:t>߳�</w:t>
      </w:r>
      <w:r>
        <w:rPr/>
        <w:t>m2#7}�;�5��*�k[��#P�{�Q#1�#�?/\��D\�2\G#�_��#�pMe�##���(�9#�Z$;X�#�5���D{�#N+F(_hf�#��:</w:t>
        <w:br/>
        <w:t>��#�\0�)�e�#���"��nb�G#r���pG</w:t>
      </w:r>
      <w:r>
        <w:rPr/>
        <w:t>֭</w:t>
      </w:r>
      <w:r>
        <w:rPr/>
        <w:t>Gl|�Tp�#��@X��c#</w:t>
        <w:tab/>
        <w:br/>
        <w:t>��⚶h-�����#"��7#�#_.0#���5[�PF�0�I3�#�i��#��Nţ"&lt;g�=����h��r�t���p%�b����#U#z� ��]��f���{��&amp;</w:t>
      </w:r>
      <w:r>
        <w:rPr/>
        <w:t>ല</w:t>
      </w:r>
      <w:r>
        <w:rPr/>
        <w:t>yrŵ#�99�F��°y{�#�hhE�#I�ko��Zn#�#Ŝ��$</w:t>
      </w:r>
      <w:r>
        <w:rPr/>
        <w:t>ۖ�</w:t>
      </w:r>
      <w:r>
        <w:rPr/>
        <w:t>{�#</w:t>
        <w:br/>
        <w:t>I�2 �"T�v�*d��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ۇ</w:t>
      </w:r>
      <w:r>
        <w:rPr/>
        <w:t>#zc</w:t>
      </w:r>
      <w:r>
        <w:rPr>
          <w:rtl w:val="true"/>
        </w:rPr>
        <w:t>ހ</w:t>
      </w:r>
      <w:r>
        <w:rPr/>
        <w:t>7</w:t>
      </w:r>
      <w:r>
        <w:rPr/>
        <w:t>�i#2&amp;�0wVвcl&lt;�#���#�Cͺ��dBH�H�UZ�)K�##8�#��N4�#�I�q�#�ո!</w:t>
      </w:r>
      <w:r>
        <w:rPr>
          <w:rtl w:val="true"/>
        </w:rPr>
        <w:t>خ</w:t>
      </w:r>
      <w:r>
        <w:rPr/>
        <w:t>W#`$��M</w:t>
        <w:br/>
        <w:t>�7�3#�F��,�V��+#��v��</w:t>
        <w:br/>
        <w:t>#$#�ge�ɴ���4��##'R�z2�#J�f&lt;����UG##�_Hb#####�#�\��##NUL�#��</w:t>
      </w:r>
      <w:r>
        <w:rPr>
          <w:rtl w:val="true"/>
        </w:rPr>
        <w:t>ڵ</w:t>
      </w:r>
      <w:r>
        <w:rPr/>
        <w:t>�</w:t>
      </w:r>
      <w:r>
        <w:rPr/>
        <w:t># �#J�#��l�#�[�c)ӊ��4Pn˗f��R</w:t>
        <w:tab/>
        <w:t>#d��X�@#�H�T&gt;C+�H�9�#�#s^2��6���#�Y#I]�3�Ӑ(#G#��&amp;G�#��#\(O(rA�</w:t>
        <w:br/>
        <w:t>��#i#�����#�$!�s��!#f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'S��g��$d#��1#�HL�-�H���E\(��#�eps�M2K+���#�##�kb�ʒp�F�#S</w:t>
      </w:r>
      <w:r>
        <w:rPr>
          <w:rtl w:val="true"/>
        </w:rPr>
        <w:t>ڨ�</w:t>
      </w:r>
      <w:r>
        <w:rPr>
          <w:rtl w:val="true"/>
        </w:rPr>
        <w:t>#��</w:t>
      </w:r>
      <w:r>
        <w:rPr/>
        <w:t>6</w:t>
      </w:r>
      <w:r>
        <w:rPr/>
        <w:t>E#�V�+f6#des��#�#A�H����g'##�7(�yc�;�#*�9�</w:t>
        <w:softHyphen/>
        <w:t>*mg</w:t>
      </w:r>
      <w:r>
        <w:rPr>
          <w:rtl w:val="true"/>
        </w:rPr>
        <w:t>ܧ</w:t>
      </w:r>
      <w:r>
        <w:rPr/>
        <w:t>#�z��i</w:t>
      </w:r>
      <w:r>
        <w:rPr/>
        <w:t>㶏�</w:t>
      </w:r>
      <w:r>
        <w:rPr/>
        <w:t>_���}jI#&lt;r\�#���ř��j�ֈ��FbX#�ZOP��#�`X�,��}��:$�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΂</w:t>
      </w:r>
    </w:p>
    <w:p>
      <w:pPr>
        <w:pStyle w:val="PreformattedText"/>
        <w:bidi w:val="0"/>
        <w:jc w:val="left"/>
        <w:rPr/>
      </w:pPr>
      <w:r>
        <w:rPr/>
        <w:t>(�N��##[W#�V#</w:t>
      </w:r>
      <w:r>
        <w:rPr>
          <w:rtl w:val="true"/>
        </w:rPr>
        <w:t>ک</w:t>
      </w:r>
      <w:r>
        <w:rPr/>
        <w:t>��</w:t>
      </w:r>
      <w:r>
        <w:rPr/>
        <w:t>#�i</w:t>
      </w:r>
      <w:r>
        <w:rPr/>
        <w:t>ܵ���</w:t>
      </w:r>
      <w:r>
        <w:rPr/>
        <w:t>7�#v#���5�BU</w:t>
        <w:tab/>
        <w:t>I��w�j##���#!#�</w:t>
        <w:br/>
        <w:t>{��w��</w:t>
        <w:tab/>
        <w:t xml:space="preserve"> m�x�#�Zz#�!EX6#�r��=�a�h�</w:t>
        <w:br/>
        <w:t>��f#</w:t>
      </w:r>
      <w:r>
        <w:rPr/>
        <w:t>۲�</w:t>
      </w:r>
      <w:r>
        <w:rPr/>
        <w:t>R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Қ##��#��"P&gt;\�#����0#1�{��#0c-�$*b�#:���(&gt;Ϊ7�#~�!6"�%�U`|�r��[�̢### �ϭ=�(��\�ʠUQЎ��7*�D�(��#�##�(J�h��s</w:t>
        <w:tab/>
        <w:t>��H###3Ywzk�Ǚ���$#��#B�6v</w:t>
      </w:r>
      <w:r>
        <w:rPr/>
        <w:t>֬</w:t>
      </w:r>
      <w:r>
        <w:rPr/>
        <w:t>#e�##w4}�]p�l9�gҖ</w:t>
      </w:r>
      <w:r>
        <w:rPr/>
        <w:t>䣨</w:t>
      </w:r>
      <w:r>
        <w:rPr/>
        <w:t>_�ĲJ����g��U�#�Y�</w:t>
      </w:r>
      <w:r>
        <w:rPr>
          <w:rtl w:val="true"/>
        </w:rPr>
        <w:t>ڼ</w:t>
      </w:r>
      <w:r>
        <w:rPr/>
        <w:t>�</w:t>
      </w:r>
      <w:r>
        <w:rPr/>
        <w:t>\�J�L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ʓ�</w:t>
        <w:br/>
        <w:t>�.��mϏ��</w:t>
        <w:br/>
        <w:t>}#Ѕ#�T��I�ºy/��V#X�#�q</w:t>
      </w:r>
      <w:r>
        <w:rPr>
          <w:rtl w:val="true"/>
        </w:rPr>
        <w:t>څ</w:t>
      </w:r>
      <w:r>
        <w:rPr/>
        <w:t>�</w:t>
      </w:r>
      <w:r>
        <w:rPr/>
        <w:t>#���i\4�6##�##��Í�f�</w:t>
      </w:r>
      <w:r>
        <w:rPr>
          <w:rtl w:val="true"/>
        </w:rPr>
        <w:t>؍</w:t>
      </w:r>
      <w:r>
        <w:rPr/>
        <w:t>{_�x�Ċ�/LWF��hF�vfu#�#˚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&gt;lK4$ǟ���#���#�+�3��l�-#H��#��#�#&amp;�!�#'%##8�j�#HR���#�#�`/�Ik&lt;�#7�wJ�#}*��</w:t>
      </w:r>
      <w:r>
        <w:rPr/>
        <w:t>۵</w:t>
      </w:r>
      <w:r>
        <w:rPr/>
        <w:t>$��pk���Q8��p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H,th�t�#(##ʸ�S�;h�</w:t>
      </w:r>
      <w:r>
        <w:rPr>
          <w:rtl w:val="true"/>
        </w:rPr>
        <w:t>ޅ</w:t>
      </w:r>
      <w:r>
        <w:rPr/>
        <w:t>##U�i�#�#0�mfg��#���d2#�a&amp;�#�z�q��8�b&amp;���#v�C�</w:t>
      </w:r>
      <w:r>
        <w:rPr/>
        <w:t>۞�� ����</w:t>
      </w:r>
      <w:r>
        <w:rPr/>
        <w:t>6�K�pEJ#%P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Bc�����$]Ȳ+#�:�#�&lt;q�N�-.9#�,�#�3}��u#Z���KB�2�*�#�:WQ#��l�FD���o��9jK:��n��0�#Nz�2+b��#�-dO�#�#�JZ#�C#�)��#OZ��'�a#r���5 ��F`�#���#)#J�.##�0kS:����#{��U�v��</w:t>
        <w:br/>
        <w:t>�X��#�##4�A$+$2#to��Vd�##i�f\b��#~�2�,�#��d�,yK�I��:�K@Ll&amp;D��+�O$�U)�#�#s</w:t>
      </w:r>
      <w:r>
        <w:rPr>
          <w:rtl w:val="true"/>
        </w:rPr>
        <w:t>ޝ</w:t>
      </w:r>
      <w:r>
        <w:rPr/>
        <w:t>��</w:t>
      </w:r>
      <w:r>
        <w:rPr/>
        <w:t>j�#YQ#Q�5i##2�Ӄ���#r#*�aC#�au�ո�4�U�9#��#�#��,�#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h�XH�HU`���Esp̢0</w:t>
      </w:r>
      <w:r>
        <w:rPr/>
        <w:t>ٌ</w:t>
      </w:r>
      <w:r>
        <w:rPr/>
        <w:t>##�Cv#��21��S��7�#��#C�]�����i�7e!�g�#!��#�nx#�-�D��#`P�#^#3k###�P�x�Q� |��M#��@�#A�R#���J#��SM#���y����I</w:t>
        <w:br/>
        <w:t>1#�#3��4��#�37Q�z��^T,O�#�2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��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#8�#=�'</w:t>
      </w:r>
      <w:r>
        <w:rPr>
          <w:rtl w:val="true"/>
        </w:rPr>
        <w:t>ڭ</w:t>
      </w:r>
      <w:r>
        <w:rPr/>
        <w:t>a_�ZNI�</w:t>
      </w:r>
      <w:r>
        <w:rPr>
          <w:rtl w:val="true"/>
        </w:rPr>
        <w:t>ޞ</w:t>
      </w:r>
      <w:r>
        <w:rPr/>
        <w:t>2</w:t>
      </w:r>
      <w:r>
        <w:rPr/>
        <w:t>���s�RK@g# �_#F��#�-������*��sN@�</w:t>
        <w:tab/>
        <w:t>.�v&gt;N��w�]� R#�##�$,�#+#0���#$n�piXe?0�r#r�#k\`�, p9�#i�����#��=�Z�%��&amp;$#3����q�Z�&gt;Q$#��j##�VRriy#f \m)�#9�+���l</w:t>
        <w:tab/>
        <w:t>.�#�#�#��#�</w:t>
      </w:r>
      <w:r>
        <w:rPr>
          <w:rtl w:val="true"/>
        </w:rPr>
        <w:t>܌</w:t>
      </w:r>
      <w:r>
        <w:rPr/>
        <w:t>��</w:t>
      </w:r>
      <w:r>
        <w:rPr/>
        <w:t>vZ�H#�#��)�"G��-##O�@��:�qH#.|��L�˅]�G#�&amp;#���#]���]�#v~9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1ns�UK�#�# ����:.�[�]������B��+~;�X�#DBOn��WC#y��1uX�#+(�Y1]�F#��#Ku?JD��tI�#Q&lt;�#�q[�im+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4����U�T��G#�R�t�� d#�#�{��#Tq�´f�H��i�!</w:t>
      </w:r>
      <w:r>
        <w:rPr/>
        <w:t>ۡ�</w:t>
      </w:r>
      <w:r>
        <w:rPr/>
        <w:t>]</w:t>
        <w:br/>
        <w:t>�J#��6�##J"�</w:t>
        <w:tab/>
        <w:t>C#Q�G�/c�����#� #�#�і�S�t1A#*w ���#OvC6�#ӈ�#���#</w:t>
      </w:r>
      <w:r>
        <w:rPr>
          <w:rtl w:val="true"/>
        </w:rPr>
        <w:t>޻</w:t>
      </w:r>
      <w:r>
        <w:rPr/>
        <w:t>#���#</w:t>
        <w:tab/>
        <w:t>d�:5&amp;#I#7�!y#@��'.8�+^�#�D/����N�N�O#6&amp;</w:t>
      </w:r>
      <w:r>
        <w:rPr/>
        <w:t>ْ</w:t>
      </w:r>
      <w:r>
        <w:rPr/>
        <w:t>6��%g�i##��:n</w:t>
      </w:r>
      <w:r>
        <w:rPr/>
        <w:t>㊐��</w:t>
      </w:r>
      <w:r>
        <w:rPr/>
        <w:t>i�_=�҂�[��ȭy#+4%�J</w:t>
      </w:r>
      <w:r>
        <w:rPr>
          <w:rtl w:val="true"/>
        </w:rPr>
        <w:t>ފ</w:t>
      </w:r>
      <w:r>
        <w:rPr/>
        <w:t>s��;����,��9-�f'�\}�X3��Mr��t���Q���5�#TU�Ul�#�^�#�F#L�#c���#���.������ �k���3�#�9#�\��#�/��gf##��y�7z��!x���###9������n[h�L����"�SY</w:t>
      </w:r>
    </w:p>
    <w:p>
      <w:pPr>
        <w:pStyle w:val="PreformattedText"/>
        <w:bidi w:val="0"/>
        <w:jc w:val="left"/>
        <w:rPr/>
      </w:pPr>
      <w:r>
        <w:rPr/>
        <w:t>(�!RN1�(hd��D��l��G#�q�$Lc#oRs�GJI#ɯ5I#�</w:t>
        <w:tab/>
        <w:t>k0%�8�"�+�#�[�#1�#�HV��</w:t>
      </w:r>
      <w:r>
        <w:rPr>
          <w:rtl w:val="true"/>
        </w:rPr>
        <w:t>߉</w:t>
      </w:r>
      <w:r>
        <w:rPr/>
        <w:t>�݄</w:t>
      </w:r>
      <w:r>
        <w:rPr/>
        <w:t>L�;��kL�I�7�#W��g!�$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#m*�#�A�##���Ct�#C�������'��#�@^#�#��U#͠\��#��z#Zm�!P�y##��U=Es5�</w:t>
        <w:tab/>
        <w:t>�~ΒM##i6�#�O��#�J</w:t>
        <w:tab/>
        <w:t>an#(�#ZMj#�?�c0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LU��#�##��#���##�q�F�v$��#=*��##�Xg����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rIq#��\�</w:t>
        <w:tab/>
        <w:t>w5��&amp;2�,�y</w:t>
        <w:br/>
        <w:t>x�1�k�#�H.#%e�#</w:t>
      </w:r>
      <w:r>
        <w:rPr>
          <w:rtl w:val="true"/>
        </w:rPr>
        <w:t>܂</w:t>
      </w:r>
      <w:r>
        <w:rPr/>
        <w:t>+y~��E�y�d�)#2}�ky�@���m�#s�3s#~L�</w:t>
        <w:br/>
        <w:t>��=(�#�_^�n��#�u#�G#�U�Q�#Ճ�$#�##�pz#h�^J#9|�o�n1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G$S.�+�Ԝf�;"�Ȉ�9"���##f#i_##V��#�V@W&gt;�#)�F'��Q��#2��U���u�#wq</w:t>
      </w:r>
      <w:r>
        <w:rPr/>
        <w:t>֒</w:t>
      </w:r>
      <w:r>
        <w:rPr/>
        <w:t>#�O#�8�"��2��Q��[�)�#w�N</w:t>
      </w:r>
    </w:p>
    <w:p>
      <w:pPr>
        <w:pStyle w:val="PreformattedText"/>
        <w:bidi w:val="0"/>
        <w:jc w:val="left"/>
        <w:rPr/>
      </w:pPr>
      <w:r>
        <w:rPr/>
        <w:t>#PӴ�P��f#�q.k@�e�#s</w:t>
      </w:r>
      <w:r>
        <w:rPr>
          <w:rtl w:val="true"/>
        </w:rPr>
        <w:t>ݗ�</w:t>
      </w:r>
      <w:r>
        <w:rPr/>
        <w:t>0</w:t>
      </w:r>
      <w:r>
        <w:rPr/>
        <w:t>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b#~�1�͈�w7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=h#�$��ya��H��~ƺ;#�Sj� ���O\Q{�f,7��\Mn�Q$</w:t>
      </w:r>
      <w:r>
        <w:rPr/>
        <w:t>け�</w:t>
      </w:r>
      <w:r>
        <w:rPr/>
        <w:t>ա&lt;BF</w:t>
        <w:br/>
        <w:t>я�m%F:Qa�</w:t>
      </w:r>
      <w:r>
        <w:rPr/>
        <w:t>㰴</w:t>
      </w:r>
      <w:r>
        <w:rPr/>
        <w:t>F�P����#</w:t>
      </w:r>
      <w:r>
        <w:rPr>
          <w:rtl w:val="true"/>
        </w:rPr>
        <w:t>޷</w:t>
      </w:r>
      <w:r>
        <w:rPr/>
        <w:br/>
        <w:t>�����#�#:��i0�#��kYU�Cp3�:#z�d</w:t>
        <w:tab/>
        <w:t xml:space="preserve"> 2`I����M&gt;�l�k"�p��|�#��&gt;ZӺ�{#</w:t>
      </w:r>
      <w:r>
        <w:rPr/>
        <w:t>帙</w:t>
      </w:r>
      <w:r>
        <w:rPr/>
        <w:t>#E��6u#�@##jV�o#��dbv����7!��k9#��P#m&lt;��A&lt;#�b�###�U#�3G#~�#��40��,�####�##�i�#��d#d�P�M̙#���@$��⯈ǔ������S�O3%H�Wr���:)�##pc��#���Ѕ�L###=�b�+2������@�I;�#~�#UP�</w:t>
      </w:r>
      <w:r>
        <w:rPr>
          <w:rtl w:val="true"/>
        </w:rPr>
        <w:t>ݑ</w:t>
      </w:r>
      <w:r>
        <w:rPr/>
        <w:t>�</w:t>
      </w:r>
      <w:r>
        <w:rPr/>
        <w:t>#��###�y#�##`�&amp;#�c�vc�e��#s4�#��#���#QI###p�OQV��!�Ӽ��#�1#�7(^�Vs_D�V���###</w:t>
      </w:r>
    </w:p>
    <w:p>
      <w:pPr>
        <w:pStyle w:val="PreformattedText"/>
        <w:bidi w:val="0"/>
        <w:jc w:val="left"/>
        <w:rPr/>
      </w:pPr>
      <w:r>
        <w:rPr/>
        <w:t>R4���S#���8�q���X[6���I</w:t>
      </w:r>
      <w:r>
        <w:rPr/>
        <w:t>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H���?5�,y�*�r̐l���A���Kq�eC4�"&lt;�"by��5n_���(�h~�#)</w:t>
      </w:r>
      <w:r>
        <w:rPr/>
        <w:t>ۣ</w:t>
      </w:r>
      <w:r>
        <w:rPr/>
        <w:t>#�'Q'p��I#����#,8�x�#/Ί��PF��#�(W�WS�Z 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dU#�#�p�U���̪�|�^�j��AvPX��#A\tf�;�`Y���S*\�</w:t>
      </w:r>
      <w:r>
        <w:rPr>
          <w:rtl w:val="true"/>
        </w:rPr>
        <w:t>ݫ</w:t>
      </w:r>
      <w:r>
        <w:rPr/>
        <w:t>%���##z�</w:t>
      </w:r>
      <w:r>
        <w:rPr/>
        <w:t>֘�</w:t>
      </w:r>
      <w:r>
        <w:rPr/>
        <w:t>+��#&lt;L��t/���}p�n#���A�#Œ��o&lt;���� ��</w:t>
      </w:r>
      <w:r>
        <w:rPr>
          <w:rtl w:val="true"/>
        </w:rPr>
        <w:t>ڬ</w:t>
      </w:r>
      <w:r>
        <w:rPr/>
        <w:t>�</w:t>
      </w:r>
      <w:r>
        <w:rPr/>
        <w:t>fe#��#�!�Z`#q̏#)S###�#�r�T�Ƌq_��1H#fb�</w:t>
        <w:br/>
        <w:t>]#��##�ƶ&gt;�(��?4��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##s&amp;#N8��#)�v��F��8��E�#��#�,�m#3Vd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F�lf���0#B�</w:t>
      </w:r>
      <w:r>
        <w:rPr/>
        <w:t>ަ</w:t>
      </w:r>
      <w:r>
        <w:rPr/>
        <w:t>d,�#o�#�!#�ʅ���G##�l�+DvD�#�sT#:#��+6�,y��#�q2��.d��z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ϔC#�2I��#b���ъ3�</w:t>
      </w:r>
      <w:r>
        <w:rPr/>
        <w:t>䌍�</w:t>
      </w:r>
      <w:r>
        <w:rPr/>
        <w:t>#V�X�#ˍ��P+�$�BW##&lt;��#�#ǖ�s(�ɰ�\�</w:t>
        <w:br/>
        <w:t>Ic�#g�2#ȓ�#�L,</w:t>
      </w:r>
      <w:r>
        <w:rPr>
          <w:rtl w:val="true"/>
        </w:rPr>
        <w:t>ٯ�</w:t>
      </w:r>
      <w:r>
        <w:rPr/>
        <w:t>8</w:t>
      </w:r>
      <w:r>
        <w:rPr/>
        <w:t>�#=�#=~�E�X���#��#�`0b##G�#�k?�/�F~��-�X[6�b�c��#���Z�</w:t>
        <w:br/>
        <w:t>#d�3�;b��d̡@8�#V�ZJ���</w:t>
      </w:r>
      <w:r>
        <w:rPr/>
        <w:t>猟�</w:t>
      </w:r>
      <w:r>
        <w:rPr/>
        <w:t>#��#�m�FW#)�@�[�!�$Yl#}�l#2�#�,$���1PƛKl;C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TT</w:t>
      </w:r>
      <w:r>
        <w:rPr>
          <w:rtl w:val="true"/>
        </w:rPr>
        <w:t>ޟ</w:t>
      </w:r>
      <w:r>
        <w:rPr/>
        <w:t>t#J�o$�#,��I�n#���1.���A��� ��#0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[j��&gt;��D�e.���3</w:t>
      </w:r>
      <w:r>
        <w:rPr/>
        <w:t>֛</w:t>
      </w:r>
      <w:r>
        <w:rPr/>
        <w:t>#ƭ��;Е#�/�Y�T�`р#n1L�#�#Y&gt;@#h#��##YA�###T�^���C)*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UI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c@3��t.�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~���7xs��@:</w:t>
        <w:br/>
        <w:t>{��4,��#���#L�#I#9&lt;�#�zS(��W��&gt;</w:t>
        <w:tab/>
        <w:t>�+2��H\4+���(#�#�L�!����n�cO0�E�,�M!�#�����yɥQ$�##��#��ȯ��D��#��x#�jy2��y�#�ю��#,N��*�#��#+zVf�#�7��G#?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K�%�%#YK�=I#�č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^1</w:t>
      </w:r>
      <w:r>
        <w:rPr>
          <w:rtl w:val="true"/>
        </w:rPr>
        <w:t>܃</w:t>
      </w:r>
      <w:r>
        <w:rPr/>
        <w:t>E�!�F�"#d�1#3</w:t>
      </w:r>
      <w:r>
        <w:rPr>
          <w:rtl w:val="true"/>
        </w:rPr>
        <w:t>ڴ</w:t>
      </w:r>
      <w:r>
        <w:rPr/>
        <w:t>�</w:t>
      </w:r>
      <w:r>
        <w:rPr/>
        <w:t>Q�#�"�A/r�c�E0H�yy?�#V�b8/��,#��;;�#</w:t>
      </w:r>
      <w:r>
        <w:rPr>
          <w:rtl w:val="true"/>
        </w:rPr>
        <w:t>ٷ</w:t>
      </w:r>
      <w:r>
        <w:rPr/>
        <w:t>���</w:t>
      </w:r>
      <w:r>
        <w:rPr/>
        <w:t>Kau:g��$���g����n ��#�#�~2=j#��`�</w:t>
      </w:r>
      <w:r>
        <w:rPr/>
        <w:t>ٝ</w:t>
      </w:r>
      <w:r>
        <w:rPr/>
        <w:t>3R���N�p;V#���#�#��n�O@���y#</w:t>
      </w:r>
      <w:r>
        <w:rPr/>
        <w:t>؃</w:t>
      </w:r>
      <w:r>
        <w:rPr/>
        <w:t>$�?��Y��l</w:t>
        <w:tab/>
        <w:br/>
        <w:t>b rH�$/CI�#�#A�=9����Ĵ}�(Heg�I&gt;��@#�</w:t>
      </w:r>
      <w:r>
        <w:rPr/>
        <w:t>늻</w:t>
      </w:r>
      <w:r>
        <w:rPr/>
        <w:t>kz-c#����Ǿi��cN��.�4#H�W�&lt;�v�efo��#�##x��_��.%�M�ù�#p�#�#��&lt;�|#�i�F���"o��^�#J�3Hdy##��/�������N�9�${A#z��#T#\mP##���=�[#��6��6#��&gt;��v���m��+��C�RX</w:t>
      </w:r>
      <w:r>
        <w:rPr>
          <w:rtl w:val="true"/>
        </w:rPr>
        <w:t>ص</w:t>
      </w:r>
      <w:r>
        <w:rPr/>
        <w:t>(#]�#�����AU�l#��J��#9��#�#�#�q�v�o�</w:t>
        <w:br/>
        <w:t>��</w:t>
      </w:r>
      <w:r>
        <w:rPr>
          <w:rtl w:val="true"/>
        </w:rPr>
        <w:t>ލ</w:t>
      </w:r>
      <w:r>
        <w:rPr/>
        <w:t>����</w:t>
      </w:r>
      <w:r>
        <w:rPr/>
        <w:t>բ#�#-є�#�,��#�D#��v#[#��#�E7���#</w:t>
      </w:r>
      <w:r>
        <w:rPr>
          <w:rtl w:val="true"/>
        </w:rPr>
        <w:t>޻</w:t>
      </w:r>
      <w:r>
        <w:rPr/>
        <w:t>�</w:t>
      </w:r>
      <w:r>
        <w:rPr/>
        <w:t>s0�H�o*#%zR���l3��ʐ��##'��#�#I#@&gt;bGA@#��K�XguS��-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=DZ:�f</w:t>
      </w:r>
      <w:r>
        <w:rPr/>
        <w:t>啘���</w:t>
      </w:r>
      <w:r>
        <w:rPr/>
        <w:t>zV��#�b��X�:#/��c�B�###�*kuHb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x�;��Ե8L+�F���N�\�0�qe��`O�s#j�</w:t>
      </w:r>
      <w:r>
        <w:rPr>
          <w:rtl w:val="true"/>
        </w:rPr>
        <w:t>ޢ</w:t>
      </w:r>
      <w:r>
        <w:rPr/>
        <w:t>[*����c�g�+U��#Fw/˔�j#;#�n�#;#@&lt;T�xIH����J�#��բ�&lt;�#��(�K�##�sHD�#h.�*�;</w:t>
        <w:br/>
        <w:t>�$ ʻ\#���E0-I#�#yR#�#*���6P,gh�@2)�2c#ɝ�;�0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K�u#;f�#I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楸�</w:t>
      </w:r>
      <w:r>
        <w:rPr/>
        <w:t>F#�I�Xg#�I�#�t��:#;�F.</w:t>
      </w:r>
      <w:r>
        <w:rPr/>
        <w:t>珺</w:t>
      </w:r>
      <w:r>
        <w:rPr/>
        <w:t>O�N(�</w:t>
        <w:tab/>
        <w:t>����#c=�/�6�#D�Ё��Ѐ�vT8��###���|w�`Pi0#9=�X��##;FH#"/���#��q[#�B��#P{U!��_&lt;# s��^#��H�5H#l&gt;i�]�Ms#ln��Q��!|��M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##�</w:t>
      </w:r>
      <w:r>
        <w:rPr>
          <w:rtl w:val="true"/>
        </w:rPr>
        <w:t>ޢ</w:t>
      </w:r>
      <w:r>
        <w:rPr/>
        <w:t>HZb�#�jl#�F�`#�ԧ�HTn�###�Wh�'�l�V��\#&lt;�`C*�eU##*�##A�V�&amp;*X���@bH#M^#t</w:t>
      </w:r>
      <w:r>
        <w:rPr>
          <w:rtl w:val="true"/>
        </w:rPr>
        <w:t>ܩ</w:t>
      </w:r>
      <w:r>
        <w:rPr/>
        <w:t>#H^�p|�*���</w:t>
      </w:r>
      <w:r>
        <w:rPr/>
        <w:t>䎸��</w:t>
      </w:r>
      <w:r>
        <w:rPr/>
        <w:t>##Nx.u��eQ�P#�^r�@V##�)��*�Z��I��Xd�Ĳ#=j#&amp;�V)e#,7)�Xҳ#��n:t�`/���B���@</w:t>
      </w:r>
      <w:r>
        <w:rPr/>
        <w:t xml:space="preserve">隣 </w:t>
      </w:r>
      <w:r>
        <w:rPr/>
        <w:tab/>
        <w:br/>
        <w:t>���Vϭ=�XRdeB�x��[s\my7m#��A+�#*��&lt;</w:t>
        <w:br/>
        <w:t>F��#�'��1#�l�##&lt;u�#���)m���K�</w:t>
        <w:br/>
        <w:t>��Kr�#�I��P�1��5�$�5m��zqM�¹!#�%�=�i</w:t>
      </w:r>
      <w:r>
        <w:rPr/>
        <w:t>۬</w:t>
      </w:r>
      <w:r>
        <w:rPr/>
        <w:t>r#"M����1�jy�|���#0Վ�&gt;v-�8#�Z��r6��G#Y</w:t>
      </w:r>
    </w:p>
    <w:p>
      <w:pPr>
        <w:pStyle w:val="PreformattedText"/>
        <w:bidi w:val="0"/>
        <w:jc w:val="left"/>
        <w:rPr/>
      </w:pPr>
      <w:r>
        <w:rPr/>
        <w:t>,�A�Pg�iXGU��#.&lt;�QЌT�##nbA&lt;��+C��,#3�{�ˎ#|#P���#H�'�#v��V�E������B�A�ɧ</w:t>
      </w:r>
      <w:r>
        <w:rPr>
          <w:rtl w:val="true"/>
        </w:rPr>
        <w:t>ۺ</w:t>
      </w:r>
      <w:r>
        <w:rPr/>
        <w:t>�</w:t>
      </w:r>
      <w:r>
        <w:rPr/>
        <w:t>N���</w:t>
      </w:r>
      <w:r>
        <w:rPr>
          <w:rtl w:val="true"/>
        </w:rPr>
        <w:t>ܬ</w:t>
      </w:r>
      <w:r>
        <w:rPr/>
        <w:t>[�`�KX�#_,$�`#�[�###J�#B�&amp;�_P��&lt;Ć]�s�</w:t>
      </w:r>
    </w:p>
    <w:p>
      <w:pPr>
        <w:pStyle w:val="PreformattedText"/>
        <w:bidi w:val="0"/>
        <w:jc w:val="left"/>
        <w:rPr/>
      </w:pPr>
      <w:r>
        <w:rPr/>
        <w:t>r�h"Ԍ�r�|#��1M#�</w:t>
      </w:r>
      <w:r>
        <w:rPr/>
        <w:t>欲</w:t>
      </w:r>
      <w:r>
        <w:rPr/>
        <w:t>[[*I9E����9�#^��&lt;r�V##zV#e�mH�*&amp;�K1�0�{��]�dB�A�#�M�"�\,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Ҿ�u#�d�#��#t���5�.g�6�h�\���Mb��|$��#�#}��m#�#�$</w:t>
        <w:tab/>
        <w:t>$$�#F:ջ#�I,9#�8$S#�#</w:t>
        <w:tab/>
        <w:t>�i#�`ca�ǂ�#s#��%r3H#:��)la��!�G#��%¹�l</w:t>
        <w:tab/>
        <w:t>s¯#Ѹ5��V#�"�����URD��#�##�E�Z���#c#,���T���n##$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C{-�D���,:�5�w�Ot�^�#������I�1��x��m�</w:t>
        <w:br/>
        <w:t>��#�k���e�#</w:t>
        <w:tab/>
        <w:t>��#99��%��ķ����#&gt;�:�##��#I�m'###�]�#��.PN�!#\��#</w:t>
        <w:tab/>
        <w:t>�f#6М�ÃGP�Q-˖-�~p�V���)�##���U�I#�</w:t>
        <w:tab/>
        <w:t>l���5E��m�.#�JB-��#y'z�@d#�V�򵽿��Jc�b���bA�</w:t>
        <w:br/>
        <w:t>#\���#fș��A�aL7+</w:t>
      </w:r>
    </w:p>
    <w:p>
      <w:pPr>
        <w:pStyle w:val="PreformattedText"/>
        <w:bidi w:val="0"/>
        <w:jc w:val="left"/>
        <w:rPr/>
      </w:pPr>
      <w:r>
        <w:rPr/>
        <w:t>&amp;#��</w:t>
        <w:br/>
        <w:t>ɂ�$�G�#$�#=Cu##�#m=m�e���'��r</w:t>
      </w:r>
    </w:p>
    <w:p>
      <w:pPr>
        <w:pStyle w:val="PreformattedText"/>
        <w:bidi w:val="0"/>
        <w:jc w:val="left"/>
        <w:rPr/>
      </w:pPr>
      <w:r>
        <w:rPr/>
        <w:t>L�K�.U�pv��:�m�c#�d#�$��fIC�!#z##\W�.#��*��z�¹_2��I�v�t�#�B��L�%�71(H��#��g�#J��"�/�z�!���;4�"�#T��\�V�v</w:t>
      </w:r>
      <w:r>
        <w:rPr/>
        <w:t>֑</w:t>
      </w:r>
      <w:r>
        <w:rPr/>
        <w:t>i��#I#�#l�Z!#n�;h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U�W&gt;_�o1.��</w:t>
        <w:br/>
        <w:t>;#Z#r#�!Y#;#���#0�5�-��JJ�#���ƅ�nno�y##���ɒ1�4Ԓh�Ϝ##����#�c�L#����#J�g�11I#8eo�(#�.�#(�2�|�u�sR�_��Ia�[��A#u#�B��&amp;F��j+}��Oei#���I�#V�i��p��#?c��=#z�:@�g�m��#����)K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4�&gt;�C=�C�cfU����c�è �*d��7m �T����B�a20�/&lt;��k#B</w:t>
        <w:tab/>
        <w:t>WM�@��S�7Rk#Q���-���ʣ�#�\K]f�;��#��###�k�eM�oA.?x����#\�E4�ė+"G�o��dH��#�7v�#�#�Lf�x��Uϕ# �</w:t>
      </w:r>
      <w:r>
        <w:rPr>
          <w:rtl w:val="true"/>
        </w:rPr>
        <w:t>ݍ</w:t>
      </w:r>
      <w:r>
        <w:rPr/>
        <w:t>r��w���#�����"nvQ}�+`�˺#</w:t>
        <w:br/>
        <w:t>�B�g��t���H�L#v�hv#Q�����=�˙&gt;�#�j#X��#� Я#�</w:t>
      </w:r>
      <w:r>
        <w:rPr/>
        <w:t>氛</w:t>
      </w:r>
      <w:r>
        <w:rPr/>
        <w:t>/̐+�B�� ��Wd�@�#�D�</w:t>
      </w:r>
    </w:p>
    <w:p>
      <w:pPr>
        <w:pStyle w:val="PreformattedText"/>
        <w:bidi w:val="0"/>
        <w:jc w:val="left"/>
        <w:rPr/>
      </w:pPr>
      <w:r>
        <w:rPr/>
        <w:t>Cd6##�F2#�&gt;�#I&lt;�jcg,W�#�)#�X�#7�#�H��*s���C�� ���</w:t>
        <w:tab/>
        <w:t>0�U�#�X�u###�Cg�q</w:t>
      </w:r>
      <w:r>
        <w:rPr/>
        <w:t>ީ</w:t>
      </w:r>
      <w:r>
        <w:rPr/>
        <w:t>$�H�a�O��n��C�r��RVP�P0W�9����q��D���#��#�ö?�#�q�#</w:t>
      </w:r>
    </w:p>
    <w:p>
      <w:pPr>
        <w:pStyle w:val="PreformattedText"/>
        <w:bidi w:val="0"/>
        <w:jc w:val="left"/>
        <w:rPr/>
      </w:pPr>
      <w:r>
        <w:rPr/>
        <w:t>&gt;TRH��W�Q(XL`m�#6�kJ)�f"H�</w:t>
      </w:r>
      <w:r>
        <w:rPr/>
        <w:t>㒴�</w:t>
      </w:r>
      <w:r>
        <w:rPr/>
        <w:t>5��ū�=�Fе�6#��#�O#;�C���Y�9�b������Η��VWb���w�#cPK��btv#�j��C��y##��#��&lt;��em��8�#y�P�c</w:t>
      </w:r>
      <w:r>
        <w:rPr>
          <w:rtl w:val="true"/>
        </w:rPr>
        <w:t>ٴ</w:t>
      </w:r>
      <w:r>
        <w:rPr/>
        <w:t>,�W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#s)</w:t>
      </w:r>
      <w:r>
        <w:rPr>
          <w:rtl w:val="true"/>
        </w:rPr>
        <w:t>ޒ�</w:t>
      </w:r>
      <w:r>
        <w:rPr>
          <w:rtl w:val="true"/>
        </w:rPr>
        <w:t>`</w:t>
      </w:r>
      <w:r>
        <w:rPr/>
        <w:t>8</w:t>
      </w:r>
      <w:r>
        <w:rPr/>
        <w:t>V�E���]#�P�~l�##��W�#c�#.,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��#j8ɋ"M�O$���#��@Vi#=@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f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5�#@�8�</w:t>
      </w:r>
      <w:r>
        <w:rPr/>
        <w:t>֭</w:t>
      </w:r>
      <w:r>
        <w:rPr/>
        <w:t>,P��I!#��$:�#2L�O�|�w�Q#�'�Q��#�Q�$�##E0�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</w:t>
        <w:tab/>
        <w:t>'yx'.��)�G+ƶ�8}�!��g#b�Y.�eS#�я=#P"�#El�L#6r#&lt;����7�Aj�/#�i�t��VER�#�#�j�"�A#�Q�p�H#</w:t>
      </w:r>
      <w:r>
        <w:rPr>
          <w:rtl w:val="true"/>
        </w:rPr>
        <w:t>ش</w:t>
      </w:r>
      <w:r>
        <w:rPr/>
        <w:t>�</w:t>
      </w:r>
      <w:r>
        <w:rPr/>
        <w:t>F�##z`�W</w:t>
      </w:r>
      <w:r>
        <w:rPr/>
        <w:t>㰑�</w:t>
      </w:r>
      <w:r>
        <w:rPr/>
        <w:t>y�UNx�e�m[v�#'##WD0��ezg�##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</w:t>
        <w:br/>
        <w:t>x�FsT%��Ee��#N[�(&amp;�R�?�Cʬ�A��3�#ZX�ː</w:t>
        <w:tab/>
        <w:t>�z�b&amp;�</w:t>
      </w:r>
      <w:r>
        <w:rPr>
          <w:rtl w:val="true"/>
        </w:rPr>
        <w:t>ق</w:t>
      </w:r>
      <w:r>
        <w:rPr/>
        <w:t>#.#</w:t>
        <w:tab/>
        <w:t>#�#m�2###�A{#!��#���#w��Em��b&gt;��RCe�&amp;[k�fC"����Ҝ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##�"O8#�#�#Nj]�#�a�u�����#L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�|��gF��$R�n\�mYw8�i#TV)�H��aH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޵</w:t>
      </w:r>
      <w:r>
        <w:rPr/>
        <w:t>z#ǐϸ#���(�I#</w:t>
      </w:r>
      <w:r>
        <w:rPr/>
        <w:t>쟼�</w:t>
      </w:r>
      <w:r>
        <w:rPr/>
        <w:t>C#�:�)`\�0��h</w:t>
      </w:r>
    </w:p>
    <w:p>
      <w:pPr>
        <w:pStyle w:val="PreformattedText"/>
        <w:bidi w:val="0"/>
        <w:jc w:val="left"/>
        <w:rPr/>
      </w:pPr>
      <w:r>
        <w:rPr/>
        <w:t>ͨ</w:t>
      </w:r>
      <w:r>
        <w:rPr/>
        <w:t>n�#�)$#�</w:t>
      </w:r>
      <w:r>
        <w:rPr/>
        <w:t>֩�</w:t>
      </w:r>
      <w:r>
        <w:rPr/>
        <w:t>3;)E#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�#�^���,Ș#����h#'�MjD��NFJ�V\�,�,�"�$#�Ď8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�#h�����I6'x�w�_��z�(</w:t>
        <w:tab/>
        <w:t>(��#~�Jh#.��#��c#�{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Xԡ8�;�U&amp;R#u#(#�r��zW&lt;�V�,�rhd��#�#��F��9�}�Ho|�</w:t>
        <w:tab/>
        <w:t>#��ɤ;��x�h��-���U&amp;P�#`6���#rnW��#-�r6�FqZrH�g�##y^�3@&amp;r#C*##���=Et�8�;)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Q##$]��D#�[cu�-��Fh��b@�VU���DE���9��L�YfS�[���#f��'��;#:�#H��:cq�"��TB[##US��zTi#��#�A�L#��i#L&gt;l#�EPd2¨�qF�j�Ԥ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Ա#�#g��}�"e�]K�#+�t�;�</w:t>
        <w:br/>
        <w:t>#f$�#�D�kD1�#O%m��#|�#���"m��##�td�9�;��#�###olzP���ɍ�ӂ��6�ПJ�qx~Η�Q*���)�H��#�c�0�nd[#�#bG9�#J���Y�o#"bI9=O���lv#Bn&amp;�.#pe�:�w�$�d���.##��c�%G-+�������TD��D</w:t>
      </w:r>
      <w:r>
        <w:rPr/>
        <w:t>ᤉ؏�</w:t>
      </w:r>
      <w:r>
        <w:rPr/>
        <w:t>q��H���K���</w:t>
      </w:r>
      <w:r>
        <w:rPr/>
        <w:t>뒠</w:t>
      </w:r>
      <w:r>
        <w:rPr/>
        <w:t>c8�MT�Y!a#�o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wD#�#�S�Il#�!Ԭq��T�bz��#�n#�#</w:t>
      </w:r>
      <w:r>
        <w:rPr>
          <w:rtl w:val="true"/>
        </w:rPr>
        <w:t>ض</w:t>
      </w:r>
      <w:r>
        <w:rPr/>
        <w:t>|�=#�#��#�G��N1ϵM�#5Z#����)F����k</w:t>
      </w:r>
      <w:r>
        <w:rPr>
          <w:rtl w:val="true"/>
        </w:rPr>
        <w:t>ڃ</w:t>
      </w:r>
      <w:r>
        <w:rPr/>
        <w:t>!y�{P�;�y�Ɍ]#$��s��s�z��R(#{u�7##*�7M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�n#v�#��k���#���`*S�h��^5�n��������f��.^�$</w:t>
      </w:r>
      <w:r>
        <w:rPr/>
        <w:t>۳</w:t>
      </w:r>
      <w:r>
        <w:rPr/>
        <w:t>Ү�R;-=��`�¯#�Z�#�DE���#/����6S$l��###�$#�#,���*G#�=�vkI###�y�*1X�ZȮ��#u�)6D�.��~XG�##�#I�&amp;�Y�q�'�</w:t>
        <w:tab/>
        <w:t>�#$#^X�#�q�v�V#����(�֋�+#W&amp;6�8����#�#�u�# e�;Qq�</w:t>
      </w:r>
      <w:r>
        <w:rPr>
          <w:rtl w:val="true"/>
        </w:rPr>
        <w:t>ف</w:t>
      </w:r>
      <w:r>
        <w:rPr/>
        <w:t>��</w:t>
      </w:r>
      <w:r>
        <w:rPr/>
        <w:t>*���^�kmrѩ�r�#9�~�KQXW�#�#�����P��&lt;�rP</w:t>
      </w:r>
      <w:r>
        <w:rPr/>
        <w:t>皇���</w:t>
      </w:r>
      <w:r>
        <w:rPr/>
        <w:t>sf���~q���##�!�у[�9�</w:t>
      </w:r>
      <w:r>
        <w:rPr/>
        <w:t>ޭ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�#�'&gt;����@��c�G#�b8��|̈́�n1</w:t>
      </w:r>
      <w:r>
        <w:rPr>
          <w:rtl w:val="true"/>
        </w:rPr>
        <w:t>ں</w:t>
      </w:r>
      <w:r>
        <w:rPr/>
        <w:t>#x##VR#��!#gғ�#��B##~�v��w�#FH�{�</w:t>
      </w:r>
      <w:r>
        <w:rPr>
          <w:rtl w:val="true"/>
        </w:rPr>
        <w:t>ݨ</w:t>
      </w:r>
      <w:r>
        <w:rPr/>
        <w:t>�</w:t>
      </w:r>
      <w:r>
        <w:rPr/>
        <w:t>Q-�$P�#P�ƿ1oZ�e�##�u��Si#��c��l#��k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f��B#�Hb�&lt;�#nF</w:t>
      </w:r>
      <w:r>
        <w:rPr/>
        <w:t>጑</w:t>
      </w:r>
      <w:r>
        <w:rPr/>
        <w:t xml:space="preserve">U]#�����h��#��O4��|���V�*��E#=:�W�&amp;�;#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D�#�#���$�(b#�o7#$w#�X�X�ϧ]ƪϼ.��#�4�.=M�d2�</w:t>
      </w:r>
      <w:r>
        <w:rPr>
          <w:rtl w:val="true"/>
        </w:rPr>
        <w:t>ܠ</w:t>
      </w:r>
      <w:r>
        <w:rPr/>
        <w:t>��</w:t>
      </w:r>
      <w:r>
        <w:rPr/>
        <w:t>'�Q�#��'</w:t>
        <w:br/>
      </w:r>
      <w:r>
        <w:rPr/>
        <w:t>碞</w:t>
      </w:r>
      <w:r>
        <w:rPr/>
        <w:t>B"[B�q '�LV�B�c0L���Rh,H�+�#DX�Cc�</w:t>
      </w:r>
      <w:r>
        <w:rPr/>
        <w:t>֜��</w:t>
      </w:r>
      <w:r>
        <w:rPr/>
        <w:t>#�iXEi!˙#���$#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�����9##�=*�H#</w:t>
      </w:r>
      <w:r>
        <w:rPr/>
        <w:t>슼</w:t>
      </w:r>
      <w:r>
        <w:rPr/>
        <w:t>#@H�#�r�!#�,</w:t>
      </w:r>
    </w:p>
    <w:p>
      <w:pPr>
        <w:pStyle w:val="PreformattedText"/>
        <w:bidi w:val="0"/>
        <w:jc w:val="left"/>
        <w:rPr/>
      </w:pPr>
      <w:r>
        <w:rPr/>
        <w:t>H�K��a\�#�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Ϝ#�</w:t>
      </w:r>
      <w:r>
        <w:rPr/>
        <w:t>隝�</w:t>
      </w:r>
      <w:r>
        <w:rPr/>
        <w:t>gf��#qB#�p�#���*##h��Î�#i�U���#+##{�(�O�vD</w:t>
        <w:tab/>
        <w:t>#�#�Tw#��$�n�e�H\��#�#����Uba�c�;k`���S)#���#;Gq]jH�r#�F�y52Z���Ǚ1S T\�o,�i��~�##Xi$�E*��ǣS$��l�#s������</w:t>
      </w:r>
    </w:p>
    <w:p>
      <w:pPr>
        <w:pStyle w:val="PreformattedText"/>
        <w:bidi w:val="0"/>
        <w:jc w:val="left"/>
        <w:rPr/>
      </w:pPr>
      <w:r>
        <w:rPr/>
        <w:t>#����%`��''#+1d-#B�6y&gt;�Z�#wy{�K#hK��HQ��S�`d���'����Q#�+H#�#u�#�#</w:t>
        <w:br/>
        <w:t>�$�Y�C�EI{,R�l��F��</w:t>
      </w:r>
      <w:r>
        <w:rPr>
          <w:rtl w:val="true"/>
        </w:rPr>
        <w:t>ڪ</w:t>
      </w:r>
      <w:r>
        <w:rPr/>
        <w:t>=��J�F#�#Ҝ�n��$&amp;Lc��!</w:t>
        <w:br/>
        <w:t>�#U �b��"�#�E#�$p)#�#�C#�_={Ԉ�6�2OOJ~C</w:t>
      </w:r>
      <w:r>
        <w:rPr>
          <w:rtl w:val="true"/>
        </w:rPr>
        <w:t>ؿ</w:t>
      </w:r>
      <w:r>
        <w:rPr/>
        <w:t>'�#&gt;[�����</w:t>
        <w:br/>
        <w:t>!�;�g v��&amp;[�{p�˾�&lt;0�Vv�r-Lvxv&lt;n������7��P�#����]#�6~N�#1+��x��oM#R�Kf��F#�Ã�����A#.##q�#�#&amp;��a#]&lt;h#]�u�X"��R�p$C�#OAOa[Syg##�&lt;��eD#�1N���</w:t>
      </w:r>
      <w:r>
        <w:rPr>
          <w:rtl w:val="true"/>
        </w:rPr>
        <w:t>ڐ</w:t>
      </w:r>
      <w:r>
        <w:rPr/>
        <w:t>nǛx#��&lt;�#N9Z�&lt;r#�G��w�6!𙣷#T�#</w:t>
      </w:r>
      <w:r>
        <w:rPr>
          <w:rtl w:val="true"/>
        </w:rPr>
        <w:t>ݜ</w:t>
      </w:r>
      <w:r>
        <w:rPr/>
        <w:t>e�2=�</w:t>
      </w:r>
      <w:r>
        <w:rPr/>
        <w:t>٥</w:t>
      </w:r>
      <w:r>
        <w:rPr/>
        <w:t>��</w:t>
      </w:r>
      <w:r>
        <w:rPr/>
        <w:t>Dw#(�d#c�</w:t>
        <w:br/>
        <w:t>��#��=3VZ�H�!�0��#C|�)#]M##��Vf*�T���ac#9(���@lN�Xtr�I�5T4�##���# �##�fd$&amp;#s�SF��</w:t>
        <w:br/>
        <w:t>����#S�r�#�#y�</w:t>
      </w:r>
    </w:p>
    <w:p>
      <w:pPr>
        <w:pStyle w:val="PreformattedText"/>
        <w:bidi w:val="0"/>
        <w:jc w:val="left"/>
        <w:rPr/>
      </w:pPr>
      <w:r>
        <w:rPr/>
        <w:t>g���?�0m�~F##�a#Eh�/#�g��qZp[��d�#nH=�3#�#��4w#^�!�~�˛uh�VWL6F�W#Y#��iQ|��/̡O�n.Xfy2�#w##�B#��w$l�$�</w:t>
      </w:r>
      <w:r>
        <w:rPr/>
        <w:t>֣</w:t>
      </w:r>
      <w:r>
        <w:rPr/>
        <w:t>##4</w:t>
      </w:r>
      <w:r>
        <w:rPr/>
        <w:t>٘�</w:t>
      </w:r>
      <w:r>
        <w:rPr/>
        <w:t>qʕ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H�</w:t>
      </w:r>
      <w:r>
        <w:rPr>
          <w:rtl w:val="true"/>
        </w:rPr>
        <w:t>ڤ�</w:t>
      </w:r>
      <w:r>
        <w:rPr>
          <w:rtl w:val="true"/>
        </w:rPr>
        <w:t>#�#�@�</w:t>
      </w:r>
      <w:r>
        <w:rPr/>
        <w:t>9</w:t>
      </w:r>
      <w:r>
        <w:rPr/>
        <w:t>##�#�q#��A"���#�f�#|A�o|�w#��.$�7^ǽ#K�#K�'B#$P+#�(���N�Y#n=+�KBә�բ�#&amp;�</w:t>
      </w:r>
    </w:p>
    <w:p>
      <w:pPr>
        <w:pStyle w:val="PreformattedText"/>
        <w:bidi w:val="0"/>
        <w:jc w:val="left"/>
        <w:rPr/>
      </w:pPr>
      <w:r>
        <w:rPr/>
        <w:t>.u</w:t>
        <w:br/>
        <w:t>�&lt;a��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#y����J#��DQ�����y#�yw-��m#�J~�|�@#X_�'��#=#`���!q#ͅ#��j#gj�F�3� </w:t>
        <w:br/>
        <w:t>r6�Md���#[d��QGA_�</w:t>
        <w:br/>
        <w:t>�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I�#�����C#5�@�#Xv�-��A#�1�2��M�O�j[ȓ[��{x</w:t>
      </w:r>
      <w:r>
        <w:rPr>
          <w:rtl w:val="true"/>
        </w:rPr>
        <w:t>ظ</w:t>
      </w:r>
      <w:r>
        <w:rPr>
          <w:rtl w:val="true"/>
        </w:rPr>
        <w:t>!�#��#��</w:t>
      </w:r>
      <w:r>
        <w:rPr/>
        <w:t>5</w:t>
      </w:r>
      <w:r>
        <w:rPr/>
        <w:t>œ#��!ʀ�+�&amp;�#�3��K�3�}�B#-��G</w:t>
      </w:r>
    </w:p>
    <w:p>
      <w:pPr>
        <w:pStyle w:val="PreformattedText"/>
        <w:bidi w:val="0"/>
        <w:jc w:val="left"/>
        <w:rPr/>
      </w:pPr>
      <w:r>
        <w:rPr/>
        <w:t>Ρ#:���s�ZVr�ј�ѣ�#�#~C]�)b###��</w:t>
      </w:r>
      <w:r>
        <w:rPr>
          <w:rtl w:val="true"/>
        </w:rPr>
        <w:t>ہ</w:t>
      </w:r>
      <w:r>
        <w:rPr/>
        <w:t>l��m�%#�O#�F</w:t>
      </w:r>
      <w:r>
        <w:rPr>
          <w:rtl w:val="true"/>
        </w:rPr>
        <w:t>܁</w:t>
      </w:r>
      <w:r>
        <w:rPr/>
        <w:t>�</w:t>
      </w:r>
      <w:r>
        <w:rPr/>
        <w:t>$�#�#*[F��n#�]��s���D��</w:t>
      </w:r>
      <w:r>
        <w:rPr>
          <w:rtl w:val="true"/>
        </w:rPr>
        <w:t>ܣ</w:t>
      </w:r>
      <w:r>
        <w:rPr/>
        <w:t>E"7#�9"�5����cqbC+#W8$z#ĴmGr$Q�ʬ���#cM#�j#��Gu�Ў��Z����Kr#�#�hB�\�W�$b</w:t>
        <w:br/>
        <w:t>�&lt;���&lt;V��i��8�7uZ#��r�#�m#}���Ɠ#�####�h`sr]E{/��#B�#'�#�#�u?��m3�N#�#�֋X��[X�Lv�#��:�E5̗#������l�##�S1</w:t>
      </w:r>
      <w:r>
        <w:rPr/>
        <w:t>㵎</w:t>
      </w:r>
      <w:r>
        <w:rPr/>
        <w:t>#�u��%[�[������"��p�#��7#�^�#L��KBCA*��##�&amp;�#S�#���n��pz#�#q�#�0z�+�[��</w:t>
      </w:r>
    </w:p>
    <w:p>
      <w:pPr>
        <w:pStyle w:val="PreformattedText"/>
        <w:bidi w:val="0"/>
        <w:jc w:val="left"/>
        <w:rPr/>
      </w:pPr>
      <w:r>
        <w:rPr/>
        <w:t>g�[#��8"�Ղ�h^M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E_Hc�H#</w:t>
      </w:r>
      <w:r>
        <w:rPr/>
        <w:t>៮</w:t>
      </w:r>
      <w:r>
        <w:rPr/>
        <w:t>�K�#�QF�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Yw6k��#p�#%!\�-`%#9b�FYOBj��ē)�0#�#D�7��#��fI##�:�+\\#"5��z�&amp;�1&amp;v#�#</w:t>
      </w:r>
      <w:r>
        <w:rPr>
          <w:rtl w:val="true"/>
        </w:rPr>
        <w:t>ݕ</w:t>
      </w:r>
      <w:r>
        <w:rPr/>
        <w:t>�</w:t>
      </w:r>
      <w:r>
        <w:rPr/>
        <w:t>r�y#Z��</w:t>
        <w:br/>
        <w:t>�s��9#�V�.�#P�/��</w:t>
        <w:tab/>
        <w:t>cFbI��Q���~A&lt;e�+jJ���v��n�#�Rh6ǿ#��#d</w:t>
        <w:br/>
        <w:t>v-D�-է�#�#�#</w:t>
        <w:tab/>
        <w:t>��#M�#��yd�TTQx��,�9�`2W�W7ov�u$&amp;)&lt;��#?�P#ri0�!��#N��yǥS�$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i�2h�Sh͑�y#��#0�j�</w:t>
      </w:r>
      <w:r>
        <w:rPr>
          <w:rtl w:val="true"/>
        </w:rPr>
        <w:t>ݴ</w:t>
      </w:r>
      <w:r>
        <w:rPr/>
        <w:t>�</w:t>
      </w:r>
      <w:r>
        <w:rPr/>
        <w:t>uq(6�yg�Ɓ##�H��� Ï�n:��o#��$�w#+�h@e�g�����#</w:t>
      </w:r>
      <w:r>
        <w:rPr/>
        <w:t>ܼ</w:t>
      </w:r>
      <w:r>
        <w:rPr/>
        <w:t>e��YQ���R�#O9�#�#Z�%�#Zx� 2##</w:t>
      </w:r>
    </w:p>
    <w:p>
      <w:pPr>
        <w:pStyle w:val="PreformattedText"/>
        <w:bidi w:val="0"/>
        <w:jc w:val="left"/>
        <w:rPr/>
      </w:pPr>
      <w:r>
        <w:rPr/>
        <w:t>I&lt;V!#ϔ#&lt;��#Ұ�di���&lt;#@K�c��#</w:t>
      </w:r>
      <w:r>
        <w:rPr>
          <w:rtl w:val="true"/>
        </w:rPr>
        <w:t>ڻ</w:t>
      </w:r>
      <w:r>
        <w:rPr/>
        <w:t>��</w:t>
      </w:r>
      <w:r>
        <w:rPr/>
        <w:t>YT��#&amp;�#�[X�"��]��X�&lt;�</w:t>
      </w:r>
      <w:r>
        <w:rPr/>
        <w:t>֣�</w:t>
      </w:r>
      <w:r>
        <w:rPr/>
        <w:t>#�n�#Fg&lt;;�oJ#�s</w:t>
        <w:br/>
        <w:t>+��S�h#��oJ��3�.�8#0D2�#2�</w:t>
      </w:r>
      <w:r>
        <w:rPr>
          <w:rtl w:val="true"/>
        </w:rPr>
        <w:t>ڽ</w:t>
      </w:r>
      <w:r>
        <w:rPr/>
        <w:t>##EH�9Y&lt;�-�#Z#��#���Z#cD�FB#O</w:t>
      </w:r>
      <w:r>
        <w:rPr/>
        <w:t>֮�</w:t>
      </w:r>
      <w:r>
        <w:rPr/>
        <w:t>,�#f# #�</w:t>
      </w:r>
      <w:r>
        <w:rPr>
          <w:rtl w:val="true"/>
        </w:rPr>
        <w:t>ޅ</w:t>
      </w:r>
      <w:r>
        <w:rPr/>
        <w:t>�</w:t>
      </w:r>
      <w:r>
        <w:rPr/>
        <w:t>[�Ovg�&amp;���&gt;^+���+#Gu�V&lt;6#F=�nj�#/��į��Њ</w:t>
      </w:r>
      <w:r>
        <w:rPr/>
        <w:t>ٞ</w:t>
      </w:r>
      <w:r>
        <w:rPr/>
        <w:t>{f#|�(~Ff�M�@�</w:t>
      </w:r>
      <w:r>
        <w:rPr/>
        <w:t>続�̑�</w:t>
      </w:r>
      <w:r>
        <w:rPr/>
        <w:t>#�#�,�9�ԕ�Q#W#r��&gt;�L��}�#��P�[Fay�I.#</w:t>
        <w:tab/>
        <w:t>#��!�a</w:t>
        <w:br/>
        <w:t>#�RY�y�#W'lWAx.�dh#</w:t>
      </w:r>
    </w:p>
    <w:p>
      <w:pPr>
        <w:pStyle w:val="PreformattedText"/>
        <w:bidi w:val="0"/>
        <w:jc w:val="left"/>
        <w:rPr/>
      </w:pPr>
      <w:r>
        <w:rPr/>
        <w:t>#c/��h#��.�#[Z �@#|�v�</w:t>
      </w:r>
      <w:r>
        <w:rPr/>
        <w:t>탬���敀����</w:t>
      </w:r>
      <w:r>
        <w:rPr/>
        <w:t>y�v`�ҩG+#�rS?)=�#�</w:t>
      </w:r>
      <w:r>
        <w:rPr>
          <w:rtl w:val="true"/>
        </w:rPr>
        <w:t>רۊ</w:t>
      </w:r>
      <w:r>
        <w:rPr/>
        <w:t>#e�##�SW�</w:t>
      </w:r>
      <w:r>
        <w:rPr/>
        <w:t>摂�</w:t>
      </w:r>
      <w:r>
        <w:rPr/>
        <w:t>S#@�U[A6]��'eY�w}Ӟ#��"T�G�#�e��j[#�s��2y��b�#���ox�#I�~ZD�R��G@�n�ȭ##ew���#�d�\0�\J���@�#շ�Re##&amp;W��#\#��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\���A��#+ZJ'\�U�Rx��t#\�-�z�#��"4���nS��J"NU#��#��ГM!�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̌��F#1'#���͹�e#��Oj�6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{ǰmn###���F</w:t>
      </w:r>
      <w:r>
        <w:rPr>
          <w:rtl w:val="true"/>
        </w:rPr>
        <w:t>ە</w:t>
      </w:r>
      <w:r>
        <w:rPr/>
        <w:t>{�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$V#�d##z�#AnH��J�#</w:t>
      </w:r>
      <w:r>
        <w:rPr>
          <w:rtl w:val="true"/>
        </w:rPr>
        <w:t>ڬ</w:t>
      </w:r>
      <w:r>
        <w:rPr/>
        <w:t>7</w:t>
      </w:r>
      <w:r>
        <w:rPr/>
        <w:t>����{���pY�(#�</w:t>
        <w:tab/>
        <w:t>�L�#J�B���A#�S�UM�'PO�###�@7�&lt;��~���I##��u&amp;�#rH�##�#8?Zz</w:t>
      </w:r>
      <w:r>
        <w:rPr>
          <w:rtl w:val="true"/>
        </w:rPr>
        <w:t>ܫ</w:t>
      </w:r>
      <w:r>
        <w:rPr/>
        <w:t>ZIn#fF�#��U^��hG,{#�#��8�Y�!�GV|�#l�)����8eh�!�#t�oE#"#�eb�$g#�±�4Bm1##&lt;�2d�Mf��L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c##O�&amp;��q</w:t>
      </w:r>
      <w:r>
        <w:rPr>
          <w:rtl w:val="true"/>
        </w:rPr>
        <w:t>ګ</w:t>
      </w:r>
      <w:r>
        <w:rPr/>
        <w:t>F@p�0'�j#&amp;�,7L�Ӕ�#��=*�n��ʓl@p;�W#�9�K�p�p�#'�#j#</w:t>
      </w:r>
      <w:r>
        <w:rPr/>
        <w:t>٦</w:t>
      </w:r>
      <w:r>
        <w:rPr/>
        <w:t>l��</w:t>
        <w:tab/>
        <w:t>'�(L.M5��VV��c��A#��Ŷ�Se5Ա#�+(�2�V��kv##1���#{���̪�#3�Z$#</w:t>
      </w:r>
      <w:r>
        <w:rPr>
          <w:rtl w:val="true"/>
        </w:rPr>
        <w:t>ݒ</w:t>
      </w:r>
      <w:r>
        <w:rPr/>
        <w:t>V��#�H"�}���;��+Fkr�bTu��##�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0y</w:t>
      </w:r>
      <w:r>
        <w:rPr>
          <w:rtl w:val="true"/>
        </w:rPr>
        <w:t>ھ��</w:t>
      </w:r>
      <w:r>
        <w:rPr/>
        <w:t>9</w:t>
      </w:r>
      <w:r>
        <w:rPr>
          <w:rtl w:val="true"/>
        </w:rPr>
        <w:t>$</w:t>
      </w:r>
      <w:r>
        <w:rPr/>
        <w:t>1</w:t>
      </w:r>
      <w:r>
        <w:rPr/>
        <w:t>�k$�6��Z��)[���4�p�#uKw#�2#`#N#��#7�G%�D%"6_���VL;&amp;�T�ojw##HE������˾op;~5�K��BI�#�[�A����R&amp;Z#`��#")A�#�ʹ�s0</w:t>
        <w:br/>
        <w:t>#U#{�Bf���1���###=#)�#8v��8'�M��#(��]#���</w:t>
      </w:r>
    </w:p>
    <w:p>
      <w:pPr>
        <w:pStyle w:val="PreformattedText"/>
        <w:bidi w:val="0"/>
        <w:jc w:val="left"/>
        <w:rPr/>
      </w:pPr>
      <w:r>
        <w:rPr/>
        <w:t>t#�E#</w:t>
      </w:r>
      <w:r>
        <w:rPr/>
        <w:t>需</w:t>
      </w:r>
      <w:r>
        <w:rPr/>
        <w:t>z�</w:t>
      </w:r>
      <w:r>
        <w:rPr>
          <w:rtl w:val="true"/>
        </w:rPr>
        <w:t>ދ</w:t>
      </w:r>
      <w:r>
        <w:rPr/>
        <w:t>h#��đ�x���</w:t>
      </w:r>
      <w:r>
        <w:rPr>
          <w:rtl w:val="true"/>
        </w:rPr>
        <w:t>ט</w:t>
      </w:r>
      <w:r>
        <w:rPr/>
        <w:t>�</w:t>
      </w:r>
      <w:r>
        <w:rPr/>
        <w:t>H�v##�q���n�D^U�#�v#H^���&lt;2d���:-L� ��D��*cb�:V�</w:t>
      </w:r>
      <w:r>
        <w:rPr/>
        <w:t>ު</w:t>
      </w:r>
      <w:r>
        <w:rPr/>
        <w:t>#1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c�i��i'|�b</w:t>
      </w:r>
    </w:p>
    <w:p>
      <w:pPr>
        <w:pStyle w:val="PreformattedText"/>
        <w:bidi w:val="0"/>
        <w:jc w:val="left"/>
        <w:rPr/>
      </w:pPr>
      <w:r>
        <w:rPr/>
        <w:t>^������#��#�s</w:t>
      </w:r>
      <w:r>
        <w:rPr>
          <w:rtl w:val="true"/>
        </w:rPr>
        <w:t>ڞ</w:t>
      </w:r>
      <w:r>
        <w:rPr/>
        <w:t>�</w:t>
      </w:r>
      <w:r>
        <w:rPr/>
        <w:t>#�X�i�̬�Y��I�#�</w:t>
      </w:r>
    </w:p>
    <w:p>
      <w:pPr>
        <w:pStyle w:val="PreformattedText"/>
        <w:bidi w:val="0"/>
        <w:jc w:val="left"/>
        <w:rPr/>
      </w:pPr>
      <w:r>
        <w:rPr/>
        <w:t>X�d�#�#a��</w:t>
      </w:r>
      <w:r>
        <w:rPr>
          <w:rtl w:val="true"/>
        </w:rPr>
        <w:t>޳</w:t>
      </w:r>
      <w:r>
        <w:rPr/>
        <w:t>w#0f��{�X� �#rk�}N���ah��#2#�</w:t>
      </w:r>
      <w:r>
        <w:rPr/>
        <w:t>٢</w:t>
      </w:r>
      <w:r>
        <w:rPr>
          <w:rtl w:val="true"/>
        </w:rPr>
        <w:t>ڄ</w:t>
      </w:r>
      <w:r>
        <w:rPr/>
        <w:t>{�a���tDb�#�##�tz~�N��rHvl�:��</w:t>
      </w:r>
      <w:r>
        <w:rPr/>
        <w:t>ً</w:t>
      </w:r>
      <w:r>
        <w:rPr/>
        <w:t>wsN[���#R���գ���s"�#�'##Z,;�t#�y�"����&amp;�#�x#�#O��jG~�'s$��#�I�#�#��%��!y##��T�"�@�]�#�#��#I$���#�^Ar</w:t>
      </w:r>
      <w:r>
        <w:rPr>
          <w:rtl w:val="true"/>
        </w:rPr>
        <w:t>ݤ</w:t>
      </w:r>
      <w:r>
        <w:rPr/>
        <w:t>�</w:t>
      </w:r>
      <w:r>
        <w:rPr/>
        <w:tab/>
        <w:t>�̈́�# ���d�=�jV@9Q�ZZ</w:t>
      </w:r>
    </w:p>
    <w:p>
      <w:pPr>
        <w:pStyle w:val="PreformattedText"/>
        <w:bidi w:val="0"/>
        <w:jc w:val="left"/>
        <w:rPr/>
      </w:pPr>
      <w:r>
        <w:rPr/>
        <w:t>#�Y&lt;l&amp;��</w:t>
      </w:r>
      <w:r>
        <w:rPr/>
        <w:t>ܳ</w:t>
      </w:r>
      <w:r>
        <w:rPr/>
        <w:t>U�e��g#mQ�}}�##�# [�O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,�D#o@*��N��q,n#2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}����V </w:t>
        <w:tab/>
        <w:t>�wzOBe##n&lt;�|�,W</w:t>
      </w:r>
      <w:r>
        <w:rPr>
          <w:rtl w:val="true"/>
        </w:rPr>
        <w:t>޺</w:t>
      </w:r>
      <w:r>
        <w:rPr/>
        <w:t>(YT0t*�p}�I13��QL�.���}��</w:t>
      </w:r>
      <w:r>
        <w:rPr>
          <w:rtl w:val="true"/>
        </w:rPr>
        <w:t>ٵ</w:t>
      </w:r>
      <w:r>
        <w:rPr/>
        <w:t>�</w:t>
      </w:r>
      <w:r>
        <w:rPr/>
        <w:t>Gj�#��(Lc�S#�Qm(p�zV�RF�д#�L#</w:t>
      </w:r>
      <w:r>
        <w:rPr>
          <w:rtl w:val="true"/>
        </w:rPr>
        <w:t>ݪ</w:t>
      </w:r>
      <w:r>
        <w:rPr/>
        <w:t>�</w:t>
      </w:r>
      <w:r>
        <w:rPr/>
        <w:t>#ee�P�hB�&lt;#</w:t>
      </w:r>
      <w:r>
        <w:rPr/>
        <w:t>ޯ</w:t>
      </w:r>
      <w:r>
        <w:rPr/>
        <w:t>\�#��</w:t>
      </w:r>
    </w:p>
    <w:p>
      <w:pPr>
        <w:pStyle w:val="PreformattedText"/>
        <w:bidi w:val="0"/>
        <w:jc w:val="left"/>
        <w:rPr/>
      </w:pPr>
      <w:r>
        <w:rPr/>
        <w:t>#.�#�(�q�͉#��3�##8#�C.�#C$N_?�E!�h&amp;�/��m�!�j9��4#�~��E�,j</w:t>
      </w:r>
      <w:r>
        <w:rPr/>
        <w:t>쒲�</w:t>
      </w:r>
      <w:r>
        <w:rPr/>
        <w:t>c���V\�d�]#���[�63���y��e�3��M+XV-6�2A���\(�(��ҡ��.#�#FW</w:t>
      </w:r>
      <w:r>
        <w:rPr>
          <w:rtl w:val="true"/>
        </w:rPr>
        <w:t>ߨ</w:t>
      </w:r>
      <w:r>
        <w:rPr/>
        <w:t>�</w:t>
      </w:r>
      <w:r>
        <w:rPr/>
        <w:t>;�,��A�*d&lt;��#q)#3�g�1��R#�P2�� ��</w:t>
      </w:r>
      <w:r>
        <w:rPr/>
        <w:t>ؕ��</w:t>
      </w:r>
      <w:r>
        <w:rPr/>
        <w:t>#@N|��z#�-�;[;�##�!Vq�=j</w:t>
        <w:tab/>
        <w:t>m�#�#�=�</w:t>
      </w:r>
      <w:r>
        <w:rPr>
          <w:rtl w:val="true"/>
        </w:rPr>
        <w:t>ܤ</w:t>
      </w:r>
      <w:r>
        <w:rPr/>
        <w:t>s</w:t>
        <w:br/>
        <w:t>.v�V�)�#J��m!Yc d���k�I�&amp;��#��8#�k)%&amp;� 8f#I�#�bx#]�#�s��#�</w:t>
      </w:r>
      <w:r>
        <w:rPr/>
        <w:t>糅</w:t>
      </w:r>
      <w:r>
        <w:rPr/>
        <w:t>#�</w:t>
      </w:r>
      <w:r>
        <w:rPr/>
        <w:t>ۜ</w:t>
      </w:r>
      <w:r>
        <w:rPr/>
        <w:t>##�z#��636I��u�</w:t>
        <w:tab/>
        <w:t>�)�</w:t>
      </w:r>
      <w:r>
        <w:rPr>
          <w:rtl w:val="true"/>
        </w:rPr>
        <w:t>ބ</w:t>
      </w:r>
      <w:r>
        <w:rPr/>
        <w:t>�</w:t>
      </w:r>
      <w:r>
        <w:rPr/>
        <w:t>;�iv�#��#h�\��r�#7JL#opGG#9C��qI}�H��#�G���##�4�#f�#�&lt;�r</w:t>
        <w:br/>
        <w:t>Op��&lt;rjy�6���###5W�i�r^#�</w:t>
      </w:r>
    </w:p>
    <w:p>
      <w:pPr>
        <w:pStyle w:val="PreformattedText"/>
        <w:bidi w:val="0"/>
        <w:jc w:val="left"/>
        <w:rPr/>
      </w:pPr>
      <w:r>
        <w:rPr/>
        <w:t>6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#Tg</w:t>
      </w:r>
      <w:r>
        <w:rPr/>
        <w:t>֜��</w:t>
      </w:r>
      <w:r>
        <w:rPr/>
        <w:t>;��T�� ����Ȭ��</w:t>
        <w:tab/>
        <w:t>u�(#�ɥ��hL�O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&gt;Z�,҆�_J#XO�</w:t>
      </w:r>
      <w:r>
        <w:rPr/>
        <w:t>֔�</w:t>
      </w:r>
      <w:r>
        <w:rPr/>
        <w:t>I���V��pD�:�-�#j-�V#^���U�9#�53\E$@$#8�&gt;�6��`�#v��Ԅ*#f@@&lt;.94�A"�#�q##@:S^#�D7�b{zb�@Y�9�)�L�ƀaz�4 TB�o��#�#6���#�B�c�v�,�&gt;R�#��aX�#�˱r�</w:t>
      </w:r>
      <w:r>
        <w:rPr/>
        <w:t>歾�</w:t>
      </w:r>
      <w:r>
        <w:rPr/>
        <w:t>)�ia�:</w:t>
        <w:br/>
        <w:t>H,:#��y�#�ZIdČ�)�##��F#�M(��#�#���#�!��3�t#B�</w:t>
      </w:r>
      <w:r>
        <w:rPr/>
        <w:t>᜕</w:t>
      </w:r>
      <w:r>
        <w:rPr/>
        <w:t>]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5�=��f</w:t>
      </w:r>
      <w:r>
        <w:rPr/>
        <w:t>٢</w:t>
      </w:r>
      <w:r>
        <w:rPr/>
        <w:t>e##pi�Dv�F��&amp;���=x#U��,�Oo ��~`R���H�r�#����#"��#b��==�le;�r�#�+m�d�d</w:t>
        <w:br/>
        <w:t>�#0�y����R94��#)���[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ެ</w:t>
      </w:r>
      <w:r>
        <w:rPr/>
        <w:t>M4,�F��f�#���`���$�)�j�O�}���#���#�-�</w:t>
      </w:r>
      <w:r>
        <w:rPr>
          <w:rtl w:val="true"/>
        </w:rPr>
        <w:t>ۋ</w:t>
      </w:r>
      <w:r>
        <w:rPr>
          <w:rtl w:val="true"/>
        </w:rPr>
        <w:t>˻��</w:t>
      </w:r>
      <w:r>
        <w:rPr/>
        <w:t>4</w:t>
      </w:r>
      <w:r>
        <w:rPr/>
        <w:t>��x##��{#:h</w:t>
      </w:r>
      <w:r>
        <w:rPr/>
        <w:t>٤</w:t>
      </w:r>
      <w:r>
        <w:rPr/>
        <w:t>K���n��-��#I#bv!��=1[˾##9��G?(�##(#Z\</w:t>
      </w:r>
      <w:r>
        <w:rPr>
          <w:rtl w:val="true"/>
        </w:rPr>
        <w:t>ہ</w:t>
      </w:r>
      <w:r>
        <w:rPr/>
        <w:t>#|��@�!�`</w:t>
        <w:tab/>
        <w:t>f</w:t>
      </w:r>
      <w:r>
        <w:rPr>
          <w:rtl w:val="true"/>
        </w:rPr>
        <w:t>ܣ</w:t>
      </w:r>
      <w:r>
        <w:rPr/>
        <w:t>#���H�&gt;��1"#S�t8���#�0�8</w:t>
      </w:r>
      <w:r>
        <w:rPr>
          <w:rtl w:val="true"/>
        </w:rPr>
        <w:t>ߌ</w:t>
      </w:r>
      <w:r>
        <w:rPr/>
        <w:t>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@f�X�e|#�7�V|WqO:���Jz�&gt;_�+�u�#��:#��#��#�- tT#H�</w:t>
      </w:r>
    </w:p>
    <w:p>
      <w:pPr>
        <w:pStyle w:val="PreformattedText"/>
        <w:bidi w:val="0"/>
        <w:jc w:val="left"/>
        <w:rPr/>
      </w:pPr>
      <w:r>
        <w:rPr/>
        <w:t>0,���#�+�����#�2�#���@ˌS�#ӌ�Vd#Ψr3�#Hd#U���#�QA#y;</w:t>
        <w:tab/>
        <w:t>U�Xu��Y#X�#��rj</w:t>
        <w:tab/>
        <w:t>� �F�S���#9�:���i�#�N�#?�+q䷶8 �x</w:t>
        <w:br/>
        <w:t>y���0�dvG</w:t>
      </w:r>
      <w:r>
        <w:rPr>
          <w:rtl w:val="true"/>
        </w:rPr>
        <w:t>ޒ</w:t>
      </w:r>
      <w:r>
        <w:rPr/>
        <w:t>#F85�h�q�_0rD��(#1/,�f�LI4F&lt;gb��J�;I��E�U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[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01�^��g��U�y��L�#�#�Yo&gt;�d�T���}I#�Y�0I!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(#�O��%��i�ch</w:t>
      </w:r>
      <w:r>
        <w:rPr>
          <w:rtl w:val="true"/>
        </w:rPr>
        <w:t>܅</w:t>
      </w:r>
      <w:r>
        <w:rPr/>
        <w:t>`���,�Y�����m#2�� Z���+]�S</w:t>
        <w:tab/>
        <w:t>!A#9ϵ6�Mԭc�bq�6�@x��*�JH��7ͺ#�H�&gt;:g#�T�</w:t>
        <w:tab/>
        <w:t>�F�#����5,��)��%#̆'*wR��-�m#b,7Ό8'�#\E��|���;�r74N)�D�e��7����P�Ӄ��,#�B��&amp;�</w:t>
      </w:r>
      <w:r>
        <w:rPr/>
        <w:t>巾</w:t>
      </w:r>
      <w:r>
        <w:rPr/>
        <w:t>(n�J�����#�Z�6�#imŁ�P�=�A��Yȩq#��5#��Un&lt;�ȡN#3\�,�#����y�</w:t>
      </w:r>
      <w:r>
        <w:rPr>
          <w:rtl w:val="true"/>
        </w:rPr>
        <w:t>ݡ�</w:t>
      </w:r>
      <w:r>
        <w:rPr/>
        <w:t>4</w:t>
      </w:r>
      <w:r>
        <w:rPr/>
        <w:t>����#mFx���*;U��##�'#.�&lt;�a��##ImoM�</w:t>
      </w:r>
      <w:r>
        <w:rPr/>
        <w:t>ܼ����</w:t>
      </w:r>
      <w:r>
        <w:rPr/>
        <w:t>yS�Z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#�H-а</w:t>
      </w:r>
      <w:r>
        <w:rPr>
          <w:rtl w:val="true"/>
        </w:rPr>
        <w:t>׆</w:t>
      </w:r>
      <w:r>
        <w:rPr/>
        <w:t>�</w:t>
      </w:r>
      <w:r>
        <w:rPr/>
        <w:t>#��C�XrA�Rb6�d��n����6)^M�y�</w:t>
        <w:tab/>
        <w:t>d#u#���R��n�U p����#���^YZ�[�w+�#G��&gt;SXW#$���cg�[#&amp;�f���-�4m#�;������K6#)�Q��Z/��e��b##�i&gt;@�#��?.LF��Y�]���7�y���A^#��a$I#�&gt;�&gt;�##.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=��Y�H��4k�����N��#,�u��#�Y�eh�B</w:t>
        <w:tab/>
        <w:t>###����h�v#��IU8�U�Y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)�'#.#</w:t>
      </w:r>
      <w:r>
        <w:rPr/>
        <w:t>铃</w:t>
      </w:r>
      <w:r>
        <w:rPr/>
        <w:t>Ҙ��_3p��0O"�X�"�#eP#v#�U��#���c��j��,_��U�������j�h`�b���;�D�?ƪ�$H�v�</w:t>
      </w:r>
      <w:r>
        <w:rPr>
          <w:rtl w:val="true"/>
        </w:rPr>
        <w:t>ۆ</w:t>
      </w:r>
      <w:r>
        <w:rPr/>
        <w:t>#��qӨ�"�0L#9Y{`��#X�.�.�&amp;</w:t>
      </w:r>
      <w:r>
        <w:rPr/>
        <w:t>٤</w:t>
      </w:r>
      <w:r>
        <w:rPr/>
        <w:t>###��z�#��R�#a��~V#��0͚���̛#eA�En[�X#e,�r08Ǿ*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ڰ�</w:t>
      </w:r>
      <w:r>
        <w:rPr>
          <w:rtl w:val="true"/>
        </w:rPr>
        <w:t>#��</w:t>
      </w:r>
      <w:r>
        <w:rPr/>
        <w:t>7</w:t>
      </w:r>
      <w:r>
        <w:rPr/>
        <w:t>��qqG2</w:t>
      </w:r>
      <w:r>
        <w:rPr/>
        <w:t>ۢ���</w:t>
      </w:r>
      <w:r>
        <w:rPr/>
        <w:t>зzh���'�#��</w:t>
      </w:r>
      <w:r>
        <w:rPr/>
        <w:t>۷</w:t>
      </w:r>
      <w:r>
        <w:rPr/>
        <w:t>F&gt;��j���V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#�&lt;1�2�%����v)l'T�p~0�!O��4V:{�Q$��&lt;##�եҶ\$�Lw�U#</w:t>
      </w:r>
    </w:p>
    <w:p>
      <w:pPr>
        <w:pStyle w:val="PreformattedText"/>
        <w:bidi w:val="0"/>
        <w:jc w:val="left"/>
        <w:rPr/>
      </w:pPr>
      <w:r>
        <w:rPr/>
        <w:t>!�#��\��1�`�#�Q��Z;�h��X�'#��Jw####}��#t#J/�Q�-3P���$9��SM#����T�N�����6r&gt;��#���b���</w:t>
      </w:r>
      <w:r>
        <w:rPr>
          <w:rtl w:val="true"/>
        </w:rPr>
        <w:t>۔</w:t>
      </w:r>
      <w:r>
        <w:rPr/>
        <w:t>���</w:t>
      </w:r>
      <w:r>
        <w:rPr/>
        <w:t>Qk�d��%���^#bwm#{�N�����#C0 ���Hh�#F�#S/|p*Y#[#�W#�x�!�</w:t>
      </w:r>
      <w:r>
        <w:rPr/>
        <w:t>乴</w:t>
      </w:r>
      <w:r>
        <w:rPr/>
        <w:t>X&lt;�,@��{�</w:t>
      </w:r>
      <w:r>
        <w:rPr>
          <w:rtl w:val="true"/>
        </w:rPr>
        <w:t>خ</w:t>
      </w:r>
      <w:r>
        <w:rPr/>
        <w:t>n���v�����(�#��g;#̓3����</w:t>
        <w:br/>
        <w:t>#j�4</w:t>
      </w:r>
      <w:r>
        <w:rPr/>
        <w:t>٦</w:t>
      </w:r>
      <w:r>
        <w:rPr/>
        <w:t>�</w:t>
      </w:r>
      <w:r>
        <w:rPr/>
        <w:t>A#¤���p9#ҫ�I1"�⸕�V#Jr�#���c�#B</w:t>
        <w:tab/>
        <w:t>e�\�</w:t>
      </w:r>
    </w:p>
    <w:p>
      <w:pPr>
        <w:pStyle w:val="PreformattedText"/>
        <w:bidi w:val="0"/>
        <w:jc w:val="left"/>
        <w:rPr/>
      </w:pPr>
      <w:r>
        <w:rPr/>
        <w:t>-�bH#</w:t>
      </w:r>
      <w:r>
        <w:rPr>
          <w:rtl w:val="true"/>
        </w:rPr>
        <w:t>ږ</w:t>
      </w:r>
      <w:r>
        <w:rPr/>
        <w:t>;���#"�!�C##D��8��#If�0��#�7#�#��</w:t>
      </w:r>
      <w:r>
        <w:rPr/>
        <w:t>贴��</w:t>
      </w:r>
      <w:r>
        <w:rPr/>
        <w:t>jM����)#�QmhT��%$}�kj###H�41�?"%����</w:t>
        <w:br/>
        <w:t>�s�JD"&lt;���_^�\E</w:t>
        <w:tab/>
        <w:t>g%G���##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R#</w:t>
        <w:tab/>
        <w:t>Z9#y$#�1n�#�#�ư�H#.##�(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�DvS�Bf�F���Jg</w:t>
        <w:br/>
        <w:t>i\F�e�v�p@</w:t>
      </w:r>
      <w:r>
        <w:rPr>
          <w:rtl w:val="true"/>
        </w:rPr>
        <w:t>܃</w:t>
      </w:r>
      <w:r>
        <w:rPr/>
        <w:t>�����</w:t>
      </w:r>
      <w:r>
        <w:rPr/>
        <w:t>?x^5�#�ɤM�aT�#��</w:t>
      </w:r>
      <w:r>
        <w:rPr/>
        <w:t>玢�</w:t>
      </w:r>
      <w:r>
        <w:rPr/>
        <w:t>#�#&amp;�˻d2�#&amp;�ȣ�&lt;��1�#w� 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k: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a2�H\c�</w:t>
      </w:r>
      <w:r>
        <w:rPr>
          <w:rtl w:val="true"/>
        </w:rPr>
        <w:t>ړ</w:t>
      </w:r>
      <w:r>
        <w:rPr/>
        <w:t>*�#�e�����#=i�I�f$)�##�#n�2�˱��Ry����b��B���</w:t>
        <w:br/>
        <w:t>E3f�t�4�#f&lt;��P���)�#�G�0�g#�Kr�0���MQ+#����W#j-�V1�#�</w:t>
        <w:br/>
        <w:t>��##��"�(###2V��a�d`��S��2#��{##�ε�</w:t>
      </w:r>
      <w:r>
        <w:rPr/>
        <w:t>픲���</w:t>
      </w:r>
      <w:r>
        <w:rPr/>
        <w:t>#��L�X�m�����#��#�@�#E��_=#Q�K%�̾PlČX#��R��1#�b���#�f���.��i##</w:t>
        <w:br/>
        <w:t>W)#��X�8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$#7#L#s�T��[�e��H</w:t>
        <w:tab/>
        <w:t>'p�bz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�be�f��#��NA=��/�&lt;2#�r7g�#��:���i#Ő��}E-�0��+�w̤����w�%��#(J�z�bp#�G_ZB2�</w:t>
        <w:br/>
        <w:t>Kp�Le#h#��j[h�,&amp;U8&lt;#�(#�#�#�B�v����Z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hU�#h|�$0u=3�U���7&gt;ҧnF�"�Z{�,"�#}���~�nT-��,���#j�OS�*##6T�9#Mj�$!&lt;�</w:t>
      </w:r>
      <w:r>
        <w:rPr>
          <w:rtl w:val="true"/>
        </w:rPr>
        <w:t>ݹ�ݚ</w:t>
      </w:r>
      <w:r>
        <w:rPr/>
        <w:t>�</w:t>
      </w:r>
      <w:r>
        <w:rPr/>
        <w:t>-HZ=HV</w:t>
      </w:r>
      <w:r>
        <w:rPr/>
        <w:t>؉</w:t>
      </w:r>
      <w:r>
        <w:rPr/>
        <w:t>OS#r)c���P��#A"�#�"�;��Ua�z��#;U�lᶸ</w:t>
        <w:tab/>
        <w:t>yx�##d��</w:t>
      </w:r>
      <w:r>
        <w:rPr/>
        <w:t>۩</w:t>
      </w:r>
      <w:r>
        <w:rPr/>
        <w:t>V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#K}�#b���\</w:t>
      </w:r>
      <w:r>
        <w:rPr>
          <w:rtl w:val="true"/>
        </w:rPr>
        <w:t>܄</w:t>
      </w:r>
      <w:r>
        <w:rPr/>
        <w:t>4</w:t>
      </w:r>
      <w:r>
        <w:rPr/>
        <w:tab/>
      </w:r>
      <w:r>
        <w:rPr>
          <w:rtl w:val="true"/>
        </w:rPr>
        <w:t>�̌��#</w:t>
      </w:r>
      <w:r>
        <w:rPr/>
        <w:t>4</w:t>
      </w:r>
      <w:r>
        <w:rPr/>
        <w:t>Q�&amp;�I�#��#</w:t>
      </w:r>
      <w:r>
        <w:rPr>
          <w:rtl w:val="true"/>
        </w:rPr>
        <w:t>ݠ</w:t>
      </w:r>
      <w:r>
        <w:rPr/>
        <w:t>V`�&gt;t��Yъ�j#��[r�j�r#I+�ajfx��r�##y���(�4��#;#�9 #�\����#1�Bps</w:t>
      </w:r>
      <w:r>
        <w:rPr>
          <w:rtl w:val="true"/>
        </w:rPr>
        <w:t>ڜ</w:t>
      </w:r>
      <w:r>
        <w:rPr/>
        <w:t>I�e#lT$��#�r�#�\�c�Z</w:t>
        <w:tab/>
        <w:t>*�##��� �#���</w:t>
      </w:r>
      <w:r>
        <w:rPr/>
        <w:t>搝�</w:t>
      </w:r>
      <w:r>
        <w:rPr/>
        <w:t>##ʷ�P#C��x#�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E-0#�Ǧ)\���uH��!��+�ZR}�#�`����ji�{#6�-���#n�</w:t>
      </w:r>
      <w:r>
        <w:rPr>
          <w:rtl w:val="true"/>
        </w:rPr>
        <w:t>ڷ</w:t>
      </w:r>
      <w:r>
        <w:rPr/>
        <w:t>m��� Ǘ�#�R�&amp;�a{$#�n��#=*�</w:t>
      </w:r>
      <w:r>
        <w:rPr>
          <w:rtl w:val="true"/>
        </w:rPr>
        <w:t>ݔ</w:t>
      </w:r>
      <w:r>
        <w:rPr/>
        <w:t>?h�hcx�he��(Z#}#��`xM</w:t>
      </w:r>
      <w:r>
        <w:rPr>
          <w:rtl w:val="true"/>
        </w:rPr>
        <w:t>ߞ</w:t>
      </w:r>
      <w:r>
        <w:rPr/>
        <w:t>##|�*�#H#�#=#^=�[��V[�$IĎ�/~��@�,fFrz�M+#��ի[�v�D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/�P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|c4$"{i#-�*"���ͪZ,e����=h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��{Wi�Ķ�y�.#�+����##�</w:t>
        <w:br/>
        <w:t>��#���GH#��</w:t>
      </w:r>
      <w:r>
        <w:rPr/>
        <w:t>㨬����</w:t>
      </w:r>
      <w:r>
        <w:rPr/>
        <w:t>g��s���bfB=*-��#��Bc�I_q#|���##}@#</w:t>
        <w:br/>
      </w:r>
      <w:r>
        <w:rPr>
          <w:rtl w:val="true"/>
        </w:rPr>
        <w:t>޵</w:t>
      </w:r>
      <w:r>
        <w:rPr/>
        <w:t>7</w:t>
      </w:r>
      <w:r>
        <w:rPr/>
        <w:t>#r�###�8�����d���DM�}�x�[�l#�JA�$#���#�.��oCJ�&lt;k���#�6I#��e#�:#��k[��M/� ��#~�$�^J����#�#��</w:t>
      </w:r>
      <w:r>
        <w:rPr/>
        <w:t>ؙ</w:t>
      </w:r>
      <w:r>
        <w:rPr/>
        <w:t>ȳ���C'�I��y�9̩0C##&gt;��KN�Z�m4�'#,c#&gt;���</w:t>
      </w:r>
      <w:r>
        <w:rPr/>
        <w:t>测</w:t>
      </w:r>
      <w:r>
        <w:rPr/>
        <w:t>Ĩ���#�hH��V#pF</w:t>
      </w:r>
      <w:r>
        <w:rPr/>
        <w:t>ۖ</w:t>
      </w:r>
      <w:r>
        <w:rPr/>
        <w:t>#Z�##�L�F�=�#�1H�:;����m-��#[</w:t>
        <w:tab/>
        <w:t>&lt;,��l��#�E�Ci"#�~�#`��Q#H�m#�q</w:t>
      </w:r>
      <w:r>
        <w:rPr>
          <w:rtl w:val="true"/>
        </w:rPr>
        <w:t>ޜ</w:t>
      </w:r>
      <w:r>
        <w:rPr/>
        <w:t>JL�m�@$`</w:t>
        <w:tab/>
        <w:t>'�#���a�8���</w:t>
      </w:r>
      <w:r>
        <w:rPr>
          <w:rtl w:val="true"/>
        </w:rPr>
        <w:t>ݲ</w:t>
      </w:r>
      <w:r>
        <w:rPr/>
        <w:t>&gt;���</w:t>
      </w:r>
    </w:p>
    <w:p>
      <w:pPr>
        <w:pStyle w:val="PreformattedText"/>
        <w:bidi w:val="0"/>
        <w:jc w:val="left"/>
        <w:rPr/>
      </w:pPr>
      <w:r>
        <w:rPr/>
        <w:t>KQ�WP�1���S��⸷�+q�h</w:t>
        <w:br/>
        <w:t>: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��b��V&lt;#��͊�3��b"C�</w:t>
        <w:br/>
        <w:t>.%���</w:t>
        <w:tab/>
        <w:t>((e�*��V#�'�#3�Ԏ���O#N#S�q��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SbR%���o�H��3ɮF�9�ԬU�#9 ~#�</w:t>
      </w:r>
    </w:p>
    <w:p>
      <w:pPr>
        <w:pStyle w:val="PreformattedText"/>
        <w:bidi w:val="0"/>
        <w:jc w:val="left"/>
        <w:rPr/>
      </w:pPr>
      <w:r>
        <w:rPr/>
        <w:t>#��#�0.OPsTC0|`�Ծėt�y�1P����RY#YY�P�� #],#�r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�.#�#q;</w:t>
        <w:tab/>
        <w:t>�S#���$3BKn��</w:t>
        <w:br/>
        <w:t>�2#;�$/b*��EE�r��8 T&amp;U##|̯</w:t>
      </w:r>
      <w:r>
        <w:rPr/>
        <w:t>֥</w:t>
      </w:r>
      <w:r>
        <w:rPr/>
        <w:t>n$[�egG2e��+A�</w:t>
        <w:tab/>
        <w:t>HF,�u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�</w:t>
      </w:r>
      <w:r>
        <w:rPr>
          <w:rtl w:val="true"/>
        </w:rPr>
        <w:t>ޑ</w:t>
      </w:r>
      <w:r>
        <w:rPr/>
        <w:t>7</w:t>
      </w:r>
      <w:r>
        <w:rPr/>
        <w:t>)@#��+#,s)_)�`���#Z�C</w:t>
      </w:r>
      <w:r>
        <w:rPr/>
        <w:t>檡</w:t>
      </w:r>
      <w:r>
        <w:rPr/>
        <w:t>!89�=#�LȪV1�#�5bɦ2�B#���-XѼ�}�G</w:t>
        <w:tab/>
        <w:t>�$������K���R2#�SW�#</w:t>
      </w:r>
      <w:r>
        <w:rPr>
          <w:rtl w:val="true"/>
        </w:rPr>
        <w:t>ޞ</w:t>
      </w:r>
      <w:r>
        <w:rPr/>
        <w:br/>
        <w:t>�V�l#��Gz�Q��N�՛Ձd�m���O��T��jyK#��Y�Z�#'�Y����})�#�!#'##4�q�n2w&lt;o�'��SX�6�`g#[���#��և�V;J�</w:t>
        <w:br/>
        <w:t xml:space="preserve">�x\fC�s�###�v�Y��fd$����&gt;+�\��#G.ïҋjM�*#�`V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##��</w:t>
      </w:r>
      <w:r>
        <w:rPr/>
        <w:t>߰��</w:t>
      </w:r>
      <w:r>
        <w:rPr/>
        <w:t>#7ex��##:��#�v$ys�9�fI=�t���#8�t�</w:t>
        <w:br/>
        <w:t>��2'L�M#G�#d###��MA�,�:�#��R�� ���@@���##�a#I#��5��#�Y#���##���p8��#(��]�j��{#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Y�u|m��O�)�6#g�T$tfi�</w:t>
        <w:br/>
        <w:t>��Jξ��6b,FY#�J#a�-��`�h#%[</w:t>
      </w:r>
      <w:r>
        <w:rPr/>
        <w:t>֮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�#9��#X/b����h�</w:t>
      </w:r>
      <w:r>
        <w:rPr>
          <w:rtl w:val="true"/>
        </w:rPr>
        <w:t>ۄ</w:t>
      </w:r>
      <w:r>
        <w:rPr/>
        <w:t>##&lt;#Nh�#�k�&gt;e^x�#c��Y#S�m#+w?�#C] kY�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z#l}#oR��.��M��S</w:t>
        <w:tab/>
        <w:t>�N#MV{[��Syo���O?ZBHz����D�H�~o���30_�t�g1��</w:t>
      </w:r>
      <w:r>
        <w:rPr/>
        <w:t>߽�</w:t>
      </w:r>
      <w:r>
        <w:rPr/>
        <w:t>Mj�b�Y��i=�ՋƷ���I�c��QZ��H�2M#B2[</w:t>
      </w:r>
      <w:r>
        <w:rPr/>
        <w:t>獸</w:t>
      </w:r>
      <w:r>
        <w:rPr/>
        <w:t>"��KK���.pA�5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1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/�G#$&amp;Y�k�'��MѸ#�#�l˹]#M�Y^í0L�e���,�#�#��Q�4#2�q���4���##���[7�</w:t>
      </w:r>
      <w:r>
        <w:rPr>
          <w:rtl w:val="true"/>
        </w:rPr>
        <w:t>؜</w:t>
      </w:r>
      <w:r>
        <w:rPr/>
        <w:t>繮�</w:t>
      </w:r>
      <w:r>
        <w:rPr/>
        <w:t>{�H�-�m��'#�B��%��=�3F�L#+��ԒL��M#�?��G�4#S��}F�q#M�-��"��#���#F#�g#�#�H�X�D�K�+#�#W</w:t>
      </w:r>
      <w:r>
        <w:rPr/>
        <w:t>䌉</w:t>
      </w:r>
      <w:r>
        <w:rPr/>
        <w:t>Dn�{p&gt;e5,z#�X</w:t>
      </w:r>
      <w:r>
        <w:rPr>
          <w:rtl w:val="true"/>
        </w:rPr>
        <w:t>؛</w:t>
      </w:r>
      <w:r>
        <w:rPr/>
        <w:t>��</w:t>
      </w:r>
      <w:r>
        <w:rPr/>
        <w:t>ϐ�:��c���M8�Ƴ�B���4X#��a��s��v9 #3�][I#�'�#[�I�#Ğ�P</w:t>
      </w:r>
      <w:r>
        <w:rPr>
          <w:rtl w:val="true"/>
        </w:rPr>
        <w:t>ڃ</w:t>
      </w:r>
      <w:r>
        <w:rPr/>
        <w:t>w�`���^3���)=��3�l#'�7�!</w:t>
      </w:r>
      <w:r>
        <w:rPr>
          <w:rtl w:val="true"/>
        </w:rPr>
        <w:t>ؾ</w:t>
      </w:r>
      <w:r>
        <w:rPr/>
        <w:t>4</w:t>
      </w:r>
      <w:r>
        <w:rPr/>
        <w:t>�J�I ]A7##2��A#��og-����y�s�R#���m kY�ʤ##�&gt;�#z[�4+�#Hdx�%#�H�Ґ�I�#�c���Ʒzl�#�T\�]y#CE��e\�o#</w:t>
      </w:r>
      <w:r>
        <w:rPr/>
        <w:t>ؒ�</w:t>
      </w:r>
      <w:r>
        <w:rPr/>
        <w:t>#&amp;f</w:t>
      </w:r>
      <w:r>
        <w:rPr>
          <w:rtl w:val="true"/>
        </w:rPr>
        <w:t>ݽ</w:t>
      </w:r>
      <w:r>
        <w:rPr/>
        <w:t>x#</w:t>
      </w:r>
      <w:r>
        <w:rPr>
          <w:rtl w:val="true"/>
        </w:rPr>
        <w:t>ק</w:t>
      </w:r>
      <w:r>
        <w:rPr/>
        <w:t>�</w:t>
      </w:r>
      <w:r>
        <w:rPr/>
        <w:t>#��tS�#-#�</w:t>
      </w:r>
      <w:r>
        <w:rPr>
          <w:rtl w:val="true"/>
        </w:rPr>
        <w:t>޾</w:t>
      </w:r>
      <w:r>
        <w:rPr/>
        <w:t>�</w:t>
      </w:r>
      <w:r>
        <w:rPr/>
        <w:t>#�;k���#�#w����c�����#</w:t>
      </w:r>
      <w:r>
        <w:rPr>
          <w:rtl w:val="true"/>
        </w:rPr>
        <w:t>ߝ</w:t>
      </w:r>
      <w:r>
        <w:rPr/>
        <w:t>�</w:t>
      </w:r>
      <w:r>
        <w:rPr/>
        <w:t>j#�#���#i�#</w:t>
        <w:br/>
        <w:t>�{�Ciw�$��i3�#��E��U�W��]�#�Yv����:\#{�#�#</w:t>
        <w:tab/>
        <w:t>���c��h-���#��G�|gv#��C�@#�KH~l���#</w:t>
      </w:r>
      <w:r>
        <w:rPr/>
        <w:t>ؖ</w:t>
      </w:r>
      <w:r>
        <w:rPr/>
        <w:t>#����L���æ~��</w:t>
      </w:r>
      <w:r>
        <w:rPr>
          <w:rtl w:val="true"/>
        </w:rPr>
        <w:t>׍</w:t>
      </w:r>
      <w:r>
        <w:rPr/>
        <w:t>s=�</w:t>
      </w:r>
      <w:r>
        <w:rPr>
          <w:rtl w:val="true"/>
        </w:rPr>
        <w:t>ܢ</w:t>
      </w:r>
      <w:r>
        <w:rPr/>
        <w:t>��</w:t>
      </w:r>
      <w:r>
        <w:rPr/>
        <w:t>'b�#)��N</w:t>
      </w:r>
      <w:r>
        <w:rPr/>
        <w:t>祭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w6il!�#(�#���</w:t>
      </w:r>
      <w:r>
        <w:rPr>
          <w:rtl w:val="true"/>
        </w:rPr>
        <w:t>ކ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X��0�3#��G�֏</w:t>
      </w:r>
      <w:r>
        <w:rPr/>
        <w:t>ْ</w:t>
      </w:r>
      <w:r>
        <w:rPr/>
        <w:t>#&amp;$Bq�@��0#q-���#��0�#</w:t>
      </w:r>
      <w:r>
        <w:rPr/>
        <w:t>ַ</w:t>
      </w:r>
      <w:r>
        <w:rPr/>
        <w:t>m�BD##�0�H�;R#</w:t>
        <w:br/>
        <w:t>+����kddv�W�i�h��#F��~r�##n3</w:t>
        <w:tab/>
        <w:t>�9��0#$�D��R5���#7�n�#89</w:t>
      </w:r>
      <w:r>
        <w:rPr/>
        <w:t>拊��</w:t>
      </w:r>
      <w:r>
        <w:rPr/>
        <w:t>],!-�\F&gt;b[�T#��</w:t>
      </w:r>
      <w:r>
        <w:rPr/>
        <w:t>사�</w:t>
      </w:r>
      <w:r>
        <w:rPr/>
        <w:t>"Ő</w:t>
      </w:r>
      <w:r>
        <w:rPr>
          <w:rtl w:val="true"/>
        </w:rPr>
        <w:t>ޓ</w:t>
      </w:r>
      <w:r>
        <w:rPr/>
        <w:t>}Hrп�Yf3#}#g$�A5�bk�*�~R�R�kc#�)&lt;���1�����#���������/��� s�</w:t>
      </w:r>
      <w:r>
        <w:rPr/>
        <w:t>ֳ�</w:t>
      </w:r>
      <w:r>
        <w:rPr/>
        <w:t>#�ԱϠ�@ǬJ�e$��U�NP4Y</w:t>
      </w:r>
      <w:r>
        <w:rPr>
          <w:rtl w:val="true"/>
        </w:rPr>
        <w:t>ݎ</w:t>
      </w:r>
      <w:r>
        <w:rPr/>
        <w:t>j���Z�D��s�#0</w:t>
        <w:br/>
        <w:t>�O</w:t>
      </w:r>
      <w:r>
        <w:rPr/>
        <w:t>֬</w:t>
      </w:r>
      <w:r>
        <w:rPr/>
        <w:t>#Sh�"�#8cɢ�#�#o"��cb��#�r�G#M�X��g#��ұ�#ku�#��qұ�n#a|��#zb��#�5m�Ym#�</w:t>
        <w:br/>
        <w:t>�##�EPk��Y.U��*�#F�&amp;��(�##��&gt;� *��x�6�V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�w�E#2:F�3�)�V��ʰL���Fh��A�&amp;����$�I#�#</w:t>
      </w:r>
    </w:p>
    <w:p>
      <w:pPr>
        <w:pStyle w:val="PreformattedText"/>
        <w:bidi w:val="0"/>
        <w:jc w:val="left"/>
        <w:rPr/>
      </w:pPr>
      <w:r>
        <w:rPr/>
        <w:t>2N{�Y��N@E��w�V,%#v�rx �#��a��*�r0qȧ[�%�L�G��#�,�X�&lt;</w:t>
      </w:r>
      <w:r>
        <w:rPr/>
        <w:t>똞</w:t>
      </w:r>
      <w:r>
        <w:rPr/>
        <w:t>\��#�WDt�euV#rn�I�O�e*1�2##�'�e��W��l��S#�Q%�]��T+�?�^�#�d;#�!��*</w:t>
        <w:tab/>
        <w:t>"�$#���Z�o#��X��LF=�+9#C�#s�H�E�=���KaY$##Z#�HZ5.3����s�</w:t>
        <w:br/>
        <w:t>���ӡ]�Ăʽ�l;</w:t>
        <w:tab/>
        <w:t>uuu5�I#���8#h!�eb�#9$</w:t>
        <w:br/>
        <w:t>v#D#���W�%cѹ�ҫ]ylw��##Rx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R[#�1</w:t>
      </w:r>
      <w:r>
        <w:rPr/>
        <w:t>垣</w:t>
      </w:r>
      <w:r>
        <w:rPr/>
        <w:t>#n+t�2Q� �sȦ"��$Q,S�#o�1�#�g</w:t>
      </w:r>
      <w:r>
        <w:rPr>
          <w:rtl w:val="true"/>
        </w:rPr>
        <w:t>ح</w:t>
      </w:r>
      <w:r>
        <w:rPr/>
        <w:t>j�#��#�B#�&amp;ϲ#��#�&lt;#jȉ\)��+�KԃAV4~�\�ρ�C#��"��#�2��##E"�DƑ�c�#��vh�#8%O#f���,�#�"%#�j���7�;#�B#d,##@�@�pY�,</w:t>
      </w:r>
    </w:p>
    <w:p>
      <w:pPr>
        <w:pStyle w:val="PreformattedText"/>
        <w:bidi w:val="0"/>
        <w:jc w:val="left"/>
        <w:rPr/>
      </w:pPr>
      <w:r>
        <w:rPr/>
        <w:t>#(&lt;+��#�8�s�s#��B��#8#�1#�Fӵ[���#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&lt;qI��4�T�X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br/>
        <w:t>�C�#kp���z�[��&amp;��#�2I#V���c,�i�q�)2lf#H0��I�#�S�F#4#g-���&amp;^�Ȗ)#�CFq�u#����#bv�I�h{</w:t>
        <w:br/>
        <w:t>F�gĠ/l�aQ&lt;�Km#*A#c �#:@��I�rʢ6#!�zՕ#`u�X�jA��,��</w:t>
      </w:r>
      <w:r>
        <w:rPr>
          <w:rtl w:val="true"/>
        </w:rPr>
        <w:t>ܫ</w:t>
      </w:r>
      <w:r>
        <w:rPr/>
        <w:t>�</w:t>
      </w:r>
      <w:r>
        <w:rPr/>
        <w:t>p#�Mo#]\ u#�v�}(#SD#M�H�"���k#b�ŵ�i�ˎ�0�\Ɵ)r�#�)��)"�D�nO#(�$�2,q���8�:V#[#</w:t>
        <w:br/>
        <w:t>1'��s@���`ks�pA]�`�&amp;B�|��^h}�2d��z�m*##�#�y��#1�#�)nC�jĐL��#�Tv��#��L~K#���</w:t>
        <w:br/>
        <w:t>��8#�#��zT�[��41�#�</w:t>
      </w:r>
      <w:r>
        <w:rPr/>
        <w:t>֕�</w:t>
      </w:r>
      <w:r>
        <w:rPr/>
        <w:t>g3�s�H�zS�X�W.��#W�ZZ��?w�����#</w:t>
      </w:r>
      <w:r>
        <w:rPr>
          <w:rtl w:val="true"/>
        </w:rPr>
        <w:t>ڮ</w:t>
      </w:r>
      <w:r>
        <w:rPr/>
        <w:t>ʂdI#ax�#j##��:3H��^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r#f�(�+�B�]##�S*x�{�%��#�Y��#y�Q�#m�HU�d�</w:t>
      </w:r>
      <w:r>
        <w:rPr/>
        <w:t>٫</w:t>
      </w:r>
      <w:r>
        <w:rPr/>
        <w:t>#O*c0`�x9�hB</w:t>
      </w:r>
      <w:r>
        <w:rPr>
          <w:rtl w:val="true"/>
        </w:rPr>
        <w:t>ر</w:t>
      </w:r>
      <w:r>
        <w:rPr/>
        <w:t>n��~A��&amp;#�#�F�+4#����a��L9L��#р���I�#�T��m&amp;�fl#�1�W��fi#+0$#�4#"�1#�v#Q�</w:t>
      </w:r>
    </w:p>
    <w:p>
      <w:pPr>
        <w:pStyle w:val="PreformattedText"/>
        <w:bidi w:val="0"/>
        <w:jc w:val="left"/>
        <w:rPr/>
      </w:pPr>
      <w:r>
        <w:rPr/>
        <w:t>_eE###@��H��5#�{#�#�ԟ��#�y#�#1���ɑ~;�#ax</w:t>
      </w:r>
      <w:r>
        <w:rPr>
          <w:rtl w:val="true"/>
        </w:rPr>
        <w:t>ۏ</w:t>
      </w:r>
      <w:r>
        <w:rPr/>
        <w:t>ƴ`0[#�r�0�w5)�1e�w�H�B��v�#k#$�A��?�W��U\�������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)*��d�T=ʶ�\�}�2Nr�UG�kv�F��K#QH����)�F##+�#~���ca��k���T{��Kg&amp;�M�</w:t>
        <w:tab/>
        <w:t>#�#m]�</w:t>
      </w:r>
    </w:p>
    <w:p>
      <w:pPr>
        <w:pStyle w:val="PreformattedText"/>
        <w:bidi w:val="0"/>
        <w:jc w:val="left"/>
        <w:rPr/>
      </w:pPr>
      <w:r>
        <w:rPr/>
        <w:t>W�ծl</w:t>
      </w:r>
      <w:r>
        <w:rPr>
          <w:rtl w:val="true"/>
        </w:rPr>
        <w:t>ݗ</w:t>
      </w:r>
      <w:r>
        <w:rPr/>
        <w:t>lI�###i�B_s�73�.�d�'&lt;�yx�l��X4�#8�.|�:��WO#-�#�20�Ǡ��#R��.w|��u��#F|��#d`u��+^ ��Lj#���##�</w:t>
      </w:r>
      <w:r>
        <w:rPr/>
        <w:t>䆐</w:t>
      </w:r>
      <w:r>
        <w:rPr/>
        <w:t>5�#(0��i$K:#+ԅZ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+~�8�Kss#&lt;�o�#��#�g�\��#I�###N##�I�#���JdM�pu&lt;Scl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%S�</w:t>
      </w:r>
      <w:r>
        <w:rPr/>
        <w:t>ֶ��</w:t>
      </w:r>
      <w:r>
        <w:rPr/>
        <w:t>&amp;�S�#��%#-O1K�U�%ffs�#</w:t>
      </w:r>
      <w:r>
        <w:rPr/>
        <w:t>⺛</w:t>
      </w:r>
      <w:r>
        <w:rPr/>
        <w:t>;K�DrH#�9##ȫz Gl����</w:t>
      </w:r>
      <w:r>
        <w:rPr>
          <w:rtl w:val="true"/>
        </w:rPr>
        <w:t>܎</w:t>
      </w:r>
      <w:r>
        <w:rPr/>
        <w:t>#�՝=��*��Ľ#��Ԋ3c�y"&amp;s���Y���#-:#�v.�2����#��w</w:t>
      </w:r>
      <w:r>
        <w:rPr>
          <w:rtl w:val="true"/>
        </w:rPr>
        <w:t>ػ</w:t>
      </w:r>
      <w:r>
        <w:rPr/>
        <w:t>�</w:t>
      </w:r>
      <w:r>
        <w:rPr/>
        <w:t>P��J���q���</w:t>
        <w:br/>
        <w:t>zz�7q3��D#2#�&gt;oST���)U�1a</w:t>
      </w:r>
      <w:r>
        <w:rPr/>
        <w:t>߮</w:t>
      </w:r>
      <w:r>
        <w:rPr/>
        <w:t>jDj,��[� me</w:t>
      </w:r>
      <w:r>
        <w:rPr/>
        <w:t>۸��</w:t>
      </w:r>
      <w:r>
        <w:rPr/>
        <w:t>Q�V�c;��|�z�Ml3E�A�d���X�##[�5����lm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e]�|�����$$`#��yR�Up��#��#��)#DP��y�i�F�e�|.��@#��</w:t>
        <w:tab/>
        <w:t>oo�3"�rw9=</w:t>
      </w:r>
      <w:r>
        <w:rPr/>
        <w:t>꾠�</w:t>
      </w:r>
      <w:r>
        <w:rPr/>
        <w:t>#o�-�� C�]�&amp;]�t��#giY#W*#�[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������E���4(��T`#T'�1�F#�#�z#P</w:t>
      </w:r>
      <w:r>
        <w:rPr>
          <w:rtl w:val="true"/>
        </w:rPr>
        <w:t>ݑ</w:t>
      </w:r>
      <w:r>
        <w:rPr/>
        <w:t>-��%p���=jW#��1��`o��{T!Y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�J��m�I�)�X�+y�g�?E#;OJ��c�6&lt;l�@_B</w:t>
      </w:r>
    </w:p>
    <w:p>
      <w:pPr>
        <w:pStyle w:val="PreformattedText"/>
        <w:bidi w:val="0"/>
        <w:jc w:val="left"/>
        <w:rPr/>
      </w:pPr>
      <w:r>
        <w:rPr/>
        <w:t>X�# ϖ�</w:t>
      </w:r>
      <w:r>
        <w:rPr>
          <w:rtl w:val="true"/>
        </w:rPr>
        <w:t>ߩ</w:t>
      </w:r>
      <w:r>
        <w:rPr/>
        <w:t>#�$F@�����`v��Q9i`�=�#s</w:t>
      </w:r>
      <w:r>
        <w:rPr/>
        <w:t>۵</w:t>
      </w:r>
      <w:r>
        <w:rPr/>
        <w:t>@bX�y�Y�j#����#�P�#</w:t>
        <w:br/>
      </w:r>
      <w:r>
        <w:rPr>
          <w:rtl w:val="true"/>
        </w:rPr>
        <w:t>ص</w:t>
      </w:r>
      <w:r>
        <w:rPr/>
        <w:t>fE�#'��i�г#Q�&lt;����#/Z</w:t>
      </w:r>
      <w:r>
        <w:rPr/>
        <w:t>㧚</w:t>
      </w:r>
      <w:r>
        <w:rPr/>
        <w:t>3$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�&amp;#_�#�%A��=�o5�sC#ǰ2#8#&amp;�v%;haK�#�#���0v�VDʲ�6^L���w7ji�E�-##�2����#�&gt;�y+��P�̗��C����&lt;q�*��1��K�#�#�%�~��s�Nc�##OB;S{����Œ��7�I</w:t>
        <w:br/>
        <w:t>:�O��s#nH#���6��4�����s�</w:t>
      </w:r>
    </w:p>
    <w:p>
      <w:pPr>
        <w:pStyle w:val="PreformattedText"/>
        <w:bidi w:val="0"/>
        <w:jc w:val="left"/>
        <w:rPr/>
      </w:pPr>
      <w:r>
        <w:rPr/>
        <w:t>P�!�H�0�u#-�#Xe�G8Y"� v�W���d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\Y�C�!\�#{�N&amp;���[T m</w:t>
      </w:r>
      <w:r>
        <w:rPr/>
        <w:t>۱�</w:t>
      </w:r>
      <w:r>
        <w:rPr/>
        <w:t>K#��զA#q��'####o3��@*�n4��#Y�b###�+�����</w:t>
      </w:r>
      <w:r>
        <w:rPr/>
        <w:t>ֹ�</w:t>
      </w:r>
      <w:r>
        <w:rPr/>
        <w:t>).s</w:t>
      </w:r>
      <w:r>
        <w:rPr>
          <w:rtl w:val="true"/>
        </w:rPr>
        <w:t>ک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��#`#&amp;�$#�#�bx�g�����#��#�#�hH��Ȅ��B��~#bKf,#�c�^��a{2z��G!�"9c��#B8�K�ge+#���ү��X</w:t>
        <w:br/>
        <w:t>.��b&lt;�#$��.6�U\#Ūoa�?s$iW#����|��ѳ��c���M�2�O�#����#�\��iH��##98�L���*�#l�&lt;f�##��`GL#*��JC#$#�u#z</w:t>
        <w:br/>
      </w:r>
      <w:r>
        <w:rPr/>
        <w:t>䤉��</w:t>
      </w:r>
      <w:r>
        <w:rPr/>
        <w:t>u��)��ҝ�t]k2�#H#:0^3Tm�1\�-N&lt;����#M##,�#�r���U&amp;#�C���v#Ji!��˕�#</w:t>
      </w:r>
      <w:r>
        <w:rPr>
          <w:rtl w:val="true"/>
        </w:rPr>
        <w:t>ێ�</w:t>
      </w:r>
      <w:r>
        <w:rPr/>
        <w:t>4</w:t>
      </w:r>
      <w:r>
        <w:rPr/>
        <w:t>�E:/��3��E����,�P#1�,y����#�J�x&lt;�a�E�gx�OJt7V2(_1����r1N�</w:t>
      </w:r>
    </w:p>
    <w:p>
      <w:pPr>
        <w:pStyle w:val="PreformattedText"/>
        <w:bidi w:val="0"/>
        <w:jc w:val="left"/>
        <w:rPr/>
      </w:pPr>
      <w:r>
        <w:rPr/>
        <w:t>jl��</w:t>
        <w:br/>
        <w:t>oȒ'�#�&amp;�j$##��#o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g\#1�#O^)^�3]$�</w:t>
        <w:br/>
        <w:t>���#Y7v��Ģ�*�W�ni����&gt;�S�ɶ�*m�g$r3Z�Qi��*ɨ�#��#ʟ�5�N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y�#�95�C�H�$S��V�#�#�������#:Uӈ�?��J�}�p�Jŀ�p�41���n.5#�H�2�?˸���f�#���_/�#���!%��D#&amp;%��A�:��t�*42f6&lt;��qR6C#Q#4�c(�#�j����#X)���h`V���7��79!Y�3P$NҨ;$R1�nzЀ�6�.J\M:�#iS�</w:t>
      </w:r>
      <w:r>
        <w:rPr>
          <w:rtl w:val="true"/>
        </w:rPr>
        <w:t>ڸ</w:t>
      </w:r>
      <w:r>
        <w:rPr/>
        <w:t>���</w:t>
      </w:r>
      <w:r>
        <w:rPr/>
        <w:t>T�F��,z�#c��$�#�/)��#{��e���#�WJ##��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#L� �f!6��t#�b����~�El�v#I\�{�{</w:t>
      </w:r>
      <w:r>
        <w:rPr/>
        <w:t>֗</w:t>
      </w:r>
      <w:r>
        <w:rPr/>
        <w:t>mv#�E_/���[l��"�A��F{�jL��l�</w:t>
        <w:br/>
        <w:t>��</w:t>
        <w:tab/>
        <w:t>y##�bX�&lt;�#)F�##��R#^�iVD�6@^#�</w:t>
      </w:r>
      <w:r>
        <w:rPr/>
        <w:t>䚖�</w:t>
      </w:r>
      <w:r>
        <w:rPr/>
        <w:t>#��yY</w:t>
        <w:tab/>
        <w:t>\�##���p�i�wq�C*�#;\uǽv�q�^</w:t>
      </w:r>
      <w:r>
        <w:rPr>
          <w:rtl w:val="true"/>
        </w:rPr>
        <w:t>؈����</w:t>
      </w:r>
      <w:r>
        <w:rPr>
          <w:rtl w:val="true"/>
        </w:rPr>
        <w:t>!��</w:t>
      </w:r>
      <w:r>
        <w:rPr/>
        <w:t>3</w:t>
      </w:r>
      <w:r>
        <w:rPr/>
        <w:t>�i�#�×K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rU�@�#�L"Y�H�0$��#���-�</w:t>
      </w:r>
      <w:r>
        <w:rPr>
          <w:rtl w:val="true"/>
        </w:rPr>
        <w:t>ݼ</w:t>
      </w:r>
      <w:r>
        <w:rPr/>
        <w:t>��</w:t>
      </w:r>
      <w:r>
        <w:rPr/>
        <w:t>&amp;F$��#X�Z</w:t>
      </w:r>
      <w:r>
        <w:rPr/>
        <w:t>ܻ</w:t>
      </w:r>
      <w:r>
        <w:rPr/>
        <w:t>n� ���M d1</w:t>
      </w:r>
      <w:r>
        <w:rPr/>
        <w:t>٩</w:t>
      </w:r>
      <w:r>
        <w:rPr/>
        <w:t>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l�U;��#�a"F�F�$�##�</w:t>
        <w:tab/>
        <w:t>�:&gt;�l�h��ʯL#��g���@��,#�#=(h#�X��c������#i���ү��</w:t>
      </w:r>
      <w:r>
        <w:rPr/>
        <w:t>ٛ��</w:t>
      </w:r>
      <w:r>
        <w:rPr/>
        <w:t>!�� �#�f���W,�~�1T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R#�Gn)�]Y�G�v�Y##D�o#</w:t>
      </w:r>
      <w:r>
        <w:rPr>
          <w:rtl w:val="true"/>
        </w:rPr>
        <w:t>׭</w:t>
      </w:r>
      <w:r>
        <w:rPr/>
        <w:t>Af'6w#�Ep&amp;#�Hb�J�#�T��I#��.l�#u����Ì�}@�#�$�-R��E�6�$���)1����FiVV#�#��җPe�#T�</w:t>
      </w:r>
      <w:r>
        <w:rPr/>
        <w:t>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ۃ</w:t>
      </w:r>
      <w:r>
        <w:rPr/>
        <w:t>Wn-M��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}i�-�Ե��#�Y���_nx���dV�#J��%Xd#z#��#�#P#�#X��#F?#��M�</w:t>
        <w:tab/>
        <w:t>`�#�C!�x��#�U�0U�!ʣt#��4p\ym#l�]�#8����!����2=����N��}#�]�6�̋#�+�=A��GOs</w:t>
        <w:br/>
        <w:tab/>
        <w:t>�Dś���+!��[�2�!g8 ���#SZ&lt;@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ŘH�à�s�R�R</w:t>
      </w:r>
      <w:r>
        <w:rPr/>
        <w:t>슫</w:t>
      </w:r>
      <w:r>
        <w:rPr/>
        <w:t>#3�PU;�$s$��s���C��|��#</w:t>
        <w:br/>
        <w:t>��s�:տ&gt;I##�dƭ��N�#��O8$��;s�##�%̪�#"#zg�##f�O$�)#��#�$�b"1�#�j]A\�u#�#-h̤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0�%X���)#�Z'su�#l�n|����5�I`�jZS$�����-5��N�4u�8�o�#oQ�P�b�v&amp;u��#��#He���C##P&gt;T^Fje�##aV�y8#�C��e��m#�#͏��¹�#YA�u#��LED��+�#k�Xe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5ʬ�2�Dh�$fG+��Uv��s�i�3�O ##���P"��p�#@��#�MpU�FR��7�f4#�-��\��#n#x8���$�#���C#C</w:t>
        <w:br/>
        <w:t>C�emTȡdU9�+����%�"N���8�A���C� ��c�#�##��q�n=#�"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$?uF@�</w:t>
      </w:r>
    </w:p>
    <w:p>
      <w:pPr>
        <w:pStyle w:val="PreformattedText"/>
        <w:bidi w:val="0"/>
        <w:jc w:val="left"/>
        <w:rPr/>
      </w:pPr>
      <w:r>
        <w:rPr/>
        <w:t>##,�T��n�@�#s#�DI�EiI��H��##h#7#=6��#���81��c@#.�#R#l��</w:t>
        <w:br/>
        <w:t>��#��DE�OC�;#�[�V2D��n��)#"&amp;v&gt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gt;�Ē��5�c��I�q�V�]Ld`�Kc!#��#|���4��#�G�°e��&amp;#�zTB�F##��i#Ζ{�q+�-�:(#_n</w:t>
        <w:br/>
      </w:r>
      <w:r>
        <w:rPr/>
        <w:t>籪�</w:t>
      </w:r>
      <w:r>
        <w:rPr/>
        <w:t>#��w##$lp�_$P#����u#�I�</w:t>
        <w:tab/>
        <w:t>�F�#���#O�Xy�#�(#��D�y#s��d#�F�$P�#�s�##6Q���v61Q���w#l�0Xe��T���3�c*S#��f�2l��:���T�U�Y��</w:t>
        <w:br/>
        <w:t>�Ū��2Z</w:t>
        <w:tab/>
        <w:t>#aa�:#)��^H&lt;�Q򣀥��#[�B��1��C�h#W��i#���O��</w:t>
      </w:r>
      <w:r>
        <w:rPr>
          <w:rtl w:val="true"/>
        </w:rPr>
        <w:t>ڴ</w:t>
      </w:r>
      <w:r>
        <w:rPr>
          <w:rtl w:val="true"/>
        </w:rPr>
        <w:t>#`�������#��&amp;"�</w:t>
      </w:r>
      <w:r>
        <w:rPr/>
        <w:t>4</w:t>
      </w:r>
      <w:r>
        <w:rPr/>
        <w:t>��Ϻ##USl�HK�#s��H�R;Qo#G##���D1,�)��#-�#�i"KN�#��ǜn"�kk�</w:t>
      </w:r>
      <w:r>
        <w:rPr/>
        <w:t>߹</w:t>
      </w:r>
      <w:r>
        <w:rPr/>
        <w:t>;1�j�n�b7��#(�G u#3�;#��'�Z�U�g���H#�</w:t>
      </w:r>
      <w:r>
        <w:rPr/>
        <w:t>۸�</w:t>
      </w:r>
      <w:r>
        <w:rPr/>
        <w:t>qU��~�p�#yl��W�^X��0��#�H�&gt;D`�_6�`���#�r6d�B##/!X�D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=#&gt;��d�Cn#V�K ##W#��г*�4���.T</w:t>
        <w:tab/>
        <w:t>�###:���/#X�n�#�A"#�F�]��#�NY]��E#�����#2\J�]vn�#z</w:t>
      </w:r>
      <w:r>
        <w:rPr/>
        <w:t>֬�</w:t>
      </w:r>
      <w:r>
        <w:rPr/>
        <w:t>#&gt;h�R��#�E�5</w:t>
      </w:r>
      <w:r>
        <w:rPr/>
        <w:t>㸊�</w:t>
      </w:r>
      <w:r>
        <w:rPr/>
        <w:t>ۗ</w:t>
      </w:r>
      <w:r>
        <w:rPr/>
        <w:tab/>
        <w:t>�p���U��N��I�+�#���&amp;6y��Ѣ�-��&gt;h�ŝ�E#�p�#S@2������</w:t>
      </w:r>
      <w:r>
        <w:rPr/>
        <w:t>ۜ��</w:t>
      </w:r>
      <w:r>
        <w:rPr/>
        <w:t>p�t�H##�zb��I��#1|�NH�V�FvWs�#3��E�c�X�#��H�k!d&gt;`de|#=�� ��yb�o,#�@j�O�k��r�a��6S</w:t>
      </w:r>
      <w:r>
        <w:rPr>
          <w:rtl w:val="true"/>
        </w:rPr>
        <w:t>ذ</w:t>
      </w:r>
      <w:r>
        <w:rPr/>
        <w:t>��</w:t>
      </w:r>
      <w:r>
        <w:rPr/>
        <w:t>a���)�*3�Ҳ��o</w:t>
        <w:tab/>
        <w:t>u#C�9#�+##�#��-�t*</w:t>
      </w:r>
      <w:r>
        <w:rPr>
          <w:rtl w:val="true"/>
        </w:rPr>
        <w:t>ܜ</w:t>
      </w:r>
      <w:r>
        <w:rPr/>
        <w:t>t��#i�b</w:t>
        <w:br/>
        <w:t>�#r�#R�</w:t>
      </w:r>
      <w:r>
        <w:rPr/>
        <w:t>ٝ�</w:t>
      </w:r>
      <w:r>
        <w:rPr/>
        <w:t>k��x���#�3�;��f/��[</w:t>
      </w:r>
      <w:r>
        <w:rPr>
          <w:rtl w:val="true"/>
        </w:rPr>
        <w:t>ڄ</w:t>
      </w:r>
      <w:r>
        <w:rPr/>
        <w:t>+\���#A���=��)�m����i�</w:t>
      </w:r>
      <w:r>
        <w:rPr>
          <w:rtl w:val="true"/>
        </w:rPr>
        <w:t>ء</w:t>
      </w:r>
      <w:r>
        <w:rPr/>
        <w:t>r�K�"��#�</w:t>
      </w:r>
      <w:r>
        <w:rPr>
          <w:rtl w:val="true"/>
        </w:rPr>
        <w:t>޴</w:t>
      </w:r>
      <w:r>
        <w:rPr/>
        <w:t>�</w:t>
      </w:r>
      <w:r>
        <w:rPr/>
        <w:t>&gt;U���%��M#�]ђ</w:t>
      </w:r>
      <w:r>
        <w:rPr>
          <w:rtl w:val="true"/>
        </w:rPr>
        <w:t>ز</w:t>
      </w:r>
      <w:r>
        <w:rPr/>
        <w:t>�</w:t>
      </w:r>
      <w:r>
        <w:rPr/>
        <w:t>F��&gt;�5),�#x�a�T�#%w�!eR�p#f�Ks#���c</w:t>
      </w:r>
    </w:p>
    <w:p>
      <w:pPr>
        <w:pStyle w:val="PreformattedText"/>
        <w:bidi w:val="0"/>
        <w:jc w:val="left"/>
        <w:rPr/>
      </w:pPr>
      <w:r>
        <w:rPr/>
        <w:t>3#9�(�3#�)I�7#�+��#�9(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</w:t>
        <w:br/>
        <w:t>#Ý�</w:t>
      </w:r>
      <w:r>
        <w:rPr>
          <w:rtl w:val="true"/>
        </w:rPr>
        <w:t>ݨ</w:t>
      </w:r>
      <w:r>
        <w:rPr/>
        <w:t>�</w:t>
      </w:r>
      <w:r>
        <w:rPr/>
        <w:t>Y�#2J��w��I�+�1DbFz��3��v�###,z��-����E�#$z</w:t>
      </w:r>
      <w:r>
        <w:rPr/>
        <w:t>ֺ</w:t>
      </w:r>
      <w:r>
        <w:rPr/>
        <w:t>K#�+��#��aV�i��R8��"n�</w:t>
      </w:r>
    </w:p>
    <w:p>
      <w:pPr>
        <w:pStyle w:val="PreformattedText"/>
        <w:bidi w:val="0"/>
        <w:jc w:val="left"/>
        <w:rPr/>
      </w:pPr>
      <w:r>
        <w:rPr/>
        <w:t>G��#8v�##�i�F|�\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D��Y#�N1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d��hՈ�#��</w:t>
      </w:r>
      <w:r>
        <w:rPr>
          <w:rtl w:val="true"/>
        </w:rPr>
        <w:t>ן</w:t>
      </w:r>
      <w:r>
        <w:rPr/>
        <w:t>}�#����q�#�ƪ���r�Q�|�i��h�7�,-�8�AU�(���R�#�#</w:t>
      </w:r>
      <w:r>
        <w:rPr/>
        <w:t>砦</w:t>
      </w:r>
      <w:r>
        <w:rPr/>
        <w:t>####8#[</w:t>
        <w:br/>
        <w:tab/>
        <w:t>�:�v��K&amp;�S���#��Ct�A2�Ȋv�9c���Z_��#˸D��</w:t>
      </w:r>
      <w:r>
        <w:rPr/>
        <w:t>۞���</w:t>
      </w:r>
      <w:r>
        <w:rPr/>
        <w:t>d4�lRn�##h[�J#@�h`���u&gt;��oK��##E#�Bz{�J�2]Ÿ#'�I��WS�syn�f##��qI�#3`���*</w:t>
        <w:br/>
        <w:t>�t��1\]͹�?v1�Z###+l�I�#�#���m�yJ�&lt;̫�6��#��l�#�ǔ�dx��W�-���ĉ#)�l�Q��}�Ba73�d�Y#���.ZC��&gt;O%q���!�e7</w:t>
        <w:br/>
        <w:t>�i</w:t>
        <w:br/>
        <w:t>�˞�#�⪘���###�Z�##gyS�b��_�O��%��RǨT9cO�i#�����[D#��c�&gt;��ZXEh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ӵ�#�;</w:t>
        <w:br/>
        <w:t>Z�</w:t>
      </w:r>
      <w:r>
        <w:rPr/>
        <w:t>힣</w:t>
      </w:r>
      <w:r>
        <w:rPr/>
        <w:t>m]#�#l�N�[�#�R����3�ΐ�q�V���</w:t>
      </w:r>
    </w:p>
    <w:p>
      <w:pPr>
        <w:pStyle w:val="PreformattedText"/>
        <w:bidi w:val="0"/>
        <w:jc w:val="left"/>
        <w:rPr/>
      </w:pPr>
      <w:r>
        <w:rPr/>
        <w:t>,�#��4��GO-��u%�c��Y�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Ӑ6At�!�t���#�#�#:px�SvImf}�y;O#�RF#���rOˎ#��ǹ�y|�$ibvl�Vl�U�`�t�#Xf�������</w:t>
      </w:r>
      <w:r>
        <w:rPr>
          <w:rtl w:val="true"/>
        </w:rPr>
        <w:t>ح</w:t>
      </w:r>
      <w:r>
        <w:rPr/>
        <w:t xml:space="preserve"> �</w:t>
      </w:r>
      <w:r>
        <w:rPr/>
        <w:t xml:space="preserve">##T"�#%N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6�#��$Q�1f�</w:t>
      </w:r>
      <w:r>
        <w:rPr/>
        <w:t>銿</w:t>
      </w:r>
      <w:r>
        <w:rPr/>
        <w:t>5È��l�8#��%�m5#"i#��da��5n{��O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c�(����pL�D��p2:W���C#w.�n$�6�6�Q��I#�s8�`�W~#��q�3</w:t>
      </w:r>
      <w:r>
        <w:rPr/>
        <w:t>۸</w:t>
      </w:r>
      <w:r>
        <w:rPr/>
        <w:t>Fh�#�#��7a�H�k��#��#�*</w:t>
      </w:r>
      <w:r>
        <w:rPr>
          <w:rtl w:val="true"/>
        </w:rPr>
        <w:t xml:space="preserve">ٻ </w:t>
      </w:r>
      <w:r>
        <w:rPr>
          <w:rtl w:val="true"/>
        </w:rPr>
        <w:t>(�</w:t>
      </w:r>
      <w:r>
        <w:rPr/>
        <w:t>20</w:t>
      </w:r>
      <w:r>
        <w:rPr/>
        <w:t>�#���"{��</w:t>
        <w:br/>
        <w:t>�#��#�&gt;�</w:t>
      </w:r>
      <w:r>
        <w:rPr>
          <w:rtl w:val="true"/>
        </w:rPr>
        <w:t>ڙ</w:t>
      </w:r>
      <w:r>
        <w:rPr/>
        <w:t xml:space="preserve"> </w:t>
      </w:r>
      <w:r>
        <w:rPr/>
        <w:t>w�r#w#$\##s9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��_A֍7#2E-1h�#;�#�#!(�</w:t>
      </w:r>
      <w:r>
        <w:rPr>
          <w:rtl w:val="true"/>
        </w:rPr>
        <w:t>؍</w:t>
      </w:r>
      <w:r>
        <w:rPr/>
        <w:t>��</w:t>
      </w:r>
      <w:r>
        <w:rPr/>
        <w:t>q�j��/G4q�Ɠ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1�j#.�Y�#�CJ�#҅��#�]#�#�*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:�{�V*��#��</w:t>
      </w:r>
      <w:r>
        <w:rPr>
          <w:rtl w:val="true"/>
        </w:rPr>
        <w:t>܁</w:t>
      </w:r>
      <w:r>
        <w:rPr/>
        <w:t>�</w:t>
      </w:r>
      <w:r>
        <w:rPr/>
        <w:t>#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f8#OZ,#bM�#"�##�N</w:t>
        <w:tab/>
        <w:t>�w���#)�#^�X~�#H�/t�##�r�</w:t>
      </w:r>
      <w:r>
        <w:rPr>
          <w:rtl w:val="true"/>
        </w:rPr>
        <w:t>ڶ</w:t>
      </w:r>
      <w:r>
        <w:rPr/>
        <w:t xml:space="preserve">�� </w:t>
      </w:r>
      <w:r>
        <w:rPr/>
        <w:t>R��#��#�ƂM�##���t�~�*�$t�P��B��L��#�#��7n###��P�+�2��A#�#��8�1��U#n:#i�#�#D/"N�d=##��M���3#�@#�#�lmK#�s!TR��\�y&lt;��YL��_�~��CN��#s�v'�yP�Ё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H���5��DWJ"���on�{�U�([����@�5[!��c���</w:t>
      </w:r>
    </w:p>
    <w:p>
      <w:pPr>
        <w:pStyle w:val="PreformattedText"/>
        <w:bidi w:val="0"/>
        <w:jc w:val="left"/>
        <w:rPr/>
      </w:pPr>
      <w:r>
        <w:rPr/>
        <w:t>&amp;�LxS�O��#��`�K#W�^�#~)#9##�2zP��u3#j�#�#��Nb#��#�#�C#�u</w:t>
      </w:r>
    </w:p>
    <w:p>
      <w:pPr>
        <w:pStyle w:val="PreformattedText"/>
        <w:bidi w:val="0"/>
        <w:jc w:val="left"/>
        <w:rPr/>
      </w:pPr>
      <w:r>
        <w:rPr/>
        <w:t>$$#^�R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FzSz�#2�I~p@�###�f�}�(&gt;y#���#�� r��@��05���R#L�r#��#�;�n�c��#��U�D</w:t>
        <w:br/>
        <w:t>��3#�9�"�L��bA�n՜m� 2�I⨢�1#��#sҴSˌ0�c�J#�.��Z2co��ǚ��[���Y��Y�#36�@�h�#%��A=��Pr�FBԍ�,#&amp;)��pXu#y</w:t>
        <w:tab/>
        <w:t>�Z-Ry"�#��m� g�R��##�DWf�</w:t>
        <w:tab/>
        <w:t>#Xkk��o)x��#|��:#Y�5��^%_&lt;�ҹ�4�q'����;�,f#v�jɸKK8L"ȟ�ȋ��#�a��[�\#</w:t>
      </w:r>
      <w:r>
        <w:rPr/>
        <w:t>۞</w:t>
      </w:r>
      <w:r>
        <w:rPr/>
        <w:t>0:V-�0�ɾ=��H�)\#�Sqm�[1�o=d;v#�U�ԭ��yM�#�#.�#)���;L�t2,m:�#�tq�#ƥ�D�@�#p�#���a�7�#$H�S�;���^6��U�&amp;\#��#��#�2##.��</w:t>
        <w:br/>
        <w:t>�^w��&gt;2��q#˹$��!#�4RB��.�#?¸</w:t>
      </w:r>
      <w:r>
        <w:rPr/>
        <w:t>ֹ</w:t>
      </w:r>
      <w:r>
        <w:rPr/>
        <w:t>{+��l{�#G��h#Zh�7��ub</w:t>
      </w:r>
      <w:r>
        <w:rPr/>
        <w:t>럔�</w:t>
      </w:r>
      <w:r>
        <w:rPr/>
        <w:t>#R{�kyE�� F###</w:t>
      </w:r>
      <w:r>
        <w:rPr/>
        <w:t>֗�</w:t>
      </w:r>
      <w:r>
        <w:rPr/>
        <w:t>_B����d��E{26�rk�:#����'�#\��#Ul#%��!:p�X#�#�_¯Y�2Bm�h�e��Q�3</w:t>
        <w:tab/>
        <w:t>6�P�</w:t>
      </w:r>
      <w:r>
        <w:rPr>
          <w:rtl w:val="true"/>
        </w:rPr>
        <w:t>ﵾ</w:t>
      </w:r>
      <w:r>
        <w:rPr/>
        <w:t>�</w:t>
      </w:r>
      <w:r>
        <w:rPr/>
        <w:t>_�=kS�V�#G-�ʳ8�Fz-5���3#���#�##</w:t>
        <w:br/>
        <w:t>�s}#�bg�����Hm��_[��#�+n�'�͕$Ee8b1��hb[#`��0#�f�A&lt;`�5�-�Ԗ�\</w:t>
        <w:tab/>
        <w:t>"c�J#6�CH#�n�|7#o#�L</w:t>
        <w:tab/>
        <w:t>�RV�������I�Ԓ4c�7��}��w5e��#a�G�#��Ee�)���-�,�*��#�7���b�l���{VT�"�8gVQ���</w:t>
      </w:r>
      <w:r>
        <w:rPr/>
        <w:t>֓</w:t>
      </w:r>
      <w:r>
        <w:rPr/>
        <w:t>#r��i�]y�zʍ�#u��MƔ�j#8�#�{c��##���r�ń�&lt;�#��4s�3/'#�A4#g"�V2��(~6�N�4�#�Qn�#��</w:t>
      </w:r>
      <w:r>
        <w:rPr>
          <w:rtl w:val="true"/>
        </w:rPr>
        <w:t>ކ�</w:t>
      </w:r>
      <w:r>
        <w:rPr>
          <w:rtl w:val="true"/>
        </w:rPr>
        <w:t>,</w:t>
      </w:r>
      <w:r>
        <w:rPr/>
        <w:t>5</w:t>
      </w:r>
      <w:r>
        <w:rPr/>
        <w:t>�#�to�#�</w:t>
      </w:r>
    </w:p>
    <w:p>
      <w:pPr>
        <w:pStyle w:val="PreformattedText"/>
        <w:bidi w:val="0"/>
        <w:jc w:val="left"/>
        <w:rPr/>
      </w:pPr>
      <w:r>
        <w:rPr/>
        <w:t>I l�&lt;�I�%���8#�#�ֆ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?��Z`�</w:t>
      </w:r>
      <w:r>
        <w:rPr/>
        <w:t>ۤ�</w:t>
      </w:r>
      <w:r>
        <w:rPr/>
        <w:t>\Z�37</w:t>
        <w:br/>
        <w:t>$^&gt;��gkpA�f�6}�N�#</w:t>
      </w:r>
      <w:r>
        <w:rPr>
          <w:rtl w:val="true"/>
        </w:rPr>
        <w:t>ߞ</w:t>
      </w:r>
      <w:r>
        <w:rPr/>
        <w:t>�</w:t>
      </w:r>
      <w:r>
        <w:rPr/>
        <w:t>-$��c,�p7p3X/sl�;[�#��#�&amp;���Q#�#�o�T�#}���G��G�1?6h#r#</w:t>
      </w:r>
      <w:r>
        <w:rPr/>
        <w:t>縰��</w:t>
      </w:r>
      <w:r>
        <w:rPr/>
        <w:t>`1�#U��X�H�����$Q}A��ȥLk�g�Z�#W���ɷw#8a��&gt;���M�ƨ#��#s���u��#�f�i#E#H</w:t>
        <w:tab/>
        <w:t>�T�#Ьl�W{4�H���\</w:t>
      </w:r>
      <w:r>
        <w:rPr/>
        <w:t>ܳ</w:t>
      </w:r>
      <w:r>
        <w:rPr/>
        <w:t>}�z�</w:t>
        <w:br/>
        <w:tab/>
        <w:t>l�Y��-��k�`#���F�j;�#�\I�8�=��_j3,�ET8�+�[I�+T�#��S����bE%�/#Ifkys�##��M��#�#�'9�zVC�l�O��h</w:t>
      </w:r>
      <w:r>
        <w:rPr>
          <w:rtl w:val="true"/>
        </w:rPr>
        <w:t>޹</w:t>
      </w:r>
      <w:r>
        <w:rPr/>
        <w:t>�</w:t>
      </w:r>
      <w:r>
        <w:rPr/>
        <w:t>u�eΧj�rm�x#�KBh����#nI8#</w:t>
      </w:r>
      <w:r>
        <w:rPr/>
        <w:t>֧�</w:t>
      </w:r>
      <w:r>
        <w:rPr/>
        <w:t>;�#H�</w:t>
        <w:br/>
        <w:t>�aJĨ��z#�#.b\,���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Y</w:t>
        <w:tab/>
        <w:t>�4�r�O%�"��e#nw#�#��6P#��#�8 #�*��:�MJ</w:t>
        <w:tab/>
        <w:t>����`�#�W3y�Ac-#=F8��;��d)q4���n�О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#Z��"3(%��#w�#�KHQ��a��W�H#�u#]+�LO�ǆ#&lt;��|v� S��hc.���#�_�#�f�9db��'�n��ұ����(Q��X���&amp; L'�?ҝ�b�Aso"�i�#���Z�l�&amp;�Y��S��C��##���``T�D!#�&gt;�Q��&amp;��#@.͜r#�r���[�-�R�s#i��"�I�#��'��FY.</w:t>
      </w:r>
      <w:r>
        <w:rPr>
          <w:rtl w:val="true"/>
        </w:rPr>
        <w:t>؟</w:t>
      </w:r>
      <w:r>
        <w:rPr/>
        <w:t>8</w:t>
      </w:r>
      <w:r>
        <w:rPr/>
        <w:t>$qr#��@�1�#Av��#�#C#C#�{�#��l�#�##��Q#;���NqW�̂1�����8�`5K�#H#</w:t>
        <w:tab/>
        <w:t>#</w:t>
      </w:r>
      <w:r>
        <w:rPr>
          <w:rtl w:val="true"/>
        </w:rPr>
        <w:t>׽</w:t>
      </w:r>
      <w:r>
        <w:rPr/>
        <w:t>T��#h��w��Q</w:t>
      </w:r>
      <w:r>
        <w:rPr>
          <w:rtl w:val="true"/>
        </w:rPr>
        <w:t>ڐ</w:t>
      </w: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Le#��###�*��0��̭�&amp;M�#&gt;��5�##�H�3a3�QrLKv�����sЁ�vb�D#$U|#VE#��h�T�/.mw��#�pU��8���"�U�Y"�#�C��#FՌ��~�#M�##�h�ks,ko#�.</w:t>
        <w:br/>
        <w:t>�g?ZAb�#u�#�?�#�#61�&amp;�+##</w:t>
      </w:r>
      <w:r>
        <w:rPr/>
        <w:t>۲�</w:t>
      </w:r>
      <w:r>
        <w:rPr/>
        <w:t>#�I�#)#qfVBwp9�åE-�#�ny+��</w:t>
        <w:tab/>
        <w:t>#fT��-�[��Nzd�</w:t>
        <w:br/>
        <w:t>�i5��p#��&amp;~}</w:t>
      </w:r>
      <w:r>
        <w:rPr/>
        <w:t>݇�</w:t>
      </w:r>
      <w:r>
        <w:rPr/>
        <w:t>#�./$���q###���ɭV�Fd�&lt;.���sM�����w0�@c�</w:t>
        <w:softHyphen/>
        <w:t>�#��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aa�,10�VK�9-�+N#4</w:t>
      </w:r>
      <w:r>
        <w:rPr/>
        <w:t>ָ��</w:t>
      </w:r>
      <w:r>
        <w:rPr/>
        <w:t>U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1�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Y�_4�#</w:t>
      </w:r>
      <w:r>
        <w:rPr/>
        <w:t>鞕��</w:t>
      </w:r>
      <w:r>
        <w:rPr/>
        <w:t>4J��*'�#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{#�wQ1�#�+���*w�͙:#Sfd�7�nM�#X�I8��fH�6�Dc��w�#�"#0&gt;`H�MkZϵYg#�@p#�u1Z�5�X�#���ҶZ��E��r#���z��Is#Ɇ�</w:t>
      </w:r>
      <w:r>
        <w:rPr>
          <w:rtl w:val="true"/>
        </w:rPr>
        <w:t>۽</w:t>
      </w:r>
      <w:r>
        <w:rPr/>
        <w:t>s1A�#�</w:t>
      </w:r>
      <w:r>
        <w:rPr>
          <w:rtl w:val="true"/>
        </w:rPr>
        <w:t>ݟ</w:t>
      </w:r>
      <w:r>
        <w:rPr/>
        <w:t>���</w:t>
      </w:r>
      <w:r>
        <w:rPr/>
        <w:t>a���</w:t>
      </w:r>
      <w:r>
        <w:rPr>
          <w:rtl w:val="true"/>
        </w:rPr>
        <w:t>ݡ</w:t>
      </w:r>
      <w:r>
        <w:rPr/>
        <w:t>��</w:t>
      </w:r>
      <w:r>
        <w:rPr/>
        <w:t>(��*�b����v�i#�3��4�)y�B�K�\�A���@ʐ##�Q`)y�5#i#�?J����A#��w#qK�-�b�#r#�=0z��&amp;</w:t>
      </w:r>
      <w:r>
        <w:rPr>
          <w:rtl w:val="true"/>
        </w:rPr>
        <w:t>܌</w:t>
      </w:r>
      <w:r>
        <w:rPr/>
        <w:t>��</w:t>
      </w:r>
      <w:r>
        <w:rPr/>
        <w:t>:SbNżBQ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Ҭ�b##Q�#+#��6���&gt;f&lt;�k:�##�-�-��y��#r�q����(</w:t>
        <w:tab/>
        <w:t>�J��6�@��2C#� �U�#�#_06���#��x���|���/��#�&gt;�($�e�6�xa�W#5��B?�#�#˨�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{����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;{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���2G#</w:t>
        <w:br/>
        <w:t>�J#�$��j��[#a#m��Ð�(#5�}#d�t.�W2(#��u`���8Ӣ�Y</w:t>
        <w:br/>
        <w:t>�9S</w:t>
      </w:r>
      <w:r>
        <w:rPr>
          <w:rtl w:val="true"/>
        </w:rPr>
        <w:t>ߞ</w:t>
      </w:r>
      <w:r>
        <w:rPr/>
        <w:t>՛��#�#6qHn#;�#�^�#�]#Q[{f��##O��#1S�QIc#��b�q�R��Ce4����F�G##CO��##d#�o��h�</w:t>
      </w:r>
      <w:r>
        <w:rPr>
          <w:rtl w:val="true"/>
        </w:rPr>
        <w:t>؞</w:t>
      </w:r>
      <w:r>
        <w:rPr/>
        <w:t>�</w:t>
      </w:r>
      <w:r>
        <w:rPr/>
        <w:t>Ǟ6�#���I</w:t>
        <w:br/>
        <w:t>�}���)1</w:t>
      </w:r>
      <w:r>
        <w:rPr>
          <w:rtl w:val="true"/>
        </w:rPr>
        <w:t>ܞ</w:t>
      </w:r>
      <w:r>
        <w:rPr/>
        <w:t>�</w:t>
      </w:r>
      <w:r>
        <w:rPr/>
        <w:t>b�S��'�c��K#�,;H#���z�L�O*K#&amp;\ȍ�8�SGfZ ���~�GL�#���@#�n�#ҠTW�%#��#�^(#�"@��$9</w:t>
      </w:r>
      <w:r>
        <w:rPr>
          <w:rtl w:val="true"/>
        </w:rPr>
        <w:t>ݷ</w:t>
      </w:r>
      <w:r>
        <w:rPr/>
        <w:t>�</w:t>
      </w:r>
      <w:r>
        <w:rPr/>
        <w:t>&amp;�.�h����|�#�1I#)#D�!�K1��N\�U �̓�J23</w:t>
      </w:r>
      <w:r>
        <w:rPr/>
        <w:t>്�</w:t>
      </w:r>
      <w:r>
        <w:rPr/>
        <w:t>y�W�Uy�4o#h#p���E[A�/3�Q��y#�(��#��#�4!�3��R�v���-]#��m�����3�Kk�lD���#�lnm�1Y��H�#��A��#��,V��K�B���$�y'�#�1m&gt;����3R#�0I#4��\ի�[M��K��&lt;</w:t>
        <w:br/>
        <w:t>�J[#]˼RB�#PÀ}=j��+�#!J?$'QL[#���)#B�#�թyp"�Kh��[&amp;N��)�-��KO�</w:t>
      </w:r>
      <w:r>
        <w:rPr>
          <w:rtl w:val="true"/>
        </w:rPr>
        <w:t>ܮ</w:t>
      </w:r>
      <w:r>
        <w:rPr/>
        <w:t>���</w:t>
      </w:r>
      <w:r>
        <w:rPr/>
        <w:t>ɫ#J���&amp;Z"�d�#</w:t>
        <w:br/>
        <w:t>A����s#��o'(}+��x!�)$@��=�C!�#��L�*ȸ��J</w:t>
      </w:r>
      <w:r>
        <w:rPr>
          <w:rtl w:val="true"/>
        </w:rPr>
        <w:t>ݒ</w:t>
      </w:r>
      <w:r>
        <w:rPr/>
        <w:t>#�#Dn#`��Q{�#�H~�d#K���Җ�o$�P###A%�Ĥ:##��#_�"�m����#3�#c#5W�#BY!�yQ�1��J�,�FgYɈ#&gt;�7�#�Cp-�m�llzc&amp;�Ma��ʬ��]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#@�#�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u��##E6m#�#�:�V��}6�#�y�����#)��:X��i#�#�##�E���`b���?ʟA��z!xX+��Fr#J�� ���##8##</w:t>
      </w:r>
      <w:r>
        <w:rPr>
          <w:rtl w:val="true"/>
        </w:rPr>
        <w:t>ދ</w:t>
      </w:r>
      <w:r>
        <w:rPr>
          <w:rtl w:val="true"/>
        </w:rPr>
        <w:t>#</w:t>
      </w:r>
      <w:r>
        <w:rPr/>
        <w:t>8</w:t>
      </w:r>
      <w:r>
        <w:rPr/>
        <w:t>wY��</w:t>
        <w:br/>
        <w:t>]���h-���e�3*��z=#:���-�&lt;@#s��S</w:t>
      </w:r>
      <w:r>
        <w:rPr>
          <w:rtl w:val="true"/>
        </w:rPr>
        <w:t>޹</w:t>
      </w:r>
      <w:r>
        <w:rPr/>
        <w:t>sx�ę�!�2��</w:t>
      </w:r>
      <w:r>
        <w:rPr>
          <w:rtl w:val="true"/>
        </w:rPr>
        <w:t>ٶ</w:t>
      </w:r>
      <w:r>
        <w:rPr/>
        <w:t>�</w:t>
      </w:r>
      <w:r>
        <w:rPr/>
        <w:t>(��b\�l#1Ud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 ��gy#wy-�E_��#+]�#cs#�n_#Z����j�Z#o#�q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 w'�S��-�</w:t>
        <w:br/>
        <w:t>�[I��1&lt;�*8#cR���#D\�Ҩ8`#�⧏:�Gum͏ғM�$#��#c���#F�ce.I���oB��F;#F{Uuy��##c�</w:t>
      </w:r>
      <w:r>
        <w:rPr>
          <w:rtl w:val="true"/>
        </w:rPr>
        <w:t>ڍ</w:t>
      </w:r>
      <w:r>
        <w:rPr/>
        <w:t>�</w:t>
      </w:r>
      <w:r>
        <w:rPr/>
        <w:t>#$�tʮ�d`1�SE#�[���#?t#��U�� 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Dh����,iZ�#"��#,�&lt;THX1*�Pu4��#��C?�(#�#y�#�eQ'E�#��#b;IB�#2#�</w:t>
      </w:r>
      <w:r>
        <w:rPr/>
        <w:t>氐�</w:t>
      </w:r>
      <w:r>
        <w:rPr/>
        <w:t>[d��H��j�l+u"�(</w:t>
      </w:r>
      <w:r>
        <w:rPr/>
        <w:t>渇</w:t>
      </w:r>
      <w:r>
        <w:rPr/>
        <w:t>#$H6��C&lt;#m3Bк?P#�@���V#��#.y��U�F\��#��)#ҴS-�! #�</w:t>
      </w:r>
      <w:r>
        <w:rPr>
          <w:rtl w:val="true"/>
        </w:rPr>
        <w:t>޹</w:t>
      </w:r>
      <w:r>
        <w:rPr/>
        <w:t>�</w:t>
      </w:r>
      <w:r>
        <w:rPr/>
        <w:t>&amp;�K��#W�Rz#N��#Ѫ#Ùm⢕�ʱ¡�#L��BZ\,F�#X�##�</w:t>
      </w:r>
      <w:r>
        <w:rPr/>
        <w:t>ަ</w:t>
      </w:r>
      <w:r>
        <w:rPr/>
        <w:t>E#��;W�^�6##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LWC</w:t>
        <w:br/>
        <w:t>o�2��#�kK\c&lt;�Y�x�/�qU� �##�'&amp;�hV$�6#ʍ��#b?#ɓ##��4�#G�#�Fv</w:t>
        <w:tab/>
        <w:t>����h1Zy#Or#��##�U���#\#��o+��6Q�#,k�ԭ�#�#FRw�q�Q�o�O9</w:t>
      </w:r>
      <w:r>
        <w:rPr/>
        <w:t>؆</w:t>
      </w:r>
      <w:r>
        <w:rPr/>
        <w:t>TS</w:t>
      </w:r>
      <w:r>
        <w:rPr>
          <w:rtl w:val="true"/>
        </w:rPr>
        <w:t>گ�</w:t>
      </w:r>
      <w:r>
        <w:rPr>
          <w:rtl w:val="true"/>
        </w:rPr>
        <w:t>_�#�</w:t>
      </w:r>
      <w:r>
        <w:rPr/>
        <w:t>8</w:t>
      </w:r>
      <w:r>
        <w:rPr/>
        <w:t>#+#���M�#��&amp;��{�ɐ�?�B##J�N�5&gt;��#��j9a�d��#wFZ48F#��S�#-p�7`�#�?(#V�q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V�#(F^V@@�L�#���J�aȦ�Ce�����F~�&lt;�k�&amp;#</w:t>
      </w:r>
      <w:r>
        <w:rPr>
          <w:rtl w:val="true"/>
        </w:rPr>
        <w:t>܌</w:t>
      </w:r>
      <w:r>
        <w:rPr/>
        <w:t>�</w:t>
      </w:r>
      <w:r>
        <w:rPr/>
        <w:t>&gt;����.sw��i�UD�'m���w����"�a}įϑ�{</w:t>
        <w:br/>
        <w:t>�ʹ�&amp;p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[6�!\�X}��6+</w:t>
      </w:r>
      <w:r>
        <w:rPr>
          <w:rtl w:val="true"/>
        </w:rPr>
        <w:t>ػ�</w:t>
      </w:r>
      <w:r>
        <w:rPr>
          <w:rtl w:val="true"/>
        </w:rPr>
        <w:t>~�|��</w:t>
      </w:r>
      <w:r>
        <w:rPr/>
        <w:t>6</w:t>
      </w:r>
      <w:r>
        <w:rPr/>
        <w:t>;�#"�#LZRy�6�#�J�B�j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���(�wӽ8��+$,����h</w:t>
      </w:r>
      <w:r>
        <w:rPr/>
        <w:t>늄�</w:t>
      </w:r>
      <w:r>
        <w:rPr/>
        <w:t>(X�</w:t>
      </w:r>
      <w:r>
        <w:rPr/>
        <w:t>َ�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5ź,r��"O�#����e{��##6�S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Q�&lt;O���#�</w:t>
        <w:tab/>
        <w:t>#�#��-�#W�QgFYB�#Npi��/Tyf�l"�Y#�,�x8$W�ɨ�X</w:t>
      </w:r>
      <w:r>
        <w:rPr/>
        <w:t>٬</w:t>
      </w:r>
      <w:r>
        <w:rPr/>
        <w:t>���</w:t>
      </w:r>
      <w:r>
        <w:rPr/>
        <w:t>&gt;</w:t>
      </w:r>
      <w:r>
        <w:rPr/>
        <w:t>顲��</w:t>
      </w:r>
      <w:r>
        <w:rPr/>
        <w:t>9����#��T��p_</w:t>
      </w:r>
      <w:r>
        <w:rPr>
          <w:rtl w:val="true"/>
        </w:rPr>
        <w:t>ٺ</w:t>
      </w:r>
      <w:r>
        <w:rPr/>
        <w:t>�</w:t>
      </w:r>
      <w:r>
        <w:rPr/>
        <w:t>w)q#�x�%���#$JWz�RZ</w:t>
      </w:r>
      <w:r>
        <w:rPr>
          <w:rtl w:val="true"/>
        </w:rPr>
        <w:t>ߤ</w:t>
      </w:r>
      <w:r>
        <w:rPr/>
        <w:t>�</w:t>
      </w:r>
      <w:r>
        <w:rPr/>
        <w:t>k�y��#���k�Z�nm:#7���e�GQ�y,�m#�$#���R[Ok#b#�\�d�##Z#S��+X�@��h�~� 8&gt;������#}�#*s��A�Q�4Z)#7+#)�##l�</w:t>
        <w:br/>
        <w:t>|��</w:t>
      </w:r>
      <w:r>
        <w:rPr>
          <w:rtl w:val="true"/>
        </w:rPr>
        <w:t>޳</w:t>
      </w:r>
      <w:r>
        <w:rPr/>
        <w:t>D���9�M�#[sq�Es&lt;##�Q��j�#U�f;�1���'#�^�"��5KF��</w:t>
        <w:br/>
        <w:t>|</w:t>
      </w:r>
      <w:r>
        <w:rPr>
          <w:rtl w:val="true"/>
        </w:rPr>
        <w:t>د</w:t>
      </w:r>
      <w:r>
        <w:rPr/>
        <w:t>"#�c+ �[��^E#�#3#��#</w:t>
        <w:br/>
        <w:t>#Hv�c\Ht��#�M?g�8#���?b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H4</w:t>
        <w:br/>
        <w:t>�W&lt;�#�%ԳZD���#�#</w:t>
      </w:r>
      <w:r>
        <w:rPr>
          <w:rtl w:val="true"/>
        </w:rPr>
        <w:t>ڶ</w:t>
      </w:r>
      <w:r>
        <w:rPr/>
        <w:t>�</w:t>
      </w:r>
      <w:r>
        <w:rPr/>
        <w:t>#�LV���</w:t>
        <w:tab/>
        <w:t>#�L#�n�wm#/#�"w�##U/&lt;�c�M�Y�#��@�)Z��6��si$1��1###B��9#H�h��# ���̱u{#�4�##��#�fxz�eԩ�[l�E�]�h#��:����{#�G4SF�#:0�Җ�����Xc=A��(�M#N�?�]#q�A��8"�#c#�dX�Rz�Ƙ�,sn�R~#r#��\ԛ&gt;�+�#l�D&lt;dR�\¹��#\Y[�B}3�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�b�2yN��P��K#�[��ǵiO5�Ae�g��#!GC�R��#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w���q#T����HY\�v�#C#�+k!Q"�Nǜ�##��ka%�Ԭ3��&lt;#�1�ҹ#DR4΅ʍ�y#�~C �wO,�##�84�Q�f�x�{D D�u�9�i��#e+&amp;F#�3N�mOEKk;����.1��t5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+#f��#Ϊko.($��f</w:t>
      </w:r>
      <w:r>
        <w:rPr/>
        <w:t>䪞</w:t>
      </w:r>
      <w:r>
        <w:rPr/>
        <w:t>k#���##���y#�#</w:t>
        <w:br/>
        <w:t>���N�S�;[���</w:t>
        <w:br/>
        <w:t>����-�#˴��[ǆ5#6�&lt;�OF#�����&gt;Ѷ�#1�pr+v�1,K%��</w:t>
        <w:tab/>
        <w:t>#m�3Sp�J?;��4p0a��T�q���1�SK�� �B�Mq</w:t>
        <w:tab/>
        <w:t>heF�#�#+#kK#��ElRv?8=3N�#\�։#2�$L[,������D����#^9 �4��M��^Imk#E</w:t>
        <w:tab/>
        <w:t>���#+��#i�2\H�L��i_����#�1�d#�{�An�O*#5#�;T�I�k*\@@;�.��VY��eX#</w:t>
      </w:r>
    </w:p>
    <w:p>
      <w:pPr>
        <w:pStyle w:val="PreformattedText"/>
        <w:bidi w:val="0"/>
        <w:jc w:val="left"/>
        <w:rPr/>
      </w:pPr>
      <w:r>
        <w:rPr/>
        <w:t>#��#B#%�ϙ#�m��W#��#vq~��#��CU#�</w:t>
        <w:br/>
        <w:t>�gII#�#��O+E#��I~I�J,#K^���4#*��</w:t>
      </w:r>
      <w:r>
        <w:rPr/>
        <w:t>⻵�</w:t>
      </w:r>
      <w:r>
        <w:rPr/>
        <w:t>##��#P��*�#!��B##�</w:t>
      </w:r>
      <w:r>
        <w:rPr>
          <w:rtl w:val="true"/>
        </w:rPr>
        <w:t>ۂ</w:t>
      </w:r>
      <w:r>
        <w:rPr/>
        <w:t>Gz��]��#|�p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F)</w:t>
        <w:tab/>
        <w:t>�#@;F#T�J���o#��d��p��#�N��bK�T�yg#Y&lt;�ko�.�3�e���E����#��v���,:��#�E�#�#~4�,�#�2#</w:t>
      </w:r>
    </w:p>
    <w:p>
      <w:pPr>
        <w:pStyle w:val="PreformattedText"/>
        <w:bidi w:val="0"/>
        <w:jc w:val="left"/>
        <w:rPr/>
      </w:pPr>
      <w:r>
        <w:rPr/>
        <w:t>#��Vŷ�#��xa�)#E#EC,##�#P�!��#)�.vO#�"��"�</w:t>
      </w:r>
    </w:p>
    <w:p>
      <w:pPr>
        <w:pStyle w:val="PreformattedText"/>
        <w:bidi w:val="0"/>
        <w:jc w:val="left"/>
        <w:rPr/>
      </w:pPr>
      <w:r>
        <w:rPr/>
        <w:t>##w4�G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{}jse#L#�&lt;�##1�b�T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k�hg</w:t>
      </w:r>
      <w:r>
        <w:rPr>
          <w:rtl w:val="true"/>
        </w:rPr>
        <w:t>ر</w:t>
      </w:r>
      <w:r>
        <w:rPr/>
        <w:t>�</w:t>
      </w:r>
      <w:r>
        <w:rPr/>
        <w:t>Ls�(#�y</w:t>
      </w:r>
      <w:r>
        <w:rPr>
          <w:rtl w:val="true"/>
        </w:rPr>
        <w:t>֐</w:t>
      </w:r>
      <w:r>
        <w:rPr/>
        <w:t>��</w:t>
      </w:r>
      <w:r>
        <w:rPr/>
        <w:t>dC�m#�����ȓ� #&gt;��H.gO+�B�1��cW�{�x�K2\DW��c</w:t>
      </w:r>
      <w:r>
        <w:rPr/>
        <w:t>֘�</w:t>
      </w:r>
      <w:r>
        <w:rPr>
          <w:rtl w:val="true"/>
        </w:rPr>
        <w:t>נ</w:t>
      </w:r>
      <w:r>
        <w:rPr/>
        <w:t>]�Ȱ���^@�\l6i##:�G;�&amp;�#%�2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#]K:#��t��q�]l#TA"A��3�#�~+#u#�@.f 3��r}�#gA-�#b�</w:t>
        <w:br/>
        <w:t>3�?;�o�^�S���e��U#�C</w:t>
      </w:r>
      <w:r>
        <w:rPr>
          <w:rtl w:val="true"/>
        </w:rPr>
        <w:t>܆</w:t>
      </w:r>
      <w:r>
        <w:rPr/>
        <w:t>��</w:t>
      </w:r>
      <w:r>
        <w:rPr/>
        <w:t>|�,��b#�#���]M#�#���m�I`��h@Ž���B"?��AN</w:t>
      </w:r>
      <w:r>
        <w:rPr>
          <w:rtl w:val="true"/>
        </w:rPr>
        <w:t>޵</w:t>
      </w:r>
      <w:r>
        <w:rPr/>
        <w:t>�</w:t>
      </w:r>
      <w:r>
        <w:rPr/>
        <w:t>o4r��Z4N7z�h#R�U#�b�!�g�Ӗ��#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1�V#M�&amp;�%�G#�02B�C.</w:t>
        <w:tab/>
        <w:t>�H�Hf�#�1##��#R�#~��#)�P1�U�#�T�#EVh��[r�#�h##�,1/���U�##9"L`{�#�)##�P��ng��2�##&lt;��)�@�+�@�V�]�����</w:t>
        <w:br/>
        <w:t>�rls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.�w3�A#�#c�#�B&gt;Y#@=:`P2��0G0[Y��s��</w:t>
      </w:r>
      <w:r>
        <w:rPr>
          <w:rtl w:val="true"/>
        </w:rPr>
        <w:t>׎</w:t>
      </w:r>
      <w:r>
        <w:rPr/>
        <w:t>B2��c�8ǵ#Z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}�&lt;⥸��KX��yc'##�##`]G�l�2�#*�#5�,#h���[��##�#����o����*~o�+�XL�V�Ղd��ҋ���</w:t>
        <w:tab/>
        <w:t>�1��u��</w:t>
      </w:r>
      <w:r>
        <w:rPr/>
        <w:t>㻍</w:t>
      </w:r>
      <w:r>
        <w:rPr/>
        <w:t>&gt;#��</w:t>
        <w:br/>
        <w:t>N8�`�am�U�����z{�</w:t>
      </w:r>
      <w:r>
        <w:rPr/>
        <w:t>홗�</w:t>
      </w:r>
      <w:r>
        <w:rPr/>
        <w:t>˩��uVi#[G(uv�*�x�'�Km��#�#�6Cfg��2G�T�]�!�RI�I#�</w:t>
        <w:br/>
        <w:t>����(��c4#d���ʎ7�z�����0EQ���}�PX�#�X��+��=M&lt;��&amp;�P���^��"����U��#�«C���Fr��:R{���D_%���c�l#��5(�'�#n)=###I\I(�{�#1�Z����/�2�]N#��#(Z�Qc#��\#95��N��7##=#</w:t>
        <w:br/>
        <w:t>�)#:K Q��3�U⌱X"##�N�qT)hRM���c��J�@YK#&amp;���'�P�#t+"�f�"##��#5#��=���$78#=@�q��"�#���ȫ�q��i��L�4�f]�'#�#*���H�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#r,�s�#?�:</w:t>
        <w:br/>
        <w:t>#�ԓɴI#K�$p##�y�pA��#&lt;�C#��~��!����#�#3���JѮ�+/SE�%�K&amp;�3#I##U�,{�</w:t>
      </w:r>
      <w:r>
        <w:rPr>
          <w:rtl w:val="true"/>
        </w:rPr>
        <w:t>؞</w:t>
      </w:r>
      <w:r>
        <w:rPr/>
        <w:t>;t���l��)�b��6&amp;��#�</w:t>
      </w:r>
      <w:r>
        <w:rPr>
          <w:rtl w:val="true"/>
        </w:rPr>
        <w:t>ڡ</w:t>
      </w:r>
      <w:r>
        <w:rPr/>
        <w:t>Kv�#qT$�#�#rM��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\���)h#�=Gq�i���~��&amp;�#:1�0Ʃq&gt;�#7#1Or��9�u����#�#�Y�\m��ն��C{#*�!�^6�G#�Er�B##</w:t>
      </w:r>
      <w:r>
        <w:rPr>
          <w:rtl w:val="true"/>
        </w:rPr>
        <w:t>ڤ</w:t>
      </w:r>
      <w:r>
        <w:rPr/>
        <w:t>#,Q.VL#�b#q�#�E&lt;�:#A� �#�#�+#&amp;sgaefr�6A#</w:t>
      </w:r>
    </w:p>
    <w:p>
      <w:pPr>
        <w:pStyle w:val="PreformattedText"/>
        <w:bidi w:val="0"/>
        <w:jc w:val="left"/>
        <w:rPr/>
      </w:pPr>
      <w:r>
        <w:rPr/>
        <w:t>#��K��OPq��#�X#�#���#��8ʹ{�V����#��Zh���#r�#vQ��Ȏ�����#�V�,�m#�+#����ǅ�#�՗�8</w:t>
        <w:tab/>
        <w:t>�i��b�</w:t>
      </w:r>
      <w:r>
        <w:rPr>
          <w:rtl w:val="true"/>
        </w:rPr>
        <w:t>؞</w:t>
      </w:r>
      <w:r>
        <w:rPr/>
        <w:t>�</w:t>
      </w:r>
      <w:r>
        <w:rPr/>
        <w:t>#�#y7(a</w:t>
      </w:r>
      <w:r>
        <w:rPr>
          <w:rtl w:val="true"/>
        </w:rPr>
        <w:t>ګ</w:t>
      </w:r>
      <w:r>
        <w:rPr/>
        <w:t>�</w:t>
      </w:r>
      <w:r>
        <w:rPr/>
        <w:t>gi%�u#JӋ#Hg�\,�</w:t>
      </w:r>
      <w:r>
        <w:rPr>
          <w:rtl w:val="true"/>
        </w:rPr>
        <w:t>ݙ</w:t>
      </w:r>
      <w:r>
        <w:rPr/>
        <w:t>H���\�</w:t>
      </w:r>
      <w:r>
        <w:rPr/>
        <w:t>֑</w:t>
      </w:r>
      <w:r>
        <w:rPr/>
        <w:t>s��p�#}�##�#�y��G϶#q��</w:t>
      </w:r>
      <w:r>
        <w:rPr>
          <w:rtl w:val="true"/>
        </w:rPr>
        <w:t>ڰ</w:t>
      </w:r>
      <w:r>
        <w:rPr/>
        <w:t>g�k��V}�#,s�#)�#�\&lt;��</w:t>
        <w:br/>
        <w:t>#���#��4�gU</w:t>
        <w:br/>
        <w:t>#)���6�`k+9/�A#8&amp;$=N{�u���w�S�ɝ�{##=4-i3$:��w(D#�5�4VMrĆl#�=)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ռ���E?�~��op�9�#�s�M�&amp;</w:t>
      </w:r>
      <w:r>
        <w:rPr/>
        <w:t>碛�</w:t>
      </w:r>
      <w:r>
        <w:rPr/>
        <w:t>H-�W1,m �B��W6</w:t>
      </w:r>
      <w:r>
        <w:rPr>
          <w:rtl w:val="true"/>
        </w:rPr>
        <w:t>ג</w:t>
      </w:r>
      <w:r>
        <w:rPr/>
        <w:t>��</w:t>
      </w:r>
      <w:r>
        <w:rPr/>
        <w:t>#���m}Cr+R</w:t>
      </w:r>
      <w:r>
        <w:rPr>
          <w:rtl w:val="true"/>
        </w:rPr>
        <w:t>׳</w:t>
      </w:r>
      <w:r>
        <w:rPr/>
        <w:t>#ne��=B�V</w:t>
      </w:r>
      <w:r>
        <w:rPr>
          <w:rtl w:val="true"/>
        </w:rPr>
        <w:t>ڡ</w:t>
      </w:r>
      <w:r>
        <w:rPr/>
        <w:t>H��#�����)�Х�X�#��#7A��Һc#��(!�}��$m#K#@�Z~d-##w��Xz</w:t>
        <w:br/>
        <w:t>�#�r�</w:t>
      </w:r>
      <w:r>
        <w:rPr>
          <w:rtl w:val="true"/>
        </w:rPr>
        <w:t>ڷ</w:t>
      </w:r>
      <w:r>
        <w:rPr/>
        <w:t>�</w:t>
      </w:r>
      <w:r>
        <w:rPr/>
        <w:t>#�s#����e(#;��qV#:#����&gt;_^�</w:t>
        <w:br/>
        <w:t>���u#��#�##uO��y</w:t>
        <w:br/>
        <w:t>z��Es,o#��#Q��qL�Igo"��[�</w:t>
        <w:br/>
        <w:t>#�sYq\��#@#z#&lt;S[#��P��F$��#��rj���#d�B#�oR</w:t>
      </w:r>
    </w:p>
    <w:p>
      <w:pPr>
        <w:pStyle w:val="PreformattedText"/>
        <w:bidi w:val="0"/>
        <w:jc w:val="left"/>
        <w:rPr/>
      </w:pPr>
      <w:r>
        <w:rPr/>
        <w:t>H=N)nG�###�~��R�N�#.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K#�#�#�#G?0#�jy#��l���6�CR</w:t>
      </w:r>
      <w:r>
        <w:rPr>
          <w:rtl w:val="true"/>
        </w:rPr>
        <w:t>ޢ</w:t>
      </w:r>
      <w:r>
        <w:rPr/>
        <w:t>OR��3O�B�⤲D���#��H��</w:t>
      </w:r>
      <w:r>
        <w:rPr>
          <w:rtl w:val="true"/>
        </w:rPr>
        <w:t>ޥ</w:t>
      </w:r>
      <w:r>
        <w:rPr/>
        <w:t>�</w:t>
      </w:r>
      <w:r>
        <w:rPr/>
        <w:t>=�R!�#��P��#_#��\�n��"^��H2#��Ʀkf�#gl��</w:t>
      </w:r>
      <w:r>
        <w:rPr>
          <w:rtl w:val="true"/>
        </w:rPr>
        <w:t>ޠ</w:t>
      </w:r>
      <w:r>
        <w:rPr/>
        <w:t>[�w#�(�#'�#R�D*B#�N#"���x�#�#g�#</w:t>
      </w:r>
      <w:r>
        <w:rPr>
          <w:rtl w:val="true"/>
        </w:rPr>
        <w:t>ݷ��</w:t>
      </w:r>
      <w:r>
        <w:rPr/>
        <w:t>0</w:t>
      </w:r>
      <w:r>
        <w:rPr/>
        <w:t>W#�qO[#cb`�#P���S�)#��q#2#�yf^���h��y�%c #0?:�k#h�`�#y�Qa</w:t>
        <w:br/>
        <w:t>�y</w:t>
        <w:br/>
        <w:t>ep�~�</w:t>
      </w:r>
    </w:p>
    <w:p>
      <w:pPr>
        <w:pStyle w:val="PreformattedText"/>
        <w:bidi w:val="0"/>
        <w:jc w:val="left"/>
        <w:rPr/>
      </w:pPr>
      <w:r>
        <w:rPr/>
        <w:t>I+�l#H</w:t>
      </w:r>
      <w:r>
        <w:rPr/>
        <w:t>ۗ��</w:t>
      </w:r>
      <w:r>
        <w:rPr/>
        <w:t>}��ek�&gt;&amp;U�/4#�;R��s#/</w:t>
      </w:r>
      <w:r>
        <w:rPr>
          <w:rtl w:val="true"/>
        </w:rPr>
        <w:t>ٶ</w:t>
      </w:r>
      <w:r>
        <w:rPr/>
        <w:t>#��z�!�l��9Y#�dw�+�$#�#��&amp;��@F��s��7#���1VU��i#�gh�CwV#�My#J��#��a�=k*#�f�cw�#�2�#�#����¿h�2�q�n�]EƠ�#�++##�e���T��N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y�!���6�@�r�#u�k#V��e�#O&gt;B#m�#�2FV#!�#� _��6�2(#.</w:t>
      </w:r>
      <w:r>
        <w:rPr/>
        <w:t>坹</w:t>
      </w:r>
      <w:r>
        <w:rPr/>
        <w:t>#�ES##d�1�#��Om#Ms�p�~��mq�Fcffc��}��U#v#=�)f'xIM�##�y�lv����#v�C}#{#?ʊ#Y�'q�����P�,I����h}</w:t>
      </w:r>
    </w:p>
    <w:p>
      <w:pPr>
        <w:pStyle w:val="PreformattedText"/>
        <w:bidi w:val="0"/>
        <w:jc w:val="left"/>
        <w:rPr/>
      </w:pPr>
      <w:r>
        <w:rPr/>
        <w:t>#W/�e���VB�K��#Ri%��U�Q���G##O�{�[#]� X�I#�;�5�=#��u�#0�#�#�</w:t>
        <w:tab/>
        <w:t>1&gt;�i#)fF'�</w:t>
      </w:r>
      <w:r>
        <w:rPr/>
        <w:t>֩</w:t>
      </w:r>
      <w:r>
        <w:rPr/>
        <w:t>4��=R#�ct##�'#�K�-�v�#�N�{�#�E�#v�Ф�k+#��R</w:t>
      </w:r>
      <w:r>
        <w:rPr>
          <w:rtl w:val="true"/>
        </w:rPr>
        <w:t>ܚ</w:t>
      </w:r>
      <w:r>
        <w:rPr/>
        <w:t>�</w:t>
      </w:r>
      <w:r>
        <w:rPr/>
        <w:t>m#���H���"�L#�X��#�V�l=j�i����##�#�"�e�A$2�,6��e�#)�#�X�!c�M7����n&amp;x�F7�?0#�V&amp;�i;�§����~�-</w:t>
        <w:br/>
        <w:t>6!eDD*X��TL���.��##�����R#��</w:t>
        <w:tab/>
        <w:t>�I0ќ#z</w:t>
        <w:br/>
        <w:t>�0Im �g�F# )�`�7`�L#4X��b�W��#��'8##�\B�a?(A�*�$M3#�T�</w:t>
        <w:br/>
        <w:t>��#�##��n�#M2�K9C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ǘ�j�#��5�C#â��qT#�mRTO��Y#�#�#�T�i*��}g#G�muS�z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{��d</w:t>
      </w:r>
      <w:r>
        <w:rPr>
          <w:rtl w:val="true"/>
        </w:rPr>
        <w:t>ވ</w:t>
      </w:r>
      <w:r>
        <w:rPr/>
        <w:t>��</w:t>
      </w:r>
      <w:r>
        <w:rPr/>
        <w:t>r��]$#��im#�#g8�{�Vг#q�,-#��yu*#}�~��O�@���O*�p#��</w:t>
        <w:br/>
        <w:t>l�u#�u$##�#t!�Q�S�F�q���</w:t>
      </w:r>
      <w:r>
        <w:rPr>
          <w:rtl w:val="true"/>
        </w:rPr>
        <w:t>ې</w:t>
      </w:r>
      <w:r>
        <w:rPr/>
        <w:t>x&gt;ԶB�5��</w:t>
      </w:r>
      <w:r>
        <w:rPr/>
        <w:t>ֶ</w:t>
      </w:r>
      <w:r>
        <w:rPr/>
        <w:t>L&lt;�V�]�#�^M�$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(�#ЊX�R�Yx8�#�yA��?� X�W#�#E}N�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k$�Z#���V�7X��##R\][����##f##O�r����H���#�#�m��#�G*�L�ko2)#hv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ͱ�KE���?</w:t>
        <w:br/>
        <w:t>H#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</w:t>
        <w:tab/>
        <w:t>�?�a�x�xm��2#���֎��d:��~Z@�@O#z�j#�.�</w:t>
      </w:r>
      <w:r>
        <w:rPr/>
        <w:t>٤</w:t>
      </w:r>
      <w:r>
        <w:rPr/>
        <w:t>�</w:t>
      </w:r>
      <w:r>
        <w:rPr/>
        <w:t>#bH^{�*���d�#-��T#�#����i</w:t>
      </w:r>
    </w:p>
    <w:p>
      <w:pPr>
        <w:pStyle w:val="PreformattedText"/>
        <w:bidi w:val="0"/>
        <w:jc w:val="left"/>
        <w:rPr/>
      </w:pPr>
      <w:r>
        <w:rPr/>
        <w:t>de|�@</w:t>
        <w:br/>
        <w:t>#�¥�</w:t>
      </w:r>
      <w:r>
        <w:rPr>
          <w:rtl w:val="true"/>
        </w:rPr>
        <w:t>ݑ</w:t>
      </w:r>
      <w:r>
        <w:rPr/>
        <w:t>ʶ��#�V��qǙ�</w:t>
      </w:r>
      <w:r>
        <w:rPr>
          <w:rtl w:val="true"/>
        </w:rPr>
        <w:t>ڶ</w:t>
      </w:r>
      <w:r>
        <w:rPr/>
        <w:t>m��("F/m(��?.h�##�ML���#4m�A�ә,��#</w:t>
      </w:r>
      <w:r>
        <w:rPr/>
        <w:t>ٍ</w:t>
      </w:r>
      <w:r>
        <w:rPr/>
        <w:t>##9"��E���y�Fy#1�^#�##%�X��#m#�v�W#�/��ZѤ#\���+���J</w:t>
      </w:r>
      <w:r>
        <w:rPr/>
        <w:t>鿵</w:t>
      </w:r>
      <w:r>
        <w:rPr/>
        <w:t>#m/g&lt;r###r(��fa����+��~F�ê�N#�X83g̐a�����[��#���#</w:t>
      </w:r>
      <w:r>
        <w:rPr/>
        <w:t>蝣</w:t>
      </w:r>
      <w:r>
        <w:rPr/>
        <w:t>+�p�k=�#��)�Y#n#P&gt;��{�#j~d��#�O�G*G�C�_J��m����#�W#��#:</w:t>
        <w:tab/>
        <w:t>��pL##�_�#�~u��46�#j�#b2#3�jA�3O���t��/#\`�ͭ�#4�7�A'���U#��#�ev��ӷ��Q��VWW0�</w:t>
      </w:r>
      <w:r>
        <w:rPr>
          <w:rtl w:val="true"/>
        </w:rPr>
        <w:t>ݢ</w:t>
      </w:r>
      <w:r>
        <w:rPr/>
        <w:t>#��I#Իm�#G�ϟ,#���##�M)�n $0��=</w:t>
        <w:tab/>
        <w:t>�g�#Cr��=</w:t>
      </w:r>
    </w:p>
    <w:p>
      <w:pPr>
        <w:pStyle w:val="PreformattedText"/>
        <w:bidi w:val="0"/>
        <w:jc w:val="left"/>
        <w:rPr/>
      </w:pPr>
      <w:r>
        <w:rPr/>
        <w:t>j�M,</w:t>
      </w:r>
      <w:r>
        <w:rPr/>
        <w:t>֒</w:t>
      </w:r>
      <w:r>
        <w:rPr/>
        <w:t>Z)��#�S�#�w#�t#c#s�#�rk#��#.&amp;�Eo�#�#��Q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gU��</w:t>
      </w:r>
      <w:r>
        <w:rPr>
          <w:rtl w:val="true"/>
        </w:rPr>
        <w:t>ߥ</w:t>
      </w:r>
      <w:r>
        <w:rPr/>
        <w:t>h��9�t#�`�dc�S��6#e#�l]���S�e?v��mAZ7,�rI��^�+q;�����#�S�Gg�#���]*o����iq�[~#;#�5�\I#\e��c</w:t>
      </w:r>
      <w:r>
        <w:rPr/>
        <w:t>֥�</w:t>
      </w:r>
      <w:r>
        <w:rPr/>
        <w:t>Re#I]## a���Le#�#3D�#ϵ;��</w:t>
      </w:r>
    </w:p>
    <w:p>
      <w:pPr>
        <w:pStyle w:val="PreformattedText"/>
        <w:bidi w:val="0"/>
        <w:jc w:val="left"/>
        <w:rPr/>
      </w:pPr>
      <w:r>
        <w:rPr/>
        <w:t>j��#8S�#��&gt;k##��</w:t>
        <w:br/>
        <w:t>G��"(�U�#4�i~�mt�G�ѱ�)&amp;�r�C��3�Њ#�2#�X�}�=�Z��$j&lt;�o-�H=�</w:t>
        <w:br/>
        <w:t>(��&lt;�</w:t>
      </w:r>
      <w:r>
        <w:rPr/>
        <w:t>ۜ��</w:t>
      </w:r>
      <w:r>
        <w:rPr/>
        <w:t>#Ӛ#f#��&gt;�`rM4U��6��X��|���V�6wC)�9�i���{5�#$L��#�'#�;A6</w:t>
      </w:r>
      <w:r>
        <w:rPr>
          <w:rtl w:val="true"/>
        </w:rPr>
        <w:t>׌</w:t>
      </w:r>
      <w:r>
        <w:rPr/>
        <w:t>�</w:t>
      </w:r>
      <w:r>
        <w:rPr/>
        <w:t>#�?\SZ#Ad�L�,aTC����PHZ�o�#t#�</w:t>
      </w:r>
      <w:r>
        <w:rPr>
          <w:rtl w:val="true"/>
        </w:rPr>
        <w:t>ݻ</w:t>
      </w:r>
      <w:r>
        <w:rPr/>
        <w:t>#�h,Z[u�Q�}ǲt"��,fg�pb2�S��#�#����#���/#J�(��&gt;Ս�E�</w:t>
      </w:r>
      <w:r>
        <w:rPr/>
        <w:t>٣</w:t>
      </w:r>
      <w:r>
        <w:rPr/>
        <w:t>��</w:t>
      </w:r>
      <w:r>
        <w:rPr/>
        <w:t>#�IS�T.S��ӵ#�{�_5#;T���[</w:t>
      </w:r>
      <w:r>
        <w:rPr/>
        <w:t>ܼ</w:t>
      </w:r>
      <w:r>
        <w:rPr/>
        <w:t>{&amp;�e�#�!(���Cr�r�:��q�D��&lt;��q��#�</w:t>
      </w:r>
      <w:r>
        <w:rPr/>
        <w:t>֗�</w:t>
      </w:r>
      <w:r>
        <w:rPr/>
        <w:t>M#Vq�</w:t>
        <w:tab/>
        <w:t>#v�#�5p��`�2!�#ɦ"�</w:t>
        <w:br/>
        <w:t>Ba&lt;�3�R#Vl&amp;џ�#4;##��Hm�*#�#'#��V���-�b#��#��#A)k�#�62�&lt;#ĸd�o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br/>
        <w:t>��#3s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ڳ</w:t>
      </w:r>
      <w:r>
        <w:rPr/>
        <w:t>�</w:t>
      </w:r>
      <w:r>
        <w:rPr/>
        <w:t>#�&lt;�##&amp;#��)�bK��#~��&gt;��I*][&lt;q9##��pG��%��G#�~�#'я#���1[���# e��L��##�#L�#-�(�J�##�#3�9�n1�</w:t>
        <w:tab/>
        <w:t>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:TQ��*��#�&amp;���OYg#���2x�#E#&lt;�e]��.##</w:t>
        <w:br/>
        <w:t>�h���VehX##��ȲY�$R,�#�8##���$�I&lt;��8�#EQ��UX�N��x�##�Xm��Ц#��jI|���8,</w:t>
      </w:r>
      <w:r>
        <w:rPr>
          <w:rtl w:val="true"/>
        </w:rPr>
        <w:t>ܕ</w:t>
      </w:r>
      <w:r>
        <w:rPr/>
        <w:t>#��.#a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�s�jV��m�7�##N)\#u##h�qÃ�Z�m�I����#=h#�</w:t>
      </w:r>
      <w:r>
        <w:rPr>
          <w:rtl w:val="true"/>
        </w:rPr>
        <w:t>ח</w:t>
      </w:r>
      <w:r>
        <w:rPr/>
        <w:t>6</w:t>
      </w:r>
      <w:r>
        <w:rPr/>
        <w:t>�~�P�F0�A�m�Q]�#</w:t>
      </w:r>
      <w:r>
        <w:rPr>
          <w:rtl w:val="true"/>
        </w:rPr>
        <w:t>ߨ</w:t>
      </w:r>
      <w:r>
        <w:rPr/>
        <w:t>�</w:t>
      </w:r>
      <w:r>
        <w:rPr/>
        <w:t>#�#:��#r7db��6�Q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##�$#ev�[�#RIt�|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�,}��#��#pA=��#ù�#`rUh#Y��¼��W���d8W��e�#�sR3�eE@Y#0lg#�H^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p#1##�I��Ė�0r�#��J��=�|���W/9#����#�Uo&lt;Ŷ@���##�I�[�ȁ'�ȯ#1</w:t>
      </w:r>
      <w:r>
        <w:rPr>
          <w:rtl w:val="true"/>
        </w:rPr>
        <w:t>ی</w:t>
      </w:r>
      <w:r>
        <w:rPr/>
        <w:t>�</w:t>
      </w:r>
      <w:r>
        <w:rPr/>
        <w:t>#�ja#��#d#��1�#1��8f&amp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Q���&gt;��®&gt;SM1�</w:t>
      </w:r>
      <w:r>
        <w:rPr/>
        <w:t>㤖�</w:t>
      </w:r>
      <w:r>
        <w:rPr/>
        <w:t>###�w�r%�CQ�ZD�Jo7�Íǡ����E�1��#�,#@#t#��G#3K#7#�y#wLP</w:t>
      </w:r>
      <w:r>
        <w:rPr>
          <w:rtl w:val="true"/>
        </w:rPr>
        <w:t>؛</w:t>
      </w:r>
      <w:r>
        <w:rPr/>
        <w:t>#�D*�q���#�ź#�|��#�&lt;�Q#�#�Q�P�L�#p#�OQ#��#�&lt;����W�&lt;��G��q��x#��TfhI/#m,�</w:t>
      </w:r>
    </w:p>
    <w:p>
      <w:pPr>
        <w:pStyle w:val="PreformattedText"/>
        <w:bidi w:val="0"/>
        <w:jc w:val="left"/>
        <w:rPr/>
      </w:pPr>
      <w:r>
        <w:rPr/>
        <w:t>5��#�kf��#�C��d�~n#��W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k�R�#�_��~#���b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ܒ</w:t>
      </w:r>
      <w:r>
        <w:rPr/>
        <w:t>#P���5#n�j�</w:t>
        <w:br/>
        <w:t>�W�9�Y�#b�3K�</w:t>
        <w:tab/>
        <w:t>��I#*�pm����#�m#�U-#�R�#X#��#</w:t>
        <w:br/>
        <w:t>#�NIU�G�ǮH�#wAr;{����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������##4��"�S#��J##|��2j��#3D��G##�3�+[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RY��#zR�CG#�#���*�#�TO�"�';@�*��</w:t>
      </w:r>
      <w:r>
        <w:rPr/>
        <w:t>ܴ</w:t>
      </w:r>
      <w:r>
        <w:rPr/>
        <w:t>L�7$8�#�+�%ZfIVE�P��r��#�@"^O#�B#�r�&lt;Ed��L#c�Y#a�#I$n��\tZ�#sR�7�&lt;|��S��ST�G�dd#W#@�?JL�U�#�xT$�#n#�7��##8V+�AB%�̗�m�B@�`�H�\B�ń�w,���Z���##�eUq�OZ�#���"? c��a���;M#Ɵ�e�b{�Ȼxnn�j�E�##�l�"��#�v�1�zVNDf(�&gt;t�%���U�</w:t>
        <w:br/>
        <w:t>3�I�#�###��Te�</w:t>
      </w:r>
      <w:r>
        <w:rPr>
          <w:rtl w:val="true"/>
        </w:rPr>
        <w:t>ړ</w:t>
      </w:r>
      <w:r>
        <w:rPr/>
        <w:t>#�#x�RKWG/#/���!NJ�C</w:t>
        <w:br/>
        <w:t>�#S�rqR����#�#(,F&gt;NƲ</w:t>
      </w:r>
      <w:r>
        <w:rPr/>
        <w:t>挐�</w:t>
      </w:r>
      <w:r>
        <w:rPr/>
        <w:t>##�$���#�#��~d�#Һ֏ϑfy�c�ˌ�(E�J7�#��#2��ST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#� #�=#�Q&lt;���2�0N{</w:t>
      </w:r>
      <w:r>
        <w:rPr/>
        <w:t>ֲ�</w:t>
      </w:r>
      <w:r>
        <w:rPr/>
        <w:t>c���gk#=�M</w:t>
      </w:r>
    </w:p>
    <w:p>
      <w:pPr>
        <w:pStyle w:val="PreformattedText"/>
        <w:bidi w:val="0"/>
        <w:jc w:val="left"/>
        <w:rPr/>
      </w:pPr>
      <w:r>
        <w:rPr/>
        <w:t>;��]H��-����P�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*�*K�J��)}�aGj�oc #BT�� v���b��,i����k6��#A#H�eÝʧ�#�N�e</w:t>
      </w:r>
      <w:r>
        <w:rPr/>
        <w:t>ܼ��</w:t>
      </w:r>
      <w:r>
        <w:rPr/>
        <w:t>^�6�##�8�+��</w:t>
      </w:r>
      <w:r>
        <w:rPr/>
        <w:t>٤</w:t>
      </w:r>
      <w:r>
        <w:rPr/>
        <w:t>L6��S�dξ$#c&lt;����q��X2�2B</w:t>
        <w:tab/>
        <w:t>�</w:t>
      </w:r>
      <w:r>
        <w:rPr>
          <w:rtl w:val="true"/>
        </w:rPr>
        <w:t>إ</w:t>
      </w:r>
      <w:r>
        <w:rPr/>
        <w:t>k�v��a�</w:t>
        <w:tab/>
        <w:t>'��#�E��'48�f�R��K��bX�#����#�ʓ��❀�</w:t>
      </w:r>
    </w:p>
    <w:p>
      <w:pPr>
        <w:pStyle w:val="PreformattedText"/>
        <w:bidi w:val="0"/>
        <w:jc w:val="left"/>
        <w:rPr/>
      </w:pPr>
      <w:r>
        <w:rPr/>
        <w:t>#e��@X��!#�"���1UR���#��� �t����#�Uc�a��C.��ʄ�'ҭ�������7�4�#8����T��&lt;yP3�+�o_�#����Ћ#��Wi�#x#ҹ�`�}��&lt;#�(�#hlZ�v�+�|��#</w:t>
      </w:r>
      <w:r>
        <w:rPr>
          <w:rtl w:val="true"/>
        </w:rPr>
        <w:t>ڵ</w:t>
      </w:r>
      <w:r>
        <w:rPr/>
        <w:t>d��6O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vJ�i��;f����K�n���d#�</w:t>
      </w:r>
      <w:r>
        <w:rPr/>
        <w:t>ޯ</w:t>
      </w:r>
      <w:r>
        <w:rPr/>
        <w:t>b����I�Ш�:�#</w:t>
        <w:br/>
        <w:t>Ě#^�d� �#ϭ.a�</w:t>
      </w:r>
      <w:r>
        <w:rPr/>
        <w:t>洗</w:t>
      </w:r>
      <w:r>
        <w:rPr/>
        <w:t>oo�.F#q��P7J�F#c#�ғ�#0ouF��#��#tc5FMA6�#`��Զf�9�y��#��Vl�'pf�M�Щ</w:t>
      </w:r>
      <w:r>
        <w:rPr/>
        <w:t>뚛</w:t>
      </w:r>
      <w:r>
        <w:rPr/>
        <w:t>#�����01$#@=�[[��.�R&gt;nOZ���%Đ�F8Q�#</w:t>
      </w:r>
      <w:r>
        <w:rPr/>
        <w:t>֨</w:t>
      </w:r>
      <w:r>
        <w:rPr/>
        <w:t>¾q&amp;Da#���Q����|##O#,B&lt;q��j�ӻH��1#�SE1dt��#m~����S</w:t>
      </w:r>
      <w:r>
        <w:rPr/>
        <w:t>֜�</w:t>
      </w:r>
      <w:r>
        <w:rPr/>
        <w:t>/�Ks##&amp;8#�qT��V,G�N�#�.O�Y�#JS#wB�1�S�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</w:t>
      </w:r>
      <w:r>
        <w:rPr/>
        <w:t>ׇ</w:t>
      </w:r>
      <w:r>
        <w:rPr/>
        <w:t>=O�##C)l��9m�</w:t>
        <w:br/>
        <w:t>L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#�S4��&lt;�cb#�GZV#��y\#</w:t>
      </w:r>
      <w:r>
        <w:rPr>
          <w:rtl w:val="true"/>
        </w:rPr>
        <w:t>߻</w:t>
      </w:r>
      <w:r>
        <w:rPr/>
        <w:t>V�I�U$�y�U�#</w:t>
      </w:r>
      <w:r>
        <w:rPr>
          <w:rtl w:val="true"/>
        </w:rPr>
        <w:t>ڍ�</w:t>
      </w:r>
      <w:r>
        <w:rPr>
          <w:rtl w:val="true"/>
        </w:rPr>
        <w:t>#ͨ&amp;</w:t>
      </w:r>
      <w:r>
        <w:rPr/>
        <w:t>1</w:t>
      </w:r>
      <w:r>
        <w:rPr/>
        <w:t>�p�#�n0z</w:t>
        <w:br/>
        <w:t>����#-�\#J#��g�s#P��#\�!�#</w:t>
        <w:br/>
        <w:t>�</w:t>
      </w:r>
      <w:r>
        <w:rPr/>
        <w:t>弬</w:t>
      </w:r>
      <w:r>
        <w:rPr/>
        <w:t>VL��G&lt;f���"���,ylք~L����#�Z</w:t>
      </w:r>
    </w:p>
    <w:p>
      <w:pPr>
        <w:pStyle w:val="PreformattedText"/>
        <w:bidi w:val="0"/>
        <w:jc w:val="left"/>
        <w:rPr/>
      </w:pPr>
      <w:r>
        <w:rPr/>
        <w:t>X�o��#I$r���Ϟx�u�</w:t>
      </w:r>
    </w:p>
    <w:p>
      <w:pPr>
        <w:pStyle w:val="PreformattedText"/>
        <w:bidi w:val="0"/>
        <w:jc w:val="left"/>
        <w:rPr/>
      </w:pPr>
      <w:r>
        <w:rPr/>
        <w:t>F���Y���:Qf#-��=��c���h�k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Ҕ ��</w:t>
      </w:r>
      <w:r>
        <w:rPr>
          <w:rtl w:val="true"/>
        </w:rPr>
        <w:t>ܟ</w:t>
      </w:r>
      <w:r>
        <w:rPr/>
        <w:t>�</w:t>
      </w:r>
      <w:r>
        <w:rPr/>
        <w:t>#T��#R��##+��#�*�C#l�a;##9��%�&amp;+!��</w:t>
      </w:r>
      <w:r>
        <w:rPr>
          <w:rtl w:val="true"/>
        </w:rPr>
        <w:t>ۀ</w:t>
      </w:r>
      <w:r>
        <w:rPr/>
        <w:t>�</w:t>
      </w:r>
      <w:r>
        <w:rPr/>
        <w:t>a#&amp;�s*H</w:t>
        <w:br/>
        <w:t>��O</w:t>
      </w:r>
      <w:r>
        <w:rPr>
          <w:rtl w:val="true"/>
        </w:rPr>
        <w:t>ޥ</w:t>
      </w:r>
      <w:r>
        <w:rPr/>
        <w:t>+�z�T�M�0��q</w:t>
      </w:r>
      <w:r>
        <w:rPr/>
        <w:t>ְ��</w:t>
      </w:r>
      <w:r>
        <w:rPr/>
        <w:t>#�_#�s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ı���c�*#q*�H�##</w:t>
      </w:r>
      <w:r>
        <w:rPr>
          <w:rtl w:val="true"/>
        </w:rPr>
        <w:t>ښ</w:t>
      </w:r>
      <w:r>
        <w:rPr/>
        <w:t>}�{�"A#�</w:t>
        <w:br/>
        <w:t>��J�P&gt;��PE4�i#gfQ�#qS-�&amp;H�b�#.�%FU@�ԗ#�#�+�`��#)-��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H</w:t>
      </w:r>
      <w:r>
        <w:rPr/>
        <w:t>䄝</w:t>
      </w:r>
      <w:r>
        <w:rPr/>
        <w:t>ϏOZW��wR���q�Ì.</w:t>
      </w:r>
    </w:p>
    <w:p>
      <w:pPr>
        <w:pStyle w:val="PreformattedText"/>
        <w:bidi w:val="0"/>
        <w:jc w:val="left"/>
        <w:rPr/>
      </w:pPr>
      <w:r>
        <w:rPr/>
        <w:t>k�A;�#Q#��r&gt;�}</w:t>
        <w:br/>
        <w:t>#b��'�vPyb+#�2�:{�f-Č���)�i#t�z�;4��@�9�ɚYl�`3�#:���#�vY#d��(�g���&amp;��#� &lt;�v�d�g'�αĻ��#��,�)#Y##�&lt;t��b��?�Ğ^�y�$f6�M��#p�{#�&gt;�#2J�-�,&lt;�8��#�</w:t>
      </w:r>
      <w:r>
        <w:rPr>
          <w:rtl w:val="true"/>
        </w:rPr>
        <w:t>ۈ</w:t>
      </w:r>
      <w:r>
        <w:rPr/>
        <w:t>�</w:t>
      </w:r>
      <w:r>
        <w:rPr/>
        <w:t>D��##t:�2�[���L!��#D���;T'bJ�8��J�#�I�z�#|᜖�p1</w:t>
      </w:r>
      <w:r>
        <w:rPr>
          <w:rtl w:val="true"/>
        </w:rPr>
        <w:t>ڜ</w:t>
      </w:r>
      <w:r>
        <w:rPr/>
        <w:t>��</w:t>
      </w:r>
      <w:r>
        <w:rPr/>
        <w:t>l{�g�W`^0*�$2#�v�##�#���(�e</w:t>
      </w:r>
      <w:r>
        <w:rPr>
          <w:rtl w:val="true"/>
        </w:rPr>
        <w:t>ݻ</w:t>
      </w:r>
      <w:r>
        <w:rPr/>
        <w:t>�</w:t>
      </w:r>
      <w:r>
        <w:rPr/>
        <w:t>+M�7Z�#cb��#*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A�#�hd�##=�p([�"�O"J6�</w:t>
        <w:tab/>
        <w:t>�OjIJ���q�R=kD3���Kr��$D�B�y~��m�b��)k&lt;�F�</w:t>
      </w:r>
      <w:r>
        <w:rPr>
          <w:rtl w:val="true"/>
        </w:rPr>
        <w:t>ޏ</w:t>
      </w:r>
      <w:r>
        <w:rPr/>
        <w:t>�</w:t>
      </w:r>
      <w:r>
        <w:rPr/>
        <w:t>jΞ�I,���,L#ԏ��2#˃P�&amp;�J�����h@���zo�$�W# ��dr&gt;���_]^�"����s�9�#[�l��##��^S##X#�iR�o3#�n~c��s�ka��z,OoqtA&amp;&gt;�f##�#ʾ~�</w:t>
        <w:br/>
        <w:t>�#l~#� X�cK�Ŧ�#p˞3�\Ʊn�#</w:t>
        <w:tab/>
        <w:t>,�ne���}E2Y�#�#�4��##6n�#�d{���[�7#x��i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[�_�#</w:t>
        <w:br/>
        <w:t>$c�'RsR�#�OP�K�#K������j��y7�2C��C��G@GI#��$�)+���</w:t>
      </w:r>
      <w:r>
        <w:rPr/>
        <w:t>緄�</w:t>
      </w:r>
      <w:r>
        <w:rPr/>
        <w:t>$�#;���9��#VTo��s</w:t>
        <w:br/>
        <w:t>H#�z��j��#�tHU�F</w:t>
      </w:r>
      <w:r>
        <w:rPr>
          <w:rtl w:val="true"/>
        </w:rPr>
        <w:t>ە���ڀ</w:t>
      </w:r>
      <w:r>
        <w:rPr/>
        <w:t>���</w:t>
      </w:r>
      <w:r>
        <w:rPr/>
        <w:t>刣�</w:t>
      </w:r>
      <w:r>
        <w:rPr/>
        <w:t>\D#r��U9&lt;�2[4AJ|�ǧ���2��x�;'�^#���}�9g�]d;y�G#�#�n,cMZ&amp;�v#;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V2��c!eɉ�#</w:t>
        <w:br/>
        <w:t>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T���[k�gT���+���[��ёo*��\��j{�=l-��,MotIe?Q��#��=�#��OQ�GPl��##+�</w:t>
        <w:tab/>
        <w:t>��R�</w:t>
        <w:br/>
        <w:t>�b�������F¤�G��[�/�Ե��</w:t>
        <w:br/>
        <w:t>,��*�)�+5</w:t>
      </w:r>
      <w:r>
        <w:rPr/>
        <w:t>湍</w:t>
      </w:r>
      <w:r>
        <w:rPr/>
        <w:t>R#f�c#n�r=)\#�%�#/3t#�c#�*��3.�$�r\&gt;7#��(�aX�o��x&l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繮</w:t>
      </w:r>
      <w:r>
        <w:rPr/>
        <w:t>v��Q&gt;r����\|�QmA�N��#��θ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Ь�</w:t>
      </w:r>
      <w:r>
        <w:rPr>
          <w:rtl w:val="true"/>
        </w:rPr>
        <w:t>ݣ</w:t>
      </w:r>
      <w:r>
        <w:rPr/>
        <w:t>*�#�#</w:t>
        <w:tab/>
        <w:t>=hc#���X�%h</w:t>
      </w:r>
      <w:r>
        <w:rPr>
          <w:rtl w:val="true"/>
        </w:rPr>
        <w:t>ۂ</w:t>
      </w:r>
      <w:r>
        <w:rPr/>
        <w:t>��</w:t>
      </w:r>
      <w:r>
        <w:rPr/>
        <w:t>Er�`���iĩ�#лn��#,�#qm�E#}�#�Ҵ.#�</w:t>
      </w:r>
      <w:r>
        <w:rPr/>
        <w:t>ؒ</w:t>
      </w:r>
      <w:r>
        <w:rPr/>
        <w:t>D;�m�#�ʁ#eճ4##�###ei}������@#�Z-�2��\�*��bH��w��x�%EV���9�&gt;�")e3##���'�#a�ǚ��A#�##��l+�Y�#�#</w:t>
        <w:tab/>
        <w:t>\� s���h]�Y�6�&amp;�</w:t>
      </w:r>
      <w:r>
        <w:rPr>
          <w:rtl w:val="true"/>
        </w:rPr>
        <w:t>ޅ</w:t>
      </w:r>
      <w:r>
        <w:rPr/>
        <w:t>&amp;���d2?�7#{V�v�Z��Ē�1�EC$˹�#H�b�8��N��F��`</w:t>
        <w:tab/>
        <w:t>#*�=HH� #|��#&lt;�$�g��l#3�q�##�PN�P`(�*#]�����#�s�;2�6c�lH��s#p���s5�7��B��=j�!7#�#iXe-#^r{#ҷt`#%##?6:�V#E�aj���Y#�H�\�-��$�˾&gt;�x4�##�3�a��)d��</w:t>
        <w:br/>
        <w:t>�TVT���#�B#G�B�4�b�7M&lt;#$��,ќ#�&amp;�#3��k</w:t>
      </w:r>
      <w:r>
        <w:rPr/>
        <w:t>ٰ</w:t>
      </w:r>
      <w:r>
        <w:rPr/>
        <w:t>R&gt;\���!�%,�����T#�*</w:t>
      </w:r>
      <w:r>
        <w:rPr>
          <w:rtl w:val="true"/>
        </w:rPr>
        <w:t>ݵ</w:t>
      </w:r>
      <w:r>
        <w:rPr/>
        <w:t>��</w:t>
      </w:r>
      <w:r>
        <w:rPr/>
        <w:t>Ql��#u����O9�3FRF#:�k#�+#D#g�? ~#��So�Q�Q�pY;�#�YAi"�#2I�K��΋�#� ��Y#x!N?#ϞH�m%�#�YP#�#7c}w8#Qc,</w:t>
      </w:r>
      <w:r>
        <w:rPr>
          <w:rtl w:val="true"/>
        </w:rPr>
        <w:t>ܙ</w:t>
      </w:r>
      <w:r>
        <w:rPr/>
        <w:t>:b�Y#RK#Ge&lt;�&lt;#�T$Q�Y�D"�#L?L�#ZD6�v�#IXd��&gt;��####�#�#�&gt;x[��T�,�%�`D���2�Q$�$u##1�{��,�#�H�F� �g�@�b#.d7�#R�'�5N�[a��l��|�#j#;��k�m�## aW�e�6��#R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ₙV#���o/�#�:���^Kmk�Ih� �s��;�I��61p@S �#�!�;ggs�xa#:�#��-�#��</w:t>
      </w:r>
      <w:r>
        <w:rPr>
          <w:rtl w:val="true"/>
        </w:rPr>
        <w:t>ߜ</w:t>
      </w:r>
      <w:r>
        <w:rPr/>
        <w:t>��</w:t>
      </w:r>
      <w:r>
        <w:rPr/>
        <w:t>{Sb`�#�]�ǭ#r�</w:t>
      </w:r>
      <w:r>
        <w:rPr>
          <w:rtl w:val="true"/>
        </w:rPr>
        <w:t>ے</w:t>
      </w:r>
      <w:r>
        <w:rPr/>
        <w:t>2</w:t>
      </w:r>
      <w:r>
        <w:rPr/>
        <w:t>#��r�O��nZt�9aI</w:t>
        <w:br/>
        <w:t>#�#E �.��$��"R���Z�#�7#�#r��#c$���8#S�b9$##a]]#.���d�#��0�#�l5��</w:t>
        <w:br/>
        <w:t>��x�`��j[{a!`V2Ç$�T#�wo|%-#ǅ�#x����4�+/��d�b�o��#;�##��V�Β#P�##[+҄P��ª$</w:t>
      </w:r>
      <w:r>
        <w:rPr>
          <w:rtl w:val="true"/>
        </w:rPr>
        <w:t>ޣ</w:t>
      </w:r>
      <w:r>
        <w:rPr/>
        <w:t>�</w:t>
      </w:r>
      <w:r>
        <w:rPr/>
        <w:t>-P�\#l�#Q=�6Ҩ1�#&amp;�#��#+���9@[�Ok#�H���##��##�R#U�����/��Ϊ�{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n��#WHӍ��~����K�����9##OƄ!�m���A"��l��Ƶ�;�#%���$`</w:t>
        <w:br/>
        <w:t>C��.�˛� �##�I&amp;��.@�1��#"�RtvXQ�#X���5f#�#m�#�E�☵:#�##sȻ�`y#�w#F�*�#!�\R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(NH�!n&amp;h�</w:t>
        <w:br/>
        <w:t>��!U�ǵKBi</w:t>
      </w:r>
      <w:r>
        <w:rPr>
          <w:rtl w:val="true"/>
        </w:rPr>
        <w:t>ܯ</w:t>
      </w:r>
      <w:r>
        <w:rPr/>
        <w:t>##I���t#�z�E��$��</w:t>
      </w:r>
      <w:r>
        <w:rPr>
          <w:rtl w:val="true"/>
        </w:rPr>
        <w:t>ۊ</w:t>
      </w:r>
      <w:r>
        <w:rPr/>
        <w:t>#��!���#�f8�:�r��(VY�o�ʼ�#�S��Z�m"��D�:#S�#����dp�#����4��[{{sl�#������</w:t>
      </w:r>
    </w:p>
    <w:p>
      <w:pPr>
        <w:pStyle w:val="PreformattedText"/>
        <w:bidi w:val="0"/>
        <w:jc w:val="left"/>
        <w:rPr/>
      </w:pPr>
      <w:r>
        <w:rPr/>
        <w:t>e8�v9Rp��Sc�-�ʖDĈ7�\g#�ah���q�I��</w:t>
      </w:r>
      <w:r>
        <w:rPr>
          <w:rtl w:val="true"/>
        </w:rPr>
        <w:t>ط</w:t>
      </w:r>
      <w:r>
        <w:rPr/>
        <w:t>#hgf�;W�</w:t>
        <w:br/>
        <w:t>j�Ip�,�aV���)��,|�2���-�)#�P�W#�#sC##O*M�ngc���i�Er]�C�</w:t>
        <w:tab/>
        <w:t>�9���q#�]##�����"�#)#ɿc�+��;�Lo��2#T��</w:t>
      </w:r>
      <w:r>
        <w:rPr/>
        <w:t>黭</w:t>
      </w:r>
      <w:r>
        <w:rPr/>
        <w:t>1�#�#v�x#�$</w:t>
        <w:tab/>
        <w:t>��&lt;;#G$���`1U##nR</w:t>
        <w:br/>
        <w:t>��2#҆=ʋ#��Y6��#�j�</w:t>
        <w:br/>
        <w:t>�</w:t>
      </w:r>
      <w:r>
        <w:rPr/>
        <w:t xml:space="preserve">ؔ�� </w:t>
      </w:r>
      <w:r>
        <w:rPr/>
        <w:t>T8�</w:t>
        <w:tab/>
        <w:t>+Ȳ9�#��#f�Ty�{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�O��8b�#V�x^�J�#m�5��e$��_Jl��%;�[����Xg#�ZI�m�#O#Tc#</w:t>
      </w:r>
      <w:r>
        <w:rPr>
          <w:rtl w:val="true"/>
        </w:rPr>
        <w:t>؛</w:t>
      </w:r>
      <w:r>
        <w:rPr/>
        <w:t>5</w:t>
      </w:r>
      <w:r>
        <w:rPr/>
        <w:t>#,K�,3`e���Z</w:t>
      </w:r>
    </w:p>
    <w:p>
      <w:pPr>
        <w:pStyle w:val="PreformattedText"/>
        <w:bidi w:val="0"/>
        <w:jc w:val="left"/>
        <w:rPr/>
      </w:pPr>
      <w:r>
        <w:rPr/>
        <w:t>s"���\��###�\�K˕</w:t>
      </w:r>
      <w:r>
        <w:rPr>
          <w:rtl w:val="true"/>
        </w:rPr>
        <w:t>ߎ</w:t>
      </w:r>
      <w:r>
        <w:rPr/>
        <w:t>T}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H�\`���S��[�[��+!m��#�y.ͱ�L�##0:�}</w:t>
        <w:br/>
        <w:t>L�0�M�#9#�Ą|�v#�n�F�8��#$#�9#��D���</w:t>
        <w:tab/>
        <w:t>c%#uSK�6f�h��A9Y&amp;#s</w:t>
      </w:r>
      <w:r>
        <w:rPr>
          <w:rtl w:val="true"/>
        </w:rPr>
        <w:t>گ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i`y�#���R#e��Q�#t�</w:t>
      </w:r>
      <w:r>
        <w:rPr>
          <w:rtl w:val="true"/>
        </w:rPr>
        <w:t>ܞ</w:t>
      </w:r>
      <w:r>
        <w:rPr/>
        <w:t>)��#f���8��#\/��y�y¡�c���L_���#v�q2�wFx�2�C�s�Z�+�U�5�#X0#�##d=��hu#��d.}k���J��@#��֎�-#wQX��4,#�w��S%������a!8#g�CA�ʽ���Y�j�#��=�`o/pf�iY#$</w:t>
        <w:tab/>
        <w:t>#p#=@l#kv{K�o�r#e#+u�#�9�*�</w:t>
      </w:r>
      <w:r>
        <w:rPr>
          <w:rtl w:val="true"/>
        </w:rPr>
        <w:t>ۄ</w:t>
      </w:r>
      <w:r>
        <w:rPr/>
        <w:t>\�V#��������R��&amp;7k&gt;#�#��</w:t>
      </w:r>
      <w:r>
        <w:rPr/>
        <w:t>֯�</w:t>
      </w:r>
      <w:r>
        <w:rPr/>
        <w:t>\4###p��#cu(����#�#p�)</w:t>
      </w:r>
      <w:r>
        <w:rPr/>
        <w:t>泧��</w:t>
      </w:r>
      <w:r>
        <w:rPr/>
        <w:tab/>
        <w:t>E�����sZ#S��O�h�c��q�ԑȱ !��&gt;�&lt;�#2���#�ȓ��}�d�g��\</w:t>
        <w:tab/>
        <w:t>�q;(�T��S��y�s\:���I�#jm�Z��</w:t>
      </w:r>
      <w:r>
        <w:rPr/>
        <w:t>灥</w:t>
      </w:r>
      <w:r>
        <w:rPr/>
        <w:t>t�^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j���LO#�#V9#9#�\�</w:t>
      </w:r>
      <w:r>
        <w:rPr/>
        <w:t>ۛ��</w:t>
      </w:r>
      <w:r>
        <w:rPr/>
        <w:t>Pv�#���Ih#J���p1�m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�7��96V��~#pV�B��</w:t>
        <w:tab/>
        <w:t>��zP�3��v���G+#</w:t>
        <w:br/>
        <w:t>#�?��|�#�;�#ҡī#��$�3L[�J-���� #�A���#���.-6��j�v���PFl�I+���Z�#fKf�PK)@�OJ�#u#*0b:#��Ci#k��,�U�iW�2�ռ4�#1#�|#�^���QX</w:t>
      </w:r>
      <w:r>
        <w:rPr>
          <w:rtl w:val="true"/>
        </w:rPr>
        <w:t>ݴ�</w:t>
      </w:r>
      <w:r>
        <w:rPr/>
        <w:t>1</w:t>
      </w:r>
      <w:r>
        <w:rPr/>
        <w:t>Zo�#��</w:t>
        <w:br/>
        <w:t>I�j�Syr�</w:t>
      </w:r>
      <w:r>
        <w:rPr/>
        <w:t>ܰ</w:t>
      </w:r>
      <w:r>
        <w:rPr/>
        <w:t>5#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</w:t>
      </w:r>
    </w:p>
    <w:p>
      <w:pPr>
        <w:pStyle w:val="PreformattedText"/>
        <w:bidi w:val="0"/>
        <w:jc w:val="left"/>
        <w:rPr/>
      </w:pPr>
      <w:r>
        <w:rPr/>
        <w:t>4!���#u#��á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`Q�0�`��8=*���Q���Ja��#R�����Rh#�j�#��</w:t>
        <w:br/>
        <w:t>�1��}�5���#���u#)�A#�O#�#��4`r;�"�����#�6H2�#�`O5$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؂</w:t>
      </w:r>
      <w:r>
        <w:rPr/>
        <w:t>��</w:t>
      </w:r>
      <w:r>
        <w:rPr/>
        <w:t>jH����h##a#.�#��,�(�RVm��</w:t>
        <w:br/>
        <w:t>�jҹI\�#�`9s#[�)!�Z[[ϴ4�#~�4%�y�ZE�#|M#��ʓ��</w:t>
      </w:r>
      <w:r>
        <w:rPr>
          <w:rtl w:val="true"/>
        </w:rPr>
        <w:t>ڮ</w:t>
      </w:r>
      <w:r>
        <w:rPr/>
        <w:t>���</w:t>
      </w:r>
      <w:r>
        <w:rPr/>
        <w:t>#A</w:t>
      </w:r>
      <w:r>
        <w:rPr>
          <w:rtl w:val="true"/>
        </w:rPr>
        <w:t>ێ</w:t>
      </w:r>
      <w:r>
        <w:rPr/>
        <w:t>I�#�d�Y`��H��"CRHU�»#x��lW)&lt;2�#���*</w:t>
      </w:r>
      <w:r>
        <w:rPr/>
        <w:t>㩍</w:t>
      </w:r>
      <w:r>
        <w:rPr/>
        <w:t>#�##du���Q#0�#�#W"�H�v���#�F�K#���\rqW�ȡ#eT7,GqI#bY�S��:"��"#�=i#���J��g�{ջ1����T����#\�J####rZ�GH�m�U�j+'�@#��sR7-#/�#$P#M��=lQ�����̞`,�n#��Ҳ${��X���g�</w:t>
      </w:r>
    </w:p>
    <w:p>
      <w:pPr>
        <w:pStyle w:val="PreformattedText"/>
        <w:bidi w:val="0"/>
        <w:jc w:val="left"/>
        <w:rPr/>
      </w:pPr>
      <w:r>
        <w:rPr/>
        <w:t>h�</w:t>
        <w:tab/>
        <w:t>C</w:t>
      </w:r>
      <w:r>
        <w:rPr/>
        <w:t>٘</w:t>
      </w:r>
      <w:r>
        <w:rPr/>
        <w:t>湟�</w:t>
      </w:r>
      <w:r>
        <w:rPr/>
        <w:t>'���M��'��#O��Ni��iw.X#&amp;7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gt;�i#�9##6�##,###�$�#��#�:Ux-��#�##�A��$N#��#V��V�(ʺJϰrUz�Gp)</w:t>
      </w:r>
      <w:r>
        <w:rPr>
          <w:rtl w:val="true"/>
        </w:rPr>
        <w:t>چ</w:t>
      </w:r>
      <w:r>
        <w:rPr/>
        <w:t>�́���</w:t>
      </w:r>
      <w:r>
        <w:rPr/>
        <w:t>,pH��#q4�#!#�#�Jo]#</w:t>
      </w:r>
      <w:r>
        <w:rPr/>
        <w:t>娑</w:t>
      </w:r>
      <w:r>
        <w:rPr/>
        <w:t>e�"#2#��X��#9f�p�J(�&gt;�[M#�Gn��R�#;�4(���1��U=;�v@�#V#�N�D8#�##��=�F-��Pe��#�d'��#HbQ#��O�\#ø</w:t>
      </w:r>
      <w:r>
        <w:rPr/>
        <w:t>֬�</w:t>
      </w:r>
      <w:r>
        <w:rPr/>
        <w:t>2#��*�`v#�x�f#�9�#��Ko���p#eU#T��P��t�7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e�e$0*#")9����#</w:t>
        <w:br/>
        <w:t>���Q��#�J�#Z�#�0���1�/sQk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pMj�UH�#�#�</w:t>
        <w:tab/>
        <w:t>�'</w:t>
      </w:r>
      <w:r>
        <w:rPr/>
        <w:t>ީ</w:t>
      </w:r>
      <w:r>
        <w:rPr/>
        <w:t>##@</w:t>
      </w:r>
      <w:r>
        <w:rPr/>
        <w:t>껆</w:t>
      </w:r>
      <w:r>
        <w:rPr/>
        <w:t>#)</w:t>
        <w:tab/>
        <w:t>��</w:t>
      </w:r>
    </w:p>
    <w:p>
      <w:pPr>
        <w:pStyle w:val="PreformattedText"/>
        <w:bidi w:val="0"/>
        <w:jc w:val="left"/>
        <w:rPr/>
      </w:pPr>
      <w:r>
        <w:rPr/>
        <w:t>F�����#��UXv#[r�8��&lt;�������Ӯ6#azT�3-cU��2@�'�</w:t>
      </w:r>
      <w:r>
        <w:rPr/>
        <w:t>ֲ�</w:t>
      </w:r>
      <w:r>
        <w:rPr/>
        <w:t>#</w:t>
      </w:r>
      <w:r>
        <w:rPr/>
        <w:t>ٌ</w:t>
      </w:r>
      <w:r>
        <w:rPr/>
        <w:t>8R�;�ҵ�E�cX</w:t>
      </w:r>
      <w:r>
        <w:rPr>
          <w:rtl w:val="true"/>
        </w:rPr>
        <w:t>ܫ</w:t>
      </w:r>
      <w:r>
        <w:rPr/>
        <w:t>J�0��T�{X�p#�}hq#��j�WK#�ĸ'p#��H#��r��##)Kn��՛ГSD���s�Ң</w:t>
      </w:r>
      <w:r>
        <w:rPr>
          <w:rtl w:val="true"/>
        </w:rPr>
        <w:t>ڐ</w:t>
      </w:r>
      <w:r>
        <w:rPr/>
        <w:t>�</w:t>
      </w:r>
      <w:r>
        <w:rPr/>
        <w:t>#�B���UGͻ�h�*1I�¤�#��R�H�_0#�;2� �nm�ay$�te##�#�tKȊ���</w:t>
        <w:br/>
        <w:t>������&lt;f�#Eo|�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ȩ�&gt;�#�#��x�Z��vnQ�e§���#Y[�y�|6I_����Ff�os#�n#��m�#Z6�ǽwrJ���X�b��#ΑKc���.#L�L{$#�b��+#�w�f(�&amp;�#��#�hB�w��Rb</w:t>
        <w:tab/>
        <w:t xml:space="preserve"> �c�'#�T��i��i#</w:t>
      </w:r>
      <w:r>
        <w:rPr/>
        <w:t>㑎��</w:t>
      </w:r>
      <w:r>
        <w:rPr/>
        <w:t>T�;�#�!���2#�!nqZ2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�#�C#�he@�&lt;N�(5Rkx</w:t>
      </w:r>
      <w:r>
        <w:rPr/>
        <w:t>젒</w:t>
      </w:r>
      <w:r>
        <w:rPr/>
        <w:t>i&lt;� d���L^c��l/�#{`��##��ը���#�#h�</w:t>
      </w:r>
      <w:r>
        <w:rPr>
          <w:rtl w:val="true"/>
        </w:rPr>
        <w:t>؝</w:t>
      </w:r>
      <w:r>
        <w:rPr/>
        <w:t>��</w:t>
      </w:r>
      <w:r>
        <w:rPr/>
        <w:t>#CKP*i(�#���wp��#QR_�ae��#�|��x'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����4wv�B#'#c��n�=d�t�M�;LJ?Z�%��%�l</w:t>
      </w:r>
      <w:r>
        <w:rPr/>
        <w:t>٠</w:t>
      </w:r>
      <w:r>
        <w:rPr/>
        <w:t>dI�9��#��r.��̂�Q�n-����eė#�#��{#e��:��-α R!p��#GC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(^�\�</w:t>
      </w:r>
      <w:r>
        <w:rPr/>
        <w:t>۹</w:t>
      </w:r>
      <w:r>
        <w:rPr/>
        <w:t>W��z&amp;�y5Ŭ#D��#U��#)#K��&amp;G7#]#)��X󚩨Y�@���N�#Ґ�d[��[�����@U�#��Ayh��i)3�c�Xc�6�#�##B�X.��#|���=�K#�-#��@��C�#�%ͽ��4�(#*�s�</w:t>
      </w:r>
      <w:r>
        <w:rPr>
          <w:rtl w:val="true"/>
        </w:rPr>
        <w:t>ڡ</w:t>
      </w:r>
      <w:r>
        <w:rPr/>
        <w:t>k{[�3��&gt;�##$�#�R�T��v#t�6W</w:t>
      </w:r>
    </w:p>
    <w:p>
      <w:pPr>
        <w:pStyle w:val="PreformattedText"/>
        <w:bidi w:val="0"/>
        <w:jc w:val="left"/>
        <w:rPr/>
      </w:pPr>
      <w:r>
        <w:rPr/>
        <w:t>ҽWI�"�_�j0I#�x���i�#�:���,��#c$#�#�Y�&gt;�nl�#�Gq��#�1�[�oo�k!�3��</w:t>
        <w:br/>
        <w:t>����##��</w:t>
      </w:r>
      <w:r>
        <w:rPr>
          <w:rtl w:val="true"/>
        </w:rPr>
        <w:t>ݍ</w:t>
      </w:r>
      <w:r>
        <w:rPr/>
        <w:t>ǯҋ��#=�=�M!�#S�G?J�}����x.��y#</w:t>
      </w:r>
      <w:r>
        <w:rPr/>
        <w:t>৐�</w:t>
      </w:r>
      <w:r>
        <w:rPr/>
        <w:t>1�*Z�K�K#�&amp;o��1TDJ�#�T�0�ſ�#A�BF#� &amp;A�</w:t>
      </w:r>
      <w:r>
        <w:rPr>
          <w:rtl w:val="true"/>
        </w:rPr>
        <w:t>ݳ</w:t>
      </w:r>
      <w:r>
        <w:rPr/>
        <w:t>DP�#C��:�T�#�#���.J��#�#(RI&lt;#*y�</w:t>
        <w:tab/>
        <w:t>�t��,��zT1ls#+���{Ҹ�q#r#@03�z�7�!g��Pǭ���8#�6�</w:t>
      </w:r>
      <w:r>
        <w:rPr/>
        <w:t>֪</w:t>
      </w:r>
      <w:r>
        <w:rPr/>
        <w:t>#$#�oe�9�A:�#��X��#����Ak��zu#V4KBh�`��4���lnl��j�cgn#pG @y�r#�ö�$�5�Zlw�#��F�]�q\�"��Hr�##�1���2[�"�N�OU�$~#�#��f�84���#]##�$r/�#��&amp;�#b#6##��}hJ�qd��1#y�#�2c�µ1#�8s�#�F#i���W�M��&gt;O&lt;u�R��J#Y#̌:�#d�,�7#�P�##�o@����K' ��t#0.,��nmѨ9�g��#�$�#&amp;I#0#M��#�5�0�#S�D��)�V��&lt;&gt;p6?�z�a#�r#2�Y#|�=k6�</w:t>
      </w:r>
      <w:r>
        <w:rPr/>
        <w:t>ّ</w:t>
      </w:r>
      <w:r>
        <w:rPr/>
        <w:t>%��]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ַ�</w:t>
      </w:r>
      <w:r>
        <w:rPr/>
        <w:t>#F�f����n�#I�G6q3��.��T&amp;;O�����=���#�#թd��eH�X�����</w:t>
      </w:r>
      <w:r>
        <w:rPr/>
        <w:t>۫����</w:t>
      </w:r>
      <w:r>
        <w:rPr/>
        <w:t>j#_�u#b;�n���n�z�+������!+"�H#����{w�H��l�{#V+ds����#6,e�ʀ�⎝,s4w#� �#�J��#c�"x�hm0m�##[��ҳu=*�J���8�X#Y��=�+</w:t>
      </w:r>
      <w:r>
        <w:rPr>
          <w:rtl w:val="true"/>
        </w:rPr>
        <w:t>ي</w:t>
      </w:r>
      <w:r>
        <w:rPr/>
        <w:t>�</w:t>
      </w:r>
      <w:r>
        <w:rPr/>
        <w:t>N�}`�]�#fg���#tz�#M^�(����v</w:t>
      </w:r>
      <w:r>
        <w:rPr>
          <w:rtl w:val="true"/>
        </w:rPr>
        <w:t>ݭ</w:t>
      </w:r>
      <w:r>
        <w:rPr/>
        <w:t>�</w:t>
      </w:r>
      <w:r>
        <w:rPr/>
        <w:t>{�#�[_&lt;F'�a���#9 T�N�#�+�#��8�##̲</w:t>
      </w:r>
      <w:r>
        <w:rPr>
          <w:rtl w:val="true"/>
        </w:rPr>
        <w:t>ڠ</w:t>
      </w:r>
      <w:r>
        <w:rPr/>
        <w:t>[bD{�Q�q��n��/#��4�#�</w:t>
      </w:r>
      <w:r>
        <w:rPr/>
        <w:t>݀</w:t>
      </w:r>
      <w:r>
        <w:rPr/>
        <w:t>}�#�\�l�{��U#�#E`���Kt</w:t>
      </w:r>
      <w:r>
        <w:rPr/>
        <w:t>ֶ��</w:t>
      </w:r>
      <w:r>
        <w:rPr/>
        <w:t>d�Fn�Ԑ�_K4�`VV��kr�</w:t>
      </w:r>
      <w:r>
        <w:rPr/>
        <w:t>ֻ��</w:t>
      </w:r>
      <w:r>
        <w:rPr/>
        <w:t>0eP��e{Qq��#y#+#l#&amp;3��Y7�*��#�</w:t>
        <w:tab/>
        <w:t>9+</w:t>
      </w:r>
      <w:r>
        <w:rPr>
          <w:rtl w:val="true"/>
        </w:rPr>
        <w:t>֐</w:t>
      </w:r>
      <w:r>
        <w:rPr/>
        <w:t>#C&lt;w7#�B�###q��.&amp;��T��G�#Gc�F�#�k��'&gt;g�z�QX)c#�Į�8,�6��1hZ�#��/���OQQ~�;�-��\b�1a</w:t>
        <w:tab/>
        <w:t>5�1��T%YO��W`R0�#8��x�0$��#D�n����N���#\�q�6#�}�%1��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9BF2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�"��?#`^1�Y�#�K #)'��FqN�cF@e#���#�̽+.�գ�#������Y�E��K�iT#�a�#������1�:#�#=#�#�##4V���Kv��ij�B��.#��o�2Y��]Iqd�###C��*Ʊea�x��? �m�Y�ռ�g#s�tK�#V��l#x�#��Ғ�8</w:t>
      </w:r>
    </w:p>
    <w:p>
      <w:pPr>
        <w:pStyle w:val="PreformattedText"/>
        <w:bidi w:val="0"/>
        <w:jc w:val="left"/>
        <w:rPr/>
      </w:pPr>
      <w:r>
        <w:rPr/>
        <w:t>K��Z#�|B��c�HN�#�V�</w:t>
      </w:r>
      <w:r>
        <w:rPr/>
        <w:t>㙛͌���</w:t>
      </w:r>
      <w:r>
        <w:rPr/>
        <w:t>A��BHw#��m�]##8.Ð(_��f����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u¸���N��#�Y#6˳j�p#*I�B,$p�y�Q##��#w�n�^i�#����H�y�#��&lt;��`�(�0��</w:t>
        <w:tab/>
        <w:t>#�;��Q�(#$Q</w:t>
      </w:r>
      <w:r>
        <w:rPr>
          <w:rtl w:val="true"/>
        </w:rPr>
        <w:t>܆</w:t>
      </w:r>
      <w:r>
        <w:rPr/>
        <w:t>�</w:t>
      </w:r>
      <w:r>
        <w:rPr/>
        <w:t>ˑ##-## -�y�j��h�4~rI#A�!�Sq�cI#��'�b�d��#�{�H�LF#�#Ri</w:t>
        <w:br/>
        <w:t>E���#}#Bp��z�3����uP0:-+�WЦ�ȱ�2#��#�J0^</w:t>
      </w:r>
      <w:r>
        <w:rPr/>
        <w:t>ؐ����</w:t>
      </w:r>
      <w:r>
        <w:rPr/>
        <w:t>{S#�#ɸGU</w:t>
        <w:br/>
        <w:tab/>
      </w:r>
      <w:r>
        <w:rPr>
          <w:rtl w:val="true"/>
        </w:rPr>
        <w:t>گ</w:t>
      </w:r>
      <w:r>
        <w:rPr/>
        <w:t>�</w:t>
      </w:r>
      <w:r>
        <w:rPr/>
        <w:t>*I%�w��a�~���[Al@]�O,8��F;UŒ</w:t>
      </w:r>
      <w:r>
        <w:rPr>
          <w:rtl w:val="true"/>
        </w:rPr>
        <w:t>ݑ</w:t>
      </w:r>
      <w:r>
        <w:rPr/>
        <w:t>�</w:t>
      </w:r>
      <w:r>
        <w:rPr/>
        <w:t>r��#�##�rW#D��,����#�ǭ\���%#H#~� u���'cN_�O#�m�+#I�X#l��l|#�v�4��#X��#n�#w##�LU#&amp;�Ud#�FO4�6|��$D��!�##�J��N̊&gt;C��qOd3&lt;ȓ</w:t>
        <w:tab/>
        <w:t>U#�#%A�M#�#�##�7�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�#3S��m%�[K~#wc�+�֍�#���,|���p�}��2���_n#Gl�&lt;�#�H]&lt;�.#|��V��#P��#_��ЏaLd?fU��,8`</w:t>
      </w:r>
      <w:r>
        <w:rPr>
          <w:rtl w:val="true"/>
        </w:rPr>
        <w:t>ޔ</w:t>
      </w:r>
      <w:r>
        <w:rPr/>
        <w:t>�</w:t>
      </w:r>
      <w:r>
        <w:rPr/>
        <w:t>&gt;l#�\*�1&gt;�"-An�}#�#m�4�!��M�P�L��GQ�v#B#�X�#S��s�T��#�B�</w:t>
      </w:r>
      <w:r>
        <w:rPr>
          <w:rtl w:val="true"/>
        </w:rPr>
        <w:t>޹</w:t>
      </w:r>
      <w:r>
        <w:rPr/>
        <w:t>#u�7t1�#�_$G�le@�(X�=���3�##�E��'�X�#�'W��Ů#;�,r##xǽ=#i�#�L�$�9U�'te{</w:t>
        <w:br/>
        <w:t>���P##�W�PzS</w:t>
      </w:r>
      <w:r>
        <w:rPr>
          <w:rtl w:val="true"/>
        </w:rPr>
        <w:t>ي�ث</w:t>
      </w:r>
      <w:r>
        <w:rPr/>
        <w:t>kpRo5#R��U&lt;�Z�.�U�L�e9��U#�&amp;ReH��#bw+m���e</w:t>
      </w:r>
      <w:r>
        <w:rPr/>
        <w:t>؆</w:t>
      </w:r>
      <w:r>
        <w:rPr/>
        <w:t>#]c���##</w:t>
      </w:r>
      <w:r>
        <w:rPr/>
        <w:t>֫��</w:t>
      </w:r>
      <w:r>
        <w:rPr>
          <w:rtl w:val="true"/>
        </w:rPr>
        <w:t>ٮ</w:t>
      </w:r>
      <w:r>
        <w:rPr/>
        <w:t>���</w:t>
      </w:r>
      <w:r>
        <w:rPr/>
        <w:t>#}ѳ��Ȣ�]7ɟ�&lt;�##ք#�7��$�#�����#�U"^y~I#Gq��</w:t>
        <w:br/>
        <w:t>�&amp;E�</w:t>
      </w:r>
      <w:r>
        <w:rPr>
          <w:rtl w:val="true"/>
        </w:rPr>
        <w:t>ۻ</w:t>
      </w:r>
      <w:r>
        <w:rPr/>
        <w:t>T�=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!</w:t>
      </w:r>
      <w:r>
        <w:rPr/>
        <w:t>؃</w:t>
      </w:r>
      <w:r>
        <w:rPr/>
        <w:t>��</w:t>
      </w:r>
      <w:r>
        <w:rPr/>
        <w:t>Y�f'��#� rN��#4�v�:#�R�#��Ɋ�Dl@+���A#Zt�G.~`#lf���������;wf�A�I��#ћ|9̅��#�G[�b9lK/�;���A��^as#33H�e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Ӵ���J��##!s���ƚ��G#�U�'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i��!"@�=</w:t>
      </w:r>
      <w:r>
        <w:rPr/>
        <w:t>꾝</w:t>
      </w:r>
      <w:r>
        <w:rPr/>
        <w:t>#G#�$aѸ,</w:t>
      </w:r>
      <w:r>
        <w:rPr>
          <w:rtl w:val="true"/>
        </w:rPr>
        <w:t>ݾ</w:t>
      </w:r>
      <w:r>
        <w:rPr/>
        <w:t>��</w:t>
      </w:r>
      <w:r>
        <w:rPr/>
        <w:t>q�S#t���E�[#�:#ŸG��`#s���U�+##~���#yѮ�#�j��H-�њF�rO�#Z�h$^�I�\�0h'?)V\U��6p�h#��Y��i���4�&gt;K�# e����kr?#ʫ#Ku#�Q��R�I_r��#1#2�`9#�G#��</w:t>
      </w:r>
      <w:r>
        <w:rPr>
          <w:rtl w:val="true"/>
        </w:rPr>
        <w:t>؟</w:t>
      </w:r>
      <w:r>
        <w:rPr/>
        <w:t>qP�&amp;�f�v�8�=ՠ,�@P�è#��,_�I�#�$ev�U8$�#�/1�g8#b�w�##�#j�&amp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6��K#:9#�U�#����T��͍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]g�#(Z ��f#��H#�i��Ԏ��d&gt;����R#�1</w:t>
      </w:r>
      <w:r>
        <w:rPr>
          <w:rtl w:val="true"/>
        </w:rPr>
        <w:t>أ</w:t>
      </w:r>
      <w:r>
        <w:rPr/>
        <w:t>#�s�R�p�D��Q�J�X�;�##aG#{{�</w:t>
      </w:r>
      <w:r>
        <w:rPr>
          <w:rtl w:val="true"/>
        </w:rPr>
        <w:t>ې</w:t>
      </w:r>
      <w:r>
        <w:rPr/>
        <w:t>��</w:t>
      </w:r>
      <w:r>
        <w:rPr/>
        <w:t>oa��##4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c/`hi^We(#�n��#��I���Xt#i#�m#�Ѓ�ӵ��5�rDc�</w:t>
      </w:r>
      <w:r>
        <w:rPr>
          <w:rtl w:val="true"/>
        </w:rPr>
        <w:t>ء</w:t>
      </w:r>
      <w:r>
        <w:rPr>
          <w:rtl w:val="true"/>
        </w:rPr>
        <w:t>&lt;�,</w:t>
      </w:r>
      <w:r>
        <w:rPr/>
        <w:t>6</w:t>
      </w:r>
      <w:r>
        <w:rPr/>
        <w:t>P�;*g#pA�)�#���</w:t>
      </w:r>
      <w:r>
        <w:rPr>
          <w:rtl w:val="true"/>
        </w:rPr>
        <w:t>ܪ</w:t>
      </w:r>
      <w:r>
        <w:rPr/>
        <w:t>�</w:t>
      </w:r>
      <w:r>
        <w:rPr/>
        <w:t>ɴt=(S��</w:t>
        <w:tab/>
        <w:t>Bm���#���Mn�p~��$��Ud##�r��#�I����#c%###�hF�E$�#n#94���rI�b@�6�#7E��#w*Ŷ(�Kv�#�#)#�#b#+��z�#r�###l�*</w:t>
        <w:tab/>
        <w:t>�#�i�5r�N7�xo-��#�t�z�k�ˑ2��#��v4�#�&lt;#@E�cy�</w:t>
      </w:r>
      <w:r>
        <w:rPr>
          <w:rtl w:val="true"/>
        </w:rPr>
        <w:t>ۊ</w:t>
      </w:r>
      <w:r>
        <w:rPr/>
        <w:t>H</w:t>
        <w:br/>
        <w:t>��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ź��Y��:��#Q###E��"���Є#Μ�P:VN�~%�H�#�z�Z(�=����##2|��#������)L` #��B���,#�Hn#�8��c[;M|Y#4##��7T^ȋ�w`D#&amp;#v�x��{#�-�J�W�-�</w:t>
      </w:r>
    </w:p>
    <w:p>
      <w:pPr>
        <w:pStyle w:val="PreformattedText"/>
        <w:bidi w:val="0"/>
        <w:jc w:val="left"/>
        <w:rPr/>
      </w:pPr>
      <w:r>
        <w:rPr/>
        <w:t>-:��#Ȅ�P6#�OZ�b�m�n#*��g�6!�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gt;`#�z�N�L��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$V�,z}�e;U�(#��~�efe</w:t>
      </w:r>
      <w:r>
        <w:rPr>
          <w:rtl w:val="true"/>
        </w:rPr>
        <w:t>ߵ</w:t>
      </w: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V��Q#^l;��w(�DX�e#1'R��JN)f�#]m2��d��h�79�iL6�#�f#�=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</w:t>
      </w:r>
      <w:r>
        <w:rPr/>
        <w:t>؀</w:t>
      </w:r>
      <w:r>
        <w:rPr/>
        <w:t>j�;##6�#�##\�#��#�#[|�#)lU�B�t�$�3�G�A��Jm�{�o"���</w:t>
      </w:r>
      <w:r>
        <w:rPr/>
        <w:t>ٓ�</w:t>
      </w:r>
      <w:r>
        <w:rPr/>
        <w:t>h� o�#1&lt;gn�#�#u�&gt;�i�L�##I�I01�3�$��</w:t>
        <w:br/>
        <w:t>��#</w:t>
      </w:r>
      <w:r>
        <w:rPr/>
        <w:t>ֳ�</w:t>
      </w:r>
      <w:r>
        <w:rPr/>
        <w:t>j#P�=1</w:t>
      </w:r>
      <w:r>
        <w:rPr>
          <w:rtl w:val="true"/>
        </w:rPr>
        <w:t>ړ</w:t>
      </w:r>
      <w:r>
        <w:rPr/>
        <w:t>#�##��m��q�</w:t>
      </w:r>
      <w:r>
        <w:rPr/>
        <w:t>֜</w:t>
      </w:r>
      <w:r>
        <w:rPr/>
        <w:t>_+�r$��#RJ±Q</w:t>
      </w:r>
      <w:r>
        <w:rPr>
          <w:rtl w:val="true"/>
        </w:rPr>
        <w:t>ݢ</w:t>
      </w:r>
      <w:r>
        <w:rPr/>
        <w:tab/>
        <w:t>o�#͜�Ek���e�`��P�&amp;�� �d#z�mV6)#�{�~q�B#��/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*��c����Ե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NF�s�"��#�v(g�Y�RR�E�9#)/'Q�'�J��C0</w:t>
        <w:tab/>
        <w:t>�##'pLϒ�0�ҫmR##SV���(�&gt;�s�u4$��"��u</w:t>
        <w:br/>
        <w:t>�F2#�4��##ʕ)�A�w#�K}��.��%fC�q�[W�M��Hr�:##A�{#��V�u���or�$�Ԋ�6n��#�G�e��Jz�~�u�G�M)u#��#�ե���-��;.���i�Z#G��a�d�f�-��Y�e��</w:t>
        <w:br/>
        <w:t>2���#</w:t>
      </w:r>
      <w:r>
        <w:rPr/>
        <w:t>𤁕�</w:t>
      </w:r>
      <w:r>
        <w:rPr/>
        <w:t>Scu+�#C#cd� U�B{a}�V���ᕑqM��s�s_G&lt;RH#q���#G��w�nU�;�F#����5[���KM#ᑟ�3�#�Q�����ĭ1��dnA�KT��h�#K���</w:t>
        <w:tab/>
        <w:t>|���8l</w:t>
      </w:r>
      <w:r>
        <w:rPr>
          <w:rtl w:val="true"/>
        </w:rPr>
        <w:t>ק</w:t>
      </w:r>
      <w:r>
        <w:rPr/>
        <w:t>��</w:t>
      </w:r>
      <w:r>
        <w:rPr/>
        <w:t>;&amp;G�7#��g\�#���5���ct��6#d#�m_B��Oo5э�#+#</w:t>
      </w:r>
    </w:p>
    <w:p>
      <w:pPr>
        <w:pStyle w:val="PreformattedText"/>
        <w:bidi w:val="0"/>
        <w:jc w:val="left"/>
        <w:rPr/>
      </w:pPr>
      <w:r>
        <w:rPr/>
        <w:t>#m#s��Z�"#s#��#�("��ɶ�(�w(V��1^�#��[�\��J�</w:t>
      </w:r>
      <w:r>
        <w:rPr>
          <w:rtl w:val="true"/>
        </w:rPr>
        <w:t>޿</w:t>
      </w:r>
      <w:r>
        <w:rPr/>
        <w:t>x�@.,�?f�b&gt;�S���#-�W�U</w:t>
      </w:r>
      <w:r>
        <w:rPr/>
        <w:t>ٗ</w:t>
      </w:r>
      <w:r>
        <w:rPr/>
        <w:t>q�f#5��X5����eGʰ�#�#��F�</w:t>
      </w:r>
      <w:r>
        <w:rPr/>
        <w:t>鶑</w:t>
      </w:r>
      <w:r>
        <w:rPr/>
        <w:t>V=F�d����}�\�</w:t>
      </w:r>
      <w:r>
        <w:rPr>
          <w:rtl w:val="true"/>
        </w:rPr>
        <w:t>އ</w:t>
      </w:r>
      <w:r>
        <w:rPr/>
        <w:t>c#�1��rA%y#SO�#��m#��#��{I#&lt;��S%ŝĶ� ��)Kq���.�?�#d��O##���V�8��^�y"�#�,�E1�ĉ�:04��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8q�#�-�V�e�{#�8�#jKF�#&amp;�!�X�#)#�c���-%��q��OC]����u�Xq"#d_�_J4#9�Ͳ�-̊</w:t>
        <w:tab/>
        <w:t>��</w:t>
      </w:r>
    </w:p>
    <w:p>
      <w:pPr>
        <w:pStyle w:val="PreformattedText"/>
        <w:bidi w:val="0"/>
        <w:jc w:val="left"/>
        <w:rPr/>
      </w:pPr>
      <w:r>
        <w:rPr/>
        <w:t>n�"&lt;��!��Ѩ��6�z�[��#9'=j#d6� �I#e��Sr[#� �3[����=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0�#�f#shK�,��-��#E�</w:t>
        <w:br/>
        <w:t>�#�@�eVe#�WcZ��B��c�={�ILM+&lt;)#�5-�O�ɔ���q�|��J�##OZV �U���</w:t>
      </w:r>
      <w:r>
        <w:rPr>
          <w:rtl w:val="true"/>
        </w:rPr>
        <w:t>߅</w:t>
      </w:r>
      <w:r>
        <w:rPr/>
        <w:t>h�7ƻ@�"��-���#�v#���ң�#��</w:t>
        <w:br/>
        <w:t>nQ�Ө#��2#{XLo�I?|#�s%�#</w:t>
      </w:r>
      <w:r>
        <w:rPr/>
        <w:t>؁</w:t>
      </w:r>
      <w:r>
        <w:rPr/>
        <w:t>�</w:t>
      </w:r>
      <w:r>
        <w:rPr/>
        <w:t>qҞ�</w:t>
      </w:r>
      <w:r>
        <w:rPr/>
        <w:t>ܷ</w:t>
      </w:r>
      <w:r>
        <w:rPr/>
        <w:t>#/#;�</w:t>
        <w:br/>
        <w:t>����P����÷#/o���i#</w:t>
      </w:r>
      <w:r>
        <w:rPr>
          <w:rtl w:val="true"/>
        </w:rPr>
        <w:t>ل����</w:t>
      </w:r>
      <w:r>
        <w:rPr/>
        <w:t>0</w:t>
      </w:r>
      <w:r>
        <w:rPr/>
        <w:t>�+����),?x��Ӿ��S#��Yc��#d(�#����#F����{��Os#X���#���C#�&gt;�md�;l�#�[i�#⫠ͨ#��N#�8aX�30��~l�</w:t>
        <w:br/>
        <w:t>C.:I=��E��&gt;�w</w:t>
        <w:br/>
        <w:t>���#�&lt;�#x�u�M4+#� �cv�dV#*z���#�UO4�['wJ:�Ɔ13n�m#��U�1Ƅ�#1��P#�##�E�.�#�MW�R�t�I�#q��BAr</w:t>
      </w:r>
      <w:r>
        <w:rPr>
          <w:rtl w:val="true"/>
        </w:rPr>
        <w:t>ܒ</w:t>
      </w:r>
      <w:r>
        <w:rPr/>
        <w:t>��</w:t>
      </w:r>
      <w:r>
        <w:rPr/>
        <w:t>V��2###�X#k[�F#�&lt;�##�3�c�D#��tЖE���&lt;��Ѐ���th��j8#�T &lt;�*��$#v��O� (]#���8ī����+k�#��;!AѾ�4 F�#cx�##�p���c�&lt;ɶ�c���# 3g���#&gt;#S#�#n��4�h���?2G#��Jk����d��$A�����W�YV�H�M�9##ѱH#��s I#�\G�g8?J�M�#��RHdrK#&lt;SHe�$V�,;�+�����gi��z��#�qԊ#�9(��Q&amp;Xb�#H�</w:t>
      </w:r>
      <w:r>
        <w:rPr/>
        <w:t>嬈</w:t>
      </w:r>
      <w:r>
        <w:rPr/>
        <w:t>+Ѵ�f�!2#�g#�mu#5�#��Kq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a+&lt;����Wx�B*#��4w0G#�</w:t>
      </w:r>
      <w:r>
        <w:rPr/>
        <w:t>읉���</w:t>
      </w:r>
      <w:r>
        <w:rPr/>
        <w:t>#��$#��1�9�#�#�T�\#�x�fH��|Ƿҳ����`���##9#</w:t>
      </w:r>
    </w:p>
    <w:p>
      <w:pPr>
        <w:pStyle w:val="PreformattedText"/>
        <w:bidi w:val="0"/>
        <w:jc w:val="left"/>
        <w:rPr/>
      </w:pPr>
      <w:r>
        <w:rPr/>
        <w:t>h&gt;[��J�+#�`0�U����G��#9�p�OS|��H��0��d��{�R�!x_vX��Hw##�}��8Ą�;q�vJ�SsK���L#�D-#�</w:t>
        <w:br/>
        <w:t>�:6w#�g�e$�$�W#&lt;�&lt;#A�n�9#(@���8�UL�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�#T���#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95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�#b�s����2�#g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y��qR#�#�,��rW��ԃg� �#���x�1�#��|���#��n#�</w:t>
      </w:r>
    </w:p>
    <w:p>
      <w:pPr>
        <w:pStyle w:val="PreformattedText"/>
        <w:bidi w:val="0"/>
        <w:jc w:val="left"/>
        <w:rPr/>
      </w:pPr>
      <w:r>
        <w:rPr/>
        <w:t>T�#Q�|�?��Ѱ��$%omRŰN��t�Nl&amp;ti&lt;��V�s�Q�#�</w:t>
        <w:tab/>
        <w:t xml:space="preserve">#0�1���l),sϩ����Y#��#1)#�{T]�NZ��9#�5�4��g�#_j�#�M�ʅT9#�}��9ja^DȬ�q��.)V�1j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w9�&lt;��K;#��#p#A#�y�#mo-'e�8RG�a�R�"�]�wos�</w:t>
      </w:r>
      <w:r>
        <w:rPr>
          <w:rtl w:val="true"/>
        </w:rPr>
        <w:t>܁</w:t>
      </w:r>
      <w:r>
        <w:rPr/>
        <w:t>�</w:t>
      </w:r>
      <w:r>
        <w:rPr/>
        <w:t>;z`�L�Hʼ?!�9#�#+��</w:t>
      </w:r>
      <w:r>
        <w:rPr/>
        <w:t>֞��</w:t>
      </w:r>
      <w:r>
        <w:rPr/>
        <w:t>jb�~�vC���4�#�R,�w�c�</w:t>
        <w:br/>
        <w:t>m#</w:t>
      </w:r>
      <w:r>
        <w:rPr/>
        <w:t>쎁�쮭�</w:t>
      </w:r>
      <w:r>
        <w:rPr/>
        <w:t>-�&amp;Uo3��$�;i#|��цhn�sH]��+#���u#</w:t>
      </w:r>
    </w:p>
    <w:p>
      <w:pPr>
        <w:pStyle w:val="PreformattedText"/>
        <w:bidi w:val="0"/>
        <w:jc w:val="left"/>
        <w:rPr/>
      </w:pPr>
      <w:r>
        <w:rPr/>
        <w:t>P��sI#�����8��U̗��_#d��#Gq�ҳg��$�I�#���"GCf#+Y���]���}+r�+�62�</w:t>
        <w:br/>
        <w:t>�#�hTK����21DU��=+�#��g9(#"��V%#���#eR"N#J��#Iw7��J���#��%�^7Y�H�a�6##</w:t>
      </w:r>
      <w:r>
        <w:rPr>
          <w:rtl w:val="true"/>
        </w:rPr>
        <w:t>޳</w:t>
      </w:r>
      <w:r>
        <w:rPr/>
        <w:t>��</w:t>
      </w:r>
      <w:r>
        <w:rPr/>
        <w:t>#�l�#!�#��#%+,+#7���HQO*}*����Ls�#&gt;��R�{</w:t>
        <w:br/>
        <w:t>ŋ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#�Je�ͷ�#��</w:t>
        <w:br/>
        <w:t>���M#H��:=�[ĩz�#�#n��H�� �#u���##�Z#ЦW���;�[fv��#n9$��Ȫ���_j.�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#cTV�lx$@X����3t�q2�###(~��a�˝N5�;�[�#q�z�W`Hw�k%��bH��sQ=�Y#�##N0#�i�ñ����-�*�r</w:t>
        <w:tab/>
        <w:t>�5�5�Gs�#�x#�#j!�\#</w:t>
        <w:br/>
        <w:t>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4J`�e .xZW#qcH���8�#�RgF��;:�#�#�LM�j�###�:�Q#�HJ� u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�</w:t>
      </w:r>
      <w:r>
        <w:rPr/>
        <w:t>䤫���</w:t>
      </w:r>
      <w:r>
        <w:rPr/>
        <w:t>}k����_�;���0;�&gt;{U�{���Dq��#���\w5�"I#</w:t>
        <w:tab/>
        <w:t>���N#g��`��-ǜ&amp;#2�r{U �p�έ�gsg��D��-�:��l����HJ�^#�Tq�P�Z�t�k�E�2��O#��30���r�K��)�S�U}F�#vh�#��#�Q��J$a)iw7?2���@#)&lt;�</w:t>
        <w:br/>
        <w:t>�0#_Q�J�I�J���=@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</w:t>
      </w:r>
      <w:r>
        <w:rPr>
          <w:rtl w:val="true"/>
        </w:rPr>
        <w:t>ء</w:t>
      </w:r>
      <w:r>
        <w:rPr>
          <w:rtl w:val="true"/>
        </w:rPr>
        <w:t>;</w:t>
      </w:r>
      <w:r>
        <w:rPr>
          <w:rtl w:val="true"/>
        </w:rPr>
        <w:t>ݦ</w:t>
      </w:r>
      <w:r>
        <w:rPr/>
        <w:t>L��#�o�a�h��e�q�#��*m99#ȫ��#�7r#^p�###Z#�`hf�n�g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ao8#�{#u5���!���Č#��&lt;w#%������]�#�}�IjM�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ɼ��Vfb�r#ҝ�#+H�`</w:t>
      </w:r>
      <w:r>
        <w:rPr/>
        <w:t>۸�</w:t>
      </w:r>
      <w:r>
        <w:rPr/>
        <w:t>c#w�PInr���f�r�#�3�</w:t>
        <w:br/>
        <w:t>��#��W3q`#!�J�#!z</w:t>
      </w:r>
      <w:r>
        <w:rPr/>
        <w:t>֣��</w:t>
      </w:r>
      <w:r>
        <w:rPr/>
        <w:t>`�</w:t>
      </w:r>
      <w:r>
        <w:rPr/>
        <w:t>洎�</w:t>
      </w:r>
      <w:r>
        <w:rPr/>
        <w:t>#b�X�w8���:���V&lt;�z�q�#��A5��rE</w:t>
      </w:r>
      <w:r>
        <w:rPr>
          <w:rtl w:val="true"/>
        </w:rPr>
        <w:t>ݓ</w:t>
      </w:r>
      <w:r>
        <w:rPr/>
        <w:t>&lt;��U�V�R���g#,*A�Q</w:t>
      </w:r>
      <w:r>
        <w:rPr>
          <w:rtl w:val="true"/>
        </w:rPr>
        <w:t>ڪ</w:t>
      </w:r>
      <w:r>
        <w:rPr/>
        <w:t>�</w:t>
      </w:r>
      <w:r>
        <w:rPr/>
        <w:t>r���#����9#\#��#</w:t>
      </w:r>
      <w:r>
        <w:rPr/>
        <w:t>ָ</w:t>
      </w:r>
      <w:r>
        <w:rPr/>
        <w:t>=SD���{Qyd��p�r#�jլ</w:t>
      </w:r>
    </w:p>
    <w:p>
      <w:pPr>
        <w:pStyle w:val="PreformattedText"/>
        <w:bidi w:val="0"/>
        <w:jc w:val="left"/>
        <w:rPr/>
      </w:pPr>
      <w:r>
        <w:rPr/>
        <w:t>#�L�a���0�)���a{#G6d�H_pa</w:t>
      </w:r>
      <w:r>
        <w:rPr/>
        <w:t>֢</w:t>
      </w:r>
      <w:r>
        <w:rPr/>
        <w:t>H�3�gu��</w:t>
      </w:r>
    </w:p>
    <w:p>
      <w:pPr>
        <w:pStyle w:val="PreformattedText"/>
        <w:bidi w:val="0"/>
        <w:jc w:val="left"/>
        <w:rPr/>
      </w:pPr>
      <w:r>
        <w:rPr/>
        <w:t>O�ğ��ȯ</w:t>
      </w:r>
      <w:r>
        <w:rPr/>
        <w:t>ֱ ����</w:t>
      </w:r>
      <w:r>
        <w:rPr/>
        <w:t>#�#;d��#��~���#I��#�&lt;�f�38�9�I#�MeI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�d����H#&lt;����m���L��8�##�g�T##�~J+��I�*�н#�4h�#��</w:t>
      </w:r>
      <w:r>
        <w:rPr/>
        <w:t>݅</w:t>
      </w:r>
      <w:r>
        <w:rPr/>
        <w:t>2#dH�0Yrx�I#r/��gbK#W</w:t>
      </w:r>
      <w:r>
        <w:rPr>
          <w:rtl w:val="true"/>
        </w:rPr>
        <w:t>ڑ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m��Fxf��#C{��j_&gt;U#���rI�`�m#�9�jˏts&gt;�#a��#�</w:t>
        <w:br/>
        <w:t>�##@�g�w�`�i'h�)\D�#�8-(h�#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</w:t>
      </w:r>
      <w:r>
        <w:rPr>
          <w:rtl w:val="true"/>
        </w:rPr>
        <w:t>ۦ</w:t>
      </w:r>
      <w:r>
        <w:rPr/>
        <w:t>A�v�#B$��1-�</w:t>
      </w:r>
      <w:r>
        <w:rPr/>
        <w:t>֨</w:t>
      </w:r>
      <w:r>
        <w:rPr/>
        <w:t>3#H�ұ�҅��&lt;}�#y=0z��#I#�k#3���W��#P����#�Vw�IJ�c_�"��W[�Te�#$�g��V��#Og���`7$j�.kD�R�rD�#"H�#���V#�M��%7p8�I�l+���#D��/B;�A#ē,P|�0~F��</w:t>
      </w:r>
      <w:r>
        <w:rPr>
          <w:rtl w:val="true"/>
        </w:rPr>
        <w:t>ޥ</w:t>
      </w:r>
      <w:r>
        <w:rPr/>
        <w:t>&amp;#L�F�0�</w:t>
        <w:tab/>
        <w:t>��U��5a#$�Vn</w:t>
      </w:r>
      <w:r>
        <w:rPr>
          <w:rtl w:val="true"/>
        </w:rPr>
        <w:t>ت</w:t>
      </w:r>
      <w:r>
        <w:rPr/>
        <w:t>�</w:t>
      </w:r>
      <w:r>
        <w:rPr/>
        <w:t>b,�,h�$##oCJ�7F�##�#?�U�#�If�e�5ԑB�#]���z��[�"��bO#�#4&gt;�oB��+�W@�ї��e�L�"�{��#'�=)Y</w:t>
      </w:r>
      <w:r>
        <w:rPr>
          <w:rtl w:val="true"/>
        </w:rPr>
        <w:t>܎</w:t>
      </w:r>
      <w:r>
        <w:rPr/>
        <w:t>��</w:t>
      </w:r>
      <w:r>
        <w:rPr/>
        <w:t>Ɛ#gE[V#����</w:t>
      </w:r>
      <w:r>
        <w:rPr>
          <w:rtl w:val="true"/>
        </w:rPr>
        <w:t>ޙ</w:t>
      </w:r>
      <w:r>
        <w:rPr/>
        <w:t>,h</w:t>
      </w:r>
      <w:r>
        <w:rPr/>
        <w:t>֡</w:t>
      </w:r>
      <w:r>
        <w:rPr/>
        <w:t>|�R#@�Z��]ȡ��N�BR�c�#�X�ժZ��~�A#t#�=#j��h7##(}�kzU��#8�{�###�*�f��OS1�#�wûϓ�8�)</w:t>
      </w:r>
      <w:r>
        <w:rPr/>
        <w:t>֚�</w:t>
      </w:r>
      <w:r>
        <w:rPr>
          <w:rtl w:val="true"/>
        </w:rPr>
        <w:t>آ</w:t>
      </w:r>
      <w:r>
        <w:rPr/>
        <w:t>ArO��N�I�i5�����o9�IU�u#(�wq�`$S���63#�#�8��]�u6�2$#��#~E#���c#F��</w:t>
      </w:r>
      <w:r>
        <w:rPr/>
        <w:t>醣</w:t>
      </w:r>
      <w:r>
        <w:rPr/>
        <w:t>D#A��&lt;0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";#�</w:t>
      </w:r>
      <w:r>
        <w:rPr/>
        <w:t>႞</w:t>
      </w:r>
      <w:r>
        <w:rPr/>
        <w:t>@�aY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$#�q��fY���&amp;&lt;+9!q��։.��L-�2�2`����i�D-�#�e���E��Jqo#�n���&gt;�J�[�9#</w:t>
        <w:tab/>
        <w:t>#��#�j�CG#�#C��q#��H���G=1[��</w:t>
        <w:tab/>
        <w:t>p�Sh#�rj�#^)�4hQ�=�5��#x��_)��;���#Q��Z#�O,rU�H�&amp;�</w:t>
        <w:tab/>
        <w:t>h�+!�(l���h�lB###Ma�#nR#oj��K&amp;}K���^#u���,c��7I#�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rPr>
          <w:rtl w:val="true"/>
        </w:rPr>
        <w:t>ش</w:t>
      </w:r>
      <w:r>
        <w:rPr/>
        <w:t>�</w:t>
      </w:r>
      <w:r>
        <w:rPr/>
        <w:t>](Q��c�nKi�fo&lt;�y����GQ�#a#�BP#9�i��+����#�b9#��</w:t>
      </w:r>
      <w:r>
        <w:rPr>
          <w:rtl w:val="true"/>
        </w:rPr>
        <w:t>ث</w:t>
      </w:r>
      <w:r>
        <w:rPr/>
        <w:t>r�Z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#</w:t>
      </w:r>
      <w:r>
        <w:rPr/>
        <w:t>爏�</w:t>
      </w:r>
      <w:r>
        <w:rPr/>
        <w:t>%q#*N#��#oA��Ua</w:t>
        <w:tab/>
        <w:t>Uw#=#�U�^��u�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ƌ�k5$7#����և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px��j#fG+�0nCv�k#�t��+B#w##8</w:t>
      </w:r>
      <w:r>
        <w:rPr/>
        <w:t>효</w:t>
      </w:r>
      <w:r>
        <w:rPr/>
        <w:t>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=E[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M�T�</w:t>
      </w:r>
      <w:r>
        <w:rPr/>
        <w:t>֯�</w:t>
      </w:r>
      <w:r>
        <w:rPr/>
        <w:t>$�3�PN~�1�#�#�eҴ��"�2�</w:t>
      </w:r>
      <w:r>
        <w:rPr>
          <w:rtl w:val="true"/>
        </w:rPr>
        <w:t>ݞ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:;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9#�*�����&gt;��%#�u�#�})le#vR[�#d��cu��#�{���RY��V��#@5�_�#��y#���r�c#�zD�u#���#K~���N=v�</w:t>
      </w:r>
      <w:r>
        <w:rPr/>
        <w:t>輓��</w:t>
      </w:r>
      <w:r>
        <w:rPr/>
        <w:t>J#U#J~�u;�5B��fY�a�\`�t�\Oe��fK�Г���e�S6��#�#</w:t>
        <w:tab/>
        <w:t>K}��EZԡw��X�</w:t>
      </w:r>
      <w:r>
        <w:rPr>
          <w:rtl w:val="true"/>
        </w:rPr>
        <w:t>ݡ</w:t>
      </w:r>
      <w:r>
        <w:rPr/>
        <w:t>L~�;���xt#��6�,7!=</w:t>
      </w:r>
    </w:p>
    <w:p>
      <w:pPr>
        <w:pStyle w:val="PreformattedText"/>
        <w:bidi w:val="0"/>
        <w:jc w:val="left"/>
        <w:rPr/>
      </w:pPr>
      <w:r>
        <w:rPr/>
        <w:t>u�f��4�4�� �3���U�4(ϧ�(##Ud</w:t>
      </w:r>
    </w:p>
    <w:p>
      <w:pPr>
        <w:pStyle w:val="PreformattedText"/>
        <w:bidi w:val="0"/>
        <w:jc w:val="left"/>
        <w:rPr/>
      </w:pPr>
      <w:r>
        <w:rPr/>
        <w:t>˪��;Hd�###͟��=#;�#EA�G�Nc'�?�(#}+v�!&gt;dL�l����LR�#Cə[�[��#��Ĥe�#��#N���Kɂ3����</w:t>
        <w:br/>
        <w:t>=�6�-�X�q#I�{}*�O5</w:t>
      </w:r>
      <w:r>
        <w:rPr>
          <w:rtl w:val="true"/>
        </w:rPr>
        <w:t>ܜ</w:t>
      </w:r>
      <w:r>
        <w:rPr/>
        <w:t>�</w:t>
      </w:r>
      <w:r>
        <w:rPr/>
        <w:t>Lg#&gt;�$2��##�pVb#\⤁�&lt;#~�#�</w:t>
      </w:r>
      <w:r>
        <w:rPr>
          <w:rtl w:val="true"/>
        </w:rPr>
        <w:t>ޗ</w:t>
      </w:r>
      <w:r>
        <w:rPr/>
        <w:t>@[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</w:t>
      </w:r>
      <w:r>
        <w:rPr>
          <w:rtl w:val="true"/>
        </w:rPr>
        <w:t>ݝ�</w:t>
      </w:r>
      <w:r>
        <w:rPr>
          <w:rtl w:val="true"/>
        </w:rPr>
        <w:t>#</w:t>
      </w:r>
      <w:r>
        <w:rPr/>
        <w:t>5</w:t>
      </w:r>
      <w:r>
        <w:rPr/>
        <w:t>�l��a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#�#C�Z{��M&lt;��&lt;�V�g�+CS��#-�E]�#ϭWA\P�\</w:t>
      </w:r>
      <w:r>
        <w:rPr/>
        <w:t>핂��</w:t>
      </w:r>
      <w:r>
        <w:rPr/>
        <w:t>&amp;8�T[h#&amp;#h��</w:t>
      </w:r>
      <w:r>
        <w:rPr>
          <w:rtl w:val="true"/>
        </w:rPr>
        <w:t>ܙ</w:t>
      </w:r>
      <w:r>
        <w:rPr/>
        <w:t>�</w:t>
      </w:r>
      <w:r>
        <w:rPr/>
        <w:t>`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FG#����</w:t>
        <w:tab/>
        <w:t>QN�?2tǽ#H�#�U�)</w:t>
      </w:r>
      <w:r>
        <w:rPr/>
        <w:t>㷻</w:t>
      </w:r>
      <w:r>
        <w:rPr/>
        <w:t>'���Ӡ�����H�rq�#�4#�fDi#��i����2#</w:t>
      </w:r>
      <w:r>
        <w:rPr/>
        <w:t>֦</w:t>
      </w:r>
      <w:r>
        <w:rPr/>
        <w:t>,X#V1��#�I�z#;LG�;�#�^&amp;�c�����</w:t>
      </w:r>
      <w:r>
        <w:rPr>
          <w:rtl w:val="true"/>
        </w:rPr>
        <w:t>ܤ�ߥ</w:t>
      </w:r>
      <w:r>
        <w:rPr/>
        <w:t>OR#����w#I�O3'##ϱ�l�#I$!#�</w:t>
      </w:r>
      <w:r>
        <w:rPr>
          <w:rtl w:val="true"/>
        </w:rPr>
        <w:t>ړ܍</w:t>
      </w:r>
      <w:r>
        <w:rPr/>
        <w:t>Ka�#)�#OaBG�s�###�#B#&lt;#��#�UVx�</w:t>
        <w:tab/>
        <w:t>�'��E�L���\�y"##M� ��#$]#B#S�#�u�R�QD�����'�i�vC���Q#[#l��#��dS###'��B</w:t>
      </w:r>
      <w:r>
        <w:rPr/>
        <w:t>ۤ</w:t>
      </w:r>
      <w:r>
        <w:rPr/>
        <w:t>k#,�'�v�@��,�5a�^Ƃ�3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2s</w:t>
      </w:r>
      <w:r>
        <w:rPr>
          <w:rtl w:val="true"/>
        </w:rPr>
        <w:t>׭</w:t>
      </w:r>
      <w:r>
        <w:rPr/>
        <w:t>h��!��q�#{SKA�QYm�[</w:t>
        <w:br/>
        <w:t>��`�</w:t>
      </w:r>
    </w:p>
    <w:p>
      <w:pPr>
        <w:pStyle w:val="PreformattedText"/>
        <w:bidi w:val="0"/>
        <w:jc w:val="left"/>
        <w:rPr/>
      </w:pPr>
      <w:r>
        <w:rPr/>
        <w:t>XIa�$bQ���#@i��$�y�{�¹�#��"��#�t�#ÙZ��ė'#��~�Y�c�Q#��Yp��_Q</w:t>
      </w:r>
      <w:r>
        <w:rPr>
          <w:rtl w:val="true"/>
        </w:rPr>
        <w:t>ظ</w:t>
      </w:r>
      <w:r>
        <w:rPr/>
        <w:t>!�����JQ��</w:t>
      </w:r>
      <w:r>
        <w:rPr/>
        <w:t>٩</w:t>
      </w:r>
      <w:r>
        <w:rPr/>
        <w:t>B4Q��v�z���O��#H��#0I;��</w:t>
      </w:r>
    </w:p>
    <w:p>
      <w:pPr>
        <w:pStyle w:val="PreformattedText"/>
        <w:bidi w:val="0"/>
        <w:jc w:val="left"/>
        <w:rPr/>
      </w:pPr>
      <w:r>
        <w:rPr/>
        <w:t>r�#o#7�̗m�#�9ȠL</w:t>
      </w:r>
      <w:r>
        <w:rPr/>
        <w:t>령�</w:t>
      </w:r>
      <w:r>
        <w:rPr/>
        <w:t>x����</w:t>
        <w:br/>
        <w:t>:Ua|n#��*�#4#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åU��u(�,Ѱ$�#�4n#кY�###f�#~�jT7#���q�8e�,s��u##�[�Ń`�U���կX</w:t>
        <w:tab/>
        <w:t>#pqҖ�b���#�#�#~`G#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yn#�P^2i�+��#�7���A#�0�</w:t>
        <w:br/>
        <w:t>�u.��#�sS�E�G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;#�\��aF�#+�y��8�3�lc4�m'ȇ|�ǃ�b�##+#F�?L##b]�fT�&amp;Ĉy��#r�#�dm���#�##Ң��#b�#u�|�?U�S#�YN��##�ɎF�Rŧ]���#�##�##S�#%�#Kn#9�@�T��:+�#��d�qL</w:t>
        <w:br/>
        <w:t>0i$�����#y9#��Ӄ�D�#�Ǧ(��2 �tō�(�3�##5�##�</w:t>
      </w:r>
      <w:r>
        <w:rPr>
          <w:rtl w:val="true"/>
        </w:rPr>
        <w:t>ڐ</w:t>
      </w:r>
      <w:r>
        <w:rPr>
          <w:rtl w:val="true"/>
        </w:rPr>
        <w:t>@</w:t>
      </w:r>
      <w:r>
        <w:rPr/>
        <w:t>1</w:t>
      </w:r>
      <w:r>
        <w:rPr/>
        <w:t>#��p4�#�##.�8e9��e</w:t>
        <w:br/>
        <w:t>#Fp;u�eI�K���7:#�##5J#~��uĤ�m�O�1#][M2�Ȳ���MX����d�2���1#��@�#�`��QN��</w:t>
      </w:r>
      <w:r>
        <w:rPr>
          <w:rtl w:val="true"/>
        </w:rPr>
        <w:t>ی�</w:t>
      </w:r>
      <w:r>
        <w:rPr/>
        <w:t>5</w:t>
      </w:r>
      <w:r>
        <w:rPr/>
        <w:t>LB�#��#p#�#�#er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Ѫ[�C�7��=i�</w:t>
        <w:tab/>
        <w:t>#E�#C#�� �iN##</w:t>
      </w:r>
      <w:r>
        <w:rPr>
          <w:rtl w:val="true"/>
        </w:rPr>
        <w:t>ڱ</w:t>
      </w:r>
      <w:r>
        <w:rPr/>
        <w:t>#),�D�]�:?##a@3H��s��:#.#�s��j#s#�p��##&lt;�H.S��t�ϸf��L#���"�I#�w##�2n�(a��%�$���\��\��9�</w:t>
      </w:r>
    </w:p>
    <w:p>
      <w:pPr>
        <w:pStyle w:val="PreformattedText"/>
        <w:bidi w:val="0"/>
        <w:jc w:val="left"/>
        <w:rPr/>
      </w:pPr>
      <w:r>
        <w:rPr/>
        <w:t>#l��Tm!��$��Oq&lt;�#+</w:t>
        <w:tab/>
        <w:t>#��#��"�#O-�###;�/R*��ě&lt;����;rM!^�goz%�I S�0�$#k#��iZ#�6�1��iɰf\P�7�##��"�8��</w:t>
      </w:r>
      <w:r>
        <w:rPr/>
        <w:t>峲�</w:t>
      </w:r>
      <w:r>
        <w:rPr/>
        <w:t>HV��SВi$Ţ[#�VRD���S�</w:t>
      </w:r>
      <w:r>
        <w:rPr/>
        <w:t>駝�</w:t>
      </w:r>
      <w:r>
        <w:rPr/>
        <w:t>&lt;ók�#�T�Xϩ�-�[�W�c�T��'�"�A#^N�F�&amp;�3���N�#)#L#�9�</w:t>
      </w:r>
      <w:r>
        <w:rPr>
          <w:rtl w:val="true"/>
        </w:rPr>
        <w:t>ڈ</w:t>
      </w:r>
      <w:r>
        <w:rPr/>
        <w:t>a#�:�1#7ʡsR��@-�k��o���I�i\����C�#�</w:t>
      </w:r>
      <w:r>
        <w:rPr>
          <w:rtl w:val="true"/>
        </w:rPr>
        <w:t>׭</w:t>
      </w:r>
      <w:r>
        <w:rPr/>
        <w:t>5</w:t>
      </w:r>
      <w:r>
        <w:rPr/>
        <w:t>�;X�2\����V�.�G#��9W��#jw#��\4#�)e##��k#��/#�#��ҽ�si-�y�q��n#��</w:t>
      </w:r>
      <w:r>
        <w:rPr/>
        <w:t>행�</w:t>
      </w:r>
      <w:r>
        <w:rPr/>
        <w:t>##��YW�G�5��OS=R���op&gt;@#��6j��X��$��#�n#�����T$t#BK#=�G�����##i#�HH6�##&lt;�V���%�v�###��C�Qr�#��h��af¶y�8������#Þ##���/seĢ�vF#B���k�x#����0���#u��KX##�p�</w:t>
      </w:r>
      <w:r>
        <w:rPr>
          <w:rtl w:val="true"/>
        </w:rPr>
        <w:t>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�5v��IY#7}�T�:sU#!\��#��'</w:t>
      </w:r>
      <w:r>
        <w:rPr/>
        <w:t>۱��</w:t>
      </w:r>
      <w:r>
        <w:rPr/>
        <w:t>#�Y�#�</w:t>
        <w:br/>
      </w:r>
      <w:r>
        <w:rPr/>
        <w:t>讈</w:t>
      </w:r>
      <w:r>
        <w:rPr/>
        <w:t>s�#</w:t>
      </w:r>
      <w:r>
        <w:rPr/>
        <w:t>楻</w:t>
      </w:r>
      <w:r>
        <w:rPr/>
        <w:t>;�fsY��V</w:t>
      </w:r>
      <w:r>
        <w:rPr/>
        <w:t>݂</w:t>
      </w:r>
      <w:r>
        <w:rPr/>
        <w:t>1'#�#�-����#�#�g&amp;�w�W:#.#��H�P�&amp;##p#��t�6a��r��##</w:t>
      </w:r>
      <w:r>
        <w:rPr/>
        <w:t>趚�</w:t>
      </w:r>
      <w:r>
        <w:rPr/>
        <w:t>]#��Ep#d.�c#��Ң����M�6k �#��jRH��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�#���q?tzU#���D�#�Ȋz��U-U�q�2Z�&lt;)�I$�����0ѷpM[��x��#0]*��\#z'�#��ԒA$���p�#�i�v�C][ �as���OR�#&amp;��t��#�6v�x#��#�L�# �#z��s)��-���#TJy�xc�d#i&lt;�SZ�.hʰ$�2�==</w:t>
      </w:r>
    </w:p>
    <w:p>
      <w:pPr>
        <w:pStyle w:val="PreformattedText"/>
        <w:bidi w:val="0"/>
        <w:jc w:val="left"/>
        <w:rPr/>
      </w:pPr>
      <w:r>
        <w:rPr/>
        <w:t>W7#[y[0#��Q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;ӧx�</w:t>
        <w:tab/>
        <w:t>##�</w:t>
      </w:r>
      <w:r>
        <w:rPr/>
        <w:t>ۜ</w:t>
      </w:r>
      <w:r>
        <w:rPr/>
        <w:t>u#��#�K�n����s��V��/SH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#�#�G:,#m4� �?�u��Z�</w:t>
      </w:r>
      <w:r>
        <w:rPr/>
        <w:t>݂</w:t>
      </w:r>
      <w:r>
        <w:rPr/>
        <w:t>0��8����cM��R#6I&gt;m����w�R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`��a#�##�y�#</w:t>
        <w:br/>
        <w:t>Q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P#Oz��L.��!�̜�:#�$</w:t>
        <w:tab/>
        <w:t>#�Z7�#J|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r6I.�1�#���##,�V#rÑZ�qp��#Ȩ��}�O�i/!</w:t>
      </w:r>
      <w:r>
        <w:rPr/>
        <w:t>ٙ�� ��</w:t>
      </w:r>
      <w:r>
        <w:rPr/>
        <w:t>u�s����</w:t>
        <w:br/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$�KB`V#@����##n�f�1��_�2�p��8�5�nP##�W#,�p��e��#)Q���$�!�.n�2̡�n�</w:t>
      </w:r>
      <w:r>
        <w:rPr/>
        <w:t>튪���</w:t>
      </w:r>
      <w:r>
        <w:rPr/>
        <w:t>v�</w:t>
        <w:tab/>
        <w:t>"�����#���#���?�O�K�d2I#�&amp;T�#f���,0#�8m�HNr98#�]#]�#?1#f�2�lB"#)/�"#��#��6��</w:t>
      </w:r>
      <w:r>
        <w:rPr/>
        <w:t>٢</w:t>
      </w:r>
      <w:r>
        <w:rPr/>
        <w:t>�</w:t>
      </w:r>
      <w:r>
        <w:rPr/>
        <w:t>E�A'kq�ƫ�W�s\M#e.Q&lt;���#q%�Hc</w:t>
        <w:tab/>
        <w:t>&amp;%#h#�#</w:t>
      </w:r>
      <w:r>
        <w:rPr/>
        <w:t>ާ�</w:t>
      </w:r>
      <w:r>
        <w:rPr/>
        <w:t>RS���SS�.#�i1#i�U8�</w:t>
      </w:r>
      <w:r>
        <w:rPr>
          <w:rtl w:val="true"/>
        </w:rPr>
        <w:t>޲��</w:t>
      </w:r>
      <w:r>
        <w:rPr/>
        <w:t>6</w:t>
      </w:r>
      <w:r>
        <w:rPr/>
        <w:t>����i#M�9�?�i�ti���5�%�.� ���#�j�^\G%��d�( #�.jy�tbM)�)���#p</w:t>
      </w:r>
    </w:p>
    <w:p>
      <w:pPr>
        <w:pStyle w:val="PreformattedText"/>
        <w:bidi w:val="0"/>
        <w:jc w:val="left"/>
        <w:rPr/>
      </w:pPr>
      <w:r>
        <w:rPr/>
        <w:t>R��P�##s�`�#��+�d��</w:t>
        <w:br/>
        <w:t>�����j?&amp;M�"c#���j# �h��w#!5#�� B�x�&lt;�##F&lt;ō�d</w:t>
      </w:r>
      <w:r>
        <w:rPr/>
        <w:t>ܸ</w:t>
      </w:r>
      <w:r>
        <w:rPr/>
        <w:t>###Dp�d!K��#�? E�þ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sO �r�#}(L.57��*p��qF�P}h�#!-�c2�T?V�#��u�����'</w:t>
        <w:br/>
        <w:t>y�a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'z��</w:t>
        <w:tab/>
        <w:t>�#�@�Nh@��.�����3��m�ekb�#H�#H�R��C��Sn��#��#ʱ�Q#/���j#�#�#ˑ��g���S�G&gt;j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 �m�$&gt;`��#�*$�#</w:t>
      </w:r>
      <w:r>
        <w:rPr/>
        <w:t>٘</w:t>
      </w:r>
      <w:r>
        <w:rPr/>
        <w:t>#�j-��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)9 #��;�+��i#�#��x�+##��#���#�a�#y98#�]]y���&amp;��s#�U+l#�5��#�6ј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}���#���u</w:t>
        <w:br/>
        <w:t>3�Z#��j��Acr�U�$w#�/���#@##.;�P�#��y���X�!#Q�{T�#;�#3lA�*�5MX{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#�kf�Y#�!��#� �_�i7`Z#e�23 @#w</w:t>
        <w:br/>
        <w:t>8#~��I�U�aC��~RhN�.m[L!��nm�]�)a���e�#$X�W#���z��`L�-#��#�![*¹�%�Ճ�U%�z#����:_�1;q�#�#�#�,7�#�J�aG#��{�t#�%#�.�#���#�I,�K��#�</w:t>
      </w:r>
      <w:r>
        <w:rPr>
          <w:rtl w:val="true"/>
        </w:rPr>
        <w:t>ۺ</w:t>
      </w:r>
      <w:r>
        <w:rPr/>
        <w:t>�</w:t>
      </w:r>
      <w:r>
        <w:rPr/>
        <w:t>*]�o�Gsk'���#�s�##OTk9�##�$#wl�Q##c&amp;��r��##��#��^##��#��#�J�!#�z#��"����=�</w:t>
      </w:r>
      <w:r>
        <w:rPr/>
        <w:t>呹���</w:t>
      </w:r>
      <w:r>
        <w:rPr/>
        <w:t>k�&amp;�##</w:t>
      </w:r>
      <w:r>
        <w:rPr/>
        <w:t>唞�</w:t>
      </w:r>
      <w:r>
        <w:rPr/>
        <w:t>JW#d##Fw �8���J�8gE�GV�o@�f2���p#�U'�V�#�w#��99l#R�bQ���Q�p�</w:t>
      </w:r>
      <w:r>
        <w:rPr/>
        <w:t>ٍ</w:t>
      </w:r>
      <w:r>
        <w:rPr/>
        <w:t>T2��O#�#�mm�XOȠ7|</w:t>
      </w:r>
      <w:r>
        <w:rPr/>
        <w:t>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���Y��s+�f�#��z</w:t>
        <w:tab/>
        <w:t>���#�Ŀ*18'�#&amp;Yd�|˴�zb�#~�#��Fλ�e_�=�]#�</w:t>
      </w:r>
      <w:r>
        <w:rPr>
          <w:rtl w:val="true"/>
        </w:rPr>
        <w:t>ܬ</w:t>
      </w:r>
      <w:r>
        <w:rPr/>
        <w:t>х�##&gt;V</w:t>
      </w:r>
      <w:r>
        <w:rPr/>
        <w:t>銧</w:t>
      </w:r>
      <w:r>
        <w:rPr/>
        <w:t>-#_v#I�"p3��p�$���X�r# 7@*#�-��[��g�Xr{2�#��I�E+����ǥSԣ&amp;y��e#�|u��e&amp;Fe�x�T4f�U]�1��#$���;+"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'�&gt;�7#�v#rZ��c#�\#�v�#���K##_�</w:t>
      </w:r>
      <w:r>
        <w:rPr/>
        <w:t>ޭ</w:t>
      </w:r>
      <w:r>
        <w:rPr/>
        <w:t>h2Xe��99_jц3!R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����#I�d��3%��\##�k��%����##�#�#�omC��#�\#N#c'�Z��0�#={T.��ʔl,#�S���#��(##�w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Q�`@p#�W������!^?��#J-�bE�</w:t>
      </w:r>
      <w:r>
        <w:rPr>
          <w:rtl w:val="true"/>
        </w:rPr>
        <w:t>ܩ</w:t>
      </w:r>
      <w:r>
        <w:rPr/>
        <w:t>'#"&lt;#Ցy</w:t>
        <w:tab/>
        <w:t>�W�#�:c����L�</w:t>
        <w:tab/>
        <w:t>#��+�G9�OJкG�p�#�:�</w:t>
      </w:r>
    </w:p>
    <w:p>
      <w:pPr>
        <w:pStyle w:val="PreformattedText"/>
        <w:bidi w:val="0"/>
        <w:jc w:val="left"/>
        <w:rPr/>
      </w:pPr>
      <w:r>
        <w:rPr/>
        <w:t>.�[�]#��O��ȹ�w#�#�#</w:t>
      </w:r>
      <w:r>
        <w:rPr>
          <w:rtl w:val="true"/>
        </w:rPr>
        <w:t>ݤ</w:t>
      </w:r>
      <w:r>
        <w:rPr/>
        <w:t>��</w:t>
      </w:r>
      <w:r>
        <w:rPr/>
        <w:t>�BB��U�M�c���ki�;#;IC���&amp;�e=���#�e���&lt;1�+#�zH�z�w#�ӵR�ͤ�L?��|���E.���%������@�s�#0��Y#Úd�#&lt;3����##V��a�;���:�#U</w:t>
      </w:r>
      <w:r>
        <w:rPr>
          <w:rtl w:val="true"/>
        </w:rPr>
        <w:t>ܩ�</w:t>
      </w:r>
      <w:r>
        <w:rPr/>
        <w:t>7</w:t>
      </w:r>
      <w:r>
        <w:rPr/>
        <w:t>��TŎ(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l���#�</w:t>
      </w:r>
      <w:r>
        <w:rPr/>
        <w:t>݊</w:t>
      </w:r>
      <w:r>
        <w:rPr/>
        <w:t>f�#�!�R��#�1�Q�#c9PpY[�E��ZhD:R2�2����PXj#ăf#�$�#�#z�T#� wQ#��Py#�l����#�6��L.s���/Y��ʪ2�#�#Z�h�#@�2�q��#=��#�y##�&amp;f��#�##�M�H��H-S�Xđ0#q��J�#pMĨ"�mV�$c#���#�T�A�T�#�=��[��3N�%W�S#�m</w:t>
        <w:br/>
        <w:t>K#\#��H2h#b</w:t>
      </w:r>
      <w:r>
        <w:rPr>
          <w:rtl w:val="true"/>
        </w:rPr>
        <w:t>ٸ</w:t>
      </w:r>
      <w:r>
        <w:rPr/>
        <w:t>��</w:t>
      </w:r>
      <w:r>
        <w:rPr/>
        <w:t>u�W%W���V-o�l�����&lt;J##h�#���#S�R9-�I�##�pG�_�I��Ȟ�!vl#��&gt;�y#Ȋ�</w:t>
        <w:tab/>
        <w:t>V@.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�#�Y�yk��B�7#</w:t>
      </w:r>
      <w:r>
        <w:rPr/>
        <w:t>֓�</w:t>
      </w:r>
      <w:r>
        <w:rPr/>
        <w:t>#/\M�J%�9|�#S&lt;g</w:t>
      </w:r>
      <w:r>
        <w:rPr/>
        <w:t>ִ</w:t>
      </w:r>
      <w:r>
        <w:rPr/>
        <w:t>#�H2�0s�OJW�W3</w:t>
      </w:r>
      <w:r>
        <w:rPr/>
        <w:t>淉��</w:t>
      </w:r>
      <w:r>
        <w:rPr/>
        <w:t>##9#��x @�_���#</w:t>
      </w:r>
      <w:r>
        <w:rPr/>
        <w:t>֕�</w:t>
      </w:r>
      <w:r>
        <w:rPr/>
        <w:t>r�l�a�7pǵ+FLr��#9�&lt;�P�#</w:t>
      </w:r>
      <w:r>
        <w:rPr>
          <w:rtl w:val="true"/>
        </w:rPr>
        <w:t>إ</w:t>
      </w:r>
      <w:r>
        <w:rPr/>
        <w:t>#���O#�g</w:t>
      </w:r>
      <w:r>
        <w:rPr>
          <w:rtl w:val="true"/>
        </w:rPr>
        <w:t>޴</w:t>
      </w:r>
      <w:r>
        <w:rPr/>
        <w:t>N�,p�#Uh����v�H�#9#�Z#�#�J�#����#D��#@�M�</w:t>
      </w:r>
      <w:r>
        <w:rPr/>
        <w:t>֭</w:t>
      </w:r>
      <w:r>
        <w:rPr/>
        <w:t>}�wȜ�n9❊�-&amp;�,��eT#��C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. d�Ӄ�БJ%{�Q#,#EO_CT�%�4Q�v�&gt;��C[��#�#1P��#k#Wh-� �#�#���wC��s�ƣ�@i�@�#�;Sv#�L�#b,F&lt;(�##T��rFD,Q��&amp;�BA�T&amp;e</w:t>
      </w:r>
      <w:r>
        <w:rPr>
          <w:rtl w:val="true"/>
        </w:rPr>
        <w:t>ܠ�ވ</w:t>
      </w:r>
      <w:r>
        <w:rPr/>
        <w:t>�</w:t>
      </w:r>
      <w:r>
        <w:rPr/>
        <w:t>E� r���&lt;�{#Q��,�$&amp;&lt;`�n��h,��fm�7#�CE��#I�t*#�ћ�9�(7&lt;��9�u�}���%�UV[#"8�#�Jʊdy##Jg�#�S`��b��#��#8�5#��dr��s�#1ǥ0�aj�wV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1qcx��#�8l�D�5�W#k�M���aҬj#�»�*{��9�X�-�[`VB���}���#�amo�w�#��#��u�G%�i2�#���YHb��g���;��#Ԁ�u%�#`</w:t>
      </w:r>
      <w:r>
        <w:rPr>
          <w:rtl w:val="true"/>
        </w:rPr>
        <w:t>ڰ</w:t>
      </w:r>
      <w:r>
        <w:rPr/>
        <w:t>���</w:t>
      </w:r>
      <w:r>
        <w:rPr/>
        <w:t>sU#⹏*#���^¥��#K#x�?�o�F?��Y#E'</w:t>
      </w:r>
      <w:r>
        <w:rPr>
          <w:rtl w:val="true"/>
        </w:rPr>
        <w:t>ۥ</w:t>
      </w:r>
      <w:r>
        <w:rPr/>
        <w:t>i���`�</w:t>
      </w:r>
      <w:r>
        <w:rPr/>
        <w:t>֩</w:t>
      </w:r>
      <w:r>
        <w:rPr/>
        <w:t>#���#¹��A�#�J�#k�2na �# ~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�=����*#�m�94�[�u�lg��#�Q</w:t>
      </w:r>
      <w:r>
        <w:rPr>
          <w:rtl w:val="true"/>
        </w:rPr>
        <w:t>ڰ</w:t>
      </w:r>
      <w:r>
        <w:rPr/>
        <w:t>g���,/ d#W^�</w:t>
      </w:r>
      <w:r>
        <w:rPr>
          <w:rtl w:val="true"/>
        </w:rPr>
        <w:t>ڋ</w:t>
      </w:r>
      <w:r>
        <w:rPr/>
        <w:t>#q��\���(]�s���YZy�=���g8�j4#�</w:t>
      </w:r>
      <w:r>
        <w:rPr>
          <w:rtl w:val="true"/>
        </w:rPr>
        <w:t>ؿ�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#\��c#�f��V`J�#Ҙ##��</w:t>
        <w:tab/>
        <w:t>��V#0�MV�[f��MČ)aցX�#�m�{�*z#����$I�H�'84�#μ��;#�vv&amp;�%�ePҔv</w:t>
      </w:r>
      <w:r>
        <w:rPr/>
        <w:t>鷑</w:t>
      </w:r>
      <w:r>
        <w:rPr/>
        <w:t>@�#�#o#�Zr#���#%#�Ȉ�v3E����VT�&amp;��F�#u#�L�#��g��@#�v�6�###�~�#�$�#H"D#0n��##+-���&gt;&gt;�e&lt;�J�c4�</w:t>
      </w:r>
      <w:r>
        <w:rPr>
          <w:rtl w:val="true"/>
        </w:rPr>
        <w:t>ۄ</w:t>
      </w:r>
      <w:r>
        <w:rPr/>
        <w:t>�</w:t>
      </w:r>
      <w:r>
        <w:rPr/>
        <w:t>V��$#n�##^U��#�H��#�</w:t>
        <w:tab/>
        <w:t>#R�K*��##Kn����"~d#��Kp��#~�#)#�e�GeY&amp;]�v#�j��A�#\�$o�#����d�����cl��*{�V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ɩ##��#F5#��W,W���K##m�N@n��m#��#RXϚ['oAQ#��Tɹ�#</w:t>
        <w:tab/>
        <w:t>�j��l�##:6I2��*�&lt;P�q0#��/�������1#F#=���]#��0&lt;��;��gAm�Kf�Z��Ү���6j�]M#��"��`��T</w:t>
      </w:r>
      <w:r>
        <w:rPr>
          <w:rtl w:val="true"/>
        </w:rPr>
        <w:t>؝ޤ</w:t>
      </w:r>
      <w:r>
        <w:rPr/>
        <w:t>��</w:t>
      </w:r>
      <w:r>
        <w:rPr/>
        <w:t>&lt;#�'ī�s��#ҸPȄ��</w:t>
      </w:r>
      <w:r>
        <w:rPr/>
        <w:t>ަ�</w:t>
      </w:r>
      <w:r>
        <w:rPr/>
        <w:t>聚</w:t>
      </w:r>
      <w:r>
        <w:rPr/>
        <w:t>bAn�C(�Y�q�P�3</w:t>
      </w:r>
      <w:r>
        <w:rPr/>
        <w:t>ܱ�</w:t>
      </w:r>
      <w:r>
        <w:rPr/>
        <w:t>&amp;@~RI�J��)��#gh��#��</w:t>
      </w:r>
      <w:r>
        <w:rPr>
          <w:rtl w:val="true"/>
        </w:rPr>
        <w:t>ڳ</w:t>
      </w:r>
      <w:r>
        <w:rPr/>
        <w:t>L#�5��2���#�v�Z���5�r7I#6I##LF0��$�#P(��i�m�&lt;#�S��(a�5�~�K+�"HT#�ɤ�n��&amp;!�òp�GS�4�#a�#�n���c4C*#T\nG#�����|��$jv#�g;#Z��Re�Y##�g</w:t>
      </w:r>
      <w:r>
        <w:rPr/>
        <w:t>늢�</w:t>
      </w:r>
      <w:r>
        <w:rPr/>
        <w:t>F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?2M�#K'��#;#*H�}j��</w:t>
      </w:r>
      <w:r>
        <w:rPr>
          <w:rtl w:val="true"/>
        </w:rPr>
        <w:t>ݢ</w:t>
      </w:r>
      <w:r>
        <w:rPr/>
        <w:t>���</w:t>
      </w:r>
      <w:r>
        <w:rPr/>
        <w:t>!J';�sWr���LJ��8�Y��N@#�*�fY�Y#-l#+��s�E˰��#q��#vg���-ǜ���%�0q��℁#��ml�˴O�#u�PJ�P��#8#�,R6b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��#</w:t>
      </w:r>
      <w:r>
        <w:rPr/>
        <w:t>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a�g�L�\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ګ</w:t>
      </w:r>
      <w:r>
        <w:rPr/>
        <w:t>Eg##"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n�*}�I#i#7ǟ��</w:t>
      </w:r>
      <w:r>
        <w:rPr>
          <w:rtl w:val="true"/>
        </w:rPr>
        <w:t>ڳ�</w:t>
      </w:r>
      <w:r>
        <w:rPr>
          <w:rtl w:val="true"/>
        </w:rPr>
        <w:t>(���</w:t>
      </w:r>
      <w:r>
        <w:rPr/>
        <w:t>4</w:t>
      </w:r>
      <w:r>
        <w:rPr/>
        <w:t>*eH�_�</w:t>
      </w:r>
      <w:r>
        <w:rPr/>
        <w:t>籤�</w:t>
      </w:r>
      <w:r>
        <w:rPr/>
        <w:t>Զ�</w:t>
        <w:tab/>
        <w:t>!Y�-��?ϕ�#j�a��#af@�.&gt;n</w:t>
      </w:r>
      <w:r>
        <w:rPr/>
        <w:t>簡</w:t>
      </w:r>
      <w:r>
        <w:rPr/>
        <w:t>hJC#f#�Ҩ#�A�j�bY�I</w:t>
      </w:r>
      <w:r>
        <w:rPr>
          <w:rtl w:val="true"/>
        </w:rPr>
        <w:t>ۂ</w:t>
      </w:r>
      <w:r>
        <w:rPr/>
        <w:t>3</w:t>
      </w:r>
      <w:r>
        <w:rPr/>
        <w:t>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ݭ�</w:t>
      </w:r>
      <w:r>
        <w:rPr/>
        <w:t>1</w:t>
      </w:r>
      <w:r>
        <w:rPr/>
        <w:t>�#��\t"�F��,*g�!�c'�#�&gt;B���#DH�</w:t>
      </w:r>
    </w:p>
    <w:p>
      <w:pPr>
        <w:pStyle w:val="PreformattedText"/>
        <w:bidi w:val="0"/>
        <w:jc w:val="left"/>
        <w:rPr/>
      </w:pPr>
      <w:r>
        <w:rPr/>
        <w:t>1�OJe��bP*�;X�#�T��Ԃ�#fI-�d��m�v��$.</w:t>
      </w:r>
      <w:r>
        <w:rPr>
          <w:rtl w:val="true"/>
        </w:rPr>
        <w:t>׊�</w:t>
      </w:r>
      <w:r>
        <w:rPr>
          <w:rtl w:val="true"/>
        </w:rPr>
        <w:t>#</w:t>
      </w:r>
      <w:r>
        <w:rPr>
          <w:rtl w:val="true"/>
        </w:rPr>
        <w:t>ڃ</w:t>
      </w:r>
      <w:r>
        <w:rPr/>
        <w:t>;N{#N</w:t>
      </w:r>
      <w:r>
        <w:rPr>
          <w:rtl w:val="true"/>
        </w:rPr>
        <w:t>ڇ</w:t>
      </w:r>
      <w:r>
        <w:rPr/>
        <w:t>R��-��d�D�#�,�#�Bq</w:t>
        <w:tab/>
        <w:t>�'�UX��$��[k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v�#�Li#�ˎ�Y�&amp;#=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���PcV�##�#�R;���V�#�7m4��{#��$��,��9#�b�p�{#�_!7.O</w:t>
      </w:r>
    </w:p>
    <w:p>
      <w:pPr>
        <w:pStyle w:val="PreformattedText"/>
        <w:bidi w:val="0"/>
        <w:jc w:val="left"/>
        <w:rPr/>
      </w:pPr>
      <w:r>
        <w:rPr/>
        <w:t>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-A%���[#WOi��b��#��*��#�[I#�6���e��d`�#q3�y#c'��l#f;�d�#&gt;Y[�9�Ҵ��&gt;fY���R#u�m�K ��c;�#5%Ŝl����f�f��Z��3mI�k�k#�(#An#�{�l�"L#@#:#z�ҍ��M"�ce</w:t>
      </w:r>
      <w:r>
        <w:rPr>
          <w:rtl w:val="true"/>
        </w:rPr>
        <w:t>ݞ</w:t>
      </w:r>
      <w:r>
        <w:rPr/>
        <w:t>��</w:t>
      </w:r>
      <w:r>
        <w:rPr/>
        <w:t>#~#�LS6#'n#�</w:t>
      </w:r>
      <w:r>
        <w:rPr>
          <w:rtl w:val="true"/>
        </w:rPr>
        <w:t>޺</w:t>
      </w:r>
      <w:r>
        <w:rPr/>
        <w:t>#-���ƿi�#�##�w#�</w:t>
      </w:r>
      <w:r>
        <w:rPr/>
        <w:t>織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</w:t>
        <w:tab/>
        <w:t>4�&lt;��#�##�m�#c�y��#��W�\�:D&gt;�",�##�#ɤMџ1�&amp;20@�B�)�%Dr@�|��#</w:t>
      </w:r>
      <w:r>
        <w:rPr/>
        <w:t>֤</w:t>
      </w:r>
      <w:r>
        <w:rPr/>
        <w:t>#�#3#b#N{R�Q�e�#�s#6��V5#a��##�#�1[A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e��RIPG</w:t>
        <w:tab/>
        <w:t>�p�#�</w:t>
      </w:r>
      <w:r>
        <w:rPr/>
        <w:t>돭 �</w:t>
      </w:r>
      <w:r>
        <w:rPr/>
        <w:t>Xi�i</w:t>
        <w:tab/>
        <w:t>��*�sQ�4��^s'#E## ���'tt�H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Ԇ�}�w(2�#*���</w:t>
        <w:tab/>
        <w:t>1a�I#Ç</w:t>
      </w:r>
      <w:r>
        <w:rPr>
          <w:rtl w:val="true"/>
        </w:rPr>
        <w:t>ڼ</w:t>
      </w:r>
      <w:r>
        <w:rPr/>
        <w:t>�</w:t>
      </w:r>
      <w:r>
        <w:rPr/>
        <w:t>;ֆ�8�&gt;��^</w:t>
      </w:r>
      <w:r>
        <w:rPr/>
        <w:t>٤</w:t>
      </w:r>
      <w:r>
        <w:rPr/>
        <w:t>#&amp;�0B�)W,3���i�Iu#�4�#Gҝ�#�F�̨2�w#��*�H�&lt;QĄ+s��{�r�_1�#O��C#���#s#6�n@V8-Ml36)�</w:t>
        <w:tab/>
        <w:t>#�#�dUS&lt;m**Ɍu|pM#`4#�U�@#?1#�+|#VD"E#�O4X#���</w:t>
      </w:r>
      <w:r>
        <w:rPr>
          <w:rtl w:val="true"/>
        </w:rPr>
        <w:t>ۀ</w:t>
      </w:r>
      <w:r>
        <w:rPr/>
        <w:t>e���x&lt;U/3̟n̳#�#)#Z��#som�i�1V-o&lt;���Y#iQ�Ҙ +%�Ð��pd����r�</w:t>
        <w:tab/>
        <w:t>=�</w:t>
      </w:r>
    </w:p>
    <w:p>
      <w:pPr>
        <w:pStyle w:val="PreformattedText"/>
        <w:bidi w:val="0"/>
        <w:jc w:val="left"/>
        <w:rPr/>
      </w:pPr>
      <w:r>
        <w:rPr/>
        <w:t>-�k#&gt;</w:t>
      </w:r>
      <w:r>
        <w:rPr/>
        <w:t>ۘ</w:t>
      </w:r>
      <w:r>
        <w:rPr/>
        <w:t>Y#�,�a{#Z�o�2@�����w#&lt;�9���é;�9�Zd��5`#;���#�/#�v##�N95&lt;-����9Ç#;�{�C�#�#n��&gt;{�#\�#�{Ѱ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ʧ|��s�x�D���#\}�V�E\k;0#��8l�Vm��.#Ip���</w:t>
      </w:r>
      <w:r>
        <w:rPr/>
        <w:t>㚛</w:t>
      </w:r>
      <w:r>
        <w:rPr/>
        <w:t>\=M���ŖxT,d�$�7��)�%��)D��`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#ZI#��;�D#�,Օ�+�#n�(�Ng�������#�О����Pf,UO'#�g��6�VH�6Cg�S��H��A)2#�Yr��j4#Ag2��*��.1��R/C�"i#c##\s[�X�\�0#!##G�n���x��|�@���z�H#�8#�Ďx@��T�A�#���#�h�jd��#Z��1,�w.��@�5�L��#�eIQTe��a�0��[p�t����</w:t>
        <w:tab/>
        <w:t>#�;�Spcp����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\�G�</w:t>
      </w:r>
      <w:r>
        <w:rPr>
          <w:rtl w:val="true"/>
        </w:rPr>
        <w:t>ݪ</w:t>
      </w:r>
      <w:r>
        <w:rPr/>
        <w:t>1</w:t>
      </w:r>
      <w:r>
        <w:rPr/>
        <w:t>�z=G{#�#h</w:t>
        <w:br/>
        <w:t>�</w:t>
      </w:r>
      <w:r>
        <w:rPr/>
        <w:t>ܲ</w:t>
      </w:r>
      <w:r>
        <w:rPr/>
        <w:t>`�#��G�H�-Њ��#��#ͺ#��i#s[I#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{���YF�3Ĥ��y#�qk�#B�2��Cw#��#y�</w:t>
      </w:r>
      <w:r>
        <w:rPr/>
        <w:t>觔</w:t>
      </w:r>
      <w:r>
        <w:rPr/>
        <w:t>|�.��#O�</w:t>
        <w:br/>
        <w:t>� ��.#�'=�</w:t>
        <w:br/>
        <w:t>w#gG#�-#�#�^wc�=)#M��#J#��Z����?gEV���ñ#�.�9df�#��#z��3���#.1��#��fh�yk��&amp;�\hϾ���-�H�#O��^�#�����#��)�iq�WfU��$��o#��XZ��.#A##�#s]�#i#C�e3c��=�-�xZ��(�#�E#��u5�^F</w:t>
      </w:r>
      <w:r>
        <w:rPr/>
        <w:t>֪�</w:t>
      </w:r>
      <w:r>
        <w:rPr/>
        <w:t>#H�}��j��#�5&lt;��Y#9</w:t>
      </w:r>
      <w:r>
        <w:rPr/>
        <w:t>꾕</w:t>
      </w:r>
      <w:r>
        <w:rPr/>
        <w:t>ҵ���Ng#��@���%#��`�R�g�u�5�%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5��I��RZ#RX�-�9�2#�#r2I�UWf���ɶ3ɦ�#�\k�ɠ6�ʦ0�#�j##�##��c��-#��-b�I�</w:t>
        <w:br/>
      </w:r>
      <w:r>
        <w:rPr>
          <w:rtl w:val="true"/>
        </w:rPr>
        <w:t>ܕ</w:t>
      </w:r>
      <w:r>
        <w:rPr/>
        <w:t>^��</w:t>
      </w:r>
      <w:r>
        <w:rPr/>
        <w:t>涶�</w:t>
      </w:r>
      <w:r>
        <w:rPr/>
        <w:t>^�,�</w:t>
      </w:r>
      <w:r>
        <w:rPr>
          <w:rtl w:val="true"/>
        </w:rPr>
        <w:t>׸</w:t>
      </w:r>
      <w:r>
        <w:rPr/>
        <w:t>�</w:t>
      </w:r>
      <w:r>
        <w:rPr/>
        <w:t>kB#�E#D^\�#{U��$��S�n</w:t>
      </w:r>
      <w:r>
        <w:rPr/>
        <w:t>㊞</w:t>
      </w:r>
      <w:r>
        <w:rPr/>
        <w:t>]#�4�w�Q�8�#��</w:t>
      </w:r>
      <w:r>
        <w:rPr>
          <w:rtl w:val="true"/>
        </w:rPr>
        <w:t>ڣ</w:t>
      </w:r>
      <w:r>
        <w:rPr/>
        <w:t>�</w:t>
      </w:r>
      <w:r>
        <w:rPr/>
        <w:t>R��q�;��[#�Y�#�i�����H�K##~�</w:t>
      </w:r>
      <w:r>
        <w:rPr>
          <w:rtl w:val="true"/>
        </w:rPr>
        <w:t>ޤ</w:t>
      </w:r>
      <w:r>
        <w:rPr/>
        <w:t>�</w:t>
      </w:r>
      <w:r>
        <w:rPr/>
        <w:t>Z#�\�s��e�#����#&amp;�t��#�#˒:�%��</w:t>
      </w:r>
    </w:p>
    <w:p>
      <w:pPr>
        <w:pStyle w:val="PreformattedText"/>
        <w:bidi w:val="0"/>
        <w:jc w:val="left"/>
        <w:rPr/>
      </w:pPr>
      <w:r>
        <w:rPr/>
        <w:t>#Xg� o�#�Ê̒M�#�lq�#Z���##0y���!w�E?xS�&amp;�l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�&amp;:�</w:t>
        <w:br/>
        <w:t>�G#�69v</w:t>
        <w:br/>
        <w:t>#�&gt;��#.VHX�/Vq</w:t>
      </w:r>
      <w:r>
        <w:rPr/>
        <w:t>֓</w:t>
      </w:r>
      <w:r>
        <w:rPr/>
        <w:t>#tS_KsnJO#��eC#�#�</w:t>
      </w:r>
      <w:r>
        <w:rPr/>
        <w:t>킘��</w:t>
      </w:r>
      <w:r>
        <w:rPr/>
        <w:t>~�#����=b�i/��3K#�yC</w:t>
        <w:br/>
        <w:t>&gt;����"�7���5,��2#���</w:t>
        <w:tab/>
        <w:t>7Et�kn8#\���4�H���s�՝#KP�F##)0#�P?\�Lp[���%Įa&lt;#����#�(7��O~��#}�A�&amp;g��)#l�##TXO}G�G</w:t>
      </w:r>
      <w:r>
        <w:rPr/>
        <w:t>乶</w:t>
      </w:r>
      <w:r>
        <w:rPr/>
        <w:t>&amp;'���'#�քm&amp;k#r$��'-��V��E5�:��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z�'�ob����P�����#�F�,�s��..��I�M�)u�z��d�����ʿ0A�{#[#�!��Q��-��kIQ�PN2}Eys�АD�T</w:t>
      </w:r>
      <w:r>
        <w:rPr>
          <w:rtl w:val="true"/>
        </w:rPr>
        <w:t>ݍ�</w:t>
      </w:r>
      <w:r>
        <w:rPr>
          <w:rtl w:val="true"/>
        </w:rPr>
        <w:t>:�/���</w:t>
      </w:r>
      <w:r>
        <w:rPr/>
        <w:t>۲</w:t>
      </w:r>
      <w:r>
        <w:rPr/>
        <w:t>��</w:t>
      </w:r>
      <w:r>
        <w:rPr/>
        <w:t>}�W&gt;s66�{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F��H��x�:0�}Cb#�LB��ʒg��ЊӶ�K�#bW(s���#�Z;�#�f�/͒T��-�a����V9R9�</w:t>
        <w:tab/>
        <w:t>��#{�a#�##��pj�&amp;�V;�Yv�J�#:/t#</w:t>
        <w:br/>
        <w:t>Z�#d�:�z�Q�����#Ü#2h�2�6�Z</w:t>
      </w:r>
      <w:r>
        <w:rPr/>
        <w:t>ؙ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]���</w:t>
        <w:tab/>
        <w:t>�Ki&gt;Л�o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ԗ�##,���##�Pgy�͹.\�By�q###�N#�Ў��=�-#</w:t>
      </w:r>
    </w:p>
    <w:p>
      <w:pPr>
        <w:pStyle w:val="PreformattedText"/>
        <w:bidi w:val="0"/>
        <w:jc w:val="left"/>
        <w:rPr/>
      </w:pPr>
      <w:r>
        <w:rPr/>
        <w:t>#$�y#��#��x!#����W��V�2�,�h��ry���λ��M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2K��m#,|d.*Y7ft�#��0#�5&lt;�ү�)�ls.�:8�#��#</w:t>
        <w:tab/>
        <w:t>6!�#zz</w:t>
      </w:r>
      <w:r>
        <w:rPr/>
        <w:t>㡪</w:t>
      </w:r>
      <w:r>
        <w:rPr/>
        <w:t>#6</w:t>
        <w:br/>
        <w:t>]T��=�n-�q�3�#Ё��c�[l��2�z�qM��I#�#�0u=H# V��#�#�</w:t>
      </w:r>
      <w:r>
        <w:rPr>
          <w:rtl w:val="true"/>
        </w:rPr>
        <w:t>ܯ</w:t>
      </w:r>
      <w:r>
        <w:rPr/>
        <w:t>!�s�M#[#��xa�rX��g��K���Z���|�w�#�o8#4�@��e�f�#u�̩�#��x4��</w:t>
      </w:r>
    </w:p>
    <w:p>
      <w:pPr>
        <w:pStyle w:val="PreformattedText"/>
        <w:bidi w:val="0"/>
        <w:jc w:val="left"/>
        <w:rPr/>
      </w:pPr>
      <w:r>
        <w:rPr/>
        <w:t>#</w:t>
        <w:tab/>
        <w:t>� �</w:t>
      </w:r>
      <w:r>
        <w:rPr/>
        <w:t>䃝�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ȕ�:27z,#�tEe�x���#e��z�4X,\��_l�</w:t>
        <w:tab/>
        <w:t>#�n��c�,��:��Fi��ˍv#\w#��#�k���#q@3.#��·����d��#�[��##�#sT"#�#+#����@а�##��^&amp;o�y�4\,B�M#�9#����L�[@#u�$l#|̽M!�K#V#�?��#����A5�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ҥ���G#6�+��</w:t>
        <w:tab/>
        <w:t>#���#�m$��[;&lt;�f#j�t�=��s�;i�,����]��A#��#�##q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Lu|�3W�8T;�hf#�nA4�#��n���Ҧ�9*#��wS�ʱF��</w:t>
        <w:tab/>
        <w:t>�4#�rE9�#Z�##f�y��Y%��?wjq@t8X%�K</w:t>
      </w:r>
      <w:r>
        <w:rPr>
          <w:rtl w:val="true"/>
        </w:rPr>
        <w:t>ݪ</w:t>
      </w:r>
      <w:r>
        <w:rPr/>
        <w:t>yj��##�J6��sO�G�̝oŴ��E��8`?�I���%����z#��5�n�#�f��J�r=�MkC#�b�I#�� �#Z@j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�g���Z0#?Ś##sn�d$;��r:{քQG#</w:t>
        <w:tab/>
        <w:t>#</w:t>
      </w:r>
      <w:r>
        <w:rPr/>
        <w:t>໎�</w:t>
      </w:r>
      <w:r>
        <w:rPr/>
        <w:t>Ҁ2�2�QJ��##V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M#c.#}M�W�P�#q��V̒4</w:t>
      </w:r>
      <w:r>
        <w:rPr/>
        <w:t>ୌ</w:t>
      </w:r>
      <w:r>
        <w:rPr/>
        <w:t>-#��8#��s���*</w:t>
        <w:tab/>
        <w:t>�Xn��O�i�</w:t>
        <w:br/>
        <w:t>+�e��L]</w:t>
        <w:br/>
        <w:t>#��h���#</w:t>
        <w:br/>
        <w:t>�H�c�'1?���C�P#&lt;�#���i���~�n��8���tG#�?�=D_m�6\|��$w�{}�s�9�J</w:t>
        <w:tab/>
      </w:r>
      <w:r>
        <w:rPr>
          <w:rtl w:val="true"/>
        </w:rPr>
        <w:t>܀</w:t>
      </w:r>
      <w:r>
        <w:rPr/>
        <w:t>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vU#�$�9�Oĵ՜#q</w:t>
        <w:tab/>
        <w:t>BI/�T e� |�!��#���'h��1#��z|�&gt;�=�C#4��p��񝧡#��l3</w:t>
        <w:tab/>
        <w:t>##�#��4##����#��)#*���&amp;��E</w:t>
      </w:r>
      <w:r>
        <w:rPr>
          <w:rtl w:val="true"/>
        </w:rPr>
        <w:t>ܨ</w:t>
      </w:r>
      <w:r>
        <w:rPr/>
        <w:t>��</w:t>
      </w:r>
      <w:r>
        <w:rPr/>
        <w:t>cmͻ#eH�[�#c����� ��0��� z�E���!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[YE#Ȏ#�##CH#}�X�Y#%#'o!i�1p�k .#I#b�oc6�R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Oj����S�Q#;wc�-�GMG���e�39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U�#H�#���n#�h�AI#�h�B�#d`���I#Q����(#�q�(B���Sr'�(.������I#�lb##�#[@*#n#&gt;R��F��k��Aw</w:t>
        <w:br/>
        <w:t>&gt;�Ic#�#����$J�ђ��#��#\�#'N��"#V��d?k��x�.���9��#�y����#�#�#</w:t>
      </w:r>
      <w:r>
        <w:rPr>
          <w:rtl w:val="true"/>
        </w:rPr>
        <w:t>ۀ</w:t>
      </w:r>
      <w:r>
        <w:rPr/>
        <w:t>�</w:t>
      </w:r>
      <w:r>
        <w:rPr/>
        <w:t>F�</w:t>
      </w:r>
      <w:r>
        <w:rPr>
          <w:rtl w:val="true"/>
        </w:rPr>
        <w:t>ہ</w:t>
      </w:r>
      <w:r>
        <w:rPr/>
        <w:t>�</w:t>
      </w:r>
      <w:r>
        <w:rPr/>
        <w:t>J�X�r�#�#�#�z}i#��8#��9-�Q�Ԓ��?i�</w:t>
      </w:r>
      <w:r>
        <w:rPr>
          <w:rtl w:val="true"/>
        </w:rPr>
        <w:t>ܐ</w:t>
      </w:r>
      <w:r>
        <w:rPr/>
        <w:t>$k�#��'</w:t>
      </w:r>
      <w:r>
        <w:rPr/>
        <w:t>֧</w:t>
      </w:r>
      <w:r>
        <w:rPr/>
        <w:t>D��</w:t>
      </w:r>
      <w:r>
        <w:rPr>
          <w:rtl w:val="true"/>
        </w:rPr>
        <w:t>ڑ</w:t>
      </w:r>
      <w:r>
        <w:rPr/>
        <w:t>��</w:t>
      </w:r>
      <w:r>
        <w:rPr/>
        <w:t>F�1��c��*JѺɄ�#��U8���G�@t�N)5�X�##%�:H��#��/��</w:t>
      </w:r>
      <w:r>
        <w:rPr>
          <w:rtl w:val="true"/>
        </w:rPr>
        <w:t>ܘ</w:t>
      </w:r>
      <w:r>
        <w:rPr/>
        <w:t>P�,����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i#�##2��#��uF��]Ã�[#3�L���ο���u</w:t>
        <w:br/>
        <w:t>&gt;Q����L;�)��L�v��S</w:t>
      </w:r>
      <w:r>
        <w:rPr>
          <w:rtl w:val="true"/>
        </w:rPr>
        <w:t>ب</w:t>
      </w:r>
      <w:r>
        <w:rPr/>
        <w:t>�</w:t>
      </w:r>
      <w:r>
        <w:rPr/>
        <w:t>#S#�,##��d~�j;&amp;EI##�~Nx�H�I��u�u#�Р�?Zυ����#���2s�{��$�\��</w:t>
        <w:tab/>
        <w:t>����u##V-�Nb#K"�#�G�#"Č�6� d`Wp!���Lr#D</w:t>
      </w:r>
      <w:r>
        <w:rPr/>
        <w:t>۱</w:t>
      </w:r>
      <w:r>
        <w:rPr/>
        <w:t>!?*��3e�}ʓga�2��[6�\#�h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S#7mgYn���e���+_�^\��#�xq�#</w:t>
      </w:r>
      <w:r>
        <w:rPr>
          <w:rtl w:val="true"/>
        </w:rPr>
        <w:t>ޟ</w:t>
      </w:r>
      <w:r>
        <w:rPr/>
        <w:t>b�#��!/#dD�#u#�M�ḹI���#qПzV��/]�#�1##�##m!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#��#4R�r���s#"��&lt;#VS�a&amp;�%����#���6���u#Fe</w:t>
      </w:r>
      <w:r>
        <w:rPr>
          <w:rtl w:val="true"/>
        </w:rPr>
        <w:t>ڵ���</w:t>
      </w:r>
      <w:r>
        <w:rPr/>
        <w:t>0</w:t>
      </w:r>
      <w:r>
        <w:rPr/>
        <w:t>���#� �+Fr��#+nĈ#C�$z��#b�Mv�"������#</w:t>
      </w:r>
      <w:r>
        <w:rPr/>
        <w:t>֬</w:t>
      </w:r>
      <w:r>
        <w:rPr/>
        <w:t>#k��4@��q��#���+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Ta</w:t>
        <w:tab/>
        <w:t>��j�#�#�ngf##y_j#�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#�d��:7�#�|�����Y#J�^�4=�!�a��['�����X7p#o7g�6���҉Mh[��ex/$y�&lt;#�'�a�W�ı+H�6</w:t>
      </w:r>
      <w:r>
        <w:rPr/>
        <w:t>݇�</w:t>
      </w:r>
      <w:r>
        <w:rPr/>
        <w:t>#��&amp;� �##ge�I�0#</w:t>
      </w:r>
      <w:r>
        <w:rPr/>
        <w:t>ֻ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w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��h�YX�#o9�B#�8�</w:t>
      </w:r>
      <w:r>
        <w:rPr>
          <w:rtl w:val="true"/>
        </w:rPr>
        <w:t>ݿ</w:t>
      </w:r>
      <w:r>
        <w:rPr/>
        <w:t>J��*#�t��=�VS�R���#K��7\��j��c�#���Q��'</w:t>
      </w:r>
      <w:r>
        <w:rPr/>
        <w:t>֥</w:t>
      </w:r>
      <w:r>
        <w:rPr/>
        <w:t>+</w:t>
        <w:tab/>
        <w:t>#�l���n#H#q#�+LF�f@#{?M�1#��m��4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돛</w:t>
      </w:r>
      <w:r>
        <w:rPr/>
        <w:t>9�L�d�C��#�#t��#���B�FJ�U9�=)��~�iu�+,�m���#�XM#���&amp;�ȉ�#�MD�����ǜ/j##31�#" H#pz�VD�F��a�n�l#�j�b�#�[f����aY�</w:t>
      </w:r>
      <w:r>
        <w:rPr/>
        <w:t>ު��</w:t>
      </w:r>
      <w:r>
        <w:rPr/>
        <w:t>*[4m�7U#��iu%=K(��D�#p3�V�G��Ն[#{b���L��&lt;Q�##�1�</w:t>
      </w:r>
      <w:r>
        <w:rPr/>
        <w:t>݆</w:t>
      </w:r>
      <w:r>
        <w:rPr/>
        <w:t>8n4�i�</w:t>
        <w:tab/>
        <w:t>#0�=�S��#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"V2Dm</w:t>
      </w:r>
      <w:r>
        <w:rPr/>
        <w:t>ٔ</w:t>
      </w:r>
      <w:r>
        <w:rPr/>
        <w:t>a��n�#�DQƉ8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~�#7#�9T#p#@E+#���n�ˈ</w:t>
      </w:r>
      <w:r>
        <w:rPr/>
        <w:t>嘮</w:t>
      </w:r>
      <w:r>
        <w:rPr/>
        <w:t>:�k@�$��g?Ãȡ����ʖ�4UP;�������:��=*#�4g�#/-aÜ#�*��3!�l`#z�</w:t>
      </w:r>
    </w:p>
    <w:p>
      <w:pPr>
        <w:pStyle w:val="PreformattedText"/>
        <w:bidi w:val="0"/>
        <w:jc w:val="left"/>
        <w:rPr/>
      </w:pPr>
      <w:r>
        <w:rPr/>
        <w:t>̷</w:t>
      </w:r>
      <w:r>
        <w:rPr/>
        <w:t>.��b]NH�T#R�,##J#6�(B4Ry#��I��#�˩��*��#6��l��#�&amp;�q�</w:t>
        <w:br/>
        <w:t>�w��}+:Q?�#v,g,U}M#b4Ռ���##�#�d�ԗ#�#|�sS���#��H�{#23�J҆im�h�##0##i�Te�z�#9#v��Ӛ�#�/����^#z�a��b#[��2�s��y��ei!� #�#��d�P�&lt;����X�</w:t>
      </w:r>
      <w:r>
        <w:rPr>
          <w:rtl w:val="true"/>
        </w:rPr>
        <w:t>޵</w:t>
      </w:r>
      <w:r>
        <w:rPr/>
        <w:t>$m���\�l�#�΄#9W}�#ce;��A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F��][#�`�$ ��#�4R,�Ǖ$ry�#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#'��H�##b��#+�����#�V�#�##\�#�K��&gt;�#�j/)#�5KW��#;�U-JH���#�S��aO�#$�i�I�%�8�+##�##ST##b�n�#gNA'�ƚ�M�#�</w:t>
        <w:br/>
        <w:t>Ð#zi#�#Wo��1�#�P�#5�#��%����6� ##��#�T��im�X�~e��1ϵscO|#�#fP:�6V�q�4��e~_�Ҷ|�#��#�RG&amp;��d\��q�1u]���Ej�2#�{[uTo��rEQi�C*Kg�E2�IPd�#��qO4�7v�</w:t>
        <w:br/>
        <w:t>Rbl�-�m�$b�\�O#�4�I8&lt;###</w:t>
      </w:r>
      <w:r>
        <w:rPr>
          <w:rtl w:val="true"/>
        </w:rPr>
        <w:t>ޥ</w:t>
      </w:r>
      <w:r>
        <w:rPr/>
        <w:t>��ަ�</w:t>
      </w:r>
      <w:r>
        <w:rPr/>
        <w:t>QA)��</w:t>
      </w:r>
      <w:r>
        <w:rPr>
          <w:rtl w:val="true"/>
        </w:rPr>
        <w:t>׀</w:t>
      </w:r>
      <w:r>
        <w:rPr/>
        <w:t>#�\##-�q�|���Q�#�#�]�#�#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r�0,���D���Q\�`�^@�6#�x�Z�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,�y�#J�k�kib��'�~W�^{�#%f#=�}�V#�1!���#X�-6###f�ǽ7#0�9��#�i#o�#�n�(O&gt;("X�󁝧�U4#���&amp;=�D#8�?Z�u�%K�/o�#N�#��Bc�{m##J��#�1</w:t>
        <w:tab/>
        <w:t>Im��:S��H���P�d2A##Iy[n�?�5��"���+I�</w:t>
      </w:r>
      <w:r>
        <w:rPr>
          <w:rtl w:val="true"/>
        </w:rPr>
        <w:t>ٺ</w:t>
      </w:r>
      <w:r>
        <w:rPr/>
        <w:t>)?�TU�*�#��##�y��p!�O¶H�`6S;&lt;��7P#6"��-�9�&lt;�##'</w:t>
      </w:r>
      <w:r>
        <w:rPr/>
        <w:t>ֳ</w:t>
      </w:r>
      <w:r>
        <w:rPr/>
        <w:t>罻��</w:t>
      </w:r>
      <w:r>
        <w:rPr/>
        <w:t>f2&gt;�v�w#�r���]#�Y���#Z�Y���|��\�v�l���kx�J�</w:t>
      </w:r>
      <w:r>
        <w:rPr>
          <w:rtl w:val="true"/>
        </w:rPr>
        <w:t>߃�</w:t>
      </w:r>
      <w:r>
        <w:rPr/>
        <w:t>7</w:t>
      </w:r>
      <w:r>
        <w:rPr/>
        <w:t>lSno���~`#6�*�#��.'�O5~b�##�W�7�#�w�A#�Z-��/�����$)#�B�#</w:t>
        <w:br/>
        <w:t>��П#�#�1#v���%##</w:t>
      </w:r>
      <w:r>
        <w:rPr/>
        <w:t>֑��</w:t>
      </w:r>
      <w:r>
        <w:rPr/>
        <w:t>&lt;�1�n=3]#�m#vW�3#1cr��1����v2|�⍈��~\�V#L^|Ēt� u��)��U}�=��2LD##�#�ϭWk�O2#�,3�X�#��-X�m&lt;�pL����ҵ���f�ĸq�r2</w:t>
      </w:r>
    </w:p>
    <w:p>
      <w:pPr>
        <w:pStyle w:val="PreformattedText"/>
        <w:bidi w:val="0"/>
        <w:jc w:val="left"/>
        <w:rPr/>
      </w:pPr>
      <w:r>
        <w:rPr/>
        <w:t>U�#I#�</w:t>
        <w:tab/>
        <w:t>�Z#�/�7t�*(�7#-�V�#�w#��c�Ih7�sS�{��;O��#���np#n]+4�;8Z`&gt;�Q�*�##���[Kg#0�!�7c��nb��##BB�%��ԭ`zhj#</w:t>
      </w:r>
      <w:r>
        <w:rPr>
          <w:rtl w:val="true"/>
        </w:rPr>
        <w:t>ؤ</w:t>
      </w:r>
      <w:r>
        <w:rPr/>
        <w:t>�</w:t>
      </w:r>
      <w:r>
        <w:rPr/>
        <w:t>&lt;M�1��</w:t>
      </w:r>
      <w:r>
        <w:rPr/>
        <w:t>럲�</w:t>
      </w:r>
      <w:r>
        <w:rPr/>
        <w:t>QzdhıG</w:t>
      </w:r>
      <w:r>
        <w:rPr/>
        <w:t>،��</w:t>
      </w:r>
      <w:r>
        <w:rPr/>
        <w:t>\#���&amp;��!�#e�gˏ�{�3qs#�(m��#&lt;�#�&amp;g34&gt;d��e����</w:t>
      </w:r>
      <w:r>
        <w:rPr/>
        <w:t>ָ</w:t>
      </w:r>
      <w:r>
        <w:rPr/>
        <w:t>I�#\#�h_�a�#��#�#�k#</w:t>
        <w:tab/>
        <w:t>UC���R�j�3�LC��t#Z�ՊFT#I4�Ilb%S��x�v</w:t>
      </w:r>
      <w:r>
        <w:rPr/>
        <w:t>֡��</w:t>
      </w:r>
      <w:r>
        <w:rPr/>
        <w:t>X�n��icG��I-�UE��M����~��\��cx�h�yc�p#=#�5��Ew=ʹ&gt;}�@��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&amp;�3ЏqJ�N�4�7s</w:t>
        <w:tab/>
        <w:t>%tFF¤C�V��^]��/��8�J���@$�Moe"*"�#xV#�ƨ</w:t>
      </w:r>
      <w:r>
        <w:rPr/>
        <w:t>̡ܵ</w:t>
      </w:r>
      <w:r>
        <w:rPr/>
        <w:t>#r�#v#^����</w:t>
      </w:r>
      <w:r>
        <w:rPr>
          <w:rtl w:val="true"/>
        </w:rPr>
        <w:t>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@��G"��.#�'����</w:t>
        <w:tab/>
        <w:t>=&gt;�6#q5#`�Ik9��s,C��</w:t>
      </w:r>
      <w:r>
        <w:rPr>
          <w:rtl w:val="true"/>
        </w:rPr>
        <w:t>ـ</w:t>
      </w:r>
      <w:r>
        <w:rPr>
          <w:rtl w:val="true"/>
        </w:rPr>
        <w:t>]</w:t>
      </w:r>
      <w:r>
        <w:rPr/>
        <w:t>415</w:t>
      </w:r>
      <w:r>
        <w:rPr/>
        <w:t>�b{p6�##��#�`E�m#2�%�zVDV</w:t>
      </w:r>
      <w:r>
        <w:rPr>
          <w:rtl w:val="true"/>
        </w:rPr>
        <w:t>ש</w:t>
      </w:r>
      <w:r>
        <w:rPr/>
        <w:t>|Q%O�l�#�?JH�����esy#9�υ~d�</w:t>
      </w:r>
    </w:p>
    <w:p>
      <w:pPr>
        <w:pStyle w:val="PreformattedText"/>
        <w:bidi w:val="0"/>
        <w:jc w:val="left"/>
        <w:rPr/>
      </w:pPr>
      <w:r>
        <w:rPr/>
        <w:t>[#5��!EX�#ʎ���&amp;h�4#[�.՘/#i#ϱ�F#��`</w:t>
      </w:r>
      <w:r>
        <w:rPr/>
        <w:t>ۨ</w:t>
      </w:r>
      <w:r>
        <w:rPr/>
        <w:t>|���SrI��'��G_oj��M��p�2;��5d��u�Y|�Ao�MF"�/#�##Bh#�3"�ѲpFJ��+#Yd&amp;%�/=��m�#��&amp;Q&amp;��u�6v��#�##O�G&amp;��</w:t>
      </w:r>
      <w:r>
        <w:rPr/>
        <w:t>َ</w:t>
      </w:r>
      <w:r>
        <w:rPr/>
        <w:t>.]�!{#�RK+#c�#&amp;��m���W�1bP�^Ƴ��u���2�z#�S#�6 �##-���f�����##�:�#.I#0##We���VC� \�p{�#Z�q4�R</w:t>
      </w:r>
      <w:r>
        <w:rPr>
          <w:rtl w:val="true"/>
        </w:rPr>
        <w:t>޲</w:t>
      </w:r>
      <w:r>
        <w:rPr/>
        <w:t>F����/1y�rlF�##���#�rc##�#��z���!h�@w#T�#�#PK���\</w:t>
      </w:r>
      <w:r>
        <w:rPr/>
        <w:t>쌧</w:t>
      </w:r>
      <w:r>
        <w:rPr/>
        <w:t>r#񚾩&lt;v�c##g�n��QM��$H�#����O�W6w #)���E</w:t>
        <w:tab/>
        <w:t>�LF����l</w:t>
      </w:r>
      <w:r>
        <w:rPr/>
        <w:t>ؓ</w:t>
      </w:r>
      <w:r>
        <w:rPr/>
        <w:t>a�O_j�</w:t>
      </w:r>
      <w:r>
        <w:rPr/>
        <w:t>ֲ�</w:t>
      </w:r>
      <w:r>
        <w:rPr/>
        <w:t>&amp;#��}EQV&amp;H&gt;l8#ԭQ6�fB�8��##�j�/�#-A�#-�;rO#�SD�l9�#W��#��e�uY\yxU�$���0{s�$��s@�GN��y�iB�ѶUXc���#�.&lt;�[UX���,�x��#���u�b�4�A�s�Tr�I�iɒ#8�:R�##ZE#9E�Tn##��Y�m��E^�#�4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Ҳd#�#XUy�b�#�##��,#g#|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-#V���2����t�d6�i$�i�|�� 'Bh�#·|�^�Q���O?CY�LR��(x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q��0A�.��lP�M��#�A�#�t�\J��o#</w:t>
      </w:r>
      <w:r>
        <w:rPr>
          <w:rtl w:val="true"/>
        </w:rPr>
        <w:t>܊</w:t>
      </w:r>
      <w:r>
        <w:rPr/>
        <w:t>���</w:t>
      </w:r>
      <w:r>
        <w:rPr/>
        <w:t>RM�#�9$#G�#�sWQ�K!#B7�g||#иX�#</w:t>
      </w:r>
      <w:r>
        <w:rPr/>
        <w:t>퍳</w:t>
      </w:r>
      <w:r>
        <w:rPr/>
        <w:t>p��d#: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.�##��#���#2</w:t>
        <w:tab/>
        <w:t>J��C</w:t>
      </w:r>
      <w:r>
        <w:rPr>
          <w:rtl w:val="true"/>
        </w:rPr>
        <w:t>ޝ</w:t>
      </w:r>
      <w:r>
        <w:rPr/>
        <w:t>ċ/3;F#�`#H#�Yh��=]H�#ƑE��#vs�s�P</w:t>
        <w:br/>
        <w:t>�p#iDe�w�#k�2�##����#���]~�%�:�-�nN)�</w:t>
      </w:r>
      <w:r>
        <w:rPr>
          <w:rtl w:val="true"/>
        </w:rPr>
        <w:t>ښ</w:t>
      </w:r>
      <w:r>
        <w:rPr>
          <w:rtl w:val="true"/>
        </w:rPr>
        <w:t>)#��</w:t>
      </w:r>
      <w:r>
        <w:rPr/>
        <w:t>9</w:t>
      </w:r>
      <w:r>
        <w:rPr/>
        <w:t>#'$�#�U�F#�^#�#h'�##����"##�52Kike��.Fw(��d�L#�/#)d��?J�!���H��s�cN�7�ym�|�2��$��At#� S|D�m^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p#���u}�±HU�##"/</w:t>
        <w:br/>
        <w:t>h#��O:#����+�w#{U;R�e�r��#m�#jZ�����#I�r�&lt;g</w:t>
      </w:r>
      <w:r>
        <w:rPr/>
        <w:t>֩�</w:t>
      </w:r>
      <w:r>
        <w:rPr/>
        <w:t>0��jxG�?�#sL</w:t>
        <w:br/>
        <w:t>�0�Q�zU�A�0#7��9�t\,d2�-&lt;�%S�#SZ�#��-�]z)�pM#`#uyY�]#�pq�s��Ow#�΄�r# �#\,u�bb�#$�U�'�j��Cr��#0;#�&amp;��da-�*dy���#��k-���V�8</w:t>
      </w:r>
      <w:r>
        <w:rPr>
          <w:rtl w:val="true"/>
        </w:rPr>
        <w:t>۽</w:t>
      </w:r>
      <w:r>
        <w:rPr/>
        <w:t>��</w:t>
      </w:r>
      <w:r>
        <w:rPr/>
        <w:t>#�+���Qd���բ���8#�͒�(���#9�U#�</w:t>
      </w:r>
      <w:r>
        <w:rPr>
          <w:rtl w:val="true"/>
        </w:rPr>
        <w:t>ޥ�</w:t>
      </w:r>
      <w:r>
        <w:rPr/>
        <w:t>7</w:t>
      </w:r>
      <w:r>
        <w:rPr/>
        <w:t>q#&gt;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F)�o�\�L##��zP#Bvf���.x#�</w:t>
      </w:r>
      <w:r>
        <w:rPr>
          <w:rtl w:val="true"/>
        </w:rPr>
        <w:t>ݫ</w:t>
      </w:r>
      <w:r>
        <w:rPr/>
        <w:t>2</w:t>
      </w:r>
      <w:r>
        <w:rPr/>
        <w:t>�$��q�#O�#�M0�E��#�#�Y��##z�'��H��h����8�c'�?���$��#n=}��0��Iq�##</w:t>
      </w:r>
      <w:r>
        <w:rPr>
          <w:rtl w:val="true"/>
        </w:rPr>
        <w:t>܊</w:t>
      </w:r>
      <w:r>
        <w:rPr/>
        <w:t>@�&amp;�#D��mm�J��&amp;�^Ho EP�:��}�o���[i�#�M"��%��</w:t>
        <w:br/>
        <w:t>�T��mf�dPYN#\pE=�#Z�#=�A��Y��S���-�###.#;</w:t>
      </w:r>
      <w:r>
        <w:rPr>
          <w:rtl w:val="true"/>
        </w:rPr>
        <w:t>ۿ</w:t>
      </w:r>
      <w:r>
        <w:rPr/>
        <w:t>�</w:t>
      </w:r>
      <w:r>
        <w:rPr/>
        <w:t>'�oc#o���#�d;p#C�P��F��Y�y�����M�3 ���V%��d0�*�##��#b�Q�:}</w:t>
      </w:r>
    </w:p>
    <w:p>
      <w:pPr>
        <w:pStyle w:val="PreformattedText"/>
        <w:bidi w:val="0"/>
        <w:jc w:val="left"/>
        <w:rPr/>
      </w:pPr>
      <w:r>
        <w:rPr/>
        <w:t>CD���X#e-!\c###Z�e1�#�J�H��?Z�����V�J�#��pH��a���$r</w:t>
        <w:br/>
        <w:t>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T�y�#�#�[\^],�61�</w:t>
      </w:r>
      <w:r>
        <w:rPr/>
        <w:t>݀�</w:t>
      </w:r>
      <w:r>
        <w:rPr/>
        <w:t>+\</w:t>
      </w:r>
      <w:r>
        <w:rPr>
          <w:rtl w:val="true"/>
        </w:rPr>
        <w:t>؈</w:t>
      </w:r>
      <w:r>
        <w:rPr/>
        <w:t>Ƴ&lt;~L�"�#o#oZY�&lt;�s#�#��4</w:t>
      </w:r>
    </w:p>
    <w:p>
      <w:pPr>
        <w:pStyle w:val="PreformattedText"/>
        <w:bidi w:val="0"/>
        <w:jc w:val="left"/>
        <w:rPr/>
      </w:pPr>
      <w:r>
        <w:rPr/>
        <w:t>"�A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#A���k�y��&gt;d)҆�6s�+�""#��]D;d�j|��;}=�!!^�K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dZ�7F!$S&amp;P7'#�^��4�Y�g�-�o�7#��#�!</w:t>
      </w:r>
      <w:r>
        <w:rPr>
          <w:rtl w:val="true"/>
        </w:rPr>
        <w:t>ݭ��</w:t>
      </w:r>
      <w:r>
        <w:rPr/>
        <w:t>1</w:t>
      </w:r>
      <w:r>
        <w:rPr/>
        <w:t>e���/��9�D[p�</w:t>
        <w:br/>
        <w:t>|�q�q�ϝ�#\�3#�RV3jā?�̍���#�U�.�U�#�&lt;p:�U\OCbK�4���^C&amp;79&lt;��v�$#C+�#�V��l�n.�KF�'&amp;'��#v4���C#�$��</w:t>
      </w:r>
      <w:r>
        <w:rPr/>
        <w:t>۱��</w:t>
      </w:r>
      <w:r>
        <w:rPr/>
        <w:t>##K�kc#�h�H&gt;�#u��F;7��#�n��1?��&gt;�#śg�u#��R��z��V�c�;�2DIE�_�!���%u7�hT�o\s�jΣ���%0�#8�hZ#��8�Z#</w:t>
      </w:r>
      <w:r>
        <w:rPr/>
        <w:t>݄���</w:t>
      </w:r>
      <w:r>
        <w:rPr/>
        <w:t>!##�V�#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�;{����BdQ�</w:t>
      </w:r>
      <w:r>
        <w:rPr>
          <w:rtl w:val="true"/>
        </w:rPr>
        <w:t>ط</w:t>
      </w:r>
      <w:r>
        <w:rPr/>
        <w:t>z�4M�'��'#H#�t#'Z��#�n�ˁp�#�8��#7��</w:t>
        <w:br/>
        <w:t>�f����:��N�k~cE##$l#�#&gt;���^,0[-�x�p~y#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���</w:t>
        <w:br/>
        <w:t>�##G#�4�����#nN1ɪ#��y-��:����#</w:t>
      </w:r>
      <w:r>
        <w:rPr/>
        <w:t>݆�</w:t>
      </w:r>
      <w:r>
        <w:rPr/>
        <w:t>c�3�#��w#���#�]H�w#���_��:V$�F�Y@�$q�)��'�'�#Z�Ҧ��[D|�c���}=�k)�#�#Q��F#8�;�n:</w:t>
        <w:br/>
        <w:t>��#���,���v���ԗ&amp;@�##���.:Qn�#;;#Jkk���d�X��z�w#���i#�I#^�[�j</w:t>
      </w:r>
      <w:r>
        <w:rPr/>
        <w:t>㵍</w:t>
      </w:r>
      <w:r>
        <w:rPr/>
        <w:t>#�958��#I�-�1H��#��l+�J�N�#"s#�#\��yn�#Jҷ��H��k)</w:t>
      </w:r>
      <w:r>
        <w:rPr/>
        <w:t>廁�</w:t>
      </w:r>
      <w:r>
        <w:rPr/>
        <w:t>Y��.^\#�����w69�k���;�.#�G5�C!�W�b#</w:t>
      </w:r>
      <w:r>
        <w:rPr/>
        <w:t>ީ</w:t>
      </w:r>
      <w:r>
        <w:rPr/>
        <w:t>#69��Z���!�#=�E#�1##jO@{��S%��HvȽw/�Gi;�/��#��!�)n[Z����i�3###����](#vEÃ�5=De^Ī�*#�d��«L^+�tp�####�T���f{;��lM�F�#�*�� \y�#�#t#��������##��ï5l��p�C�###�U}KL��Ƴ2&lt;;K#</w:t>
      </w:r>
    </w:p>
    <w:p>
      <w:pPr>
        <w:pStyle w:val="PreformattedText"/>
        <w:bidi w:val="0"/>
        <w:jc w:val="left"/>
        <w:rPr/>
      </w:pPr>
      <w:r>
        <w:rPr/>
        <w:t>ǥf�Q�C�*##{��e��]ZD�|����Z��*�+�2#���</w:t>
      </w:r>
      <w:r>
        <w:rPr>
          <w:rtl w:val="true"/>
        </w:rPr>
        <w:t>֐</w:t>
      </w:r>
      <w:r>
        <w:rPr/>
        <w:t>#�&gt;]��#�f#�</w:t>
        <w:br/>
        <w:t>���&lt;m�#g8�)</w:t>
      </w:r>
      <w:r>
        <w:rPr/>
        <w:t>۠�</w:t>
      </w:r>
      <w:r>
        <w:rPr/>
        <w:t>%�V7#�vd#G##��X�*]#�#%��:}hz!��n�&gt;U�#H�-��.m��Du�!�W#ju�7��T�9�d˸�</w:t>
      </w:r>
      <w:r>
        <w:rPr>
          <w:rtl w:val="true"/>
        </w:rPr>
        <w:t>ۏ</w:t>
      </w:r>
      <w:r>
        <w:rPr/>
        <w:t>j�VE�.��z�z���+��#`\###�Ê�Y�/�#�#�v#�V��k@,�#�IU��#Q�W"���pӱX�#s</w:t>
      </w:r>
      <w:r>
        <w:rPr>
          <w:rtl w:val="true"/>
        </w:rPr>
        <w:t>ڎ</w:t>
      </w:r>
      <w:r>
        <w:rPr/>
        <w:t>��</w:t>
      </w:r>
      <w:r>
        <w:rPr/>
        <w:t>f�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b##�(ar</w:t>
      </w:r>
      <w:r>
        <w:rPr>
          <w:rtl w:val="true"/>
        </w:rPr>
        <w:t>ܨ</w:t>
      </w:r>
      <w:r>
        <w:rPr/>
        <w:t>#`�`��Ƴn�D�?�S�8#=#0N���bQ##tϽ]{��K.B&amp;8U�###̓\��4��#A��RVG�#?</w:t>
      </w:r>
    </w:p>
    <w:p>
      <w:pPr>
        <w:pStyle w:val="PreformattedText"/>
        <w:bidi w:val="0"/>
        <w:jc w:val="left"/>
        <w:rPr/>
      </w:pPr>
      <w:r>
        <w:rPr/>
        <w:t>M�-I�#��w#a�j�q�#O+G�#</w:t>
        <w:br/>
        <w:t>���27��$�#�c�~�#####�)s#�s�#I#��=�#��A#(]�&lt;##s�*��.#&lt;hL#6\#O�6�"�##��#�.b�bfFH#�+0�%#�W�9#P#��nԉc#�#��suB9��dm�u�#�</w:t>
      </w:r>
      <w:r>
        <w:rPr>
          <w:rtl w:val="true"/>
        </w:rPr>
        <w:t></w:t>
      </w:r>
      <w:r>
        <w:rPr>
          <w:rtl w:val="true"/>
        </w:rPr>
        <w:t>ي�</w:t>
      </w:r>
      <w:r>
        <w:rPr/>
        <w:t>1</w:t>
      </w:r>
      <w:r>
        <w:rPr/>
        <w:t>�FIr�</w:t>
        <w:tab/>
        <w:t>�=jX�-~�#W;��io�$G0#_ʥH#��^�,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-�3</w:t>
      </w:r>
      <w:r>
        <w:rPr/>
        <w:t>֭�</w:t>
      </w:r>
      <w:r>
        <w:rPr/>
        <w:t>1�#ud�J�� I��=s�B�!e� b#</w:t>
      </w:r>
      <w:r>
        <w:rPr>
          <w:rtl w:val="true"/>
        </w:rPr>
        <w:t>܎� ��</w:t>
      </w:r>
      <w:r>
        <w:rPr/>
        <w:t>2</w:t>
      </w:r>
      <w:r>
        <w:rPr/>
        <w:t>F##</w:t>
      </w:r>
      <w:r>
        <w:rPr>
          <w:rtl w:val="true"/>
        </w:rPr>
        <w:t>ی</w:t>
      </w:r>
      <w:r>
        <w:rPr/>
        <w:t>���</w:t>
      </w:r>
      <w:r>
        <w:rPr/>
        <w:t>fw����1R�-��#</w:t>
        <w:br/>
        <w:t>�,��z�����%[y$r#R�#=����#?�Oz�7m1*#$#��T+���f}�#�D��͞6k�i��B2</w:t>
        <w:tab/>
        <w:t>�tF�-"�yV</w:t>
      </w:r>
      <w:r>
        <w:rPr>
          <w:rtl w:val="true"/>
        </w:rPr>
        <w:t>פ</w:t>
      </w:r>
      <w:r>
        <w:rPr/>
        <w:t>ǆ�p3�YS^��V��zV�#GW�^�r�k8�#`c�#t�#]��#&amp;kx�!�Y�o�G�Z##��� w;#��Wg�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y�B��c�OQn��i4�k�Wd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�)$�</w:t>
        <w:br/>
        <w:t>���oj�#�.�d�-���?k�b� :{�t:����##��.�a</w:t>
      </w:r>
      <w:r>
        <w:rPr/>
        <w:t>吏�</w:t>
      </w:r>
      <w:r>
        <w:rPr/>
        <w:t>=��M#KC2��IcVp���q��#���%��Fx�)#3u##�#�#/��##�}�j�"��Uh</w:t>
      </w:r>
      <w:r>
        <w:rPr/>
        <w:t>ٌ</w:t>
      </w:r>
      <w:r>
        <w:rPr/>
        <w:t>w#�#���ҽ�yĥ�#�Do'n�+v�##����</w:t>
      </w:r>
      <w:r>
        <w:rPr>
          <w:rtl w:val="true"/>
        </w:rPr>
        <w:t>ٷ</w:t>
      </w:r>
      <w:r>
        <w:rPr/>
        <w:t>��</w:t>
      </w:r>
      <w:r>
        <w:rPr/>
        <w:t>.�</w:t>
      </w:r>
      <w:r>
        <w:rPr/>
        <w:t>ِ�</w:t>
      </w:r>
      <w:r>
        <w:rPr/>
        <w:t>p*�)&lt;��U�H-�#�##���Qz</w:t>
      </w:r>
      <w:r>
        <w:rPr>
          <w:rtl w:val="true"/>
        </w:rPr>
        <w:t>؋</w:t>
      </w:r>
      <w:r>
        <w:rPr/>
        <w:t>#t��#�#���SX�3]�U#�8n8�o��M&gt;�$</w:t>
      </w:r>
    </w:p>
    <w:p>
      <w:pPr>
        <w:pStyle w:val="PreformattedText"/>
        <w:bidi w:val="0"/>
        <w:jc w:val="left"/>
        <w:rPr/>
      </w:pPr>
      <w:r>
        <w:rPr/>
        <w:t>+yd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^T�R�#�=#�</w:t>
      </w:r>
      <w:r>
        <w:rPr/>
        <w:t>۰</w:t>
      </w:r>
      <w:r>
        <w:rPr/>
        <w:t>3��C@##F#$�����j��#L�##G4A#�#�w5�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1Z:U�0�K#��Abˎ�Ը[V#z</w:t>
      </w:r>
      <w:r>
        <w:rPr/>
        <w:t>ܷ�</w:t>
      </w:r>
      <w:r>
        <w:rPr>
          <w:rtl w:val="true"/>
        </w:rPr>
        <w:t>؋</w:t>
      </w:r>
      <w:r>
        <w:rPr/>
        <w:t>m�</w:t>
        <w:br/>
        <w:t>Ǹ����ǧ�QG#;���#J�-Mnb^</w:t>
        <w:tab/>
        <w:t>V#�c"�sW`�'��..�</w:t>
        <w:br/>
        <w:t>#,2</w:t>
      </w:r>
      <w:r>
        <w:rPr>
          <w:rtl w:val="true"/>
        </w:rPr>
        <w:t>޹</w:t>
      </w:r>
      <w:r>
        <w:rPr/>
        <w:t>=+T���sS</w:t>
      </w:r>
      <w:r>
        <w:rPr>
          <w:rtl w:val="true"/>
        </w:rPr>
        <w:t>ܬ</w:t>
      </w:r>
      <w:r>
        <w:rPr/>
        <w:t>3</w:t>
      </w:r>
      <w:r>
        <w:rPr/>
        <w:t>Gg++0#�:T�</w:t>
      </w:r>
      <w:r>
        <w:rPr>
          <w:rtl w:val="true"/>
        </w:rPr>
        <w:t>ݤ</w:t>
      </w:r>
      <w:r>
        <w:rPr/>
        <w:t>@��##�#���</w:t>
        <w:br/>
        <w:t>ǣZ�#�-��q#X��s�a\ռv�l��9��#��#��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&lt;����0���Mu^d���9&gt;[\#�#�#�#�u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###�Fk#m25�#&lt;�#q�+R���Тt�ȕ!#]�&lt;`g��Q-��� ##^_8 ���aX�on�#@�[�$D#H$�B`b&gt;�x�N#U��Z�#J#l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�</w:t>
        <w:tab/>
        <w:t>3}�w���V��n[��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F}�]С9</w:t>
      </w:r>
      <w:r>
        <w:rPr/>
        <w:t>ަ�</w:t>
      </w:r>
      <w:r>
        <w:rPr/>
        <w:t>mpL�;C�,20e#b��W#���g#�#!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h</w:t>
      </w:r>
      <w:r>
        <w:rPr>
          <w:rtl w:val="true"/>
        </w:rPr>
        <w:t>޶</w:t>
      </w:r>
      <w:r>
        <w:rPr>
          <w:rtl w:val="true"/>
        </w:rPr>
        <w:t>:�</w:t>
      </w:r>
      <w:r>
        <w:rPr/>
        <w:t>2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#�#�=�VmL#��ͱ�#��#�-#~K�-#9"##!$#�</w:t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)YY�q�A�»n��</w:t>
      </w:r>
      <w:r>
        <w:rPr>
          <w:rtl w:val="true"/>
        </w:rPr>
        <w:t>ד</w:t>
      </w:r>
      <w:r>
        <w:rPr/>
        <w:t>o#Sn,A�T&lt;���o���#C,$���l�8��#z�w#X#"#��v�JOB_��`of����Sc#�O�#.�7�� #w#�hcka#ɖ�</w:t>
        <w:tab/>
        <w:t>#��#=�Jo��(]�##LИ-���#��@���`y�k�����K�#</w:t>
      </w:r>
      <w:r>
        <w:rPr/>
        <w:t>鎣</w:t>
      </w:r>
      <w:r>
        <w:rPr>
          <w:rtl w:val="true"/>
        </w:rPr>
        <w:t>چ</w:t>
      </w:r>
      <w:r>
        <w:rPr/>
        <w:t>)##YG#�&lt;(#���#��2H��O&gt;��A_��i1��&amp;#V##QK�U�y�#\R#�b�&lt;�#</w:t>
      </w:r>
      <w:r>
        <w:rPr/>
        <w:t>젩��</w:t>
      </w:r>
      <w:r>
        <w:rPr/>
        <w:t>M�����=�#&gt;�#t��#%�2ҕ}�GJ�-�k�4��ɷi��i#s&gt;�A,h�B��#�e,�%�`�#�z]I!#����@x`:�C#@�NDL�</w:t>
      </w:r>
      <w:r>
        <w:rPr>
          <w:rtl w:val="true"/>
        </w:rPr>
        <w:t>ܟ</w:t>
      </w:r>
      <w:r>
        <w:rPr/>
        <w:t>�</w:t>
      </w:r>
      <w:r>
        <w:rPr/>
        <w:t>&gt;����#�#�##@##�fE�R��&amp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2B��6*Ǡ�Jt#�Rgvc#��y�##��e��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��U+[�L�Н�67#X��H����RTdmc�\#�#��J�eI&lt;�l�fRV4nm�</w:t>
      </w:r>
      <w:r>
        <w:rPr/>
        <w:t>ެ</w:t>
      </w:r>
      <w:r>
        <w:rPr/>
        <w:t>C'#)n�]-|�#v#�</w:t>
        <w:tab/>
        <w:t>�##���F�F��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br/>
        <w:t>�*t</w:t>
      </w:r>
      <w:r>
        <w:rPr/>
        <w:t>ۚ</w:t>
      </w:r>
      <w:r>
        <w:rPr/>
        <w:t>,;#b��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*��|r)�Ē]##�R=#�M�Th�+�UQ@\dҨ Ƭ��z�[{��#:y-��$�#��1�[���o#|� �U/�##��CgrZ`:9&amp;V@��#�:#</w:t>
      </w:r>
      <w:r>
        <w:rPr>
          <w:rtl w:val="true"/>
        </w:rPr>
        <w:t>ט</w:t>
      </w:r>
      <w:r>
        <w:rPr/>
        <w:t>Kq#o#$F7�#�#\fx�o&lt;I#¨n#20</w:t>
        <w:tab/>
        <w:t>��"�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␋Ļ����#v��J�.�##��sM#��F�A##�z�đ+A#��#�h#��Lw*��9�FF=*YV)#��h����#)]�#@}��J#2EԊ#�P&amp;�%��~��H;� �Z$�#�9#</w:t>
        <w:tab/>
        <w:t>�</w:t>
      </w:r>
      <w:r>
        <w:rPr>
          <w:rtl w:val="true"/>
        </w:rPr>
        <w:t>ګ��</w:t>
      </w:r>
      <w:r>
        <w:rPr>
          <w:rtl w:val="true"/>
        </w:rPr>
        <w:t>"</w:t>
      </w:r>
      <w:r>
        <w:rPr/>
        <w:t>6</w:t>
      </w:r>
      <w:r>
        <w:rPr/>
        <w:t>#�##̌&gt;o#</w:t>
      </w:r>
      <w:r>
        <w:rPr>
          <w:rtl w:val="true"/>
        </w:rPr>
        <w:t>إ</w:t>
      </w:r>
      <w:r>
        <w:rPr/>
        <w:t>,&gt;q#-��#��Ҡ�c#1 �@/N�7�0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!#</w:t>
      </w:r>
      <w:r>
        <w:rPr>
          <w:rtl w:val="true"/>
        </w:rPr>
        <w:t>޽</w:t>
      </w:r>
      <w:r>
        <w:rPr/>
        <w:t>�</w:t>
      </w:r>
      <w:r>
        <w:rPr/>
        <w:t>zW'#���d��eh�9����3��X� ���0#�����i]�G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F��AT'��#���d;�J;g�#��#r��1���W�T�*p� #�ʆ#,H�#</w:t>
      </w:r>
      <w:r>
        <w:rPr>
          <w:rtl w:val="true"/>
        </w:rPr>
        <w:t>ب</w:t>
      </w:r>
      <w:r>
        <w:rPr/>
        <w:t>@s��</w:t>
      </w:r>
    </w:p>
    <w:p>
      <w:pPr>
        <w:pStyle w:val="PreformattedText"/>
        <w:bidi w:val="0"/>
        <w:jc w:val="left"/>
        <w:rPr/>
      </w:pPr>
      <w:r>
        <w:rPr/>
        <w:t>+�</w:t>
        <w:tab/>
        <w:t>��# m�\Ҹ�</w:t>
      </w:r>
      <w:r>
        <w:rPr/>
        <w:t>݀�</w:t>
      </w:r>
      <w:r>
        <w:rPr/>
        <w:t>*#�u�#Z���q#~c#ʚ#�#:+N�!FY@�$t��}��$g&lt;~T�3B��4W?,k�@��h�V�/o�2���#�M</w:t>
        <w:br/>
        <w:t>�Le�K3Ƽm#ΩKu#\�#� �{b��dH#</w:t>
        <w:tab/>
        <w:t>��3� 4���h`X:pP�J&lt;jp�x*j��#l�#d\�q�#�l�#Gt�#���V[k���F|�</w:t>
      </w:r>
    </w:p>
    <w:p>
      <w:pPr>
        <w:pStyle w:val="PreformattedText"/>
        <w:bidi w:val="0"/>
        <w:jc w:val="left"/>
        <w:rPr/>
      </w:pPr>
      <w:r>
        <w:rPr/>
        <w:t>ۘ</w:t>
      </w:r>
      <w:r>
        <w:rPr/>
        <w:t>u#Ьhbdu�.#t�#��I#�d��a��X#�����6����W��#uT�jU[y&amp;#�c(:#�R��#�7��͋�_J��#�w���~U&lt;#z7#b</w:t>
      </w:r>
      <w:r>
        <w:rPr>
          <w:rtl w:val="true"/>
        </w:rPr>
        <w:t>ݡ</w:t>
      </w:r>
      <w:r>
        <w:rPr/>
        <w:t>�</w:t>
      </w:r>
      <w:r>
        <w:rPr/>
        <w:t>C�3q��#O=�H�</w:t>
      </w:r>
      <w:r>
        <w:rPr/>
        <w:t>ܹ</w:t>
      </w:r>
      <w:r>
        <w:rPr/>
        <w:t>V'#(�@ȤHd�Y0"�#b���9#t�#�9�3@�� ��Q������j����#I#|���ҧq6\�Y�#I&lt;��.</w:t>
        <w:br/>
        <w:t>��#:#�|2</w:t>
        <w:tab/>
        <w:t>�S���#BN�SJ#I�Z2�)#2r#Ұ�o$K�v�^#^3I�#���$B</w:t>
        <w:tab/>
        <w:t>a�</w:t>
        <w:br/>
        <w:t>z#Z�#N6I���1Ks;�-�&amp;��e�#�</w:t>
        <w:br/>
        <w:t>q�i[Z�d#${</w:t>
        <w:br/>
        <w:t>�U�#�(@���\C#��Ϙ��u��#.##�E8#�z�q_R��fł�"�m�#"�=��D����c+���[��f�m�!'#��RoQs�a�23��q�#�#��p���T##��r�Mk#���BǐG#��##</w:t>
      </w:r>
      <w:r>
        <w:rPr>
          <w:rtl w:val="true"/>
        </w:rPr>
        <w:t>׏</w:t>
      </w:r>
      <w:r>
        <w:rPr/>
        <w:t>#</w:t>
        <w:br/>
        <w:t>�D#a���V⵵�vv8P6###</w:t>
      </w:r>
      <w:r>
        <w:rPr/>
        <w:t>֓</w:t>
      </w:r>
      <w:r>
        <w:rPr/>
        <w:t>}�[#%�#�(�7b:</w:t>
        <w:br/>
        <w:t>f�(��#A�#�4�o�L]�`�Y#</w:t>
        <w:br/>
        <w:t>�=k2FgA+�8s���!�#���o��#`=*�y�3�</w:t>
      </w:r>
      <w:r>
        <w:rPr/>
        <w:t>٣</w:t>
      </w:r>
      <w:r>
        <w:rPr/>
        <w:t>t�s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9X�eG�#�Z���#��#�*#���kbD�#�#s��H�+���F#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R;�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͒</w:t>
      </w:r>
      <w:r>
        <w:rPr/>
        <w:t>i��#��#</w:t>
      </w:r>
      <w:r>
        <w:rPr>
          <w:rtl w:val="true"/>
        </w:rPr>
        <w:t>ږ</w:t>
      </w:r>
      <w:r>
        <w:rPr/>
        <w:t>#N��XK��#�N</w:t>
        <w:tab/>
        <w:t>��Ի�s�!����H�#JrF:�V��Gt��We���=�.@7I�ʨ#9V#��(��#M�x$�h��#Ej�6</w:t>
      </w:r>
      <w:r>
        <w:rPr/>
        <w:t>쪱</w:t>
      </w:r>
      <w:r>
        <w:rPr/>
        <w:t>*%��</w:t>
      </w:r>
      <w:r>
        <w:rPr/>
        <w:t>횉</w:t>
      </w:r>
      <w:r>
        <w:rPr/>
        <w:t>m.#Y�#�#��#n��,��m�#�"�Jq���sWv�#hX��#*G*{Խt&amp;�1�sov�[$#M#���H�b#�#�����&amp;�6�.b#+�'#7�#�NH7\7�@Pq�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ւ'BY#(</w:t>
      </w:r>
      <w:r>
        <w:rPr/>
        <w:t>낯</w:t>
      </w:r>
      <w:r>
        <w:rPr/>
        <w:t>ԏ�f���q|��##�Z&amp;�ç��M��#�.�Q�V��#ZH���#�;��5IhW)&gt;��,O,h�3�`s�z�o�#�#�##�v��#�SMh�Rz#�#�8#�R�G</w:t>
      </w:r>
      <w:r>
        <w:rPr>
          <w:rtl w:val="true"/>
        </w:rPr>
        <w:t>ߪ</w:t>
      </w:r>
      <w:r>
        <w:rPr/>
        <w:t>0</w:t>
      </w:r>
      <w:r>
        <w:rPr/>
        <w:t>�f#�&amp;��P��I#��kS#��H�Ye#�xa�</w:t>
      </w:r>
      <w:r>
        <w:rPr/>
        <w:t>ִ�</w:t>
      </w:r>
      <w:r>
        <w:rPr/>
        <w:t>;Y�#D��#I#��a���-�l�k1n�m����F#�����?�n�t��</w:t>
      </w:r>
    </w:p>
    <w:p>
      <w:pPr>
        <w:pStyle w:val="PreformattedText"/>
        <w:bidi w:val="0"/>
        <w:jc w:val="left"/>
        <w:rPr/>
      </w:pPr>
      <w:r>
        <w:rPr/>
        <w:t>###�J��</w:t>
        <w:br/>
        <w:t>##T�'[9�Pf2#2�JЉ�~#�</w:t>
      </w:r>
      <w:r>
        <w:rPr>
          <w:rtl w:val="true"/>
        </w:rPr>
        <w:t>ش</w:t>
      </w:r>
      <w:r>
        <w:rPr/>
        <w:t>A�x�(��P[�H�#��,\u&gt;�Y���]�(����#�&gt;��0ź��h�H�LD61�#</w:t>
      </w:r>
      <w:r>
        <w:rPr>
          <w:rtl w:val="true"/>
        </w:rPr>
        <w:t>ק</w:t>
      </w:r>
      <w:r>
        <w:rPr/>
        <w:t>b�s�Zͦ���G�s��U�rЮ�£�!}�{#�GA4DӪ�˲P#q�*t2]A�p�;#�I#A��E��uRk#��fS#h�d1q��&amp;&gt;�k{��v#X�{g(2���G�^�IPn#�;K#s�E��</w:t>
      </w:r>
      <w:r>
        <w:rPr/>
        <w:t>ަ�����</w:t>
      </w:r>
      <w:r>
        <w:rPr/>
        <w:t>'ip��#�#ƫ�#�,��9�"�7#{Uo��F�sĚ�E�$��\m##�#���#�����b��6j#W�#�##�#�YP-�b�m�</w:t>
      </w:r>
    </w:p>
    <w:p>
      <w:pPr>
        <w:pStyle w:val="PreformattedText"/>
        <w:bidi w:val="0"/>
        <w:jc w:val="left"/>
        <w:rPr/>
      </w:pPr>
      <w:r>
        <w:rPr/>
        <w:t>\�q#Kp�#��=����Of.�f�-���[d,Z5#*c'�U"]��dEVu�$n#�J�'v)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܅</w:t>
      </w:r>
      <w:r>
        <w:rPr/>
        <w:t>~���ik�Q���#�&gt;�#�#�}�#�W&amp;L#X`���#�6\���</w:t>
      </w:r>
      <w:r>
        <w:rPr/>
        <w:t>ޯ�</w:t>
      </w:r>
      <w:r>
        <w:rPr/>
        <w:t>##�Q&amp;�[u</w:t>
      </w:r>
      <w:r>
        <w:rPr/>
        <w:t>߳</w:t>
      </w:r>
      <w:r>
        <w:rPr/>
        <w:t>nzf���!�l~�nc#E���#</w:t>
      </w:r>
      <w:r>
        <w:rPr/>
        <w:t>֮�</w:t>
      </w:r>
      <w:r>
        <w:rPr/>
        <w:t>#�C�|���3��f��#�9��kiA[�#�f��#�)-#)�5��;�l��&amp;�#���ka.$�#9�#&lt;2��r|˗�Zx�c}�:#�</w:t>
      </w:r>
      <w:r>
        <w:rPr>
          <w:rtl w:val="true"/>
        </w:rPr>
        <w:t>׊��</w:t>
      </w:r>
      <w:r>
        <w:rPr/>
        <w:t>0</w:t>
      </w:r>
      <w:r>
        <w:rPr/>
        <w:t>�#�mU�#k�B�K)��##� �p=*�:##E�#?8���7ԥ��e��Ʊd}�n�Ms��ȁ����0l`���ѥx��#$�##</w:t>
        <w:tab/>
        <w:t>#����!q#Y�|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ƛ�Mu,=ɍ_i &gt;3��m�#</w:t>
      </w:r>
      <w:r>
        <w:rPr>
          <w:rtl w:val="true"/>
        </w:rPr>
        <w:t>ه</w:t>
      </w:r>
      <w:r>
        <w:rPr/>
        <w:t>#���#�#��B�¶�s#C#�:#����V5��-��|ŰA=+A�</w:t>
        <w:tab/>
        <w:t>��7##i��s����U/��#TL��&amp;�V��#w�?h�#��#�j{[;A4q�0�f��9#�R��41���##�U#9��B�fE#|��@�D��5#���&lt;R\/��#qȮU4�d��#~�#�RR�#-�y-�$�3�8�+�"��1</w:t>
        <w:tab/>
        <w:t>���rs��UCR��gC-�E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㡩���</w:t>
      </w:r>
      <w:r>
        <w:rPr/>
        <w:t>#(</w:t>
      </w:r>
      <w:r>
        <w:rPr/>
        <w:t>؀</w:t>
      </w:r>
      <w:r>
        <w:rPr/>
        <w:t>XuU&lt;�d�o��}w#W#�zzU�g�$+�,�q�P�����Rh#7#��QUG������#u��#�</w:t>
      </w:r>
      <w:r>
        <w:rPr/>
        <w:t>警</w:t>
      </w:r>
      <w:r>
        <w:rPr/>
        <w:t>iUXI+#%��hE#,�J���{Զ�l�wcs#�6�w.#A#�����#]�###�-I k9g�#�ϥi�#&amp;Q9*��#J�`�8�J6�###��#{�qk#F�###�T�RgF2b�#�#�=�#f</w:t>
      </w:r>
      <w:r>
        <w:rPr>
          <w:rtl w:val="true"/>
        </w:rPr>
        <w:t>؍</w:t>
      </w:r>
      <w:r>
        <w:rPr/>
        <w:t>#p�</w:t>
      </w:r>
      <w:r>
        <w:rPr>
          <w:rtl w:val="true"/>
        </w:rPr>
        <w:t>޵</w:t>
      </w:r>
      <w:r>
        <w:rPr/>
        <w:t>C�B+�,[i'#��&gt;�zVA#ku</w:t>
      </w:r>
      <w:r>
        <w:rPr>
          <w:rtl w:val="true"/>
        </w:rPr>
        <w:t>ڮ</w:t>
      </w:r>
      <w:r>
        <w:rPr/>
        <w:t>A`FN}#+�IrS4,�#(�#M�%Md�O&lt;!#d#���ЊVl#8</w:t>
      </w:r>
      <w:r>
        <w:rPr/>
        <w:t>۫�</w:t>
      </w:r>
      <w:r>
        <w:rPr/>
        <w:t>`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D���=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˯!��(�]#�cKhg#h�x8cV#��s�L�r##�</w:t>
        <w:tab/>
        <w:t>#mI��M�##�j��e=�#nUo4</w:t>
        <w:tab/>
        <w:t>#/;~��R�Lr�#�c�c���=</w:t>
      </w:r>
      <w:r>
        <w:rPr>
          <w:rtl w:val="true"/>
        </w:rPr>
        <w:t>ٻ</w:t>
      </w:r>
      <w:r>
        <w:rPr/>
        <w:t>_��#G!;</w:t>
        <w:br/>
        <w:t>�^�n79�#I#F���6~��i6�P��Z�wz�,#E�_�[�R�u,�.#ȓ#�A�~\s�U.�r��)0�'`Ȥ��$�5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#�#M�Ƭ#8�Zy�k##wPZ���#w��#�ku%�Kk�#у��O�M!#դ;t9�</w:t>
      </w:r>
      <w:r>
        <w:rPr>
          <w:rtl w:val="true"/>
        </w:rPr>
        <w:t>ݸ</w:t>
      </w:r>
      <w:r>
        <w:rPr/>
        <w:t>�</w:t>
      </w:r>
      <w:r>
        <w:rPr/>
        <w:t>)A��Z�#���B���2P���u�#��###4�'�#gq5�f��k��*&amp;L1#�#���#�����Y��K##d����nu���xU</w:t>
        <w:br/>
        <w:t>)�H#��j�#3��I7�</w:t>
        <w:tab/>
        <w:t>P0*�+#Жv##�a��l.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̣�?xw�u:��,��ϼ�:�Lq�z</w:t>
      </w:r>
      <w:r>
        <w:rPr/>
        <w:t>敃��</w:t>
      </w:r>
      <w:r>
        <w:rPr/>
        <w:t>##�a�h�u���</w:t>
      </w:r>
      <w:r>
        <w:rPr>
          <w:rtl w:val="true"/>
        </w:rPr>
        <w:t>׏</w:t>
      </w:r>
      <w:r>
        <w:rPr/>
        <w:t>J�#�����#^$�#:a�#</w:t>
      </w:r>
      <w:r>
        <w:rPr>
          <w:rtl w:val="true"/>
        </w:rPr>
        <w:t>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</w:t>
      </w:r>
      <w:r>
        <w:rPr>
          <w:rtl w:val="true"/>
        </w:rPr>
        <w:t>ڴ</w:t>
      </w:r>
      <w:r>
        <w:rPr/>
        <w:t>uF��F�J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v&amp;1Y�</w:t>
        <w:tab/>
        <w:t>��D�b�</w:t>
        <w:tab/>
        <w:t>�"�����###�#���#�[�m&gt;{b�c?0#���@Ѝ:5s��H#{U�t+#Es�33�m�H�#�i��2���`#088���EЊk#�##H��w##�zK+#�`3'1�������:�H�Ek�΋��44��K��A�P#MR�#�iz</w:t>
      </w:r>
      <w:r>
        <w:rPr/>
        <w:t>֝</w:t>
      </w:r>
      <w:r>
        <w:rPr/>
        <w:t>a����s�</w:t>
      </w:r>
      <w:r>
        <w:rPr>
          <w:rtl w:val="true"/>
        </w:rPr>
        <w:t>܂</w:t>
      </w:r>
      <w:r>
        <w:rPr/>
        <w:t>�</w:t>
      </w:r>
      <w:r>
        <w:rPr/>
        <w:t>#�̠tɯ&lt;���H��Lq��#V8U&gt;��KA'�#��Kp#NI$��2kb#�8��r��&gt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Է/���##�%I#��#�Z1#���UW��</w:t>
        <w:br/>
        <w:t>���B##m�D�M��#}�'#�V�+</w:t>
        <w:tab/>
        <w:t>����-����#O��i</w:t>
        <w:tab/>
        <w:t>3�d��$h���#��#�k�����#8�wu&lt;#Qkj�V��[�(��E�I6��z#��n������ErF���}En�)s��s H�#��0M\#�##�H��#�I��#+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K#��#�T#��.Ħf#^[� #2t��[�~�lG�V�</w:t>
      </w:r>
      <w:r>
        <w:rPr>
          <w:rtl w:val="true"/>
        </w:rPr>
        <w:t>ة�</w:t>
      </w:r>
      <w:r>
        <w:rPr>
          <w:rtl w:val="true"/>
        </w:rPr>
        <w:t>#</w:t>
      </w:r>
      <w:r>
        <w:rPr>
          <w:rtl w:val="true"/>
        </w:rPr>
        <w:t>ܚ</w:t>
      </w:r>
      <w:r>
        <w:rPr/>
        <w:t>}</w:t>
      </w:r>
      <w:r>
        <w:rPr/>
        <w:t>ܑ</w:t>
      </w:r>
      <w:r>
        <w:rPr/>
        <w:t>G#�˷8�6#*H�f;.`WE####&gt;�f�j^���n�)�6�#�#d]�#�%��?;�#��w#ec-�#bv�Kgk�?�k�k#���#8��#▣%Y�+#D��##2�Y�N��eF1y�#8��U`�A���</w:t>
      </w:r>
      <w:r>
        <w:rPr/>
        <w:t>ܴ</w:t>
      </w:r>
      <w:r>
        <w:rPr/>
        <w:t>+#�#�(Q�5�#r��33+/#�_�H�4MĞs6C��#�d�Y����H�:#}B��'#bC�9�&lt;��#��*n]����QtIERH�&amp;D#q��Y �PfX�(=Oj�j�W#Ȋ#�.J�)��8</w:t>
      </w:r>
      <w:r>
        <w:rPr>
          <w:rtl w:val="true"/>
        </w:rPr>
        <w:t>ٷ</w:t>
      </w:r>
      <w:r>
        <w:rPr/>
        <w:t>i4Y�#w)�.#c�G�#���20�Wq=X`�~�#���99G#���)�#�h###h*�#��#{l�cҢ#f��r��0�M H��1UYP�?xv�k�s�vń</w:t>
      </w:r>
      <w:r>
        <w:rPr>
          <w:rtl w:val="true"/>
        </w:rPr>
        <w:t>ݎ</w:t>
      </w:r>
      <w:r>
        <w:rPr/>
        <w:t>�</w:t>
      </w:r>
      <w:r>
        <w:rPr/>
        <w:t>#TW.��h�]�*##�k</w:t>
        <w:br/>
        <w:t>�.I#ZL�#�^�R##�#TE,��x$�M��̨P�#�#4#b��Qd�I#���Q-�1"K*�^�W���\Q�#�$��t?0C�?�lI##�� �</w:t>
        <w:tab/>
        <w:t>#�4�$����ΐ:���D�h��3#�#xⅸ�.y�z��T*��Mj7�n�#@�*=sN�q�=͔�#,�`ʆ�*�#2��e�$m�#21@�&lt;Nf�#�$r#�#ZՒ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댡�</w:t>
      </w:r>
      <w:r>
        <w:rPr/>
        <w:t>lu�e#�#Y#�p#5?��}j��*�t#L#�#�P����#�#J&amp;$m�8�v����s</w:t>
        <w:tab/>
        <w:t>f+��Z#ja��3&lt;��&lt;/b*й�#��2?��###�7��1G��Q��#�S��Ko�E"�#̔�#��υ$�#$7?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ܫ</w:t>
      </w:r>
      <w:r>
        <w:rPr/>
        <w:t>�</w:t>
      </w:r>
      <w:r>
        <w:rPr/>
        <w:t>L�ƀ!7��*</w:t>
        <w:tab/>
        <w:t>#.~RG#5cR#�</w:t>
      </w:r>
      <w:r>
        <w:rPr/>
        <w:t>٥</w:t>
      </w:r>
      <w:r>
        <w:rPr/>
        <w:t>�</w:t>
      </w:r>
      <w:r>
        <w:rPr/>
        <w:t>!�u�F�#�#C&gt;=O�%��y���D##¶^A#%H�)#O �#��/�k9̲�</w:t>
        <w:tab/>
        <w:t>Ǘ�#�pN�#z�#m�2#�C$ʚ�[�#:6�y�cW�w���".��$�~����j2�#��&lt;���/�#��-��_N��6�-�M$#Cj��)�&lt;�QFJ��~��#��"��b�r7.2=)�a�Gz��������&amp;&amp;Y�A#�#3(��#�\�N</w:t>
      </w:r>
      <w:r>
        <w:rPr>
          <w:rtl w:val="true"/>
        </w:rPr>
        <w:t>߈</w:t>
      </w:r>
      <w:r>
        <w:rPr/>
        <w:t>��</w:t>
      </w:r>
      <w:r>
        <w:rPr/>
        <w:t>F�������[;ǈ�G��)�#��tu�b�#1�#x��x����#�|�&lt;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b͉�,e_##�BnKE#�¡88��K�U�2:�"��r[##�#��@6'##�=</w:t>
      </w:r>
      <w:r>
        <w:rPr/>
        <w:t>鋚�</w:t>
      </w:r>
      <w:r>
        <w:rPr/>
        <w:t>C\y���u��e�</w:t>
        <w:br/>
        <w:t>����̚ &amp;�:�ց�K���f#u3n��x���v�#+�H��c�b�w�)</w:t>
      </w:r>
      <w:r>
        <w:rPr/>
        <w:t>臩��</w:t>
      </w:r>
      <w:r>
        <w:rPr/>
        <w:t>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,�&lt;&lt;#�2)y�̆�'��U#� \�##5�j##�x��eL��A�p��2����#�S�9�g</w:t>
      </w:r>
      <w:r>
        <w:rPr>
          <w:rtl w:val="true"/>
        </w:rPr>
        <w:t>ڤ</w:t>
      </w:r>
      <w:r>
        <w:rPr/>
        <w:t>��</w:t>
      </w:r>
      <w:r>
        <w:rPr/>
        <w:t>yp��Ƌð�Hb##R���φ</w:t>
      </w:r>
      <w:r>
        <w:rPr/>
        <w:t>ۚ�</w:t>
      </w:r>
      <w:r>
        <w:rPr/>
        <w:t>y.-�d�#6km��R��Ђƕ��#/0*E�#�</w:t>
        <w:br/>
        <w:t>w�#��I</w:t>
      </w:r>
      <w:r>
        <w:rPr>
          <w:rtl w:val="true"/>
        </w:rPr>
        <w:t>ځ�</w:t>
      </w:r>
      <w:r>
        <w:rPr/>
        <w:t>4</w:t>
      </w:r>
      <w:r>
        <w:rPr/>
        <w:t>��,f�G��&lt;�w�?̨94�#��/�#��:9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γ��8#/ 8#�#S\G4�yl�?)##����m#�d�#W��G ��c�O%#?�l�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N���8��ʿ0�.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+��S#"�J���I��'&lt;��##ձt,��i#��_8��#�{�#�5�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0P�aSX\[�Z\$��</w:t>
      </w:r>
      <w:r>
        <w:rPr>
          <w:rtl w:val="true"/>
        </w:rPr>
        <w:t>܌</w:t>
      </w:r>
      <w:r>
        <w:rPr/>
        <w:t>��</w:t>
      </w:r>
      <w:r>
        <w:rPr/>
        <w:t>ҁ=Y�wo#���?gH��7#�����#</w:t>
        <w:br/>
        <w:t>�7�N=&gt;��#V!�u�̌Q��m�8���&amp;�Q(-�n#��-</w:t>
        <w:br/>
        <w:t>1�w����</w:t>
      </w:r>
      <w:r>
        <w:rPr>
          <w:rtl w:val="true"/>
        </w:rPr>
        <w:t>܎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�·�Q#A#�0#Oz#��g</w:t>
      </w:r>
      <w:r>
        <w:rPr/>
        <w:t>ܑ</w:t>
      </w:r>
      <w:r>
        <w:rPr/>
        <w:t>#�#�A*��r#��JFK&gt;&gt;bxǵ#��K#E7�"f����1�`�#��(F1RH�h#� V�z#�W#&lt;��+�e'�S�E�b������</w:t>
      </w:r>
      <w:r>
        <w:rPr/>
        <w:t>݀�</w:t>
      </w:r>
      <w:r>
        <w:rPr/>
        <w:t>=V�[�*�".\(�Xi#��L��G(��&gt;�|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�9�Ӕ�3#���0�1|��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β�0�!#�&gt;�}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ɞP�#�#�{�˵Yd"W##H</w:t>
        <w:br/>
        <w:t>�#5vX�Ց#�</w:t>
      </w:r>
      <w:r>
        <w:rPr/>
        <w:t>ٕ�����</w:t>
      </w:r>
      <w:r>
        <w:rPr/>
        <w:t>Z&amp;,�'##&lt;�=��j#)��fiH��B���#[[�</w:t>
      </w:r>
      <w:r>
        <w:rPr>
          <w:rtl w:val="true"/>
        </w:rPr>
        <w:t>ދ</w:t>
      </w:r>
      <w:r>
        <w:rPr/>
        <w:t>�</w:t>
      </w:r>
      <w:r>
        <w:rPr/>
        <w:t>m�#��4#Ϟ�H�K�79</w:t>
      </w:r>
      <w:r>
        <w:rPr>
          <w:rtl w:val="true"/>
        </w:rPr>
        <w:t>ݕ</w:t>
      </w:r>
      <w:r>
        <w:rPr/>
        <w:t>���</w:t>
      </w:r>
      <w:r>
        <w:rPr/>
        <w:t>'�#��s#�#�#)#��˧Z�&amp;�b--�;��*�##��W�ᕌ �qg#�[)����Ƴ����v5sS��#DTà#��#z�R#�#��p��Ϛ[�=���#�#��#�*��VZ</w:t>
        <w:tab/>
        <w:t>##�&lt;</w:t>
      </w:r>
      <w:r>
        <w:rPr/>
        <w:t>٣</w:t>
      </w:r>
      <w:r>
        <w:rPr/>
        <w:t>�</w:t>
      </w:r>
      <w:r>
        <w:rPr/>
        <w:t>Q#</w:t>
      </w:r>
      <w:r>
        <w:rPr/>
        <w:t>ِ</w:t>
      </w:r>
      <w:r>
        <w:rPr/>
        <w:t>OBk{I��#%�#�#}��Q��X�{k`�-m#�#�&gt;�H�{�R</w:t>
        <w:tab/>
        <w:t>Ԡ����~#��#�C#dJ�Y\M,�H� 1��Eouo�Gv��i3�^�5&lt;�HcntĖ/9n"�:�Њ˺ӦXK2a{`�##Ih�[���X�H�?�#p#��5J2#�[hӌ�#2G�N�&amp;��m$��d��W#7LU�&amp;0ċ2�`�9#</w:t>
      </w:r>
      <w:r>
        <w:rPr>
          <w:rtl w:val="true"/>
        </w:rPr>
        <w:t>ڰ</w:t>
      </w:r>
      <w:r>
        <w:rPr/>
        <w:t>-#X���eԗ�UA�</w:t>
        <w:br/>
        <w:t>pX0�=��.-m��k����H?(�N�oCG�^</w:t>
      </w:r>
      <w:r>
        <w:rPr>
          <w:rtl w:val="true"/>
        </w:rPr>
        <w:t>ܭ</w:t>
      </w:r>
      <w:r>
        <w:rPr/>
        <w:t>��</w:t>
      </w:r>
      <w:r>
        <w:rPr/>
        <w:t>,�Y\��un�</w:t>
      </w:r>
      <w:r>
        <w:rPr/>
        <w:t>ֱ�</w:t>
      </w:r>
      <w:r>
        <w:rPr/>
        <w:t>M�!v#N��#6�^D\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M2��i�^"�&amp;z#B*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�}��.�]##��\e�ʬ�H��#C�P0����^��#}�FI3�\}+����.B�L�#��##�c��px�?tT�&gt;�</w:t>
      </w:r>
      <w:r>
        <w:rPr/>
        <w:t>ֲ</w:t>
      </w:r>
      <w:r>
        <w:rPr/>
        <w:t>l�{{C0�</w:t>
        <w:tab/>
        <w:t>$##Ga</w:t>
      </w:r>
      <w:r>
        <w:rPr>
          <w:rtl w:val="true"/>
        </w:rPr>
        <w:t>ڗ</w:t>
      </w:r>
      <w:r>
        <w:rPr/>
        <w:t>S3�����e,O1�q^�#��`�A%���td��#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#��"e�r</w:t>
        <w:tab/>
        <w:t>�5�l~ժ[�"�q��Ry</w:t>
        <w:br/>
        <w:t>)</w:t>
        <w:tab/>
        <w:t>#��#�S��#�«Ш�O��#Er�#f����I�g#�#�xp</w:t>
        <w:tab/>
        <w:t>#��5l�&lt;3�q</w:t>
      </w:r>
      <w:r>
        <w:rPr/>
        <w:t>坿�</w:t>
      </w:r>
      <w:r>
        <w:rPr/>
        <w:t>Ѷ(Z�Iv�AgP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�K�##��H#</w:t>
      </w:r>
      <w:r>
        <w:rPr/>
        <w:t>ְ</w:t>
      </w:r>
      <w:r>
        <w:rPr/>
        <w:t>H�L�"20?���q#�wq""2�O��д�F�P�6�Jn#�##KdV�W���8�</w:t>
        <w:tab/>
        <w:t>�;�zW�JV8�7#dj#-��Ґ�\4/ �|��-�4��.#���VZ��!6��-!R�y�j~#�Tnc�k_4��;��+�</w:t>
      </w:r>
      <w:r>
        <w:rPr/>
        <w:t>㸪</w:t>
      </w:r>
      <w:r>
        <w:rPr/>
        <w:t>i�6��46���o�d���c#CZ����h�#uP#����</w:t>
      </w:r>
      <w:r>
        <w:rPr/>
        <w:t>݉</w:t>
      </w:r>
      <w:r>
        <w:rPr/>
        <w:t>j�sZ#�#Cm,�#��ⰘMg"��+#]�##�K�Iu:ky#X����!�A8.��Q�</w:t>
      </w:r>
      <w:r>
        <w:rPr>
          <w:rtl w:val="true"/>
        </w:rPr>
        <w:t>ہ</w:t>
      </w:r>
      <w:r>
        <w:rPr/>
        <w:t>�</w:t>
      </w:r>
      <w:r>
        <w:rPr/>
        <w:t>lr6�a�}�_FC!����##y�#���ϵc�,�#!��_�n���1#���a�</w:t>
      </w:r>
      <w:r>
        <w:rPr/>
        <w:t>윒</w:t>
      </w:r>
      <w:r>
        <w:rPr/>
        <w:t>&amp;��#�Es��,#��6���j�ub���ҡ#�i#20ʓ�&amp;�Io;[�Y��#����&gt;�m�yM#V.#��Y�r����#{�J�#�әZH�S��,</w:t>
      </w:r>
    </w:p>
    <w:p>
      <w:pPr>
        <w:pStyle w:val="PreformattedText"/>
        <w:bidi w:val="0"/>
        <w:jc w:val="left"/>
        <w:rPr/>
      </w:pPr>
      <w:r>
        <w:rPr/>
        <w:t>tW�-k2#�T##�#�4�#�(Gusn�q33Iq��##�^r$e�*�q�#O#U&gt;�6i���B�N&lt;��}k:��ʆ#�##�#�#ֈ7B��#�Sx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{\Cl�-��###�zg��ah�(�m�x��;^2:�zǸ�#�x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ڄ</w:t>
      </w:r>
      <w:r>
        <w:rPr/>
        <w:t>#�ZՕm����8#�</w:t>
      </w:r>
    </w:p>
    <w:p>
      <w:pPr>
        <w:pStyle w:val="PreformattedText"/>
        <w:bidi w:val="0"/>
        <w:jc w:val="left"/>
        <w:rPr/>
      </w:pPr>
      <w:r>
        <w:rPr/>
        <w:t>[��F�l�#0���Y�##1�#��wUxY�d��$�qQ�2#�K##�z#�(V�~@#;�OF#y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R_6#����FA���Aq"f��#&gt;��"[���U�</w:t>
      </w:r>
      <w:r>
        <w:rPr/>
        <w:t>簪</w:t>
      </w:r>
      <w:r>
        <w:rPr/>
        <w:t>WLi���#</w:t>
      </w:r>
      <w:r>
        <w:rPr>
          <w:rtl w:val="true"/>
        </w:rPr>
        <w:t>ܬ</w:t>
      </w:r>
      <w:r>
        <w:rPr/>
        <w:t>y$��#�Kb�B�#A�d��i�P.[�#̌чx��V##��3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4����2q�</w:t>
      </w:r>
      <w:r>
        <w:rPr>
          <w:rtl w:val="true"/>
        </w:rPr>
        <w:t>ک</w:t>
      </w:r>
      <w:r>
        <w:rPr/>
        <w:t>#�X��k#�GSC��&amp;:#��Yy�6��#��9�ɏh=�Z�Vv5��T�9�r+E�3FX##�#�O��ey�Ha�#0�9c</w:t>
      </w:r>
      <w:r>
        <w:rPr>
          <w:rtl w:val="true"/>
        </w:rPr>
        <w:t>ګ</w:t>
      </w:r>
      <w:r>
        <w:rPr/>
        <w:t>f5T�3g��c�F�@DK���E@]ǂN#��4�nDv�##�OVf#��B�#���</w:t>
        <w:br/>
        <w:t>e#�W�A���g�H̎T��=+f#���(mcr�d��5!#��Hd�0��)�}Ef�h\���#W#R#H���)��:5�B</w:t>
      </w:r>
      <w:r>
        <w:rPr/>
        <w:t>쬤</w:t>
      </w:r>
      <w:r>
        <w:rPr/>
        <w:t>d8�����H�vK+HP#`qT</w:t>
        <w:br/>
        <w:t>$�*w[�D,1��j���+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6�[�Ӓ+y�K|�#ucZphz�]F]�UqԷ#=�##�g��#;</w:t>
        <w:tab/>
        <w:t>�'�}�}k��/�l1Q,`�o��`lɰ��#�aS?61W���o&amp;i#�#&amp;&gt;#��#k��iP�(�#�J�7#�z��Q�#4#N�1�����Տqm�T�r"��`�9�#��+�?u�r��#i���{�c##6�##�"W,�9#����;f#1��Y�Z�Q�e&amp;�5��k$�2#�{����d�4��Hm��</w:t>
      </w:r>
      <w:r>
        <w:rPr/>
        <w:t>ؒ����</w:t>
      </w:r>
      <w:r>
        <w:rPr/>
        <w:t>5fJ��"�</w:t>
      </w:r>
    </w:p>
    <w:p>
      <w:pPr>
        <w:pStyle w:val="PreformattedText"/>
        <w:bidi w:val="0"/>
        <w:jc w:val="left"/>
        <w:rPr/>
      </w:pPr>
      <w:r>
        <w:rPr/>
        <w:t>#��#�&lt;�'��u�`Y"�$��}�#</w:t>
      </w:r>
      <w:r>
        <w:rPr/>
        <w:t>⽊�</w:t>
      </w:r>
      <w:r>
        <w:rPr/>
        <w:t>/qy|�\d!����=id��P�?}8�#�8�#�#���t*^�3B-b�˅�a</w:t>
      </w:r>
      <w:r>
        <w:rPr>
          <w:rtl w:val="true"/>
        </w:rPr>
        <w:t>ܟ</w:t>
      </w:r>
      <w:r>
        <w:rPr/>
        <w:t>z�#��,�ͻ4#z��S�#iȞ[+%�!#��?z�d��##s�}�k6�##����@Ѫ��\w����$</w:t>
      </w:r>
      <w:r>
        <w:rPr>
          <w:rtl w:val="true"/>
        </w:rPr>
        <w:t>ڜ</w:t>
      </w:r>
      <w:r>
        <w:rPr>
          <w:rtl w:val="true"/>
        </w:rPr>
        <w:t>#��</w:t>
      </w:r>
      <w:r>
        <w:rPr/>
        <w:t>1</w:t>
      </w:r>
      <w:r>
        <w:rPr/>
        <w:t>UP��#�[�s&amp;�#{F�#y</w:t>
        <w:tab/>
        <w:t>!s�s</w:t>
      </w:r>
      <w:r>
        <w:rPr/>
        <w:t>֭</w:t>
      </w:r>
      <w:r>
        <w:rPr/>
        <w:t>C#�h�[pe��r�#��</w:t>
      </w:r>
      <w:r>
        <w:rPr>
          <w:rtl w:val="true"/>
        </w:rPr>
        <w:t>ف</w:t>
      </w:r>
      <w:r>
        <w:rPr/>
        <w:t>�</w:t>
      </w:r>
      <w:r>
        <w:rPr/>
        <w:t>en�B�U#g</w:t>
      </w:r>
      <w:r>
        <w:rPr/>
        <w:t>ި</w:t>
      </w:r>
      <w:r>
        <w:rPr/>
        <w:t>#�c�##��J��&amp;|&gt;}�*#��#�ը�xϖ�#��#:�z��N�KȂı�# `c#�\#0m��I#�#��qZh;�</w:t>
      </w:r>
      <w:r>
        <w:rPr/>
        <w:t></w:t>
      </w:r>
      <w:r>
        <w:rPr/>
        <w:t>٣</w:t>
      </w:r>
      <w:r>
        <w:rPr/>
        <w:t>��</w:t>
      </w:r>
      <w:r>
        <w:rPr/>
        <w:t>_�p�A]#�#�e�X�n#a1���z#���iz���qq</w:t>
        <w:br/>
        <w:t>�##��#��ұC9���#Ds�#Z���vЋP����#w��</w:t>
      </w:r>
      <w:r>
        <w:rPr/>
        <w:t>ܿ</w:t>
      </w:r>
      <w:r>
        <w:rPr>
          <w:rtl w:val="true"/>
        </w:rPr>
        <w:t>ݮ</w:t>
      </w:r>
      <w:r>
        <w:rPr/>
        <w:t>#.|�#s�#�bA�k�Iks#��v�#�XH�W��8</w:t>
      </w:r>
      <w:r>
        <w:rPr>
          <w:rtl w:val="true"/>
        </w:rPr>
        <w:t>ݚ</w:t>
      </w:r>
      <w:r>
        <w:rPr/>
        <w:t>5</w:t>
      </w:r>
      <w:r>
        <w:rPr/>
        <w:t>�P�#�U$</w:t>
        <w:tab/>
        <w:t>X�#���i#DY�#��3��Q��#</w:t>
      </w:r>
      <w:r>
        <w:rPr/>
        <w:t>ܵ��</w:t>
      </w:r>
      <w:r>
        <w:rPr/>
        <w:t>q��M$Qz�̃\ye#��#}FO_Ʀ���#f`�</w:t>
        <w:tab/>
        <w:t>�M4�#gZ�iv:#!՚</w:t>
      </w:r>
      <w:r>
        <w:rPr/>
        <w:t>菟</w:t>
      </w:r>
      <w:r>
        <w:rPr/>
        <w:t>##�¸��o7K#�m�7#�v�#C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pc,�|�p#V����ga#��қ���A�g�e#Ն�X�N�$#A#0E#�+</w:t>
      </w:r>
      <w:r>
        <w:rPr>
          <w:rtl w:val="true"/>
        </w:rPr>
        <w:t>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-#�����I��r��b�G`&gt;r��#�s#�ӽ</w:t>
      </w:r>
      <w:r>
        <w:rPr/>
        <w:t>묠</w:t>
      </w:r>
      <w:r>
        <w:rPr/>
        <w:t>##�A��;;#�8�##��j#�ya�#g�zkMH:x̏n�0�#�Ǹ#u�#�#s��j�Q����}#�6��n]�#���U�r(&lt;`�O��B�l0~���$'z�#</w:t>
        <w:tab/>
        <w:t>#o8$`����.</w:t>
        <w:br/>
        <w:t>�#z!*�</w:t>
      </w:r>
      <w:r>
        <w:rPr>
          <w:rtl w:val="true"/>
        </w:rPr>
        <w:t>ޜ</w:t>
      </w:r>
      <w:r>
        <w:rPr/>
        <w:t>dS#</w:t>
        <w:br/>
        <w:t>�`.O�Jd�##J⹃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�a#L&gt;V?.##�1)�.#���a�29##8��Ӣ��GiX##�=MPʫl-�RV�3�`#j����o"Y�H</w:t>
      </w:r>
      <w:r>
        <w:rPr>
          <w:rtl w:val="true"/>
        </w:rPr>
        <w:t>ݱ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a�?du#��M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4X,#J�#[�.��G �J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=h��,�K4`���p�N#�M$�#k�}�7��{�M�ֆ_�$J�yDl#'��U��uc��� Ѹ�]��Lf##��#���˗r��Hʮ�O�M�f#Ē#/��#���֌QD�y�a�p�#�#K=��#�b+�zԑ��v�n.Q�g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J�K��#M4��4hUH��##;CF�H=i�D� s���L</w:t>
        <w:br/>
        <w:t>2��#i��'�</w:t>
      </w:r>
      <w:r>
        <w:rPr/>
        <w:t>֬</w:t>
      </w:r>
      <w:r>
        <w:rPr/>
        <w:t>#C#���m�#C@l#�ɺI#�#9&lt;f�5�!D/#4����@��3�#�($q�</w:t>
      </w:r>
      <w:r>
        <w:rPr/>
        <w:t>ְ</w:t>
      </w:r>
      <w:r>
        <w:rPr/>
        <w:t>.��JT#=�a�Ɉ��##-#�#�;��GZ</w:t>
      </w:r>
      <w:r>
        <w:rPr>
          <w:rtl w:val="true"/>
        </w:rPr>
        <w:t>ݎ</w:t>
      </w:r>
      <w:r>
        <w:rPr/>
        <w:t>4</w:t>
      </w:r>
      <w:r>
        <w:rPr/>
        <w:t>��i�9#�1�#�qC#�w4����\`�#��#p�##M�+�)#�ẽ#��`G�2u��yU�u-#s�# �###��X�#2N�#_j�</w:t>
      </w:r>
      <w:r>
        <w:rPr>
          <w:rtl w:val="true"/>
        </w:rPr>
        <w:t>ڱ</w:t>
      </w:r>
      <w:r>
        <w:rPr/>
        <w:t>Y�4F=�3#QGA��#!���#' �Z��I�s��*}�#�d��jf#V1#�1�kZ[hX,���U?:����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#�#��#��Eg!��6F#n�☮tq��ɝ"�"0�8���h#&lt;nDM��(�oc�i�X�����z��F�t�v�6|�#�4#C��)���#�#P�#5�M#�j#�P��0F9#Z�"q&amp;H�</w:t>
      </w:r>
      <w:r>
        <w:rPr/>
        <w:t>涚�</w:t>
      </w:r>
      <w:r>
        <w:rPr/>
        <w:t>0S�_�kF��˛u�*#�y�@��Y��pg#I&lt;#S��r�#�#9#���#�1�#'V#��D��###&gt;��Gc$#�L\#w#a�=#��X�#�#O�0�C/Zg�%X##�2v���h#�=�sZ��V##�*�3�^p�\5�DJ#�#�-��&lt;"#S!�aՔp#+�/�%O�:��#�rI#Y</w:t>
      </w:r>
      <w:r>
        <w:rPr/>
        <w:t>۩</w:t>
      </w:r>
      <w:r>
        <w:rPr/>
        <w:t>23##*��V5ŷ�l$���qչ�(Ac����#)�&lt;��0j�;�0�3##Ü�oA��{�-��6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%�##3����i&amp;</w:t>
        <w:tab/>
        <w:t>#��Cp g!b�hFI#�#��ǀ}�=�-����K6#j��#�Ely#O�H󉢑Cm#�IF�v�</w:t>
      </w:r>
      <w:r>
        <w:rPr/>
        <w:t>츆</w:t>
      </w:r>
      <w:r>
        <w:rPr/>
        <w:t>#�͂�9"�˻9U#�t#&gt;T�#��-#$</w:t>
      </w:r>
      <w:r>
        <w:rPr/>
        <w:t>֮</w:t>
      </w:r>
      <w:r>
        <w:rPr/>
        <w:t>naY#%d#��;�5�h�3�\I��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%��"\3�/�K</w:t>
        <w:br/>
        <w:t>|</w:t>
      </w:r>
      <w:r>
        <w:rPr>
          <w:rtl w:val="true"/>
        </w:rPr>
        <w:t>߻</w:t>
      </w:r>
      <w:r>
        <w:rPr/>
        <w:t>��#Йm#V�##�V#�#iY?��d+���+�V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?�7�##2A*&lt;�@-�#��v#�Ȫ#���i4Ƙ�G*��#��#�c�h��Ρg�ϐ�;[�Qa4��}?M�Y�R�t!FN0ƴ�ym��##���`Z��P�4�c#Prp3��#�o�#�#�##&gt;�#�#�#m�]�dy�#��LӞ</w:t>
        <w:tab/>
        <w:t>#���&lt;�����4�ķ�#B�PF#ʂprq��F���2�8��s��T�b�##=È���`##͏^jG��</w:t>
      </w:r>
      <w:r>
        <w:rPr>
          <w:rtl w:val="true"/>
        </w:rPr>
        <w:t>ט</w:t>
      </w:r>
      <w:r>
        <w:rPr/>
        <w:t>�</w:t>
      </w:r>
      <w:r>
        <w:rPr/>
        <w:t>#(#h�hI�os.���O#\�V#�&lt;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�{#�3��#�^��èAn#fa�!z�</w:t>
      </w:r>
      <w:r>
        <w:rPr/>
        <w:t>ַ</w:t>
      </w:r>
      <w:r>
        <w:rPr/>
        <w:t>#m�p###a�w#%tK�#X�7</w:t>
      </w:r>
      <w:r>
        <w:rPr/>
        <w:t>٧</w:t>
      </w:r>
      <w:r>
        <w:rPr/>
        <w:t>��</w:t>
      </w:r>
      <w:r>
        <w:rPr/>
        <w:t>#�}�#�u6�q8#$y�#�#b��ds:</w:t>
      </w:r>
      <w:r>
        <w:rPr/>
        <w:t>֤</w:t>
      </w:r>
      <w:r>
        <w:rPr/>
        <w:t>Vq2�4���</w:t>
        <w:br/>
        <w:t>9#��E�C�!�7#M�S�f��r��2��#r#f�f��s�]4#^@#�w7cCBkS�la�b##k:��bO#=�y�2�!;#��&lt;��-l6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N��#�q�(��#���R��(�u=b��W�#fi�#��M^�u(��"��q�b�#�S��WԤn��N8�#5|��T�i��G#˺��#+���2�lÞ#*L���?u{#���.�\�#�a�#�E\�S�uE��5����@:��Z6�kf�-#}��G�P��]#f$0;���##&amp;##j�� #$y}�zt"���k#v�g#��#�Һ9%K�H���#�#�##&amp;K�6���#$t��#�@Q�tG</w:t>
        <w:br/>
        <w:t>��3KԆ�*]��7�##X#�</w:t>
      </w:r>
      <w:r>
        <w:rPr/>
        <w:t>犧</w:t>
      </w:r>
      <w:r>
        <w:rPr/>
        <w:t>w#����</w:t>
        <w:tab/>
        <w:t>�t����y����2F�K*#K}*�k��# E�#���v��v��{'�C��&gt;bH�#�q�Q���d�Yd�Y#�8#R.�#ϩ��Cn�X�H�</w:t>
      </w:r>
      <w:r>
        <w:rPr>
          <w:rtl w:val="true"/>
        </w:rPr>
        <w:t>ہ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#$���#����s���7�SȦKi��#7A^���#3#�</w:t>
      </w:r>
      <w:r>
        <w:rPr/>
        <w:t>߳�</w:t>
      </w:r>
      <w:r>
        <w:rPr/>
        <w:t>{�M�Mi#��2m�H�`P�##r#V��v�#��L</w:t>
      </w:r>
      <w:r>
        <w:rPr>
          <w:rtl w:val="true"/>
        </w:rPr>
        <w:t>و</w:t>
      </w:r>
      <w:r>
        <w:rPr/>
        <w:t>�</w:t>
      </w:r>
      <w:r>
        <w:rPr/>
        <w:t>J#r&gt;�\�rmsn9e�i&lt;��TaA�#z�#�I19M�g=�-�</w:t>
      </w:r>
      <w:r>
        <w:rPr>
          <w:rtl w:val="true"/>
        </w:rPr>
        <w:t>ގ</w:t>
      </w:r>
      <w:r>
        <w:rPr/>
        <w:t>���</w:t>
      </w:r>
      <w:r>
        <w:rPr/>
        <w:t>\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+�\��-KLc�;[��#��q��T#�� H� �#�#�S�Ϛ��#G�+#�S�F�&amp;^A��'��*w$�##�Z#�&gt;���ĥ�O�&gt;r���!�ōʱ�rB�8V� V��#�$X8#�O&amp;���#M�9�!k��#bW�rj��)���##B��&gt;�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�/�#�#�=+BX�{+�#m1���#HQ9�2�k)#�,�2#�u�kK,�2</w:t>
        <w:tab/>
        <w:t>_taH#x#��0�0Le����#�</w:t>
      </w:r>
      <w:r>
        <w:rPr>
          <w:rtl w:val="true"/>
        </w:rPr>
        <w:t>ݱ</w:t>
      </w:r>
      <w:r>
        <w:rPr/>
        <w:t>R�</w:t>
      </w:r>
      <w:r>
        <w:rPr>
          <w:rtl w:val="true"/>
        </w:rPr>
        <w:t>ݺ</w:t>
      </w:r>
      <w:r>
        <w:rPr/>
        <w:t>i#�(��#����AJ�"�0��kx�̐cr��S�]#�1���</w:t>
        <w:br/>
        <w:t>��}��{Q&amp;#K��#E��Z�\)�Fb�͇</w:t>
      </w:r>
      <w:r>
        <w:rPr/>
        <w:t>㩡</w:t>
      </w:r>
      <w:r>
        <w:rPr/>
        <w:t>0D�?e�#Y#L</w:t>
      </w:r>
      <w:r>
        <w:rPr/>
        <w:t>鍻�</w:t>
      </w:r>
      <w:r>
        <w:rPr/>
        <w:t>P{~#�G##G</w:t>
      </w:r>
      <w:r>
        <w:rPr/>
        <w:t>꫟�</w:t>
      </w:r>
      <w:r>
        <w:rPr>
          <w:rtl w:val="true"/>
        </w:rPr>
        <w:t>ן</w:t>
      </w:r>
      <w:r>
        <w:rPr/>
        <w:t>Jz4�V���Y�(%FC.����#�Z�W|���#�#�#�{��*#p&lt;��Kcr�8$V0�k7���#��Si[@�\�7�</w:t>
      </w:r>
      <w:r>
        <w:rPr/>
        <w:t>٤</w:t>
      </w:r>
      <w:r>
        <w:rPr/>
        <w:t>�</w:t>
      </w:r>
      <w:r>
        <w:rPr/>
        <w:t>Sy#�*�#�#a!A #{�j#i�7Ge-���#C}vd� QcS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g#G��kV</w:t>
      </w:r>
      <w:r>
        <w:rPr>
          <w:rtl w:val="true"/>
        </w:rPr>
        <w:t>ٴ</w:t>
      </w:r>
      <w:r>
        <w:rPr/>
        <w:t>�</w:t>
      </w:r>
      <w:r>
        <w:rPr/>
        <w:t>#�#�@cj�#�"G�];A{oj$��s�՘|�8�-z#E+�R�O�k;g#p��'!����{�\��3��7"[���#Ъ�r���###;q�kF(#P�#��p$ʣ��)ik#ԫ4�gq�%##�`�*��2�#��X�9#Vd�S���?</w:t>
      </w:r>
      <w:r>
        <w:rPr>
          <w:rtl w:val="true"/>
        </w:rPr>
        <w:t>ڶ</w:t>
      </w:r>
      <w:r>
        <w:rPr/>
        <w:t>h���I#��=�s���j#���(�(�#23</w:t>
      </w:r>
      <w:r>
        <w:rPr/>
        <w:t>ޭ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#�����d{� #�z�#v�K�L2�i%�la</w:t>
      </w:r>
      <w:r>
        <w:rPr/>
        <w:t>֛��</w:t>
      </w:r>
      <w:r>
        <w:rPr/>
        <w:t>hW�kH��4�##�Z��I</w:t>
        <w:tab/>
        <w:t>��c�ʶx#������[�_Α��##�8�Ԫ�_B��#2#�@�c�CE</w:t>
      </w:r>
      <w:r>
        <w:rPr/>
        <w:t>ۡ</w:t>
      </w:r>
      <w:r>
        <w:rPr/>
        <w:t>r�L��V�f�&amp;Q�##�=qXW0%�#h�yM�i�#�#���ib��#s���#��Y~В#pȜ��B}#L�K�#�#�8�#o�tPMpam�28±#uǣR��HѼX&lt;��-</w:t>
        <w:tab/>
      </w:r>
      <w:r>
        <w:rPr>
          <w:rtl w:val="true"/>
        </w:rPr>
        <w:t>܀</w:t>
      </w:r>
      <w:r>
        <w:rPr/>
        <w:t>,�#���U ��-��#�{n�#�O�ZіsH�#Hf�#��:</w:t>
      </w:r>
      <w:r>
        <w:rPr/>
        <w:t>֘</w:t>
      </w:r>
      <w:r>
        <w:rPr/>
        <w:t>*�&amp;��###,M�4����e�##�,��*Ū�</w:t>
      </w:r>
      <w:r>
        <w:rPr/>
        <w:t>ܲ</w:t>
      </w:r>
      <w:r>
        <w:rPr/>
        <w:t>M�$q�8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Pr��I�=���#�!��{�hFE��F`�*�#���GP[�;~��k4��OA��&lt;\4���osT[Θ##�</w:t>
      </w:r>
      <w:r>
        <w:rPr/>
        <w:t>〸�</w:t>
      </w:r>
      <w:r>
        <w:rPr/>
        <w:t>#i��2[�or�l�f&lt;1d=+J9d�!kd�frU��ե��F&lt;-x�:G$~j!wF�;}k##�¹#9�##h</w:t>
      </w:r>
      <w:r>
        <w:rPr/>
        <w:t>۳�</w:t>
      </w:r>
      <w:r>
        <w:rPr/>
        <w:t>v�#,#I���1�#y.�Xv�1#�g��+</w:t>
      </w:r>
      <w:r>
        <w:rPr>
          <w:rtl w:val="true"/>
        </w:rPr>
        <w:t>؛</w:t>
      </w:r>
      <w:r>
        <w:rPr/>
        <w:t>��</w:t>
      </w:r>
      <w:r>
        <w:rPr/>
        <w:t>d�q#C#�^</w:t>
        <w:tab/>
        <w:t>Q��e��##,D�o#��KV]��#��#n�u�JU���b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�.�1�L�2J�/qWc�9�&amp;��pC7#�k��M)c� 2}�A����,���Is��'��U[Q����-��#*_08#��6</w:t>
      </w:r>
      <w:r>
        <w:rPr>
          <w:rtl w:val="true"/>
        </w:rPr>
        <w:t>׼�</w:t>
      </w:r>
      <w:r>
        <w:rPr/>
        <w:t>1</w:t>
      </w:r>
      <w:r>
        <w:rPr/>
        <w:t>?�&lt;#C]I������f��a�~���5�{#�,e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֟��</w:t>
      </w:r>
      <w:r>
        <w:rPr/>
        <w:t>;�K��#�q�J##5#6;��f�#��##p4�i#q�J���OR��uka2�V�2��## �##ô�.̶��'?6��</w:t>
        <w:br/>
        <w:t>��#��:��4˘#���U�G_�g��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A�#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L P���#��k���%�|�\:#9</w:t>
      </w:r>
      <w:r>
        <w:rPr>
          <w:rtl w:val="true"/>
        </w:rPr>
        <w:t>ا</w:t>
      </w:r>
      <w:r>
        <w:rPr/>
        <w:t>#</w:t>
        <w:br/>
        <w:t>h#�L�(���yÑ\dk{w8��3&lt;�##���L���#��:]��7@|�#q�P�XMrcD�(�bO,Ƒ^Fm͢Z\���#</w:t>
      </w:r>
    </w:p>
    <w:p>
      <w:pPr>
        <w:pStyle w:val="PreformattedText"/>
        <w:bidi w:val="0"/>
        <w:jc w:val="left"/>
        <w:rPr/>
      </w:pPr>
      <w:r>
        <w:rPr/>
        <w:t>ƻ�����ą�{�r�##</w:t>
      </w:r>
      <w:r>
        <w:rPr/>
        <w:t>֚</w:t>
      </w:r>
      <w:r>
        <w:rPr/>
        <w:t>C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�</w:t>
      </w:r>
      <w:r>
        <w:rPr/>
        <w:t>&gt;�#J##AQ���\��#�e�Y�^�#�E��#�3�#˔�FE�K#Z�x��$#9X�99�И�i���Z�~Y�{#�j�Yt�#����1#���3f-���'H��H�8#��m��#^D#�#�n��hn�.s�j�##�F��31�j#[��p]����.���#(�uY.��8�E=</w:t>
        <w:tab/>
        <w:t>�5s��F�#�#�#���K$���h�Iu/�#�@f#)ǭU���ñ����,#|�v5�#��,�#Α#��v���&lt;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,��$�#�ȶ[��T"\��C�`�����fH�-�-#tg#@ �y�v��&lt;�ǌ4C�'�</w:t>
      </w:r>
      <w:r>
        <w:rPr>
          <w:rtl w:val="true"/>
        </w:rPr>
        <w:t>ڢ</w:t>
      </w:r>
      <w:r>
        <w:rPr/>
        <w:t>I�]D*##ρ�f�%�e8���#'��M+!�</w:t>
      </w:r>
    </w:p>
    <w:p>
      <w:pPr>
        <w:pStyle w:val="PreformattedText"/>
        <w:bidi w:val="0"/>
        <w:jc w:val="left"/>
        <w:rPr/>
      </w:pPr>
      <w:r>
        <w:rPr/>
        <w:t>d��G�#Vlr@��T��0�󤍔�H�{~#H{#n�#�-q�,�cmr�#�#z�S�#�g</w:t>
      </w:r>
      <w:r>
        <w:rPr>
          <w:rtl w:val="true"/>
        </w:rPr>
        <w:t>ڏ</w:t>
      </w:r>
      <w:r>
        <w:rPr>
          <w:rtl w:val="true"/>
        </w:rPr>
        <w:t>';#(���</w:t>
      </w:r>
      <w:r>
        <w:rPr/>
        <w:t>5</w:t>
      </w:r>
      <w:r>
        <w:rPr/>
        <w:t>��Ĳ�Kr�##��</w:t>
      </w:r>
      <w:r>
        <w:rPr>
          <w:rtl w:val="true"/>
        </w:rPr>
        <w:t>ڹ</w:t>
      </w:r>
      <w:r>
        <w:rPr/>
        <w:t>����</w:t>
      </w:r>
      <w:r>
        <w:rPr/>
        <w:br/>
        <w:t>�ϰ��</w:t>
      </w:r>
      <w:r>
        <w:rPr/>
        <w:t>֚</w:t>
      </w:r>
      <w:r>
        <w:rPr/>
        <w:t>WՉ��+$�iT�F#��#O</w:t>
      </w:r>
      <w:r>
        <w:rPr/>
        <w:t>֢��</w:t>
      </w:r>
      <w:r>
        <w:rPr/>
        <w:t>I#��J�y#uzT���#��7����==k���d�3�)0n #��}�##f�Z}��#g��m�(=</w:t>
      </w:r>
    </w:p>
    <w:p>
      <w:pPr>
        <w:pStyle w:val="PreformattedText"/>
        <w:bidi w:val="0"/>
        <w:jc w:val="left"/>
        <w:rPr/>
      </w:pPr>
      <w:r>
        <w:rPr/>
        <w:t>A#��#W1���7q�oj�7q�</w:t>
      </w:r>
      <w:r>
        <w:rPr>
          <w:rtl w:val="true"/>
        </w:rPr>
        <w:t>޷</w:t>
      </w:r>
      <w:r>
        <w:rPr/>
        <w:t>2</w:t>
      </w:r>
      <w:r>
        <w:rPr/>
        <w:t>.�"�*���&amp;O8=���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&amp;#��9-�Z��t:-B�[</w:t>
      </w:r>
      <w:r>
        <w:rPr/>
        <w:t>߳�</w:t>
      </w:r>
      <w:r>
        <w:rPr/>
        <w:t>Z��#�a&lt;�gZ</w:t>
      </w:r>
      <w:r>
        <w:rPr/>
        <w:t>۵��</w:t>
      </w:r>
      <w:r>
        <w:rPr/>
        <w:t>O#��m%�#���m</w:t>
      </w:r>
      <w:r>
        <w:rPr>
          <w:rtl w:val="true"/>
        </w:rPr>
        <w:t>ݭ</w:t>
      </w:r>
      <w:r>
        <w:rPr/>
        <w:t>���</w:t>
      </w:r>
      <w:r>
        <w:rPr/>
        <w:t>Y�q#3#�#�#J��.f]P</w:t>
      </w:r>
      <w:r>
        <w:rPr>
          <w:rtl w:val="true"/>
        </w:rPr>
        <w:t>ߵ</w:t>
      </w:r>
      <w:r>
        <w:rPr/>
        <w:t>��</w:t>
      </w:r>
      <w:r>
        <w:rPr/>
        <w:t>a#�@#��#wF��73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8#Ք�V#��{#�=n&amp;���3��[��n9�7�=�F�|C��#�Z�h�ncc"�v���Vͽ����YT:�\�41=#���B��#�0�##�z�9#���W</w:t>
      </w:r>
      <w:r>
        <w:rPr>
          <w:rtl w:val="true"/>
        </w:rPr>
        <w:t>ڣ</w:t>
      </w:r>
      <w:r>
        <w:rPr/>
        <w:t>�����</w:t>
      </w:r>
      <w:r>
        <w:rPr/>
        <w:t>#Ko#YCI#�_��XK4�2J�##��m��</w:t>
      </w:r>
      <w:r>
        <w:rPr>
          <w:rtl w:val="true"/>
        </w:rPr>
        <w:t>ص</w:t>
      </w:r>
      <w:r>
        <w:rPr/>
        <w:t>#�#G�p</w:t>
        <w:br/>
        <w:t>�'��F�&lt;#�R)</w:t>
      </w:r>
      <w:r>
        <w:rPr>
          <w:rtl w:val="true"/>
        </w:rPr>
        <w:t>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qU���m���N0iu#ш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Ў�Z�</w:t>
        <w:tab/>
        <w:t>#բd�7���gF&lt;�(K#�v��*?0�8fo@;SZ�&amp;�V�K�#�</w:t>
      </w:r>
      <w:r>
        <w:rPr>
          <w:rtl w:val="true"/>
        </w:rPr>
        <w:t>ؽ</w:t>
      </w:r>
      <w:r>
        <w:rPr/>
        <w:t>��</w:t>
      </w:r>
      <w:r>
        <w:rPr/>
        <w:t>Z�Dw)$�_,ts�7ҟ���1!`��`I=�QZ�</w:t>
        <w:tab/>
        <w:t>���</w:t>
      </w:r>
      <w:r>
        <w:rPr>
          <w:rtl w:val="true"/>
        </w:rPr>
        <w:t>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f�,&gt;�yo#�#�p�P9�##We3##9"�V�M]�,�s�q�8�#�Ƞf#Y</w:t>
        <w:tab/>
        <w:t>��#i��</w:t>
      </w:r>
      <w:r>
        <w:rPr/>
        <w:t>ْ</w:t>
      </w:r>
      <w:r>
        <w:rPr/>
        <w:t>Y��'���#�#S�rA#h�u#�d�</w:t>
        <w:br/>
        <w:t>#[��H��S</w:t>
        <w:tab/>
        <w:t>���^�~��r.#h�##�G��n#A9�#J0�H�T�\ZCl��X��OG���8��[v�#U%�eU�Px�p#NW#�_k6�,E.@#�a��Z��m�����LP#��,�#�f�#@o^��n#~���2+���#�v�n���������N3�1y�Jw*#�'�##��#��.��;U#+�9'��N�#&gt;��Ԏ��#�,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_��d�\#���I�@΂��#�ZX�2����[��#�:&amp;�O�I��U�Զ��E#b8v#U4��Vʱv�O#4#�</w:t>
      </w:r>
      <w:r>
        <w:rPr>
          <w:rtl w:val="true"/>
        </w:rPr>
        <w:t>׈��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ߌ</w:t>
      </w:r>
      <w:r>
        <w:rPr/>
        <w:t>�</w:t>
      </w:r>
      <w:r>
        <w:rPr/>
        <w:t>j��#�ć���9�Lf#�#I���H�WL���Q�#pi#r�H�#Bġr#��V}�q�j�K�Up��</w:t>
        <w:br/>
        <w:tab/>
        <w:t>�й#�Gfc�V##�H#Es�#~��{�#�����4�+�#�n��q7�pN21Tf�5##dg*[#ga��s��oah�</w:t>
        <w:tab/>
        <w:t>�#�u��T�#�K�#�=3�Rc�rs4�jQ��i/�##Xp��]2y���\H#�x#</w:t>
      </w:r>
      <w:r>
        <w:rPr>
          <w:rtl w:val="true"/>
        </w:rPr>
        <w:t>ڰ</w:t>
      </w:r>
      <w:r>
        <w:rPr/>
        <w:t>��</w:t>
      </w:r>
      <w:r>
        <w:rPr/>
        <w:t>#;�M U®#/ �EW7#,G�X̪rO�MIE�_�F�4�n��P8�W�X���lx"^#�#v###|�d��x#�NF;UF�0</w:t>
      </w:r>
      <w:r>
        <w:rPr/>
        <w:t>妈</w:t>
      </w:r>
      <w:r>
        <w:rPr/>
        <w:t>˞#�#���p#�#�)&lt;�</w:t>
      </w:r>
      <w:r>
        <w:rPr>
          <w:rtl w:val="true"/>
        </w:rPr>
        <w:t>ګ</w:t>
      </w:r>
      <w:r>
        <w:rPr/>
        <w:t>��</w:t>
      </w:r>
      <w:r>
        <w:rPr/>
        <w:t>Н�B�#���</w:t>
      </w:r>
      <w:r>
        <w:rPr>
          <w:rtl w:val="true"/>
        </w:rPr>
        <w:t>ڍ�ކ</w:t>
      </w:r>
      <w:r>
        <w:rPr/>
        <w:t>2</w:t>
      </w:r>
      <w:r>
        <w:rPr/>
        <w:t>jPF#7�6��[#&gt;�z#</w:t>
      </w:r>
      <w:r>
        <w:rPr>
          <w:rtl w:val="true"/>
        </w:rPr>
        <w:t>ر</w:t>
      </w:r>
      <w:r>
        <w:rPr/>
        <w:t>#)���O�=N�i###0</w:t>
        <w:br/>
        <w:t>�^q�V[Go#0�#u&lt;�c�~��b&lt;�(tU8'#=#��</w:t>
      </w:r>
      <w:r>
        <w:rPr>
          <w:rtl w:val="true"/>
        </w:rPr>
        <w:t>ٲ</w:t>
      </w:r>
      <w:r>
        <w:rPr/>
        <w:t>x�����#]+9�#��</w:t>
        <w:tab/>
        <w:t>c��F�*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#��r8qR;##�9�fV*#v�U�#�#�e11L�vz})�X#��A��^�$�`�d99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u�#�Xr</w:t>
        <w:tab/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���"��`���M���h���?(��#�}��&lt;��G"J�~z��_�k�"5���#dg</w:t>
      </w:r>
      <w:r>
        <w:rPr>
          <w:rtl w:val="true"/>
        </w:rPr>
        <w:t>ڟ</w:t>
      </w:r>
      <w:r>
        <w:rPr/>
        <w:t>@OCʠ�Yn��=C�#XN~nk�e��Pӌ1</w:t>
      </w:r>
      <w:r>
        <w:rPr/>
        <w:t>ܶ�</w:t>
      </w:r>
      <w:r>
        <w:rPr/>
        <w:t>,\����%v9#Asj���</w:t>
        <w:tab/>
        <w:t>�!B�7#}Ef�_�-Y��g��\�e#x#K]J���7.��Hg�".#,���+</w:t>
      </w:r>
      <w:r>
        <w:rPr/>
        <w:t>֠�</w:t>
      </w:r>
      <w:r>
        <w:rPr/>
        <w:t>J����2�F#�3E����#v����u��##D</w:t>
      </w:r>
      <w:r>
        <w:rPr/>
        <w:t>݅</w:t>
      </w:r>
      <w:r>
        <w:rPr/>
        <w:t>rvV�=E�#�ȹ�P�\U����'��u��=�9#�y�Y��{k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E�#ï�'}.8�tL</w:t>
      </w:r>
      <w:r>
        <w:rPr/>
        <w:t>ٌ��</w:t>
      </w:r>
      <w:r>
        <w:rPr/>
        <w:t>#&gt;���ҵ�Mo*&lt;[F�S�W�a#�#%��</w:t>
      </w:r>
      <w:r>
        <w:rPr/>
        <w:t>ۤ������͚�</w:t>
      </w:r>
      <w:r>
        <w:rPr/>
        <w:t>8�#|��#�j#�#</w:t>
        <w:tab/>
        <w:t>�ŷȎ�Ia#�n</w:t>
      </w:r>
      <w:r>
        <w:rPr>
          <w:rtl w:val="true"/>
        </w:rPr>
        <w:t>ߍ</w:t>
      </w:r>
      <w:r>
        <w:rPr/>
        <w:t>q: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~f#�|ҵ</w:t>
      </w:r>
      <w:r>
        <w:rPr/>
        <w:t>ؙ</w:t>
      </w:r>
      <w:r>
        <w:rPr/>
        <w:t>WFk՛m�#c�J�'�G�z#�l5#b���i2C$rr�{UZ�Oc5�</w:t>
      </w:r>
      <w:r>
        <w:rPr/>
        <w:t>륎</w:t>
      </w:r>
      <w:r>
        <w:rPr/>
        <w:t>W�##���P^�q�a�#C"��E#V�i</w:t>
      </w:r>
      <w:r>
        <w:rPr>
          <w:rtl w:val="true"/>
        </w:rPr>
        <w:t>ܥ</w:t>
      </w:r>
      <w:r>
        <w:rPr/>
        <w:t>�</w:t>
      </w:r>
      <w:r>
        <w:rPr/>
        <w:t>[M�˄��#�o-�.#+��5�2�U&amp;I#uU##�#&gt;�L���</w:t>
      </w:r>
      <w:r>
        <w:rPr/>
        <w:t>ܺ����</w:t>
      </w:r>
      <w:r>
        <w:rPr/>
        <w:t>K�#��rF=����b:��</w:t>
      </w:r>
      <w:r>
        <w:rPr/>
        <w:t>ۜ</w:t>
      </w:r>
      <w:r>
        <w:rPr/>
        <w:t>]#�X�#��X-c��M.g�CI�O�"r�H��&gt;���i�VW�]Fcf</w:t>
      </w:r>
      <w:r>
        <w:rPr>
          <w:rtl w:val="true"/>
        </w:rPr>
        <w:t>ݓ</w:t>
      </w:r>
      <w:r>
        <w:rPr/>
        <w:t>�</w:t>
      </w:r>
      <w:r>
        <w:rPr/>
        <w:t>p{S�$�:�;'��{�=�H]In�'Ұ�?���&lt;�W$��q�ңcKhtZm�-��#��#̜�=�r�Em#��km�{�f̮r�;#(</w:t>
      </w:r>
      <w:r>
        <w:rPr>
          <w:rtl w:val="true"/>
        </w:rPr>
        <w:t>ݓ</w:t>
      </w:r>
      <w:r>
        <w:rPr/>
        <w:t>���</w:t>
      </w:r>
      <w:r>
        <w:rPr/>
        <w:t>s�7~^�#�9#��F#�I�E�#�X�Qp#}�j��#�Cj$�T(�C#|��8#�^kWK��|��2@�#;RZ���q�_����x�F#q��j��3�j��#�E�rH�eq3������</w:t>
        <w:br/>
        <w:t>�/���#�Z���ç</w:t>
      </w:r>
      <w:r>
        <w:rPr/>
        <w:t>٩</w:t>
      </w:r>
      <w:r>
        <w:rPr/>
        <w:t>�</w:t>
      </w:r>
      <w:r>
        <w:rPr/>
        <w:t>X��B�#�##ҫp���5�7�d�O�ӌ�*�O#�g ��#�#</w:t>
      </w:r>
    </w:p>
    <w:p>
      <w:pPr>
        <w:pStyle w:val="PreformattedText"/>
        <w:bidi w:val="0"/>
        <w:jc w:val="left"/>
        <w:rPr/>
      </w:pPr>
      <w:r>
        <w:rPr/>
        <w:t>D��#�k�#CQ���#�]�`�����ko#V��p�v�|#�+-#+3</w:t>
      </w:r>
      <w:r>
        <w:rPr/>
        <w:t>ޯ�</w:t>
      </w:r>
      <w:r>
        <w:rPr/>
        <w:t>Y�c���</w:t>
        <w:br/>
        <w:t>�#5�#�I#6</w:t>
        <w:br/>
        <w:t>c�F�# �PS$�Y�S#7##@UGC��)�^��G*�¤�(~c��;-��X�o$��;Ipb#��#*O@k��᷼�</w:t>
        <w:tab/>
        <w:t>F</w:t>
      </w:r>
      <w:r>
        <w:rPr>
          <w:rtl w:val="true"/>
        </w:rPr>
        <w:t>ו</w:t>
      </w:r>
      <w:r>
        <w:rPr/>
        <w:t>�</w:t>
      </w:r>
      <w:r>
        <w:rPr/>
        <w:t>$c�#+_P����&lt;W��pc�9R+#$�7��b�z�#5��iMgu�</w:t>
        <w:tab/>
        <w:t>e�</w:t>
        <w:tab/>
        <w:t>&amp;&lt;���5���-�&gt;\�&gt;[ms�M��r�d����Z�5x$\yr��&lt;��^�</w:t>
      </w:r>
      <w:r>
        <w:rPr>
          <w:rtl w:val="true"/>
        </w:rPr>
        <w:t>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ql����J��m#Z�Sjn</w:t>
        <w:br/>
        <w:t>�bRV#�_A�M��&amp;�m�C#���H�</w:t>
      </w:r>
      <w:r>
        <w:rPr/>
        <w:t>㨤�</w:t>
      </w:r>
      <w:r>
        <w:rPr/>
        <w:t>#�#�k+��#@�u�/�6�Ӵv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F6</w:t>
      </w:r>
      <w:r>
        <w:rPr>
          <w:rtl w:val="true"/>
        </w:rPr>
        <w:t>܅</w:t>
      </w:r>
      <w:r>
        <w:rPr/>
        <w:t>#s�N#28#��%�B�#�#4M��d�kFZ#�#E� �$�`yb�</w:t>
      </w:r>
      <w:r>
        <w:rPr/>
        <w:t>戩���</w:t>
      </w:r>
      <w:r>
        <w:rPr/>
        <w:t>i�YO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ۆ</w:t>
      </w:r>
      <w:r>
        <w:rPr/>
        <w:t>#��;jv��+�#��:�#�zȊ`�GΝ���c-�yj�#J��8"@C�O��D,1�4��#����P*�#�%#�k#�s�I#𔸈a��{#�G��#,ѻ��##� V������Eu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c�-X�,����#�#��`�</w:t>
      </w:r>
      <w:r>
        <w:rPr/>
        <w:t>ܵ�</w:t>
      </w:r>
      <w:r>
        <w:rPr/>
        <w:t>1��sy�cT�#�J��-Y�`��N�zb#���z7z�ӮVX0̬�#��#э#�#�f�#��#8�O��/��Go+��0=MR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'b^�d'1���Z�[�}#ex�L�#}}��B#��F�Y�n#�#e{�}k�v0�P�1�##t1#��#�&amp;�#�#</w:t>
      </w:r>
      <w:r>
        <w:rPr>
          <w:rtl w:val="true"/>
        </w:rPr>
        <w:t>ג</w:t>
      </w:r>
      <w:r>
        <w:rPr/>
        <w:t>}�u#���X�^^</w:t>
      </w:r>
      <w:r>
        <w:rPr/>
        <w:t>㴫</w:t>
      </w:r>
      <w:r>
        <w:rPr/>
        <w:t>#T�#��6Q�QH#�#A'#��ZC#9#�#;�$�Y��*�$��V��ᴒ#i7��w��{</w:t>
        <w:br/>
        <w:t>#�#5�##�^@�&amp;#(#y#M='�du�0�i#�*�cDr�#&amp;�#�"�1�I?/z̷�IoL+#</w:t>
      </w:r>
      <w:r>
        <w:rPr>
          <w:rtl w:val="true"/>
        </w:rPr>
        <w:t>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䪎�</w:t>
      </w:r>
      <w:r>
        <w:rPr/>
        <w:t>&amp;GK1#\#�r���8#�</w:t>
        <w:tab/>
        <w:t>r�?�"�p���T�t$�e�avQ�%-�#zg�u"�4�(�h��&lt;�x_ƪ1�\cfV{�ᵹ#���p99�</w:t>
      </w:r>
    </w:p>
    <w:p>
      <w:pPr>
        <w:pStyle w:val="PreformattedText"/>
        <w:bidi w:val="0"/>
        <w:jc w:val="left"/>
        <w:rPr/>
      </w:pPr>
      <w:r>
        <w:rPr/>
        <w:t>UӒxP4RK#`v�?7�_-���It�a#-��v�3�{�5��[\G#��ǈ#�f^q��i'}#L�Hf�BP+�lĩѳҹ��</w:t>
      </w:r>
      <w:r>
        <w:rPr/>
        <w:t>涝</w:t>
      </w:r>
      <w:r>
        <w:rPr/>
        <w:t>#��n@#E'8?JL�GB����"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���G8Y]��,���Gc�B]L�6�#�e����Ig#ys�¯�f"X��s�˃�A��2Z�KD:R##�;##e#ct#��Y^��x#q*Oa�#�\</w:t>
      </w:r>
      <w:r>
        <w:rPr>
          <w:rtl w:val="true"/>
        </w:rPr>
        <w:t>ش</w:t>
      </w:r>
      <w:r>
        <w:rPr/>
        <w:t>��</w:t>
      </w:r>
      <w:r>
        <w:rPr/>
        <w:t>&lt;�</w:t>
      </w:r>
      <w:r>
        <w:rPr/>
        <w:t>ٙ</w:t>
      </w:r>
      <w:r>
        <w:rPr/>
        <w:t>d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l���#�O�,O��+r#|Ӹ���-#D�.��p�6��͌6�</w:t>
      </w:r>
      <w:r>
        <w:rPr>
          <w:rtl w:val="true"/>
        </w:rPr>
        <w:t>ۑ</w:t>
      </w:r>
      <w:r>
        <w:rPr/>
        <w:t>#D�0_��cUvP�#[p�'r����&gt;�#��[</w:t>
      </w:r>
      <w:r>
        <w:rPr/>
        <w:t>ِ</w:t>
      </w:r>
      <w:r>
        <w:rPr/>
        <w:t>fR��8#a�&amp;�#fw�LS�2Rrk#�����##,#S#c</w:t>
      </w:r>
      <w:r>
        <w:rPr>
          <w:rtl w:val="true"/>
        </w:rPr>
        <w:t>ڪ</w:t>
      </w:r>
      <w:r>
        <w:rPr/>
        <w:t>�</w:t>
      </w:r>
      <w:r>
        <w:rPr/>
        <w:t>##���g�"���ý"��#m���A�PC��xn�g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U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.�##�</w:t>
      </w:r>
      <w:r>
        <w:rPr>
          <w:rtl w:val="true"/>
        </w:rPr>
        <w:t>إ</w:t>
      </w:r>
      <w:r>
        <w:rPr/>
        <w:t>ka#�G�F#��X�^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 ���[$�1H�Е.�7z�X��1�g�z�=Hl�on�r�yV%9b��#/&lt;���Io�H��#�Ÿ�fC:�##a#��p�Ue��γ[�����#�BN�n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</w:t>
        <w:br/>
        <w:br/>
        <w:t>��Mt�Y��rF�#Z����</w:t>
      </w:r>
      <w:r>
        <w:rPr>
          <w:rtl w:val="true"/>
        </w:rPr>
        <w:t>ߡ</w:t>
      </w:r>
      <w:r>
        <w:rPr/>
        <w:t>���</w:t>
      </w:r>
      <w:r>
        <w:rPr/>
        <w:t>J�t�B�[�)�#�##���N�g�,e�#�Ê9#����Mc4w#ZD�wP#4���[J!WPa#D?���#cf��+��$y��1#�=k!��+�6�#�#{T�h;�T#XL�[��o��_���#�#+#;�Vc�#ҋ#vv���5�K8cF(�#�I�&gt;��#�z����`#|��#}*�d7+�77�Yb#"5̏��}�</w:t>
        <w:tab/>
        <w:t>�#�##�1��ks&gt;��-���b�\�#�V#�Ҳd�vp^gr������Db�&lt;x�3#O#�#</w:t>
      </w:r>
      <w:r>
        <w:rPr>
          <w:rtl w:val="true"/>
        </w:rPr>
        <w:t>ߴ</w:t>
      </w:r>
      <w:r>
        <w:rPr/>
        <w:t>q*\1tf�%�#8��'�d#FDl�)=�h��0I�Џ��#�P�nz�</w:t>
      </w:r>
      <w:r>
        <w:rPr/>
        <w:t>١</w:t>
      </w:r>
      <w:r>
        <w:rPr/>
        <w:t>���</w:t>
      </w:r>
      <w:r>
        <w:rPr/>
        <w:t>K�9#0CWwcgf�s#�#ze�=*Z��&gt;��&amp;hrP�#~I#��]��me�!#?0�#����M#hXF���5��@�L�#E��#�bȦ���c</w:t>
      </w:r>
      <w:r>
        <w:rPr>
          <w:rtl w:val="true"/>
        </w:rPr>
        <w:t>ݹ</w:t>
      </w:r>
      <w:r>
        <w:rPr/>
        <w:t>�</w:t>
      </w:r>
      <w:r>
        <w:rPr/>
        <w:t>#Һ{#�</w:t>
        <w:tab/>
        <w:t>o*��N##��-P-O@�R#$�y#m�#�k������"N�͆##�F�u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ۙ</w:t>
      </w:r>
      <w:r>
        <w:rPr/>
        <w:t>]�9�*KI`��O�Æ#���F{QrN:���</w:t>
      </w:r>
      <w:r>
        <w:rPr/>
        <w:t>霖</w:t>
      </w:r>
      <w:r>
        <w:rPr/>
        <w:t>NyZѰ�V��#��m�M�K��.��&amp;�Z�Q�%#��d�*K�:��#�c�̙�Oz��</w:t>
      </w:r>
      <w:r>
        <w:rPr>
          <w:rtl w:val="true"/>
        </w:rPr>
        <w:t>ކ</w:t>
      </w:r>
      <w:r>
        <w:rPr/>
        <w:t>W���[�����M�</w:t>
      </w:r>
      <w:r>
        <w:rPr>
          <w:rtl w:val="true"/>
        </w:rPr>
        <w:t>ؠ</w:t>
      </w:r>
      <w:r>
        <w:rPr/>
        <w:t>m</w:t>
        <w:br/>
        <w:t>�qS`�d��y#Lʙ�##ⱞ�# �7z,+�(��;}�</w:t>
      </w:r>
      <w:r>
        <w:rPr/>
        <w:t>ְ</w:t>
      </w:r>
      <w:r>
        <w:rPr/>
        <w:t>9=$� ��V�#�q|D�ƻ��Z~H-q�#yfҮ�</w:t>
      </w:r>
      <w:r>
        <w:rPr>
          <w:rtl w:val="true"/>
        </w:rPr>
        <w:t>ދ</w:t>
      </w:r>
      <w:r>
        <w:rPr/>
        <w:t>#����s�+#�#@��Af*#z�$</w:t>
      </w:r>
    </w:p>
    <w:p>
      <w:pPr>
        <w:pStyle w:val="PreformattedText"/>
        <w:bidi w:val="0"/>
        <w:jc w:val="left"/>
        <w:rPr/>
      </w:pPr>
      <w:r>
        <w:rPr/>
        <w:t>u+%�#�Y#�3�g��UUV �����3Q}t#�%�Đ�!`�#[h�+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 d}i���</w:t>
      </w:r>
      <w:r>
        <w:rPr/>
        <w:t>姆</w:t>
      </w:r>
      <w:r>
        <w:rPr/>
        <w:t>I%(#m</w:t>
      </w:r>
      <w:r>
        <w:rPr/>
        <w:t>뿱���</w:t>
      </w:r>
      <w:r>
        <w:rPr/>
        <w:t>O�X</w:t>
        <w:br/>
        <w:t>2���s�*�E�'K8���Y#1Px8�MF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��#!�e�1��#!N</w:t>
      </w:r>
      <w:r>
        <w:rPr>
          <w:rtl w:val="true"/>
        </w:rPr>
        <w:t>ޜ�</w:t>
      </w:r>
      <w:r>
        <w:rPr/>
        <w:t>6</w:t>
      </w:r>
      <w:r>
        <w:rPr/>
        <w:t>{��t[�ѷ�#J��C=#�#k�o�G#c���#�!</w:t>
      </w:r>
      <w:r>
        <w:rPr/>
        <w:t>ֱ����</w:t>
      </w:r>
      <w:r>
        <w:rPr/>
        <w:t>K#���@�#�Ӑ�/"�##N�©(�&amp;#r{�;T��f�</w:t>
      </w:r>
      <w:r>
        <w:rPr>
          <w:rtl w:val="true"/>
        </w:rPr>
        <w:t>ܤ</w:t>
      </w:r>
      <w:r>
        <w:rPr/>
        <w:t>�</w:t>
      </w:r>
      <w:r>
        <w:rPr/>
        <w:t>##A����\����u�d#|ν*�</w:t>
      </w:r>
    </w:p>
    <w:p>
      <w:pPr>
        <w:pStyle w:val="PreformattedText"/>
        <w:bidi w:val="0"/>
        <w:jc w:val="left"/>
        <w:rPr/>
      </w:pPr>
      <w:r>
        <w:rPr/>
        <w:t>3�@�[2gq#9��-=#�.�vs�z��k��$�#��#OS�Ec�#h�P�#�]մ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I=�#</w:t>
        <w:tab/>
        <w:t>Z[��!�=*����=B�m5n"]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;���*𹹂#��#8 0;�&amp;5�|�p��Z7��Hl`</w:t>
        <w:br/>
        <w:t>��α���#+�s��TTy��K�m��6��2�=����=R�Q��\*#¡?�##M�z!�0D�#��3�U��.M��4q�M�m�&amp;�&gt;�&lt;�po�"#���@���#�]�*69`�L@_�����bOSa/%������#u�5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̖F��)�#��3�N�����#�Y����M�ry���{#�]!��#�3��#</w:t>
      </w:r>
      <w:r>
        <w:rPr>
          <w:rtl w:val="true"/>
        </w:rPr>
        <w:t>޼</w:t>
      </w:r>
      <w:r>
        <w:rPr/>
        <w:t>�</w:t>
      </w:r>
      <w:r>
        <w:rPr/>
        <w:t>m��4k�HZL%#�k^���'#Ì���5v��d��x</w:t>
      </w:r>
      <w:r>
        <w:rPr/>
        <w:t>ٜ�</w:t>
      </w:r>
      <w:r>
        <w:rPr/>
        <w:t>A##"M+�R)�##�#�#�ŲggyF�0#�k�W/E</w:t>
        <w:br/>
        <w:t>}��pIl##E$e��ɽT��</w:t>
      </w:r>
      <w:r>
        <w:rPr>
          <w:rtl w:val="true"/>
        </w:rPr>
        <w:t>ڋ</w:t>
      </w:r>
      <w:r>
        <w:rPr/>
        <w:t>X�Q#��H��#$#8�R���;f���2@&lt;���|�4#Y&lt;�����q�#�T�I�#R���=I�03�H�c##5��K]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0�FF)�\Q�k~#��т�Y6����S�{H%�,�H���j�ԶG#�sv�##nRE#��v�1�#�s�_�4X��#��#��w�F#ojt�#F��p��dc</w:t>
      </w:r>
      <w:r>
        <w:rPr>
          <w:rtl w:val="true"/>
        </w:rPr>
        <w:t>ދ</w:t>
      </w:r>
      <w:r>
        <w:rPr/>
        <w:t>13</w:t>
      </w:r>
      <w:r>
        <w:rPr/>
        <w:t>��+�Iq</w:t>
        <w:tab/>
        <w:t>�&lt;�.�"�l�-��rd#�(K���K���%����p#�sI�\:����#��J���\�h!�͹S� #7�Sjw#N�+��#���#�#YӒK�u�#x��t�`�#����</w:t>
        <w:br/>
        <w:t>ȧ#��R��DG%Ѳ�Ĩ#6#y#_¸�NK��</w:t>
      </w:r>
      <w:r>
        <w:rPr/>
        <w:t>턨���</w:t>
      </w:r>
      <w:r>
        <w:rPr/>
        <w:t>+\еi��J</w:t>
        <w:br/>
        <w:t>����#���u&lt;�z�.#2�X["�#^T�!��j��w�*E��#C�#�##s�����ia���J�_�]���Ih�#ю1��=h�4Iyip���"�����+#�ѥ�3�,�#�2)#</w:t>
      </w:r>
      <w:r>
        <w:rPr>
          <w:rtl w:val="true"/>
        </w:rPr>
        <w:t>ښ</w:t>
      </w:r>
      <w:r>
        <w:rPr/>
        <w:t>?d�</w:t>
        <w:tab/>
        <w:t>��</w:t>
      </w:r>
      <w:r>
        <w:rPr>
          <w:rtl w:val="true"/>
        </w:rPr>
        <w:t>ގ</w:t>
      </w:r>
      <w:r>
        <w:rPr/>
        <w:t>#��z(#aJ�O'#S#K�1���#!c�'QR��&gt;!T-�Q��#�</w:t>
        <w:tab/>
        <w:t>#�2'#E�#z��ή</w:t>
      </w:r>
      <w:r>
        <w:rPr/>
        <w:t>۠</w:t>
      </w:r>
      <w:r>
        <w:rPr/>
        <w:t>(��@�p6��C򌿯|�i#�#��Æ�2</w:t>
      </w:r>
      <w:r>
        <w:rPr>
          <w:rtl w:val="true"/>
        </w:rPr>
        <w:t>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a�YA8�r�z���5�,�N8p�#�M#�k}����=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}�syn�#�A�é�m#j#B8�2�#��Mh��#�+)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%��`�b�ˍ��Ȫ�</w:t>
      </w:r>
    </w:p>
    <w:p>
      <w:pPr>
        <w:pStyle w:val="PreformattedText"/>
        <w:bidi w:val="0"/>
        <w:jc w:val="left"/>
        <w:rPr/>
      </w:pPr>
      <w:r>
        <w:rPr/>
        <w:t>֔�</w:t>
      </w:r>
      <w:r>
        <w:rPr/>
        <w:t>C20�`���}J6�)XL )3|</w:t>
      </w:r>
      <w:r>
        <w:rPr/>
        <w:t>۳�</w:t>
      </w:r>
      <w:r>
        <w:rPr/>
        <w:t>\g����!�##0�~�`Ҷ����+I4�m���1�(.�</w:t>
      </w:r>
      <w:r>
        <w:rPr>
          <w:rtl w:val="true"/>
        </w:rPr>
        <w:t>܃</w:t>
      </w:r>
      <w:r>
        <w:rPr/>
        <w:t>V�uH��^���W}�#�#h��-�"e]��F#�</w:t>
      </w:r>
      <w:r>
        <w:rPr/>
        <w:t>֫�</w:t>
      </w:r>
      <w:r>
        <w:rPr/>
        <w:t>^R��#�c�</w:t>
        <w:tab/>
        <w:t>4�Q�=��VM�S*���#��P-��M%Ӆ�eb##4#�w:���G#�r)c� #~u��8@��Gh</w:t>
      </w:r>
      <w:r>
        <w:rPr/>
        <w:t>߯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0G#{�,.�H#</w:t>
      </w:r>
      <w:r>
        <w:rPr/>
        <w:t>݈�</w:t>
      </w:r>
      <w:r>
        <w:rPr/>
        <w:t>##c�z,"#SL[�+</w:t>
        <w:tab/>
        <w:t>#�l�</w:t>
      </w:r>
      <w:r>
        <w:rPr/>
        <w:t>߭</w:t>
      </w:r>
      <w:r>
        <w:rPr/>
        <w:t xml:space="preserve">###0Zy8#@.�f���=�h�|�&lt;�K3�u$r(�#�Ѓ�#� </w:t>
      </w:r>
      <w:r>
        <w:rPr>
          <w:rtl w:val="true"/>
        </w:rPr>
        <w:t>ݘ</w:t>
      </w:r>
      <w:r>
        <w:rPr/>
        <w:t>�</w:t>
      </w:r>
      <w:r>
        <w:rPr/>
        <w:t>楊�</w:t>
      </w:r>
      <w:r>
        <w:rPr/>
        <w:t>L�#|��(A�#�nU�r��#����'</w:t>
        <w:br/>
        <w:t>�#Mh�`�qqk,o3mȜ##�f�����J��</w:t>
        <w:br/>
        <w:t>3(�#�</w:t>
        <w:br/>
        <w:t>�d����F��</w:t>
      </w:r>
      <w:r>
        <w:rPr/>
        <w:t>ꍹ</w:t>
      </w:r>
      <w:r>
        <w:rPr/>
        <w:t>#p}H��sN#�#�A.����#a�o�q�t�W�bH_#n�eq�BD�In!��/c�wg�)��g�ŪKs�K#</w:t>
      </w:r>
      <w:r>
        <w:rPr>
          <w:rtl w:val="true"/>
        </w:rPr>
        <w:t>؞</w:t>
      </w:r>
      <w:r>
        <w:rPr/>
        <w:t>(��S�3Ua��#�r��#��#����#�</w:t>
      </w:r>
      <w:r>
        <w:rPr>
          <w:rtl w:val="true"/>
        </w:rPr>
        <w:t>ד</w:t>
      </w:r>
      <w:r>
        <w:rPr/>
        <w:t>]y�9��##y_��V5Ͳ�],�|�|ùX`~#��=B{�X4k�WQ��#`�jV�{X�.4Ֆ�VV�v�#�#��{#�4�#i{-�D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T��#��[������#,##}�©A�im�&lt;�#��#�rs�</w:t>
      </w:r>
      <w:r>
        <w:rPr>
          <w:rtl w:val="true"/>
        </w:rPr>
        <w:t>ڥ</w:t>
      </w:r>
      <w:r>
        <w:rPr/>
        <w:t>h;#�:#Z�3ZH###�QʽhͪB���"G��pp0XP�\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3�#�#Zȸ���m&amp;̨��B�#W�79&amp;���#�&lt;f&lt;HeUs��+�b�</w:t>
        <w:br/>
        <w:t>�\�,ʅ1�P�N�\���J]&gt;y"</w:t>
      </w:r>
      <w:r>
        <w:rPr>
          <w:rtl w:val="true"/>
        </w:rPr>
        <w:t>ڧ</w:t>
      </w:r>
      <w:r>
        <w:rPr/>
        <w:t>zf(������ԚN�q$L"��-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\s]_Ϩ[�\:B���m�</w:t>
      </w:r>
      <w:r>
        <w:rPr>
          <w:rtl w:val="true"/>
        </w:rPr>
        <w:t>ޙ</w:t>
      </w:r>
      <w:r>
        <w:rPr/>
        <w:t>�</w:t>
      </w:r>
      <w:r>
        <w:rPr/>
        <w:t>I4K?��u#�A��</w:t>
      </w:r>
      <w:r>
        <w:rPr/>
        <w:t>֕��</w:t>
      </w:r>
      <w:r>
        <w:rPr/>
        <w:t>D{K��U�!��Oz��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�#!3�-bX���*�=##�z#�K�$W#)b?0����-�#�Y�g�k�BΘ+#�&gt;��#��1��'�F6��Q'cD��|�$�P�#i�Vi\�t9#�#�y�^���'��#\��G$U$g}OT�/,�5k+#v+��##���pI�</w:t>
      </w:r>
      <w:r>
        <w:rPr>
          <w:rtl w:val="true"/>
        </w:rPr>
        <w:t>ڬ</w:t>
      </w:r>
      <w:r>
        <w:rPr/>
        <w:t>�� �</w:t>
      </w: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C��i�9�2��[��t�@�PmT'#��zk��z4�4R#�#(���sT���#���#n��A##�g9V�#���</w:t>
      </w:r>
      <w:r>
        <w:rPr>
          <w:rtl w:val="true"/>
        </w:rPr>
        <w:t>ڴ</w:t>
      </w:r>
      <w:r>
        <w:rPr/>
        <w:t>�</w:t>
      </w:r>
      <w:r>
        <w:rPr/>
        <w:t>UH��#�##</w:t>
      </w:r>
      <w:r>
        <w:rPr>
          <w:rtl w:val="true"/>
        </w:rPr>
        <w:t>ߊ</w:t>
      </w:r>
      <w:r>
        <w:rPr/>
        <w:t>R��&amp;y����#��#�#��#�j!o-�W�1,��#+#�z�,�#���r��z�nt�o-�]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V�V��u|y#��C#��Q}&lt;";H�#v�neW���#1:N��n�/B##</w:t>
      </w:r>
      <w:r>
        <w:rPr/>
        <w:t>慠</w:t>
      </w:r>
      <w:r>
        <w:rPr/>
        <w:t>y��</w:t>
      </w:r>
      <w:r>
        <w:rPr/>
        <w:t>٨</w:t>
      </w:r>
      <w:r>
        <w:rPr/>
        <w:t>�</w:t>
      </w:r>
      <w:r>
        <w:rPr/>
        <w:t>-�.� e�.#�F0[i��x�#�@y1��F���W��#s#S��7##�{���N7~/���VP#Źn��V�^G4�R��Kk�BcV*�/��k�K{�#&gt;�-E���K��`*R����4�#E�yɑI;#�#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P#.Q����#Ǡ�8|��L$DR�^X</w:t>
        <w:br/>
        <w:t>�#]C#�[</w:t>
      </w:r>
      <w:r>
        <w:rPr/>
        <w:t>ެ</w:t>
      </w:r>
      <w:r>
        <w:rPr/>
        <w:t>rD��f�#^*A�H��g��Kws"#(##Or#j</w:t>
      </w:r>
      <w:r>
        <w:rPr>
          <w:rtl w:val="true"/>
        </w:rPr>
        <w:t>ض</w:t>
      </w:r>
      <w:r>
        <w:rPr/>
        <w:t>�</w:t>
      </w:r>
      <w:r>
        <w:rPr/>
        <w:t>ҊE&amp;'G�p񳟔�(��N�C#1&amp;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4M�#</w:t>
      </w:r>
      <w:r>
        <w:rPr/>
        <w:t>ּ��</w:t>
      </w:r>
      <w:r>
        <w:rPr/>
        <w:t>Z���f��&lt;�\~�+���Mh7�w�Wpj6�����Y(i#n��{�t�</w:t>
      </w:r>
      <w:r>
        <w:rPr>
          <w:rtl w:val="true"/>
        </w:rPr>
        <w:t>ݛ</w:t>
      </w:r>
      <w:r>
        <w:rPr/>
        <w:t>��</w:t>
      </w:r>
      <w:r>
        <w:rPr/>
        <w:t>h�chD�P#p���Z�u8#�#�#�72 P��#�#�O4z����#</w:t>
      </w:r>
      <w:r>
        <w:rPr/>
        <w:t>ۖ</w:t>
      </w:r>
      <w:r>
        <w:rPr/>
        <w:t>M�H��#�ӎ�l�K�SO��$�X�]�#��L��.-#�Rh]Yr�D0#=2h`��#��m�&lt;�p�9#�#�id-5</w:t>
        <w:tab/>
        <w:t>����x�$#C�Ǡ��Hm�W� k3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���w�\-���:|��ӽ��-4K#�Y�.</w:t>
      </w:r>
      <w:r>
        <w:rPr>
          <w:rtl w:val="true"/>
        </w:rPr>
        <w:t>ۇ</w:t>
      </w:r>
      <w:r>
        <w:rPr/>
        <w:t>?�B�+�#O�t�u'�#H��B�#&gt;��RGS~�m��'���R��##@+��5I/-</w:t>
      </w:r>
      <w:r>
        <w:rPr/>
        <w:t>쌒</w:t>
      </w:r>
      <w:r>
        <w:rPr/>
        <w:t>F�]nS����5-�M</w:t>
      </w:r>
      <w:r>
        <w:rPr/>
        <w:t>٘�</w:t>
      </w:r>
      <w:r>
        <w:rPr/>
        <w:t>Z����Z��DJ���</w:t>
      </w:r>
      <w:r>
        <w:rPr>
          <w:rtl w:val="true"/>
        </w:rPr>
        <w:t>ߺ</w:t>
      </w:r>
      <w:r>
        <w:rPr/>
        <w:t>��</w:t>
      </w:r>
      <w:r>
        <w:rPr/>
        <w:t>#R�#Ȓ��#"�1�#L#W#w���U�Y�V9E#�</w:t>
      </w:r>
      <w:r>
        <w:rPr/>
        <w:t>ָ�</w:t>
      </w:r>
      <w:r>
        <w:rPr/>
        <w:t>K2�#�#�_�-��i#�6��#���"�G�##�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ב</w:t>
      </w:r>
      <w:r>
        <w:rPr/>
        <w:t>Am6]�S#;p�{#{⋋�^#���*��#R�R�e�!%�\��&lt;Q`f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�*�NA�D#��x�#5B��Җ��0#���Ԛj#gwP�#�@l��S"��[cj��C΄q�"�2#�4R��$ʌr}��!�**�</w:t>
        <w:tab/>
        <w:t>`�&gt;���&gt;$�X�r�ѕS#�2</w:t>
        <w:tab/>
        <w:t>�#J]�</w:t>
      </w:r>
      <w:r>
        <w:rPr>
          <w:rtl w:val="true"/>
        </w:rPr>
        <w:t>ـ</w:t>
      </w:r>
      <w:r>
        <w:rPr/>
        <w:t>�</w:t>
      </w:r>
      <w:r>
        <w:rPr/>
        <w:t>#</w:t>
        <w:tab/>
        <w:t>˟�i�#��8d�5�7�#�4l#h�V�.k+���XK&gt;���4��#</w:t>
      </w:r>
      <w:r>
        <w:rPr/>
        <w:t>ֺ�</w:t>
      </w:r>
      <w:r>
        <w:rPr/>
        <w:t>)�Լ��|��#z�4H�&gt;�#9#)�^��e&amp; �ep�y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&amp;��^p~�#�E�kx��sE##1��'mD��#�#Km�</w:t>
        <w:br/>
        <w:t>.^M��&gt;�n��e�FVG$#��RwE##�I&amp;�v.#B�J#�#�V]��#�#-ՙ�P��=i�^��h�A#�Q96�b�&amp;�H#</w:t>
      </w:r>
      <w:r>
        <w:rPr>
          <w:rtl w:val="true"/>
        </w:rPr>
        <w:t>ڻ</w:t>
      </w:r>
      <w:r>
        <w:rPr/>
        <w:t>�</w:t>
      </w:r>
      <w:r>
        <w:rPr/>
        <w:t>hw���f%R�+���IX�qr6��XF#o�s�</w:t>
        <w:br/>
        <w:t>��Gwi#M��#�l��Qi#���##6��_z��4R�"p�p:�ˡ-��</w:t>
      </w:r>
      <w:r>
        <w:rPr/>
        <w:t>ۛ</w:t>
      </w:r>
      <w:r>
        <w:rPr/>
        <w:t>xF�#�r��z#�-��Qm�4�xb���?</w:t>
        <w:br/>
        <w:t>v�!#�m{#�#2$F9�P#�@#��&lt;�wv7�&lt;N��</w:t>
      </w:r>
      <w:r>
        <w:rPr/>
        <w:t>ब</w:t>
      </w:r>
      <w:r>
        <w:rPr/>
        <w:t>r#4ն6o[#g|6C$,�</w:t>
        <w:tab/>
        <w:t>H*��#J+�#�#3##�#,��#��PF�d��S�</w:t>
      </w:r>
      <w:r>
        <w:rPr/>
        <w:t>⻫</w:t>
      </w:r>
      <w:r>
        <w:rPr/>
        <w:t>)��g�</w:t>
        <w:br/>
        <w:t>%x</w:t>
      </w:r>
      <w:r>
        <w:rPr>
          <w:rtl w:val="true"/>
        </w:rPr>
        <w:t>أ</w:t>
      </w:r>
      <w:r>
        <w:rPr/>
        <w:t>�����</w:t>
      </w:r>
      <w:r>
        <w:rPr/>
        <w:t>席</w:t>
      </w:r>
      <w:r>
        <w:rPr/>
        <w:t>r�7N$IH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,i�I��{��&lt;�S��V��a�����*��X#1�U�#�##</w:t>
        <w:tab/>
      </w:r>
      <w:r>
        <w:rPr>
          <w:rtl w:val="true"/>
        </w:rPr>
        <w:t>ߌ��</w:t>
      </w:r>
      <w:r>
        <w:rPr>
          <w:rtl w:val="true"/>
        </w:rPr>
        <w:t>�</w:t>
      </w:r>
      <w:r>
        <w:rPr/>
        <w:t>6</w:t>
      </w:r>
      <w:r>
        <w:rPr/>
        <w:t>��sr�]#�Go%�7V�aB8Ïp՝��$QG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O�%`H�_�4��#��s4�-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й�ZhŃ#��O��:{Vm#�U����$q���q�y#�[M{VA,�Q�NӜf�գH�s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T�#�K�#���$v4���hPnYc�T�#�5��&lt;RN�*���3��R�b^\]Ek�:����dCve�#m�A?ʮ�\�s3#��@:a�s]ŽЕ�Ƀ�͎�+9�H�u�Vh�ix�JI&amp;#%��2i�H`O#���{�Z&amp;j�$V1�[�V�Ĝ#�;N��T��#��:��,x4�Ƭ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?`��a�#�W�h��O#�#ǿ�#�</w:t>
      </w:r>
      <w:r>
        <w:rPr/>
        <w:t>֛</w:t>
      </w:r>
      <w:r>
        <w:rPr/>
        <w:t>Z��fd^�*���`?#�EY���ѥ�eP�\(��E��9��h.#�[�&lt;!�pO|W?#��K%�y�q�2©DŔl/e��hT�!8#�Һ+�.Y$�c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ʱ]��hE��]�g�o)�|�:��S��R4�eH�i&amp;��#�vs���gG�A1��S��I+#bh��S��H[����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2</w:t>
      </w:r>
      <w:r>
        <w:rPr/>
        <w:t>�ē�p:#=�# js9k{eQ#��[RX�#��#��#m�`�</w:t>
        <w:br/>
        <w:t>�̷U�R#�#x�##jao}q�[��#�?*]��Ӽ����]�$�F</w:t>
        <w:br/>
        <w:t>�S\-�s4ҟ7v�2zU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"��-Sl�@�m#��=��2�/b�o'��]�O�����&lt;�d!��##J�1��~</w:t>
      </w:r>
      <w:r>
        <w:rPr/>
        <w:t>߲</w:t>
      </w:r>
      <w:r>
        <w:rPr/>
        <w:t>Fu�#p�</w:t>
      </w:r>
      <w:r>
        <w:rPr/>
        <w:t>랛</w:t>
      </w:r>
      <w:r>
        <w:rPr/>
        <w:t>VWF</w:t>
      </w:r>
      <w:r>
        <w:rPr>
          <w:rtl w:val="true"/>
        </w:rPr>
        <w:t>ݸ</w:t>
      </w:r>
      <w:r>
        <w:rPr/>
        <w:t>�</w:t>
      </w:r>
      <w:r>
        <w:rPr/>
        <w:t>#i#�e�9</w:t>
      </w:r>
      <w:r>
        <w:rPr>
          <w:rtl w:val="true"/>
        </w:rPr>
        <w:t>ߟ</w:t>
      </w:r>
      <w:r>
        <w:rPr/>
        <w:t>^��R�D�o3#&amp;M�#�.!#V��H#r�wl���#�e��-</w:t>
        <w:br/>
        <w:t>���8�R�̼��&amp;�#��Pgq�I�?��պ'�^J#�</w:t>
      </w:r>
      <w:r>
        <w:rPr/>
        <w:t>횵�</w:t>
      </w:r>
      <w:r>
        <w:rPr/>
        <w:t>(��p�#N�@�V�#�zT�z��#�#��HeU#ǹ��b��v�#�^���I&gt;�f#�$q��Φ�hKz�kGa#��[̏�#{�+� =ÖR�8,8��A�jJ�]D�����cY�i#w�l��]�+�1UЫhv���Z#�+�V��,����G�d�@\#Sd��f�QĖ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E##̫'��I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R3#�9&lt;��#�&gt;K{#�If}�*�zc#�##�V]J�;B��p�6�</w:t>
      </w:r>
      <w:r>
        <w:rPr>
          <w:rtl w:val="true"/>
        </w:rPr>
        <w:t>ڭ</w:t>
      </w:r>
      <w:r>
        <w:rPr/>
        <w:t>����</w:t>
      </w:r>
      <w:r>
        <w:rPr/>
        <w:t>TYZ��##z#��e�n2#�*ƣ����{4�B7�o�##��D�5�</w:t>
      </w:r>
      <w:r>
        <w:rPr/>
        <w:t>٥</w:t>
      </w:r>
      <w:r>
        <w:rPr/>
        <w:t>�</w:t>
      </w:r>
      <w:r>
        <w:rPr/>
        <w:t>d#pS �1Y�#_43���20{�6=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U�m#�q�Ԯ#</w:t>
        <w:tab/>
        <w:t>���I;J�*�*D��eV#�qȧF�\l`�W��Zs�#��~Ӳ�L���4��t�&lt;��B&gt;9</w:t>
        <w:br/>
        <w:t>sJ�q�η�Z#��B�#`g���Y�;7</w:t>
        <w:br/>
        <w:t>�#m�#�V��,w��&amp;#S#�</w:t>
        <w:tab/>
        <w:t>�q</w:t>
      </w:r>
      <w:r>
        <w:rPr>
          <w:rtl w:val="true"/>
        </w:rPr>
        <w:t>ڼ</w:t>
      </w:r>
      <w:r>
        <w:rPr/>
        <w:t>�</w:t>
      </w:r>
      <w:r>
        <w:rPr/>
        <w:t>MB�jH��,</w:t>
      </w:r>
      <w:r>
        <w:rPr>
          <w:rtl w:val="true"/>
        </w:rPr>
        <w:t>܏</w:t>
      </w:r>
      <w:r>
        <w:rPr/>
        <w:t>JIZ,��,_Z�#5P"\r��</w:t>
      </w:r>
      <w:r>
        <w:rPr/>
        <w:t>ް</w:t>
      </w:r>
      <w:r>
        <w:rPr/>
        <w:t>-��##�#u&gt;�^�'��#r�^m�����x�\���7=�T#����</w:t>
      </w:r>
    </w:p>
    <w:p>
      <w:pPr>
        <w:pStyle w:val="PreformattedText"/>
        <w:bidi w:val="0"/>
        <w:jc w:val="left"/>
        <w:rPr/>
      </w:pPr>
      <w:r>
        <w:rPr/>
        <w:t>D��#e##�E9-9&amp;lp#�1#�uC&lt;��=</w:t>
      </w:r>
      <w:r>
        <w:rPr>
          <w:rtl w:val="true"/>
        </w:rPr>
        <w:t>ݏ</w:t>
      </w:r>
      <w:r>
        <w:rPr/>
        <w:t>@=#^�A�2-GRt"#��#8##�!��]�k�XJ##��#�[�l^��{[)a�#˅\�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3�Z���#��Lv�##2X�&lt;����p�~�:���KK��,V�Dh�ʍ�5��#�##�E�#m#�4��TQ�^�(�</w:t>
      </w:r>
    </w:p>
    <w:p>
      <w:pPr>
        <w:pStyle w:val="PreformattedText"/>
        <w:bidi w:val="0"/>
        <w:jc w:val="left"/>
        <w:rPr/>
      </w:pPr>
      <w:r>
        <w:rPr/>
        <w:tab/>
        <w:t>�E?3I�s�X�Z�̡���#z��n#�-���#���X�#*��?�]e�J�jn'#*rQF</w:t>
        <w:tab/>
        <w:t>�~Bo��é�G#Gn#�=�&gt;��\&amp;�[��j�ʋ�UY�9�c��e9#�j&gt;�9%�</w:t>
      </w:r>
      <w:r>
        <w:rPr>
          <w:rtl w:val="true"/>
        </w:rPr>
        <w:t>ث</w:t>
      </w:r>
      <w:r>
        <w:rPr/>
        <w:t>���</w:t>
      </w:r>
      <w:r>
        <w:rPr/>
        <w:t>Mh#s)�#�+p#I���sX2��#</w:t>
        <w:br/>
        <w:t>��P�V&lt;�M#f�-�P=�2(nU:�8�k����-Ԯ�H1��VP�5�S���c��zMʏ�</w:t>
        <w:tab/>
        <w:br/>
        <w:t>;p#&lt;gҧr^��$����/͑�+�4��x#�</w:t>
      </w:r>
      <w:r>
        <w:rPr/>
        <w:t>㑖�</w:t>
      </w:r>
      <w:r>
        <w:rPr/>
        <w:t>W��Y�#LXC.�#a���rH_�d���SF�1w���N���#�Wk</w:t>
      </w:r>
      <w:r>
        <w:rPr>
          <w:rtl w:val="true"/>
        </w:rPr>
        <w:t>ۦ</w:t>
      </w:r>
      <w:r>
        <w:rPr/>
        <w:t>��</w:t>
      </w:r>
      <w:r>
        <w:rPr/>
        <w:t>-DY;O#�Rd��4D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ƣ�$�1*#n�qLw%VWq!��*1�PI#���3�te��b�#��#h���g#?#a����c2 /"#2��#�#Kr�</w:t>
        <w:br/>
      </w:r>
      <w:r>
        <w:rPr>
          <w:rtl w:val="true"/>
        </w:rPr>
        <w:t>܉</w:t>
      </w:r>
      <w:r>
        <w:rPr/>
        <w:t>"fc�i�2#y�򼱌��?3}�CY��</w:t>
      </w:r>
      <w:r>
        <w:rPr>
          <w:rtl w:val="true"/>
        </w:rPr>
        <w:t>ݫ</w:t>
      </w:r>
      <w:r>
        <w:rPr/>
        <w:t>3</w:t>
      </w:r>
      <w:r>
        <w:rPr/>
        <w:t>.@z��5#���OGV�In#_SU�;�?W6�</w:t>
      </w:r>
      <w:r>
        <w:rPr>
          <w:rtl w:val="true"/>
        </w:rPr>
        <w:t>۔</w:t>
      </w:r>
      <w:r>
        <w:rPr/>
        <w:t>�</w:t>
      </w:r>
      <w:r>
        <w:rPr/>
        <w:t>r���mnb�n[6#,�~Wd</w:t>
      </w:r>
      <w:r>
        <w:rPr/>
        <w:t>ᇡ��</w:t>
      </w:r>
      <w:r>
        <w:rPr/>
        <w:t>#{�#�#E%A#���##X�"�E���d�#�ek{�� �6q 0</w:t>
        <w:tab/>
        <w:t>���S�hѼ�8taқac��O�K�#��</w:t>
      </w:r>
      <w:r>
        <w:rPr>
          <w:rtl w:val="true"/>
        </w:rPr>
        <w:t>܂</w:t>
      </w:r>
      <w:r>
        <w:rPr/>
        <w:t>_�WU#��GE�s7(#�z�p��4#</w:t>
        <w:tab/>
        <w:t>��4q�.&gt;A�V���$e�#!�q�#ѭ�s&gt;Ԉls��#ӽ��f5S#?:/_�M��m,�|�\���X3ȱ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y</w:t>
        <w:tab/>
        <w:t>l�#pw#�P��vФ�$r#r��2�8���D}�</w:t>
      </w:r>
      <w:r>
        <w:rPr/>
        <w:t>𧸧</w:t>
      </w:r>
      <w:r>
        <w:rPr/>
        <w:t>\\�#�j�9&lt;��h�3"#��V!</w:t>
      </w:r>
      <w:r>
        <w:rPr>
          <w:rtl w:val="true"/>
        </w:rPr>
        <w:t>ن</w:t>
      </w:r>
      <w:r>
        <w:rPr/>
        <w:t>N8?Z�4�#�N̷#L������{#��M��,�8uS��3z�#�fQ�s�R�#V%�9#����S�]��#�&lt;M��"�g(�</w:t>
      </w:r>
      <w:r>
        <w:rPr>
          <w:rtl w:val="true"/>
        </w:rPr>
        <w:t>ر</w:t>
      </w:r>
      <w:r>
        <w:rPr/>
        <w:t>%!U,p�n���l�ƁLo����S{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/&lt;`8%A�J�-�k��u���F&gt;de�+</w:t>
      </w:r>
      <w:r>
        <w:rPr>
          <w:rtl w:val="true"/>
        </w:rPr>
        <w:t>ݝ</w:t>
      </w:r>
      <w:r>
        <w:rPr/>
        <w:t>��</w:t>
      </w:r>
      <w:r>
        <w:rPr/>
        <w:t>#э��#��^/�5��#�F��!�h��#����#��#���2�"�([x#</w:t>
      </w:r>
      <w:r>
        <w:rPr/>
        <w:t>۸</w:t>
      </w:r>
      <w:r>
        <w:rPr/>
        <w:t>5oȈ�Oa�|Km#Kmk#�*#I�Tѧ�eŬ</w:t>
        <w:tab/>
        <w:t>#�#q�t�J�s]��5��s</w:t>
      </w:r>
      <w:r>
        <w:rPr/>
        <w:t>٬</w:t>
      </w:r>
      <w:r>
        <w:rPr/>
        <w:t>�F#�c�#J��H��ĉ#O�%���E�#�.�t�Mn4��|��;��Ey</w:t>
      </w:r>
      <w:r>
        <w:rPr>
          <w:rtl w:val="true"/>
        </w:rPr>
        <w:t>ߙ</w:t>
      </w:r>
      <w:r>
        <w:rPr/>
        <w:t>=����t</w:t>
      </w:r>
      <w:r>
        <w:rPr/>
        <w:t>춰</w:t>
      </w:r>
      <w:r>
        <w:rPr/>
        <w:t>##�pO��%�7�#$V7�#л#˟�G#&amp;���~��un�g��##P�qN�#�=��t�{o�Z^���D���\��w~�[Ԁ[���I�##��s7�^�#+5�#OI#�lF#</w:t>
        <w:br/>
        <w:t>�Z&lt;�#3|��N�#�uq{4��#T#��#EhY]y�'�uq#��c#j�*���3CU��y��R��ˣ#��Q^k�J�PĒ�&gt;�</w:t>
        <w:tab/>
        <w:t>##)�J�@z#s�Z[m3���6F��#Ը����`�ou�=*��:�#�_,��G#;�Nwz�U)5{Y�e�#q</w:t>
        <w:tab/>
        <w:t>�� �s��=u-�]�</w:t>
      </w:r>
      <w:r>
        <w:rPr>
          <w:rtl w:val="true"/>
        </w:rPr>
        <w:t>ږ</w:t>
      </w:r>
      <w:r>
        <w:rPr/>
        <w:t>��</w:t>
      </w:r>
      <w:r>
        <w:rPr/>
        <w:t>(-#�e����#��?��#�.#ob�A%</w:t>
      </w:r>
      <w:r>
        <w:rPr/>
        <w:t>ׂ</w:t>
      </w:r>
      <w:r>
        <w:rPr/>
        <w:t>i�Q#���4ћ��y#PX[���̐3������f�#�###�#Vxm�)#F`6�:#��]/S�#��#B(`ȝMN����#|q��#�=8�X�^��X�#��0#(�#^�p�7V�,O#&amp;�L��##�E�3���k��/�Ega��jv�-��#�#c�n.#[�#c�X�*GL�.�#��P��|��c�y</w:t>
      </w:r>
      <w:r>
        <w:rPr>
          <w:rtl w:val="true"/>
        </w:rPr>
        <w:t>ݷ</w:t>
      </w:r>
      <w:r>
        <w:rPr/>
        <w:t>&gt;�(ՓD�f�r3(]���[�ɵ#��h#�RB���O��W&lt;2���j!�</w:t>
      </w:r>
      <w:r>
        <w:rPr/>
        <w:t>٧</w:t>
      </w:r>
      <w:r>
        <w:rPr/>
        <w:t>}�(�}#omkyr$��8�Tp?�T��1=#I��]=�x��+#�j#B�=;Oyd#��#��$#�Ȼ�_�j��x�#8�##�r#�5{C�[T��}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ǃ��q�4�#�S��gm�[^#L2��P��_Z�r��*�5��</w:t>
      </w:r>
      <w:r>
        <w:rPr>
          <w:rtl w:val="true"/>
        </w:rPr>
        <w:t>ې</w:t>
      </w:r>
      <w:r>
        <w:rPr/>
        <w:t>2</w:t>
      </w:r>
      <w:r>
        <w:rPr/>
        <w:t>T�ӊ�N�#i�2�K#��#�}�}#g�Z��+.�p�F�p</w:t>
        <w:tab/>
        <w:t>�J</w:t>
      </w:r>
      <w:r>
        <w:rPr/>
        <w:t>㋲��</w:t>
      </w:r>
      <w:r>
        <w:rPr/>
        <w:t>V�]��Gp@��r%��T��#�5�-#X6�"��#</w:t>
      </w:r>
      <w:r>
        <w:rPr>
          <w:rtl w:val="true"/>
        </w:rPr>
        <w:t>ښ</w:t>
      </w:r>
      <w:r>
        <w:rPr>
          <w:rtl w:val="true"/>
        </w:rPr>
        <w:t>#</w:t>
      </w:r>
      <w:r>
        <w:rPr/>
        <w:t>5</w:t>
      </w:r>
      <w:r>
        <w:rPr/>
        <w:t>���EHb|�9#�PҮe�B��1r�8��Y����?#����U�n�6�S�5</w:t>
      </w:r>
      <w:r>
        <w:rPr>
          <w:rtl w:val="true"/>
        </w:rPr>
        <w:t>ڪ</w:t>
      </w:r>
      <w:r>
        <w:rPr/>
        <w:t>��</w:t>
      </w:r>
      <w:r>
        <w:rPr/>
        <w:t>#N��ͬ</w:t>
      </w:r>
      <w:r>
        <w:rPr/>
        <w:t>߮���</w:t>
      </w:r>
      <w:r>
        <w:rPr/>
        <w:t>J�,�!B0#;�^i��a3����q�ɵ#)#p��Y��h��&amp;�{#c���63#�##���)##I6�"��#�kR��</w:t>
        <w:tab/>
        <w:t>�_�]�6�-�</w:t>
      </w:r>
      <w:r>
        <w:rPr/>
        <w:t>٣</w:t>
      </w:r>
      <w:r>
        <w:rPr/>
        <w:t>F#���#��Z#&lt;</w:t>
      </w:r>
      <w:r>
        <w:rPr/>
        <w:t>뺕�</w:t>
      </w:r>
      <w:r>
        <w:rPr/>
        <w:t>#��X�&amp;##d��w�uZN�.</w:t>
      </w:r>
      <w:r>
        <w:rPr/>
        <w:t>٣</w:t>
      </w:r>
      <w:r>
        <w:rPr/>
        <w:br/>
        <w:t>%f�##��#j�-.��t�S#�wA�ѸQ�2;VT��;��O$s�r�+tl�Z����}�3��#B[�!D]�#7#��ӯ�#�vC�#�</w:t>
      </w:r>
      <w:r>
        <w:rPr/>
        <w:t>ۜ</w:t>
      </w:r>
      <w:r>
        <w:rPr/>
        <w:t>#��[����#6�:�}#B�TS��#XX��4����r#��#4�p����</w:t>
      </w:r>
      <w:r>
        <w:rPr>
          <w:rtl w:val="true"/>
        </w:rPr>
        <w:t>ٶ</w:t>
      </w:r>
      <w:r>
        <w:rPr/>
        <w:t>�</w:t>
      </w:r>
      <w:r>
        <w:rPr/>
        <w:t>G �U��VO0tcҼ=u[����-#</w:t>
        <w:br/>
        <w:t>�?(#Ikr^��s�O%���#,��e�#Z�4�8�.��J-U�V=#ԕs#P�;E���f��Y#�aҼ�R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3�m�4�#ɭ5</w:t>
      </w:r>
    </w:p>
    <w:p>
      <w:pPr>
        <w:pStyle w:val="PreformattedText"/>
        <w:bidi w:val="0"/>
        <w:jc w:val="left"/>
        <w:rPr/>
      </w:pPr>
      <w:r>
        <w:rPr/>
        <w:t>2�T�#``�vȠ��#��mo�B�#�6l�d!W8&gt;�L#�,�[����vJ�##cc</w:t>
      </w:r>
      <w:r>
        <w:rPr>
          <w:rtl w:val="true"/>
        </w:rPr>
        <w:t>ڸ</w:t>
      </w:r>
      <w:r>
        <w:rPr/>
        <w:t>�</w:t>
      </w:r>
      <w:r>
        <w:rPr/>
        <w:t>Eŝ�w1-��$�p1�SIor�����-R�;8�Y � ��W,��:uV�O�</w:t>
      </w:r>
      <w:r>
        <w:rPr>
          <w:rtl w:val="true"/>
        </w:rPr>
        <w:t>ސ</w:t>
      </w:r>
      <w:r>
        <w:rPr/>
        <w:t>#�#� w��)�uHDki$##�+?Ȥd���Q���"�Q}�g#Nô'�U##��+#�ͬ�#��G5��#f�L2�3#�f#SD��fmē���[H��l�@���ҹk�</w:t>
      </w:r>
      <w:r>
        <w:rPr>
          <w:rtl w:val="true"/>
        </w:rPr>
        <w:t>ן</w:t>
      </w:r>
      <w:r>
        <w:rPr/>
        <w:t>ϑ?�c�#�##�#�#�3���8�#�I��)�K#�#��</w:t>
      </w:r>
      <w:r>
        <w:rPr>
          <w:rtl w:val="true"/>
        </w:rPr>
        <w:t>֐</w:t>
      </w:r>
      <w:r>
        <w:rPr/>
        <w:t>�</w:t>
      </w:r>
      <w:r>
        <w:rPr/>
        <w:t>C#�*;d��</w:t>
      </w:r>
      <w:r>
        <w:rPr>
          <w:rtl w:val="true"/>
        </w:rPr>
        <w:t>ښ</w:t>
      </w:r>
      <w:r>
        <w:rPr/>
        <w:t>V#��5#�.�),��#͢#gd�'�#�]#��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��##��X�Yxe�N[-F3|�6a �)�V��-s��##-��&lt;�1��j����#m���4�q*��A##�^��2K#�i�K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F��4�=��3#�F1Y��]\YD��s)M�~_Ά�#I���v��L��~m�##Ո�K5���P��b�?#�X�Q�Q#��X�#y#�z�h[�R��6�#a�M��BvFv�S�#D֊��+��#ͭ�[#�</w:t>
        <w:tab/>
        <w:t>�%G#b��by�K�,nU��+c�Q��n����\ԭw#e�;zƳH#1�s��Ouv�o</w:t>
        <w:br/>
        <w:t>�#f�##�(e����n-'t#C���f�#�\i�s##�?�=GjL�eF�g�e2*1\+�$#j�)#�#I?zW���DM�LY"��IDc��=s\�G��##D#�^�#�]�l�#4�|�#X$#'��AY�7E�7Mа�#��U\|�3�f�Ef�#Wi�GAWf�#�P��#�2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9��q�#���#j)$�f�g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"V��ե�U�0�dM�(�{��##đ##���B}���wL:�bt�Q�</w:t>
      </w:r>
      <w:r>
        <w:rPr/>
        <w:t>쑻�</w:t>
      </w:r>
      <w:r>
        <w:rPr/>
        <w:t>##�8�O�k</w:t>
        <w:tab/>
        <w:t>�O#��#�&amp;�#��CV]�;��D�QK��##tV��Z���#���(#a�#��T�#�9;�#�#�!#�nsXw#�G#Xb#\��9eǵ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-�-����KPs�̚�l�����ZX#\��Q��o[#����k��##p���##.#���?</w:t>
      </w:r>
      <w:r>
        <w:rPr>
          <w:rtl w:val="true"/>
        </w:rPr>
        <w:t>د</w:t>
      </w:r>
      <w:r>
        <w:rPr/>
        <w:t>,��#H�uv#�#kQ�</w:t>
      </w:r>
      <w:r>
        <w:rPr/>
        <w:t>䡻����</w:t>
      </w:r>
      <w:r>
        <w:rPr/>
        <w:t>F�)�#`J�#{U�</w:t>
      </w:r>
      <w:r>
        <w:rPr/>
        <w:t>䴚�</w:t>
      </w:r>
      <w:r>
        <w:rPr/>
        <w:t>&amp;��c����(�z"����#�%eE��'?/Ҵ�I��5ic��O����ҋ;��%#�y�#�h7�##9=��Y���x�$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u#�:I���0#��M</w:t>
      </w:r>
      <w:r>
        <w:rPr/>
        <w:t>۲</w:t>
      </w:r>
      <w:r>
        <w:rPr/>
        <w:t>2k�P4wE�Y#��#T�U]�oc�����c�X�(�h+�#�}�,���2�d���)-F��%�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pť�G!F&gt;\�ŕ����It�����45�#�c��l�\E�##]O5�r��U�N���#pV�</w:t>
      </w:r>
      <w:r>
        <w:rPr/>
        <w:t>顙</w:t>
      </w:r>
      <w:r>
        <w:rPr/>
        <w:t>R;��H#0�c#��Y�$l�##Mev</w:t>
        <w:tab/>
        <w:t>��]##Q�#�##��V</w:t>
      </w:r>
      <w:r>
        <w:rPr/>
        <w:t>临�</w:t>
      </w:r>
      <w:r>
        <w:rPr/>
        <w:t>wL#7�</w:t>
        <w:br/>
        <w:t>���C�&lt;�X�#�"�ȹ�6v!A�&gt;բ@��;P#p�?̸�z~��G#L</w:t>
        <w:tab/>
        <w:t>f��#�V��H��.��a�#2�ᛤu�g�@�(o2�9*����n���i#N�D</w:t>
      </w:r>
      <w:r>
        <w:rPr/>
        <w:t>䢱�</w:t>
      </w:r>
      <w:r>
        <w:rPr/>
        <w:t>l�R���nV;g�2###��6V#�y#�΍�g_�D6�(�Z���&lt;#]A2�e���z</w:t>
        <w:br/>
        <w:t>[#���O.�!���@TT��V�k��m�f@�,�'����</w:t>
      </w:r>
      <w:r>
        <w:rPr/>
        <w:t>ؖ�</w:t>
      </w:r>
      <w:r>
        <w:rPr/>
        <w:t>*��#6����#�MPu��@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ͳ�OSa,��#Dh�C�#�f�}�</w:t>
        <w:br/>
        <w:t>�I�ol��j�j�/dq�r�$�#K��#��Y�X�˞:��W//��</w:t>
        <w:tab/>
        <w:t>$b###5�#e���c�ZS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A�]R]�ѣ��#�� �&gt;n#�Vrvz</w:t>
      </w:r>
    </w:p>
    <w:p>
      <w:pPr>
        <w:pStyle w:val="PreformattedText"/>
        <w:bidi w:val="0"/>
        <w:jc w:val="left"/>
        <w:rPr/>
      </w:pPr>
      <w:r>
        <w:rPr/>
        <w:t>hO#��m��#w=��^H/$��H�vY���A�9�#-��."��R�8�S[��E1�Y���</w:t>
      </w:r>
      <w:r>
        <w:rPr>
          <w:rtl w:val="true"/>
        </w:rPr>
        <w:t>ڮ�</w:t>
      </w:r>
      <w:r>
        <w:rPr>
          <w:rtl w:val="true"/>
        </w:rPr>
        <w:t>#�</w:t>
      </w:r>
      <w:r>
        <w:rPr/>
        <w:t>59</w:t>
      </w:r>
      <w:r>
        <w:rPr/>
        <w:t>�m���}��#\���</w:t>
      </w:r>
    </w:p>
    <w:p>
      <w:pPr>
        <w:pStyle w:val="PreformattedText"/>
        <w:bidi w:val="0"/>
        <w:jc w:val="left"/>
        <w:rPr/>
      </w:pPr>
      <w:r>
        <w:rPr/>
        <w:t>RBc�����z�§k�I�(��#$�$�5���� W(�n �mqFwkeB�j�=}i$;�yY��b1�Uc"C�4�f�#�p��&lt;}k�t�f�3(I#3���*d��#�##8pT�8�s]����E�6��</w:t>
      </w:r>
      <w:r>
        <w:rPr>
          <w:rtl w:val="true"/>
        </w:rPr>
        <w:t>޳</w:t>
      </w:r>
      <w:r>
        <w:rPr/>
        <w:t>KR�#]�ke23�Y�#=&gt;��b��</w:t>
      </w:r>
      <w:r>
        <w:rPr>
          <w:rtl w:val="true"/>
        </w:rPr>
        <w:t>ٻ</w:t>
      </w:r>
      <w:r>
        <w:rPr/>
        <w:t>C;#�*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ʳ�3|�FH�*������=��#��#z��#�o��Z��@�*�#6�K����3#�8�w##��</w:t>
      </w:r>
      <w:r>
        <w:rPr>
          <w:rtl w:val="true"/>
        </w:rPr>
        <w:t>ح</w:t>
      </w:r>
      <w:r>
        <w:rPr/>
        <w:t>��</w:t>
      </w:r>
      <w:r>
        <w:rPr/>
        <w:t>gd�L#ĥ��1#�u#�.C�do��#��Sm@��</w:t>
      </w:r>
      <w:r>
        <w:rPr/>
        <w:t>؀</w:t>
      </w:r>
      <w:r>
        <w:rPr/>
        <w:t>�</w:t>
      </w:r>
      <w:r>
        <w:rPr/>
        <w:t>#�C�</w:t>
        <w:tab/>
        <w:t>#&amp;���͍#�C�#�9&amp;�%�4R#of��#y��#xE�j��I�`i#��#=*�mX��w�@�� gl#u"��&gt;{�I%�Ag#P��ZOa#3=</w:t>
      </w:r>
      <w:r>
        <w:rPr/>
        <w:t>ۖ</w:t>
      </w:r>
      <w:r>
        <w:rPr/>
        <w:t>)"F�(����W7�%</w:t>
      </w:r>
      <w:r>
        <w:rPr/>
        <w:t>ٙ�</w:t>
      </w:r>
      <w:r>
        <w:rPr/>
        <w:tab/>
      </w:r>
      <w:r>
        <w:rPr>
          <w:rtl w:val="true"/>
        </w:rPr>
        <w:t>ލ</w:t>
      </w:r>
      <w:r>
        <w:rPr/>
        <w:t>�</w:t>
      </w:r>
      <w:r>
        <w:rPr/>
        <w:t>##ʦ�+�f�3E+�q#�</w:t>
      </w:r>
      <w:r>
        <w:rPr>
          <w:rtl w:val="true"/>
        </w:rPr>
        <w:t>ة</w:t>
      </w:r>
      <w:r>
        <w:rPr/>
        <w:t>,##�|���H�blg�YD�;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5���$#�a�GJ��#�cN�G�t���I�,#H�-�Ö?�j�}�=2�A#fuTk��xQT����#&lt;f6=H?z������k{���#$-�7q</w:t>
      </w:r>
      <w:r>
        <w:rPr>
          <w:rtl w:val="true"/>
        </w:rPr>
        <w:t>޻</w:t>
      </w:r>
      <w:r>
        <w:rPr/>
        <w:t>��</w:t>
      </w:r>
      <w:r>
        <w:rPr/>
        <w:tab/>
        <w:t>K��rF"����#$-m&gt;���O����7#��#̇&lt;����0�Y#VI.2#~Q</w:t>
      </w:r>
      <w:r>
        <w:rPr>
          <w:rtl w:val="true"/>
        </w:rPr>
        <w:t>ڹ</w:t>
      </w:r>
      <w:r>
        <w:rPr/>
        <w:t>�</w:t>
      </w:r>
      <w:r>
        <w:rPr/>
        <w:t>%&lt;�nu</w:t>
        <w:br/>
        <w:tab/>
        <w:t>)�"��#z#�</w:t>
      </w:r>
      <w:r>
        <w:rPr>
          <w:rtl w:val="true"/>
        </w:rPr>
        <w:t>ڮ</w:t>
      </w:r>
      <w:r>
        <w:rPr/>
        <w:t>5</w:t>
      </w:r>
      <w:r>
        <w:rPr/>
        <w:t>#��(�� #��i(&amp;��&gt;n�##�w��#�o�YR+h##)#</w:t>
      </w:r>
      <w:r>
        <w:rPr/>
        <w:t>ُ</w:t>
      </w:r>
      <w:r>
        <w:rPr/>
        <w:t>_�G#��m�+��#�#��</w:t>
      </w:r>
      <w:r>
        <w:rPr>
          <w:rtl w:val="true"/>
        </w:rPr>
        <w:t>޳</w:t>
      </w:r>
      <w:r>
        <w:rPr/>
        <w:t>k@���6�M�:/Q�^e�^�3�#+#}��q��Ah#bk�P�Eoh#a��_�#���5�Iv�#h�j�In��x.-Ԁ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dY��#�#`l_�Iy83#|����</w:t>
        <w:br/>
        <w:t>#u26�c�Ҕ�#3#k�!�U#'\�?JӶ��#C[��P[#&lt;TIY ;�{��C��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ϵtwE ����Vy###�#�*'�&lt;��ȸ�4�</w:t>
      </w:r>
      <w:r>
        <w:rPr>
          <w:rtl w:val="true"/>
        </w:rPr>
        <w:t>ۋ</w:t>
      </w:r>
      <w:r>
        <w:rPr>
          <w:rtl w:val="true"/>
        </w:rPr>
        <w:t>##</w:t>
      </w:r>
      <w:r>
        <w:rPr/>
        <w:t>5</w:t>
      </w:r>
      <w:r>
        <w:rPr/>
        <w:t>�#��#�Lj�[?�T�bh�e���V#Ɍ�`#2�#�3�Y�6�H�l�+�&lt;���4���f�c�c*��0��p"K��C#�#&gt;�E�###����&gt;ˆt8�z����\#�#��r?��v�V�V���^8]7�����#</w:t>
        <w:tab/>
        <w:t>)i/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~����\X�Ym�#Ԩ&lt;#��</w:t>
      </w:r>
      <w:r>
        <w:rPr/>
        <w:t>ֵ</w:t>
      </w:r>
      <w:r>
        <w:rPr/>
        <w:t>d�+#�-��#|���-jF`##�w*�##��N֋q2��#N�9��a�#b�.##R���#���d&amp;�[���y��h#�#I�iI�Dp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ςy�9#��</w:t>
      </w:r>
      <w:r>
        <w:rPr>
          <w:rtl w:val="true"/>
        </w:rPr>
        <w:t>܎�ܢ</w:t>
      </w:r>
      <w:r>
        <w:rPr/>
        <w:t>�</w:t>
      </w:r>
      <w:r>
        <w:rPr/>
        <w:t>#@G��#9�e��3�xc</w:t>
        <w:br/>
        <w:t>&gt;e�9�LH�2-�#?�)�###</w:t>
        <w:tab/>
        <w:t>r�,q�#�##�#��m��a�9ʚdl�</w:t>
      </w:r>
      <w:r>
        <w:rPr>
          <w:rtl w:val="true"/>
        </w:rPr>
        <w:t>ٴ</w:t>
      </w:r>
      <w:r>
        <w:rPr/>
        <w:t>j�7�2sN�άW�2#2W?��#�v�+�}�=�k#Nz�#3\_4���_��6~9�`��&amp;Xu#���#�5#��</w:t>
      </w:r>
      <w:r>
        <w:rPr/>
        <w:t>憸</w:t>
      </w:r>
      <w:r>
        <w:rPr/>
        <w:t>{#�H�c���ʜw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/�z#�FHjW�</w:t>
        <w:tab/>
        <w:t>#R�V)&lt;#�#V\t�[�� P�#���c������x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-#-�F27#)��a�����Q�8Nv�¯,)�2�#�H�?��`�ғ��?/*�#�J��0Q#`�8�P��v�A�lT��</w:t>
      </w:r>
      <w:r>
        <w:rPr/>
        <w:t>ዙ</w:t>
      </w:r>
      <w:r>
        <w:rPr/>
        <w:t>Kq�{Ҹ�I#v�</w:t>
        <w:br/>
        <w:t>#��l�]'�C��#coZ`#B.#Q#eR9L���R[I2A�#�F~�#A�</w:t>
        <w:br/>
        <w:t>�</w:t>
      </w:r>
      <w:r>
        <w:rPr>
          <w:rtl w:val="true"/>
        </w:rPr>
        <w:t>ٲ</w:t>
      </w:r>
      <w:r>
        <w:rPr/>
        <w:t>$O$��#x�En�P�X�"0v��B�</w:t>
        <w:br/>
        <w:t>Z���k��9#�[�5�#]0@�#P�mM�#T*�B�!�q�ź��`8�p2�9��և5co{#���Rg#d��&amp;�8T�</w:t>
      </w:r>
      <w:r>
        <w:rPr>
          <w:rtl w:val="true"/>
        </w:rPr>
        <w:t>ڙ</w:t>
      </w:r>
      <w:r>
        <w:rPr/>
        <w:t>..�.�!�+�S#hK�</w:t>
      </w:r>
    </w:p>
    <w:p>
      <w:pPr>
        <w:pStyle w:val="PreformattedText"/>
        <w:bidi w:val="0"/>
        <w:jc w:val="left"/>
        <w:rPr/>
      </w:pPr>
      <w:r>
        <w:rPr/>
        <w:t>7L�:��n_##�l�</w:t>
      </w:r>
      <w:r>
        <w:rPr/>
        <w:t>ְ�</w:t>
      </w:r>
      <w:r>
        <w:rPr/>
        <w:t>P��"�&lt;�"#�#�&gt;�.�l�Q���#�YK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}q�i{!��E�#7��s�CZ</w:t>
        <w:tab/>
        <w:t>KC�n#JiYO�6X�</w:t>
      </w:r>
      <w:r>
        <w:rPr>
          <w:rtl w:val="true"/>
        </w:rPr>
        <w:t>ؾ</w:t>
      </w:r>
      <w:r>
        <w:rPr/>
        <w:t>kԼ3</w:t>
        <w:br/>
      </w:r>
      <w:r>
        <w:rPr/>
        <w:t>ܸ</w:t>
      </w:r>
      <w:r>
        <w:rPr/>
        <w:t>L"��uaT�/Sѵĵ��Q?���q�m�#��G$��N�@</w:t>
      </w:r>
      <w:r>
        <w:rPr/>
        <w:t>٨</w:t>
      </w:r>
      <w:r>
        <w:rPr/>
        <w:br/>
        <w:t>A]�+4��</w:t>
      </w:r>
      <w:r>
        <w:rPr>
          <w:rtl w:val="true"/>
        </w:rPr>
        <w:t>ۻ</w:t>
      </w:r>
      <w:r>
        <w:rPr/>
        <w:t>(j�M��#+v�M�##�k�/��J�_�ξj�0&lt;�Wr#��O��#���##�e��k�R�</w:t>
      </w:r>
      <w:r>
        <w:rPr/>
        <w:t>֬</w:t>
      </w:r>
      <w:r>
        <w:rPr/>
        <w:t>Kr��#�r]�#Bq�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p*z##�]V�m3X�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#��cI�nl�#</w:t>
        <w:tab/>
        <w:t>�+s�QZ#C&gt;MSP��e�I�</w:t>
      </w:r>
      <w:r>
        <w:rPr/>
        <w:t>〧</w:t>
      </w:r>
      <w:r>
        <w:rPr/>
        <w:t>#��</w:t>
        <w:tab/>
        <w:t>���5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O���n���}��H�E���#�#�</w:t>
      </w:r>
      <w:r>
        <w:rPr/>
        <w:t>ֲ�</w:t>
      </w:r>
      <w:r>
        <w:rPr/>
        <w:t>3��in�Q���8#Լ�#R\[�,�1�r�mtQ���mt��&amp;��*W#H��R��#X��</w:t>
      </w:r>
      <w:r>
        <w:rPr/>
        <w:t>墕��</w:t>
      </w:r>
      <w:r>
        <w:rPr/>
        <w:t>#;tf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�W�3�a�:{�h</w:t>
        <w:tab/>
        <w:t>�]V(�#N�u�]Ġ'5</w:t>
      </w:r>
      <w:r>
        <w:rPr/>
        <w:t>㺵��</w:t>
      </w:r>
      <w:r>
        <w:rPr/>
        <w:t>&gt;</w:t>
      </w:r>
      <w:r>
        <w:rPr>
          <w:rtl w:val="true"/>
        </w:rPr>
        <w:t>׶</w:t>
      </w:r>
      <w:r>
        <w:rPr/>
        <w:t>#b�v+�M%�#R։</w:t>
        <w:tab/>
        <w:t>�9�Fo-�#Tt=�[�K6�e{71L�:H�Fz��/�]#uҦ:.�o-�һl�#;W#�=���Av��00Z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-���P�#ӂ#��V�V�+#F��g&lt;#U�t&lt;�Q�U��Y�#e@�#��+�{k�y#�ȆY?�n�=#k��M.}_A��9a�@F�#��%H�m:i-�-�#]�#�QR�+#H�|0��j���0�7�2#&gt;��M���ӭ�m��!,�n\t�KRT�*�Ŭ��=�X�S��B��k�T�k�-Mʹ�*�#9#��w�W�ys�s5��</w:t>
      </w:r>
      <w:r>
        <w:rPr/>
        <w:t>٬</w:t>
      </w:r>
      <w:r>
        <w:rPr/>
        <w:t>Ē0"hc�T��}#N#�#\9���sIh$�Ϥ�R#&gt;�#���#�2�+��!�Y1</w:t>
      </w:r>
      <w:r>
        <w:rPr>
          <w:rtl w:val="true"/>
        </w:rPr>
        <w:t>݋</w:t>
      </w:r>
      <w:r>
        <w:rPr/>
        <w:t>#K��#</w:t>
      </w:r>
      <w:r>
        <w:rPr/>
        <w:t>৿��</w:t>
      </w:r>
      <w:r>
        <w:rPr/>
        <w:t>z�����Kbn#�cPx#�ϭ{v�,��#�#I</w:t>
      </w:r>
      <w:r>
        <w:rPr/>
        <w:t>ۗ��</w:t>
      </w:r>
      <w:r>
        <w:rPr/>
        <w:br/>
        <w:t>��և?�</w:t>
      </w:r>
    </w:p>
    <w:p>
      <w:pPr>
        <w:pStyle w:val="PreformattedText"/>
        <w:bidi w:val="0"/>
        <w:jc w:val="left"/>
        <w:rPr/>
      </w:pPr>
      <w:r>
        <w:rPr/>
        <w:t>}f</w:t>
        <w:tab/>
        <w:t>#����I,���\v��&lt;�d�n�</w:t>
      </w:r>
      <w:r>
        <w:rPr/>
        <w:t>݀���</w:t>
      </w:r>
      <w:r>
        <w:rPr/>
        <w:t>hQ&amp;��M:;�;ySYO�\�</w:t>
        <w:tab/>
        <w:t>[�\#��\͵��D�g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|##�l���#K��qp^��9XT#�#Z�9a���Kx#w#q���$�Z ��_x^�Ui5=2[yU�ֈ�{�v�2[)m�Y�g�^!�1</w:t>
      </w:r>
      <w:r>
        <w:rPr/>
        <w:t>ᇵ</w:t>
      </w:r>
      <w:r>
        <w:rPr/>
        <w:tab/>
        <w:t>[Ah���+�Y�d����!a�&gt;���#˞r�T�e##H#&gt;�kb�&lt;��Q77rBѨ(�]�#H=k�#�$v�</w:t>
        <w:br/>
        <w:t>e��#�Jȋ</w:t>
      </w:r>
      <w:r>
        <w:rPr>
          <w:rtl w:val="true"/>
        </w:rPr>
        <w:t>ݟ</w:t>
      </w:r>
      <w:r>
        <w:rPr/>
        <w:t>@hR#]��#</w:t>
      </w:r>
    </w:p>
    <w:p>
      <w:pPr>
        <w:pStyle w:val="PreformattedText"/>
        <w:bidi w:val="0"/>
        <w:jc w:val="left"/>
        <w:rPr/>
      </w:pPr>
      <w:r>
        <w:rPr/>
        <w:t>#Q �##�#��]Z^������H�L�=x�ԩ#ĳ�#\�a$��!w��#����CG��e�%�A�#;hj�:u��#�#�T|�N##��#�Z�Y.��f#GG'#�VV���vF#��ջ����1;�.[i����#�RKu1$�$��B���f���#T04�(��.G#�s��#��XI5�k?�C(#�</w:t>
      </w:r>
      <w:r>
        <w:rPr>
          <w:rtl w:val="true"/>
        </w:rPr>
        <w:t>ޢ</w:t>
      </w:r>
      <w:r>
        <w:rPr/>
        <w:t>����</w:t>
      </w:r>
      <w:r>
        <w:rPr/>
        <w:t>璾�</w:t>
      </w:r>
      <w:r>
        <w:rPr/>
        <w:t>5���</w:t>
      </w:r>
      <w:r>
        <w:rPr/>
        <w:t>ၒ</w:t>
      </w:r>
      <w:r>
        <w:rPr/>
        <w:t>T�#���]R^Okg##�%���#o�#�*�c=l]��K�ķ#�S:##D1�c���ˍKO�!�#�-</w:t>
      </w:r>
      <w:r>
        <w:rPr>
          <w:rtl w:val="true"/>
        </w:rPr>
        <w:t>ݑ</w:t>
      </w:r>
      <w:r>
        <w:rPr/>
        <w:t>�</w:t>
      </w:r>
      <w:r>
        <w:rPr/>
        <w:t>ϛ#�#����k�#L�&gt;�#���#xR}�}���^`�"J�6�nHoQ�F�:�u=��:E� </w:t>
        <w:tab/>
        <w:t>���V</w:t>
      </w:r>
      <w:r>
        <w:rPr>
          <w:rtl w:val="true"/>
        </w:rPr>
        <w:t>ޟ</w:t>
      </w:r>
      <w:r>
        <w:rPr/>
        <w:t>$�i��]��W����#�&lt;��e���</w:t>
      </w:r>
      <w:r>
        <w:rPr/>
        <w:t>٦</w:t>
      </w:r>
      <w:r>
        <w:rPr/>
        <w:t>�</w:t>
      </w:r>
      <w:r>
        <w:rPr/>
        <w:t>C�]��j�ZOi2\Z�#�e�!-�E#�Sj�#Y���]I"##�##�X��K���i�h�YX���</w:t>
      </w:r>
      <w:r>
        <w:rPr>
          <w:rtl w:val="true"/>
        </w:rPr>
        <w:t>ܫ</w:t>
      </w:r>
      <w:r>
        <w:rPr/>
        <w:t>#�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c����</w:t>
      </w:r>
      <w:r>
        <w:rPr/>
        <w:t>ۤ</w:t>
      </w:r>
      <w:r>
        <w:rPr/>
        <w:t>vW&gt;B�Ŋ#�#Z-a'��WA�+�-.'T��~W�ñ�s#z]</w:t>
      </w:r>
      <w:r>
        <w:rPr>
          <w:rtl w:val="true"/>
        </w:rPr>
        <w:t>ݑ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�#</w:t>
      </w:r>
      <w:r>
        <w:rPr>
          <w:rtl w:val="true"/>
        </w:rPr>
        <w:t>ڛ</w:t>
      </w:r>
      <w:r>
        <w:rPr/>
        <w:t>���</w:t>
      </w:r>
      <w:r>
        <w:rPr/>
        <w:t>#�e</w:t>
      </w:r>
      <w:r>
        <w:rPr>
          <w:rtl w:val="true"/>
        </w:rPr>
        <w:t>ګ</w:t>
      </w:r>
      <w:r>
        <w:rPr/>
        <w:t>#�%lq]��ͪ�M d��L#�w�=�##,�</w:t>
        <w:tab/>
        <w:t>X�\McG�#</w:t>
      </w:r>
      <w:r>
        <w:rPr/>
        <w:t>ٌ</w:t>
      </w:r>
      <w:r>
        <w:rPr/>
        <w:t>S,�h*9#Uk���t��(X��#��N�;t0�F#��� `#f�H���i��a�#�����&gt;SU{#k#���ͦ�-#�y*2�#��\�M��#h4M#G#���#�4+���Yկ$�`�Yw#�d+��;�\��x���XZ�,��[#�5�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jD&gt;B���#�+</w:t>
      </w:r>
      <w:r>
        <w:rPr>
          <w:rtl w:val="true"/>
        </w:rPr>
        <w:t>ش</w:t>
      </w:r>
      <w:r>
        <w:rPr/>
        <w:t>;�#f�ՕfI#�</w:t>
      </w:r>
      <w:r>
        <w:rPr>
          <w:rtl w:val="true"/>
        </w:rPr>
        <w:t>ޘ</w:t>
      </w:r>
      <w:r>
        <w:rPr>
          <w:rtl w:val="true"/>
        </w:rPr>
        <w:t>'�</w:t>
      </w:r>
      <w:r>
        <w:rPr/>
        <w:t>5</w:t>
      </w:r>
      <w:r>
        <w:rPr/>
        <w:t>����_#&amp;�#�&lt;K��~R#�5Z�{)�</w:t>
      </w:r>
      <w:r>
        <w:rPr>
          <w:rtl w:val="true"/>
        </w:rPr>
        <w:t>ا</w:t>
      </w:r>
      <w:r>
        <w:rPr/>
        <w:t>��</w:t>
      </w:r>
      <w:r>
        <w:rPr/>
        <w:t>w�d���Ɲ��}N�i#��j&gt;\+��#.}�.O#�#�T�4��[##�z#i�QI��O�HԈ�_ľ���v�g6�</w:t>
      </w:r>
      <w:r>
        <w:rPr/>
        <w:t>ܸ</w:t>
      </w:r>
      <w:r>
        <w:rPr/>
        <w:t>Ċp~���#9�-#\��G�[�#���#t�v[�tI#�#�</w:t>
        <w:br/>
        <w:t>V!�#q�[�I7�LEDXV�0�</w:t>
      </w:r>
      <w:r>
        <w:rPr>
          <w:rtl w:val="true"/>
        </w:rPr>
        <w:t>ב</w:t>
      </w:r>
      <w:r>
        <w:rPr/>
        <w:t>9</w:t>
      </w:r>
      <w:r>
        <w:rPr/>
        <w:t>X�&lt;���#�oC&amp;�j(�]#�#�"���D</w:t>
        <w:tab/>
        <w:t>S#r##nԶ%h˞v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ҝ������###ǵK#�#�ͧ�Jv�Ha���$P$1!,�#r02h[#A�#� # )�#��kmss*��B��Y�##5r�u;�c���e�Eˆ?-C24^c�#��l�iX�#��̾M�6�[�6�H#1��P� �###�/Cԏz��F\y:+�#2#�è&gt;��-��YKm$k�#�#Q�J����w+�&amp;L�pj#(g#n@9&lt;�s&amp;o</w:t>
      </w:r>
      <w:r>
        <w:rPr>
          <w:rtl w:val="true"/>
        </w:rPr>
        <w:t>و</w:t>
      </w:r>
      <w:r>
        <w:rPr/>
        <w:t>��</w:t>
      </w:r>
      <w:r>
        <w:rPr/>
        <w:t>qyrd��!-�#���)�����*;�6��I�X�D.n#-,J�</w:t>
      </w:r>
      <w:r>
        <w:rPr>
          <w:rtl w:val="true"/>
        </w:rPr>
        <w:t>܂</w:t>
      </w:r>
      <w:r>
        <w:rPr/>
        <w:t>C#J</w:t>
      </w:r>
      <w:r>
        <w:rPr>
          <w:rtl w:val="true"/>
        </w:rPr>
        <w:t>ݞ</w:t>
      </w:r>
      <w:r>
        <w:rPr/>
        <w:t>vh�T�q�0��8#�#.S[��P�HT##�#�#CZZ�b$:������##L-�}���a\��-^[#&lt;DmBw���)�Cil$�n��</w:t>
      </w:r>
      <w:r>
        <w:rPr>
          <w:rtl w:val="true"/>
        </w:rPr>
        <w:t>ޓ</w:t>
      </w:r>
      <w:r>
        <w:rPr/>
        <w:t>�</w:t>
      </w:r>
      <w:r>
        <w:rPr/>
        <w:t>#��r</w:t>
      </w:r>
      <w:r>
        <w:rPr>
          <w:rtl w:val="true"/>
        </w:rPr>
        <w:t>ڱ</w:t>
      </w:r>
      <w:r>
        <w:rPr/>
        <w:t>�</w:t>
      </w:r>
      <w:r>
        <w:rPr/>
        <w:t>wǝ#:#�#=������#mo##[%��)r</w:t>
      </w:r>
      <w:r>
        <w:rPr/>
        <w:t>ٔ�</w:t>
      </w:r>
      <w:r>
        <w:rPr/>
        <w:t>;�B���TG!{t*�S���`/�n#�#d�R����#</w:t>
      </w:r>
      <w:r>
        <w:rPr>
          <w:rtl w:val="true"/>
        </w:rPr>
        <w:t>ڮڅ�</w:t>
      </w:r>
      <w:r>
        <w:rPr/>
        <w:t>1</w:t>
      </w:r>
      <w:r>
        <w:rPr/>
        <w:t>����##|��#N*�W�#*!h��</w:t>
        <w:br/>
        <w:t>:�</w:t>
      </w:r>
      <w:r>
        <w:rPr/>
        <w:t>ަ��</w:t>
      </w:r>
      <w:r>
        <w:rPr/>
        <w:t>#�.vCdŐ�#�#���x�ĲλA#</w:t>
        <w:tab/>
        <w:t>&lt;�o�$�Z�O�M%��zE#�c�#�#�+"�F�D�#s#��6#�</w:t>
      </w:r>
      <w:r>
        <w:rPr/>
        <w:t>ު�</w:t>
      </w:r>
      <w:r>
        <w:rPr/>
        <w:t>Ԗ�̰#K#��a#�f&gt;�}k��8Mёrb^A#�d�b8���e7!����aQ</w:t>
      </w:r>
      <w:r>
        <w:rPr>
          <w:rtl w:val="true"/>
        </w:rPr>
        <w:t>ٻ</w:t>
      </w:r>
      <w:r>
        <w:rPr/>
        <w:t>5</w:t>
      </w:r>
      <w:r>
        <w:rPr/>
        <w:t>��V</w:t>
      </w:r>
      <w:r>
        <w:rPr>
          <w:rtl w:val="true"/>
        </w:rPr>
        <w:t>ݞ</w:t>
      </w:r>
      <w:r>
        <w:rPr/>
        <w:t>Ɲ�Ǥ[L�A'���'p��e��-��#�F�RPU�#@4ʽ�5#ȭ.%�##'�r���swZ���</w:t>
        <w:br/>
        <w:t>À�;z�SD�x�H�+�1WP�����jh��Y]J���+u�f�#��#ka{�;�aЀGP}</w:t>
      </w:r>
      <w:r>
        <w:rPr/>
        <w:t>뒖</w:t>
      </w:r>
      <w:r>
        <w:rPr/>
        <w:t>(-�[�2�\�g�</w:t>
      </w:r>
      <w:r>
        <w:rPr/>
        <w:t>֑</w:t>
      </w:r>
      <w:r>
        <w:rPr/>
        <w:t>WF�#�:&lt;7�r�IXJ�m\�#z�^}s��"�#!#���է�r�Z���C#�,�s��h�W���0�3jP��#h�e]��</w:t>
      </w:r>
      <w:r>
        <w:rPr>
          <w:rtl w:val="true"/>
        </w:rPr>
        <w:t>ݕ</w:t>
      </w:r>
      <w:r>
        <w:rPr/>
        <w:t>�</w:t>
      </w:r>
      <w:r>
        <w:rPr/>
        <w:t>q�</w:t>
      </w:r>
      <w:r>
        <w:rPr>
          <w:rtl w:val="true"/>
        </w:rPr>
        <w:t>ݚ</w:t>
      </w:r>
      <w:r>
        <w:rPr/>
        <w:t>i|</w:t>
      </w:r>
      <w:r>
        <w:rPr>
          <w:rtl w:val="true"/>
        </w:rPr>
        <w:t>ۉ</w:t>
      </w:r>
      <w:r>
        <w:rPr/>
        <w:t>c\G�D\#�V��7���#YF#pj#�ik#P�#�j\�m�A|d��</w:t>
      </w:r>
      <w:r>
        <w:rPr>
          <w:rtl w:val="true"/>
        </w:rPr>
        <w:t>٭</w:t>
      </w:r>
      <w:r>
        <w:rPr/>
        <w:t>o$Gt�#F0s��T�7O@��c2J"G�7#a�Ew�#Ǔir�1�M(F-�cǥf��l�!�l��*�</w:t>
        <w:br/>
        <w:t>##��c#?�\��+Gk#�.$d�.=+D�3n�fd�a1�-���Mn���</w:t>
      </w:r>
      <w:r>
        <w:rPr>
          <w:rtl w:val="true"/>
        </w:rPr>
        <w:t>ݔ</w:t>
      </w:r>
      <w:r>
        <w:rPr/>
        <w:t>a�)�JH�c�6�ɢ$�s��V3�8�^w+&amp;�&gt;Ͻd|�p�UGa�#g{�|�E�C��A�͌#�Ǐ�#�</w:t>
      </w:r>
      <w:r>
        <w:rPr>
          <w:rtl w:val="true"/>
        </w:rPr>
        <w:t>נ</w:t>
      </w:r>
      <w:r>
        <w:rPr/>
        <w:t>���</w:t>
      </w:r>
      <w:r>
        <w:rPr/>
        <w:t>t%�8ʀ#�#�e�3�(.��d�#X</w:t>
        <w:br/>
        <w:t>2��r?��3��#vϱ�q#�A��E�b</w:t>
      </w:r>
      <w:r>
        <w:rPr/>
        <w:t>݁</w:t>
      </w:r>
      <w:r>
        <w:rPr/>
        <w:t>e`G#��}v���F@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ڢ</w:t>
      </w:r>
      <w:r>
        <w:rPr/>
        <w:t>�</w:t>
      </w:r>
      <w:r>
        <w:rPr/>
        <w:t>#c���g}L"�0�##�Vm���p�</w:t>
      </w:r>
      <w:r>
        <w:rPr>
          <w:rtl w:val="true"/>
        </w:rPr>
        <w:t>ہ</w:t>
      </w:r>
      <w:r>
        <w:rPr/>
        <w:t>����</w:t>
      </w:r>
      <w:r>
        <w:rPr/>
        <w:t>#itcl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��o��I'&lt;�lIjF ��T#�X��##j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TA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Ka��7+#��M#��5�&amp;ge�#�M�z�֎RF%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ֻ�</w:t>
      </w:r>
      <w:r>
        <w:rPr/>
        <w:t>9a]D#L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ub�t#F��#1!#=#Z˟S-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X��c�4�\6��3�Vg�!y&lt;��#U#�S�#s�#����k���$��L�@</w:t>
        <w:tab/>
        <w:t>~�5�B�����U&amp;A�sԊ��,H^�9#�C[</w:t>
      </w:r>
      <w:r>
        <w:rPr/>
        <w:t>ܷ</w:t>
      </w:r>
      <w:r>
        <w:rPr/>
        <w:t>o&gt;a��Z5E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Jȣ�T_��4����PWo�#t�[�J�f�Fd�9:)##"�#���</w:t>
      </w:r>
      <w:r>
        <w:rPr>
          <w:rtl w:val="true"/>
        </w:rPr>
        <w:t>ݭ</w:t>
      </w:r>
      <w:r>
        <w:rPr/>
        <w:t>�</w:t>
      </w:r>
      <w:r>
        <w:rPr/>
        <w:t>Ѝ�n=V!�&gt;��]�X���I#K �#�#���#�4��;���7#,#�y#�in���Dd\e@�ͻ#�"�5T��Bs�Qk8�#ZV#1��#�O#1]�q�h��#n#�#?(=1N�ӵ#,�F��H���#�#y�4�r����A��[A+�p[#�o��</w:t>
      </w:r>
      <w:r>
        <w:rPr/>
        <w:t>ܹ</w:t>
      </w:r>
      <w:r>
        <w:rPr/>
        <w:t>#���@##X�$��7#[�#��c$c�G#5t=�G���7˖�#J��{+=2�mR{��!f����#M�*\�sp�ʱ��#���&amp;���Au#�e��#�#�#q�JKy%�#I2B��9#��t/�(cu�t#��%`Fp�s#�x+�l�f�'��E#��#�2���Iw#��w��n�)3HTDG**/#���#p�##U&lt;�´��8k#��a#)�#����CkspҾ�_t��J�{\�Z��+&amp;Cq��5t+�S�#��##$z���#��F[d[�cE,O@;V4NY#n#V��z#ZX��4�R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=*</w:t>
      </w:r>
      <w:r>
        <w:rPr/>
        <w:t>ܾ</w:t>
      </w:r>
      <w:r>
        <w:rPr/>
        <w:t>T#�Rp</w:t>
      </w:r>
      <w:r>
        <w:rPr/>
        <w:t>㑑</w:t>
      </w:r>
      <w:r>
        <w:rPr/>
        <w:t>P�</w:t>
      </w:r>
      <w:r>
        <w:rPr/>
        <w:t>؎</w:t>
      </w:r>
      <w:r>
        <w:rPr/>
        <w:t>_�t�YX�#��`�[�c#�"�</w:t>
      </w:r>
      <w:r>
        <w:rPr>
          <w:rtl w:val="true"/>
        </w:rPr>
        <w:t>ޢ</w:t>
      </w:r>
      <w:r>
        <w:rPr/>
        <w:t>��</w:t>
      </w:r>
      <w:r>
        <w:rPr/>
        <w:t>#�[�[{[I#E2���</w:t>
      </w:r>
      <w:r>
        <w:rPr>
          <w:rtl w:val="true"/>
        </w:rPr>
        <w:t>צڒ</w:t>
      </w:r>
      <w:r>
        <w:rPr/>
        <w:t>7</w:t>
      </w:r>
      <w:r>
        <w:rPr/>
        <w:t>��#�y �</w:t>
      </w:r>
      <w:r>
        <w:rPr/>
        <w:t>沘��</w:t>
      </w:r>
      <w:r>
        <w:rPr/>
        <w:t>I�ƍc3�Ħ�!�G��(�#�I�̛̋P&amp;l�GˊqZ#�#ԓZ�`�#����RO6�4*7$hxW8#ZijSe{�#��#o���k�F3�wQҩ�#�y�_7�p��+��2�#gP�NF:#R�##�,�'�B#�!#�LVn����x�V�*Gr7mA��</w:t>
      </w:r>
      <w:r>
        <w:rPr/>
        <w:t>ꑥ�</w:t>
      </w:r>
      <w:r>
        <w:rPr/>
        <w:t>7#m�#�2g�Ӧ*���H��#p#�g#</w:t>
      </w:r>
      <w:r>
        <w:rPr/>
        <w:t>֦</w:t>
      </w:r>
      <w:r>
        <w:rPr/>
        <w:t>Ɓ</w:t>
      </w:r>
    </w:p>
    <w:p>
      <w:pPr>
        <w:pStyle w:val="PreformattedText"/>
        <w:bidi w:val="0"/>
        <w:jc w:val="left"/>
        <w:rPr/>
      </w:pPr>
      <w:r>
        <w:rPr/>
        <w:t>Ֆ�#-c�2#0#V���e���f��9���(�a��H|�á�M��#&amp;MAa�d��#$�#q#S�����_��E���9?Z�7�o��$�$��</w:t>
        <w:br/>
        <w:t>Tr�##�P��"�Y�#�\`�F����mn!�8�ǑE���d]J�����ǵFN���#z�y`�D�#B�##�5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p�#�$.N#:2�zWf���#j#-��#SI�s</w:t>
        <w:br/>
        <w:t>{��##</w:t>
      </w:r>
      <w:r>
        <w:rPr/>
        <w:t>臒</w:t>
      </w:r>
      <w:r>
        <w:rPr/>
        <w:t>NF�«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$9%���</w:t>
        <w:tab/>
        <w:t>�#/��sw,#</w:t>
        <w:tab/>
        <w:t>#</w:t>
      </w:r>
      <w:r>
        <w:rPr/>
        <w:t>ܿ</w:t>
      </w:r>
      <w:r>
        <w:rPr/>
        <w:t>#�|��]&gt;Kd���##�-�9�#1X�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J0^���w##�}�D�#s�i��b5</w:t>
        <w:tab/>
        <w:t>�5�A�� �#�#�G!�0�l8#�4y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q��?#]r#[�##��03H{��ƈʩ#�b��#�Ĳ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</w:t>
      </w:r>
    </w:p>
    <w:p>
      <w:pPr>
        <w:pStyle w:val="PreformattedText"/>
        <w:bidi w:val="0"/>
        <w:jc w:val="left"/>
        <w:rPr/>
      </w:pPr>
      <w:r>
        <w:rPr/>
        <w:t>#_�9#�m|d��</w:t>
        <w:br/>
        <w:t>[y�o�.�a�U(z</w:t>
        <w:br/>
        <w:t>��,�</w:t>
        <w:tab/>
        <w:t>��#=�9-�F#�@�pC`�҄#�4#�vZLcvz#�I[�?0���‹ΝR��O�Β�Oʨj�: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�#�:9e�L���</w:t>
      </w:r>
      <w:r>
        <w:rPr>
          <w:rtl w:val="true"/>
        </w:rPr>
        <w:t>ߨ</w:t>
      </w:r>
      <w:r>
        <w:rPr/>
        <w:t>�</w:t>
      </w:r>
      <w:r>
        <w:rPr/>
        <w:t>e���N#o͜u#(a5�h##�����#�#�Wx�###�ʇ�"�#R=̌�W�p���m���G#3}�#sI#A!��##{�gL`+�?J</w:t>
      </w:r>
      <w:r>
        <w:rPr/>
        <w:t>ׁ�ٖ</w:t>
      </w:r>
      <w:r>
        <w:rPr/>
        <w:t>x�!#���ShkS2'��m��</w:t>
      </w:r>
      <w:r>
        <w:rPr>
          <w:rtl w:val="true"/>
        </w:rPr>
        <w:t>ށ</w:t>
      </w:r>
      <w:r>
        <w:rPr/>
        <w:t>OZ�vk�s4J�r#H##&gt;�#�ɸ�#�p#�Җo�G�J|#l��</w:t>
      </w:r>
    </w:p>
    <w:p>
      <w:pPr>
        <w:pStyle w:val="PreformattedText"/>
        <w:bidi w:val="0"/>
        <w:jc w:val="left"/>
        <w:rPr/>
      </w:pPr>
      <w:r>
        <w:rPr/>
        <w:t>&gt;E1���"��)��&amp;�#}&amp;��;uau�ɻp*8�b�w[�{ҬS�:�h�h$:n�nb�R�qʒx5J��P���pN�A�`�)Z�k��Z{j��hk7.#�p�z����j�vw��</w:t>
      </w:r>
      <w:r>
        <w:rPr>
          <w:rtl w:val="true"/>
        </w:rPr>
        <w:t>ه</w:t>
      </w:r>
      <w:r>
        <w:rPr/>
        <w:t>r####�C���p����+B�%�f�+�Y�,I,O94�2*[�|Ҥ�}k�����#de#��G�V�L��E��Dgl�#W��rm�8�%r�#r</w:t>
      </w:r>
    </w:p>
    <w:p>
      <w:pPr>
        <w:pStyle w:val="PreformattedText"/>
        <w:bidi w:val="0"/>
        <w:jc w:val="left"/>
        <w:rPr/>
      </w:pPr>
      <w:r>
        <w:rPr/>
        <w:t>'k#�X�9�3-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nt��@#�/J�#�#@�</w:t>
      </w:r>
      <w:r>
        <w:rPr>
          <w:rtl w:val="true"/>
        </w:rPr>
        <w:t>ڥ�</w:t>
      </w:r>
      <w:r>
        <w:rPr/>
        <w:t>5</w:t>
      </w:r>
      <w:r>
        <w:rPr/>
        <w:t>���&gt;��R=</w:t>
      </w:r>
      <w:r>
        <w:rPr/>
        <w:t>묂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KMT�6�XX#���4��BD����d�R�F��\Η�����^�nu9</w:t>
      </w:r>
      <w:r>
        <w:rPr>
          <w:rtl w:val="true"/>
        </w:rPr>
        <w:t>ޤ</w:t>
      </w:r>
      <w:r>
        <w:rPr/>
        <w:t>g+N;�M���x�K��#</w:t>
      </w:r>
    </w:p>
    <w:p>
      <w:pPr>
        <w:pStyle w:val="PreformattedText"/>
        <w:bidi w:val="0"/>
        <w:jc w:val="left"/>
        <w:rPr/>
      </w:pPr>
      <w:r>
        <w:rPr/>
        <w:t>B3#��$A��jK�#�</w:t>
        <w:tab/>
        <w:t>��s#��</w:t>
      </w:r>
      <w:r>
        <w:rPr>
          <w:rtl w:val="true"/>
        </w:rPr>
        <w:t>ٸ</w:t>
      </w:r>
      <w:r>
        <w:rPr/>
        <w:t>#�ҕ�Ы�_\&lt;v��#d�rT0&lt;{W##�i,��6����á��KQs#�q=��V��+eY##^��k�}N��H���ͅ"CȦ�#�1M�</w:t>
      </w:r>
      <w:r>
        <w:rPr>
          <w:rtl w:val="true"/>
        </w:rPr>
        <w:t>ޕ</w:t>
      </w:r>
      <w:r>
        <w:rPr/>
        <w:t xml:space="preserve">��� ���� </w:t>
      </w:r>
      <w:r>
        <w:rPr/>
        <w:t>#=�ү�k��Z��rFcʅQ��QH���n���2��3��?w#���H�#�H���&lt;##��?J��)</w:t>
      </w:r>
      <w:r>
        <w:rPr>
          <w:rtl w:val="true"/>
        </w:rPr>
        <w:t>ܒ</w:t>
      </w:r>
      <w:r>
        <w:rPr/>
        <w:t>���</w:t>
      </w:r>
      <w:r>
        <w:rPr/>
        <w:t>TO�</w:t>
      </w:r>
      <w:r>
        <w:rPr>
          <w:rtl w:val="true"/>
        </w:rPr>
        <w:t>ݘ</w:t>
      </w:r>
      <w:r>
        <w:rPr/>
        <w:t>���</w:t>
      </w:r>
      <w:r>
        <w:rPr/>
        <w:t>L�2�w�#ĺ�^\�#��;h#���1�A2zX�#��N.-᙭�#</w:t>
      </w:r>
      <w:r>
        <w:rPr/>
        <w:t>ޮ��</w:t>
      </w:r>
      <w:r>
        <w:rPr/>
        <w:t>uh��J���I�#��h�-##K�GD��[�#J�Y#�#z�Y{���#k�,��0&lt;#jk�3d#��7�#m#r�?0#5���N��:HN��q���{���</w:t>
      </w:r>
      <w:r>
        <w:rPr/>
        <w:t>㶰</w:t>
      </w:r>
      <w:r>
        <w:rPr/>
        <w:t>W�f�����Tv&gt;��f'�n��.x�ʞY}E+u)4�n&amp;�˸M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q�������a�Gwo&amp;D</w:t>
        <w:tab/>
        <w:t>��4�q_��nƥ���#&amp;I#z�#��[w#�</w:t>
      </w:r>
      <w:r>
        <w:rPr/>
        <w:t>ܼ</w:t>
      </w:r>
      <w:r>
        <w:rPr/>
        <w:t>V[��.��#zR�{�����k#�(�#�(��z��\�5�Ah#�|a_��P#+#s5��&lt;�#\�C�Z���s�^C{m#On��˷�h�#����c{D%2^K]</w:t>
      </w:r>
      <w:r>
        <w:rPr>
          <w:rtl w:val="true"/>
        </w:rPr>
        <w:t>޽</w:t>
      </w:r>
      <w:r>
        <w:rPr/>
        <w:t>p+��69a���#X��q�Ҁ;�1�m2(���c�J�#k7R��e0Cr�!R��?+�i6#���5{(.##F+fg�� K#�*�##�{��ԓ##rv���*</w:t>
      </w:r>
      <w:r>
        <w:rPr/>
        <w:t>۝</w:t>
      </w:r>
      <w:r>
        <w:rPr/>
        <w:t>U��d��Y��#Y���\#�#�#f�&gt;����Q{�T�Fv�a?��ȁ�#7#�=��.��7�D6�±"�.W�:��-II"����|�e�q</w:t>
      </w:r>
      <w:r>
        <w:rPr>
          <w:rtl w:val="true"/>
        </w:rPr>
        <w:t>܅</w:t>
      </w:r>
      <w:r>
        <w:rPr/>
        <w:t>7</w:t>
      </w:r>
      <w:r>
        <w:rPr/>
        <w:t xml:space="preserve"> �~����F�Q�������</w:t>
      </w:r>
      <w:r>
        <w:rPr/>
        <w:t>ؗ�</w:t>
      </w:r>
      <w:r>
        <w:rPr/>
        <w:t>,ĒGz���.�+H�w�k~��q�#}�»}?Nt�����DB��n</w:t>
      </w:r>
    </w:p>
    <w:p>
      <w:pPr>
        <w:pStyle w:val="PreformattedText"/>
        <w:bidi w:val="0"/>
        <w:jc w:val="left"/>
        <w:rPr/>
      </w:pPr>
      <w:r>
        <w:rPr/>
        <w:t>M��!X�4�K��B�&amp;U#�d[e���E/��v�</w:t>
      </w:r>
      <w:r>
        <w:rPr/>
        <w:t>㨩</w:t>
      </w:r>
      <w:r>
        <w:rPr/>
        <w:t>V�#���x&gt;]-o�xo���Vks�#-=</w:t>
        <w:br/>
      </w:r>
      <w:r>
        <w:rPr>
          <w:rtl w:val="true"/>
        </w:rPr>
        <w:t>ף</w:t>
      </w:r>
      <w:r>
        <w:rPr/>
        <w:t>k�i</w:t>
      </w:r>
    </w:p>
    <w:p>
      <w:pPr>
        <w:pStyle w:val="PreformattedText"/>
        <w:bidi w:val="0"/>
        <w:jc w:val="left"/>
        <w:rPr/>
      </w:pPr>
      <w:r>
        <w:rPr/>
        <w:t>ul�#��v�#�#c���Ħu�|���#�&gt;^#�3���W�#)����#�*��#BG�CW�</w:t>
      </w:r>
      <w:r>
        <w:rPr/>
        <w:t>۲</w:t>
      </w:r>
      <w:r>
        <w:rPr/>
        <w:t>:=#U���`��a�#a#F#�]5Ƌ,�&amp;�`��</w:t>
        <w:tab/>
        <w:t>b#1�bF5��l��i2���,�#t�P��-F)b�����ɗ�#��~��##��F�[�#�f!�Bx��Vd�}��f),�#�9��#��@�Zx� e-#� b0j��ԟEhm�D˖�##?�*5#8��&gt;�#^��u��n��d!�+XVh�#iG��?yP�#�Wk#s�����Gi#B#0�Pc'�]{k</w:t>
        <w:tab/>
        <w:t>&gt;�,Q</w:t>
      </w:r>
      <w:r>
        <w:rPr/>
        <w:t>ۣ</w:t>
      </w:r>
      <w:r>
        <w:rPr/>
        <w:t>8�H�r#�#mx�P\�D�F�##�#9�++ml�Gr�b�?#H\/ҩ�#�l�J�f�#"#��$�A�~i.��D���U�U�Я${�#�#�</w:t>
      </w:r>
      <w:r>
        <w:rPr/>
        <w:t>㶎</w:t>
      </w:r>
      <w:r>
        <w:rPr/>
        <w:t>,</w:t>
      </w:r>
      <w:r>
        <w:rPr>
          <w:rtl w:val="true"/>
        </w:rPr>
        <w:t>ۋ</w:t>
      </w:r>
      <w:r>
        <w:rPr/>
        <w:t>�</w:t>
      </w:r>
      <w:r>
        <w:rPr/>
        <w:t>ՙ</w:t>
        <w:br/>
        <w:t>� {#�9#��m�����</w:t>
        <w:tab/>
        <w:t>'4'��w��^��m</w:t>
        <w:br/>
        <w:t>�Y#O$�x�ca��s"��#�]��#/;MF��~�;,#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</w:t>
        <w:tab/>
        <w:t>�|V�71���{�g�Y��i����T#&amp;�5</w:t>
      </w:r>
      <w:r>
        <w:rPr>
          <w:rtl w:val="true"/>
        </w:rPr>
        <w:t>׷</w:t>
      </w:r>
      <w:r>
        <w:rPr/>
        <w:t>�</w:t>
      </w:r>
      <w:r>
        <w:rPr/>
        <w:t>p#�f@��#�#��L�#�aV�rFv�#j#ħ��x�m#�x,x�S��G�|�d2�q��#�c�i�@��zW��#��+{</w:t>
        <w:tab/>
        <w:t>�#gp�</w:t>
      </w:r>
      <w:r>
        <w:rPr/>
        <w:t>ֽ�</w:t>
      </w:r>
      <w:r>
        <w:rPr/>
        <w:t>[�kK�.��G(�m�#</w:t>
        <w:br/>
        <w:t>�#�&lt;UyRY#Kb�X#|g#�j�:�</w:t>
      </w:r>
      <w:r>
        <w:rPr/>
        <w:t>躳</w:t>
      </w:r>
      <w:r>
        <w:rPr/>
        <w:t>[�vK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1�#�J��g��z�y�A:L#K�*#��P;</w:t>
      </w:r>
      <w:r>
        <w:rPr>
          <w:rtl w:val="true"/>
        </w:rPr>
        <w:t>ג�</w:t>
      </w:r>
      <w:r>
        <w:rPr>
          <w:rtl w:val="true"/>
        </w:rPr>
        <w:t>&gt;+���"�]̜�</w:t>
      </w:r>
      <w:r>
        <w:rPr/>
        <w:t>0</w:t>
      </w:r>
      <w:r>
        <w:rPr/>
        <w:t>�#cZ�+�^#� ��#</w:t>
      </w:r>
    </w:p>
    <w:p>
      <w:pPr>
        <w:pStyle w:val="PreformattedText"/>
        <w:bidi w:val="0"/>
        <w:jc w:val="left"/>
        <w:rPr/>
      </w:pPr>
      <w:r>
        <w:rPr/>
        <w:t>py�O˟q^�w{i2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zVkM#��##�,��6[F#�#������Z#�</w:t>
      </w:r>
      <w:r>
        <w:rPr/>
        <w:t>吝��</w:t>
      </w:r>
      <w:r>
        <w:rPr/>
        <w:t>[�R�=�k�&gt;X#�!+#&gt;A#��i�y�Ȧ���V#�W�}j#���!��x��#��',</w:t>
      </w:r>
      <w:r>
        <w:rPr/>
        <w:t>팫</w:t>
      </w:r>
      <w:r>
        <w:rPr/>
        <w:t>w�a�C)�&gt;S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J.</w:t>
      </w:r>
      <w:r>
        <w:rPr/>
        <w:t>嘒�</w:t>
      </w:r>
      <w:r>
        <w:rPr/>
        <w:t>]�ǭ69##d#�S�}Mg{�A��^�/(##5-�q��,�$-=��</w:t>
      </w:r>
      <w:r>
        <w:rPr>
          <w:rtl w:val="true"/>
        </w:rPr>
        <w:t>ڛ</w:t>
      </w:r>
      <w:r>
        <w:rPr>
          <w:rtl w:val="true"/>
        </w:rPr>
        <w:t>@�</w:t>
      </w:r>
      <w:r>
        <w:rPr/>
        <w:t>8</w:t>
      </w:r>
      <w:r>
        <w:rPr/>
        <w:t>��SDg�F���O���#��Ց�#��T��##:#�</w:t>
        <w:br/>
        <w:t>w#</w:t>
      </w:r>
      <w:r>
        <w:rPr/>
        <w:t>ُ��</w:t>
      </w:r>
      <w:r>
        <w:rPr/>
        <w:t>3�l|ώ{�]��~�:2��G#��*#��i#q��O�gh�C�f�����;H�rG�)��cL���#�I�L�#��g#�#�j#c��-��T)���#�:f�o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ǌ��#�?tVT������H&lt;</w:t>
      </w:r>
      <w:r>
        <w:rPr>
          <w:rtl w:val="true"/>
        </w:rPr>
        <w:t>ے</w:t>
      </w:r>
      <w:r>
        <w:rPr/>
        <w:t>#[���LW$���#��r�E��#g)!��</w:t>
      </w:r>
      <w:r>
        <w:rPr>
          <w:rtl w:val="true"/>
        </w:rPr>
        <w:t>ݩ</w:t>
      </w:r>
      <w:r>
        <w:rPr/>
        <w:t>#ai"�e�#G����J�e�x�K�n]@�+.+�$�/��R#�#��L�p��w#F##�]%���#�K!6�.���-#�J��j�*����-�0�k��Ԝ�#A�#*�f3��S#�C�_��H�*(c��S���:/;[����'��%�o Y#��</w:t>
        <w:tab/>
        <w:t>�&gt;�#��/T�Y,�##wC1��=��'�Hc�#�����#�Њ�###U�VF8##sQ7���Y��]J���%���G�gN��6ZrI,��#�I&gt;�Kb</w:t>
      </w:r>
      <w:r>
        <w:rPr/>
        <w:t>㱳</w:t>
      </w:r>
      <w:r>
        <w:rPr/>
        <w:t>h���#:��*aч�=��G�k</w:t>
      </w:r>
      <w:r>
        <w:rPr>
          <w:rtl w:val="true"/>
        </w:rPr>
        <w:t>ہ</w:t>
      </w:r>
      <w:r>
        <w:rPr/>
        <w:t>m.#FlG!##z#j������m&gt;=@[�Fb�7;�����#�f6��#��7&amp;8#�^�JRW*��u#6X�3#o</w:t>
      </w:r>
      <w:r>
        <w:rPr/>
        <w:t>݅</w:t>
      </w:r>
      <w:r>
        <w:rPr/>
        <w:t>#$�&amp;��Y"���.Уr���]</w:t>
        <w:tab/>
        <w:t>��</w:t>
      </w:r>
      <w:r>
        <w:rPr/>
        <w:t>۸��</w:t>
      </w:r>
      <w:r>
        <w:rPr/>
        <w:t>u�5O1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5�͡�9#)#</w:t>
      </w:r>
      <w:r>
        <w:rPr/>
        <w:t>媰</w:t>
      </w:r>
      <w:r>
        <w:rPr/>
        <w:t>I#�Ҵ�jS^�##�L�8�}k�</w:t>
      </w:r>
      <w:r>
        <w:rPr/>
        <w:t>֬�</w:t>
      </w:r>
      <w:r>
        <w:rPr/>
        <w:t>+�p�ć##OZ7�#W7��Π��)T�#l�3�]��j��o#��p�I��*#�P�Ē�!�#��x$#y�#�}��fkY#���'#��Di�:�A��</w:t>
      </w:r>
      <w:r>
        <w:rPr>
          <w:rtl w:val="true"/>
        </w:rPr>
        <w:t>ݢ</w:t>
      </w:r>
      <w:r>
        <w:rPr/>
        <w:t>�</w:t>
      </w:r>
      <w:r>
        <w:rPr/>
        <w:t>Ck##5Q�&gt;�ʙ��glo��#��</w:t>
      </w:r>
      <w:r>
        <w:rPr>
          <w:rtl w:val="true"/>
        </w:rPr>
        <w:t>ޛ</w:t>
      </w:r>
      <w:r>
        <w:rPr/>
        <w:t>VD������Oiv�\#V�v#��Y�_�h|��l��rA�wz#�NR�Z���#[[�f�'���#�j���</w:t>
      </w:r>
      <w:r>
        <w:rPr>
          <w:rtl w:val="true"/>
        </w:rPr>
        <w:t>ݘ</w:t>
      </w:r>
      <w:r>
        <w:rPr/>
        <w:t>��</w:t>
      </w:r>
      <w:r>
        <w:rPr/>
        <w:t>@##���#N��1</w:t>
      </w:r>
      <w:r>
        <w:rPr/>
        <w:t>٧</w:t>
      </w:r>
      <w:r>
        <w:rPr>
          <w:rtl w:val="true"/>
        </w:rPr>
        <w:t>ڣ</w:t>
      </w:r>
      <w:r>
        <w:rPr/>
        <w:t>#�q�q]^�4�+,�#4+�z�)��Ğ�Oi}$�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.ͭ���s'#q�J��##�j</w:t>
        <w:tab/>
        <w:t>3��gC��yU�ɿp!��U=j��2f�6�Jg�X��uϥO���t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@�R�#��-�</w:t>
      </w:r>
      <w:r>
        <w:rPr/>
        <w:t>机</w:t>
      </w:r>
      <w:r>
        <w:rPr/>
        <w:t>|bR��z��sZ�h�^JR+g#��##�sE�#�w���#�1�Zi�&amp;L�@+��#o��\co#�G$��2��X�9��M��H�j�EI8�9�sU#�`:+YT�D###�k���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zT[[#� �#��+�9�#��z�Tcp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T��</w:t>
      </w:r>
      <w:r>
        <w:rPr>
          <w:rtl w:val="true"/>
        </w:rPr>
        <w:t>ޏ</w:t>
      </w:r>
      <w:r>
        <w:rPr/>
        <w:t>Jd�2��#?*��1��{S#v���c#E_1�T�V#��#h�#l�#�[���M#ſ#F�#F)HG����Nu#H�f�%2�:8�k��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6#���#�Y�M�-�,��1��N,�#�"#�C#(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"'#*~\#`�D�@;Ocҳ�-</w:t>
        <w:tab/>
        <w:t>#2N�6�� zԢ�`Al��##Wc5d�y�M�ͳ�##&lt;��#</w:t>
        <w:br/>
        <w:t>#��3p#�"����a#J�y�eY�#w#���Ek�m���dh�Q�</w:t>
      </w:r>
    </w:p>
    <w:p>
      <w:pPr>
        <w:pStyle w:val="PreformattedText"/>
        <w:bidi w:val="0"/>
        <w:jc w:val="left"/>
        <w:rPr/>
      </w:pPr>
      <w:r>
        <w:rPr/>
        <w:t>#`#Q.¸�#�Mժ#v�##</w:t>
      </w:r>
      <w:r>
        <w:rPr/>
        <w:t>ޫ�</w:t>
      </w:r>
      <w:r>
        <w:rPr/>
        <w:t>n%x���S���I;#��}i#��M</w:t>
        <w:tab/>
        <w:t>#�#��aY(��Q#nXE#[��p����u�#P�$#####}`����%T#�</w:t>
      </w:r>
    </w:p>
    <w:p>
      <w:pPr>
        <w:pStyle w:val="PreformattedText"/>
        <w:bidi w:val="0"/>
        <w:jc w:val="left"/>
        <w:rPr/>
      </w:pPr>
      <w:r>
        <w:rPr/>
        <w:t>C�;j\#j��3#@�s�#��m$p�#������m�</w:t>
      </w:r>
      <w:r>
        <w:rPr>
          <w:rtl w:val="true"/>
        </w:rPr>
        <w:t>޷</w:t>
      </w:r>
      <w:r>
        <w:rPr/>
        <w:t>�</w:t>
      </w:r>
      <w:r>
        <w:rPr/>
        <w:t>H���|�2###�WX�#�og#B#_�#N{�%`���iQ</w:t>
      </w:r>
      <w:r>
        <w:rPr/>
        <w:t>݆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2��5el��wD�#�ԭD��0!g�T��_�</w:t>
      </w:r>
      <w:r>
        <w:rPr>
          <w:rtl w:val="true"/>
        </w:rPr>
        <w:t>ڼ</w:t>
      </w:r>
      <w:r>
        <w:rPr/>
        <w:t>#q����%���Ts��ժ���H##ģ�`�W#����Dh��w5�%</w:t>
        <w:tab/>
        <w:t>��</w:t>
      </w:r>
      <w:r>
        <w:rPr/>
        <w:t>݈</w:t>
      </w:r>
      <w:r>
        <w:rPr/>
        <w:t>*Ǣ��Ҵ����RK�C[J&lt;�T#�?Ϊ+P[�+</w:t>
      </w:r>
      <w:r>
        <w:rPr/>
        <w:t>٢</w:t>
      </w:r>
      <w:r>
        <w:rPr/>
        <w:t>O$W#p#)��#O�zYJ.#�#&gt;C�?Z�����#����/8s�#&lt;#\����9Q���S��)#��YweI9�I�_����</w:t>
      </w:r>
      <w:r>
        <w:rPr>
          <w:rtl w:val="true"/>
        </w:rPr>
        <w:t>ݫ</w:t>
      </w:r>
      <w:r>
        <w:rPr/>
        <w:t>���</w:t>
      </w:r>
      <w:r>
        <w:rPr/>
        <w:t>by�OZ�Y��#��kwV�</w:t>
      </w:r>
      <w:r>
        <w:rPr/>
        <w:t>ެ</w:t>
      </w:r>
      <w:r>
        <w:rPr/>
        <w:t>bG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J�%�f��1�&gt;7g�m\��Q#V��je�$on���#"&gt;3��i��6s���E$s[�_�/�b�@M1�</w:t>
        <w:tab/>
        <w:t>pp3���A#K2�G#L&gt;q�</w:t>
      </w:r>
      <w:r>
        <w:rPr>
          <w:rtl w:val="true"/>
        </w:rPr>
        <w:t>޴</w:t>
      </w:r>
      <w:r>
        <w:rPr/>
        <w:t>��</w:t>
      </w:r>
      <w:r>
        <w:rPr/>
        <w:t>v[�v8ı�8�=���#e�ά��X��&gt;�����#qJ�#`u###3�Q'v+#sj#�2&lt;ʃ�(;��/#</w:t>
      </w:r>
      <w:r>
        <w:rPr>
          <w:rtl w:val="true"/>
        </w:rPr>
        <w:t>ݗ</w:t>
      </w:r>
      <w:r>
        <w:rPr/>
        <w:t>)"�##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.�,�n?g#����H�7�x�#��p#��#+�i�ZƧ,0�1A#̓�#F&gt;��#���w��.R_�pfs�4�#�=*����b��Y�|�</w:t>
      </w:r>
      <w:r>
        <w:rPr/>
        <w:t>顇�</w:t>
      </w:r>
      <w:r>
        <w:rPr/>
        <w:t>_�7#�#�Q�#�#�%�7��q�U:�2�%���&amp;�8F9#��R#\�##񜞃</w:t>
      </w:r>
      <w:r>
        <w:rPr>
          <w:rtl w:val="true"/>
        </w:rPr>
        <w:t>ړ</w:t>
      </w:r>
      <w:r>
        <w:rPr/>
        <w:t>�</w:t>
      </w:r>
      <w:r>
        <w:rPr/>
        <w:t>Ɲ�)�^#f��c$͈���[1&gt;����##�T��R����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P�#Nƌr+Q!��#Ǽ��n��_���WH!Y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VY�]Z�YW�#Zc��=�̾J�*�Իu�q�</w:t>
      </w:r>
      <w:r>
        <w:rPr/>
        <w:t>؃</w:t>
      </w:r>
      <w:r>
        <w:rPr/>
        <w:t>!�#K��]�!��z��Ḓy���#�oJ�47��</w:t>
      </w:r>
    </w:p>
    <w:p>
      <w:pPr>
        <w:pStyle w:val="PreformattedText"/>
        <w:bidi w:val="0"/>
        <w:jc w:val="left"/>
        <w:rPr/>
      </w:pPr>
      <w:r>
        <w:rPr/>
        <w:t>#�$���(�Hv+=��r�HZ��#�#�</w:t>
      </w:r>
      <w:r>
        <w:rPr>
          <w:rtl w:val="true"/>
        </w:rPr>
        <w:t>ڇ��</w:t>
      </w:r>
      <w:r>
        <w:rPr/>
        <w:t>4</w:t>
      </w:r>
      <w:r>
        <w:rPr/>
        <w:t>�*I#_��U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N7{V�����{7#��G"��g����]i</w:t>
      </w:r>
      <w:r>
        <w:rPr/>
        <w:t>衞</w:t>
      </w:r>
      <w:r>
        <w:rPr/>
        <w:t>R���0q�X#�#��G��W }iu#Z�m�/��ʮ�2��&gt;�R#t�#e�S#�X��ϵ##��km#y��$m��~@��Sc</w:t>
      </w:r>
      <w:r>
        <w:rPr/>
        <w:t>䙡</w:t>
      </w:r>
      <w:r>
        <w:rPr/>
        <w:t>ȷ#���R#�Co"^H�˸0�7#�</w:t>
      </w:r>
    </w:p>
    <w:p>
      <w:pPr>
        <w:pStyle w:val="PreformattedText"/>
        <w:bidi w:val="0"/>
        <w:jc w:val="left"/>
        <w:rPr/>
      </w:pPr>
      <w:r>
        <w:rPr/>
        <w:t>Ee#�\7�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"�nVET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-�-## 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7#Ԧ!������e��qZ##4!��&lt;#��N��)��M�#�Q�#V�ǳ)0�?8�CB��RX�D�FUO���Y��/o �2��T�P+��ɸH&lt;ǊF&lt;�&lt;}+fxa���7:���#�h#�A��RYP�"��q�hg���</w:t>
      </w:r>
      <w:r>
        <w:rPr>
          <w:rtl w:val="true"/>
        </w:rPr>
        <w:t>ڋ</w:t>
      </w:r>
      <w:r>
        <w:rPr/>
        <w:t>�</w:t>
      </w:r>
      <w:r>
        <w:rPr/>
        <w:t>#�N�#��#\��0H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I#H�b#H�p�#�P4=���e��C'&lt;1�G%ӗ��#y#�1GCJ�c�#j��##�a#(��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F��:S`��/yl�\4V:�A#�T�}��+��#��#2_�</w:t>
      </w:r>
      <w:r>
        <w:rPr>
          <w:rtl w:val="true"/>
        </w:rPr>
        <w:t>܅��</w:t>
      </w:r>
      <w:r>
        <w:rPr/>
        <w:t>1</w:t>
      </w:r>
      <w:r>
        <w:rPr>
          <w:rtl w:val="true"/>
        </w:rPr>
        <w:t>���</w:t>
      </w:r>
      <w:r>
        <w:rPr/>
        <w:t>4</w:t>
      </w:r>
      <w:r>
        <w:rPr/>
        <w:t>�#C��/'}U��#�V�T�#�[�##�#1�p#r��j�##g]]\Z</w:t>
      </w:r>
      <w:r>
        <w:rPr>
          <w:rtl w:val="true"/>
        </w:rPr>
        <w:t>ڭ</w:t>
      </w:r>
      <w:r>
        <w:rPr/>
        <w:t>�</w:t>
      </w:r>
      <w:r>
        <w:rPr/>
        <w:t>y#\#�ȭW-�%Y˲3;.I#</w:t>
      </w:r>
    </w:p>
    <w:p>
      <w:pPr>
        <w:pStyle w:val="PreformattedText"/>
        <w:bidi w:val="0"/>
        <w:jc w:val="left"/>
        <w:rPr/>
      </w:pPr>
      <w:r>
        <w:rPr/>
        <w:t>##n[����)������o</w:t>
      </w:r>
      <w:r>
        <w:rPr/>
        <w:t>ֲ</w:t>
      </w:r>
      <w:r>
        <w:rPr/>
        <w:t>--SN��n]�{#�#</w:t>
        <w:br/>
        <w:t>�##�l_V</w:t>
        <w:br/>
        <w:t>��n</w:t>
        <w:tab/>
      </w:r>
      <w:r>
        <w:rPr>
          <w:rtl w:val="true"/>
        </w:rPr>
        <w:t>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]��#ҟ6�S*���d$b����#l���#�~����6�#�ĭ#Y�l#��Ζ�3�=��H�#�#G��v��*#Ҹ���i�#�?u��</w:t>
      </w:r>
      <w:r>
        <w:rPr/>
        <w:t>ۚ����</w:t>
      </w:r>
      <w:r>
        <w:rPr/>
        <w:t>E</w:t>
      </w:r>
      <w:r>
        <w:rPr>
          <w:rtl w:val="true"/>
        </w:rPr>
        <w:t>ݍ</w:t>
      </w:r>
      <w:r>
        <w:rPr/>
        <w:t>�</w:t>
      </w:r>
      <w:r>
        <w:rPr/>
        <w:t>&lt;a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or�Y�l#�/Ji���-��Ib��$�-�;A��Oi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5���^�2�#�#)</w:t>
      </w:r>
      <w:r>
        <w:rPr>
          <w:rtl w:val="true"/>
        </w:rPr>
        <w:t>غ</w:t>
      </w:r>
      <w:r>
        <w:rPr/>
        <w:t>�</w:t>
      </w:r>
      <w:r>
        <w:rPr/>
        <w:t>#����p�G�]��m��^�#�;Wwb;T�U��H�t�Cu��#.s���k��#�Je����&amp;pC��3�R�plʆ�#O�u#m�Hm�#`�#�J#V67Oa�&lt;r����ɜ�cT�&amp;|��4:�-�&gt;I'8#��}�ɷ�͊L#�=~�</w:t>
      </w:r>
      <w:r>
        <w:rPr/>
        <w:t>㱚</w:t>
      </w:r>
      <w:r>
        <w:rPr/>
        <w:t>ѝ��yn</w:t>
      </w:r>
      <w:r>
        <w:rPr>
          <w:rtl w:val="true"/>
        </w:rPr>
        <w:t>ڒ</w:t>
      </w:r>
      <w:r>
        <w:rPr/>
        <w:t>��</w:t>
      </w:r>
      <w:r>
        <w:rPr/>
        <w:t>#��#���*[</w:t>
      </w:r>
      <w:r>
        <w:rPr/>
        <w:t>8</w:t>
      </w:r>
      <w:r>
        <w:rPr/>
        <w:t>�� �^��RN#�=sF�</w:t>
      </w:r>
      <w:r>
        <w:rPr>
          <w:rtl w:val="true"/>
        </w:rPr>
        <w:t>ٳ�</w:t>
      </w:r>
      <w:r>
        <w:rPr/>
        <w:t>2</w:t>
      </w:r>
      <w:r>
        <w:rPr/>
        <w:t>�\#�x���F##���sGT�K�(��f�b+�s�j/�#�#�6wZ#�n�#�C</w:t>
      </w:r>
      <w:r>
        <w:rPr>
          <w:rtl w:val="true"/>
        </w:rPr>
        <w:t>ۆ</w:t>
      </w:r>
      <w:r>
        <w:rPr/>
        <w:t>F��NГV�Ye�-fPL2n�$z�Z</w:t>
      </w:r>
      <w:r>
        <w:rPr>
          <w:rtl w:val="true"/>
        </w:rPr>
        <w:t>څ</w:t>
      </w:r>
      <w:r>
        <w:rPr/>
        <w:t>��</w:t>
      </w:r>
      <w:r>
        <w:rPr/>
        <w:t>A��K}*(n�?&lt;#�S��oȵ�nT]�,3�xu���</w:t>
      </w:r>
      <w:r>
        <w:rPr>
          <w:rtl w:val="true"/>
        </w:rPr>
        <w:t>ޑ</w:t>
      </w:r>
      <w:r>
        <w:rPr/>
        <w:t>OC�k-&gt;�K�/.�Ҁ|���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y�#ϛ</w:t>
      </w:r>
      <w:r>
        <w:rPr/>
        <w:t>槫</w:t>
      </w:r>
      <w:r>
        <w:rPr/>
        <w:t>BV��\��r���� ��q/��s����#�#��ȪH�[��?�\E:�#����W�ū�^�#E�#O��s�Z�+�&amp;ps�-yz-�V6.�P&gt;e&gt;���h�#�7</w:t>
        <w:br/>
        <w:t>��I</w:t>
        <w:br/>
        <w:t>���t����Ц����H���/��x#��KMN/.��\�D��uU�;����-bh</w:t>
      </w:r>
      <w:r>
        <w:rPr/>
        <w:t>类</w:t>
      </w:r>
      <w:r>
        <w:rPr/>
        <w:t>d��#��&gt;�Z;#k#R��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;#���E-F�skW�#�#���?��#�b3�#WD����#\��</w:t>
      </w:r>
    </w:p>
    <w:p>
      <w:pPr>
        <w:pStyle w:val="PreformattedText"/>
        <w:bidi w:val="0"/>
        <w:jc w:val="left"/>
        <w:rPr/>
      </w:pPr>
      <w:r>
        <w:rPr/>
        <w:t>#0�QB#jvZE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8��#�w���#�#·nrH8#�&amp;�R&lt;~�Y�7�#8'�#�K���XkKMdAt&lt;�i#�3��i��.�#[���U�I9f�k����G���$��#�#�ty��b�#��#�Ƞ�3$�Չu-��oo�=��,`�#'��M!2��Ŭ�n-�G#g�#@��</w:t>
      </w:r>
      <w:r>
        <w:rPr/>
        <w:t>ֵ�</w:t>
      </w:r>
      <w:r>
        <w:rPr/>
        <w:t>;�=lb��Ks;��W#?���r]Ϣ9t��bv-��w{f���i�Oqj�#�V&lt;�m�'�V#϶�ђU���]&gt;�\��WR��)n�Ң+�.[#�#�Pi����I#l�G&lt;v�5�#O�k%E��[b��#s�ҭ�3��;��g�&gt;�,�jzHW��#��r\�{�v�3�#�yW#�#��X</w:t>
      </w:r>
      <w:r>
        <w:rPr>
          <w:rtl w:val="true"/>
        </w:rPr>
        <w:t>ؼ</w:t>
      </w:r>
      <w:r>
        <w:rPr/>
        <w:tab/>
        <w:t>k�c��##�1�3��^]y#�e�/�,�#&amp;U���#�'�GOms%�n�s�̯��#d{</w:t>
      </w:r>
      <w:r>
        <w:rPr/>
        <w:t>ּ�</w:t>
      </w:r>
      <w:r>
        <w:rPr/>
        <w:t>R#/�#[����`#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���Y��%���d��#�&lt;M%��#k#</w:t>
      </w:r>
      <w:r>
        <w:rPr/>
        <w:t>ۨ�</w:t>
      </w:r>
      <w:r>
        <w:rPr/>
        <w:br/>
        <w:t xml:space="preserve">� </w:t>
        <w:br/>
        <w:t>Z�Ň��,�{���$S�6���Ҽ�in$����y#�##�q�#=�#�q�_�5�b3#-�#�ҽ�7�#��#�@w#��+</w:t>
      </w:r>
      <w:r>
        <w:rPr>
          <w:rtl w:val="true"/>
        </w:rPr>
        <w:t>܁</w:t>
      </w:r>
      <w:r>
        <w:rPr/>
        <w:t>M�G#�G�#7@���.�#~�#Z�iW#�^A�</w:t>
        <w:br/>
        <w:t>pbCʷ�H�H� ��;�#]�E�!�=���~n�l�=�ք#�y#GE&gt;�y#�=�i</w:t>
      </w:r>
      <w:r>
        <w:rPr>
          <w:rtl w:val="true"/>
        </w:rPr>
        <w:t>ړ</w:t>
      </w:r>
      <w:r>
        <w:rPr/>
        <w:t>��</w:t>
      </w:r>
      <w:r>
        <w:rPr/>
        <w:t>o3n�#��#Ҫ6�#��͉��8F^T#</w:t>
      </w:r>
      <w:r>
        <w:rPr/>
        <w:t>٦</w:t>
      </w:r>
      <w:r>
        <w:rPr/>
        <w:t>��</w:t>
      </w:r>
      <w:r>
        <w:rPr/>
        <w:t>!�;#B9�h�dH�cNL@��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y##�.z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7�;##���#�z�</w:t>
      </w:r>
      <w:r>
        <w:rPr>
          <w:rtl w:val="true"/>
        </w:rPr>
        <w:t>ژ</w:t>
      </w:r>
      <w:r>
        <w:rPr/>
        <w:t>��</w:t>
      </w:r>
      <w:r>
        <w:rPr/>
        <w:t>#�$;��P6��#�</w:t>
      </w:r>
      <w:r>
        <w:rPr>
          <w:rtl w:val="true"/>
        </w:rPr>
        <w:t>ܨ</w:t>
      </w:r>
      <w:r>
        <w:rPr/>
        <w:t>�</w:t>
      </w:r>
      <w:r>
        <w:rPr/>
        <w:t>oF����33$g�#T#�&lt;sXw�syq#�RQ~C(|�#�3��4��9�f6�#�A�&gt;��p�6�%�$1�##���A'E#�w#�O�+|�#��д��3O�0�t,\�k���#�;�C}u-����RNg'k��#kN����</w:t>
      </w:r>
      <w:r>
        <w:rPr/>
        <w:t>㙥</w:t>
      </w:r>
      <w:r>
        <w:rPr/>
        <w:t>K�#����#^��B�SJ��%</w:t>
      </w:r>
      <w:r>
        <w:rPr/>
        <w:t>֒</w:t>
      </w:r>
      <w:r>
        <w:rPr/>
        <w:t>cn�#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#:��1y3�#DbN�#�</w:t>
      </w:r>
      <w:r>
        <w:rPr>
          <w:rtl w:val="true"/>
        </w:rPr>
        <w:t>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8���qs#���0�$�zf�[]+O:��N�C&amp;Q�#��ű���6##R#B�#��w#</w:t>
      </w:r>
      <w:r>
        <w:rPr/>
        <w:t>늡</w:t>
      </w:r>
      <w:r>
        <w:rPr/>
        <w:t>q#�{#�P�#s���S�#���</w:t>
      </w:r>
      <w:r>
        <w:rPr>
          <w:rtl w:val="true"/>
        </w:rPr>
        <w:t>ܒ</w:t>
      </w:r>
      <w:r>
        <w:rPr/>
        <w:t>9</w:t>
      </w:r>
      <w:r>
        <w:rPr/>
        <w:t>#�ga#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5�#�n</w:t>
        <w:tab/>
        <w:t>##��h�l�&gt;Ə�.�I3ylR�#�5�u&gt;�#J��Z�;I��</w:t>
      </w:r>
      <w:r>
        <w:rPr/>
        <w:t>ۖ�</w:t>
      </w:r>
      <w:r>
        <w:rPr/>
        <w:t>#�FJ��z#</w:t>
      </w:r>
    </w:p>
    <w:p>
      <w:pPr>
        <w:pStyle w:val="PreformattedText"/>
        <w:bidi w:val="0"/>
        <w:jc w:val="left"/>
        <w:rPr/>
      </w:pPr>
      <w:r>
        <w:rPr/>
        <w:t>Q��i��#e֏�&gt;�#�)###qPͥ#KG�.�9$O�Y�V$�#V�hqW&gt;#��ay��#%@$�eM#:�w</w:t>
      </w:r>
    </w:p>
    <w:p>
      <w:pPr>
        <w:pStyle w:val="PreformattedText"/>
        <w:bidi w:val="0"/>
        <w:jc w:val="left"/>
        <w:rPr/>
      </w:pPr>
      <w:r>
        <w:rPr/>
        <w:t>-��#"�.yBq�Vm#��G�ӯ�5</w:t>
      </w:r>
      <w:r>
        <w:rPr/>
        <w:t>踇</w:t>
      </w:r>
      <w:r>
        <w:rPr/>
        <w:t>t��#F: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c#�!�&gt;o\Ӱ�g�</w:t>
        <w:tab/>
        <w:t>�����*�J�# #�#h{</w:t>
      </w:r>
      <w:r>
        <w:rPr/>
        <w:t>ْ</w:t>
      </w:r>
      <w:r>
        <w:rPr/>
        <w:t>#�ʅp$8]���L��Ԓ��mlɖ Ĵ�s����d��I#�N$#�C</w:t>
      </w:r>
      <w:r>
        <w:rPr>
          <w:rtl w:val="true"/>
        </w:rPr>
        <w:t>ڳ</w:t>
      </w:r>
      <w:r>
        <w:rPr/>
        <w:t>n��^�ex��m��d�\rs�Y1H�:��Q#v�#z�4����#�s#P�;=#�t1M#�</w:t>
        <w:tab/>
        <w:t>8(]�E^���r�W��</w:t>
        <w:tab/>
        <w:t>�!G��#oc�U)-f�amp�#.p���+u#H�cj</w:t>
      </w:r>
      <w:r>
        <w:rPr/>
        <w:t>챴�</w:t>
      </w:r>
      <w:r>
        <w:rPr/>
        <w:t>U��</w:t>
        <w:tab/>
        <w:t>�Y</w:t>
        <w:br/>
        <w:t>��#�%[=�Tv��dsM/�#���</w:t>
        <w:br/>
        <w:t>r#�##Q�g����#�o��7"��#�A�Fs�0L~]ѓ</w:t>
      </w:r>
      <w:r>
        <w:rPr/>
        <w:t>ֹ�</w:t>
      </w:r>
      <w:r>
        <w:rPr/>
        <w:t>#�z�_#�</w:t>
        <w:tab/>
        <w:t>̛�$�Jv�s�S#</w:t>
      </w:r>
      <w:r>
        <w:rPr/>
        <w:t>呿�</w:t>
      </w:r>
      <w:r>
        <w:rPr/>
        <w:t xml:space="preserve">Y#����Z)#J3#y�|�#���ws&amp;_�UeIn�V�G�]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  <w:tab/>
        <w:t>�����U#$͝=���3)A2�#�;�k#{�#*�e�##�0l��-#ec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޺</w:t>
      </w:r>
      <w:r>
        <w:rPr/>
        <w:t>UɅ2#�l�#�#�m�</w:t>
      </w:r>
    </w:p>
    <w:p>
      <w:pPr>
        <w:pStyle w:val="PreformattedText"/>
        <w:bidi w:val="0"/>
        <w:jc w:val="left"/>
        <w:rPr/>
      </w:pPr>
      <w:r>
        <w:rPr/>
        <w:t>#!�#�/#5�#x��d����#7#;U"�ƥ�Y��R4`J#�T�</w:t>
      </w:r>
      <w:r>
        <w:rPr/>
        <w:t>푒</w:t>
      </w:r>
      <w:r>
        <w:rPr/>
        <w:t>E�2##���#�</w:t>
        <w:tab/>
        <w:t>#}̒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#�$psVbao=�J���9��C�tZ��#�[jf��;6�9#�l��4#�`</w:t>
        <w:tab/>
        <w:t>;#.��Zm]</w:t>
      </w:r>
      <w:r>
        <w:rPr>
          <w:rtl w:val="true"/>
        </w:rPr>
        <w:t>ܫ</w:t>
      </w:r>
      <w:r>
        <w:rPr/>
        <w:t>#W�]Ž�r���A#���</w:t>
        <w:br/>
        <w:t>�s��&amp;�#Z)�c�*���&amp;��Wa���[�ì��7r�X�#!�y#��z�z�(5K�c��h�6#q�?</w:t>
      </w:r>
      <w:r>
        <w:rPr/>
        <w:t>֫</w:t>
      </w:r>
      <w:r>
        <w:rPr/>
        <w:t>N�F�#"����*</w:t>
      </w:r>
      <w:r>
        <w:rPr>
          <w:rtl w:val="true"/>
        </w:rPr>
        <w:t>ݥ޷</w:t>
      </w:r>
      <w:r>
        <w:rPr/>
        <w:t>#}�#tS�:s\��v�^����lc�#ȸ#��-mq�#�mU�w#�r99&lt;#�#��4#s�##`����R��IT</w:t>
      </w:r>
      <w:r>
        <w:rPr/>
        <w:t>۴�</w:t>
      </w:r>
      <w:r>
        <w:rPr/>
        <w:t>GWn?</w:t>
        <w:br/>
        <w:t>�D�S�N�*��a</w:t>
      </w:r>
      <w:r>
        <w:rPr>
          <w:rtl w:val="true"/>
        </w:rPr>
        <w:t>ڧ</w:t>
      </w:r>
      <w:r>
        <w:rPr/>
        <w:t>�</w:t>
      </w:r>
      <w:r>
        <w:rPr/>
        <w:t>,�j�#�#��/�v?z�#Q����Ham�n;`sT����!��]�q=�g</w:t>
      </w:r>
    </w:p>
    <w:p>
      <w:pPr>
        <w:pStyle w:val="PreformattedText"/>
        <w:bidi w:val="0"/>
        <w:jc w:val="left"/>
        <w:rPr/>
      </w:pPr>
      <w:r>
        <w:rPr/>
        <w:t>J���LJ���n7w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h�"��,:�&lt;f��#�z���ʃ��d##&gt;�IY#~�#&amp;�s�D</w:t>
        <w:br/>
        <w:t>6��2��#y#�v�{�Ж��#P[}B5���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Y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(�KfTv8</w:t>
      </w:r>
    </w:p>
    <w:p>
      <w:pPr>
        <w:pStyle w:val="PreformattedText"/>
        <w:bidi w:val="0"/>
        <w:jc w:val="left"/>
        <w:rPr/>
      </w:pPr>
      <w:r>
        <w:rPr/>
        <w:t>:`���#�Wu#W�</w:t>
      </w:r>
      <w:r>
        <w:rPr>
          <w:rtl w:val="true"/>
        </w:rPr>
        <w:t>ݑ</w:t>
      </w:r>
      <w:r>
        <w:rPr/>
        <w:t>�</w:t>
      </w:r>
      <w:r>
        <w:rPr/>
        <w:t>O�#�j��д���G&gt;^:�</w:t>
      </w:r>
      <w:r>
        <w:rPr/>
        <w:t>ׅ�</w:t>
      </w:r>
      <w:r>
        <w:rPr/>
        <w:t>V#�a�vɔ��Z#�q���#�X�##Us��t���@�xT��2A�&gt;՛Z�x���#%�#�8</w:t>
      </w:r>
      <w:r>
        <w:rPr/>
        <w:t>䊻��</w:t>
      </w:r>
      <w:r>
        <w:rPr/>
        <w:t>#Urd�����-#�</w:t>
      </w:r>
      <w:r>
        <w:rPr/>
        <w:t>֮�</w:t>
      </w:r>
      <w:r>
        <w:rPr>
          <w:rtl w:val="true"/>
        </w:rPr>
        <w:t>ښ</w:t>
      </w:r>
      <w:r>
        <w:rPr/>
        <w:t>[�#���ձ�N}?F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Y�##�#�Jw4�n]jPJDzcIk#P3!�1#�#�G)�i�</w:t>
      </w:r>
      <w:r>
        <w:rPr/>
        <w:t>烏��</w:t>
      </w:r>
      <w:r>
        <w:rPr/>
        <w:t>@����1k&amp;�K_��2</w:t>
      </w:r>
      <w:r>
        <w:rPr/>
        <w:t>硯</w:t>
      </w:r>
      <w:r>
        <w:rPr/>
        <w:t>=�D#����#Sy��tr0kXI2]�3</w:t>
      </w:r>
      <w:r>
        <w:rPr>
          <w:rtl w:val="true"/>
        </w:rPr>
        <w:t>ݛ</w:t>
      </w:r>
      <w:r>
        <w:rPr/>
        <w:t>�</w:t>
      </w:r>
      <w:r>
        <w:rPr/>
        <w:t>#�r=*#�\�9#</w:t>
      </w:r>
      <w:r>
        <w:rPr/>
        <w:t>ַ</w:t>
      </w:r>
      <w:r>
        <w:rPr/>
        <w:t>3#������</w:t>
      </w:r>
      <w:r>
        <w:rPr>
          <w:rtl w:val="true"/>
        </w:rPr>
        <w:t>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I#���Ez���,�$c#�m�{T�Q���~&lt;��#���r[�4�1T��# (#�##�3#</w:t>
      </w:r>
      <w:r>
        <w:rPr/>
        <w:t>ޮ�</w:t>
      </w:r>
      <w:r>
        <w:rPr/>
        <w:t>B�7k#���#�)#�!1N#�;O#</w:t>
      </w:r>
      <w:r>
        <w:rPr/>
        <w:t>ִ</w:t>
      </w:r>
      <w:r>
        <w:rPr/>
        <w:t>u#E���#²p=+6�"o��##b�7)�=�o#�)#d�H�#�:U0#�#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M$��P��������</w:t>
        <w:tab/>
        <w:t>#�#Ѕ#�`�#��#y#"L`(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/>
        <w:t>ِ�</w:t>
      </w:r>
      <w:r>
        <w:rPr/>
        <w:t>#i��JђC:�@(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;9##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ȳH�</w:t>
      </w:r>
      <w:r>
        <w:rPr/>
        <w:t>䍺</w:t>
      </w:r>
      <w:r>
        <w:rPr/>
        <w:t>g֋#��̡�9s��3U�Ď&lt;�v��$�z#�q=̰�l��#A�#q�Z</w:t>
      </w:r>
      <w:r>
        <w:rPr>
          <w:rtl w:val="true"/>
        </w:rPr>
        <w:t>ߊ</w:t>
      </w:r>
      <w:r>
        <w:rPr/>
        <w:t>�</w:t>
      </w:r>
      <w:r>
        <w:rPr/>
        <w:t>k��\9+�#7^+#;l#��iq�##F�ύ�'8��e�#�fI �#���a�,V���iu,S�#�"x���j�������[d0D8N7#��лY#��/���(���</w:t>
        <w:br/>
        <w:t>�</w:t>
      </w:r>
      <w:r>
        <w:rPr>
          <w:rtl w:val="true"/>
        </w:rPr>
        <w:t>޵</w:t>
      </w:r>
      <w:r>
        <w:rPr/>
        <w:t>.n�+$)##���#���a##D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�r�7�K�JKq�5],E�H-��.V&amp;������p@�����m����C0���</w:t>
      </w:r>
      <w:r>
        <w:rPr/>
        <w:t>쭋</w:t>
      </w:r>
      <w:r>
        <w:rPr/>
        <w:t>q^Z�j#�#</w:t>
        <w:tab/>
        <w:t>�{����#J%����$�#</w:t>
        <w:br/>
        <w:t>###~��X#��r�&amp;�f#~���A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]���Ԛ@�$��O��K�e#�D?x�5--�F;�p|�</w:t>
      </w:r>
      <w:r>
        <w:rPr/>
        <w:t>߸�</w:t>
      </w:r>
      <w:r>
        <w:rPr/>
        <w:t>#��Z���t##��#�TU�#�O&amp;��Ņ�G}d���#x�o|W�]��[U�U;A�=�]��V�0ē��)]�@#####`p�0�ж#vd��,�##�H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�v�#</w:t>
      </w:r>
      <w:r>
        <w:rPr>
          <w:rtl w:val="true"/>
        </w:rPr>
        <w:t>ړ</w:t>
      </w:r>
      <w:r>
        <w:rPr/>
        <w:t>}#}lV���%��I���#�#��#{�V</w:t>
      </w:r>
      <w:r>
        <w:rPr/>
        <w:t>쀫</w:t>
      </w:r>
      <w:r>
        <w:rPr/>
        <w:t>#"˖�I#��z��#c,���#&lt;dn,�����:n#I##X</w:t>
      </w:r>
      <w:r>
        <w:rPr>
          <w:rtl w:val="true"/>
        </w:rPr>
        <w:t>٭</w:t>
      </w:r>
      <w:r>
        <w:rPr/>
        <w:t>I:{# �8���#�$��GҼ�������*�Y,�#�q�3"���# #�g/)�)�#�O4�~��#�Tp)�}#ta�G1K��'��U#�&lt;�H�##�ȥ��6:�OK��N���r8Z</w:t>
      </w:r>
      <w:r>
        <w:rPr/>
        <w:t>ܲ�</w:t>
      </w:r>
      <w:r>
        <w:rPr/>
        <w:t>Gi�F#��$&lt;#=)K]#vze�kn#�2)��5��ZYk�]�--���r&gt;�A���Z���f��#ZYC#:z&amp;�</w:t>
      </w:r>
      <w:r>
        <w:rPr>
          <w:rtl w:val="true"/>
        </w:rPr>
        <w:t>ש</w:t>
      </w:r>
      <w:r>
        <w:rPr/>
        <w:t>c���&amp;��I</w:t>
        <w:br/>
        <w:t>8K1���8�</w:t>
      </w:r>
      <w:r>
        <w:rPr/>
        <w:t>洕�</w:t>
      </w:r>
      <w:r>
        <w:rPr/>
        <w:t>&amp;Z�,r�t�r��7�=X</w:t>
      </w:r>
      <w:r>
        <w:rPr/>
        <w:t>֥��</w:t>
      </w:r>
      <w:r>
        <w:rPr/>
        <w:t>m�f##����T</w:t>
      </w:r>
      <w:r>
        <w:rPr/>
        <w:t>۩</w:t>
      </w:r>
      <w:r>
        <w:rPr/>
        <w:t>69d�v�#f�##l�&lt;mp�&lt;y�/ȃ��#�4����2�\.p:)&gt;��W͌G##�rM##w�|��=���Tq)#O�_��Q*#�H��#Y��:m��\)#��#��fq#�</w:t>
      </w:r>
      <w:r>
        <w:rPr/>
        <w:t>줅</w:t>
      </w:r>
      <w:r>
        <w:rPr/>
        <w:t>\�#��h</w:t>
      </w:r>
      <w:r>
        <w:rPr/>
        <w:t>ܸ</w:t>
      </w:r>
      <w:r>
        <w:rPr/>
        <w:t>��1d��##���n�i�H</w:t>
      </w:r>
      <w:r>
        <w:rPr/>
        <w:t>㏦���</w:t>
      </w:r>
      <w:r>
        <w:rPr/>
        <w:t>A��8�5^Elm_OZ�w{��x�p���4Ǝr�Y�]�l���\#������##d^H�B�</w:t>
      </w:r>
    </w:p>
    <w:p>
      <w:pPr>
        <w:pStyle w:val="PreformattedText"/>
        <w:bidi w:val="0"/>
        <w:jc w:val="left"/>
        <w:rPr/>
      </w:pPr>
      <w:r>
        <w:rPr/>
        <w:t>���̥</w:t>
      </w:r>
      <w:r>
        <w:rPr/>
        <w:t>m�</w:t>
      </w:r>
      <w:r>
        <w:rPr/>
        <w:t>۲</w:t>
      </w:r>
      <w:r>
        <w:rPr/>
        <w:t>|�</w:t>
      </w:r>
      <w:r>
        <w:rPr/>
        <w:t>ㆭ</w:t>
      </w:r>
      <w:r>
        <w:rPr/>
        <w:t>#iDO8;�O�#</w:t>
      </w:r>
      <w:r>
        <w:rPr>
          <w:rtl w:val="true"/>
        </w:rPr>
        <w:t>ސ</w:t>
      </w:r>
      <w:r>
        <w:rPr/>
        <w:t>έ-n����^$py�u#��#���UD'�y�@</w:t>
      </w:r>
      <w:r>
        <w:rPr/>
        <w:t>֥</w:t>
      </w:r>
      <w:r>
        <w:rPr/>
        <w:t>4��3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Y#�_1ñ8�#�}jF�DQZ</w:t>
      </w:r>
      <w:r>
        <w:rPr/>
        <w:t>ٛ�</w:t>
      </w:r>
      <w:r>
        <w:rPr/>
        <w:t>_j��N9�\�</w:t>
      </w:r>
      <w:r>
        <w:rPr/>
        <w:t>۶�</w:t>
      </w:r>
      <w:r>
        <w:rPr/>
        <w:t>a4��%�q#@�hH���#q#�JJ`2��8���##"#�^#��h�#!K��de�#-�#��#j�##"�Q�F</w:t>
      </w:r>
      <w:r>
        <w:rPr>
          <w:rtl w:val="true"/>
        </w:rPr>
        <w:t>ݰ</w:t>
      </w:r>
      <w:r>
        <w:rPr/>
        <w:t>�</w:t>
      </w:r>
      <w:r>
        <w:rPr/>
        <w:t>d�%�u#77h�</w:t>
        <w:br/>
        <w:t>.z;qU���tuP��#�</w:t>
      </w:r>
      <w:r>
        <w:rPr>
          <w:rtl w:val="true"/>
        </w:rPr>
        <w:t>ކ</w:t>
      </w:r>
      <w:r>
        <w:rPr/>
        <w:t>ts</w:t>
      </w:r>
      <w:r>
        <w:rPr>
          <w:rtl w:val="true"/>
        </w:rPr>
        <w:t>۔</w:t>
      </w:r>
      <w:r>
        <w:rPr/>
        <w:t>��</w:t>
      </w:r>
      <w:r>
        <w:rPr/>
        <w:t>#�O#�+K�)@I#P#=</w:t>
        <w:br/>
        <w:t>�c�Hfb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?)Q�*y�`�y?��Őa�c�#��0L#(�#�H5�#E�1���eYGA@ ����f1�s.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Ǹ��s�0�ы#� L�eQ���U�c{xQ�l�-��#7#�r�&gt;�o&gt;��f=�k,����YR��K}��q�e8�S�i��5���Z��*��Q�9���bb#�&gt;�C+r(`��]����`�1��#���m-�4�#�&lt;��u#�W���#͏����)#�#�k��ԧ��H�</w:t>
      </w:r>
      <w:r>
        <w:rPr/>
        <w:t>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櫠</w:t>
      </w:r>
      <w:r>
        <w:rPr/>
        <w:t>"5X��</w:t>
        <w:tab/>
        <w:t>���)##���e��L��#��Ka�#p �ʬ,D��*+����J�s�O%#�M fE�\^;K4,���##��&amp;y�h�|��#�#?y��^H-cr[��#�yJs��#��X}&gt;Yt�.�#</w:t>
      </w:r>
      <w:r>
        <w:rPr>
          <w:rtl w:val="true"/>
        </w:rPr>
        <w:t>ݗ</w:t>
      </w:r>
      <w:r>
        <w:rPr/>
        <w:t>�</w:t>
      </w:r>
      <w:r>
        <w:rPr/>
        <w:t>#&amp;K#�=#yꭢ+�q�#$Q�Q�#�r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e�j��#nF�$W#��g���}s\q��5�˰̪H��W#J��Q�e񶍷�S{r#�</w:t>
      </w:r>
      <w:r>
        <w:rPr/>
        <w:t>ֽ������</w:t>
      </w:r>
      <w:r>
        <w:rPr/>
        <w:t>$�#�!A��y�bM��Kq#�J��J1#R+ʣ��#i�kn�s#�#���*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x��#C2#�_+Y��</w:t>
      </w:r>
      <w:r>
        <w:rPr>
          <w:rtl w:val="true"/>
        </w:rPr>
        <w:t>ۉ</w:t>
      </w:r>
      <w:r>
        <w:rPr/>
        <w:t>g�h�hc�+�#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R#Ք�X��+��m�;#�'���M�#tհ����3k�E</w:t>
      </w:r>
    </w:p>
    <w:p>
      <w:pPr>
        <w:pStyle w:val="PreformattedText"/>
        <w:bidi w:val="0"/>
        <w:jc w:val="left"/>
        <w:rPr/>
      </w:pPr>
      <w:r>
        <w:rPr/>
        <w:t>ʬ#i����W�ͤ</w:t>
      </w:r>
      <w:r>
        <w:rPr/>
        <w:t>ꐱ</w:t>
      </w:r>
      <w:r>
        <w:rPr/>
        <w:t>W�t\��~�51�%#��:.��NZKx���6G��t�</w:t>
      </w:r>
      <w:r>
        <w:rPr/>
        <w:t>䚓</w:t>
      </w:r>
      <w:r>
        <w:rPr>
          <w:rtl w:val="true"/>
        </w:rPr>
        <w:t>ۼ�</w:t>
      </w:r>
      <w:r>
        <w:rPr>
          <w:rtl w:val="true"/>
        </w:rPr>
        <w:t>}�#�</w:t>
      </w:r>
      <w:r>
        <w:rPr/>
        <w:t>0</w:t>
      </w:r>
      <w:r>
        <w:rPr/>
        <w:t>vÌt#OU�KC��c��Rk����HA��</w:t>
      </w:r>
      <w:r>
        <w:rPr>
          <w:rtl w:val="true"/>
        </w:rPr>
        <w:t>ރ</w:t>
      </w:r>
      <w:r>
        <w:rPr/>
        <w:t>5</w:t>
      </w:r>
      <w:r>
        <w:rPr/>
        <w:t>w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qęR��[X#B�@#v��X�� v�$��#��l&amp;�|I��ʤ����#v�</w:t>
      </w:r>
      <w:r>
        <w:rPr/>
        <w:t>쉮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#��c�Z�"�"'g���(KA#t�#�j~'�#�#��*�#kc#</w:t>
      </w:r>
      <w:r>
        <w:rPr>
          <w:rtl w:val="true"/>
        </w:rPr>
        <w:t>ڽ</w:t>
      </w:r>
      <w:r>
        <w:rPr/>
        <w:t>#Y�Տ�R�;'i[pd�h�u#�j��/dx�m-����N</w:t>
      </w:r>
      <w:r>
        <w:rPr/>
        <w:t>ֻ�</w:t>
      </w:r>
      <w:r>
        <w:rPr/>
        <w:t>a��~���4�#2��.nP��ǯ�M</w:t>
      </w:r>
      <w:r>
        <w:rPr/>
        <w:t>섒</w:t>
      </w:r>
      <w:r>
        <w:rPr/>
        <w:t>E-2�� ymc��#%#�</w:t>
      </w:r>
      <w:r>
        <w:rPr>
          <w:rtl w:val="true"/>
        </w:rPr>
        <w:t>خ</w:t>
      </w:r>
      <w:r>
        <w:rPr/>
        <w:t>�</w:t>
      </w:r>
      <w:r>
        <w:rPr/>
        <w:t>E����</w:t>
      </w:r>
    </w:p>
    <w:p>
      <w:pPr>
        <w:pStyle w:val="PreformattedText"/>
        <w:bidi w:val="0"/>
        <w:jc w:val="left"/>
        <w:rPr/>
      </w:pPr>
      <w:r>
        <w:rPr/>
        <w:t>:*�'�,#�qM#�#�\)7��nA]�z#Z�#</w:t>
      </w:r>
      <w:r>
        <w:rPr>
          <w:rtl w:val="true"/>
        </w:rPr>
        <w:t>ߴ</w:t>
      </w:r>
      <w:r>
        <w:rPr/>
        <w:t>�</w:t>
      </w:r>
      <w:r>
        <w:rPr/>
        <w:t>j�#�����=�%y#Go#�KP-��b����O=�</w:t>
      </w:r>
      <w:r>
        <w:rPr>
          <w:rtl w:val="true"/>
        </w:rPr>
        <w:t>ܐ</w:t>
      </w:r>
      <w:r>
        <w:rPr/>
        <w:t>#�####�j�##6��$o#��/$#�#Q^�]�#�.l�H</w:t>
      </w:r>
      <w:r>
        <w:rPr>
          <w:rtl w:val="true"/>
        </w:rPr>
        <w:t>ܬ</w:t>
      </w:r>
      <w:r>
        <w:rPr/>
        <w:t>FY#��BW��#jz��#͌.�##��#V��#</w:t>
      </w:r>
      <w:r>
        <w:rPr>
          <w:rtl w:val="true"/>
        </w:rPr>
        <w:t>ݽ</w:t>
      </w:r>
      <w:r>
        <w:rPr/>
        <w:t>���</w:t>
      </w:r>
      <w:r>
        <w:rPr/>
        <w:t>k�eHa�}E#��ճ���$�N�T�b#A�j#3�����#��oZ-�e;+԰�D��#%�Z#8���_����Ki##�</w:t>
        <w:br/>
        <w:t>���JZ-#��#\������s</w:t>
      </w:r>
      <w:r>
        <w:rPr/>
        <w:t>ֽ</w:t>
      </w:r>
      <w:r>
        <w:rPr/>
        <w:t>#H�]]��eU�#�y#</w:t>
      </w:r>
      <w:r>
        <w:rPr>
          <w:rtl w:val="true"/>
        </w:rPr>
        <w:t>ڭ</w:t>
      </w:r>
      <w:r>
        <w:rPr/>
        <w:t>$B&gt;�#�M.C#֎A�#_¼��S�luX��5���&lt;���51Z�3�����Y�Ee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4�nc�;�[cg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{#��|�sm�#P#3�#Λ#�Xi�i�źL�f7#8�h��Ռ�u%���#�ԫ�##O�O��ʪ������#y1ʱ�&gt;�%�t&lt;��O�.�z�#���"s�zs^�eoj��F�#�Λq!�#o`J�%wq46��x�l#8dl�#V��}SJ���#gӑ�&amp;s�@� �</w:t>
      </w:r>
      <w:r>
        <w:rPr>
          <w:rtl w:val="true"/>
        </w:rPr>
        <w:t>ܛ</w:t>
      </w:r>
      <w:r>
        <w:rPr/>
        <w:t>�</w:t>
      </w:r>
      <w:r>
        <w:rPr/>
        <w:t>jC�E&amp;�#�#�Qj7�KeI=k�K��\�#L�$�%Gn)��#����#i##��R`]�`�"�Y</w:t>
      </w:r>
      <w:r>
        <w:rPr>
          <w:rtl w:val="true"/>
        </w:rPr>
        <w:t>޾</w:t>
      </w:r>
      <w:r>
        <w:rPr/>
        <w:t>��</w:t>
      </w:r>
      <w:r>
        <w:rPr/>
        <w:t>#��( ���+�/�^M#���f�</w:t>
      </w:r>
      <w:r>
        <w:rPr/>
        <w:t>縷</w:t>
      </w:r>
      <w:r>
        <w:rPr/>
        <w:t>|�@q�C\s���f���V�2D���:</w:t>
      </w:r>
      <w:r>
        <w:rPr/>
        <w:t>ܶ</w:t>
      </w:r>
      <w:r>
        <w:rPr/>
        <w:t>U��5;�Q</w:t>
        <w:br/>
        <w:t>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{�]�Ku�!��#d�C�R�`#L�n��#�crM�</w:t>
      </w:r>
      <w:r>
        <w:rPr/>
        <w:t>䳇</w:t>
      </w:r>
      <w:r>
        <w:rPr/>
        <w:t>l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^�#�</w:t>
      </w:r>
      <w:r>
        <w:rPr/>
        <w:t>ܶ�</w:t>
      </w:r>
      <w:r>
        <w:rPr/>
        <w:t>VC2#���CI�5#��]�)��̻�$%��j�����Mg$`�mI##��#΅��#����k���W9</w:t>
      </w:r>
      <w:r>
        <w:rPr>
          <w:rtl w:val="true"/>
        </w:rPr>
        <w:t>ݿ</w:t>
      </w:r>
      <w:r>
        <w:rPr/>
        <w:t>����</w:t>
      </w:r>
      <w:r>
        <w:rPr/>
        <w:t>#��h�W��-��Q�hC;[�����y���A#�M}=o�k�:�DQ��3���Kn�=###�{�ǘWh�9#�&gt;�#E�1��2��1'�����#g#�{#</w:t>
      </w:r>
      <w:r>
        <w:rPr>
          <w:rtl w:val="true"/>
        </w:rPr>
        <w:t>ח</w:t>
      </w:r>
      <w:r>
        <w:rPr/>
        <w:t>4</w:t>
      </w:r>
      <w:r>
        <w:rPr/>
        <w:t>E$V#�##�^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x</w:t>
      </w:r>
      <w:r>
        <w:rPr/>
        <w:t>؄</w:t>
      </w:r>
      <w:r>
        <w:rPr/>
        <w:t>i��'�kd�#5��i</w:t>
      </w:r>
      <w:r>
        <w:rPr>
          <w:rtl w:val="true"/>
        </w:rPr>
        <w:t>ג</w:t>
      </w:r>
      <w:r>
        <w:rPr/>
        <w:t>[��O�*��T�i����Jm�#�w�2/qJ�OC����RE��ZD</w:t>
      </w:r>
      <w:r>
        <w:rPr>
          <w:rtl w:val="true"/>
        </w:rPr>
        <w:t>ۅ</w:t>
      </w:r>
      <w:r>
        <w:rPr/>
        <w:t>i_�a</w:t>
      </w:r>
      <w:r>
        <w:rPr>
          <w:rtl w:val="true"/>
        </w:rPr>
        <w:t>ޟ</w:t>
      </w:r>
      <w:r>
        <w:rPr/>
        <w:t>mc{�;ZN-�E@���\SBkC�] m�^�HC�j#��zŮ�8��|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i5�I#'��5��Kom�P#��i���#��eK˃��D�z��l�w�_I��? B|�&amp;#?�j�E�i�#-�e���YM%��'��Ku#g��2(+�U</w:t>
      </w:r>
      <w:r>
        <w:rPr>
          <w:rtl w:val="true"/>
        </w:rPr>
        <w:t>ݸ</w:t>
      </w:r>
      <w:r>
        <w:rPr/>
        <w:t>#N+�.//moM���## #Ѫ[#�#���v�m8��</w:t>
      </w:r>
      <w:r>
        <w:rPr/>
        <w:t>룷</w:t>
      </w:r>
      <w:r>
        <w:rPr/>
        <w:t>V���Ȳ��!���QS�ͳ#hX[l�n$���r=9��9o��.#�C#�#���)jR��!��L����\,��m{���#�9�#��V"Z)dqę�Z</w:t>
      </w:r>
      <w:r>
        <w:rPr>
          <w:rtl w:val="true"/>
        </w:rPr>
        <w:t>ܨ</w:t>
      </w:r>
      <w:r>
        <w:rPr/>
        <w:t>�</w:t>
      </w:r>
      <w:r>
        <w:rPr/>
        <w:t>#W�M���$k_,#�#`�X��ɶ8#���/��'qsBh�%s��E�Ǉ�k�#E##��J��</w:t>
      </w:r>
      <w:r>
        <w:rPr/>
        <w:t>岗</w:t>
      </w:r>
      <w:r>
        <w:rPr/>
        <w:t>Aey�#P*$g##zlw��xOR��m4</w:t>
      </w:r>
    </w:p>
    <w:p>
      <w:pPr>
        <w:pStyle w:val="PreformattedText"/>
        <w:bidi w:val="0"/>
        <w:jc w:val="left"/>
        <w:rPr/>
      </w:pPr>
      <w:r>
        <w:rPr/>
        <w:t>.��[���r:��a�\A$Nw&gt;��$8Q�j��'��#�##-#�l�?U&lt;�]#�#�N��#�#V�,</w:t>
      </w:r>
      <w:r>
        <w:rPr>
          <w:rtl w:val="true"/>
        </w:rPr>
        <w:t>ހ</w:t>
      </w:r>
      <w:r>
        <w:rPr/>
        <w:t>���</w:t>
      </w:r>
      <w:r>
        <w:rPr/>
        <w:tab/>
        <w:t>j�&gt;�w# #g����#CW�#P�{�;o#�T#1R��mXŽ�M�N�%��#�4��[��-4y#�OO�KW&amp;VL�8��##�</w:t>
        <w:br/>
        <w:t>�I�:�6΅</w:t>
      </w:r>
      <w:r>
        <w:rPr>
          <w:rtl w:val="true"/>
        </w:rPr>
        <w:t>ه</w:t>
      </w:r>
      <w:r>
        <w:rPr/>
        <w:t>��</w:t>
      </w:r>
      <w:r>
        <w:rPr/>
        <w:t>ԑҢ�I#%K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V#T&amp;%��#�-�\v#Ɔ��p�m�@</w:t>
        <w:br/>
        <w:t>#CT&amp;#�,w%es�?Z��w��K[{d#\w#�q��#?Z�4</w:t>
      </w:r>
      <w:r>
        <w:rPr/>
        <w:t>罖</w:t>
      </w:r>
      <w:r>
        <w:rPr/>
        <w:t>M�|�mR�#i(�#,���(�IWW#��e�,WWr�q#�2w�#�_SV�T��{xZXdV�q</w:t>
      </w:r>
      <w:r>
        <w:rPr>
          <w:rtl w:val="true"/>
        </w:rPr>
        <w:t>׾</w:t>
      </w:r>
      <w:r>
        <w:rPr/>
        <w:t>{T��d�Y��#W�m����#�]�#</w:t>
      </w:r>
      <w:r>
        <w:rPr/>
        <w:t>۰</w:t>
      </w:r>
      <w:r>
        <w:rPr/>
        <w:t>R�s�d��*kU�73"!�v�Vz�k</w:t>
      </w:r>
      <w:r>
        <w:rPr/>
        <w:t>؃</w:t>
      </w:r>
      <w:r>
        <w:rPr/>
        <w:t>?N�!K�pB�����#���c��m���0��#�j��#�e�#���J���И"��k#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</w:t>
      </w:r>
      <w:r>
        <w:rPr>
          <w:rtl w:val="true"/>
        </w:rPr>
        <w:t>޻�</w:t>
      </w:r>
      <w:r>
        <w:rPr>
          <w:rtl w:val="true"/>
        </w:rPr>
        <w:t>:�</w:t>
      </w:r>
      <w:r>
        <w:rPr/>
        <w:t>8</w:t>
      </w:r>
      <w:r>
        <w:rPr/>
        <w:t>����ˣ���GCU�-;1���u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fa�=)�&amp;�x���#o�U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ݘ</w:t>
      </w:r>
      <w:r>
        <w:rPr/>
        <w:t>�</w:t>
      </w:r>
      <w:r>
        <w:rPr/>
        <w:t>ЙU���w��</w:t>
      </w:r>
      <w:r>
        <w:rPr>
          <w:rtl w:val="true"/>
        </w:rPr>
        <w:t>ݍ</w:t>
      </w:r>
      <w:r>
        <w:rPr/>
        <w:t>s�V�("I��2�0#9���[����]xy^2�XԂs�</w:t>
      </w:r>
      <w:r>
        <w:rPr>
          <w:rtl w:val="true"/>
        </w:rPr>
        <w:t>ޘ</w:t>
      </w:r>
      <w:r>
        <w:rPr/>
        <w:t>�</w:t>
      </w:r>
      <w:r>
        <w:rPr/>
        <w:t>vWR�b�Bn�F���~#��h�#�K�&amp;�Mq,��F�9'�#��#6�"Fwp�#��D������###�nĦ~�</w:t>
      </w:r>
      <w:r>
        <w:rPr>
          <w:rtl w:val="true"/>
        </w:rPr>
        <w:t>ڠ</w:t>
      </w:r>
      <w:r>
        <w:rPr/>
        <w:t>Ӵ�&amp;x���Ez��O?S�U{"��k4p</w:t>
      </w:r>
      <w:r>
        <w:rPr>
          <w:rtl w:val="true"/>
        </w:rPr>
        <w:t>޵</w:t>
      </w:r>
      <w:r>
        <w:rPr/>
        <w:t>��</w:t>
      </w:r>
      <w:r>
        <w:rPr/>
        <w:t>S</w:t>
      </w:r>
      <w:r>
        <w:rPr/>
        <w:t>䫧�</w:t>
      </w:r>
      <w:r>
        <w:rPr/>
        <w:t>Nkv�R�XD:�g��@��#v?�</w:t>
      </w:r>
      <w:r>
        <w:rPr>
          <w:rtl w:val="true"/>
        </w:rPr>
        <w:t>ޣޒ</w:t>
      </w:r>
      <w:r>
        <w:rPr/>
        <w:t>z��)##</w:t>
      </w:r>
      <w:r>
        <w:rPr>
          <w:rtl w:val="true"/>
        </w:rPr>
        <w:t>ڗ</w:t>
      </w:r>
      <w:r>
        <w:rPr/>
        <w:t>�</w:t>
      </w:r>
      <w:r>
        <w:rPr/>
        <w:t>m#�aw#G+�9�</w:t>
      </w:r>
      <w:r>
        <w:rPr/>
        <w:t>ٚ��</w:t>
      </w:r>
      <w:r>
        <w:rPr/>
        <w:t>(Bw2�S��)�#3.0X*#�##z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��b�� ,{� �#d��I#d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m��.�v��</w:t>
      </w:r>
      <w:r>
        <w:rPr>
          <w:rtl w:val="true"/>
        </w:rPr>
        <w:t>ڋ</w:t>
      </w:r>
      <w:r>
        <w:rPr/>
        <w:t>!Ş_�̟m#nͶ&gt;6�5J��47�LU#t=���D����#��#�J6]E��#�+���:n��yX�n�#4r/FS�P=ѐ#n��p#z�</w:t>
      </w:r>
      <w:r>
        <w:rPr>
          <w:rtl w:val="true"/>
        </w:rPr>
        <w:t>߁ބ</w:t>
      </w:r>
      <w:r>
        <w:rPr/>
        <w:t>�</w:t>
      </w:r>
      <w:r>
        <w:rPr/>
        <w:t>(���##W�=��i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;Қ</w:t>
      </w:r>
      <w:r>
        <w:rPr/>
        <w:t>ٕ</w:t>
      </w:r>
      <w:r>
        <w:rPr/>
        <w:t>#���Kw0�#�#��#�4�&amp;��[i#�8x��#�</w:t>
      </w:r>
      <w:r>
        <w:rPr/>
        <w:t>֚�</w:t>
      </w:r>
      <w:r>
        <w:rPr/>
        <w:t>5a�O��#g�</w:t>
      </w:r>
      <w:r>
        <w:rPr>
          <w:rtl w:val="true"/>
        </w:rPr>
        <w:t>ڹ</w:t>
      </w:r>
      <w:r>
        <w:rPr/>
        <w:t>!��X#ts�b�HO��s�Kt6wZ���qK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ܚ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1���z�R�&lt;�#W&gt;T##n�#�tp���6n���#�j���wGyҴ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V�9&gt;��#�*�;�R�#�u%�</w:t>
      </w:r>
      <w:r>
        <w:rPr/>
        <w:t>ۨ</w:t>
      </w:r>
      <w:r>
        <w:rPr/>
        <w:t>h��&lt;#��x�#���#��##��##�\</w:t>
      </w:r>
      <w:r>
        <w:rPr/>
        <w:t>֥</w:t>
      </w:r>
      <w:r>
        <w:rPr/>
        <w:t>s##H</w:t>
      </w:r>
      <w:r>
        <w:rPr>
          <w:rtl w:val="true"/>
        </w:rPr>
        <w:t>ݷ</w:t>
      </w:r>
      <w:r>
        <w:rPr>
          <w:rtl w:val="true"/>
        </w:rPr>
        <w:t>#��</w:t>
      </w:r>
      <w:r>
        <w:rPr/>
        <w:t>4</w:t>
      </w:r>
      <w:r>
        <w:rPr/>
        <w:t>髱</w:t>
      </w:r>
      <w:r>
        <w:rPr/>
        <w:t>=#I�'"�</w:t>
      </w:r>
      <w:r>
        <w:rPr/>
        <w:t>݆�</w:t>
      </w:r>
      <w:r>
        <w:rPr/>
        <w:t>]Fbn�#=h#^+s"�#-�#:թ��Y�A��'�*/vWC���SHzՒI������`X�&lt;�#s��</w:t>
      </w:r>
      <w:r>
        <w:rPr/>
        <w:t>ֱ���</w:t>
      </w:r>
      <w:r>
        <w:rPr/>
        <w:t>pwr</w:t>
      </w:r>
    </w:p>
    <w:p>
      <w:pPr>
        <w:pStyle w:val="PreformattedText"/>
        <w:bidi w:val="0"/>
        <w:jc w:val="left"/>
        <w:rPr/>
      </w:pPr>
      <w:r>
        <w:rPr/>
        <w:t>'�Gq#���K��s�@Z�W2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mHZ�^###�H#&lt;#�5ϑ#��+��#'�M[z�mL�)##�7�V����|f�Y##rv�M&gt;��z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:�#��</w:t>
      </w:r>
      <w:r>
        <w:rPr>
          <w:rtl w:val="true"/>
        </w:rPr>
        <w:t>ا</w:t>
      </w:r>
      <w:r>
        <w:rPr/>
        <w:t>���</w:t>
      </w:r>
      <w:r>
        <w:rPr/>
        <w:t>s#�˷�d����B�s�A#��Ī1�^�t�#�7a��#�jl�(�Ƞm�&lt;�Gu�#è�kA#��.J���)�WҫA#�%</w:t>
        <w:tab/>
        <w:tab/>
        <w:t>#�}#w�#�i,A�$''#��#H����0��3�X1�[���,#|�~��N#)m�uw#6�!e�9��k�H�#�</w:t>
      </w:r>
      <w:r>
        <w:rPr/>
        <w:t>ⷈ</w:t>
      </w:r>
      <w:r>
        <w:rPr/>
        <w:t>[ZaГ��#Ś�+�B�k�ː$]�#T�"�#</w:t>
      </w:r>
      <w:r>
        <w:rPr>
          <w:rtl w:val="true"/>
        </w:rPr>
        <w:t>ر</w:t>
      </w:r>
      <w:r>
        <w:rPr/>
        <w:t>]</w:t>
        <w:tab/>
        <w:t>�+</w:t>
      </w:r>
      <w:r>
        <w:rPr/>
        <w:t>9</w:t>
      </w:r>
      <w:r>
        <w:rPr/>
        <w:t>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gQ�H�C�s�+u t�I�D��!#���'�z�;]5��b��"e�,#x8���@�J�Q�9Dv�#�&gt;�?{#��F��I#h-���:Q{�'"�,�##v#�K�\I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U+#��!�%Rw#�#��E���rQE����?�S#0&amp;�He�#\�[##</w:t>
      </w:r>
      <w:r>
        <w:rPr>
          <w:rtl w:val="true"/>
        </w:rPr>
        <w:t>޽</w:t>
      </w:r>
      <w:r>
        <w:rPr/>
        <w:t>�</w:t>
      </w:r>
      <w:r>
        <w:rPr/>
        <w:t>V����Z4#tc̳��[`#'�#*#I�#�8k�q#k7`�B�</w:t>
      </w:r>
      <w:r>
        <w:rPr>
          <w:rtl w:val="true"/>
        </w:rPr>
        <w:t>ޠ�</w:t>
      </w:r>
      <w:r>
        <w:rPr/>
        <w:t>9</w:t>
      </w:r>
      <w:r>
        <w:rPr/>
        <w:t>#��~</w:t>
        <w:br/>
        <w:t>(�#+�H��q#�R�#</w:t>
        <w:tab/>
        <w:t>`;�S��S�Zj#+�R���</w:t>
      </w:r>
      <w:r>
        <w:rPr>
          <w:rtl w:val="true"/>
        </w:rPr>
        <w:t>ظ</w:t>
      </w:r>
      <w:r>
        <w:rPr/>
        <w:t>�</w:t>
      </w:r>
      <w:r>
        <w:rPr/>
        <w:t>##oQJ#�#�'��bbl����PD���Gq��*��gs������#�&amp;@˜t�Z�# )$�3�</w:t>
      </w:r>
      <w:r>
        <w:rPr>
          <w:rtl w:val="true"/>
        </w:rPr>
        <w:t>ڦ</w:t>
      </w:r>
      <w:r>
        <w:rPr/>
        <w:t>Z1=�C�Ѯn���;#�Ò��l���'��</w:t>
      </w:r>
    </w:p>
    <w:p>
      <w:pPr>
        <w:pStyle w:val="PreformattedText"/>
        <w:bidi w:val="0"/>
        <w:jc w:val="left"/>
        <w:rPr/>
      </w:pPr>
      <w:r>
        <w:rPr/>
        <w:t>!D��#�#��H�t˝R)E�ɋ9#6#V#�W^�j:�S]Ǧ/�9ą#2~���#�l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v�G��~</w:t>
      </w:r>
    </w:p>
    <w:p>
      <w:pPr>
        <w:pStyle w:val="PreformattedText"/>
        <w:bidi w:val="0"/>
        <w:jc w:val="left"/>
        <w:rPr/>
      </w:pPr>
      <w:r>
        <w:rPr/>
        <w:t>/t#i�� �����[l;X����O�0�y�o#�rj�Cu#��A/��#���#���6-��#9bʆuÜ</w:t>
        <w:br/>
        <w:t>�t�#-�m4�g���3##�v�</w:t>
      </w:r>
      <w:r>
        <w:rPr/>
        <w:t>㾠��</w:t>
      </w:r>
      <w:r>
        <w:rPr/>
        <w:t>b��=��Ĺg</w:t>
        <w:br/>
        <w:t>&gt;�5�b�Gr7��x\S�[S���e#�OT�q�#�|</w:t>
      </w:r>
      <w:r>
        <w:rPr>
          <w:rtl w:val="true"/>
        </w:rPr>
        <w:t>ט</w:t>
      </w:r>
      <w:r>
        <w:rPr/>
        <w:t>���</w:t>
      </w:r>
      <w:r>
        <w:rPr/>
        <w:t>I��W'�Y#A�L�#�=��#�����q�~��]��0�#1���w#�a1&amp;A�#�&lt;��i�FI�cU$�U##��]-� \���##�#�-��q1�����`:�orz��o#</w:t>
      </w:r>
      <w:r>
        <w:rPr>
          <w:rtl w:val="true"/>
        </w:rPr>
        <w:t>ۉ</w:t>
      </w:r>
      <w:r>
        <w:rPr/>
        <w:t>n7�FT�-T��%�</w:t>
        <w:br/>
        <w:t>�$u�Q��i7�#�-jB�#G��[���sXA����Q��[#'�#u����SȮ}K�R#g##]�8��,J-/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շ#�Ֆ#��8#��#qL�#����G#/�#�?�B��dku��v�ʝ</w:t>
      </w:r>
    </w:p>
    <w:p>
      <w:pPr>
        <w:pStyle w:val="PreformattedText"/>
        <w:bidi w:val="0"/>
        <w:jc w:val="left"/>
        <w:rPr/>
      </w:pPr>
      <w:r>
        <w:rPr/>
        <w:t>!#�#A</w:t>
        <w:tab/>
        <w:t>03�##�!�=���j##�ːa�#O#Qv7�4��;#�#Q�,3������G��I#@�:�4</w:t>
        <w:tab/>
        <w:t>�Oe*O#y5#�/##L}j�&lt;��#�U�S���)�2v7#��G#�&amp;'�dU�m�(#wǐI</w:t>
      </w:r>
      <w:r>
        <w:rPr>
          <w:rtl w:val="true"/>
        </w:rPr>
        <w:t>݌</w:t>
      </w:r>
      <w:r>
        <w:rPr/>
        <w:t>��</w:t>
      </w:r>
      <w:r>
        <w:rPr/>
        <w:tab/>
        <w:t>�&lt;�We�#m����#�</w:t>
      </w:r>
      <w:r>
        <w:rPr/>
        <w:t>֮</w:t>
      </w:r>
      <w:r>
        <w:rPr/>
        <w:t>Ɋ�{#-ԓ�,P�VGE��eNU�Jp�-Ҧ#9c#��.#-��$`#���g\#-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E&gt;�I�iZ��ɾ҄�s���Vb͹�c�;�?x2E#M#�#</w:t>
      </w:r>
      <w:r>
        <w:rPr/>
        <w:t>ި�</w:t>
      </w:r>
      <w:r>
        <w:rPr/>
        <w:t>##7</w:t>
        <w:br/>
        <w:t>9M���M�#�s%��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�]�#N�C���b���ʑ8O,��LВ_��-Ū������Ef��&gt;�ҬJ��#�#Rxў�D10�#�&gt;ju�w�)#��$=q������JPo�Cc�:�Y�Q1�v�"l���QHRW&gt;j�)��nH�##�^�^</w:t>
        <w:tab/>
        <w:t>�O���#drA�-tLv"�##J�W���Q#</w:t>
        <w:br/>
        <w:t>#��i�c,PJ���]y�QC�</w:t>
      </w:r>
    </w:p>
    <w:p>
      <w:pPr>
        <w:pStyle w:val="PreformattedText"/>
        <w:bidi w:val="0"/>
        <w:jc w:val="left"/>
        <w:rPr/>
      </w:pPr>
      <w:r>
        <w:rPr/>
        <w:t>#j�$�n��.�#d�&gt;����I��c���W)������l`�(K��#����.f��lFv��\~b��U�I#�yf���#0#�jM2��Z�#�@C��0�i�-�ly�E3�#2G#�#',Gҫ�t��#K|�#</w:t>
        <w:tab/>
        <w:t>#�!��u������#B�#VX#]���a;��*K&lt;���N3�� D�|�#,j#;�</w:t>
      </w:r>
      <w:r>
        <w:rPr/>
        <w:t>圷�</w:t>
      </w:r>
      <w:r>
        <w:rPr/>
        <w:t>$'�R#Q�T��wԹuq#�#�i���� ##L����#xm���9��&gt;���m#H�#yRGJü���i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d��Mo#�2�*�#�Uaw�y��#��$#��#$��Ї��1</w:t>
        <w:br/>
        <w:t>���ic��e#C��^i�}"8#��L�X�S���}�=5#&lt;o��}k]���@�=�8#�+ʮ�##��</w:t>
        <w:br/>
        <w:t>q����#�</w:t>
      </w:r>
      <w:r>
        <w:rPr/>
        <w:t>妆</w:t>
      </w:r>
      <w:r>
        <w:rPr/>
        <w:t>\2!p#&gt;�=k�����</w:t>
        <w:tab/>
        <w:t>m�V�1�==��#���c%�_�C�#&gt;#�+��|A5�#</w:t>
      </w:r>
      <w:r>
        <w:rPr>
          <w:rtl w:val="true"/>
        </w:rPr>
        <w:t>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"���#�u��:����*�F2</w:t>
      </w:r>
      <w:r>
        <w:rPr/>
        <w:t>۳��</w:t>
      </w:r>
      <w:r>
        <w:rPr/>
        <w:t>#��4�i5�#��</w:t>
        <w:tab/>
        <w:t>#l�J�!�</w:t>
      </w:r>
    </w:p>
    <w:p>
      <w:pPr>
        <w:pStyle w:val="PreformattedText"/>
        <w:bidi w:val="0"/>
        <w:jc w:val="left"/>
        <w:rPr/>
      </w:pPr>
      <w:r>
        <w:rPr/>
        <w:t>]6=�3�ӵ#X##[</w:t>
      </w:r>
      <w:r>
        <w:rPr/>
        <w:t>ۜ��</w:t>
      </w:r>
      <w:r>
        <w:rPr/>
        <w:t>A����</w:t>
      </w:r>
      <w:r>
        <w:rPr/>
        <w:t>ۤ���</w:t>
      </w:r>
      <w:r>
        <w:rPr/>
        <w:t>]+~�,�#R#��y��;�}?Ȋ��#�#�5-K|�Dw.Z�I�s�cI�ÿC��X��`h�#�� #���]#\�</w:t>
      </w:r>
      <w:r>
        <w:rPr>
          <w:rtl w:val="true"/>
        </w:rPr>
        <w:t>ں</w:t>
      </w:r>
      <w:r>
        <w:rPr/>
        <w:t>n#`�u��74��'���eR�$</w:t>
      </w:r>
      <w:r>
        <w:rPr>
          <w:rtl w:val="true"/>
        </w:rPr>
        <w:t>ی</w:t>
      </w:r>
      <w:r>
        <w:rPr/>
        <w:t>zV#��|E2�[��U</w:t>
      </w:r>
      <w:r>
        <w:rPr>
          <w:rtl w:val="true"/>
        </w:rPr>
        <w:t>ڒ</w:t>
      </w:r>
      <w:r>
        <w:rPr/>
        <w:t>##��</w:t>
      </w:r>
    </w:p>
    <w:p>
      <w:pPr>
        <w:pStyle w:val="PreformattedText"/>
        <w:bidi w:val="0"/>
        <w:jc w:val="left"/>
        <w:rPr/>
      </w:pPr>
      <w:r>
        <w:rPr/>
        <w:t>j+]#g�.�f&gt;ϩ��</w:t>
      </w:r>
      <w:r>
        <w:rPr/>
        <w:t>핗��</w:t>
      </w:r>
      <w:r>
        <w:rPr/>
        <w:t>t�ZX�h�-��F##Q��#F�B]��#")l�ƛ�Cor#w���G�qv#���$�1��4⵸'g��i��tU�q#�������I-$Y�!�?x��)��OS�k�</w:t>
      </w:r>
      <w:r>
        <w:rPr>
          <w:rtl w:val="true"/>
        </w:rPr>
        <w:t>׾</w:t>
      </w:r>
      <w:r>
        <w:rPr/>
        <w:t>d���i#�p+��o��\��W###����Z�����4y#S��O6D*###&lt;�T���\�#�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Q�#��wV�Z��#�7#��~�D�0Y��#��Px###5��-�##����2�b�F###U���T0#@#e#�#+M�Geknu[FiB���#�Z�Hf��b�9%���U==</w:t>
      </w:r>
      <w:r>
        <w:rPr/>
        <w:t>薯</w:t>
      </w:r>
      <w:r>
        <w:rPr/>
        <w:t>@�#�iQ�F3#���#��`���Ie�#��xt�L��#�oc��ˀ]6�#��j�Z~�wvH?j#@���.�#��&amp;</w:t>
      </w:r>
      <w:r>
        <w:rPr>
          <w:rtl w:val="true"/>
        </w:rPr>
        <w:t>ݨ</w:t>
      </w:r>
      <w:r>
        <w:rPr/>
        <w:t>Y�e#�E=�#����:s^�i�_Of��^�#�08#��.�H��R�di�%%�Pǌ�s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⍐��K�O�+�L�]Z#=@Ƕ0#`���j�K�X��#�C;a�;��~U1�r��6�=XG-�6��f7_���@�#�%�#[|�#��Eh</w:t>
      </w:r>
      <w:r>
        <w:rPr>
          <w:rtl w:val="true"/>
        </w:rPr>
        <w:t>ޥ</w:t>
      </w:r>
      <w:r>
        <w:rPr/>
        <w:t>�</w:t>
      </w:r>
      <w:r>
        <w:rPr/>
        <w:t>b�"K;�i#���</w:t>
        <w:br/>
        <w:t>9�2�p�Tw#�#A��&gt;P�!M$��mOGXR��I-n��U&lt;��}�ktү�#�7�+�L#�u��4��y�</w:t>
      </w:r>
      <w:r>
        <w:rPr>
          <w:rtl w:val="true"/>
        </w:rPr>
        <w:t>ݤ</w:t>
      </w:r>
      <w:r>
        <w:rPr/>
        <w:t>0</w:t>
      </w:r>
      <w:r>
        <w:rPr/>
        <w:t>�$�$�;e&lt;�#��\5��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卛�</w:t>
      </w:r>
      <w:r>
        <w:rPr/>
        <w:t>T�l�</w:t>
      </w:r>
    </w:p>
    <w:p>
      <w:pPr>
        <w:pStyle w:val="PreformattedText"/>
        <w:bidi w:val="0"/>
        <w:jc w:val="left"/>
        <w:rPr/>
      </w:pPr>
      <w:r>
        <w:rPr/>
        <w:t>*��DX</w:t>
      </w:r>
      <w:r>
        <w:rPr>
          <w:rtl w:val="true"/>
        </w:rPr>
        <w:t>ف</w:t>
      </w:r>
      <w:r>
        <w:rPr/>
        <w:t>#'�Kdf���#~o:%BG��#�m��C�V+�Է��R���䷵]�m�ˈ��x$e�F�"���'��)̇ʓ�=A^��#�m#[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5�n�"x��9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{�[h�b��?i&lt;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5+{K� #�0�|d�#�_7���RM</w:t>
        <w:br/>
        <w:t>��r�#��j�6#;i4�&gt;���x��.]��t����D��#4��%G#,�r{#M.���#�΋�ӯ�6��&gt;��̿�</w:t>
        <w:tab/>
        <w:t>�C%�#b�mI#��k4�!.�y�B#��AY@��R�j���.��a���)�I�#�\�dI�Ky�Ir��h�#�����#r8#Y#�i#AT�/�#��4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�n&gt;�,ch��</w:t>
      </w:r>
      <w:r>
        <w:rPr/>
        <w:t>ּ��</w:t>
      </w:r>
      <w:r>
        <w:rPr/>
        <w:t>L�#�%�</w:t>
      </w:r>
      <w:r>
        <w:rPr/>
        <w:t>٥</w:t>
      </w:r>
      <w:r>
        <w:rPr/>
        <w:t>o9#ǉ~Q��4F��ѫ�T�_xn��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=3�^�k�K#��#�#</w:t>
        <w:tab/>
        <w:t>�Г��[#s����d��T2D�K�^�Һ��#Q�3�#\��###}&gt;���΃�6��b-���##G��I%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F̅��[�lӦ�7.##?{#�_[($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I�*�2�h.YF�\n#O\֍�#l</w:t>
      </w:r>
      <w:r>
        <w:rPr>
          <w:rtl w:val="true"/>
        </w:rPr>
        <w:t>ݣ</w:t>
      </w:r>
      <w:r>
        <w:rPr/>
        <w:t>Q�#���ңS'#I</w:t>
        <w:br/>
        <w:t>#lbh�C��z���b�zm�JAvn#�[bF�ys�Ot#� ʆ��&amp;�P��D�%#�/�7#����#��[�O#0�[�#</w:t>
      </w:r>
      <w:r>
        <w:rPr/>
        <w:t>敎</w:t>
      </w:r>
      <w:r>
        <w:rPr/>
        <w:t>j��R�.�</w:t>
      </w:r>
      <w:r>
        <w:rPr>
          <w:rtl w:val="true"/>
        </w:rPr>
        <w:t>ߐ</w:t>
      </w:r>
      <w:r>
        <w:rPr/>
        <w:t>���</w:t>
      </w:r>
      <w:r>
        <w:rPr/>
        <w:t>hZ�RW#5���q��#�$C</w:t>
      </w:r>
      <w:r>
        <w:rPr>
          <w:rtl w:val="true"/>
        </w:rPr>
        <w:t>ڹ</w:t>
      </w:r>
      <w:r>
        <w:rPr/>
        <w:t>�</w:t>
      </w:r>
      <w:r>
        <w:rPr/>
        <w:t>F���o#���#����,</w:t>
      </w:r>
      <w:r>
        <w:rPr>
          <w:rtl w:val="true"/>
        </w:rPr>
        <w:t>ٻ</w:t>
      </w:r>
      <w:r>
        <w:rPr/>
        <w:t>gq+�š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�#;�X�̫-��#vg�7&amp;#E-�</w:t>
      </w:r>
      <w:r>
        <w:rPr/>
        <w:t>۱�</w:t>
      </w:r>
      <w:r>
        <w:rPr/>
        <w:t>[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r��K7a��H��#k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(</w:t>
      </w:r>
      <w:r>
        <w:rPr>
          <w:rtl w:val="true"/>
        </w:rPr>
        <w:t>܌</w:t>
      </w:r>
      <w:r>
        <w:rPr/>
        <w:t>##&gt;����e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Rl��#Vr[�f[��)d8�i��G</w:t>
        <w:br/>
        <w:t>#Y�v\�#�G�d��P��s##Y6#�'��v�u�#JY#;�#�oJe@�}&lt;�b�#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|�̈</w:t>
      </w:r>
      <w:r>
        <w:rPr>
          <w:rtl w:val="true"/>
        </w:rPr>
        <w:t>ۈ</w:t>
      </w:r>
      <w:r>
        <w:rPr/>
        <w:t>�</w:t>
      </w:r>
      <w:r>
        <w:rPr/>
        <w:t>M#5sa��a�##��#�EQU��</w:t>
      </w:r>
      <w:r>
        <w:rPr/>
        <w:t>䝋</w:t>
      </w:r>
      <w:r>
        <w:rPr/>
        <w:t>A#.!#9sT�DX˂D(��#d�C���~K�#�ːTd�#�&amp;LX^���bR#�#�G#�##�%�&amp;5R�mă�</w:t>
        <w:br/>
        <w:t>/gb��ǒ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#s�#��e`#.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5M_be�)�#�q�o�2#�#�!1���1�=*-fCC�+r&lt;�#�#\�#*�U���q�##GZ#�Q2�#X�t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p���m��2X��&amp;#eĠ�F�#�#&gt;|q�T���#�i#�#��T�#i��#��&amp;.���&amp;1�#���#�</w:t>
      </w:r>
      <w:r>
        <w:rPr/>
        <w:t>噄</w:t>
      </w:r>
      <w:r>
        <w:rPr/>
        <w:t>q̎�)�</w:t>
      </w:r>
      <w:r>
        <w:rPr>
          <w:rtl w:val="true"/>
        </w:rPr>
        <w:t>ۿ</w:t>
      </w:r>
      <w:r>
        <w:rPr/>
        <w:t>���</w:t>
      </w:r>
      <w:r>
        <w:rPr/>
        <w:t>#�M���{�U�S�w6#5}3u���#��U8p�P1֋��..�}Ա���*\�͑�K�#�#�iC3��*6HS�#Lw.�#�#�a1&gt;A�T#Z�ˤ��#��f�K:W�a�%���</w:t>
        <w:br/>
        <w:t>�#��##�&lt;2��w$�#̣</w:t>
        <w:tab/>
        <w:t>&amp;q��#�t#�&gt;Ͳ�B�#�W#�c�u�A#�Ld#z##s���$z���h��#��p</w:t>
      </w:r>
    </w:p>
    <w:p>
      <w:pPr>
        <w:pStyle w:val="PreformattedText"/>
        <w:bidi w:val="0"/>
        <w:jc w:val="left"/>
        <w:rPr/>
      </w:pPr>
      <w:r>
        <w:rPr/>
        <w:t>W�h��hYwc$#:#i�)=NpZ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#�e�q�X,lr˃�b�/�/S#u��U�ԣ/�*</w:t>
      </w:r>
      <w:r>
        <w:rPr>
          <w:rtl w:val="true"/>
        </w:rPr>
        <w:t>ݵ�</w:t>
      </w:r>
      <w:r>
        <w:rPr>
          <w:rtl w:val="true"/>
        </w:rPr>
        <w:t>]</w:t>
      </w:r>
      <w:r>
        <w:rPr>
          <w:rtl w:val="true"/>
        </w:rPr>
        <w:t>ޔ</w:t>
      </w:r>
      <w:r>
        <w:rPr/>
        <w:t>��</w:t>
      </w:r>
      <w:r>
        <w:rPr/>
        <w:t>k�$pXw��a#��</w:t>
      </w:r>
    </w:p>
    <w:p>
      <w:pPr>
        <w:pStyle w:val="PreformattedText"/>
        <w:bidi w:val="0"/>
        <w:jc w:val="left"/>
        <w:rPr/>
      </w:pPr>
      <w:r>
        <w:rPr/>
        <w:t>2y�yW#X�1L������yme�7U�#�=�</w:t>
      </w:r>
      <w:r>
        <w:rPr/>
        <w:t>﩯</w:t>
      </w:r>
      <w:r>
        <w:rPr/>
        <w:t>-�8�'{v##�}��K.����Y�n#S �f$�}�hes�m�#:Kh���2��q�/d"V��Q�a(����m&gt;VpqJ�go�ȉ#$�#ǜ�Ү_��##����P��"��tuz-��&amp;#8#3�RC�@�\��#�.-#�q�I#���#B#�{�q#@�eb##�#�YY5Λ�9%)*e�# �j��#3��!�</w:t>
        <w:tab/>
        <w:t>a��</w:t>
      </w:r>
      <w:r>
        <w:rPr>
          <w:rtl w:val="true"/>
        </w:rPr>
        <w:t>ݗ</w:t>
      </w:r>
      <w:r>
        <w:rPr/>
        <w:t>v�j</w:t>
        <w:tab/>
        <w:t>o�a���}#�;#(��I�FWh�</w:t>
      </w:r>
    </w:p>
    <w:p>
      <w:pPr>
        <w:pStyle w:val="PreformattedText"/>
        <w:bidi w:val="0"/>
        <w:jc w:val="left"/>
        <w:rPr/>
      </w:pPr>
      <w:r>
        <w:rPr/>
        <w:t>gM31b� �T1#�*2l�'</w:t>
      </w:r>
      <w:r>
        <w:rPr/>
        <w:t>ި</w:t>
      </w:r>
      <w:r>
        <w:rPr/>
        <w:t>(�UA�R��M�M!Q���\���oMu%�#S{#�BT�q�q@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n��o5��c��J�Gr&lt;#Ҙ�#���c�+���##`�+z�s���</w:t>
      </w:r>
      <w:r>
        <w:rPr/>
        <w:t>岎</w:t>
      </w:r>
      <w:r>
        <w:rPr/>
        <w:t>)�@��v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xaY)jN�"�ī�)�}*�,LI,�U?�N"�z#ԇ�/#�+�I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</w:t>
      </w:r>
      <w:r>
        <w:rPr/>
        <w:t>裷��</w:t>
      </w:r>
      <w:r>
        <w:rPr/>
        <w:t>#�###��1Y�6�]�$J�G+��Ӌ��QW:�bv�ų#��s##�n��)�k�y##,�U��z/�i#R���b��`��\����8c+(&lt;�lQf�e�9f}�(9o�6��Ieo82"�##j��#�@T��N��#�ӳRcc#� T7d;#</w:t>
      </w:r>
      <w:r>
        <w:rPr>
          <w:rtl w:val="true"/>
        </w:rPr>
        <w:t>ݒܫ</w:t>
      </w:r>
      <w:r>
        <w:rPr/>
        <w:t>�</w:t>
      </w:r>
      <w:r>
        <w:rPr/>
        <w:t>I39�c</w:t>
      </w:r>
      <w:r>
        <w:rPr>
          <w:rtl w:val="true"/>
        </w:rPr>
        <w:t>ک�</w:t>
      </w:r>
      <w:r>
        <w:rPr>
          <w:rtl w:val="true"/>
        </w:rPr>
        <w:t>{#</w:t>
      </w:r>
      <w:r>
        <w:rPr/>
        <w:t>3</w:t>
      </w:r>
      <w:r>
        <w:rPr/>
        <w:t>�fU&lt;##��.�lR���#Y�x�#�-�</w:t>
      </w:r>
    </w:p>
    <w:p>
      <w:pPr>
        <w:pStyle w:val="PreformattedText"/>
        <w:bidi w:val="0"/>
        <w:jc w:val="left"/>
        <w:rPr/>
      </w:pPr>
      <w:r>
        <w:rPr/>
        <w:t>u+�Ki`��#�.T!�vZV��m�6������w-�3|�Z�W�O���D|�rǌ�+X�</w:t>
        <w:br/>
        <w:t>m��N�#0��#w)���9R�Ye��� tU\�B#�#Z</w:t>
      </w:r>
      <w:r>
        <w:rPr>
          <w:rtl w:val="true"/>
        </w:rPr>
        <w:t>ډ</w:t>
      </w:r>
      <w:r>
        <w:rPr/>
        <w:t>�</w:t>
      </w:r>
      <w:r>
        <w:rPr/>
        <w:t>lI ªt5_Qկ/&lt;�g��#�#3ПZ�+�7С,��#�R�?#��C5��1XɆ_�#�S#՚ϧ�`�#��C�n`��Oj�a$��q*R&amp;��3�q�T�G#յ��5�&gt;ig%�pq�v�/._ll�'??#P�#�Gm#��,p�m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���A#���#;~��e#��##���m�#�</w:t>
      </w:r>
      <w:r>
        <w:rPr>
          <w:rtl w:val="true"/>
        </w:rPr>
        <w:t>܌</w:t>
      </w:r>
      <w:r>
        <w:rPr/>
        <w:t>UK#F��Wx.�#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5��n#J�$#��AQ��#���;Ds"��}�Z�#���[�-�&amp;�g��J7)#�pk�w�!$�v�+��Z1_��d��j�4#m�8#�~U�Vv�#İ�Af`0#�K</w:t>
      </w:r>
      <w:r>
        <w:rPr>
          <w:rtl w:val="true"/>
        </w:rPr>
        <w:t>܆</w:t>
      </w:r>
      <w:r>
        <w:rPr/>
        <w:t>njwW#��A#��#{#�J�����6�#YH-�#�UEj;t=#�Q����Є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ݖ</w:t>
      </w:r>
      <w:r>
        <w:rPr/>
        <w:t>����</w:t>
      </w:r>
      <w:r>
        <w:rPr/>
        <w:t>\��[#Y</w:t>
        <w:br/>
        <w:t>���$#</w:t>
      </w:r>
      <w:r>
        <w:rPr/>
        <w:t>֖��</w:t>
      </w:r>
      <w:r>
        <w:rPr/>
        <w:t>G�j�}���Y&amp;���#����&lt;�&lt;�VR��#�s�bh̹\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ț�n9\v��lKx#���tT=Z�q������)C����(9</w:t>
      </w:r>
      <w:r>
        <w:rPr/>
        <w:t>⻑</w:t>
      </w:r>
      <w:r>
        <w:rPr/>
        <w:t>q#��'��4|��%�</w:t>
      </w:r>
      <w:r>
        <w:rPr>
          <w:rtl w:val="true"/>
        </w:rPr>
        <w:t>ڄ</w:t>
      </w:r>
      <w:r>
        <w:rPr/>
        <w:t>��</w:t>
      </w:r>
      <w:r>
        <w:rPr/>
        <w:t>(��/n�P#�G#y;_����omV;��"[#</w:t>
        <w:tab/>
        <w:t>�0j�����o�#��:���}G�gEyu)#̪͜�\����gEg5�[M##�9G�&amp;�G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q��z#�!�M�I��;#U#�k����</w:t>
      </w:r>
    </w:p>
    <w:p>
      <w:pPr>
        <w:pStyle w:val="PreformattedText"/>
        <w:bidi w:val="0"/>
        <w:jc w:val="left"/>
        <w:rPr/>
      </w:pPr>
      <w:r>
        <w:rPr/>
        <w:t>.P,"���T��LS��G&gt;R�RBww\g#�f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*5r���t�3K"�]�� /LU#pQ��7q�j�:!��Qk~#Ev#�c�-;�4F</w:t>
      </w:r>
      <w:r>
        <w:rPr/>
        <w:t>݇</w:t>
      </w:r>
      <w:r>
        <w:rPr/>
        <w:t>9U##�k3��f�#�m##�;#LU#k��!'Q#y/� ���.���#[mK|#��#�V�yf�Y��#&gt;L��6#/�|��K��#!�~��1�$�b��#`</w:t>
        <w:br/>
        <w:t>a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DTeF#r���9}Ί��#)#��$#"y�rp~n#�#^</w:t>
      </w:r>
    </w:p>
    <w:p>
      <w:pPr>
        <w:pStyle w:val="PreformattedText"/>
        <w:bidi w:val="0"/>
        <w:jc w:val="left"/>
        <w:rPr/>
      </w:pPr>
      <w:r>
        <w:rPr/>
        <w:t>.�2Eȕ�p_�&gt;�I</w:t>
        <w:br/>
        <w:t>��p��$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/OƵm#�7##I"�#(:�##���F#�_%z��#¯�#�#��r[�7</w:t>
        <w:tab/>
        <w:t>#�#���r�Z�E����##I�MQC$��hR�#[</w:t>
      </w:r>
      <w:r>
        <w:rPr/>
        <w:t>֕�</w:t>
      </w:r>
      <w:r>
        <w:rPr/>
        <w:t>ʺ{���&lt;��C</w:t>
      </w:r>
      <w:r>
        <w:rPr/>
        <w:t>઎��</w:t>
      </w:r>
      <w:r>
        <w:rPr/>
        <w:t>ù�#4,�*�#�A4%pJ��� ��0��@=}#��#�]�N�)#,UF6�kP�2�</w:t>
      </w:r>
      <w:r>
        <w:rPr/>
        <w:t>؀</w:t>
      </w:r>
      <w:r>
        <w:rPr/>
        <w:t>7��</w:t>
      </w:r>
      <w:r>
        <w:rPr>
          <w:rtl w:val="true"/>
        </w:rPr>
        <w:t>ݒ</w:t>
      </w:r>
      <w:r>
        <w:rPr/>
        <w:t>7</w:t>
      </w:r>
      <w:r>
        <w:rPr/>
        <w:t>u�#��K6�y#n�P3��#�Q�s#���H?ZџR�72G��ef#+#A��^E�v0$�D�p�#n#������1@F�#�h�&amp;Z##V��#��&lt;ţ#$u�}�N����b�#�#�SV*;#!��d��g#��#��+��##s�#Tu�#f+jMv��df�1��8#V�w�\F�</w:t>
      </w:r>
      <w:r>
        <w:rPr/>
        <w:t>効�</w:t>
      </w:r>
      <w:r>
        <w:rPr/>
        <w:t>p�L#�.�iw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�[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8�i�ֈ�1��r`���&amp;Q�Z&gt;���)#�sm+i�2#�����#{Q�ĶPu2JH��sq���b^H�2��3��g�=i����_&amp;H##]��/��¤�6��,��$�2#�#{PU�#j#�4�</w:t>
      </w:r>
      <w:r>
        <w:rPr/>
        <w:t>ެ�</w:t>
      </w:r>
      <w:r>
        <w:rPr/>
        <w:t>#�*HxJ��K#f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!l�pv��}�H�p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Y��0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(�=wL�̷-#�yr(�(�Z#��#���A,��</w:t>
      </w:r>
      <w:r>
        <w:rPr/>
        <w:t>֢</w:t>
      </w:r>
      <w:r>
        <w:rPr/>
        <w:t>K�M�y#[#��3�H�'</w:t>
      </w:r>
      <w:r>
        <w:rPr/>
        <w:t>ޫ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7�##Dn���4�#�#�"#x�##�8j��L#�m��$�*YFe���9��eN#��X#M�k9\�P�!�q�Oԛ#��</w:t>
      </w:r>
      <w:r>
        <w:rPr>
          <w:rtl w:val="true"/>
        </w:rPr>
        <w:t>ݻ</w:t>
      </w:r>
      <w:r>
        <w:rPr/>
        <w:t>��</w:t>
      </w:r>
      <w:r>
        <w:rPr/>
        <w:t>#&lt;�ѱ</w:t>
      </w:r>
      <w:r>
        <w:rPr>
          <w:rtl w:val="true"/>
        </w:rPr>
        <w:t>ޠ</w:t>
      </w:r>
      <w:r>
        <w:rPr/>
        <w:t>t�W�[Ȓ ��#�</w:t>
      </w:r>
      <w:r>
        <w:rPr>
          <w:rtl w:val="true"/>
        </w:rPr>
        <w:t>܆</w:t>
      </w:r>
      <w:r>
        <w:rPr/>
        <w:t>��</w:t>
      </w:r>
      <w:r>
        <w:rPr/>
        <w:t>#��e����v��L���7[�#��"�w�qК{��J+�R�Ah�m#u�5�6��=԰��Y!]�#�=j�#�S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,�g</w:t>
      </w:r>
      <w:r>
        <w:rPr>
          <w:rtl w:val="true"/>
        </w:rPr>
        <w:t>ٺ</w:t>
      </w:r>
      <w:r>
        <w:rPr/>
        <w:t>5</w:t>
      </w:r>
      <w:r>
        <w:rPr/>
        <w:t>S�T:u�*�N���</w:t>
        <w:tab/>
        <w:t>I��#z��Czlp&amp;Ie�|�i1�{�M7O��c$�m���Kw"�+#����_i�k#</w:t>
      </w:r>
      <w:r>
        <w:rPr>
          <w:rtl w:val="true"/>
        </w:rPr>
        <w:t>߄</w:t>
      </w:r>
      <w:r>
        <w:rPr/>
        <w:t>��</w:t>
      </w:r>
      <w:r>
        <w:rPr/>
        <w:t>@��q���</w:t>
      </w:r>
      <w:r>
        <w:rPr>
          <w:rtl w:val="true"/>
        </w:rPr>
        <w:t>כ</w:t>
      </w:r>
      <w:r>
        <w:rPr/>
        <w:t>��</w:t>
      </w:r>
      <w:r>
        <w:rPr/>
        <w:t>ek��wD�`+�E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s#���;���muⅥ�fK��###����_�Q�h</w:t>
      </w:r>
      <w:r>
        <w:rPr/>
        <w:t>ְ</w:t>
      </w:r>
      <w:r>
        <w:rPr/>
        <w:t>ƌ/#�l��5�Cw2</w:t>
        <w:tab/>
        <w:t>##�"�;�jl��2��#eHs��{��#�</w:t>
      </w:r>
      <w:r>
        <w:rPr/>
        <w:t>㠄</w:t>
      </w:r>
      <w:r>
        <w:rPr/>
        <w:t>Ʌf�</w:t>
        <w:br/>
        <w:t>=)�</w:t>
      </w:r>
      <w:r>
        <w:rPr/>
        <w:t>ܸ�</w:t>
      </w:r>
      <w:r>
        <w:rPr/>
        <w:t>wQ</w:t>
      </w:r>
      <w:r>
        <w:rPr>
          <w:rtl w:val="true"/>
        </w:rPr>
        <w:t>ߦ</w:t>
      </w:r>
      <w:r>
        <w:rPr/>
        <w:t>�</w:t>
      </w:r>
      <w:r>
        <w:rPr/>
        <w:t>}�S#��3�O�Mo��#�"&amp;��_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ɧ�#</w:t>
      </w:r>
    </w:p>
    <w:p>
      <w:pPr>
        <w:pStyle w:val="PreformattedText"/>
        <w:bidi w:val="0"/>
        <w:jc w:val="left"/>
        <w:rPr/>
      </w:pPr>
      <w:r>
        <w:rPr/>
        <w:t>#�#�7#�##�f�lo]-V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BL|Z#:�����&lt;�¸#�}#oiZv�#)4�W#�#O4t#��Д���x�#,u#R�b</w:t>
      </w:r>
      <w:r>
        <w:rPr/>
        <w:t>ֳ</w:t>
      </w:r>
      <w:r>
        <w:rPr/>
        <w:t>.�3\TQ\J#ȉ��v�#�mN��I#2���Z�|��#\Ѥ��F2y��d)'��Ǝ�օ�#O![�,##)##Z�/c�##��##Gġ#,;#OMJ�ǋW�E�����c1�#�#zf�o5'{���#�#[g���H�k</w:t>
      </w:r>
    </w:p>
    <w:p>
      <w:pPr>
        <w:pStyle w:val="PreformattedText"/>
        <w:bidi w:val="0"/>
        <w:jc w:val="left"/>
        <w:rPr/>
      </w:pPr>
      <w:r>
        <w:rPr/>
        <w:t>I]�VX&amp;�</w:t>
      </w:r>
      <w:r>
        <w:rPr>
          <w:rtl w:val="true"/>
        </w:rPr>
        <w:t>ګ</w:t>
      </w:r>
      <w:r>
        <w:rPr/>
        <w:t>��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x2#��e=#jn#�4��/��8VVÀr#�ş��\\A,#��A�#f��0i�gY��#�d8#v#��##Э���d�/�Iʶh+c#]InoV#�6�dy��#z�V�so�n#9��#*##h��!=Oq�E�\-�@L��Ќ�t�</w:t>
      </w:r>
      <w:r>
        <w:rPr>
          <w:rtl w:val="true"/>
        </w:rPr>
        <w:t>נ</w:t>
      </w:r>
      <w:r>
        <w:rPr/>
        <w:t>K3�##�#��/Diͩ�\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䔝��</w:t>
      </w:r>
      <w:r>
        <w:rPr/>
        <w:t>T������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</w:t>
      </w:r>
    </w:p>
    <w:p>
      <w:pPr>
        <w:pStyle w:val="PreformattedText"/>
        <w:bidi w:val="0"/>
        <w:jc w:val="left"/>
        <w:rPr/>
      </w:pPr>
      <w:r>
        <w:rPr/>
        <w:t>{#��w,%us�#�ZȹRx�0�##�̇</w:t>
      </w:r>
      <w:r>
        <w:rPr>
          <w:rtl w:val="true"/>
        </w:rPr>
        <w:t>ڦ</w:t>
      </w:r>
      <w:r>
        <w:rPr/>
        <w:t>*��v-ZM{&lt;/kr|�#�##����o~#�F�B�&gt;\��W#D��,��&lt;��y�xc�#�]7�</w:t>
        <w:tab/>
        <w:t>�#x �&amp;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E#�I�}k����%�1@���s�TjA�&lt;�#�{�wD����y�-�ȼ�H#�(8#��3#Nc���X��Np#$��[/#]��&gt;ҳ�6#l˜#�V��#�ca��1h�T_C���#��#��5���2;��ny���lӎ</w:t>
        <w:tab/>
        <w:t>DP��#X7eYx�f�6��ͼ�T�_J�mƑ��7#����#n##��\��Ҫ�$#�#O��</w:t>
      </w:r>
      <w:r>
        <w:rPr>
          <w:rtl w:val="true"/>
        </w:rPr>
        <w:t>ڜ</w:t>
      </w:r>
      <w:r>
        <w:rPr/>
        <w:t>#��s������%�k�MCp+$��#a]�УӄR�3##��H�m��lTmc���\#�a,m��X�Y3�#�]��U�Ѯ!�X�##���M�hƶ�;��\M"#��J����1i`f����fP#3���I�R�r#</w:t>
      </w:r>
      <w:r>
        <w:rPr/>
        <w:t>ׇ�</w:t>
      </w:r>
      <w:r>
        <w:rPr/>
        <w:t>#!#�]#@�#�}</w:t>
      </w:r>
      <w:r>
        <w:rPr/>
        <w:t>땻�</w:t>
      </w:r>
      <w:r>
        <w:rPr/>
        <w:t>;#"��7��#;���Rq]Iq�v�#i</w:t>
      </w:r>
      <w:r>
        <w:rPr>
          <w:rtl w:val="true"/>
        </w:rPr>
        <w:t>ݱ</w:t>
      </w:r>
      <w:r>
        <w:rPr/>
        <w:t>~�|</w:t>
        <w:br/>
        <w:t>���#�J�#R�-��%S�f#ℬTU�#�#����%�</w:t>
      </w:r>
      <w:r>
        <w:rPr/>
        <w:t>ۗ�</w:t>
      </w:r>
      <w:r>
        <w:rPr/>
        <w:t>5+�#�g�G�)���#� ;�#��;#��=��%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�Ϯz�p���S%���#6�+�M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o�Z�k&lt;S</w:t>
      </w:r>
      <w:r>
        <w:rPr>
          <w:rtl w:val="true"/>
        </w:rPr>
        <w:t>ڤ</w:t>
      </w:r>
      <w:r>
        <w:rPr/>
        <w:t>pG##@��zf��J�:&lt;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CC}�n�#d�V���L:��kO�B#t���)_1��c�#E�:!�@k��&lt;�##v��O$#N04[$&gt;`�_&lt;#ɣ�OB��-=��Ą�rc#���n�p��w#0��&gt;�����3E�I��c�#</w:t>
      </w:r>
    </w:p>
    <w:p>
      <w:pPr>
        <w:pStyle w:val="PreformattedText"/>
        <w:bidi w:val="0"/>
        <w:jc w:val="left"/>
        <w:rPr/>
      </w:pPr>
      <w:r>
        <w:rPr/>
        <w:t>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pr���-jk\</w:t>
      </w:r>
      <w:r>
        <w:rPr>
          <w:rtl w:val="true"/>
        </w:rPr>
        <w:t>ڵ</w:t>
      </w:r>
      <w:r>
        <w:rPr/>
        <w:t>�</w:t>
      </w:r>
      <w:r>
        <w:rPr/>
        <w:t>պ�,n�</w:t>
        <w:tab/>
        <w:t>�?wҳ.�7&gt;�r����1�8LQ�k#�E�E#�#9��G#��O�t#�Mm#�#I�7m�hZ#V0l</w:t>
      </w:r>
      <w:r>
        <w:rPr/>
        <w:t>啡���麳�</w:t>
      </w:r>
      <w:r>
        <w:rPr/>
        <w:t>##��uV</w:t>
      </w:r>
      <w:r>
        <w:rPr>
          <w:rtl w:val="true"/>
        </w:rPr>
        <w:t>ג</w:t>
      </w:r>
      <w:r>
        <w:rPr/>
        <w:t>C#��Y�0���_�S)hX��{[��]���#���Eb��]�V��P#�j��$h�</w:t>
        <w:tab/>
        <w:t>a2������rT�1|�y#C#dO#˸&lt;0�}L�$�6%Q6���##�</w:t>
      </w:r>
      <w:r>
        <w:rPr/>
        <w:t>֒</w:t>
      </w:r>
      <w:r>
        <w:rPr/>
        <w:t>#}΢'##���nI�D�C�g�$"���*</w:t>
        <w:tab/>
        <w:t>��#�(�E�#(��5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�a���}+�K+i-]O��##Pb�C��5��#��V#(��A���lC�#�#�GQ�hk[��2e�3�����+�8#l�.�6����#3�#�3�#H&lt;�n3~�����}#~+��s��#�-�8��&amp;�=��#�</w:t>
        <w:tab/>
        <w:t>J���U#�f�h�#00�;/�&amp;R՝Z���K��]�e˹P�;@�~��]#�\�$G�#5N�=M_�</w:t>
      </w:r>
      <w:r>
        <w:rPr/>
        <w:t>ّ �</w:t>
      </w:r>
      <w:r>
        <w:rPr/>
        <w:t>#(�_9#C#q��)����� l���Rh�_�bYe2+�#1��j8��W�#H���u4�A�</w:t>
      </w:r>
      <w:r>
        <w:rPr>
          <w:rtl w:val="true"/>
        </w:rPr>
        <w:t>ے</w:t>
      </w:r>
      <w:r>
        <w:rPr/>
        <w:t>��</w:t>
      </w:r>
      <w:r>
        <w:rPr/>
        <w:t>#=</w:t>
      </w:r>
      <w:r>
        <w:rPr/>
        <w:t>랊</w:t>
      </w:r>
      <w:r>
        <w:rPr/>
        <w:t>I&gt;�K� �$�Ҟ�L�#y�pG�#�#��##�#�#���i�S��H��P##}*��#ta�,�#oj��</w:t>
      </w:r>
      <w:r>
        <w:rPr/>
        <w:t>٠</w:t>
      </w:r>
      <w:r>
        <w:rPr/>
        <w:t>�</w:t>
      </w:r>
      <w:r>
        <w:rPr/>
        <w:t>#��"�mS�V�:�͍����l</w:t>
      </w:r>
      <w:r>
        <w:rPr/>
        <w:t>봕�</w:t>
      </w:r>
      <w:r>
        <w:rPr/>
        <w:t>E#���g{�X�c���C�/�P�!T.w#</w:t>
      </w:r>
      <w:r>
        <w:rPr/>
        <w:t>݅</w:t>
      </w:r>
      <w:r>
        <w:rPr/>
        <w:t>8���&lt;�K+�#r�#�#�#P*�</w:t>
      </w:r>
      <w:r>
        <w:rPr>
          <w:rtl w:val="true"/>
        </w:rPr>
        <w:t>ו</w:t>
      </w:r>
      <w:r>
        <w:rPr/>
        <w:t xml:space="preserve">� </w:t>
      </w:r>
      <w:r>
        <w:rPr/>
        <w:t>f�#�#M�g#��\�t4Ѥ����G�c?u##�</w:t>
      </w:r>
      <w:r>
        <w:rPr/>
        <w:t>ޯ��</w:t>
      </w:r>
      <w:r>
        <w:rPr/>
        <w:t>&lt;Cn�#-��A#��Ro��+���"N##d��"##�PM#�=�</w:t>
      </w:r>
      <w:r>
        <w:rPr/>
        <w:t>֭�</w:t>
      </w:r>
      <w:r>
        <w:rPr/>
        <w:t>6T���LM##('#zD#e�Ɏ��r�Z;�X�c+�O�)-#�m��#��$���I�</w:t>
      </w:r>
      <w:r>
        <w:rPr>
          <w:rtl w:val="true"/>
        </w:rPr>
        <w:t>ڹ</w:t>
      </w:r>
      <w:r>
        <w:rPr/>
        <w:t>�</w:t>
      </w:r>
      <w:r>
        <w:rPr/>
        <w:t>#��d9��#��s�Q�Q'76�#w</w:t>
        <w:br/>
        <w:t>����q�}k4</w:t>
      </w:r>
      <w:r>
        <w:rPr>
          <w:rtl w:val="true"/>
        </w:rPr>
        <w:t>ڛ</w:t>
      </w:r>
      <w:r>
        <w:rPr/>
        <w:t>W�h�����L#Z-u#*�_@K"[4&amp;&amp;�?1�#�</w:t>
      </w:r>
      <w:r>
        <w:rPr>
          <w:rtl w:val="true"/>
        </w:rPr>
        <w:t>ۅ</w:t>
      </w:r>
      <w:r>
        <w:rPr/>
        <w:t>��</w:t>
      </w:r>
      <w:r>
        <w:rPr/>
        <w:t>#��rT�#��E�j����L�0pF:�E</w:t>
        <w:br/>
        <w:t>�G�n�bI#�</w:t>
      </w:r>
    </w:p>
    <w:p>
      <w:pPr>
        <w:pStyle w:val="PreformattedText"/>
        <w:bidi w:val="0"/>
        <w:jc w:val="left"/>
        <w:rPr/>
      </w:pPr>
      <w:r>
        <w:rPr/>
        <w:t>t#e��D�#�+�T��#w%�i�^@�ή��E(��{(�'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7-#��E��</w:t>
      </w:r>
      <w:r>
        <w:rPr/>
        <w:t>֚</w:t>
      </w:r>
      <w:r>
        <w:rPr/>
        <w:t>M��L�m��w�-2?��#�</w:t>
        <w:br/>
        <w:t>Io'�#g'#������M#</w:t>
        <w:tab/>
        <w:t>��N##��f���_&lt;��_.C�q</w:t>
      </w:r>
      <w:r>
        <w:rPr>
          <w:rtl w:val="true"/>
        </w:rPr>
        <w:t>ޅ</w:t>
      </w:r>
      <w:r>
        <w:rPr/>
        <w:t>�</w:t>
      </w:r>
      <w:r>
        <w:rPr/>
        <w:t>=�{�.C���%�0�#�Iq$#��v�#)'#T'i#�y#�#�rz���p2kx�q</w:t>
      </w:r>
      <w:r>
        <w:rPr>
          <w:rtl w:val="true"/>
        </w:rPr>
        <w:t>܍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I)*#&lt;t4�#��Ȝ�##�c�*�~c��#6#�#j$�#9�d�?0`�w���`#�\�+</w:t>
        <w:tab/>
        <w:t>�</w:t>
      </w:r>
      <w:r>
        <w:rPr/>
        <w:t>ֲ�</w:t>
      </w:r>
      <w:r>
        <w:rPr/>
        <w:t>{��#��T�</w:t>
      </w:r>
      <w:r>
        <w:rPr/>
        <w:t>ޮ</w:t>
      </w:r>
      <w:r>
        <w:rPr/>
        <w:t>2LCQK�#���H�i�2��G��%�U�{�7CDv##j�k�@����#�G�F-lo$��#+m#���kV��!m�l#��S������#��u�h&lt;�#�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3�9��%lo�-l�</w:t>
      </w:r>
      <w:r>
        <w:rPr/>
        <w:t>峂</w:t>
      </w:r>
      <w:r>
        <w:rPr/>
        <w:t>#�k���9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*:#B(�,#F�#�������&lt;�9�#v#�p������k"F��6�Qɮ�I�e�h��#ǆW</w:t>
      </w:r>
      <w:r>
        <w:rPr>
          <w:rtl w:val="true"/>
        </w:rPr>
        <w:t>ن</w:t>
      </w:r>
      <w:r>
        <w:rPr/>
        <w:t>��</w:t>
      </w:r>
      <w:r>
        <w:rPr/>
        <w:t>Z�;�7��#��s#���k##o�#w��#�|����G@l��Eg�N$��)#�e�V��j���X�-��V=�##�d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</w:t>
      </w:r>
    </w:p>
    <w:p>
      <w:pPr>
        <w:pStyle w:val="PreformattedText"/>
        <w:bidi w:val="0"/>
        <w:jc w:val="left"/>
        <w:rPr/>
      </w:pPr>
      <w:r>
        <w:rPr/>
        <w:t>4�|��@}�X%��Z�$@�T��CV�#�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Z����cj��v����^wȐ��=�y�}�Q\�#H=�[h6z#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8#�$f���hcY#´g#S�f�@�5Z����#!h�U�yLr#���e�{�X�D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):���W.&amp;[�##�#�m��#9_QT-��b�J���b�/�"�]X�#�Y�ČF#/�DD�#�|�i�#9I#�#�ws&lt;���̀�</w:t>
      </w:r>
      <w:r>
        <w:rPr/>
        <w:t>㎕</w:t>
      </w:r>
      <w:r>
        <w:rPr/>
        <w:t>V���Rȱ�) IК���v</w:t>
        <w:tab/>
        <w:t>0�pI╬�o�i�t[��e#$�&amp;��{[]?r�Y����e�</w:t>
        <w:br/>
        <w:t>��E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3R�lu6��##ƪɫ#tz#�|�#Y�/�#f6�v�k��Ic#�w#��###�?��]�m��Ŭ\Ȭ��l�s[�I.&amp;I"�###�z�W�P�54</w:t>
      </w:r>
      <w:r>
        <w:rPr/>
        <w:t>놶</w:t>
      </w:r>
      <w:r>
        <w:rPr/>
        <w:t>2A�#: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��.]6u���k �#�U��еD���\ì��#"`@</w:t>
        <w:br/>
        <w:t>��:�V{���&gt;f#=G4�#;##\</w:t>
      </w:r>
      <w:r>
        <w:rPr/>
        <w:t>ٛ�����</w:t>
      </w:r>
      <w:r>
        <w:rPr/>
        <w:t>]�3�}�+?B�#���7� |�#}U�}O?K�ϻv</w:t>
      </w:r>
      <w:r>
        <w:rPr/>
        <w:t>ܶ</w:t>
      </w:r>
      <w:r>
        <w:rPr/>
        <w:t>rk���W�-m��f�#�a�և�#u�L</w:t>
      </w:r>
      <w:r>
        <w:rPr>
          <w:rtl w:val="true"/>
        </w:rPr>
        <w:t>څޡ</w:t>
      </w:r>
      <w:r>
        <w:rPr/>
        <w:t>o=��Z5�#�������#�Y���# #�</w:t>
        <w:br/>
        <w:t>2U��N+���=��3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\�#��#�P��#~��*$�#�v1Mao#3C*K�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#���#�p�R�#�U</w:t>
      </w:r>
      <w:r>
        <w:rPr/>
        <w:t>쌥�</w:t>
      </w:r>
      <w:r>
        <w:rPr/>
        <w:t>'�!�ՙ�#��#�ӢE)3�7!��[��9��+FVv�g�:�8�V</w:t>
      </w:r>
    </w:p>
    <w:p>
      <w:pPr>
        <w:pStyle w:val="PreformattedText"/>
        <w:bidi w:val="0"/>
        <w:jc w:val="left"/>
        <w:rPr/>
      </w:pPr>
      <w:r>
        <w:rPr/>
        <w:t>e*l�1*�M^��H���q\�%�f��*p#���("In$��#P�8�#;��[7#�$RZ��#1lco�i�j7W;��fX��;�#�UZ�m#h�w7q�;#</w:t>
        <w:br/>
        <w:t>#�A$�#</w:t>
        <w:tab/>
        <w:t>#�g��N�#�ZI�#S'[���Y7#���p3\#��\s�@N2�#Nv�#G</w:t>
      </w:r>
      <w:r>
        <w:rPr/>
        <w:t>ֳ�</w:t>
      </w:r>
      <w:r>
        <w:rPr/>
        <w:t>,�FnI_,�¶�##ur��d#=sRu_B�##Ƣ@��!��@W-�Cms:a]�#�&amp;,�xe��F;@�8�}*I�������2pF�ʝ����1]HX.�#q^�=�NY!y"�� ��4#���w#���q�\�5^��I�d�#</w:t>
      </w:r>
      <w:r>
        <w:rPr>
          <w:rtl w:val="true"/>
        </w:rPr>
        <w:t>߂</w:t>
      </w:r>
      <w:r>
        <w:rPr/>
        <w:t>#u#�� g#4w�:�%D���##��#���Y#T�#���#�#</w:t>
      </w:r>
      <w:r>
        <w:rPr/>
        <w:t>ۙ</w:t>
      </w:r>
      <w:r>
        <w:rPr/>
        <w:t>v�β��cV�tq���#Ik%��0̏$ci</w:t>
        <w:br/>
        <w:t>x�(��h�zd7##{�Y#</w:t>
      </w:r>
    </w:p>
    <w:p>
      <w:pPr>
        <w:pStyle w:val="PreformattedText"/>
        <w:bidi w:val="0"/>
        <w:jc w:val="left"/>
        <w:rPr/>
      </w:pPr>
      <w:r>
        <w:rPr/>
        <w:t>#��J���D�Ap���T#��!��I;Z�����}�Ҳ��f�</w:t>
      </w:r>
      <w:r>
        <w:rPr>
          <w:rtl w:val="true"/>
        </w:rPr>
        <w:t>׍</w:t>
      </w:r>
      <w:r>
        <w:rPr/>
        <w:t>#\m</w:t>
      </w:r>
      <w:r>
        <w:rPr>
          <w:rtl w:val="true"/>
        </w:rPr>
        <w:t>ܬ</w:t>
      </w:r>
      <w:r>
        <w:rPr/>
        <w:t>9</w:t>
      </w:r>
      <w:r>
        <w:rPr/>
        <w:t>#���#��#MI�,��?wЏ�a����wŧ9U�fq�#�M.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0hna#R�&amp;ӌU�</w:t>
      </w:r>
      <w:r>
        <w:rPr/>
        <w:t>仍�</w:t>
      </w:r>
      <w:r>
        <w:rPr/>
        <w:t>4o�`�p###W5���#[eV������#�#Q+</w:t>
      </w:r>
      <w:r>
        <w:rPr/>
        <w:t>ܷ��</w:t>
      </w:r>
      <w:r>
        <w:rPr/>
        <w:t>#8�#P��a$r�</w:t>
      </w:r>
      <w:r>
        <w:rPr/>
        <w:t>䵷</w:t>
      </w:r>
      <w:r>
        <w:rPr/>
        <w:t>Y��@������Iotv�H�,�2s</w:t>
      </w:r>
      <w:r>
        <w:rPr/>
        <w:t>ީ</w:t>
      </w:r>
      <w:r>
        <w:rPr/>
        <w:t>#[�C]i���^I�S�</w:t>
        <w:tab/>
        <w:t>==���#�����#�#)#g�}h��2�h</w:t>
      </w:r>
      <w:r>
        <w:rPr/>
        <w:t>正��</w:t>
      </w:r>
      <w:r>
        <w:rPr/>
        <w:t>#13�t�^�#���Y��w�Wk)�W�H#ҩ�EhzhE�FTH��O?J�#XR̈́˟1v�&lt;2��A�5��#�Hm^_�#��sǡ##m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˕###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ˍF7��+I��#��##��ʥ�#G$�#I8�T�#r#I��� !ns�d�x���{%��-�p��_�G[��,q�ȭ%��0v##���-��#�.1����'��##�����UK#1�#=Ez</w:t>
        <w:tab/>
        <w:t>�in"���4��?#g%��#�+Y�?</w:t>
      </w:r>
      <w:r>
        <w:rPr>
          <w:rtl w:val="true"/>
        </w:rPr>
        <w:t>ڬ</w:t>
      </w:r>
      <w:r>
        <w:rPr/>
        <w:t>�</w:t>
      </w:r>
      <w:r>
        <w:rPr/>
        <w:t>ĎS#��X##���1B�##�{SKB7:#</w:t>
      </w:r>
      <w:r>
        <w:rPr/>
        <w:t>컖�</w:t>
      </w:r>
      <w:r>
        <w:rPr/>
        <w:t>#Z}Ҽ��##5�m#��0�ƻ����#R�����Cc�O-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8���#��N�pL`P�W#W:=2;�-`�kf&lt;��#��U�-��|��#�9�sN�%m͜���#̀��zQu</w:t>
        <w:tab/>
        <w:t>��J�8�#j##C&gt;#(#Ɋ�C#�rr</w:t>
        <w:tab/>
        <w:t>�5��mz�#�#-��§#��3�����e%-</w:t>
      </w:r>
      <w:r>
        <w:rPr/>
        <w:t>ٰ�</w:t>
      </w:r>
      <w:r>
        <w:rPr/>
        <w:t>u�D��&amp;��Gc3=</w:t>
      </w:r>
      <w:r>
        <w:rPr>
          <w:rtl w:val="true"/>
        </w:rPr>
        <w:t>ڡ</w:t>
      </w:r>
      <w:r>
        <w:rPr/>
        <w:t>�</w:t>
      </w:r>
      <w:r>
        <w:rPr/>
        <w:t>l�#��W.��d�C�&gt;�s�H�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M��Y#x��9`?�(K����#͵��\#�##�#=MW�#��op�r�##q�����Ы#�j:e�ҖS{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#@y�#��g!�)�#]L��y.#��o�Fl��#</w:t>
        <w:br/>
        <w:t>�f���b�#�2#E84'}#�</w:t>
      </w:r>
      <w:r>
        <w:rPr>
          <w:rtl w:val="true"/>
        </w:rPr>
        <w:t>إ</w:t>
      </w:r>
      <w:r>
        <w:rPr/>
        <w:t>=��#o,�����#��d�I�#��lf�3K�p�#EZX@�23#��@�BB��m#S#}��R#�</w:t>
      </w:r>
      <w:r>
        <w:rPr>
          <w:rtl w:val="true"/>
        </w:rPr>
        <w:t>ݟ</w:t>
      </w:r>
      <w:r>
        <w:rPr/>
        <w:t>j�����;-�(T��#8��оR�29�Q#&gt;p��5��E#�v�#h�9c��*���I��NȬ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G�c�ιe�WUehd�k�i&amp;##�OK��2F�P�kc7��qS</w:t>
      </w:r>
      <w:r>
        <w:rPr/>
        <w:t>ָ�</w:t>
      </w:r>
      <w:r>
        <w:rPr/>
        <w:t>CAK=J##��#</w:t>
      </w:r>
    </w:p>
    <w:p>
      <w:pPr>
        <w:pStyle w:val="PreformattedText"/>
        <w:bidi w:val="0"/>
        <w:jc w:val="left"/>
        <w:rPr/>
      </w:pPr>
      <w:r>
        <w:rPr/>
        <w:t>!����-5#�]љ�%�E&amp;##цEt��Z</w:t>
        <w:tab/>
        <w:t>g��H�NH^U�E��MX�3#��c]Ee�e#%I1#�s</w:t>
      </w:r>
      <w:r>
        <w:rPr>
          <w:rtl w:val="true"/>
        </w:rPr>
        <w:t>޺</w:t>
      </w:r>
      <w:r>
        <w:rPr/>
        <w:t>MWd&gt;#�#j#�##�##´��E]M#-#�Yb#h#��=</w:t>
      </w:r>
      <w:r>
        <w:rPr/>
        <w:t>딸</w:t>
      </w:r>
      <w:r>
        <w:rPr/>
        <w:t>Iu&amp;��w�n�#Br&gt;���OpF��S#��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Ӗ����0��6Ȭ�(&gt;�_#�(]�5����[,h&gt;U!2�</w:t>
      </w:r>
      <w:r>
        <w:rPr>
          <w:rtl w:val="true"/>
        </w:rPr>
        <w:t>؟</w:t>
      </w:r>
      <w:r>
        <w:rPr/>
        <w:t>Z���R�\���Y�#��P�b�t��^o��L+�V&lt;��5#�h�`�#��`�d�##L�Z��[#��Z��#̂s��=</w:t>
      </w:r>
    </w:p>
    <w:p>
      <w:pPr>
        <w:pStyle w:val="PreformattedText"/>
        <w:bidi w:val="0"/>
        <w:jc w:val="left"/>
        <w:rPr/>
      </w:pPr>
      <w:r>
        <w:rPr/>
        <w:t>[���m'He*�##�H�Y�=�}�#�6{�#{�2###���j��#���v��#�#jnv�I�$���,p]���(M�</w:t>
      </w:r>
      <w:r>
        <w:rPr/>
        <w:t>௹��</w:t>
      </w:r>
      <w:r>
        <w:rPr/>
        <w:t>@Kk��G�</w:t>
        <w:tab/>
        <w:t>�w��w@��5��6�$#a�#��B�g�</w:t>
        <w:tab/>
        <w:t>BK#���$�ё�\ƚ���la�i���</w:t>
      </w:r>
    </w:p>
    <w:p>
      <w:pPr>
        <w:pStyle w:val="PreformattedText"/>
        <w:bidi w:val="0"/>
        <w:jc w:val="left"/>
        <w:rPr/>
      </w:pPr>
      <w:r>
        <w:rPr/>
        <w:t>h�#r����1�</w:t>
      </w:r>
      <w:r>
        <w:rPr>
          <w:rtl w:val="true"/>
        </w:rPr>
        <w:t>ݼ</w:t>
      </w:r>
      <w:r>
        <w:rPr/>
        <w:t>-H�ʭ#.��&gt;`�:c</w:t>
      </w:r>
      <w:r>
        <w:rPr/>
        <w:t>ֹ</w:t>
      </w:r>
      <w:r>
        <w:rPr/>
        <w:t>?%��X#��`�d�vvȿf�#H�W#�#����#�"K�y6�.�Ͽ#nZ�-��v��||</w:t>
      </w:r>
      <w:r>
        <w:rPr/>
        <w:t>뗖</w:t>
      </w:r>
      <w:r>
        <w:rPr/>
        <w:t>"6���^8Q�</w:t>
        <w:tab/>
        <w:t>zǜ�QJ�=�Fk�(Ё#l0�pMVq$!b�c�prB�I��M[R(�g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##�.a�K#0�4��ʠ�#���pp���������[Z�H�##�~a�n�%��[��rmA28##3��v�6�B����.##SK</w:t>
      </w:r>
    </w:p>
    <w:p>
      <w:pPr>
        <w:pStyle w:val="PreformattedText"/>
        <w:bidi w:val="0"/>
        <w:jc w:val="left"/>
        <w:rPr/>
      </w:pPr>
      <w:r>
        <w:rPr/>
        <w:t>h�d��+�#�p�#&lt;#�.��i�}u��.�##(���V��/Ol�~��ci&amp;����sӚ��R��#�8Z</w:t>
        <w:tab/>
        <w:t>%��#���BV#�*�E�d%��##Dd�}k�t�#�#�[�e���C��#OҴz#G]v��[</w:t>
      </w:r>
      <w:r>
        <w:rPr>
          <w:rtl w:val="true"/>
        </w:rPr>
        <w:t>ې</w:t>
      </w:r>
      <w:r>
        <w:rPr/>
        <w:t>n��#</w:t>
        <w:br/>
        <w:t>�Ìt&gt;�kq�Ң����n"D=���hS</w:t>
        <w:tab/>
        <w:t>���Dq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3���G�[H�#���s</w:t>
      </w:r>
      <w:r>
        <w:rPr/>
        <w:t>圑</w:t>
      </w:r>
      <w:r>
        <w:rPr/>
        <w:t>C�F�����#�ɔ_��##�#I#X��!�l�Q��</w:t>
      </w:r>
      <w:r>
        <w:rPr/>
        <w:t>٢</w:t>
      </w:r>
      <w:r>
        <w:rPr/>
        <w:t>�</w:t>
      </w:r>
      <w:r>
        <w:rPr/>
        <w:t>Xe�e#@�Z�#m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a;���###j^�I</w:t>
      </w:r>
      <w:r>
        <w:rPr>
          <w:rtl w:val="true"/>
        </w:rPr>
        <w:t>ؿ</w:t>
      </w:r>
      <w:r>
        <w:rPr/>
        <w:t>#H��;]a�&lt;;#W#�=Ē�g��$��Զd�e�#1�n;�#��0�Fe9`����ғՓ'r�)��P#PUI9;Mb#X#</w:t>
      </w:r>
      <w:r>
        <w:rPr/>
        <w:t>塁</w:t>
      </w:r>
      <w:r>
        <w:rPr/>
        <w:t>2</w:t>
        <w:br/>
        <w:t>���&gt;��#Y#o�UP�Z�2®[�#�Q[�Q�#�#��</w:t>
        <w:tab/>
        <w:t>�N�M�&gt;m�b~n##���</w:t>
      </w:r>
      <w:r>
        <w:rPr/>
        <w:t>䩚</w:t>
      </w:r>
      <w:r>
        <w:rPr/>
        <w:t>L�N�#��zQ~�l��Vwh�#G#��z+�[Ug</w:t>
        <w:br/>
        <w:t>#1°��jR#�V��M#4�</w:t>
        <w:tab/>
        <w:t>-��#�Z�4#�8� al#v#�2��*��yp���nͻ��ԣY��#�pZ7�#�@��}</w:t>
        <w:br/>
        <w:t>l�o$"D�(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/>
        <w:t>'##�#�_�HfS2�##��nwz��M�fj:t�JZ��!#��A��2�,</w:t>
      </w:r>
      <w:r>
        <w:rPr/>
        <w:t>뉔�</w:t>
      </w:r>
      <w:r>
        <w:rPr/>
        <w:t>#����y.`�WgP��&amp;�+���*��ZD����ѓ�:P�%�$�"Y�#!��oZȔ��##�V��t##���#e�#��S��x!�z#��@�</w:t>
      </w:r>
      <w:r>
        <w:rPr>
          <w:rtl w:val="true"/>
        </w:rPr>
        <w:t>ۯ</w:t>
      </w:r>
      <w:r>
        <w:rPr/>
        <w:t>Ҏ�FUջ�r�</w:t>
      </w:r>
      <w:r>
        <w:rPr/>
        <w:t>챤</w:t>
      </w:r>
      <w:r>
        <w:rPr/>
        <w:t>g(���ZD�##+�r#�S%k#</w:t>
      </w:r>
      <w:r>
        <w:rPr/>
        <w:t>ާ</w:t>
      </w:r>
      <w:r>
        <w:rPr/>
        <w:t>Kob�#���##'��60\�##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M� ;�w7�77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^���</w:t>
      </w:r>
    </w:p>
    <w:p>
      <w:pPr>
        <w:pStyle w:val="PreformattedText"/>
        <w:bidi w:val="0"/>
        <w:jc w:val="left"/>
        <w:rPr/>
      </w:pPr>
      <w:r>
        <w:rPr/>
        <w:t>#)�#�:�F:�*z���S[Y��$��Ք0���P#u#�2</w:t>
      </w:r>
      <w:r>
        <w:rPr>
          <w:rtl w:val="true"/>
        </w:rPr>
        <w:t>ڷ</w:t>
      </w:r>
      <w:r>
        <w:rPr/>
        <w:t>��</w:t>
      </w:r>
      <w:r>
        <w:rPr/>
        <w:t>lH�0</w:t>
        <w:br/>
        <w:t>z�[D6`I#����Z����#��5</w:t>
      </w:r>
      <w:r>
        <w:rPr>
          <w:rtl w:val="true"/>
        </w:rPr>
        <w:t>ݸ</w:t>
      </w:r>
      <w:r>
        <w:rPr/>
        <w:t>O�l��n��9�</w:t>
      </w:r>
      <w:r>
        <w:rPr/>
        <w:t>֮�</w:t>
      </w:r>
      <w:r>
        <w:rPr/>
        <w:t>Z��#�,�(�XTlS��H�����-6�9!w�</w:t>
      </w:r>
      <w:r>
        <w:rPr/>
        <w:t>ٕ</w:t>
      </w:r>
      <w:r>
        <w:rPr/>
        <w:t>|��\ҷb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N-nL�@;#��p}+��� #}��}��U�z�=I4!�$�#</w:t>
      </w:r>
    </w:p>
    <w:p>
      <w:pPr>
        <w:pStyle w:val="PreformattedText"/>
        <w:bidi w:val="0"/>
        <w:jc w:val="left"/>
        <w:rPr/>
      </w:pPr>
      <w:r>
        <w:rPr/>
        <w:t>朝�</w:t>
      </w:r>
      <w:r>
        <w:rPr/>
        <w:t>ҩ���2�[¦Fm���#�Z#�SK#�a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+O�C)s����Z�;��|��2�1+�Oj�5V�ύ�</w:t>
        <w:br/>
        <w:t>�b#���zԧ�-���#�#o(ol��,~��#���Z)V&lt;go5��#�Y#�mQd�X�#\�#�&gt;��d�</w:t>
        <w:br/>
        <w:t>�~\gx�s�5�m�Je�##ST�*ğy\���L�##�Nеih#b�N��#�-�Ԭ�#j�d_ȒM�6�U�$�#v��%��d6�#�D�pp:⹫����L#~R�ʴ�¹�#�m�#ѳ�1���a�=��:# #"���8��Ѥ|�b��H,Ĳ�#�/�+Ï�N{�6�FK���Q#�{S�#g��#;{+�\īh��##ϯҨ�fh��2��##GB#SAr��c#,[=��jP�m#BI#�+�Y�"^Ŗ�X�tB��*��5�^�����9#��HL�,��aXǕ)#</w:t>
      </w:r>
      <w:r>
        <w:rPr>
          <w:rtl w:val="true"/>
        </w:rPr>
        <w:t>د</w:t>
      </w:r>
      <w:r>
        <w:rPr/>
        <w:t xml:space="preserve"> �</w:t>
      </w:r>
      <w:r>
        <w:rPr/>
        <w:t>WN�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c�#z#�^�#g�I��#"h�&amp;w�p�G�\�i3;��`"��#J��#���\Ʊ��,�V</w:t>
      </w:r>
      <w:r>
        <w:rPr>
          <w:rtl w:val="true"/>
        </w:rPr>
        <w:t>ݔ</w:t>
      </w:r>
      <w:r>
        <w:rPr/>
        <w:t>#Y��#</w:t>
      </w:r>
      <w:r>
        <w:rPr/>
        <w:t>ެ�</w:t>
      </w:r>
      <w:r>
        <w:rPr/>
        <w:t>#z.��oy���X�V8#���#,���#�#��,�RP@�r#�</w:t>
      </w:r>
      <w:r>
        <w:rPr>
          <w:rtl w:val="true"/>
        </w:rPr>
        <w:t>ڣ</w:t>
      </w:r>
      <w:r>
        <w:rPr/>
        <w:t>��</w:t>
      </w:r>
      <w:r>
        <w:rPr/>
        <w:t>Y�%Dx�����U#</w:t>
      </w:r>
      <w:r>
        <w:rPr/>
        <w:t>ܵ��</w:t>
      </w:r>
      <w:r>
        <w:rPr/>
        <w:t>^�~�#�u!�t##EpZ�5�QNVFWʏZ��&amp;u��q�Ƈ(�##�</w:t>
      </w:r>
      <w:r>
        <w:rPr/>
        <w:t>֢��</w:t>
      </w:r>
      <w:r>
        <w:rPr/>
        <w:t>)���#$##���w2g�]�#�;Y��mr���[��##|�#)</w:t>
      </w:r>
      <w:r>
        <w:rPr/>
        <w:t>ꥎ���</w:t>
      </w:r>
      <w:r>
        <w:rPr/>
        <w:t>#c:�'L��b#7N#�2</w:t>
      </w:r>
    </w:p>
    <w:p>
      <w:pPr>
        <w:pStyle w:val="PreformattedText"/>
        <w:bidi w:val="0"/>
        <w:jc w:val="left"/>
        <w:rPr/>
      </w:pPr>
      <w:r>
        <w:rPr/>
        <w:t>6�;y#�?�0�G#�����[XA�#ěs�1��hm´�n</w:t>
      </w:r>
      <w:r>
        <w:rPr>
          <w:rtl w:val="true"/>
        </w:rPr>
        <w:t>ې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�z#J�96�P3�V-Ս��#�s�f�M�#�r����2�(z����LJK�#&lt;W\5-#�w1oZ�</w:t>
      </w:r>
      <w:r>
        <w:rPr/>
        <w:t>֠</w:t>
      </w:r>
      <w:r>
        <w:rPr/>
        <w:t>#�Y�B��#�zM\#�J��#�xl���#��d#��]"�zc=#w��p����UB�$�� 6,��Ί]S�'�w1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V�jd�#n����9�n�.8.I�+R#e#�</w:t>
        <w:br/>
        <w:t>¬�#,3�ҒФe��ix�#`�[8�*Io�y&gt;�/#pw#t�{#��b��4�S#��3\�,�5��la���o�D���#=��M�ȩu#��#��yn��u ��#</w:t>
      </w:r>
      <w:r>
        <w:rPr/>
        <w:t>֥��</w:t>
      </w:r>
      <w:r>
        <w:rPr/>
        <w:t>S�8���Y#T#���D�##�OV&lt;Զ1�rDK�q�Lv���#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+Wq"ƛ�}���ȕ�T?��k�O#�</w:t>
        <w:tab/>
        <w:t>##&amp;</w:t>
      </w:r>
      <w:r>
        <w:rPr/>
        <w:t>٦</w:t>
      </w:r>
      <w:r>
        <w:rPr/>
        <w:t>o��A�*�Э</w:t>
        <w:br/>
        <w:t>�d�SD.�7��?(�YW�=�#u �rr�?�����ҏ�.�#��#w1⦱�u���w��]��ɦ\u8+</w:t>
      </w:r>
      <w:r>
        <w:rPr>
          <w:rtl w:val="true"/>
        </w:rPr>
        <w:t>ۋ</w:t>
      </w:r>
      <w:r>
        <w:rPr/>
        <w:t>��</w:t>
      </w:r>
      <w:r>
        <w:rPr/>
        <w:t>ҋ#��#*</w:t>
      </w:r>
      <w:r>
        <w:rPr>
          <w:rtl w:val="true"/>
        </w:rPr>
        <w:t>ޟ</w:t>
      </w:r>
      <w:r>
        <w:rPr/>
        <w:t>+��+y�pv1=�zw���s�#[���.&lt;�\4l�#��Ե</w:t>
        <w:tab/>
        <w:t>#�G�</w:t>
      </w:r>
      <w:r>
        <w:rPr/>
        <w:t>㊨��</w:t>
      </w:r>
      <w:r>
        <w:rPr/>
        <w:t>4���v)$#Ҵo^#�4a�G�</w:t>
      </w:r>
      <w:r>
        <w:rPr/>
        <w:t>ަ�</w:t>
      </w:r>
      <w:r>
        <w:rPr/>
        <w:t>_�#�:K9##</w:t>
      </w:r>
      <w:r>
        <w:rPr>
          <w:rtl w:val="true"/>
        </w:rPr>
        <w:t>ځ</w:t>
      </w:r>
      <w:r>
        <w:rPr/>
        <w:t>�</w:t>
      </w:r>
      <w:r>
        <w:rPr/>
        <w:t>A]]�#���ϖ</w:t>
      </w:r>
      <w:r>
        <w:rPr>
          <w:rtl w:val="true"/>
        </w:rPr>
        <w:t>ܣ</w:t>
      </w:r>
      <w:r>
        <w:rPr/>
        <w:t>i^y�����j���Y�#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\&lt;sC��}��&lt;#Ml4#B���ƻ�##PI#Һ{�7#v�}��l-�ԯ��(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"HC#O+q##�z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��##��#�V�#g�cc�</w:t>
      </w:r>
      <w:r>
        <w:rPr>
          <w:rtl w:val="true"/>
        </w:rPr>
        <w:t>ݔ</w:t>
      </w:r>
      <w:r>
        <w:rPr/>
        <w:t>��</w:t>
      </w:r>
      <w:r>
        <w:rPr/>
        <w:t>#��W'�</w:t>
      </w:r>
      <w:r>
        <w:rPr>
          <w:rtl w:val="true"/>
        </w:rPr>
        <w:t>ݝ</w:t>
      </w:r>
      <w:r>
        <w:rPr/>
        <w:t>D1�z�Ea+�b�V��y�U#�=~��i���t/#�_j�$8{v��KZ����</w:t>
      </w:r>
      <w:r>
        <w:rPr>
          <w:rtl w:val="true"/>
        </w:rPr>
        <w:t>܇</w:t>
      </w:r>
      <w:r>
        <w:rPr/>
        <w:t>U�d���S��3</w:t>
      </w:r>
      <w:r>
        <w:rPr/>
        <w:t>؉</w:t>
      </w:r>
      <w:r>
        <w:rPr/>
        <w:t>7��</w:t>
      </w:r>
      <w:r>
        <w:rPr>
          <w:rtl w:val="true"/>
        </w:rPr>
        <w:t>߄</w:t>
      </w:r>
      <w:r>
        <w:rPr/>
        <w:t>�</w:t>
      </w:r>
      <w:r>
        <w:rPr/>
        <w:t>#�+�c��</w:t>
      </w:r>
      <w:r>
        <w:rPr/>
        <w:t>짲</w:t>
      </w:r>
      <w:r>
        <w:rPr/>
        <w:t>#cNs2��������]�{�#�#�[�#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���3Ii"^�#�I�*�</w:t>
      </w:r>
      <w:r>
        <w:rPr/>
        <w:t>ٞ</w:t>
      </w:r>
      <w:r>
        <w:rPr/>
        <w:t>{#�#��'��5y#-ΣOu0��c##�#</w:t>
      </w:r>
      <w:r>
        <w:rPr/>
        <w:t>ި�����</w:t>
      </w:r>
      <w:r>
        <w:rPr/>
        <w:t>7�ᔀ�{SZ#���-Ƒ0�u`�((��}(���'#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e-�`)#V��H#a�9�Z�.�</w:t>
        <w:tab/>
        <w:t>#��cx&lt;#��'�;�qy#�Mn�cs�=�E`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ٱ</w:t>
      </w:r>
      <w:r>
        <w:rPr/>
        <w:t>��</w:t>
      </w:r>
      <w:r>
        <w:rPr/>
        <w:t>噆</w:t>
      </w:r>
      <w:r>
        <w:rPr/>
        <w:t>H4��#�\E+�B#2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9n��b_���u5Rd���#"#��0����#�p�s&lt;b�q�l{T�Ɲ#Kas#��eER0�#�</w:t>
      </w:r>
      <w:r>
        <w:rPr>
          <w:rtl w:val="true"/>
        </w:rPr>
        <w:t>ڸ</w:t>
      </w:r>
      <w:r>
        <w:rPr/>
        <w:t>�</w:t>
      </w:r>
      <w:r>
        <w:rPr/>
        <w:t>#b�</w:t>
        <w:tab/>
        <w:t>e���^�#�5z4�)+�Ҧu����� �Ч,��&amp;���;��"�Hʎ��&gt;����fy$�#</w:t>
      </w:r>
      <w:r>
        <w:rPr>
          <w:rtl w:val="true"/>
        </w:rPr>
        <w:t>ݠ</w:t>
      </w:r>
      <w:r>
        <w:rPr/>
        <w:t>$zT�#��#c#�"3Ҳ�W#���_�#ї��y�#*#��#�o��##+Tu#f�#e�yjFw#�ӠX�K#�.N8��4[��S��������(�C2�U�8</w:t>
        <w:br/>
        <w:t>z#C`�9�"�~�:�9�#W��&gt;���a�Wkyg#�d##�$��cr�_&amp;�}Ѝ�H+:�&gt;�� ����V��#�$#����i&gt;�#1#�#�#n�f#9��m2H�# �&gt;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��Wi�RG�,:�Ĳ�mE�!U�����?�$���Egs�·6�=�be#�</w:t>
      </w:r>
      <w:r>
        <w:rPr>
          <w:rtl w:val="true"/>
        </w:rPr>
        <w:t>ݸ</w:t>
      </w:r>
      <w:r>
        <w:rPr/>
        <w:t>#�Z8�i[fw�Ѳ#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-�J#�Q��#I��Y��r�ո��@�#</w:t>
      </w:r>
      <w:r>
        <w:rPr/>
        <w:t>쭡</w:t>
      </w:r>
      <w:r>
        <w:rPr/>
        <w:t>C</w:t>
        <w:br/>
        <w:t>��)�ev�X��J#��##�#o�}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b��!��j��r*%͸o0t�*h�D��r^[�#�pv�#��##^5�X��?�!X�g</w:t>
        <w:br/>
        <w:t>�#�##�8�bxW3�b�դ5]#�</w:t>
      </w:r>
      <w:r>
        <w:rPr/>
        <w:t>۬�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#Β��H���6�/��&amp;�#�#�#i)]/�#��#9��R�D{`{m�1#I��Z����i&amp;қM�EU��S�A�k�kǒ7he]</w:t>
      </w:r>
      <w:r>
        <w:rPr/>
        <w:t>輂</w:t>
      </w:r>
      <w:r>
        <w:rPr/>
        <w:t>3���3#�P#v���7Rq���#o$ӤД8��s�C(ɸӦ�u���t#��#�o&gt;��3</w:t>
        <w:tab/>
        <w:t>�V���</w:t>
      </w:r>
      <w:r>
        <w:rPr/>
        <w:t>֧</w:t>
      </w:r>
      <w:r>
        <w:rPr/>
        <w:t>q&amp;_](\J�GrYTg�2+^-#'�Y�7��򏛃�N��X,5#v�#ȖIU��Y�#1��xS%�</w:t>
        <w:tab/>
        <w:t>T�:P�p2u#�f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>
          <w:rtl w:val="true"/>
        </w:rPr>
        <w:t>؈</w:t>
      </w:r>
      <w:r>
        <w:rPr/>
        <w:t>###��{�#Y��&lt;�Ü�Nj���m�</w:t>
      </w:r>
      <w:r>
        <w:rPr/>
        <w:t>ٜ</w:t>
      </w:r>
      <w:r>
        <w:rPr/>
        <w:t>ɴ�&lt;dV�=</w:t>
      </w:r>
      <w:r>
        <w:rPr>
          <w:rtl w:val="true"/>
        </w:rPr>
        <w:t>ڱ</w:t>
      </w:r>
      <w:r>
        <w:rPr/>
        <w:t>���</w:t>
      </w:r>
      <w:r>
        <w:rPr/>
        <w:t>Sʷ8�#Od�`[�Xau�2�g�ƴ#hm.d�K�"��:����tѫ�#�d#�#�r+M4�,m#M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�H�^k-V?��#� !e��$iodC#�/�9�*�����ʩop�0=d#)5uR�7u��Y��dO�GҢ�Z�#yl�W&gt;U���B7#�I���gra�m�!h�#'��C#QOtI�</w:t>
      </w:r>
    </w:p>
    <w:p>
      <w:pPr>
        <w:pStyle w:val="PreformattedText"/>
        <w:bidi w:val="0"/>
        <w:jc w:val="left"/>
        <w:rPr/>
      </w:pPr>
      <w:r>
        <w:rPr/>
        <w:t>,\�s��#�gͰ'�t[�</w:t>
        <w:tab/>
        <w:t>����:#�q���U�#F՝�</w:t>
      </w:r>
      <w:r>
        <w:rPr>
          <w:rtl w:val="true"/>
        </w:rPr>
        <w:t>ז</w:t>
      </w:r>
      <w:r>
        <w:rPr/>
        <w:t>WQ^M-�</w:t>
      </w:r>
      <w:r>
        <w:rPr/>
        <w:t>ِ�</w:t>
      </w:r>
      <w:r>
        <w:rPr/>
        <w:t>#�pz#��ӽĐ�`�Y�s��Mu$�[8�����D��#�v�|</w:t>
        <w:br/>
        <w:t>�##�$���U#l��X�W#Ԓ��#f��#�#:^�V'L��#�T���[��w#^Y�[���3I#��&gt;�x�K�Dm�8#:��k�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"B#&gt;���\.p�h����&lt;#</w:t>
        <w:tab/>
        <w:t>#��U3�lW�_</w:t>
      </w:r>
      <w:r>
        <w:rPr/>
        <w:t>藖</w:t>
      </w:r>
      <w:r>
        <w:rPr/>
        <w:t>r��#(##����kB#M_</w:t>
      </w:r>
    </w:p>
    <w:p>
      <w:pPr>
        <w:pStyle w:val="PreformattedText"/>
        <w:bidi w:val="0"/>
        <w:jc w:val="left"/>
        <w:rPr/>
      </w:pPr>
      <w:r>
        <w:rPr/>
        <w:t>h��� 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];³�o#�K#�l�##�ꞅE$M�j?�0Hu;�BT�V�`##J�#Ԗirt���l#,�%}qY�#S��K��^�[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\��&amp;�A&amp;����#�#�M_A[��\�i��22I�#�*M]�a��T�#Zl#��J�ZLf�ѭ?�^KD*�%��wT&gt;\k#�*�^A#����e�8`#�#B�Vɐ#�</w:t>
        <w:br/>
        <w:t>�</w:t>
      </w:r>
      <w:r>
        <w:rPr>
          <w:rtl w:val="true"/>
        </w:rPr>
        <w:t>ٯ</w:t>
      </w:r>
      <w:r>
        <w:rPr/>
        <w:t>f7�##�����t�#�w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612!#Mt�m���##p��k��</w:t>
      </w:r>
      <w:r>
        <w:rPr>
          <w:rtl w:val="true"/>
        </w:rPr>
        <w:t>ۃ</w:t>
      </w:r>
      <w:r>
        <w:rPr/>
        <w:t>��</w:t>
      </w:r>
      <w:r>
        <w:rPr/>
        <w:t>fk#{#��##¥x]��-M�Jo��Brb#p�[�Cl���#�J��rG5��ī�j^Y�̱�U1���#�w#�c#2,</w:t>
        <w:br/>
        <w:t>�C�#Ƹ�#�D�(\?8�#d�g�=���#&amp;���r�(�</w:t>
      </w:r>
      <w:r>
        <w:rPr/>
        <w:t>֦�</w:t>
      </w:r>
      <w:r>
        <w:rPr/>
        <w:t>P�1��o</w:t>
        <w:br/>
        <w:t>�#�.:�ɡ</w:t>
      </w:r>
      <w:r>
        <w:rPr>
          <w:rtl w:val="true"/>
        </w:rPr>
        <w:t>ي</w:t>
      </w:r>
      <w:r>
        <w:rPr/>
        <w:t>Z���###&amp;��#)s�\�V�j</w:t>
      </w:r>
      <w:r>
        <w:rPr/>
        <w:t>֖</w:t>
      </w:r>
      <w:r>
        <w:rPr/>
        <w:t>&gt;E��$#_L��s�M4W0J�#�#1Z#</w:t>
      </w:r>
      <w:r>
        <w:rPr>
          <w:rtl w:val="true"/>
        </w:rPr>
        <w:t>ٽ</w:t>
      </w:r>
      <w:r>
        <w:rPr/>
        <w:t>���</w:t>
      </w:r>
      <w:r>
        <w:rPr/>
        <w:t>B��:ԯ1���#��,�"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n,!�#�#GV�H\��Z��</w:t>
        <w:tab/>
        <w:t>;��b���G�/U#��#@�Mb�#P���H�#�I]�k��$v�A#�Z�l�#�]#��Ea#</w:t>
        <w:br/>
        <w:t>��^��VB�e[���deW�</w:t>
        <w:br/>
        <w:t>#�5��i�6�S��LÝ��((�5#Y��z,�*��~��`�l&lt;#"I��c�-���&lt;KR�����\��#ʾ</w:t>
      </w:r>
      <w:r>
        <w:rPr>
          <w:rtl w:val="true"/>
        </w:rPr>
        <w:t>޴���</w:t>
      </w:r>
      <w:r>
        <w:rPr/>
        <w:t>5</w:t>
      </w:r>
      <w:r>
        <w:rPr/>
        <w:t>�QZ3-�#�#j:#c�a�#�0L�@#����j#@�x��1��Nc^#�R��1"�P�#"˸b1�</w:t>
      </w:r>
      <w:r>
        <w:rPr>
          <w:rtl w:val="true"/>
        </w:rPr>
        <w:t>޵</w:t>
      </w:r>
      <w:r>
        <w:rPr/>
        <w:t>f��ic�#�ƻ�n���D�C�������##a�##?�V�#���k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(���i#.[���v�] xrA#�#</w:t>
      </w:r>
      <w:r>
        <w:rPr/>
        <w:t>ִ��</w:t>
      </w:r>
      <w:r>
        <w:rPr/>
        <w:t>e�Y�X#�Fq�7{�-����_K�=ϑ#@�_1\�#k����'Y�U#�#�#9�U#h�����iēG����*�7�șD��C.p;�Z�)���NM�U����}</w:t>
      </w:r>
      <w:r>
        <w:rPr/>
        <w:t>뼷���</w:t>
      </w:r>
      <w:r>
        <w:rPr/>
        <w:t>g��3&amp;�*��</w:t>
      </w:r>
      <w:r>
        <w:rPr/>
        <w:t>㸤��̳</w:t>
      </w:r>
      <w:r>
        <w:rPr/>
        <w:t>#M�@ұ�1��#�{[���1�(�N�G#�ZH##�Юn5k��FD�����`EF�O�#y#���/[A~��G1E9;#��Z0�fAw#@���</w:t>
        <w:br/>
        <w:t>g#�</w:t>
      </w:r>
      <w:r>
        <w:rPr/>
        <w:t>֡�</w:t>
      </w:r>
      <w:r>
        <w:rPr/>
        <w:t>Г^����b�PI-H</w:t>
        <w:tab/>
        <w:t>�{O��6��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6</w:t>
      </w:r>
      <w:r>
        <w:rPr/>
        <w:t>*��#����e��4�#�@#���</w:t>
      </w:r>
      <w:r>
        <w:rPr>
          <w:rtl w:val="true"/>
        </w:rPr>
        <w:t>ޡ</w:t>
      </w:r>
      <w:r>
        <w:rPr/>
        <w:t>V[f�#D�!�&gt;z#cSk3#�!\ȯ#b&amp;�#x5����#L�d��D�#+�T�nf��ż�#���� `�ǭ#J����#�����M�Db.]�B=#e���{�(�C(#@�</w:t>
      </w:r>
      <w:r>
        <w:rPr/>
        <w:t>؊</w:t>
      </w:r>
      <w:r>
        <w:rPr/>
        <w:t>V�I��V*��?*�R�#���#��S�aM##�W#Z��$##]z#Y���</w:t>
      </w:r>
      <w:r>
        <w:rPr>
          <w:rtl w:val="true"/>
        </w:rPr>
        <w:t>ی</w:t>
      </w:r>
      <w:r>
        <w:rPr/>
        <w:t>E�#iS�5O`{�V�s���#E�#��zUK�YK��s�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Ф�����y�d����TsKf%���D�q#�#@�f�"���#�ͺ#Nq���r##�e#�$#�#�#BỒQ���Ն�^�</w:t>
      </w:r>
      <w:r>
        <w:rPr>
          <w:rtl w:val="true"/>
        </w:rPr>
        <w:t>ד</w:t>
      </w:r>
      <w:r>
        <w:rPr/>
        <w:t>E��@�c�4�#�+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9#(j�b��Es##�#��Cz#�r�{Sb!�G.��:d�dl��5��#&gt;</w:t>
      </w:r>
      <w:r>
        <w:rPr>
          <w:rtl w:val="true"/>
        </w:rPr>
        <w:t>ܓ</w:t>
      </w:r>
      <w:r>
        <w:rPr/>
        <w:t>���</w:t>
      </w:r>
      <w:r>
        <w:rPr/>
        <w:t>Jz��C3#O#�{g`#*tǮ+�U���!��Ү�@�5L#�r,��$d���jB�C�#?�0#�RBh��)l�9#�+��$V��#.�;�#B����Z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�0�6��o"O�&gt;��tt+#�n�#�e2&lt;d}��v���˻�AK@H#$[#d#�T�խ"��$�@���##��������y7�#Z��#�b�z#YҴpȾSl��ʺ�F�##A�.%#�8�S8�q�=+��P�X��#�2&amp;ӳ���E�M��q[��5�,��,l9�Ұ���ZEu$�#d*+|�k�W9[�$[�dY#�#&amp;N#k��=�L�r�M�v�r���18��01Cnw:��#��#;+[h�9��[����vM#gc:&amp;�O&amp;5#��=�Z�3#8pC�J&gt;z�gД,�YC#�#</w:t>
        <w:tab/>
        <w:t>�kv(e#��#\��#�]�os���8 $.��#rI�&gt;��{#��6Ǎ͹J��/}L���4��#�F�[�#D"c#L�d.�r}�Ej(��Gq���o�.|�^#��.#�2#m#��XS�`1�5[</w:t>
        <w:br/>
        <w:t>[�����%���\�vo��W��XdG=#�#�</w:t>
      </w:r>
      <w:r>
        <w:rPr>
          <w:rtl w:val="true"/>
        </w:rPr>
        <w:t>܉ؿ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$��##p�Lꮞy��d�`�F##�U6�i�#M}#�#�ʍ�" ��|�/#��3�#~��g#+]K/��&lt;##�9����#t��#ĸWU6��(�Ozm1u/�9�gW«FN#g��#o���###�#�-��\�#Dy��7}����##�39�,#d��F}*#�$�;m�</w:t>
      </w:r>
      <w:r>
        <w:rPr/>
        <w:t>嶒</w:t>
      </w:r>
      <w:r>
        <w:rPr/>
        <w:t>0���s�#Oz�g"\�By$�LM�9�#�V�Sx��7��J#r#ԏzX�k9$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WG#sN��]�v���'8#�n �##6�f$dv�##�Y#��È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B�;W,��9,#j-��Ԛ#k�i#P�#</w:t>
        <w:tab/>
        <w:t>5ֈ��Db��#;==r)���,�#��g C��#�5���2�#�bG��#�#i_Q�S&amp;�</w:t>
      </w:r>
      <w:r>
        <w:rPr>
          <w:rtl w:val="true"/>
        </w:rPr>
        <w:t>ړ</w:t>
      </w:r>
      <w:r>
        <w:rPr/>
        <w:t>L##s���V��E8G�#I�##��([�gs��KG��#C�Y���W-6���Xn�d�</w:t>
      </w:r>
      <w:r>
        <w:rPr/>
        <w:t>֜</w:t>
      </w:r>
      <w:r>
        <w:rPr/>
        <w:t>\��4����#�BT�̃#�?r�;x#�#��V#</w:t>
        <w:br/>
        <w:t>�3Ǩ�/Ի���o d�##qD��#�;#^O5���\�#�r��1o��)9�</w:t>
      </w:r>
      <w:r>
        <w:rPr/>
        <w:t>ְ�</w:t>
      </w:r>
      <w:r>
        <w:rPr/>
        <w:t>|�y[�HO�MN�E��O,��\��=#</w:t>
        <w:br/>
        <w:t>�o#]N�##��=�r#˩�z�#��EÆ�\�#aea�</w:t>
      </w:r>
      <w:r>
        <w:rPr/>
        <w:t>⺢</w:t>
      </w:r>
      <w:r>
        <w:rPr/>
        <w:t>;#�ī�Mf��&lt;#В#s�ZPBI�x#6#A</w:t>
        <w:br/>
        <w:t>#�c'�=#&lt;�#�SպԽU��~��@�3nH󱛯Ҡ�*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m�#�###Z</w:t>
      </w:r>
      <w:r>
        <w:rPr>
          <w:rtl w:val="true"/>
        </w:rPr>
        <w:t>ߏ</w:t>
      </w:r>
      <w:r>
        <w:rPr/>
        <w:t>N��#2+f���Vm�5�����m�W�#���g4: ծ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l##�#j�k`Z�����U�mE�S�m#��qZ0����+#��#d�$�#�Z[����D�"�#��#��@c���k�#��Б���d#��#�=#x�L��-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#�ZMk#���v�z�2F�,��!Y�}�Z���#�#�X�b</w:t>
      </w:r>
      <w:r>
        <w:rPr>
          <w:rtl w:val="true"/>
        </w:rPr>
        <w:t>ܮ</w:t>
      </w:r>
      <w:r>
        <w:rPr/>
        <w:t>���</w:t>
      </w:r>
      <w:r>
        <w:rPr/>
        <w:t>+���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$��c��+$#P���A#�</w:t>
        <w:br/>
        <w:t>� �#+��ZC;Ime#��Y�~b#�#kq�</w:t>
      </w:r>
      <w:r>
        <w:rPr/>
        <w:t>ٙ</w:t>
      </w:r>
      <w:r>
        <w:rPr>
          <w:rtl w:val="true"/>
        </w:rPr>
        <w:t>ۯ</w:t>
      </w:r>
      <w:r>
        <w:rPr/>
        <w:t>Zq&lt;�#4#V(�!}Ms+-��7�%;��9#�Rv#��L|�^##���\�3ymp&amp;��2�S�=�-v#�V��?fu�</w:t>
      </w:r>
      <w:r>
        <w:rPr>
          <w:rtl w:val="true"/>
        </w:rPr>
        <w:t>܀</w:t>
      </w:r>
      <w:r>
        <w:rPr/>
        <w:t>����</w:t>
      </w:r>
      <w:r>
        <w:rPr/>
        <w:t>kcrdhǙ�v?BI��8�'�V�@###VL�"�##a',i</w:t>
      </w:r>
      <w:r>
        <w:rPr>
          <w:rtl w:val="true"/>
        </w:rPr>
        <w:t>ى</w:t>
      </w:r>
      <w:r>
        <w:rPr/>
        <w:t>�</w:t>
      </w:r>
      <w:r>
        <w:rPr/>
        <w:t>n�1�</w:t>
      </w:r>
      <w:r>
        <w:rPr>
          <w:rtl w:val="true"/>
        </w:rPr>
        <w:t>ڠ</w:t>
      </w:r>
      <w:r>
        <w:rPr/>
        <w:t>B�#�$��R��d#S]�#0#'&gt;����#}#��V��dG�#/=</w:t>
      </w:r>
      <w:r>
        <w:rPr/>
        <w:t>閱�</w:t>
      </w:r>
      <w:r>
        <w:rPr/>
        <w:t>q#�bH"��8�ҩ�".\��##��#d#o#*=������]#����#�-�\�q�+#{i#9#���eo4masj��#e$</w:t>
      </w:r>
      <w:r>
        <w:rPr>
          <w:rtl w:val="true"/>
        </w:rPr>
        <w:t>ۍ</w:t>
      </w:r>
      <w:r>
        <w:rPr/>
        <w:t>�֛�</w:t>
      </w:r>
      <w:r>
        <w:rPr/>
        <w:t>*:#h�#i3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6�v\�j+MZ�=bMk�#�G����*.'</w:t>
      </w:r>
      <w:r>
        <w:rPr>
          <w:rtl w:val="true"/>
        </w:rPr>
        <w:t>س</w:t>
      </w:r>
      <w:r>
        <w:rPr/>
        <w:t>�</w:t>
      </w:r>
      <w:r>
        <w:rPr/>
        <w:t>My)��[��K�+��J�</w:t>
      </w:r>
      <w:r>
        <w:rPr/>
        <w:t>㙾̒</w:t>
      </w:r>
      <w:r>
        <w:rPr/>
        <w:t>#e^©�l��.ѭ�cn"n����\</w:t>
      </w:r>
      <w:r>
        <w:rPr>
          <w:rtl w:val="true"/>
        </w:rPr>
        <w:t>ܚ</w:t>
      </w:r>
      <w:r>
        <w:rPr/>
        <w:t>��</w:t>
      </w:r>
      <w:r>
        <w:rPr/>
        <w:t>##"h�T��g��3��#T�_�b9�Y��#T�q�#M0D���</w:t>
      </w:r>
      <w:r>
        <w:rPr>
          <w:rtl w:val="true"/>
        </w:rPr>
        <w:t>ޏ</w:t>
      </w:r>
      <w:r>
        <w:rPr/>
        <w:t>p����S��D��{�n�qq/�&lt;�2�cJ##Pg�lU�e`�C��c�7�#��{#V# �+���'F��(�,{���u#S#�I�MRx!� #�{#</w:t>
      </w:r>
      <w:r>
        <w:rPr>
          <w:rtl w:val="true"/>
        </w:rPr>
        <w:t>ٶ</w:t>
      </w:r>
      <w:r>
        <w:rPr/>
        <w:t>�</w:t>
      </w:r>
      <w:r>
        <w:rPr/>
        <w:t>Y#ȓ"�k�#�hn�OFs��#6!�=EoXi�}��[Ò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)Y</w:t>
        <w:tab/>
        <w:t>��}2X��#</w:t>
        <w:tab/>
        <w:t>^�#</w:t>
      </w:r>
      <w:r>
        <w:rPr>
          <w:rtl w:val="true"/>
        </w:rPr>
        <w:t>ځ</w:t>
      </w:r>
      <w:r>
        <w:rPr/>
        <w:t>��</w:t>
      </w:r>
      <w:r>
        <w:rPr/>
        <w:t>\zT&amp;��e[����G#�H�g7�</w:t>
        <w:br/>
        <w:t>Z;#�b,�L�@#;�</w:t>
        <w:br/>
        <w:t>I$U�K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^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`#J�I2�c �s��#D%r�</w:t>
      </w:r>
      <w:r>
        <w:rPr>
          <w:rtl w:val="true"/>
        </w:rPr>
        <w:t>ޣ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#���P]�o#�ncQ�#m</w:t>
      </w:r>
      <w:r>
        <w:rPr>
          <w:rtl w:val="true"/>
        </w:rPr>
        <w:t>ܦ</w:t>
      </w:r>
      <w:r>
        <w:rPr/>
        <w:t>�</w:t>
      </w:r>
      <w:r>
        <w:rPr/>
        <w:t>o�@��#mwm##�]�#���:���@�*��2?�Ӕz�����F�R-į n#7#M`��l�</w:t>
        <w:br/>
        <w:t>�|�s�))h#��F1G#\���</w:t>
        <w:br/>
        <w:t>��#�&gt;d�O#�,���p?</w:t>
        <w:br/>
        <w:t>m6� i�#Ҳ�ʰ�\�������F�1�}�8&amp;��WZ�Ϥ\�5���#��c�q���p�m#򉱀�`V�k�8�#���d'n�$t�k��+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�#2</w:t>
        <w:tab/>
        <w:t>#�3@[C��Գ#bɁ�9�#w#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pw|�54#Gc^��w#�H�A��(9#�</w:t>
      </w:r>
    </w:p>
    <w:p>
      <w:pPr>
        <w:pStyle w:val="PreformattedText"/>
        <w:bidi w:val="0"/>
        <w:jc w:val="left"/>
        <w:rPr/>
      </w:pPr>
      <w:r>
        <w:rPr/>
        <w:t>Kk��#��#�*�##��~)-#�sq9���m/1�#B�R+q�b���`��#.N# Sagc�:��#4Cu�\�+�O�k���[Z�k�5C|��#</w:t>
      </w:r>
      <w:r>
        <w:rPr>
          <w:rtl w:val="true"/>
        </w:rPr>
        <w:t>ڂ</w:t>
      </w:r>
      <w:r>
        <w:rPr/>
        <w:t>Q�=��`�##�#y�c-c��Y#�y�J��:]+P��#a��9�|�#k</w:t>
        <w:br/>
        <w:t>}F�</w:t>
      </w:r>
      <w:r>
        <w:rPr/>
        <w:t>ܰ</w:t>
      </w:r>
      <w:r>
        <w:rPr/>
        <w:t>m�O##8��#C�����M�5°�V&lt;f�#��[�ʭ#?yKdf�@H�#���As��K�4�1</w:t>
      </w:r>
      <w:r>
        <w:rPr>
          <w:rtl w:val="true"/>
        </w:rPr>
        <w:t>ځ</w:t>
      </w:r>
      <w:r>
        <w:rPr/>
        <w:t>#y�#Kc&gt;�,�M�6@�Ȍ��j�#]�y�-#�#�##��՗##ýab#�e�#b</w:t>
      </w:r>
      <w:r>
        <w:rPr/>
        <w:t>ۗ�</w:t>
      </w:r>
      <w:r>
        <w:rPr/>
        <w:t>iip{#6�ISq���##��Ci#�G%��##��#�j�_C�����X�#���n</w:t>
      </w:r>
      <w:r>
        <w:rPr>
          <w:rtl w:val="true"/>
        </w:rPr>
        <w:t>ޢ</w:t>
      </w:r>
      <w:r>
        <w:rPr/>
        <w:t>�</w:t>
      </w:r>
      <w:r>
        <w:rPr/>
        <w:t>Cp��G���0p##�#�S�/v�(�}�1�#ι�G�p��P6�q�{�</w:t>
      </w:r>
      <w:r>
        <w:rPr>
          <w:rtl w:val="true"/>
        </w:rPr>
        <w:t>ߨ</w:t>
      </w:r>
      <w:r>
        <w:rPr/>
        <w:t>#���a,w#�)$��#)#��=��#e�|��#g�#�.���m#U#�2I#nU�[����f6��/#&lt;5P��v��T�E�Q#����##��</w:t>
      </w:r>
      <w:r>
        <w:rPr/>
        <w:t>ۗ�</w:t>
      </w:r>
      <w:r>
        <w:rPr/>
        <w:t>E#R#L���)�</w:t>
      </w:r>
      <w:r>
        <w:rPr/>
        <w:t>ٕ</w:t>
      </w:r>
      <w:r>
        <w:rPr/>
        <w:t>b-��w�b#��~\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 Q�#�#B�jO���5�p�#�Q\F�/#�#7|�</w:t>
      </w:r>
      <w:r>
        <w:rPr>
          <w:rtl w:val="true"/>
        </w:rPr>
        <w:t>ޕ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F��J�G�ȯ#����QI���&lt;�#I</w:t>
      </w:r>
      <w:r>
        <w:rPr/>
        <w:t>؉</w:t>
      </w:r>
      <w:r>
        <w:rPr/>
        <w:t>F�C���oe�#</w:t>
      </w:r>
      <w:r>
        <w:rPr>
          <w:rtl w:val="true"/>
        </w:rPr>
        <w:t>ۺ�</w:t>
      </w:r>
      <w:r>
        <w:rPr/>
        <w:t>7</w:t>
      </w:r>
      <w:r>
        <w:rPr/>
        <w:t>aVC�}+������Y5##3##�3��r�U�z#���</w:t>
        <w:tab/>
        <w:t>i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kos,�Y�F[�ígԴ_�%���˹X�#8#</w:t>
      </w:r>
      <w:r>
        <w:rPr/>
        <w:t>ֹ��</w:t>
      </w:r>
      <w:r>
        <w:rPr/>
        <w:t>Fn-��I#CF�O̻#ZE��Ȏ�vM�#,�goҫGr��[��gv#-�Q�gV�Mm#�S�G��z��#�*%�HL#��sg#�</w:t>
      </w:r>
    </w:p>
    <w:p>
      <w:pPr>
        <w:pStyle w:val="PreformattedText"/>
        <w:bidi w:val="0"/>
        <w:jc w:val="left"/>
        <w:rPr/>
      </w:pPr>
      <w:r>
        <w:rPr/>
        <w:t>!��#ɚM���8ʰ^j)7@��#o�#(##</w:t>
      </w:r>
      <w:r>
        <w:rPr>
          <w:rtl w:val="true"/>
        </w:rPr>
        <w:t>ޚ</w:t>
      </w:r>
      <w:r>
        <w:rPr/>
        <w:t>�</w:t>
      </w:r>
      <w:r>
        <w:rPr/>
        <w:t>&amp;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]��8P#�M��i�K#�R#4�</w:t>
        <w:tab/>
        <w:t>ʑ�ϭZ!#��{i�###,����+</w:t>
      </w:r>
      <w:r>
        <w:rPr/>
        <w:t>늣</w:t>
      </w:r>
      <w:r>
        <w:rPr/>
        <w:t>#�Gk�#</w:t>
      </w:r>
      <w:r>
        <w:rPr/>
        <w:t>ٛ</w:t>
      </w:r>
      <w:r>
        <w:rPr/>
        <w:t>&gt;V0qCz#��#^�f�"��r����#^�F��)�Fю��'�\ն�.]N�1#�#�]d+mmo�,w�#�F�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m!##:X#R�#c</w:t>
      </w:r>
      <w:r>
        <w:rPr>
          <w:rtl w:val="true"/>
        </w:rPr>
        <w:t>ڬ</w:t>
      </w:r>
      <w:r>
        <w:rPr/>
        <w:t>���</w:t>
      </w:r>
      <w:r>
        <w:rPr/>
        <w:t>"��/�Q�����#GEc"�y"Ef��l�h�c�y�14</w:t>
        <w:br/>
        <w:t>#1`i�6���ҖG̒���K(##���#�(���DB</w:t>
        <w:tab/>
        <w:t>�|��E�mŕ�*Os#���2@?�[���7���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0�fWK�xe$�`\d�%Ҭ�/�#c��#3e�\</w:t>
        <w:br/>
        <w:t>=#t7zdsO#A�Č#x�#�</w:t>
      </w:r>
      <w:r>
        <w:rPr>
          <w:rtl w:val="true"/>
        </w:rPr>
        <w:t>޺�</w:t>
      </w:r>
      <w:r>
        <w:rPr/>
        <w:t>7</w:t>
      </w:r>
      <w:r>
        <w:rPr/>
        <w:t>��d�kK"q#�O�A#F:Ņ�ɂF�)l��#{��[$K��L��}��������#S,#g�x0#�#J�x[`</w:t>
      </w:r>
      <w:r>
        <w:rPr/>
        <w:t>緥</w:t>
      </w:r>
      <w:r>
        <w:rPr/>
        <w:t>m#Ԗ�=�C�k��&lt;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+Ѵ�k-N</w:t>
      </w:r>
      <w:r>
        <w:rPr/>
        <w:t xml:space="preserve">䧔� </w:t>
      </w:r>
      <w:r>
        <w:rPr/>
        <w:t>o1{#CJF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�Y�N�#+��mIƩ$�J�_q��/x�=l{M��#�&amp;[�g����0#o�u#w�4�Խ�h�9p#s��S��&amp;z��m#9&gt;\�(�zW�j#��#���9w��#�m�Eg$�&amp;k�a�K��u{+���NA#�c�Mv�mi#��xu�����Mob#�I-�X�Vs5��;W�}��m�#������#�# z�#�R6����K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˷�Gj��</w:t>
        <w:br/>
        <w:t>�#\o?ʒ]</w:t>
        <w:br/>
        <w:t>v��a�e7��#v�2Z8$���a�:�Q��#����#�~</w:t>
        <w:br/>
        <w:t>��\t%�C�k7</w:t>
      </w:r>
    </w:p>
    <w:p>
      <w:pPr>
        <w:pStyle w:val="PreformattedText"/>
        <w:bidi w:val="0"/>
        <w:jc w:val="left"/>
        <w:rPr/>
      </w:pPr>
      <w:r>
        <w:rPr/>
        <w:t>&lt;H</w:t>
      </w:r>
      <w:r>
        <w:rPr>
          <w:rtl w:val="true"/>
        </w:rPr>
        <w:t>߾</w:t>
      </w:r>
      <w:r>
        <w:rPr>
          <w:rtl w:val="true"/>
        </w:rPr>
        <w:t>]�</w:t>
      </w:r>
      <w:r>
        <w:rPr/>
        <w:t>7</w:t>
      </w:r>
      <w:r>
        <w:rPr/>
        <w:t>I��^�u���#�Ѻ��*#��Sv`��}��Vr�#�s,Π�"T��&gt;��W.#m�t��$�3t#�P�J��[h4�mBc1�u�VC��C]&amp;�|�#�5�K$��T6p�����n�CO�N�ZE�����#�</w:t>
      </w:r>
      <w:r>
        <w:rPr/>
        <w:t>ਨ</w:t>
      </w:r>
      <w:r>
        <w:rPr/>
        <w:t>d����m�#F8#�#v����!s�cN#_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</w:t>
      </w:r>
      <w:r>
        <w:rPr/>
        <w:t>嵷��</w:t>
      </w:r>
      <w:r>
        <w:rPr/>
        <w:t>}���#k)���R�#N�P��#��#�</w:t>
      </w:r>
      <w:r>
        <w:rPr>
          <w:rtl w:val="true"/>
        </w:rPr>
        <w:t>ۓ</w:t>
      </w:r>
      <w:r>
        <w:rPr/>
        <w:t>����</w:t>
      </w:r>
      <w:r>
        <w:rPr/>
        <w:t>Bm�])�@~p�##��#�:�I�,&amp;C##�g#��d�</w:t>
      </w:r>
      <w:r>
        <w:rPr>
          <w:rtl w:val="true"/>
        </w:rPr>
        <w:t>ڰ</w:t>
      </w:r>
      <w:r>
        <w:rPr/>
        <w:t>���</w:t>
      </w:r>
      <w:r>
        <w:rPr/>
        <w:t>#e�O:0�,}G�i#s6�#��#)&lt;��A##�</w:t>
        <w:br/>
        <w:t>�4�J�H#���#g�&amp;�).c�����PH��tR�#�&gt;f+j��6tx�*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�K#�6#��s'&lt;{Uȴ�cd�\#X#&amp;##�#2YZ�E#�F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xa�e��#�#�#g&amp;��Q</w:t>
      </w:r>
    </w:p>
    <w:p>
      <w:pPr>
        <w:pStyle w:val="PreformattedText"/>
        <w:bidi w:val="0"/>
        <w:jc w:val="left"/>
        <w:rPr/>
      </w:pPr>
      <w:r>
        <w:rPr/>
        <w:t>#&lt;�#N�� ��Y��#,"1��'9�Ҹ�8�%ԳK8�n#��#Y�##,��I^�#}I��#�ic�2;��#Z�#V��*�&lt;� Qb�A4#D�eW���:��[��i#��1�#�C����#&lt;�P�^_)x</w:t>
        <w:br/>
        <w:t>##q�3[�X%żR��##r##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2&lt;�os3�#X�(��</w:t>
      </w:r>
      <w:r>
        <w:rPr>
          <w:rtl w:val="true"/>
        </w:rPr>
        <w:t>ޠ�</w:t>
      </w:r>
      <w:r>
        <w:rPr>
          <w:rtl w:val="true"/>
        </w:rPr>
        <w:t>.##�"�</w:t>
      </w:r>
      <w:r>
        <w:rPr/>
        <w:t>2</w:t>
      </w:r>
      <w:r>
        <w:rPr/>
        <w:t>���ӵN�$�$f�#Yg##�J���\%���Q�;##'�h�hѳ���L�c</w:t>
      </w:r>
      <w:r>
        <w:rPr>
          <w:rtl w:val="true"/>
        </w:rPr>
        <w:t>ۅ</w:t>
      </w:r>
      <w:r>
        <w:rPr>
          <w:rtl w:val="true"/>
        </w:rPr>
        <w:t>=����\��#��#</w:t>
      </w:r>
      <w:r>
        <w:rPr/>
        <w:t>2</w:t>
      </w:r>
      <w:r>
        <w:rPr/>
        <w:t>i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3�</w:t>
      </w:r>
      <w:r>
        <w:rPr>
          <w:rtl w:val="true"/>
        </w:rPr>
        <w:t>ݫ</w:t>
      </w:r>
      <w:r>
        <w:rPr/>
        <w:t>�</w:t>
      </w:r>
      <w:r>
        <w:rPr/>
        <w:t>V�</w:t>
      </w:r>
      <w:r>
        <w:rPr>
          <w:rtl w:val="true"/>
        </w:rPr>
        <w:t>ܢ</w:t>
      </w:r>
      <w:r>
        <w:rPr/>
        <w:t>Y#��</w:t>
      </w:r>
      <w:r>
        <w:rPr>
          <w:rtl w:val="true"/>
        </w:rPr>
        <w:t>܇</w:t>
      </w:r>
      <w:r>
        <w:rPr/>
        <w:t>#��T^�#�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 x�#��$t9��b6�J�</w:t>
      </w:r>
      <w:r>
        <w:rPr>
          <w:rtl w:val="true"/>
        </w:rPr>
        <w:t>ب</w:t>
      </w:r>
      <w:r>
        <w:rPr/>
        <w:t xml:space="preserve">#o;)�Et:+M-���r(@Z1��U��-P�� </w:t>
      </w:r>
      <w:r>
        <w:rPr/>
        <w:t>䪞</w:t>
      </w:r>
      <w:r>
        <w:rPr/>
        <w:t>@�l�O�#eym�"e�#c� ��H,f�}�#��?�ϩ�</w:t>
      </w:r>
      <w:r>
        <w:rPr>
          <w:rtl w:val="true"/>
        </w:rPr>
        <w:t>ښ</w:t>
      </w:r>
      <w:r>
        <w:rPr/>
        <w:t>į���P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x��#�41�#��e�j#3�#��NZ�)-</w:t>
        <w:br/>
        <w:t>�#</w:t>
      </w:r>
      <w:r>
        <w:rPr/>
        <w:t>儅</w:t>
      </w:r>
      <w:r>
        <w:rPr/>
        <w:t>TU$#Q�#</w:t>
      </w:r>
      <w:r>
        <w:rPr/>
        <w:t>֦�</w:t>
      </w:r>
      <w:r>
        <w:rPr/>
        <w:t>#gat�#$����#�+�+hf�L�4v�#�[�Q�#��4)#fl��#��{�F$1����m#�j�#c9##��d�$,�e�6�#�I�=M��E#2��###�2�$&amp;#(�d'�5�3�:&lt;���9���r=Et��#�U�Q1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h�#%�-�xp@#,�*�Y��#$,э�X�*J��=N��##6�d#�F�Ǻ#��#���u�#F</w:t>
        <w:br/>
        <w:t>�ǰ����|��YZ�=����+ʫ�##�J�H�o�N�##F?z�u#ҩ5�Ҷ�GȚ�K���PG �#�3a'�9#�S�iPIQQ$3��</w:t>
      </w:r>
      <w:r>
        <w:rPr/>
        <w:t>֯</w:t>
      </w:r>
      <w:r>
        <w:rPr/>
        <w:t>b�O��.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</w:t>
        <w:tab/>
        <w:t>#�</w:t>
      </w:r>
      <w:r>
        <w:rPr/>
        <w:t>듹�</w:t>
      </w:r>
      <w:r>
        <w:rPr/>
        <w:t>&amp;��[� �I&gt;T�&gt;Q�;</w:t>
        <w:br/>
        <w:t>��[Z#�X�K��EN�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2N�71F #�*.#=*##�ԅ�y��fX�)�NNI�Z#�ty\J��#���f��q}�F��K��##e{��s"p���ԛH�#�B�#��#�~���J�#F͙�s�8$|�nw#��{�h$7���=��#��r�G##,n#8����# Sy#�q��'�5�Vv0��f{G�]��#k2i#��Dd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W#</w:t>
        <w:tab/>
        <w:t>��M�J%#w�</w:t>
        <w:br/>
        <w:t>���V�%1,p4ѷ</w:t>
        <w:br/>
        <w:t>��&gt;����{ �`MA&lt;��5P#��|S.&gt;�m##�#�&gt;Q#��5VZ�4C/�5�`#�#�c#</w:t>
      </w:r>
      <w:r>
        <w:rPr>
          <w:rtl w:val="true"/>
        </w:rPr>
        <w:t>ڢ</w:t>
      </w:r>
      <w:r>
        <w:rPr/>
        <w:t>U#8!#J�##�#�6�&amp;Jb#�L�|�x+�E�3�`vuQ��`�&amp;#B�dr�#jG�3�#l�,��$+�]��rO=j�C��#L�G#��0##��]�4PM+Gs��#F#��Dv.&amp;v�ͩ#u9Z#2�ǰ#</w:t>
        <w:tab/>
        <w:t>#zVF�)&amp;�]�]��x�&lt;U�)�j�5��#��+��5�q#�_�)�#�7P?#�'bf��Y&lt;��</w:t>
      </w:r>
      <w:r>
        <w:rPr>
          <w:rtl w:val="true"/>
        </w:rPr>
        <w:t>ݗ�</w:t>
      </w:r>
      <w:r>
        <w:rPr>
          <w:rtl w:val="true"/>
        </w:rPr>
        <w:t>#</w:t>
      </w:r>
      <w:r>
        <w:rPr/>
        <w:t>2</w:t>
      </w:r>
      <w:r>
        <w:rPr/>
        <w:t>z���*�#��U�pj# �i��XR5�T=�#w?Z�+��d</w:t>
        <w:br/>
        <w:t>��q�P*��#���H��#�Ǐʲ!�$�#2���/CdZ)�YT#�B���tP\�#H#E`##�#M Q6�#���-�#X ##�##��k'�Y#v��z#T��ѫ�J�ȳƦ@�����]</w:t>
      </w:r>
    </w:p>
    <w:p>
      <w:pPr>
        <w:pStyle w:val="PreformattedText"/>
        <w:bidi w:val="0"/>
        <w:jc w:val="left"/>
        <w:rPr/>
      </w:pPr>
      <w:r>
        <w:rPr/>
        <w:t>ɷy���� ��[�&amp;��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6`</w:t>
        <w:br/>
        <w:t>�#q[</w:t>
      </w:r>
      <w:r>
        <w:rPr/>
        <w:t>ֲ</w:t>
      </w:r>
      <w:r>
        <w:rPr/>
        <w:t>C6�o#�'���z�J�XDzƗ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t�k���Kk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$�AUf�</w:t>
      </w:r>
    </w:p>
    <w:p>
      <w:pPr>
        <w:pStyle w:val="PreformattedText"/>
        <w:bidi w:val="0"/>
        <w:jc w:val="left"/>
        <w:rPr/>
      </w:pPr>
      <w:r>
        <w:rPr/>
        <w:t>#ζ�;�����9#�</w:t>
      </w:r>
    </w:p>
    <w:p>
      <w:pPr>
        <w:pStyle w:val="PreformattedText"/>
        <w:bidi w:val="0"/>
        <w:jc w:val="left"/>
        <w:rPr/>
      </w:pPr>
      <w:r>
        <w:rPr/>
        <w:t xml:space="preserve">p���Ѹ*���9�h�#��l�c </w:t>
      </w:r>
    </w:p>
    <w:p>
      <w:pPr>
        <w:pStyle w:val="PreformattedText"/>
        <w:bidi w:val="0"/>
        <w:jc w:val="left"/>
        <w:rPr/>
      </w:pPr>
      <w:r>
        <w:rPr/>
        <w:t>##o��p�P5#Ӝ��XeQ[�*V�c=�z#�q�H\�7!#</w:t>
        <w:tab/>
        <w:t>�Q�VԹnLQ4�m����"����fV-�#�U%fZZ��B</w:t>
      </w:r>
      <w:r>
        <w:rPr>
          <w:rtl w:val="true"/>
        </w:rPr>
        <w:t>׶</w:t>
      </w:r>
      <w:r>
        <w:rPr/>
        <w:t>v��6�#�v���S#!�c�t#&gt;|g#�E6icɵ�,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"^��H�C�̙</w:t>
      </w:r>
      <w:r>
        <w:rPr/>
        <w:t>٘�</w:t>
      </w:r>
      <w:r>
        <w:rPr/>
        <w:t>#g#����2�cb#�T�b-��7^#��G��Eo����z�#Ҹ6##��%��MX�F1���</w:t>
        <w:br/>
        <w:t>���D�#�C#}(Z2K�</w:t>
        <w:br/>
        <w:t>��&gt;#{�\��["�ЁM#Ŗo&amp;/-8f�EOir��%�-,P��Խ#�v�##@�z���R�R�</w:t>
      </w:r>
      <w:r>
        <w:rPr>
          <w:rtl w:val="true"/>
        </w:rPr>
        <w:t>ۃ</w:t>
      </w:r>
      <w:r>
        <w:rPr/>
        <w:t>���</w:t>
      </w:r>
      <w:r>
        <w:rPr/>
        <w:t>U#�&amp;��,�2-a#-���F��jcղ�k?����#���u�֍�^[,��##G$���s</w:t>
      </w:r>
      <w:r>
        <w:rPr/>
        <w:t>ީ</w:t>
      </w:r>
      <w:r>
        <w:rPr/>
        <w:t>u#R_#�Ɵn�.x��=���Xt5�rG5������=i��A��/#ë&gt;L���D��p#��W��������#c�G�0a�#�VO]Ɨ@���N��I#t2`�qY�Kel��l�._#$f��#�Y���</w:t>
      </w:r>
      <w:r>
        <w:rPr/>
        <w:t>ٜ</w:t>
      </w:r>
      <w:r>
        <w:rPr/>
        <w:t>#�D#�%\����l�</w:t>
        <w:br/>
        <w:t>x�X�X�r���#�}�l���,�#�[[}�</w:t>
        <w:tab/>
        <w:t>#X��#�#�</w:t>
      </w:r>
    </w:p>
    <w:p>
      <w:pPr>
        <w:pStyle w:val="PreformattedText"/>
        <w:bidi w:val="0"/>
        <w:jc w:val="left"/>
        <w:rPr/>
      </w:pPr>
      <w:r>
        <w:rPr/>
        <w:t>d[Amgp��8�A�#CW�m#�{K�����y���n����L��</w:t>
        <w:tab/>
        <w:t>##1�rz�</w:t>
      </w:r>
      <w:r>
        <w:rPr>
          <w:rtl w:val="true"/>
        </w:rPr>
        <w:t>ښد</w:t>
      </w:r>
      <w:r>
        <w:rPr/>
        <w:t>!�Z|v+#�_,����5Ʊ/a#HŁs��1�BB}�`�.#,�#�C���U��M6�h#��`�@�L�</w:t>
      </w:r>
      <w:r>
        <w:rPr>
          <w:rtl w:val="true"/>
        </w:rPr>
        <w:t>ޟ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#���(6C</w:t>
        <w:tab/>
        <w:t>�K�#��+�#KO.##L�m#{��+Ub�Ғ&amp;iKNNd#��R�&amp;##�}I��ƇqV�� {k�!#�Fy��Tvǽ#�W�4˕�����i�|�a��aԥ��Y�$�k�ROJS|�#��4����������ZJ"��ɰi6E��1�u��b�]E��η�Oi&gt;i&gt;hX7#�?#</w:t>
      </w:r>
      <w:r>
        <w:rPr/>
        <w:t>砶��</w:t>
      </w:r>
      <w:r>
        <w:rPr/>
        <w:t>��lѾ~mƛm�71/̍1�|�}</w:t>
      </w:r>
    </w:p>
    <w:p>
      <w:pPr>
        <w:pStyle w:val="PreformattedText"/>
        <w:bidi w:val="0"/>
        <w:jc w:val="left"/>
        <w:rPr/>
      </w:pPr>
      <w:r>
        <w:rPr/>
        <w:t>d���%���aN�#�54�Y�t#����#�_O#"���J�</w:t>
      </w:r>
      <w:r>
        <w:rPr>
          <w:rtl w:val="true"/>
        </w:rPr>
        <w:t>ܨ</w:t>
      </w:r>
      <w:r>
        <w:rPr/>
        <w:t>8</w:t>
      </w:r>
      <w:r>
        <w:rPr/>
        <w:t>�#���D��$��� ��S�$�jd</w:t>
      </w:r>
      <w:r>
        <w:rPr/>
        <w:t>۹</w:t>
      </w:r>
      <w:r>
        <w:rPr/>
        <w:t>Y⍙\u#w#0���93t��6����%���~�d�#����#�Q{�6�Ί�x[J��@�I#�v�#=k�n��q�C��O�5����f�T��H��,�2�^W�^�[Ǣh�Z�ˁ��m��,z�J�Ҳ#��#���T�#�Ӯs���#O�U]����2�Su|���*�t#�lEy#�#i��#�#</w:t>
        <w:tab/>
        <w:t>�J�#&lt;�3M&lt;1Z�E</w:t>
        <w:tab/>
        <w:t>�#;����T�#::���J�*�R�»����</w:t>
        <w:br/>
        <w:t>&lt;��#�i`���'���#��sE��[�����#</w:t>
        <w:tab/>
        <w:t>s�2�;����V#���)q#8#�zQ�S��#��#�6��7##O�����s0�m��pNp=(]��2��c�[#Ec�#���~g��#!I0��</w:t>
      </w:r>
      <w:r>
        <w:rPr>
          <w:rtl w:val="true"/>
        </w:rPr>
        <w:t>ڽ</w:t>
      </w:r>
      <w:r>
        <w:rPr/>
        <w:t>*��#.�ԷV�b2D�cp��#�K#�t��(e#��#�N������\�H��#�r���U"����X��.3��</w:t>
      </w:r>
      <w:r>
        <w:rPr/>
        <w:t>愎�</w:t>
      </w:r>
      <w:r>
        <w:rPr/>
        <w:t>6�T����y�=�#��#���M��8D#��?�(�H��4x�#�#�^k����{Ց�#"###���#�r�E&lt;���0�#�z��Q</w:t>
        <w:tab/>
        <w:t>�#�#Nm�Cϖ0�Ё##^��d��f!�X���W�R��r���)�);��Q�4�#IW�;�#5J��f��#JdĄ�!1G�X�k��X�2#�#�p#��</w:t>
      </w:r>
      <w:r>
        <w:rPr/>
        <w:t>侶</w:t>
      </w:r>
      <w:r>
        <w:rPr/>
        <w:t>}�dR#�CWԧ���isi</w:t>
        <w:br/>
        <w:t>#B#0�@������Ph`�q</w:t>
        <w:tab/>
        <w:t>^A�{�z+#�YE�#U#��!�</w:t>
      </w:r>
      <w:r>
        <w:rPr/>
        <w:t>ꁴ�</w:t>
      </w:r>
      <w:r>
        <w:rPr/>
        <w:t>X�*�,�s</w:t>
      </w:r>
      <w:r>
        <w:rPr>
          <w:rtl w:val="true"/>
        </w:rPr>
        <w:t>׌</w:t>
      </w:r>
      <w:r>
        <w:rPr/>
        <w:t>Qph��i��##��~�c���1�4����+���|sG$nef��*vո˨##|���=(�/2��^I#�#lH8�</w:t>
      </w:r>
    </w:p>
    <w:p>
      <w:pPr>
        <w:pStyle w:val="PreformattedText"/>
        <w:bidi w:val="0"/>
        <w:jc w:val="left"/>
        <w:rPr/>
      </w:pPr>
      <w:r>
        <w:rPr/>
        <w:t>a�wA�##W��#�K�#l`ɽ����##�W�n4</w:t>
      </w:r>
      <w:r>
        <w:rPr/>
        <w:t>֑�����</w:t>
      </w:r>
      <w:r>
        <w:rPr/>
        <w:t>#��T-�+��i�n#</w:t>
      </w:r>
      <w:r>
        <w:rPr>
          <w:rtl w:val="true"/>
        </w:rPr>
        <w:t>ل</w:t>
      </w:r>
      <w:r>
        <w:rPr/>
        <w:t>�</w:t>
      </w:r>
      <w:r>
        <w:rPr/>
        <w:t>D[�9��o�#$C#A#���f��Q�V�c���Rq��G]���yqna��[��,0�N(�X���v�����d��#�x �+���#\�JD��==(AԵ�i�w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Y��,4�BH����#Q��qϵ4�+#r4�Յ��H9A�Q�Ȓ�y�##��Âj7#�z�X�#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#f�2�/�x#z���#,#L��6�$�#�WQoo.�d�1��ʟx��g##�˼</w:t>
      </w:r>
      <w:r>
        <w:rPr>
          <w:rtl w:val="true"/>
        </w:rPr>
        <w:t>ٿ</w:t>
      </w:r>
      <w:r>
        <w:rPr/>
        <w:t>��</w:t>
      </w:r>
      <w:r>
        <w:rPr/>
        <w:t>g*�G</w:t>
      </w:r>
      <w:r>
        <w:rPr/>
        <w:t>ֶ͝�</w:t>
      </w:r>
      <w:r>
        <w:rPr/>
        <w:t>ry�ƸC�H#$��#��ctnO�!&amp;#�W��~U��#qn�oY#j� �\</w:t>
        <w:br/>
        <w:t>W#�����x�,���V#gҺ8.�3Jg�Yc</w:t>
      </w:r>
      <w:r>
        <w:rPr>
          <w:rtl w:val="true"/>
        </w:rPr>
        <w:t>ۻ</w:t>
      </w:r>
      <w:r>
        <w:rPr/>
        <w:t>#:#QN�u)"�lq��&lt;�&gt;�#�k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щ�,K�~R=�'�V3�c#[��|��##���[}@&lt;-4p�w���#�v:-A��ӳ�U#�##��#/Q�a�</w:t>
        <w:tab/>
        <w:t>W�|��#ji\�����-(���0#T�dqK#�}��.&lt;ɧ/��z#f^\j#3&gt;�,P�y��.H��&amp;�Έ#�9��vQ��##�.-�w��s�#����xd�y%�O</w:t>
        <w:br/>
        <w:t>#4���J`�Ri�#F)</w:t>
      </w:r>
      <w:r>
        <w:rPr/>
        <w:t>兙�</w:t>
      </w:r>
      <w:r>
        <w:rPr/>
        <w:t>,�#T�t�*�m�#6�*FXRJ�.'�[J�y���Uo�Ms#���o�1�'B##OF'r��5U�#{"�#�'�{��@�N�</w:t>
      </w:r>
      <w:r>
        <w:rPr/>
        <w:t>졂�</w:t>
      </w:r>
      <w:r>
        <w:rPr/>
        <w:t>##�&lt;��RC�u����B�6��e#*ʹf#�</w:t>
      </w:r>
      <w:r>
        <w:rPr>
          <w:rtl w:val="true"/>
        </w:rPr>
        <w:t>׻</w:t>
      </w:r>
      <w:r>
        <w:rPr/>
        <w:t>Y#�#1</w:t>
      </w:r>
      <w:r>
        <w:rPr>
          <w:rtl w:val="true"/>
        </w:rPr>
        <w:t>ױ���</w:t>
      </w:r>
      <w:r>
        <w:rPr/>
        <w:t>0</w:t>
      </w:r>
      <w:r>
        <w:rPr/>
        <w:t>�k-X��вʈV##�I-�6;"r��d/oZ#B��#"�k3#̈�#\�ђ��#T\</w:t>
      </w:r>
      <w:r>
        <w:rPr/>
        <w:t>۹�</w:t>
      </w:r>
      <w:r>
        <w:rPr/>
        <w:t>##��4;#�p�R�)_)����Q�Q�#����=Ӿ#=#�q\�d�#�##.�A#�N�3�#�Kr�I#�[v3</w:t>
      </w:r>
      <w:r>
        <w:rPr/>
        <w:t>튖</w:t>
      </w:r>
      <w:r>
        <w:rPr/>
        <w:t>+"Ų�%�</w:t>
      </w:r>
      <w:r>
        <w:rPr/>
        <w:t>۹�</w:t>
      </w:r>
      <w:r>
        <w:rPr/>
        <w:t>q�#&gt;o�*{�"�M�Ug#*##bs�&lt;˶��x��#�l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Ѿ��=�#��##^��U�k�az�LY�#�#�6~#�]b�`�#)Sh���Җ��)#s�k�</w:t>
      </w:r>
      <w:r>
        <w:rPr/>
        <w:t>ۗ���</w:t>
      </w:r>
      <w:r>
        <w:rPr/>
        <w:t>#�.�#k��P��YrƦ+Bd�:�</w:t>
        <w:br/>
        <w:t>puXwN!�#V##C[�D�Z�9]�$</w:t>
      </w:r>
      <w:r>
        <w:rPr/>
        <w:t>㏔�</w:t>
      </w:r>
      <w:r>
        <w:rPr/>
        <w:t>}F�{lZ���h�h��*bo����U���#�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CS-l���,malfH�8�x#�_��&gt;{R�|�K��</w:t>
        <w:tab/>
        <w:t>`#O�?#-q�M*�1�|�C�|</w:t>
      </w:r>
      <w:r>
        <w:rPr>
          <w:rtl w:val="true"/>
        </w:rPr>
        <w:t>܊</w:t>
      </w:r>
      <w:r>
        <w:rPr/>
        <w:t>�</w:t>
      </w:r>
      <w:r>
        <w:rPr/>
        <w:t>"�i#�c�a2���;�A�C�¶�#�#��#��#;��Q��#���m%�J����##</w:t>
      </w:r>
      <w:r>
        <w:rPr/>
        <w:t>֡</w:t>
      </w:r>
      <w:r>
        <w:rPr/>
        <w:t>\�#����7i"�T2�##�W7qr��d��ž`��Q'b,�U��g|�����#���u+��eI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NW</w:t>
      </w:r>
      <w:r>
        <w:rPr>
          <w:rtl w:val="true"/>
        </w:rPr>
        <w:t>ڦ</w:t>
      </w:r>
      <w:r>
        <w:rPr/>
        <w:t>�</w:t>
      </w:r>
      <w:r>
        <w:rPr/>
        <w:t>#�d����</w:t>
        <w:tab/>
        <w:t>��,�A#:)��Y</w:t>
      </w:r>
      <w:r>
        <w:rPr/>
        <w:t>翎</w:t>
      </w:r>
      <w:r>
        <w:rPr/>
        <w:t>X/�'#��c�#pV9�s#�#�[[��(</w:t>
        <w:br/>
        <w:t>�GoJ�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|��Sz�%ԉ�T��WEFx�8lZշ�m</w:t>
      </w:r>
      <w:r>
        <w:rPr/>
        <w:t>ؐ�</w:t>
      </w:r>
      <w:r>
        <w:rPr/>
        <w:t>##7#r)$�]���:����p7#��#P��14i��#</w:t>
      </w:r>
      <w:r>
        <w:rPr>
          <w:rtl w:val="true"/>
        </w:rPr>
        <w:t>ދ</w:t>
      </w:r>
      <w:r>
        <w:rPr/>
        <w:t>�</w:t>
      </w:r>
      <w:r>
        <w:rPr/>
        <w:t>)�w8#��4�4�'#��</w:t>
      </w:r>
      <w:r>
        <w:rPr/>
        <w:t>ᇭ</w:t>
      </w:r>
      <w:r>
        <w:rPr/>
        <w:t>n�q#��y$wM�</w:t>
        <w:br/>
        <w:t>�Ͻ#</w:t>
        <w:br/>
        <w:t>�#yat���R�&amp; yhI5���_�!�.#�#�u�=�0��*X:�O,�F�#[��j�-{u</w:t>
        <w:tab/>
        <w:t>i��#ˑ�Z#�#��#a��e�r]�4�#�#��#X7˷ҁ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ݼ</w:t>
      </w:r>
      <w:r>
        <w:rPr/>
        <w:t>п�d�]�ZE X��M�&lt;r�u�#��#��'p��#4�#��$��,��##�#-�k�n\��8i#��+b���</w:t>
      </w:r>
    </w:p>
    <w:p>
      <w:pPr>
        <w:pStyle w:val="PreformattedText"/>
        <w:bidi w:val="0"/>
        <w:jc w:val="left"/>
        <w:rPr/>
      </w:pPr>
      <w:r>
        <w:rPr/>
        <w:t>L�9r99�&gt;�4+��i��I#�Q�G&lt;V</w:t>
        <w:br/>
        <w:t>.��V�y��/V�iXW�j@&gt;��pe</w:t>
        <w:tab/>
        <w:t>��g�kv5����R#/n#�$�7fd�</w:t>
      </w:r>
      <w:r>
        <w:rPr>
          <w:rtl w:val="true"/>
        </w:rPr>
        <w:t>ܔ</w:t>
      </w:r>
      <w:r>
        <w:rPr/>
        <w:t>��</w:t>
      </w:r>
      <w:r>
        <w:rPr/>
        <w:t>T��d���+���F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d6�V��@�</w:t>
      </w:r>
      <w:r>
        <w:rPr>
          <w:rtl w:val="true"/>
        </w:rPr>
        <w:t>و</w:t>
      </w:r>
      <w:r>
        <w:rPr/>
        <w:t>�</w:t>
      </w:r>
      <w:r>
        <w:rPr/>
        <w:t>#���sny#��6X���f���+7�UV</w:t>
        <w:tab/>
        <w:t>��J##%q��Im��"#�#G_ʋ�#V(]��FI##=�S�`q[�F��#�N�##�#�Q#�#�4�t��n�b|�7#7sY#9�a+�&lt;�^ƫ��hY�"˵�,3�#�6�4W�+[�4wJc#_��()��###�#=�#wP#j�n#L�m�H7���,(���&amp;�#YE?�pv��D#�G�#�p�9�Y�b���#X#�R�W�(�#o/����</w:t>
      </w:r>
      <w:r>
        <w:rPr>
          <w:rtl w:val="true"/>
        </w:rPr>
        <w:t>ה</w:t>
      </w:r>
      <w:r>
        <w:rPr/>
        <w:t>�</w:t>
      </w:r>
      <w:r>
        <w:rPr/>
        <w:t>&gt;|�e}�l?ʦ��#�O1KB�#�Tt r</w:t>
        <w:tab/>
        <w:t>�M`�:#}E����#À6#Ʋ5</w:t>
      </w:r>
    </w:p>
    <w:p>
      <w:pPr>
        <w:pStyle w:val="PreformattedText"/>
        <w:bidi w:val="0"/>
        <w:jc w:val="left"/>
        <w:rPr/>
      </w:pPr>
      <w:r>
        <w:rPr/>
        <w:t>6w����,M�#Pg8�-r�G?g5ԯ#�m$Π�~��(h�ՌJ��B��#&gt;�#�\�s��uiw#��##�=E$�κ�L8�xW#8�^)</w:t>
      </w:r>
      <w:r>
        <w:rPr/>
        <w:t>١</w:t>
      </w:r>
      <w:r>
        <w:rPr/>
        <w:t>D�=#;�6M�o�#b;#oz�[�R�9"B� #^��%�9+-#�I����$�X��R�#8&lt;�Mk�#l�l�#�#�#C�!m�T4b�=*@bdx��p1�</w:t>
      </w:r>
      <w:r>
        <w:rPr>
          <w:rtl w:val="true"/>
        </w:rPr>
        <w:t>܆</w:t>
      </w:r>
      <w:r>
        <w:rPr/>
        <w:tab/>
        <w:t>,�%#�w�H#:�+[#{$3]Ć,�2��#�5�Z��I~.#B�U</w:t>
        <w:br/>
        <w:t>�#�#�V5I$&lt;y,&amp;K�Wa�v�#XΖ1[�~c��C�#</w:t>
      </w:r>
      <w:r>
        <w:rPr>
          <w:rtl w:val="true"/>
        </w:rPr>
        <w:t>ކ</w:t>
      </w:r>
      <w:r>
        <w:rPr/>
        <w:t>���</w:t>
      </w:r>
      <w:r>
        <w:rPr/>
        <w:t>;[���ԭ���###��2#�bj;����#`##YG#�z#�#�Ĵ�&amp;�c#�1�#P7�r�t�i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o�Yy�jv�V��n#�</w:t>
      </w:r>
      <w:r>
        <w:rPr>
          <w:rtl w:val="true"/>
        </w:rPr>
        <w:t>ؤ</w:t>
      </w:r>
      <w:r>
        <w:rPr/>
        <w:t>q�#��f���y��&amp;�`T�!��#Fx=�i�Z�s)E�V�#��@�#�#�U�.aEef|�j󊉳96D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"��WVh�c#9�</w:t>
      </w:r>
      <w:r>
        <w:rPr>
          <w:rtl w:val="true"/>
        </w:rPr>
        <w:t>ڄ</w:t>
      </w:r>
      <w:r>
        <w:rPr/>
        <w:t>ՉW:#/)���&amp;2�y�ӥdxj��N��)��M�#�@�R��l�=�2� ��#�R����a$$}�Nv#��+#���</w:t>
      </w:r>
      <w:r>
        <w:rPr>
          <w:rtl w:val="true"/>
        </w:rPr>
        <w:t>ߕ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jm��b�c#`�gN"����#�a�:0����z2;��</w:t>
      </w:r>
      <w:r>
        <w:rPr/>
        <w:t>ܾ</w:t>
      </w:r>
      <w:r>
        <w:rPr/>
        <w:t>k�#�#���$�,�$#I��}KV�5���##Nv�a��Tf�</w:t>
      </w:r>
      <w:r>
        <w:rPr/>
        <w:t>٧</w:t>
      </w: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'�#�j��</w:t>
      </w:r>
      <w:r>
        <w:rPr>
          <w:rtl w:val="true"/>
        </w:rPr>
        <w:t>܈ܩ</w:t>
      </w:r>
      <w:r>
        <w:rPr/>
        <w:t>�</w:t>
      </w:r>
      <w:r>
        <w:rPr/>
        <w:t>#���I4�����#�GL��(M�Dzm���%̗,�ʘ�2##�&gt;�����ȋ�#�v|�:��j</w:t>
      </w:r>
      <w:r>
        <w:rPr>
          <w:rtl w:val="true"/>
        </w:rPr>
        <w:t>ݴ</w:t>
      </w:r>
      <w:r>
        <w:rPr/>
        <w:t>E^�;����&gt;�#G1�7�a�T�&amp;</w:t>
        <w:tab/>
        <w:t>+J##s�#CY4ք�2#\Fdvʣ���ՙ]��#�###J��#��A&amp;�#�K�Ep�8a##CV�4t�#��N�[y2�F���#�dP��t{;T�&lt;3#��3�~*���#y�+x%f;"+�#�q�Ut&gt;fa#�hN#��V�R�ɥ���#p�#q��O�o�#w�˹�</w:t>
      </w:r>
    </w:p>
    <w:p>
      <w:pPr>
        <w:pStyle w:val="PreformattedText"/>
        <w:bidi w:val="0"/>
        <w:jc w:val="left"/>
        <w:rPr/>
      </w:pPr>
      <w:r>
        <w:rPr/>
        <w:t>ԒA�'8�=���#i*@��{��h�ʜ�#�'\v�-�d�#̘##��/a�Dn��6�!h��}#z��)��~��&amp;#�%-�#�</w:t>
      </w:r>
      <w:r>
        <w:rPr/>
        <w:t>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h�#�&amp;�)�#m���</w:t>
      </w:r>
      <w:r>
        <w:rPr/>
        <w:t>ֳ</w:t>
      </w:r>
      <w:r>
        <w:rPr/>
        <w:t>#y�g�mX</w:t>
        <w:tab/>
        <w:t>#ˎ</w:t>
        <w:tab/>
        <w:t>#CG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D#p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쮢</w:t>
      </w:r>
      <w:r>
        <w:rPr/>
        <w:t>#�2H�y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#ǟɬ�����#���L��Y�#��[���A##?4k�)&amp;M���</w:t>
      </w:r>
      <w:r>
        <w:rPr>
          <w:rtl w:val="true"/>
        </w:rPr>
        <w:t>ר</w:t>
      </w:r>
      <w:r>
        <w:rPr/>
        <w:t>`q#y�6�d#���Î���6��W��3�w���I#���F���eb&lt;</w:t>
      </w:r>
      <w:r>
        <w:rPr>
          <w:rtl w:val="true"/>
        </w:rPr>
        <w:t>ߐ</w:t>
      </w:r>
      <w:r>
        <w:rPr/>
        <w:t>��</w:t>
      </w:r>
      <w:r>
        <w:rPr/>
        <w:t>y�����$p�!P�#/#R�ʔu�Ş�yn�#x?2�#;;˻�*�#�T"qǽ4�r#0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��Z���1J�]F~�iX�#b2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5���."iH9</w:t>
      </w:r>
      <w:r>
        <w:rPr/>
        <w:t>ۜ</w:t>
      </w:r>
      <w:r>
        <w:rPr/>
        <w:br/>
        <w:t>[�#���n-</w:t>
      </w:r>
      <w:r>
        <w:rPr/>
        <w:t>݁</w:t>
      </w:r>
      <w:r>
        <w:rPr/>
        <w:t>#�?�&lt;�{#��Kx ��~l,���#�)#�ijf[Z��2�b2aб�#Y���UG�U.q�g��b�R�#..BI��#�Y:��QʱZ#9</w:t>
        <w:br/>
        <w:t>#}�M2#9'��S�a��x�}+�I#��D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NrA=B�v�$�1</w:t>
      </w:r>
      <w:r>
        <w:rPr>
          <w:rtl w:val="true"/>
        </w:rPr>
        <w:t>܆</w:t>
      </w:r>
      <w:r>
        <w:rPr/>
        <w:t>##�R�,�m}#Й&lt;˂���c #���yF�#�^#{�T�$o#Ӹ����##��~��</w:t>
      </w:r>
      <w:r>
        <w:rPr/>
        <w:t>۪</w:t>
      </w:r>
      <w:r>
        <w:rPr/>
        <w:t>Em����x�j��E�e�El�#</w:t>
      </w:r>
      <w:r>
        <w:rPr>
          <w:rtl w:val="true"/>
        </w:rPr>
        <w:t>ߜ</w:t>
      </w:r>
      <w:r>
        <w:rPr/>
        <w:t>��</w:t>
      </w:r>
      <w:r>
        <w:rPr/>
        <w:t>%;�$�lA���#H&gt;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�J��a�</w:t>
      </w:r>
      <w:r>
        <w:rPr>
          <w:rtl w:val="true"/>
        </w:rPr>
        <w:t>ש</w:t>
      </w:r>
      <w:r>
        <w:rPr/>
        <w:t>x[�p�^M���#Ҭ��2��D��e)s;</w:t>
      </w:r>
    </w:p>
    <w:p>
      <w:pPr>
        <w:pStyle w:val="PreformattedText"/>
        <w:bidi w:val="0"/>
        <w:jc w:val="left"/>
        <w:rPr/>
      </w:pPr>
      <w:r>
        <w:rPr/>
        <w:t>!ue��5</w:t>
      </w:r>
      <w:r>
        <w:rPr/>
        <w:t>닉�</w:t>
      </w:r>
      <w:r>
        <w:rPr/>
        <w:t>E��</w:t>
        <w:br/>
        <w:t>#�ƣ�TUy##�b�#�#</w:t>
        <w:tab/>
        <w:t>�d�#~�W�m��i��%�#�]��B2"#_Z�u#�P���;#�mT]��#�̻#�%�Q� #��#���ҏ��q6�#l�m�#��=iu#V##k^*�rS�#�r#}qSɪ�nd���x�</w:t>
      </w:r>
      <w:r>
        <w:rPr/>
        <w:t>鷀</w:t>
      </w:r>
      <w:r>
        <w:rPr/>
        <w:t>~�.,^fl�S_m"����V&lt;�|��)$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�{��#�k�</w:t>
      </w:r>
      <w:r>
        <w:rPr>
          <w:rtl w:val="true"/>
        </w:rPr>
        <w:t></w:t>
      </w:r>
      <w:r>
        <w:rPr>
          <w:rtl w:val="true"/>
        </w:rPr>
        <w:t>ڢ</w:t>
      </w:r>
      <w:r>
        <w:rPr/>
        <w:t>��</w:t>
      </w:r>
      <w:r>
        <w:rPr/>
        <w:t># /@}O�f��V�S��J�&lt;��2�#�*�-h�6�i�YČ�g##�C#��#��</w:t>
      </w:r>
      <w:r>
        <w:rPr/>
        <w:t>ܱ</w:t>
      </w:r>
      <w:r>
        <w:rPr/>
        <w:t>#�+��V"�^Cu Kt</w:t>
      </w:r>
      <w:r>
        <w:rPr>
          <w:rtl w:val="true"/>
        </w:rPr>
        <w:t>܄</w:t>
      </w:r>
      <w:r>
        <w:rPr/>
        <w:t>����</w:t>
      </w:r>
      <w:r>
        <w:rPr/>
        <w:t>#w�R�#�Oa&amp;��&amp;M�Ѿ��Q</w:t>
      </w:r>
      <w:r>
        <w:rPr>
          <w:rtl w:val="true"/>
        </w:rPr>
        <w:t>ڜ</w:t>
      </w:r>
      <w:r>
        <w:rPr/>
        <w:t>0</w:t>
      </w:r>
      <w:r>
        <w:rPr/>
        <w:t>�S=���W#��bj�#��iɀ@L��</w:t>
      </w:r>
      <w:r>
        <w:rPr>
          <w:rtl w:val="true"/>
        </w:rPr>
        <w:t>ދ�</w:t>
      </w:r>
      <w:r>
        <w:rPr/>
        <w:t>6</w:t>
      </w:r>
      <w:r>
        <w:rPr/>
        <w:t>Kk#1$�G�a��ɭ�I��p�p%X``</w:t>
      </w:r>
      <w:r>
        <w:rPr/>
        <w:t>㚏</w:t>
      </w:r>
      <w:r>
        <w:rPr/>
        <w:t>32�"=V�V��3a��U��#%�#,�#���z�#_J�heWh���&amp;,�#��rW�#W</w:t>
      </w:r>
      <w:r>
        <w:rPr/>
        <w:t>ޮ</w:t>
      </w:r>
      <w:r>
        <w:rPr/>
        <w:t>6�#'�6�M�5���{xl�-�sZ��Si�(��#&gt;I#</w:t>
      </w:r>
    </w:p>
    <w:p>
      <w:pPr>
        <w:pStyle w:val="PreformattedText"/>
        <w:bidi w:val="0"/>
        <w:jc w:val="left"/>
        <w:rPr/>
      </w:pPr>
      <w:r>
        <w:rPr/>
        <w:t>#t#Ǒ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c�X�x��\��#���</w:t>
      </w:r>
      <w:r>
        <w:rPr/>
        <w:t>֩�</w:t>
      </w:r>
      <w:r>
        <w:rPr/>
        <w:t>4#��z#�1��#�</w:t>
        <w:br/>
        <w:t>��X����I�$�F</w:t>
        <w:br/>
        <w:t>�c�0:��%�Jl��F����# �Q�N��(�{n?~��u��#</w:t>
        <w:br/>
        <w:t>#t�Tw8x-�#\</w:t>
      </w:r>
      <w:r>
        <w:rPr>
          <w:rtl w:val="true"/>
        </w:rPr>
        <w:t>ܙ</w:t>
      </w:r>
      <w:r>
        <w:rPr/>
        <w:t>v#�yg�]#V0Z#�%�G#�#**�K�ю��$#�6O)�6k#;+#�ʻȳ1��xZ�M�}4#*�]�#`';Ϩ�;C�`����g�</w:t>
        <w:br/>
        <w:t>�q�W#��K����\���\��/#�k#�lt#�fa��0��#</w:t>
      </w:r>
      <w:r>
        <w:rPr>
          <w:rtl w:val="true"/>
        </w:rPr>
        <w:t>ڜ</w:t>
      </w:r>
      <w:r>
        <w:rPr/>
        <w:t>UʗB[xn�#</w:t>
        <w:br/>
        <w:t>�-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#�+���&gt;�iiqi*4R#1/��ҴkK#4�&gt;�/�_#��oF#�t�����W7#�%###O�D[R�u82��#;n��Z�</w:t>
      </w:r>
      <w:r>
        <w:rPr/>
        <w:t>ඉ</w:t>
      </w:r>
      <w:r>
        <w:rPr/>
        <w:t>Ln�w#0�b�i"Y�-���#2/�G�?v�/R�$cj</w:t>
      </w:r>
      <w:r>
        <w:rPr>
          <w:rtl w:val="true"/>
        </w:rPr>
        <w:t>ۺ</w:t>
      </w:r>
      <w:r>
        <w:rPr/>
        <w:t>s�����3df#^#'#{�V�0y�</w:t>
        <w:tab/>
        <w:t>'�@�#X�#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&gt;��(�eTTb2</w:t>
        <w:br/>
        <w:t>з��"�v�o.9#�!8&gt;���K��-��{#�u��X#.6�u}c[yJdȝ</w:t>
        <w:tab/>
        <w:t>_��w#B�434v�y��#S�#</w:t>
      </w:r>
      <w:r>
        <w:rPr/>
        <w:t>֨</w:t>
      </w:r>
      <w:r>
        <w:rPr/>
        <w:t>u#e���t�#�N���#����30Dm��#��M��5#g�m�T`P�� �#��[C���D�##��&gt;��#�#��\.�7#�k[�&gt;��Ӭ �#n�#!�#�ZT�#�&lt;��#&amp;���j]#�͋g���%��#�#1���5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el)�y�a%�a</w:t>
        <w:br/>
        <w:t>J�,�z#�s#kV�W##�v�ṹ#nH-���/#�U8</w:t>
        <w:br/>
      </w:r>
    </w:p>
    <w:p>
      <w:pPr>
        <w:pStyle w:val="PreformattedText"/>
        <w:bidi w:val="0"/>
        <w:jc w:val="left"/>
        <w:rPr/>
      </w:pPr>
      <w:r>
        <w:rPr/>
        <w:t>f_X\I#�.�#�0y�oc��Ŗ�In/#:�1�$WC�</w:t>
      </w:r>
      <w:r>
        <w:rPr>
          <w:rtl w:val="true"/>
        </w:rPr>
        <w:t>ݭ</w:t>
      </w:r>
      <w:r>
        <w:rPr/>
        <w:t>�</w:t>
      </w:r>
      <w:r>
        <w:rPr/>
        <w:t>,f��v�0}GsM�#��D�#�(�ê#c_�#��g�GEQ�T\h�#�I:b#ds�e�R\X��#�#9ʚE#&amp;��h�Y�=K#k*[H�E���h�#z�#�q#ᵒ3�)%xCc%�qZ��fn^5^����F#x���</w:t>
      </w:r>
      <w:r>
        <w:rPr/>
        <w:t>ܼ�</w:t>
      </w:r>
      <w:r>
        <w:rPr/>
        <w:t>s�+A"XđM#u#�Q</w:t>
      </w:r>
      <w:r>
        <w:rPr>
          <w:rtl w:val="true"/>
        </w:rPr>
        <w:t>ޝ</w:t>
      </w:r>
      <w:r>
        <w:rPr/>
        <w:t>��</w:t>
      </w:r>
      <w:r>
        <w:rPr/>
        <w:t>%��f�$X� #���L#����#[��#ւf��{=�'̅��_p�ү��#��.7����;��&amp;Yd��"e#�$a�SV�M��A8�}�#C���Hd�Ug��a[</w:t>
      </w:r>
      <w:r>
        <w:rPr>
          <w:rtl w:val="true"/>
        </w:rPr>
        <w:t>ޱ</w:t>
      </w:r>
      <w:r>
        <w:rPr/>
        <w:t>[J��`[�P~\�T���-��#�#2F�[�#�];Θ��E�c��J�/r/��PL�/B�Y��w@#�hӌq�&gt;�B--���Eo=�a��ÁV#K#�#���#�z^C��=��o�|#�{p#�R�L�bW�ȕ#��q�P���(���[̗VY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"��#</w:t>
        <w:tab/>
        <w:t>#.�#{#�5��4#ЙgCt.#cz#�#LU��J`#H���##�#��I-����&amp;�7"1�#Bk�zY"�dE���</w:t>
      </w:r>
      <w:r>
        <w:rPr>
          <w:rtl w:val="true"/>
        </w:rPr>
        <w:t>ޚ</w:t>
      </w:r>
      <w:r>
        <w:rPr/>
        <w:t>�</w:t>
      </w:r>
      <w:r>
        <w:rPr/>
        <w:t>W;�t��</w:t>
      </w:r>
      <w:r>
        <w:rPr>
          <w:rtl w:val="true"/>
        </w:rPr>
        <w:t>ݞ</w:t>
      </w:r>
      <w:r>
        <w:rPr/>
        <w:t>k�#</w:t>
        <w:br/>
        <w:t>#�&lt;�W#���[���(</w:t>
      </w:r>
      <w:r>
        <w:rPr/>
        <w:t>䍗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�Y��-#��V�5՜�I��xz�󭭷J�Qt��9�zL��##�V</w:t>
        <w:tab/>
        <w:t>��!���#�]</w:t>
      </w:r>
    </w:p>
    <w:p>
      <w:pPr>
        <w:pStyle w:val="PreformattedText"/>
        <w:bidi w:val="0"/>
        <w:jc w:val="left"/>
        <w:rPr/>
      </w:pPr>
      <w:r>
        <w:rPr/>
        <w:t>迳�</w:t>
      </w:r>
      <w:r>
        <w:rPr/>
        <w:t>Q"�ɼ:#��)5d#1���}��.x�Y�\Gq#�#0c�d#���$�Lg�</w:t>
      </w:r>
    </w:p>
    <w:p>
      <w:pPr>
        <w:pStyle w:val="PreformattedText"/>
        <w:bidi w:val="0"/>
        <w:jc w:val="left"/>
        <w:rPr/>
      </w:pPr>
      <w:r>
        <w:rPr/>
        <w:t>Ol̀���?:�#���"$k��99�W(^��Y[�x�Y#�,#j#[�e�*Otd�2#w��R#���/�Gs+#�#C#�\\�ŗ�#F�ɜ�x��\����}�)-7X</w:t>
      </w:r>
      <w:r>
        <w:rPr/>
        <w:t>߱��</w:t>
      </w:r>
      <w:r>
        <w:rPr/>
        <w:t>T{���"i#�=�)�4</w:t>
        <w:br/>
        <w:t>�m�"���k�d�,N#�k&amp;��"H7��"l#��#^�!��^�#�YC,r[</w:t>
      </w:r>
      <w:r>
        <w:rPr/>
        <w:t>坱�</w:t>
      </w:r>
      <w:r>
        <w:rPr/>
        <w:t>z}j#�.U�#</w:t>
        <w:tab/>
        <w:t>�bH�#cQ�T�&amp;�&amp;��բ�2$Q�r#�#I�</w:t>
      </w:r>
      <w:r>
        <w:rPr/>
        <w:t>֧</w:t>
      </w:r>
      <w:r>
        <w:rPr/>
        <w:t>tKD����ϭ+�G]#�(Ġ��pW9#v�M#5#y&amp;��kO$#�`�a�'���s##4��mD�n��~A�QJc��#{��`�&gt;�7��</w:t>
      </w:r>
      <w:r>
        <w:rPr/>
        <w:t>۹�</w:t>
      </w:r>
      <w:r>
        <w:rPr/>
        <w:t>X�sD</w:t>
      </w:r>
      <w:r>
        <w:rPr/>
        <w:t>ܹ</w:t>
      </w:r>
      <w:r>
        <w:rPr/>
        <w:t>\���}k6��#��&gt;Q@#r</w:t>
      </w:r>
    </w:p>
    <w:p>
      <w:pPr>
        <w:pStyle w:val="PreformattedText"/>
        <w:bidi w:val="0"/>
        <w:jc w:val="left"/>
        <w:rPr/>
      </w:pPr>
      <w:r>
        <w:rPr/>
        <w:t>+�R�k#�</w:t>
        <w:tab/>
        <w:t>s#&amp;p�y5��#Y##���x&lt;�I#�r��#�̣�]kG#o!#̂=�</w:t>
      </w:r>
      <w:r>
        <w:rPr>
          <w:rtl w:val="true"/>
        </w:rPr>
        <w:t>ߞ</w:t>
      </w:r>
      <w:r>
        <w:rPr/>
        <w:t>���</w:t>
      </w:r>
      <w:r>
        <w:rPr/>
        <w:t>Oq����N��Ɖ#�#�Ey�</w:t>
      </w:r>
      <w:r>
        <w:rPr/>
        <w:t>짎</w:t>
      </w:r>
      <w:r>
        <w:rPr/>
        <w:t>9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n</w:t>
      </w:r>
      <w:r>
        <w:rPr>
          <w:rtl w:val="true"/>
        </w:rPr>
        <w:t>ހ</w:t>
      </w:r>
      <w:r>
        <w:rPr/>
        <w:t>z�</w:t>
      </w:r>
      <w:r>
        <w:rPr>
          <w:rtl w:val="true"/>
        </w:rPr>
        <w:t>ا</w:t>
      </w:r>
      <w:r>
        <w:rPr/>
        <w:t>����</w:t>
      </w:r>
      <w:r>
        <w:rPr/>
        <w:t>QWki��[�V���\D��N�&lt;��v�ҶL���7mS�V�#ӴMs#N�#�*:S���Ί0/l��u�D�#</w:t>
      </w:r>
      <w:r>
        <w:rPr>
          <w:rtl w:val="true"/>
        </w:rPr>
        <w:t>م</w:t>
      </w:r>
      <w:r>
        <w:rPr/>
        <w:t>b##�.�###��#��gwe��</w:t>
      </w:r>
      <w:r>
        <w:rPr>
          <w:rtl w:val="true"/>
        </w:rPr>
        <w:t>ڈ</w:t>
      </w:r>
      <w:r>
        <w:rPr/>
        <w:t>�</w:t>
      </w:r>
      <w:r>
        <w:rPr/>
        <w:tab/>
        <w:t>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գ*�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޳</w:t>
      </w:r>
      <w:r>
        <w:rPr/>
        <w:t>��</w:t>
      </w:r>
      <w:r>
        <w:rPr/>
        <w:t>+Fk�e#��Z��"�J0�Z�#�</w:t>
      </w:r>
    </w:p>
    <w:p>
      <w:pPr>
        <w:pStyle w:val="PreformattedText"/>
        <w:bidi w:val="0"/>
        <w:jc w:val="left"/>
        <w:rPr/>
      </w:pPr>
      <w:r>
        <w:rPr/>
        <w:t>K##�xVq���f�V1���ʼ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kѾ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, a#�#N2�</w:t>
      </w:r>
      <w:r>
        <w:rPr/>
        <w:t>֗</w:t>
      </w:r>
      <w:r>
        <w:rPr/>
        <w:t>07m#���g�#�+��&gt;ϕ�w�#^�C4�w�r��)��bj����=�3�mmt�o�#�ďQXP3��K3��p�###�"z#u��{�i##�$�#N7#</w:t>
      </w:r>
      <w:r>
        <w:rPr/>
        <w:t>ۚ��</w:t>
      </w:r>
      <w:r>
        <w:rPr/>
        <w:t>L�O�#�����@�E���u#��[�o�Ih�9 #�U��S�ԍ��</w:t>
      </w:r>
      <w:r>
        <w:rPr/>
        <w:t>۵���</w:t>
      </w:r>
      <w:r>
        <w:rPr/>
        <w:t>y�A�=���D��7���[��~2p�:V���#d#�@�!</w:t>
        <w:tab/>
        <w:t>#��##z#</w:t>
        <w:tab/>
        <w:t>~�zd#�M�J�#¼��i�#��D��8�uU��2%s=#�z�####F�#��uz�7\#���1#�d'##�#���Iq�Ae#�k6Ƞmx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ͪ��q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4�E�c�</w:t>
        <w:tab/>
        <w:t>⹾�Z�Ąr8�7�rY</w:t>
      </w:r>
      <w:r>
        <w:rPr>
          <w:rtl w:val="true"/>
        </w:rPr>
        <w:t>ٱ�</w:t>
      </w:r>
      <w:r>
        <w:rPr/>
        <w:t>8</w:t>
      </w:r>
      <w:r>
        <w:rPr/>
        <w:t>ܹ</w:t>
      </w:r>
      <w:r>
        <w:rPr/>
        <w:t>���</w:t>
      </w:r>
      <w:r>
        <w:rPr/>
        <w:t>=E&gt;�X|Z���[��iB��� ���'�}��#(#,=)</w:t>
      </w:r>
      <w:r>
        <w:rPr/>
        <w:t>聝��</w:t>
      </w:r>
      <w:r>
        <w:rPr/>
        <w:t>"D��e��#t=���5�v�ięV #�R��L�`��)��</w:t>
        <w:br/>
      </w:r>
      <w:r>
        <w:rPr/>
        <w:t>۲</w:t>
      </w:r>
      <w:r>
        <w:rPr/>
        <w:t>A�1S&lt;#]^�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N�#�K#�Y&lt;�H��o##��n��26���#6;#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x�D�#���0#*#�###�q��1���{���#�;U��;�#�A|�@�Ѩ#r�</w:t>
      </w:r>
      <w:r>
        <w:rPr/>
        <w:t>֕�</w:t>
      </w:r>
      <w:r>
        <w:rPr/>
        <w:t>b��ȥ#</w:t>
      </w:r>
      <w:r>
        <w:rPr>
          <w:rtl w:val="true"/>
        </w:rPr>
        <w:t>݋</w:t>
      </w:r>
      <w:r>
        <w:rPr/>
        <w:t>�</w:t>
      </w:r>
      <w:r>
        <w:rPr/>
        <w:t>#%��J�W0��]\@#C��#��E�K�I�5S�o-�1I�#��&amp;���#Y�#I^*D9##�#j�@.#y;�#���q#*&lt;j��g#;</w:t>
      </w:r>
    </w:p>
    <w:p>
      <w:pPr>
        <w:pStyle w:val="PreformattedText"/>
        <w:bidi w:val="0"/>
        <w:jc w:val="left"/>
        <w:rPr/>
      </w:pPr>
      <w:r>
        <w:rPr/>
        <w:t>j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�vI#��έ�Eg,Q�#�a^D##QN</w:t>
      </w:r>
      <w:r>
        <w:rPr/>
        <w:t>墐�</w:t>
      </w:r>
      <w:r>
        <w:rPr/>
        <w:t>$��6�P�I�c�(#��W#:</w:t>
      </w:r>
      <w:r>
        <w:rPr/>
        <w:t>ۭ�</w:t>
      </w:r>
      <w:r>
        <w:rPr/>
        <w:t>#��&gt;#Yp#�4�fe.�#b4�\!9��{#Z�Ic���(�O#</w:t>
        <w:tab/>
        <w:t>��oC6a�=�!����#�)���|����W:�gy%;�##�</w:t>
        <w:tab/>
        <w:t>�+%�n�]`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1��z���4��x���o_vva�p#�R+�k�!�^��#�ks�Mv#�4d�"�+����B�#r#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ԣ��#��W##��F�#��7P�}�̏�#���}+F� �~S!#�y�Sv#:�e�nаP`###�#n���#%G�d#1���M#~�e��FT��f%��#j���M���#����8����`��#�j@p�yɪ�u#ZB�\ή1��(Li��G,r�|Av#UC��mZѵ�#ki&gt;X�h�q��S%gt[h�#��9!(#�ʱ�[</w:t>
      </w:r>
      <w:r>
        <w:rPr>
          <w:rtl w:val="true"/>
        </w:rPr>
        <w:t>ڻ</w:t>
      </w:r>
      <w:r>
        <w:rPr/>
        <w:t>#&gt;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�N�`�#</w:t>
      </w:r>
      <w:r>
        <w:rPr/>
        <w:t>㹧�</w:t>
      </w:r>
      <w:r>
        <w:rPr/>
        <w:t>Ԅ��\k</w:t>
        <w:tab/>
        <w:t>5�s$&amp;)#S��pk�k��i#�P�c���}�#FO</w:t>
      </w:r>
      <w:r>
        <w:rPr>
          <w:rtl w:val="true"/>
        </w:rPr>
        <w:t>ڮ</w:t>
      </w:r>
      <w:r>
        <w:rPr/>
        <w:t>�</w:t>
      </w:r>
      <w:r>
        <w:rPr/>
        <w:t>{�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[+���n��;���#}��N�e�A/`�##�</w:t>
      </w:r>
      <w:r>
        <w:rPr/>
        <w:t>ۗ���</w:t>
      </w:r>
      <w:r>
        <w:rPr/>
        <w:t>u\�#K�FI&lt;��{Y#�1</w:t>
      </w:r>
      <w:r>
        <w:rPr>
          <w:rtl w:val="true"/>
        </w:rPr>
        <w:t>ڡ</w:t>
      </w:r>
      <w:r>
        <w:rPr/>
        <w:t>�</w:t>
      </w:r>
      <w:r>
        <w:rPr/>
        <w:tab/>
        <w:t>�#$mp-%p[�8R8�WIm#�J�_)I2�X�</w:t>
      </w:r>
    </w:p>
    <w:p>
      <w:pPr>
        <w:pStyle w:val="PreformattedText"/>
        <w:bidi w:val="0"/>
        <w:jc w:val="left"/>
        <w:rPr/>
      </w:pPr>
      <w:r>
        <w:rPr/>
        <w:t>P�r��\bG��#�����T�$0��8#���zg�ҟ@�p7��olL#E�#I����W-mR��{F��,�#SA#:</w:t>
      </w:r>
      <w:r>
        <w:rPr/>
        <w:t>돳��</w:t>
      </w:r>
      <w:r>
        <w:rPr/>
        <w:tab/>
        <w:t>�|�##o����^g$##vu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v�J�}�;#��#-��1�c+�#s�#�##2�z]�S˥��hQb�@��7-y�er�E##��08ɭ�4���W</w:t>
        <w:tab/>
        <w:t>#�ZbZ3E'�7�#�~��%u'��Aw:[�</w:t>
      </w:r>
      <w:r>
        <w:rPr/>
        <w:t>۱</w:t>
      </w:r>
      <w:r>
        <w:rPr/>
        <w:t>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Ji���5}N�����gby!p#q��ά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#)&amp;���-�"��;�"��&lt;Ea##TmoV5�]�KSj��#�&amp;�p�[���'#®}��;�����B##�8Ͼ*</w:t>
      </w:r>
      <w:r>
        <w:rPr/>
        <w:t>쒱</w:t>
      </w:r>
      <w:r>
        <w:rPr/>
        <w:t>KC&lt;�R���X��Jn�Z�[�)�H-���cX�.�z|��R��#CD�C�Pr#��y��X#"ub�`�h�5���tZ��=</w:t>
      </w:r>
      <w:r>
        <w:rPr/>
        <w:t>ꪼ</w:t>
      </w:r>
      <w:r>
        <w:rPr/>
        <w:t>#c##�#0'���X��g</w:t>
        <w:br/>
        <w:t>��c;�#3�`+u���:#*��#bˈћ#O�Q��԰�I�$�^H#�=�</w:t>
      </w:r>
      <w:r>
        <w:rPr/>
        <w:t>٣</w:t>
      </w:r>
      <w:r>
        <w:rPr/>
        <w:t>#�(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`��}�?8�LT"�'ll9P{���#c#�"T%�v#�!�</w:t>
        <w:tab/>
        <w:t>#̌��#�)z#д�� 2�n�+v�#��m��8@$##�/LRn�M##0�#eQ#�X�EV������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+��-</w:t>
        <w:br/>
        <w:t>rK�B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U�#"h</w:t>
      </w:r>
      <w:r>
        <w:rPr>
          <w:rtl w:val="true"/>
        </w:rPr>
        <w:t>ݥ</w:t>
      </w:r>
      <w:r>
        <w:rPr/>
        <w:t>���</w:t>
      </w:r>
      <w:r>
        <w:rPr/>
        <w:t>#��M.�Q�#��D�n#��%���,G(T$2��#�N�#-�'�%�#��##�'#��5��#u�</w:t>
      </w:r>
      <w:r>
        <w:rPr>
          <w:rtl w:val="true"/>
        </w:rPr>
        <w:t>ܬ</w:t>
      </w:r>
      <w:r>
        <w:rPr/>
        <w:t>q����#�Z.�#͸����8%�K1###��z��e#�b�=�#�HD��;������5Z��f���(#�(T��5��g&lt;M��y,NvJ�#ƚ]Y/M#V;#�գ��ϸ#L|�=MzM�#i�r��[�^Q�Br��</w:t>
      </w:r>
      <w:r>
        <w:rPr>
          <w:rtl w:val="true"/>
        </w:rPr>
        <w:t>׹���</w:t>
      </w:r>
      <w:r>
        <w:rPr>
          <w:rtl w:val="true"/>
        </w:rPr>
        <w:t>#��</w:t>
      </w:r>
      <w:r>
        <w:rPr/>
        <w:t>2</w:t>
      </w:r>
      <w:r>
        <w:rPr/>
        <w:t>]xn#o�`*��yl���VzF�us#2ʅc�W8�;_F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"!#xyv��#j�����,v#����I,c/�}�%������b#fX��F2&lt;тƔ[���'k�;q������\�d</w:t>
        <w:br/>
        <w:t>�A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9$P#�#����#</w:t>
      </w:r>
      <w:r>
        <w:rPr/>
        <w:t>ֺ</w:t>
      </w:r>
      <w:r>
        <w:rPr/>
        <w:t>f�ookj�[�#��p#�#�u#Z�lomL#DN�#�</w:t>
      </w:r>
      <w:r>
        <w:rPr/>
        <w:t>֫</w:t>
      </w:r>
      <w:r>
        <w:rPr/>
        <w:t>Fh�9{�~�a�-"#!#'�#��WK,�#��,p�#��\}</w:t>
      </w:r>
    </w:p>
    <w:p>
      <w:pPr>
        <w:pStyle w:val="PreformattedText"/>
        <w:bidi w:val="0"/>
        <w:jc w:val="left"/>
        <w:rPr/>
      </w:pPr>
      <w:r>
        <w:rPr/>
        <w:t>-�~G��t�#�#O��+WF�[�&gt;x�ͬe�#;��;�I��7#I�!m��5�as$#+���=</w:t>
      </w:r>
    </w:p>
    <w:p>
      <w:pPr>
        <w:pStyle w:val="PreformattedText"/>
        <w:bidi w:val="0"/>
        <w:jc w:val="left"/>
        <w:rPr/>
      </w:pPr>
      <w:r>
        <w:rPr/>
        <w:t>j����#��=���{�|�#.=&gt;��x�#��6#��</w:t>
      </w:r>
      <w:r>
        <w:rPr>
          <w:rtl w:val="true"/>
        </w:rPr>
        <w:t>ٱ</w:t>
      </w:r>
      <w:r>
        <w:rPr/>
        <w:t>6</w:t>
      </w:r>
      <w:r>
        <w:rPr/>
        <w:t>)�#�%�.:��m�#�%ն��Ew��[�v�x����N�</w:t>
      </w:r>
      <w:r>
        <w:rPr/>
        <w:t>؅</w:t>
      </w:r>
      <w:r>
        <w:rPr/>
        <w:t>���</w:t>
      </w:r>
      <w:r>
        <w:rPr/>
        <w:t>#��#q�#�am2�</w:t>
      </w:r>
    </w:p>
    <w:p>
      <w:pPr>
        <w:pStyle w:val="PreformattedText"/>
        <w:bidi w:val="0"/>
        <w:jc w:val="left"/>
        <w:rPr/>
      </w:pPr>
      <w:r>
        <w:rPr/>
        <w:t>󕷛�</w:t>
      </w:r>
      <w:r>
        <w:rPr/>
        <w:t>#ƉIXW;�Q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#���$�jm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̠#�[��X������Y'�¹Vc�V�n</w:t>
        <w:br/>
        <w:t>.##C��9&lt;��}(O�#(Zi�#*#9f�Pp#�k~KK#-B]\#��8#R��։��Xjb�k��r�&amp;@A���/�#�!�2I#�����_�Eȹ�ͦC#�*�#�0#�#�������P��]Z�###��#����#�v+a�V#�ћ5�k#�|</w:t>
      </w:r>
      <w:r>
        <w:rPr>
          <w:rtl w:val="true"/>
        </w:rPr>
        <w:t>ؾ</w:t>
      </w:r>
      <w:r>
        <w:rPr/>
        <w:t>S��~+#m2##�(�_#�?y��=�Z�#Z��$�</w:t>
      </w:r>
      <w:r>
        <w:rPr>
          <w:rtl w:val="true"/>
        </w:rPr>
        <w:t>ڊ</w:t>
      </w:r>
      <w:r>
        <w:rPr/>
        <w:t>��</w:t>
      </w:r>
      <w:r>
        <w:rPr/>
        <w:t>gKx��Qr���#��μ2</w:t>
      </w:r>
      <w:r>
        <w:rPr>
          <w:rtl w:val="true"/>
        </w:rPr>
        <w:t>܏</w:t>
      </w:r>
      <w:r>
        <w:rPr/>
        <w:t>/�l�F#�U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?�J#j���#�vK��0�Hb���==3B]B�h,���</w:t>
        <w:br/>
        <w:t>����s��\V����#�x3+ �"�n�f#�iq-����#�S#[��+</w:t>
      </w:r>
    </w:p>
    <w:p>
      <w:pPr>
        <w:pStyle w:val="PreformattedText"/>
        <w:bidi w:val="0"/>
        <w:jc w:val="left"/>
        <w:rPr/>
      </w:pPr>
      <w:r>
        <w:rPr/>
        <w:t>9�I���#�9Rj[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Ƕ)##?J���FP##���J;��|S-ƞ�RI�kg#A'-S^J��</w:t>
      </w:r>
      <w:r>
        <w:rPr/>
        <w:t>췱</w:t>
      </w:r>
      <w:r>
        <w:rPr/>
        <w:t>B!�#�V?z�/��o|�q#�`��dOj�+���r�'9#�5���-2</w:t>
      </w:r>
      <w:r>
        <w:rPr/>
        <w:t>夋</w:t>
      </w:r>
      <w:r>
        <w:rPr/>
        <w:t>w#�^R���</w:t>
        <w:br/>
        <w:t>��$�#B#</w:t>
      </w:r>
    </w:p>
    <w:p>
      <w:pPr>
        <w:pStyle w:val="PreformattedText"/>
        <w:bidi w:val="0"/>
        <w:jc w:val="left"/>
        <w:rPr/>
      </w:pPr>
      <w:r>
        <w:rPr/>
        <w:t>#����zj:y�5#�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j��$����ó�F���</w:t>
      </w:r>
      <w:r>
        <w:rPr>
          <w:rtl w:val="true"/>
        </w:rPr>
        <w:t>ݐ޺�</w:t>
      </w:r>
      <w:r>
        <w:rPr>
          <w:rtl w:val="true"/>
        </w:rPr>
        <w:t>#�##</w:t>
      </w:r>
      <w:r>
        <w:rPr/>
        <w:t>6</w:t>
      </w:r>
      <w:r>
        <w:rPr/>
        <w:t>k���Q</w:t>
      </w:r>
      <w:r>
        <w:rPr/>
        <w:t>ֶ��</w:t>
      </w:r>
    </w:p>
    <w:p>
      <w:pPr>
        <w:pStyle w:val="PreformattedText"/>
        <w:bidi w:val="0"/>
        <w:jc w:val="left"/>
        <w:rPr/>
      </w:pPr>
      <w:r>
        <w:rPr/>
        <w:t>0\��#�N#J�E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�#95-��&lt;W~x��(��Я���]N��Y#���_��#t=P�#�h���</w:t>
      </w:r>
      <w:r>
        <w:rPr/>
        <w:t>ؒ</w:t>
      </w:r>
      <w:r>
        <w:rPr/>
        <w:t>Y#�#��K�M��08,#ofm�b��#��k��y$cs�c9��Y�D��}Nh�ki!#q�</w:t>
      </w:r>
      <w:r>
        <w:rPr>
          <w:rtl w:val="true"/>
        </w:rPr>
        <w:t>ܩ�</w:t>
      </w:r>
      <w:r>
        <w:rPr/>
        <w:t>5</w:t>
      </w:r>
      <w:r>
        <w:rPr/>
        <w:t>�xzKd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{#}##��#��y+�=Ms#�d��M�nk���Ɲ3�Z�W����ṶE##��2��#�fX�]��#z�К�:#�</w:t>
        <w:br/>
        <w:t>N���#r���#�?��v���m�bw.&gt;�e#Eust]#��^1PMqn�$nLc��J4z��s�#���a'�#c�</w:t>
      </w:r>
      <w:r>
        <w:rPr/>
        <w:t>簩���</w:t>
      </w:r>
      <w:r>
        <w:rPr/>
        <w:t>#{e�0a���%�L��,##�������'�k�%���iC�a###*oa##k#H"{I&amp;�2��}kgW�,�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Ų�o,}��v3Ʌ�h##�i9#ǿ�\�7wN�)*�#��#��z��#�˹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�#\#�a�=#b</w:t>
      </w:r>
    </w:p>
    <w:p>
      <w:pPr>
        <w:pStyle w:val="PreformattedText"/>
        <w:bidi w:val="0"/>
        <w:jc w:val="left"/>
        <w:rPr/>
      </w:pPr>
      <w:r>
        <w:rPr/>
        <w:t>8ȆA#̋�3�t�V��G��kh 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�7�#�&lt;��I3��#��/�T�#���#�Xз��zq�����U���)��&gt;_ʓ�#S��Q$p��d ##�5Ԧ���?�:��#�sT�����n�u�</w:t>
        <w:br/>
        <w:t>��+�}�r����C*J�0��&gt;�!#������#g�#�pOA��m5�7NbX���6�c�#��g7��n�##H##�&gt;C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���#����eg!�9%eW@�x`}</w:t>
      </w:r>
    </w:p>
    <w:p>
      <w:pPr>
        <w:pStyle w:val="PreformattedText"/>
        <w:bidi w:val="0"/>
        <w:jc w:val="left"/>
        <w:rPr/>
      </w:pPr>
      <w:r>
        <w:rPr/>
        <w:t>q�v�j��o"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#��H#�N�#q]5���9�db�wp)X#�OnPɲY&lt;�ǅn��&lt;G</w:t>
        <w:tab/>
        <w:t>��#�Ԛ-�#j�</w:t>
      </w:r>
      <w:r>
        <w:rPr/>
        <w:t>㔈</w:t>
      </w:r>
      <w:r>
        <w:rPr/>
        <w:t>JB</w:t>
        <w:br/>
        <w:t>���[��&gt;#��v�#å4�r/Gx�##�2#c�#jX�y$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r9#�XeE��Lg�6JF&lt;�#}��f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s���70e��\#KU�%&lt;�#E?Ȃ!�m*</w:t>
      </w:r>
      <w:r>
        <w:rPr/>
        <w:t>璸�</w:t>
      </w:r>
      <w:r>
        <w:rPr/>
        <w:t>)#���,m"</w:t>
      </w:r>
      <w:r>
        <w:rPr/>
        <w:t>ۣ�</w:t>
      </w:r>
      <w:r>
        <w:rPr/>
        <w:t>1%��{{WW%��Wkr�#�^�ӸjDm��ô&gt;D����</w:t>
      </w:r>
    </w:p>
    <w:p>
      <w:pPr>
        <w:pStyle w:val="PreformattedText"/>
        <w:bidi w:val="0"/>
        <w:jc w:val="left"/>
        <w:rPr/>
      </w:pPr>
      <w:r>
        <w:rPr/>
        <w:t>#�2���#+a���!�2I#�r�T� dt���naS##c�#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##��m"���'������##fCw#Jc�#t��w�t����G+��s��N�#��|w0�F��#A��YOB</w:t>
      </w:r>
    </w:p>
    <w:p>
      <w:pPr>
        <w:pStyle w:val="PreformattedText"/>
        <w:bidi w:val="0"/>
        <w:jc w:val="left"/>
        <w:rPr/>
      </w:pPr>
      <w:r>
        <w:rPr/>
        <w:t>pz���y��#�J�)#���#���l�#�T�X�#˸1</w:t>
      </w:r>
      <w:r>
        <w:rPr/>
        <w:t>ꕟ</w:t>
      </w:r>
      <w:r>
        <w:rPr/>
        <w:t>yel��</w:t>
        <w:br/>
        <w:t>#���</w:t>
        <w:br/>
        <w:t>O}##�22�pĶžF��Oq</w:t>
        <w:tab/>
        <w:t>��9-��$�#J�lR�Hջ������z���6#:��6#��,#�De��#�δ���n/�M��#�#$1�o�3O����#�p�#�"��#5�]TE#</w:t>
      </w:r>
      <w:r>
        <w:rPr/>
        <w:t>٦</w:t>
      </w:r>
      <w:r>
        <w:rPr/>
        <w:t>�</w:t>
      </w:r>
      <w:r>
        <w:rPr/>
        <w:t>pw`</w:t>
        <w:tab/>
        <w:t>###�����+yD$�o#u�_Q��:���+��##�2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�%�lcf�\.~V</w:t>
      </w:r>
      <w:r>
        <w:rPr>
          <w:rtl w:val="true"/>
        </w:rPr>
        <w:t>ݒ</w:t>
      </w:r>
      <w:r>
        <w:rPr/>
        <w:t>#[% ����TvV#�Q9Z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Ǔ,A&lt;��r#</w:t>
      </w:r>
      <w:r>
        <w:rPr>
          <w:rtl w:val="true"/>
        </w:rPr>
        <w:t>ۑ</w:t>
      </w:r>
      <w:r>
        <w:rPr/>
        <w:t>R�A������|��IR���e��iж</w:t>
      </w:r>
      <w:r>
        <w:rPr>
          <w:rtl w:val="true"/>
        </w:rPr>
        <w:t>ܤ</w:t>
      </w:r>
      <w:r>
        <w:rPr/>
        <w:t>&lt;b1���Jc-�jvWMlb�6f#L�&gt;﹬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-�Q�</w:t>
        <w:br/>
        <w:t>v�-�;#�7^4l#���#�T1Z</w:t>
      </w:r>
      <w:r>
        <w:rPr>
          <w:rtl w:val="true"/>
        </w:rPr>
        <w:t>ٽ��</w:t>
      </w:r>
      <w:r>
        <w:rPr>
          <w:rtl w:val="true"/>
        </w:rPr>
        <w:t>#��</w:t>
      </w:r>
      <w:r>
        <w:rPr/>
        <w:t>1</w:t>
      </w:r>
      <w:r>
        <w:rPr/>
        <w:t>�N</w:t>
      </w:r>
      <w:r>
        <w:rPr/>
        <w:t>٤</w:t>
      </w:r>
      <w:r>
        <w:rPr/>
        <w:t>����</w:t>
      </w:r>
      <w:r>
        <w:rPr/>
        <w:t>%�ɚ�_2%L(##</w:t>
      </w:r>
      <w:r>
        <w:rPr/>
        <w:t>𬅊�</w:t>
      </w:r>
      <w:r>
        <w:rPr/>
        <w:t>9���h���</w:t>
      </w:r>
      <w:r>
        <w:rPr/>
        <w:t>ܹ</w:t>
      </w:r>
      <w:r>
        <w:rPr/>
        <w:t>?Lҽ�\{(��#_n]#�u�VmM���</w:t>
        <w:tab/>
        <w:t>#!��@�#.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�ͷ8#�O.8�#�#`�=</w:t>
      </w:r>
    </w:p>
    <w:p>
      <w:pPr>
        <w:pStyle w:val="PreformattedText"/>
        <w:bidi w:val="0"/>
        <w:jc w:val="left"/>
        <w:rPr/>
      </w:pPr>
      <w:r>
        <w:rPr/>
        <w:t>##��#��6�?7|s��^���l�]</w:t>
      </w:r>
      <w:r>
        <w:rPr>
          <w:rtl w:val="true"/>
        </w:rPr>
        <w:t>ہ</w:t>
      </w:r>
      <w:r>
        <w:rPr/>
        <w:t>3</w:t>
      </w:r>
      <w:r>
        <w:rPr/>
        <w:t>/#N#���N-&gt;���c��&gt;�^���Q���#o�</w:t>
        <w:tab/>
        <w:t>#"�#��#:]E�0##-#���#�%��Q�Am#�=�I)~���</w:t>
        <w:br/>
        <w:t>6!�]�����\��.��#�Z�.-��8S�0��</w:t>
      </w:r>
      <w:r>
        <w:rPr>
          <w:rtl w:val="true"/>
        </w:rPr>
        <w:t>ߕ</w:t>
      </w:r>
      <w:r>
        <w:rPr/>
        <w:t>���</w:t>
      </w:r>
      <w:r>
        <w:rPr/>
        <w:t>hz#���_�=�#�h��&gt;#i�x4�%D�\1i;��{RH��</w:t>
      </w:r>
      <w:r>
        <w:rPr>
          <w:rtl w:val="true"/>
        </w:rPr>
        <w:t>ء</w:t>
      </w:r>
      <w:r>
        <w:rPr/>
        <w:t>�</w:t>
      </w:r>
      <w:r>
        <w:rPr/>
        <w:t>M���P�)���k#��dӦ��U�#]��#</w:t>
      </w:r>
      <w:r>
        <w:rPr>
          <w:rtl w:val="true"/>
        </w:rPr>
        <w:t>܁</w:t>
      </w:r>
      <w:r>
        <w:rPr/>
        <w:t>M��$�����9#</w:t>
      </w:r>
      <w:r>
        <w:rPr/>
        <w:t>ޭ�</w:t>
      </w:r>
      <w:r>
        <w:rPr/>
        <w:t>c�]n�}#�;r��]W�5b�4ls{473#H�u#�8���k�z���</w:t>
      </w:r>
      <w:r>
        <w:rPr>
          <w:rtl w:val="true"/>
        </w:rPr>
        <w:t>أ</w:t>
      </w:r>
      <w:r>
        <w:rPr/>
        <w:t>����</w:t>
      </w:r>
      <w:r>
        <w:rPr/>
        <w:t>YyOq%�����~�#�#�7</w:t>
      </w:r>
      <w:r>
        <w:rPr>
          <w:rtl w:val="true"/>
        </w:rPr>
        <w:t>ڑ</w:t>
      </w:r>
      <w:r>
        <w:rPr/>
        <w:t>���</w:t>
      </w:r>
      <w:r>
        <w:rPr/>
        <w:t>*p#�#\#��ai�5J&lt;�n~�;�]#�e5�f(�jK#��=�q��ɎkF��C#F�ʁ�}�n�ĺ��2~�#,/###K�#��o4��a�#l�J�9ϸ���</w:t>
      </w:r>
      <w:r>
        <w:rPr/>
        <w:t>兌�</w:t>
      </w:r>
      <w:r>
        <w:rPr/>
        <w:t>f�"���ξ��*ȇ�9�9��i-p</w:t>
        <w:tab/>
        <w:t>�#CY#��z�r#���#���%�G����@�F�#Q�E#$c��+;)#3�F��</w:t>
      </w:r>
      <w:r>
        <w:rPr/>
        <w:t>۴�</w:t>
      </w:r>
      <w:r>
        <w:rPr/>
        <w:t>#�X�:�ny#i�</w:t>
      </w:r>
      <w:r>
        <w:rPr>
          <w:rtl w:val="true"/>
        </w:rPr>
        <w:t>ݔ</w:t>
      </w:r>
      <w:r>
        <w:rPr/>
        <w:t>�</w:t>
      </w:r>
      <w:r>
        <w:rPr/>
        <w:t>p�fL#��#�#Ҽ���v�V'#H�</w:t>
        <w:br/>
        <w:t>�#:�##ʶ�Y#h�f#r=)</w:t>
      </w:r>
      <w:r>
        <w:rPr>
          <w:rtl w:val="true"/>
        </w:rPr>
        <w:t>׶</w:t>
      </w:r>
      <w:r>
        <w:rPr/>
        <w:t>�</w:t>
      </w:r>
      <w:r>
        <w:rPr/>
        <w:t>#+Km��##FÓM��)X���m #{(#����*��4�]���w</w:t>
      </w:r>
      <w:r>
        <w:rPr>
          <w:rtl w:val="true"/>
        </w:rPr>
        <w:t>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����Z�I&lt;N�Ґ�6&lt;��{WCmt�wP=�m�~u��z#i�9ZE����Y/�F�5�W#5��Ir�#��v#�`?�#��4�h�#�</w:t>
      </w:r>
      <w:r>
        <w:rPr/>
        <w:t>٣</w:t>
      </w:r>
      <w:r>
        <w:rPr/>
        <w:t>#^�t#~Y�m�)�XK|�_���'� v�G�9j&amp;��Sl�ER;e�#��lf���3�+F��#�#�T�#���k#�#�#�#�r�#�:�g$��d$ϖ���@n�G�I���`]F#���N�.Q��}�ͅ�#m</w:t>
        <w:br/>
        <w:t>j7Nb�#���#�(�PE�r�Y�'!�x�ο�\�p��#�0$c����4h�2���ym�</w:t>
      </w:r>
      <w:r>
        <w:rPr/>
        <w:t>ܿ�</w:t>
      </w:r>
      <w:r>
        <w:rPr/>
        <w:t>$^���#K#Hd�+p���}�Ubl:8o"�u�8��$#i�Y�F�,/�u�ŉ�##���K#���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R�f��#Ƹf��oj#�lå�E#�L#���W!&gt;�#��vY#?*0�J�#/Kgqgl%.�B0Ia��[DaY��#�Uʂ�i$6���w&lt;QX�b�9�Re#�?Z���&amp;���.��</w:t>
      </w:r>
      <w:r>
        <w:rPr/>
        <w:t>䏛���</w:t>
      </w:r>
      <w:r>
        <w:rPr/>
        <w:t>T��ffO##�E�/C�ѫ�g#�G#jʒ�</w:t>
      </w:r>
      <w:r>
        <w:rPr/>
        <w:t>哜</w:t>
      </w:r>
      <w:r>
        <w:rPr/>
        <w:t>ThI�,���</w:t>
        <w:tab/>
        <w:t>#�69#�#O�u;yu�#g#g�!#���ӵ�#��E�#��2�Ĭ�#�</w:t>
        <w:br/>
        <w:t>�#��</w:t>
      </w:r>
    </w:p>
    <w:p>
      <w:pPr>
        <w:pStyle w:val="PreformattedText"/>
        <w:bidi w:val="0"/>
        <w:jc w:val="left"/>
        <w:rPr/>
      </w:pPr>
      <w:r>
        <w:rPr/>
        <w:t>ıH!C˱M�8#���Ö�</w:t>
      </w:r>
      <w:r>
        <w:rPr/>
        <w:t>ۚ�</w:t>
      </w:r>
      <w:r>
        <w:rPr/>
        <w:t>-m��uj�#�e__z�#&gt;�ͬ�</w:t>
        <w:tab/>
        <w:t>�%ʫ#%Ǧ{�s'�e%��*+��6C��#��n�q##|͜#^�#h�G8f�Q�</w:t>
        <w:tab/>
        <w:t>�[P�$(˵#�#�&lt;�:+{hn#\_9</w:t>
        <w:tab/>
        <w:t>#Y@�n&gt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ݭ</w:t>
      </w:r>
      <w:r>
        <w:rPr/>
        <w:t>��</w:t>
      </w:r>
      <w:r>
        <w:rPr/>
        <w:t>RX�&lt;�"��(�MZJ�5���$�$�^�</w:t>
      </w:r>
      <w:r>
        <w:rPr/>
        <w:t>䓆</w:t>
      </w:r>
      <w:r>
        <w:rPr/>
        <w:t>e�###�)Э�i���f,r#+�n�K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;#^+np�(a�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P</w:t>
      </w:r>
      <w:r>
        <w:rPr/>
        <w:t>樓�</w:t>
      </w:r>
      <w:r>
        <w:rPr/>
        <w:t>kU��#�#p]�]��iG�j2�F�Q�m#A���r�z���2ʟx�jԸ�x4��]���#e#�;)?�&amp;��#{#Q����Ȝ�r���WIc;�h%W�&lt;�P���"�}C��#�r��es�ɛL1�"��@�@�jo�#��##a�Gb�y#�kZ)�s#&amp;m���#7-A��f�p�x�C���z#X6�+u#�O:F�&amp;</w:t>
      </w:r>
      <w:r>
        <w:rPr/>
        <w:t>텈</w:t>
      </w:r>
      <w:r>
        <w:rPr/>
        <w:t>$�#U#d#�Q@�#�$���+#����PZ��g#�r�жz})s�ͤ���R�m�08#z�+���\6##1�S���Ʈ</w:t>
      </w:r>
      <w:r>
        <w:rPr/>
        <w:t>己</w:t>
      </w:r>
      <w:r>
        <w:rPr/>
        <w:t>$�#][*̭�#��#CXv��,�,��#��R�q\</w:t>
      </w:r>
      <w:r>
        <w:rPr>
          <w:rtl w:val="true"/>
        </w:rPr>
        <w:t>ߞ</w:t>
      </w:r>
      <w:r>
        <w:rPr/>
        <w:t>�</w:t>
      </w:r>
      <w:r>
        <w:rPr/>
        <w:t>{c</w:t>
        <w:br/>
        <w:t>���C�gB#�lf#��j���Z!���;/�3�|#j</w:t>
      </w:r>
      <w:r>
        <w:rPr>
          <w:rtl w:val="true"/>
        </w:rPr>
        <w:t>ݷ</w:t>
      </w:r>
      <w:r>
        <w:rPr/>
        <w:t>����</w:t>
      </w:r>
      <w:r>
        <w:rPr/>
        <w:t>#h� �#X�=�;1�s��F���1�iH��ʅ�Woi+[�#��weJ#p=�{3V���#</w:t>
      </w:r>
      <w:r>
        <w:rPr>
          <w:rtl w:val="true"/>
        </w:rPr>
        <w:t>ل</w:t>
      </w:r>
      <w:r>
        <w:rPr/>
        <w:t>�</w:t>
      </w:r>
      <w:r>
        <w:rPr/>
        <w:t>=���n!Y^#nY����&gt;�#}</w:t>
        <w:br/>
        <w:t>w�E=LQ�#��}���KK�O�k�X���q�T�#�#{�#%����k����kW:�f!7E#���#oq�#&amp;�#k[�-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qKub�tryK,R�#��W4��d�����O#��N8&gt;��:�[�#�I#U��K]#�g;##&lt;��[���N�#m�2�X��#nk;��#$w}�����K�F(#cn9</w:t>
        <w:br/>
        <w:t>&gt;f#�#J�VI#F#�y�#V����&gt;���9��Ŝ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l�ѳk&gt;�2�@*#1�ո��ʹY#m|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̸��</w:t>
      </w:r>
      <w:r>
        <w:rPr/>
        <w:t>u#�5#+.�(���</w:t>
        <w:br/>
        <w:t>o��Yb�}��i)]��#G���U!�#�#t�Aio#�#��^0����q�I�*��z�q\�uo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8Y&amp;��3F�</w:t>
      </w:r>
      <w:r>
        <w:rPr>
          <w:rtl w:val="true"/>
        </w:rPr>
        <w:t>܂</w:t>
      </w:r>
      <w:r>
        <w:rPr/>
        <w:t>KV���J�.q</w:t>
      </w:r>
      <w:r>
        <w:rPr/>
        <w:t>ީ</w:t>
      </w:r>
      <w:r>
        <w:rPr/>
        <w:t>B�g�^Hā9</w:t>
      </w:r>
      <w:r>
        <w:rPr>
          <w:rtl w:val="true"/>
        </w:rPr>
        <w:t>ٻ</w:t>
      </w:r>
      <w:r>
        <w:rPr/>
        <w:t>�</w:t>
      </w:r>
      <w:r>
        <w:rPr/>
        <w:t>{#lgd$#0I?�-�wJ��###���#�N�f�T������#z�Sv-�#X����q�89#m�a��F�K8��UFL#�4z#��#��##�12M�|��+1o#D�#eU�#ZIj^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öI##!�0��\���%U��1#n^Z�V�&amp;�</w:t>
        <w:br/>
        <w:t>��Cs$j|��#r�V���{Dk�f&amp;E��Q#A��</w:t>
      </w:r>
      <w:r>
        <w:rPr/>
        <w:t>숵</w:t>
      </w:r>
      <w:r>
        <w:rPr/>
        <w:t>΋B��#Lm����3�H#�^���[�%��һy`�'�q</w:t>
      </w:r>
      <w:r>
        <w:rPr>
          <w:rtl w:val="true"/>
        </w:rPr>
        <w:t>ވ</w:t>
      </w:r>
      <w:r>
        <w:rPr/>
        <w:t>�</w:t>
      </w:r>
      <w:r>
        <w:rPr/>
        <w:t>.'Κ��w������3�g����v=�</w:t>
        <w:tab/>
        <w:t>#pO#�#=�[�\��zdf�--��=�3O��#(+�����#/u#p�ZYI�O2�JOX�R�}"�</w:t>
        <w:tab/>
        <w:t>--#%c�VI#��</w:t>
      </w:r>
      <w:r>
        <w:rPr/>
        <w:t>ֻ�</w:t>
      </w:r>
      <w:r>
        <w:rPr/>
        <w:t>CV��ɦI#p��i#2���Q�-3��#�i#�uH��T��,���#</w:t>
      </w:r>
      <w:r>
        <w:rPr/>
        <w:t>⺵��</w:t>
      </w:r>
      <w:r>
        <w:rPr/>
        <w:t>Z��2BY��##</w:t>
        <w:tab/>
        <w:t>����#��#G�&lt;�H.o�T6�*���</w:t>
      </w:r>
      <w:r>
        <w:rPr>
          <w:rtl w:val="true"/>
        </w:rPr>
        <w:t>ן</w:t>
      </w:r>
      <w:r>
        <w:rPr/>
        <w:t>6</w:t>
      </w:r>
      <w:r>
        <w:rPr/>
        <w:t>�#��ι��J͘�t�1[��Ȓ9�</w:t>
      </w:r>
      <w:r>
        <w:rPr>
          <w:rtl w:val="true"/>
        </w:rPr>
        <w:t>׻</w:t>
      </w:r>
      <w:r>
        <w:rPr/>
        <w:br/>
        <w:t>G��A.����#Le��i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n^F#�S�J#sN#�##�##3#��]ˌ�ʒ#Ό��Z�##��982#ԏj�C#�;�#��'o�#a�#�</w:t>
      </w:r>
      <w:r>
        <w:rPr/>
        <w:t>찆��</w:t>
      </w:r>
      <w:r>
        <w:rPr/>
        <w:t>G�O4�#�{�┢H�u�H#�Ī�B��#��&amp;�Z#���;��Ԃ��_r:���b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�p#J�z�/t�`�).�Ӱǐ�#�#�b������n'��##/��# WN��e��v#�#�ԧ�b���*H[���VT�(^5,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��d�R9�#</w:t>
      </w:r>
    </w:p>
    <w:p>
      <w:pPr>
        <w:pStyle w:val="PreformattedText"/>
        <w:bidi w:val="0"/>
        <w:jc w:val="left"/>
        <w:rPr/>
      </w:pP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s&gt;�o&amp;�</w:t>
        <w:br/>
        <w:t>,#�#��lRW4th�#�$#zq��</w:t>
      </w:r>
      <w:r>
        <w:rPr>
          <w:rtl w:val="true"/>
        </w:rPr>
        <w:t>ߔ�</w:t>
      </w:r>
      <w:r>
        <w:rPr>
          <w:rtl w:val="true"/>
        </w:rPr>
        <w:t>"�</w:t>
      </w:r>
      <w:r>
        <w:rPr/>
        <w:t>5</w:t>
      </w:r>
      <w:r>
        <w:rPr/>
        <w:t>�(��.$�#M�V���"#S</w:t>
      </w:r>
      <w:r>
        <w:rPr/>
        <w:t>ީ</w:t>
      </w:r>
      <w:r>
        <w:rPr/>
        <w:t>.����!�ԥ�t7#!�&lt;~���#Z��#�u(kddRF�-�</w:t>
      </w:r>
      <w:r>
        <w:rPr/>
        <w:t>ެ</w:t>
      </w:r>
      <w:r>
        <w:rPr/>
        <w:t>#Z#����"{i�</w:t>
        <w:tab/>
        <w:t>� �U;</w:t>
      </w:r>
      <w:r>
        <w:rPr/>
        <w:t>溼�</w:t>
      </w:r>
      <w:r>
        <w:rPr/>
        <w:t>Qqo&lt;-##dT�G�5H����ʝ6�U0�.�N|��#��!�!xm!Y�wa�1�i��Z�=��{��#�3@�rL�1H&gt;V��K{%��j�9#�}#��S��W##�g#t%����</w:t>
        <w:tab/>
        <w:t>���V�(�������]���7AG�B�#�J�B�������X�ɍ��|��9��Ͻr6</w:t>
      </w:r>
    </w:p>
    <w:p>
      <w:pPr>
        <w:pStyle w:val="PreformattedText"/>
        <w:bidi w:val="0"/>
        <w:jc w:val="left"/>
        <w:rPr/>
      </w:pPr>
      <w:r>
        <w:rPr/>
        <w:t>,q3##��#�=�#hl�5��##�Q]���#�c�3"���w#3�Q2���q#�r�A/�~�Ii!#qor#�� t �#���r��`�h@��^as&lt;NaH�,</w:t>
      </w:r>
      <w:r>
        <w:rPr/>
        <w:t>٩</w:t>
      </w:r>
      <w:r>
        <w:rPr/>
        <w:t>�</w:t>
      </w:r>
      <w:r>
        <w:rPr/>
        <w:t>W#�</w:t>
      </w:r>
      <w:r>
        <w:rPr>
          <w:rtl w:val="true"/>
        </w:rPr>
        <w:t>ق</w:t>
      </w:r>
      <w:r>
        <w:rPr/>
        <w:t>?/A��_���O\b��##8�*Ο!^p</w:t>
      </w:r>
      <w:r>
        <w:rPr>
          <w:rtl w:val="true"/>
        </w:rPr>
        <w:t>ކ</w:t>
      </w:r>
      <w:r>
        <w:rPr/>
        <w:t>�</w:t>
      </w:r>
      <w:r>
        <w:rPr/>
        <w:t>[�#WL�]hL��6#</w:t>
      </w:r>
      <w:r>
        <w:rPr/>
        <w:t>ۘ�</w:t>
      </w:r>
      <w:r>
        <w:rPr/>
        <w:t>#</w:t>
        <w:br/>
        <w:t>˼����#ǐ�%��l#</w:t>
      </w:r>
      <w:r>
        <w:rPr>
          <w:rtl w:val="true"/>
        </w:rPr>
        <w:t>ܒ</w:t>
      </w:r>
      <w:r>
        <w:rPr/>
        <w:t>XŃ#�N� ��#��##�</w:t>
        <w:tab/>
        <w:t>DR dx�#�98�fg�#,@#�x�v�u�#Mi�;�-�A�w5,DZ�qA#e#���f�=1T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i'��V��</w:t>
        <w:br/>
        <w:t>�#[�ǣ0��+r��X�@�!��`#"��#��Vho��6���#����Z��4</w:t>
      </w:r>
      <w:r>
        <w:rPr>
          <w:rtl w:val="true"/>
        </w:rPr>
        <w:t>ۅ</w:t>
      </w:r>
      <w:r>
        <w:rPr/>
        <w:t>��</w:t>
      </w:r>
      <w:r>
        <w:rPr/>
        <w:t>=�&amp;v#��&gt;�Mia�#t���P�&lt;��f#�В��Q#a�#;�CS�la5�`��o�Ey�#�R*#`#�j�-##z##�#l2�#A�Zf�a#�}$�bXP##��(���e0�#O#�2�]�+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47f2[hX�</w:t>
        <w:tab/>
        <w:t>#�|��g#}I��Ӛ�6�e�3#�ojj��k��#Ǿ[��M��</w:t>
      </w:r>
      <w:r>
        <w:rPr>
          <w:rtl w:val="true"/>
        </w:rPr>
        <w:t>ܟ</w:t>
      </w:r>
      <w:r>
        <w:rPr/>
        <w:t>tU��&lt;�J�.:�c#4����b�##X;���6x�QY񛤍R0����Й;��#��ơe�#��X�Ω$����#A���IY���g�e���c�g#�#�$���5#��'t�;�#</w:t>
      </w:r>
      <w:r>
        <w:rPr>
          <w:rtl w:val="true"/>
        </w:rPr>
        <w:t>ڜܖ</w:t>
      </w:r>
      <w:r>
        <w:rPr/>
        <w:t>�</w:t>
      </w:r>
      <w:r>
        <w:rPr/>
        <w:t>|�ebIc�#�$��#</w:t>
      </w:r>
      <w:r>
        <w:rPr/>
        <w:t>ަ�</w:t>
      </w:r>
      <w:r>
        <w:rPr/>
        <w:t>5�0��I�m�����9�j#[���#,���|��R�A#$%�:��d9v:�#��YV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Z�R_�,��#�#{�</w:t>
      </w:r>
      <w:r>
        <w:rPr/>
        <w:t>沱�</w:t>
      </w:r>
      <w:r>
        <w:rPr/>
        <w:t>A�Q;$p+�O!��]\���X�##��/VA�&lt;�F�#�D</w:t>
      </w:r>
      <w:r>
        <w:rPr/>
        <w:t>ֳ�</w:t>
      </w:r>
      <w:r>
        <w:rPr/>
        <w:t>##���n3V�~Đ��?o��#�7ҴN�P�[���f�@�pQ�#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|��84�Kc����p'���!|�����_Kvq7��dU</w:t>
      </w:r>
      <w:r>
        <w:rPr/>
        <w:t>輂</w:t>
      </w:r>
      <w:r>
        <w:rPr/>
        <w:t>}ij=-c#�7��Ioz�ɓ�+�#�k#/2(m</w:t>
      </w:r>
      <w:r>
        <w:rPr/>
        <w:t>泎</w:t>
      </w:r>
      <w:r>
        <w:rPr/>
        <w:t>H��v����#��&gt;#3M$��9�,�/���uw�X�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|���K�d��JAi6I�#�"�U,#�m�#�*��N#}qT��:��e=�</w:t>
      </w:r>
      <w:r>
        <w:rPr>
          <w:rtl w:val="true"/>
        </w:rPr>
        <w:t>܏</w:t>
      </w:r>
      <w:r>
        <w:rPr>
          <w:rtl w:val="true"/>
        </w:rPr>
        <w:t>#,:#+</w:t>
      </w:r>
      <w:r>
        <w:rPr/>
        <w:t>2</w:t>
      </w:r>
      <w:r>
        <w:rPr/>
        <w:t>�I�o��ps</w:t>
      </w:r>
      <w:r>
        <w:rPr>
          <w:rtl w:val="true"/>
        </w:rPr>
        <w:t>ߩ</w:t>
      </w:r>
      <w:r>
        <w:rPr/>
        <w:t>�</w:t>
      </w:r>
      <w:r>
        <w:rPr/>
        <w:t>a#����'*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#�����p#V�#�#���4�&amp;H</w:t>
      </w:r>
      <w:r>
        <w:rPr>
          <w:rtl w:val="true"/>
        </w:rPr>
        <w:t>ﴴ��</w:t>
      </w:r>
      <w:r>
        <w:rPr/>
        <w:t>9</w:t>
      </w:r>
      <w:r>
        <w:rPr/>
        <w:t>b��#A#�?r����̱##`FD���</w:t>
      </w:r>
      <w:r>
        <w:rPr/>
        <w:t>٣</w:t>
      </w:r>
      <w:r>
        <w:rPr/>
        <w:t>9��#c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s\l�#�W�o�e�#ps���{</w:t>
        <w:br/>
        <w:t>ǥ-Ρ-�̢9#p#�oq[���[#��#���P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f�x�v%#8%#e��Ot#�##y�v���N�r�N�T��ȗP��9��j��{q/�+#� ~�!���(�k�]�d��#�x�ª[c�###hh#�#�i���(a�GQ[6�,�TJU#��s�А���Y�qj�m��[��q�]#���#X��Unpj��'���^�;��~</w:t>
      </w:r>
      <w:r>
        <w:rPr/>
        <w:t>줱��</w:t>
      </w:r>
      <w:r>
        <w:rPr/>
        <w:t>#�W##���v</w:t>
      </w:r>
      <w:r>
        <w:rPr/>
        <w:t>ۖ</w:t>
      </w:r>
      <w:r>
        <w:rPr/>
        <w:t>8X��|�#:ҽ������##bä!3�#�y&amp;�o�\ ���e�C�#�+j#Sм?�j�i"]E#��#�Wg�#&gt;�i&amp;�ǻ �##�&gt;�;##�ʈ\#����q���ouK�&amp;�zZ��`##d�=�</w:t>
      </w:r>
      <w:r>
        <w:rPr/>
        <w:t>٣</w:t>
      </w:r>
      <w:r>
        <w:rPr/>
        <w:t>&gt;��D�]^@r��X�?�Y����ѝ�\</w:t>
      </w:r>
      <w:r>
        <w:rPr/>
        <w:t>۹</w:t>
      </w:r>
      <w:r>
        <w:rPr/>
        <w:t>#d�v�~�</w:t>
      </w:r>
      <w:r>
        <w:rPr/>
        <w:t>ꕃ</w:t>
      </w:r>
      <w:r>
        <w:rPr/>
        <w:t>S��</w:t>
        <w:tab/>
        <w:t>#A,�fH�#lr~�������&amp;</w:t>
      </w:r>
      <w:r>
        <w:rPr>
          <w:rtl w:val="true"/>
        </w:rPr>
        <w:t>ފ</w:t>
      </w:r>
      <w:r>
        <w:rPr/>
        <w:t>�</w:t>
      </w:r>
      <w:r>
        <w:rPr/>
        <w:t>~S�}�z��w2El#,�s�#���Pjiw#$i�|q�m6+#e�E�6YY�#�Y#�j#M��%�#��'s#</w:t>
        <w:br/>
        <w:t>�҄.�st</w:t>
      </w:r>
      <w:r>
        <w:rPr/>
        <w:t>֓��</w:t>
      </w:r>
      <w:r>
        <w:rPr/>
        <w:t>]���#�kA�,�G�#%W���=�#�W�����#M�Y$ #</w:t>
      </w:r>
      <w:r>
        <w:rPr>
          <w:rtl w:val="true"/>
        </w:rPr>
        <w:t>܏</w:t>
      </w:r>
      <w:r>
        <w:rPr/>
        <w:t>s��z&lt;�2���xvA���@��eaz�#�Fc�%##��m i�K��G��A�@#�#^�mKi�9`</w:t>
        <w:br/>
        <w:t>#2��*F��7���7˸rq�C#4�s#���#H,x���#�QH��`�&lt;##&gt;�!���,�~�ß��#�\���7�ɛ#7##�M#Ks��}�&amp;�##vο/#�O��#�#�&amp;:�h���7#�yck��O#5�uh��8S)</w:t>
      </w:r>
      <w:r>
        <w:rPr/>
        <w:t>؃֥</w:t>
      </w:r>
      <w:r>
        <w:rPr/>
        <w:t>+�҃L��,�#ŝ�#�F�##�5</w:t>
      </w:r>
      <w:r>
        <w:rPr/>
        <w:t>穋�</w:t>
      </w:r>
      <w:r>
        <w:rPr/>
        <w:tab/>
        <w:t>ch�1�C3S{�Ȓ��:tч�7##����#Ժ�##�#�0�E��u���q�4�x'�: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j�"#���A9</w:t>
      </w:r>
      <w:r>
        <w:rPr/>
        <w:t>簤</w:t>
      </w:r>
      <w:r>
        <w:rPr/>
        <w:t>.�;no.��c��#!#�</w:t>
        <w:tab/>
        <w:t>�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֦</w:t>
      </w:r>
      <w:r>
        <w:rPr/>
        <w:t>MBF��#�h·oZ�hU��_�</w:t>
        <w:tab/>
        <w:t>�"��Ӫ##�6��\���(�!#��#�\�#�[j7�G�#F;��d=O�n��$1�K#yd'�&lt;�)�$tp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װ</w:t>
      </w:r>
      <w:r>
        <w:rPr/>
        <w:t>Z�</w:t>
      </w:r>
      <w:r>
        <w:rPr>
          <w:rtl w:val="true"/>
        </w:rPr>
        <w:t>؛</w:t>
      </w:r>
      <w:r>
        <w:rPr/>
        <w:t>#I#c-Uu8#</w:t>
      </w:r>
    </w:p>
    <w:p>
      <w:pPr>
        <w:pStyle w:val="PreformattedText"/>
        <w:bidi w:val="0"/>
        <w:jc w:val="left"/>
        <w:rPr/>
      </w:pPr>
      <w:r>
        <w:rPr/>
        <w:t>L),#����(j���6r��I��VU��smn�&lt;/�#F��)�</w:t>
        <w:tab/>
        <w:t>%�a�"��e@##a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堘</w:t>
      </w:r>
      <w:r>
        <w:rPr/>
        <w:t>(kl�#g�4��v6�}���</w:t>
        <w:br/>
        <w:t>�/#��+].#SR�!$�C��l#��\��KV����V�I6���##��</w:t>
        <w:tab/>
        <w:t>ag�\\�</w:t>
        <w:tab/>
        <w:t>#0�4�8_��b�'�S�M+ñ�^]��d����M[e�0�'G##�`�Q-K���##�#�d*��</w:t>
      </w:r>
      <w:r>
        <w:rPr>
          <w:rtl w:val="true"/>
        </w:rPr>
        <w:t>܃</w:t>
      </w:r>
      <w:r>
        <w:rPr/>
        <w:t>�</w:t>
      </w:r>
      <w:r>
        <w:rPr/>
        <w:t>kT��#��</w:t>
      </w:r>
      <w:r>
        <w:rPr/>
        <w:t>ٗ���</w:t>
      </w:r>
      <w:r>
        <w:rPr/>
        <w:t>=Ȩv</w:t>
      </w:r>
      <w:r>
        <w:rPr>
          <w:rtl w:val="true"/>
        </w:rPr>
        <w:t>إ</w:t>
      </w:r>
      <w:r>
        <w:rPr/>
        <w:t>�</w:t>
      </w:r>
      <w:r>
        <w:rPr/>
        <w:t>ɤQC�=�2˿�;z���E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]���!�3BV�Z#d��{Ԗ�#1#���#�</w:t>
        <w:br/>
        <w:t>�#I��t�</w:t>
      </w:r>
      <w:r>
        <w:rPr/>
        <w:t>啿��</w:t>
      </w:r>
      <w:r>
        <w:rPr/>
        <w:t>X#-���v�(�$d7p~�h�#B$#�����n��M�nL��[�7��Q����}��\�</w:t>
      </w:r>
      <w:r>
        <w:rPr/>
        <w:t>뿨</w:t>
      </w:r>
      <w:r>
        <w:rPr/>
        <w:t>4$3���&amp;�y�2l&lt;2!#'�S.%�#�_(##�V�5-&gt;��Ŵ�w� ��H�V#$�#ʼ�{�y$W�nN��~�4BC�y,����щ�#�Q�&gt;}��</w:t>
      </w:r>
      <w:r>
        <w:rPr>
          <w:rtl w:val="true"/>
        </w:rPr>
        <w:t>ڥ</w:t>
      </w:r>
      <w:r>
        <w:rPr/>
        <w:t>�</w:t>
      </w:r>
      <w:r>
        <w:rPr/>
        <w:t>A#M#�#�#M2���&amp;�g�4�#��+8_��K#����O#���#���4:;��Ki�I2##���&amp;�]##x�Krm����#AL#�y#�m�##_�&gt;����l.m&amp;�=#y�qJ�#GB��0yX��#�?</w:t>
        <w:br/>
        <w:t>��]�QknnQN~Z#cj6�b�</w:t>
        <w:br/>
        <w:t>#��͚Wh�ֆ#i���9���"������#�Bn%#U#t��\�h��2ui��#j�#�H</w:t>
      </w:r>
      <w:r>
        <w:rPr>
          <w:rtl w:val="true"/>
        </w:rPr>
        <w:t>ۃ</w:t>
      </w:r>
      <w:r>
        <w:rPr/>
        <w:t>�</w:t>
      </w:r>
      <w:r>
        <w:rPr/>
        <w:t>#�O����]Y��7n\�)#�&amp;�gI�B#�#kY��Q�</w:t>
      </w:r>
      <w:r>
        <w:rPr>
          <w:rtl w:val="true"/>
        </w:rPr>
        <w:t>ݻ</w:t>
      </w:r>
      <w:r>
        <w:rPr/>
        <w:t>##��g��ӯ,��a�d�wPs�#&amp;F%���l�#�##H^#D%��ci&amp;`1��(�#{�$�]M,�~RB��h�/8��##T�)FZjJ�=�F�)t��V�#�"���+&gt;���#�U�7(�#�Bi5sf_���n#Y��|�?(n�W�\H���42��#AC�#�J�H</w:t>
      </w:r>
      <w:r>
        <w:rPr>
          <w:rtl w:val="true"/>
        </w:rPr>
        <w:t>׷</w:t>
      </w:r>
      <w:r>
        <w:rPr/>
        <w:t>�</w:t>
      </w:r>
      <w:r>
        <w:rPr/>
        <w:t>[�./.edx�yQ#��m&gt;h�����C1�N�T�53[��S</w:t>
      </w:r>
      <w:r>
        <w:rPr>
          <w:rtl w:val="true"/>
        </w:rPr>
        <w:t>ۮ</w:t>
      </w:r>
      <w:r>
        <w:rPr/>
        <w:t>��</w:t>
      </w:r>
      <w:r>
        <w:rPr/>
        <w:t>#���{�]����ijʛH#f�\�Һ�);��/�/#��-!#�.#T��</w:t>
        <w:tab/>
        <w:t>-�[�r+F�x����%nm�#�8��*@�z��X#������x�6�ϵ'�j����?�#���|��Eh[�##3\##�z�qAk#V��x!����31��&gt;ՙ#Khe#\H��;M\��#���#��8#OB:#���ks�</w:t>
        <w:br/>
        <w:t>�H;�U�H�@��6bz�dXj�[Z�@�'%�,:���󳛘�Y��c{lm�}�SmX���##ei���##q�</w:t>
      </w:r>
      <w:r>
        <w:rPr>
          <w:rtl w:val="true"/>
        </w:rPr>
        <w:t>ڭ</w:t>
      </w:r>
      <w:r>
        <w:rPr/>
        <w:t>=��&lt;[n|����##�%cEc�ԣa*�h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Umc3$l###����k�</w:t>
      </w:r>
    </w:p>
    <w:p>
      <w:pPr>
        <w:pStyle w:val="PreformattedText"/>
        <w:bidi w:val="0"/>
        <w:jc w:val="left"/>
        <w:rPr/>
      </w:pPr>
      <w:r>
        <w:rPr/>
        <w:t>#=�\�J�#�##d#W�5��[#&gt;Ь6��}�</w:t>
      </w:r>
      <w:r>
        <w:rPr>
          <w:rtl w:val="true"/>
        </w:rPr>
        <w:t>ܥ</w:t>
      </w:r>
      <w:r>
        <w:rPr/>
        <w:t>#&amp;�ͼ�[�t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ұ�l��\�]�I#c#�#mN��W�ho#0�&gt;</w:t>
      </w:r>
      <w:r>
        <w:rPr/>
        <w:t>ꑀ</w:t>
      </w:r>
      <w:r>
        <w:rPr/>
        <w:t>E]#�#�#�</w:t>
      </w:r>
      <w:r>
        <w:rPr>
          <w:rtl w:val="true"/>
        </w:rPr>
        <w:t>؝</w:t>
      </w:r>
      <w:r>
        <w:rPr/>
        <w:t>����</w:t>
      </w:r>
      <w:r>
        <w:rPr/>
        <w:t>Lj�D1�#p�Yye#��6</w:t>
      </w:r>
      <w:r>
        <w:rPr>
          <w:rtl w:val="true"/>
        </w:rPr>
        <w:t>ؤ</w:t>
      </w:r>
      <w:r>
        <w:rPr/>
        <w:t>3</w:t>
      </w:r>
      <w:r>
        <w:rPr/>
        <w:t>���@��##X�Yf�F#!C�W�</w:t>
      </w:r>
      <w:r>
        <w:rPr>
          <w:rtl w:val="true"/>
        </w:rPr>
        <w:t>ں</w:t>
      </w:r>
      <w:r>
        <w:rPr/>
        <w:t>�</w:t>
      </w:r>
      <w:r>
        <w:rPr/>
        <w:t>#�%��,#!##�T�ks=&amp;��#7�#N#��V��Zξf�t�#m�#~m��#</w:t>
      </w:r>
      <w:r>
        <w:rPr>
          <w:rtl w:val="true"/>
        </w:rPr>
        <w:t>ޚ</w:t>
      </w:r>
      <w:r>
        <w:rPr/>
        <w:t>#�R�#Z���+Y#gt</w:t>
        <w:br/>
        <w:t>�˯��dG�#��0�r��?JM�'��m��ky�Ҽk�jl�OSP�(�Ii#&lt;(�&lt;�?1#\��{#&lt;��eYr�?�ni�T#�'RJm�~�+AEjv1Kk4D\��p�#�#�sw�0\J�R6��X�$V�SF�#n�Ẹd��f�oP0W�j�</w:t>
      </w:r>
      <w:r>
        <w:rPr>
          <w:rtl w:val="true"/>
        </w:rPr>
        <w:t>ح</w:t>
      </w:r>
      <w:r>
        <w:rPr/>
        <w:t>�</w:t>
      </w:r>
      <w:r>
        <w:rPr/>
        <w:t>#E�#&gt;�SJ�_���\��2'����=k���</w:t>
      </w:r>
      <w:r>
        <w:rPr/>
        <w:t>؇</w:t>
      </w:r>
      <w:r>
        <w:rPr/>
        <w:t>k�H��G�#Z##����p�_k�w�##�!Wһ1#���#m#�x�2#KH���`]��Y�7�$Yq��Zǳ� ��%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Z�CVc��a#RCp�#ʊ�s#�qn#8�#L���</w:t>
      </w:r>
      <w:r>
        <w:rPr>
          <w:rtl w:val="true"/>
        </w:rPr>
        <w:t>ך</w:t>
      </w:r>
      <w:r>
        <w:rPr/>
        <w:t>v!����#�/3�A~�^;Y�)�Hdf^�G#Zr��#�Ӥ#Y���lC�#8`�R���n#</w:t>
        <w:tab/>
        <w:t>-��#�pMf�đx�Gn�,���##</w:t>
      </w:r>
      <w:r>
        <w:rPr>
          <w:rtl w:val="true"/>
        </w:rPr>
        <w:t>޷��</w:t>
      </w:r>
      <w:r>
        <w:rPr>
          <w:rtl w:val="true"/>
        </w:rPr>
        <w:t>&amp;��</w:t>
      </w:r>
      <w:r>
        <w:rPr/>
        <w:t>8</w:t>
      </w:r>
      <w:r>
        <w:rPr/>
        <w:t>'�Gu�#��#=Je-#L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Df2JF#�#�Ҩ�#K�3Q#4'�U#$#�r�\D�7P#��I*����ǥ-�P]���1B�#�n[�#�B�m��.ıiQ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j��I+�2���9�i4�5��sfl#�i#V_�Ct�Q=����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ޮ�</w:t>
      </w:r>
      <w:r>
        <w:rPr/>
        <w:t>-#Y��k�`���</w:t>
        <w:br/>
        <w:t>ѧ�F:�N�m4�Muq~�&amp;#YFT#���#f[�;#�#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[7��[�J1##riI���</w:t>
        <w:tab/>
        <w:t>�'�]��ͻ+#^�#Z��_&lt;��od-��`</w:t>
        <w:br/>
        <w:t>#��Z��^[�[7�C�Y1&amp;��Z�����f��^6���#�Ś#���G�7#�##91z#^a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k2Z=��cu#�nd\+m��&gt;��J�_��#�$�L�B�q���S#t=c�� H��%��d�#�#�U}7N���5�O�K2�#o`OM</w:t>
      </w:r>
      <w:r>
        <w:rPr>
          <w:rtl w:val="true"/>
        </w:rPr>
        <w:t>ކ</w:t>
      </w:r>
      <w:r>
        <w:rPr/>
        <w:t>�</w:t>
      </w:r>
      <w:r>
        <w:rPr/>
        <w:t>j�z#����/nR;kv��#�1o��a�MAsn���Amn~�pB#=�+��6����֋B����</w:t>
      </w:r>
      <w:r>
        <w:rPr/>
        <w:t>⻾���</w:t>
      </w:r>
      <w:r>
        <w:rPr/>
        <w:t>Ue#�</w:t>
      </w:r>
      <w:r>
        <w:rPr>
          <w:rtl w:val="true"/>
        </w:rPr>
        <w:t>ݎ</w:t>
      </w:r>
      <w:r>
        <w:rPr/>
        <w:t>Es�#7W�#���#HK\K�s�#aI�!-�LGc�C�~b��ℸ��y%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/>
        <w:t>��</w:t>
      </w:r>
      <w:r>
        <w:rPr/>
        <w:t>C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'���y�ErR,qΫl�I�I'Ғd\�'�����#y1 H�&lt;�</w:t>
      </w:r>
      <w:r>
        <w:rPr>
          <w:rtl w:val="true"/>
        </w:rPr>
        <w:t>ܚ</w:t>
      </w:r>
      <w:r>
        <w:rPr/>
        <w:t>ι�Ƥ0+ �"��w#�uT��#`�z�7#�6�##s[����#-�*�w�#�V�m�X#æE7-#n��h7�z:J��L҅�</w:t>
        <w:tab/>
        <w:t>��Ͻs�Ωgt#��H��iX</w:t>
      </w:r>
      <w:r>
        <w:rPr/>
        <w:t>剩���</w:t>
      </w:r>
      <w:r>
        <w:rPr/>
        <w:t>ʾ���#�#�r���#z�����!�h�#/��O�I"lh��J�3�#ʁ�zf��R#�I"�o��zR��[�խ���C\E,��(##</w:t>
      </w:r>
      <w:r>
        <w:rPr>
          <w:rtl w:val="true"/>
        </w:rPr>
        <w:t>׽</w:t>
      </w:r>
      <w:r>
        <w:rPr/>
        <w:t>wwvs�j�ʐ��}�#�#)w=s</w:t>
      </w:r>
      <w:r>
        <w:rPr>
          <w:rtl w:val="true"/>
        </w:rPr>
        <w:t>ޒ��</w:t>
      </w:r>
      <w:r>
        <w:rPr>
          <w:rtl w:val="true"/>
        </w:rPr>
        <w:t>=�&gt;$�-#���&lt;�</w:t>
      </w:r>
      <w:r>
        <w:rPr>
          <w:rtl w:val="true"/>
        </w:rPr>
        <w:t>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p��t�#�##5'g'#��&gt;�{���Ȇ�&amp;���# 3�#��</w:t>
        <w:br/>
        <w:t>�#���i���#;���p=� ~G#����R&lt;4q#+����W�8��R}��.��EZVF[#�����pN�#�#N[</w:t>
      </w:r>
    </w:p>
    <w:p>
      <w:pPr>
        <w:pStyle w:val="PreformattedText"/>
        <w:bidi w:val="0"/>
        <w:jc w:val="left"/>
        <w:rPr/>
      </w:pPr>
      <w:r>
        <w:rPr/>
        <w:t>#��m&amp;�4�#��O�(�-#m</w:t>
      </w:r>
      <w:r>
        <w:rPr>
          <w:rtl w:val="true"/>
        </w:rPr>
        <w:t>܈</w:t>
      </w:r>
      <w:r>
        <w:rPr/>
        <w:t>�</w:t>
      </w:r>
      <w:r>
        <w:rPr/>
        <w:t>;/c�</w:t>
      </w:r>
      <w:r>
        <w:rPr>
          <w:rtl w:val="true"/>
        </w:rPr>
        <w:t></w:t>
      </w:r>
      <w:r>
        <w:rPr>
          <w:rtl w:val="true"/>
        </w:rPr>
        <w:t>ܫ</w:t>
      </w:r>
      <w:r>
        <w:rPr/>
        <w:t>�����</w:t>
      </w:r>
      <w:r>
        <w:rPr/>
        <w:t>K���i^M</w:t>
      </w:r>
      <w:r>
        <w:rPr>
          <w:rtl w:val="true"/>
        </w:rPr>
        <w:t>܃</w:t>
      </w:r>
      <w:r>
        <w:rPr/>
        <w:t>#noΤ#��Ȭ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�zl�#��=J9L��#��#�#�1�Ṓk��-�mM��┤�#���#�K#�,w�r���^v�#fO���Io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J.��t6l-4�0�&amp;\���H�</w:t>
        <w:br/>
        <w:t>}E`�i�v֍y#Y"-�b;�&gt;���cvh�&gt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D�)^Aq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  <w:tab/>
        <w:t>#Աl`NA=����d-7&lt;�#��#��ʬ�C�#��-�#�###�^��Վ��X</w:t>
      </w:r>
      <w:r>
        <w:rPr/>
        <w:t>萻</w:t>
      </w:r>
      <w:r>
        <w:rPr/>
        <w:t>#]��:U� ��[Ű6#�#s���gowf^�lv�#�#!�#�LV=��F�ͻb#5?.x&amp;���y��q0Q#����##+�GM[yFƌ�Е�#��I��!�#So#�T#�sP�HC6s���^jd6O%̓##dH�x�a]#���E��*@O�F8�</w:t>
      </w:r>
      <w:r>
        <w:rPr>
          <w:rtl w:val="true"/>
        </w:rPr>
        <w:t>޳</w:t>
      </w:r>
      <w:r>
        <w:rPr/>
        <w:t>bKSp��us##�"]�</w:t>
      </w:r>
      <w:r>
        <w:rPr>
          <w:rtl w:val="true"/>
        </w:rPr>
        <w:t>܃</w:t>
      </w:r>
      <w:r>
        <w:rPr/>
        <w:t>��</w:t>
      </w:r>
      <w:r>
        <w:rPr/>
        <w:t>R+#|�%f�X�T���j�#���#z|��#A�#��#R�X�#��##_#oo����%���}s5�[Ie&amp;h�He�#��ԧ���</w:t>
        <w:tab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9#���Ӓ)��l%��Dʘ#*O�=+�t�$Q�w�*&gt;_�f���C��s{(V���.Xt�7G�ɃV�q#(##50@�#�I}�d\#0#F3]M���md��</w:t>
      </w:r>
      <w:r>
        <w:rPr/>
        <w:t>젻������</w:t>
      </w:r>
      <w:r>
        <w:rPr/>
        <w:t>+�'S�"x,��BE�#q��}k����[���YX�(\#+F�U�Wd#��n�L#9&lt;v�y$�(̖�+1#p#�f�d6s��1���ϼ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{�m#�2v�</w:t>
      </w:r>
      <w:r>
        <w:rPr/>
        <w:t>稭��</w:t>
      </w:r>
      <w:r>
        <w:rPr/>
        <w:t>$-2�[�z�o4�%�����0Y�������VC�#��,��#��E�w�&gt;e=�Z##[-��#;U��&gt;�Q��mJ�}�W��#</w:t>
      </w:r>
      <w:r>
        <w:rPr/>
        <w:t>݅�</w:t>
      </w:r>
      <w:r>
        <w:rPr/>
        <w:t>G�g�=I�kI �M�##</w:t>
      </w:r>
      <w:r>
        <w:rPr/>
        <w:t>勀</w:t>
      </w:r>
      <w:r>
        <w:rPr/>
        <w:t>8#���B_�Cxax�#'��##S�D��ռ��#��</w:t>
      </w:r>
      <w:r>
        <w:rPr>
          <w:rtl w:val="true"/>
        </w:rPr>
        <w:t>ڎ</w:t>
      </w:r>
      <w:r>
        <w:rPr/>
        <w:t>�</w:t>
      </w:r>
      <w:r>
        <w:rPr/>
        <w:t>#��#�Io��w0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H�L&gt;�|#JH��;vkX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MQg�vq#~NO57���c�+3#�7���3�t5v]*?0\�</w:t>
      </w:r>
      <w:r>
        <w:rPr>
          <w:rtl w:val="true"/>
        </w:rPr>
        <w:t>ݡ</w:t>
      </w:r>
      <w:r>
        <w:rPr/>
        <w:t>B&gt;�/#V;#9+</w:t>
      </w:r>
    </w:p>
    <w:p>
      <w:pPr>
        <w:pStyle w:val="PreformattedText"/>
        <w:bidi w:val="0"/>
        <w:jc w:val="left"/>
        <w:rPr/>
      </w:pPr>
      <w:r>
        <w:rPr/>
        <w:t>-#�K��</w:t>
      </w:r>
      <w:r>
        <w:rPr>
          <w:rtl w:val="true"/>
        </w:rPr>
        <w:t>ܫ</w:t>
      </w:r>
      <w:r>
        <w:rPr/>
        <w:t>cb#�{#]-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�</w:t>
      </w:r>
    </w:p>
    <w:p>
      <w:pPr>
        <w:pStyle w:val="PreformattedText"/>
        <w:bidi w:val="0"/>
        <w:jc w:val="left"/>
        <w:rPr/>
      </w:pPr>
      <w:r>
        <w:rPr/>
        <w:t>SA},1nmm�V�#</w:t>
      </w:r>
      <w:r>
        <w:rPr>
          <w:rtl w:val="true"/>
        </w:rPr>
        <w:t>ܣ</w:t>
      </w:r>
      <w:r>
        <w:rPr/>
        <w:t>!Nj#��r-�#q�3�)l#�]j�V�#�#-&amp;0��� �BL*#&lt;#��#*M�: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</w:t>
        <w:br/>
        <w:t>~��X_����y##�@(?�##�.�$��$+�_#R��#�]F��R�;�!�c���kQ����i�#�X�s��wq�T��-�Y��W��&amp;��{Դ#+�Nm�T�4L�#�W2�#y�#���#1ɥ���t3��j�q�Q��#�&lt;b�#�f�r���#�h�mv*[##Dw#Q:��ʚ�^�a#D����#��2�̾X�#��\#�+</w:t>
        <w:br/>
        <w:t>���ɸc0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�,��c?0#�k����Yr"`TneS�;�#�ś˛#�$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wp\Z�}�#�PQ���iXW:[4���1��u�#���jkx#a##����l��3�</w:t>
      </w:r>
    </w:p>
    <w:p>
      <w:pPr>
        <w:pStyle w:val="PreformattedText"/>
        <w:bidi w:val="0"/>
        <w:jc w:val="left"/>
        <w:rPr/>
      </w:pPr>
      <w:r>
        <w:rPr/>
        <w:t>#��NP#�w#CM�'�##�$�;�#�=�#�l2�-��8�A�[�M#�Ϲ#P�Ȩ#��1��m^�9Wϐ�&lt;��Y�#'</w:t>
      </w:r>
      <w:r>
        <w:rPr/>
        <w:t>汐</w:t>
      </w:r>
      <w:r>
        <w:rPr/>
        <w:t>#H#`�;�#�(]�&lt;�#��ѳ</w:t>
      </w:r>
      <w:r>
        <w:rPr>
          <w:rtl w:val="true"/>
        </w:rPr>
        <w:t>ڵ</w:t>
      </w:r>
      <w:r>
        <w:rPr/>
        <w:t>"�Khv��,|�u�h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&lt;�� Q�*-[Ry�U10V�#</w:t>
      </w:r>
      <w:r>
        <w:rPr/>
        <w:t>֓���ͭ</w:t>
      </w:r>
      <w:r>
        <w:rPr/>
        <w:t>#u�rHW�a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�</w:t>
      </w:r>
      <w:r>
        <w:rPr/>
        <w:t>#jC�#H����Gҫu�Ks���OWg���9#D�(-h�L��9��OD+���w�:���D%#B8�i���T"#��Bx2#�JV#F��M#��H�M���'�\�ɜ��6G#��#7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Ѱ\#�3Z�5�#6���2�� 2d��dHcp�#�#}+UmZ�#��#3Ã�m�RBr)�{5�@</w:t>
      </w:r>
      <w:r>
        <w:rPr>
          <w:rtl w:val="true"/>
        </w:rPr>
        <w:t>ڔ</w:t>
      </w:r>
      <w:r>
        <w:rPr/>
        <w:t>�</w:t>
      </w:r>
      <w:r>
        <w:rPr/>
        <w:t>[��D�r##+#�Uv�)� 0o�U8Y?</w:t>
        <w:br/>
        <w:t>6#w��##�#}�0�,��!��k&gt;O�Z�o#�T2~�c�g#�</w:t>
      </w:r>
      <w:r>
        <w:rPr>
          <w:rtl w:val="true"/>
        </w:rPr>
        <w:t>ކ</w:t>
      </w:r>
      <w:r>
        <w:rPr/>
        <w:t>sk#��#�"�5�Cu&gt;��[�&lt;�p��H��r#&amp;�;��9W�Y�##���\j�#�ʳ��ꭃ0�Еí��l����eл�t;�'��#���l��,�.,���zↂ��ux��#$�</w:t>
      </w:r>
      <w:r>
        <w:rPr>
          <w:rtl w:val="true"/>
        </w:rPr>
        <w:t>ڻ</w:t>
      </w:r>
      <w:r>
        <w:rPr/>
        <w:t>m#��=�#J�w5�,�n@S�`6G#���"�R����?����#�R���#������=�!6P[���Ev%##�#�TM&lt;�S#$ad��/##�ҹ��̂)�Q�7</w:t>
      </w:r>
    </w:p>
    <w:p>
      <w:pPr>
        <w:pStyle w:val="PreformattedText"/>
        <w:bidi w:val="0"/>
        <w:jc w:val="left"/>
        <w:rPr/>
      </w:pPr>
      <w:r>
        <w:rPr/>
        <w:t>�̆</w:t>
      </w:r>
      <w:r>
        <w:rPr/>
        <w:t>#|�#�X�h��#�y#��pEU�)hk9��x#έ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�cn�#2�ͪ��}jl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g�#6�###m�TqqmrA��#q�</w:t>
      </w:r>
      <w:r>
        <w:rPr>
          <w:rtl w:val="true"/>
        </w:rPr>
        <w:t>ڞ�</w:t>
      </w:r>
      <w:r>
        <w:rPr>
          <w:rtl w:val="true"/>
        </w:rPr>
        <w:t>&gt;��-</w:t>
      </w:r>
      <w:r>
        <w:rPr/>
        <w:t>6</w:t>
      </w:r>
      <w:r>
        <w:rPr/>
        <w:tab/>
        <w:t>��~</w:t>
      </w:r>
      <w:r>
        <w:rPr/>
        <w:t>ᆔ</w:t>
      </w:r>
      <w:r>
        <w:rPr/>
        <w:t>#ESMB;�#�h��#/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烤</w:t>
      </w:r>
      <w:r>
        <w:rPr/>
        <w:t>Q�</w:t>
      </w:r>
      <w:r>
        <w:rPr>
          <w:rtl w:val="true"/>
        </w:rPr>
        <w:t>ٷ</w:t>
      </w:r>
      <w:r>
        <w:rPr/>
        <w:t>c #=s</w:t>
      </w:r>
      <w:r>
        <w:rPr/>
        <w:t>ޭ�</w:t>
      </w:r>
      <w:r>
        <w:rPr/>
        <w:t>[#I��k,�w�#pǡ#�vg_qq�����a��Ͱp#v�</w:t>
      </w:r>
    </w:p>
    <w:p>
      <w:pPr>
        <w:pStyle w:val="PreformattedText"/>
        <w:bidi w:val="0"/>
        <w:jc w:val="left"/>
        <w:rPr/>
      </w:pPr>
      <w:r>
        <w:rPr/>
        <w:t>54�����q2�����#)u#%��##9���#YF</w:t>
      </w:r>
      <w:r>
        <w:rPr/>
        <w:t>֒</w:t>
      </w:r>
      <w:r>
        <w:rPr/>
        <w:t>B8#��i��7�,e�###�=h��r#� #�#�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##}Eq�#w�4�.��vLRr&gt;�Z,#:��+O1��1</w:t>
        <w:br/>
        <w:t>v�#�ջ=�f�%P#����J�#Ew�N�kw#��ɿ#�9Z��6��l�D�3#{}�v��.�'g#��om$1�s###?*��P�oq�E��I���$q[����l�#����#a#��.</w:t>
        <w:br/>
        <w:t>HF#��?ѭ#.,�Ix[��#P��u#f�*�wf��i#�9�#</w:t>
      </w:r>
      <w:r>
        <w:rPr/>
        <w:t>ּ�</w:t>
      </w:r>
      <w:r>
        <w:rPr/>
        <w:t>%�2�&gt;A]�Ѳ3�'C��&gt;k7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���#Z�L��W.1Rǹv#k[i�*�"��#?���_f�t�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ab/>
        <w:t>�#��]Au~a��e�8�$�#[##�(</w:t>
      </w:r>
      <w:r>
        <w:rPr/>
        <w:t>삺�</w:t>
      </w:r>
      <w:r>
        <w:rPr/>
        <w:t>m)XH#�s�S#˫#��Sh�a�n#�lU#���t�j%�S�ȣ�^9�a�e�kasi2</w:t>
      </w:r>
      <w:r>
        <w:rPr>
          <w:rtl w:val="true"/>
        </w:rPr>
        <w:t>ٷ</w:t>
      </w:r>
      <w:r>
        <w:rPr/>
        <w:t>�</w:t>
      </w:r>
      <w:r>
        <w:rPr/>
        <w:t>q�7#�#�V�YI#�#O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=)-��g�Ϸ;F��(</w:t>
      </w:r>
      <w:r>
        <w:rPr/>
        <w:t>ۙ</w:t>
      </w:r>
      <w:r>
        <w:rPr/>
        <w:t>#@�R�K �n��#.�g�#�b#wy[#7�#�+��##{_��^9����J�85yu]Y�#�^�W�#~�|V#</w:t>
      </w:r>
      <w:r>
        <w:rPr/>
        <w:t>֓�</w:t>
      </w:r>
      <w:r>
        <w:rPr>
          <w:rtl w:val="true"/>
        </w:rPr>
        <w:t>ߡ</w:t>
      </w:r>
      <w:r>
        <w:rPr/>
        <w:t>u��3�F�D�}Ŧ�#D�[mU#�]��F�c����p]#��E&amp;4��x��#�ua�##�#</w:t>
      </w:r>
      <w:r>
        <w:rPr/>
        <w:t>֪</w:t>
      </w:r>
      <w:r>
        <w:rPr/>
        <w:t>1^�#�]�2#bN##=h@</w:t>
      </w:r>
      <w:r>
        <w:rPr/>
        <w:t>٧</w:t>
      </w:r>
      <w:r>
        <w:rPr/>
        <w:t>#L����#�9�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K*�bN#~�7#�#�L�ñ�g�&lt;�����^�#���m��k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h�!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?|r#5���s����4s.�ʪ2B���#fg~�X</w:t>
        <w:br/>
        <w:t>�##��*c�.pS=sY3�*�#��##�u8��#���?�Zd��n�9Q&gt;�#�5��Z;���&gt;lO�c��</w:t>
      </w:r>
      <w:r>
        <w:rPr/>
        <w:t>֦</w:t>
      </w:r>
      <w:r>
        <w:rPr/>
        <w:t>L#�</w:t>
      </w:r>
      <w:r>
        <w:rPr>
          <w:rtl w:val="true"/>
        </w:rPr>
        <w:t>׊</w:t>
      </w:r>
      <w:r>
        <w:rPr/>
        <w:t>cj%&gt;Z��J�r#��Cf#�j#�VᏗ:���AYE�L7,x�G�;��M#c��W�!�+�ҭ��Q�#�#�_��#�</w:t>
      </w:r>
      <w:r>
        <w:rPr/>
        <w:t>ٚ</w:t>
      </w:r>
      <w:r>
        <w:rPr/>
        <w:t>}���Ә�#R�c#H=;��_���x#�r�K##\}��k#�e#�&amp;H�#�U�X��q��</w:t>
      </w:r>
      <w:r>
        <w:rPr/>
        <w:t>ֺ�</w:t>
      </w:r>
      <w:r>
        <w:rPr/>
        <w:t>M#�#g%ʥ�\o�##-\�����3N�6Zy�����#{V���</w:t>
      </w:r>
      <w:r>
        <w:rPr>
          <w:rtl w:val="true"/>
        </w:rPr>
        <w:t>ۈ</w:t>
      </w:r>
      <w:r>
        <w:rPr/>
        <w:t>lM�m#��"##�&gt;�#�M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h`�C��Q�0�#2����\T�;k�Y'fM���</w:t>
        <w:tab/>
        <w:t>_�z�3-�</w:t>
      </w:r>
    </w:p>
    <w:p>
      <w:pPr>
        <w:pStyle w:val="PreformattedText"/>
        <w:bidi w:val="0"/>
        <w:jc w:val="left"/>
        <w:rPr/>
      </w:pPr>
      <w:r>
        <w:rPr/>
        <w:t>{#yf</w:t>
        <w:tab/>
        <w:t>�X��%F</w:t>
        <w:br/>
      </w:r>
      <w:r>
        <w:rPr/>
        <w:t>籥�</w:t>
      </w:r>
      <w:r>
        <w:rPr/>
        <w:t>C#3A(Yd?4�Dc�h���U��/#�#D��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VI�*�ᑢ#�g��3-</w:t>
      </w:r>
      <w:r>
        <w:rPr/>
        <w:t>散</w:t>
      </w:r>
      <w:r>
        <w:rPr/>
        <w:t>{�՝Y�(������H�ͬ�0�9u�E-[+VQDD2�����z���"�J�k�##H#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PB�v)�;-V#�A#�#�@�x5#�#��^�Y��]�]G9�&lt;±�D~��[�l</w:t>
      </w:r>
      <w:r>
        <w:rPr/>
        <w:t>姙�</w:t>
      </w:r>
      <w:r>
        <w:rPr/>
        <w:t>#�#�O�T�B�#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X�#�=E_�E�#dʱ�r#�d��'m#�i�8�NQ�HW#7#</w:t>
      </w:r>
      <w:r>
        <w:rPr/>
        <w:t>ޯ</w:t>
      </w:r>
      <w:r>
        <w:rPr/>
        <w:t>K�M</w:t>
        <w:br/>
        <w:t>)�d!2�#��րL�Z�d-$���['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</w:t>
      </w:r>
      <w:r>
        <w:rPr/>
        <w:t>墰��担�</w:t>
      </w:r>
      <w:r>
        <w:rPr/>
        <w:tab/>
        <w:t>#ͭ�#lg`_�&amp;�y#��##�</w:t>
        <w:tab/>
        <w:t>]��&amp;��ԥ#��#+c���5z8��&gt;Ӊ��3�##�#+�keu#�U1z�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I2F728��8</w:t>
      </w:r>
    </w:p>
    <w:p>
      <w:pPr>
        <w:pStyle w:val="PreformattedText"/>
        <w:bidi w:val="0"/>
        <w:jc w:val="left"/>
        <w:rPr/>
      </w:pPr>
      <w:r>
        <w:rPr/>
        <w:t>Fɤ�+�##]�##��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J�F)�d#xz�~�#64�V�Egg%O#�Vf�Ӵ��\FG#�p*$�</w:t>
        <w:tab/>
        <w:t>k#(m��/�JK"�yP;UuXf#uÈշ(^A��FV;�y-$�Qu+�c#c]�0���#�ts����բ��#N��%��K����_#�z�T0����.��rr�#� �#��}D�5�#�A#��b##�=</w:t>
        <w:tab/>
        <w:t>��}N#��h��2s�#x�#�7���#N9ɞ(Z#�v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#č=�q�# '�#�j��L�%�Ӧѣ��#</w:t>
      </w:r>
      <w:r>
        <w:rPr/>
        <w:t>࿄</w:t>
      </w:r>
      <w:r>
        <w:rPr/>
        <w:t>bh�d8�#���#�;p##�</w:t>
      </w:r>
      <w:r>
        <w:rPr/>
        <w:t>۹�</w:t>
      </w:r>
      <w:r>
        <w:rPr/>
        <w:t>I�M�7^H���GK�#*O#o~+���'��T�~�=�XI�!�#�#����a��zp��h��#��##�(L�����i��$��##�n#</w:t>
      </w:r>
      <w:r>
        <w:rPr/>
        <w:t>ؚ</w:t>
      </w:r>
      <w:r>
        <w:rPr/>
        <w:t>}�</w:t>
        <w:tab/>
        <w:t>�at�nF&lt;��</w:t>
        <w:tab/>
        <w:t>�;�#C���#�b6�r�u'�[w:������</w:t>
      </w:r>
      <w:r>
        <w:rPr>
          <w:rtl w:val="true"/>
        </w:rPr>
        <w:t>ی</w:t>
      </w:r>
      <w:r>
        <w:rPr/>
        <w:t>y��#��I��u9����#</w:t>
        <w:tab/>
        <w:t>��ɬ�#��)#y�����M�Bl[9��</w:t>
      </w:r>
      <w:r>
        <w:rPr>
          <w:rtl w:val="true"/>
        </w:rPr>
        <w:t>ڷ</w:t>
      </w:r>
      <w:r>
        <w:rPr/>
        <w:t>:����k+}��Y��&amp;0��Ҟ�W5�n����@�#:#���&gt;����#���DJ#&gt;1��q�V���=�#-���.�##</w:t>
      </w:r>
      <w:r>
        <w:rPr/>
        <w:t>ְ�</w:t>
      </w:r>
      <w:r>
        <w:rPr/>
        <w:t>Ḋ`�H$��#����S�</w:t>
      </w:r>
      <w:r>
        <w:rPr>
          <w:rtl w:val="true"/>
        </w:rPr>
        <w:t>ޡ</w:t>
      </w:r>
      <w:r>
        <w:rPr/>
        <w:t>�</w:t>
      </w:r>
      <w:r>
        <w:rPr/>
        <w:t>Z�/����D#�&lt;�##X�B�#�#��Q��#�v��qe��9$�#���#j�G�</w:t>
        <w:tab/>
        <w:t>#����wG#?#��R(ӿ�##3�I0?4</w:t>
        <w:br/>
        <w:t>r:u#��#.�#��/uBy��;#����a+#re;MlXh�HC�#���(�j�`J�1���"��9</w:t>
      </w:r>
      <w:r>
        <w:rPr/>
        <w:t>ٛ</w:t>
      </w:r>
      <w:r>
        <w:rPr/>
        <w:br/>
        <w:t>##��[��&gt;КfԺ�#�4�W��AN��X��t�#�VO2M</w:t>
      </w:r>
      <w:r>
        <w:rPr>
          <w:rtl w:val="true"/>
        </w:rPr>
        <w:t>ۈ</w:t>
      </w:r>
      <w:r>
        <w:rPr/>
        <w:t>�</w:t>
      </w:r>
      <w:r>
        <w:rPr/>
        <w:t>I#�Y�q#�e�k� �(��N�#hj��w���&lt;V���E##/=I�W�k�~��\[Eq1���</w:t>
        <w:tab/>
        <w:t>hc;R&lt;��j"��bmc"��M.���#�U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�#��k��#&lt;}X��Kc��]�]�#��q �S=�r�J��G�PI�#�(r�J��#}�lY��"#r��$��&gt;�</w:t>
      </w:r>
      <w:r>
        <w:rPr/>
        <w:t>ׅ</w:t>
      </w:r>
      <w:r>
        <w:rPr/>
        <w:t>|�v�eI�Knlz��U͝򽄞JmL|�#��Z!�#l*�-��)Ihd��I#�</w:t>
      </w:r>
      <w:r>
        <w:rPr>
          <w:rtl w:val="true"/>
        </w:rPr>
        <w:t>ث</w:t>
      </w:r>
      <w:r>
        <w:rPr/>
        <w:t>0</w:t>
      </w:r>
      <w:r>
        <w:rPr/>
        <w:t>^�#V��2.#`���##}</w:t>
        <w:tab/>
        <w:t>6#y�#e�e8��F�U�bD�D�3����P��&gt;$�9#x�dc�o#?�W#��G$�</w:t>
      </w:r>
      <w:r>
        <w:rPr/>
        <w:t>擀</w:t>
      </w:r>
      <w:r>
        <w:rPr/>
        <w:t>##z��E�MxC˩+6r#�t�</w:t>
        <w:br/>
        <w:t>�w_���@h���'</w:t>
      </w:r>
      <w:r>
        <w:rPr>
          <w:rtl w:val="true"/>
        </w:rPr>
        <w:t>ڴ</w:t>
      </w:r>
      <w:r>
        <w:rPr/>
        <w:t>eX��͘����</w:t>
        <w:br/>
        <w:t>#4D�!#��i�e�,�#i�!�(�2&gt;U������L�!�|{2�:`�r��$��</w:t>
      </w:r>
      <w:r>
        <w:rPr/>
        <w:t>㵖</w:t>
      </w:r>
      <w:r>
        <w:rPr/>
        <w:t>kwWx%��Fv�#!�W#|ȫ���</w:t>
      </w:r>
      <w:r>
        <w:rPr>
          <w:rtl w:val="true"/>
        </w:rPr>
        <w:t>޳</w:t>
      </w:r>
      <w:r>
        <w:rPr/>
        <w:t>�</w:t>
      </w:r>
      <w:r>
        <w:rPr/>
        <w:t>L</w:t>
      </w:r>
      <w:r>
        <w:rPr/>
        <w:t>߷��ܺ</w:t>
      </w:r>
      <w:r>
        <w:rPr/>
        <w:t>|���bV�#�#�Z�u�̵��i"��n-�f�isX/c%�� L�#0aA�,w4�d�s:���</w:t>
      </w:r>
      <w:r>
        <w:rPr>
          <w:rtl w:val="true"/>
        </w:rPr>
        <w:t>ۓ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#����r#2B_#��</w:t>
      </w:r>
      <w:r>
        <w:rPr/>
        <w:t>٪</w:t>
      </w:r>
      <w:r>
        <w:rPr/>
        <w:t>#c��5���̻#��#jm������#I##D�#,##��5"[�3�d��1�x}&gt;��B#7/#5[</w:t>
      </w:r>
      <w:r>
        <w:rPr>
          <w:rtl w:val="true"/>
        </w:rPr>
        <w:t>׸</w:t>
      </w:r>
      <w:r>
        <w:rPr/>
        <w:t>�</w:t>
      </w:r>
      <w:r>
        <w:rPr/>
        <w:t>+k)��xS�t#Li#�#���01N��)��.�#</w:t>
      </w:r>
      <w:r>
        <w:rPr/>
        <w:t>ꌟ</w:t>
      </w:r>
      <w:r>
        <w:rPr/>
        <w:t>#�k�jo#m��O�</w:t>
        <w:tab/>
        <w:t>#FS\k���#�U5�Os�ҧ��wh��a���?�m�A��#H#�LV#]�4,&amp;�y��Pl#�~a]%��</w:t>
        <w:tab/>
        <w:t>�#AE�0$O#����҅�#9�B;�kD�</w:t>
        <w:tab/>
        <w:t>�m�A�O�q�d���E����,KyP)&lt;{֍�c�o��N�D�#Em#�CF���I�#����p�D�]#�#���BF���)e�ԭ�~�C#'8n�ɇ��9##�# #�(k[����$�#�*#�#��#��y�_iV�#����T.#��#z##�w�'��v��JdK��'�#</w:t>
      </w:r>
      <w:r>
        <w:rPr>
          <w:rtl w:val="true"/>
        </w:rPr>
        <w:t>ڬݪ�</w:t>
      </w:r>
      <w:r>
        <w:rPr>
          <w:rtl w:val="true"/>
        </w:rPr>
        <w:t>#�#</w:t>
      </w:r>
      <w:r>
        <w:rPr/>
        <w:t>3</w:t>
      </w:r>
      <w:r>
        <w:rPr/>
        <w:t>g;x�L��ȔQ�#dR����#Y��X#RK/�#�U#�}j#��q9�d�-FO0��2</w:t>
        <w:tab/>
        <w:t>#A�~8���W#]��$�7��Y�$2��eV#��1[&gt;Z�YY�#j�@c��V&lt;⹱r���a##�##�B�O"M�1#�W#}F`K;K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AY�##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ƴ}����#�����S</w:t>
      </w:r>
    </w:p>
    <w:p>
      <w:pPr>
        <w:pStyle w:val="PreformattedText"/>
        <w:bidi w:val="0"/>
        <w:jc w:val="left"/>
        <w:rPr/>
      </w:pPr>
      <w:r>
        <w:rPr/>
        <w:t>Ţ#��</w:t>
      </w:r>
      <w:r>
        <w:rPr>
          <w:rtl w:val="true"/>
        </w:rPr>
        <w:t>ޑ</w:t>
      </w:r>
      <w:r>
        <w:rPr/>
        <w:t>#Q�\2�#`Gi���</w:t>
        <w:tab/>
        <w:t>ɦ</w:t>
      </w:r>
      <w:r>
        <w:rPr>
          <w:rtl w:val="true"/>
        </w:rPr>
        <w:t>߻</w:t>
      </w:r>
      <w:r>
        <w:rPr/>
        <w:t>v-��jbK�6�uU�(R3��Ik2x~��ξf�e�Oj[+��G�3�#-Ď�H&gt;��j�*[���</w:t>
        <w:br/>
        <w:t>O$��Q��ϴ#O#?�Q#g#�l�����.c�Lww@#��v��5-����#uyn##�</w:t>
        <w:tab/>
        <w:t>HO�:��^�D�d�Y#���d��</w:t>
      </w:r>
      <w:r>
        <w:rPr>
          <w:rtl w:val="true"/>
        </w:rPr>
        <w:t>ޚ</w:t>
      </w:r>
      <w:r>
        <w:rPr/>
        <w:t>�</w:t>
      </w:r>
      <w:r>
        <w:rPr/>
        <w:t>B���u6rr!��}2j##Qԭ</w:t>
      </w:r>
      <w:r>
        <w:rPr>
          <w:rtl w:val="true"/>
        </w:rPr>
        <w:t>ߐ</w:t>
      </w:r>
      <w:r>
        <w:rPr/>
        <w:t>�</w:t>
      </w:r>
      <w:r>
        <w:rPr/>
        <w:t>G#*"N��Z�</w:t>
        <w:br/>
        <w:t>�f#6W#�M:#��#J��5f�F#��#Ġ�#�</w:t>
      </w:r>
      <w:r>
        <w:rPr/>
        <w:t>ኧ</w:t>
      </w:r>
      <w:r>
        <w:rPr/>
        <w:t>vCfr^�Kk;D�#��</w:t>
      </w:r>
      <w:r>
        <w:rPr>
          <w:rtl w:val="true"/>
        </w:rPr>
        <w:t>ߥ</w:t>
      </w:r>
      <w:r>
        <w:rPr/>
        <w:t>X�����#�e�K#g</w:t>
      </w:r>
      <w:r>
        <w:rPr>
          <w:rtl w:val="true"/>
        </w:rPr>
        <w:t>ޥ</w:t>
      </w:r>
      <w:r>
        <w:rPr/>
        <w:t>�</w:t>
      </w:r>
      <w:r>
        <w:rPr/>
        <w:tab/>
        <w:t>����</w:t>
      </w:r>
      <w:r>
        <w:rPr/>
        <w:t>۩��</w:t>
      </w:r>
      <w:r>
        <w:rPr/>
        <w:t>Oʧ�5j�ɤ�f�</w:t>
      </w:r>
      <w:r>
        <w:rPr/>
        <w:t>۵���</w:t>
      </w:r>
      <w:r>
        <w:rPr/>
        <w:t>#�#�r�ε�ώ_��'�Z#���</w:t>
        <w:tab/>
        <w:t>���22dv��hm���#Y#!��##[#��-҇���]$�c###z��#C�s#�K�����5�XD���-��;A�##�hҊ8��ȼ�!#pn�AJ[n$���</w:t>
      </w:r>
      <w:r>
        <w:rPr/>
        <w:t>沵�</w:t>
      </w:r>
      <w:r>
        <w:rPr/>
        <w:t>&gt;����F���</w:t>
      </w:r>
      <w:r>
        <w:rPr>
          <w:rtl w:val="true"/>
        </w:rPr>
        <w:t>ۆ</w:t>
      </w:r>
      <w:r>
        <w:rPr/>
        <w:t>#j�=ю0�6#��#�#�"�H7�+@�d#�)���+O&lt;-#;wI���v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f#s��a�1��'#���4�#RI!�ŨC�B� �w</w:t>
        <w:br/>
        <w:t>lve��GH��$;sA'�jv��x�]�$�Ѓ�&amp;�$�k3�Y#�#�ТzM��SJ�_+�R#ȝ~�V��-���t��T$�#�¥��}%��PK5�HQ�</w:t>
      </w:r>
      <w:r>
        <w:rPr>
          <w:rtl w:val="true"/>
        </w:rPr>
        <w:t>ݞ</w:t>
      </w:r>
      <w:r>
        <w:rPr/>
        <w:t>H�=#�Qb���e-�c</w:t>
      </w:r>
      <w:r>
        <w:rPr>
          <w:rtl w:val="true"/>
        </w:rPr>
        <w:t>ڄ</w:t>
      </w:r>
      <w:r>
        <w:rPr/>
        <w:t>�</w:t>
      </w:r>
      <w:r>
        <w:rPr/>
        <w:t>#�}:;�w�7�:���]��ǧ�L����#:�5�N���U���#S�~</w:t>
      </w:r>
      <w:r>
        <w:rPr/>
        <w:t>髂</w:t>
      </w:r>
      <w:r>
        <w:rPr/>
        <w:t>D�3:�8#+v�4]A#�##�pH���\�3##zS#As#�bf��#�TnZ���b#h&lt;�x���_�#�#</w:t>
      </w:r>
      <w:r>
        <w:rPr>
          <w:rtl w:val="true"/>
        </w:rPr>
        <w:t>ޑ</w:t>
      </w:r>
      <w:r>
        <w:rPr/>
        <w:t>-��n�k�Y��</w:t>
      </w:r>
      <w:r>
        <w:rPr>
          <w:rtl w:val="true"/>
        </w:rPr>
        <w:t>ݣ</w:t>
      </w:r>
      <w:r>
        <w:rPr/>
        <w:t>�</w:t>
      </w:r>
      <w:r>
        <w:rPr/>
        <w:t>v��#�Mtv�$#l�y+8��#,���=6#�y��kĐ,�#�v�8#�KEMJ'��8�#o���#�#��#t�@YԦ~a��;B�),]#</w:t>
      </w:r>
      <w:r>
        <w:rPr/>
        <w:t>ܼ</w:t>
      </w:r>
      <w:r>
        <w:rPr/>
        <w:t>c��#?5#�n�e�~�ZF��#���*�ĳ##�.0�#��b��@i#�x��aZq#�&amp;h�.:&gt;y�#</w:t>
        <w:br/>
        <w:t>���</w:t>
      </w:r>
      <w:r>
        <w:rPr>
          <w:rtl w:val="true"/>
        </w:rPr>
        <w:t>ݪ</w:t>
      </w:r>
      <w:r>
        <w:rPr/>
        <w:t>#X��\��6�&amp;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 Ӓ��)#�W#r��' �j8�8�</w:t>
      </w:r>
      <w:r>
        <w:rPr/>
        <w:t>ޮ</w:t>
      </w:r>
      <w:r>
        <w:rPr/>
        <w:t>#vN�:T�d��Q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7=�U�!P�D03HÀ[�#�#��#f�###x�lu#�/#�`D�ç�=I�</w:t>
      </w:r>
      <w:r>
        <w:rPr/>
        <w:t>٘�</w:t>
      </w:r>
      <w:r>
        <w:rPr/>
        <w:t>y.��x��n!##m�+B&lt;�w&lt;�q�~��#3R�Ȳ˴�#E##��Ƹ�h���x�x#</w:t>
        <w:br/>
        <w:t>#��*��.Q�7R^����O��n&gt;��%���ЛX�#�%�V#�����˺��8�,��9��$�|�J#\D�#^����#�x�T���-#���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amp;af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)n#��]���#�</w:t>
      </w:r>
      <w:r>
        <w:rPr>
          <w:rtl w:val="true"/>
        </w:rPr>
        <w:t>ܨ</w:t>
      </w:r>
      <w:r>
        <w:rPr/>
        <w:t>ċ�l#��]%�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Fȑ#wR�pE����nᷚi����W�:#N+5%.#a�#���̭CQ��U��0�wM�$h#���#;���D�#C���6}���N���AujK�dJ�#~U�gog##��i�r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{R-t�m�*6�$]</w:t>
        <w:br/>
        <w:t>�Q�Y�v�g����#�uϱ�W!k��Z���4�V##�a���*�;�J##g��+Sb��`�#W|��G�;x#�PAk#ä�Fe���d�&gt;�Xlʕ,&gt;��Z��0#X�#�S#�</w:t>
        <w:tab/>
        <w:t>j�,#\E#!W�ϸ���69�#ͪ�</w:t>
        <w:br/>
        <w:t>����X��v�V}�Fk</w:t>
      </w:r>
      <w:r>
        <w:rPr/>
        <w:t>ٕ</w:t>
      </w:r>
      <w:r>
        <w:rPr/>
        <w:t>#��T&lt;b��+0����f��M�d�,qӦk&gt;9</w:t>
        <w:tab/>
        <w:t>��W+��!#Q@�b��Ξuf�[@`�#T��=@��;(&amp;�~�#�#�(�cu#��kz�@4�N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&lt;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h��#&lt;�#-b���H�@H1�~q]F��#�7��(&amp;�sl��=y#�������{��s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{�~#�+s,W--��D?)B2#4�KgX�\�Ѽ�#��#a�g)��ǧi�tE�R�z)��O`�-�u���:VS�#�ϯҵ��s#I#�</w:t>
        <w:br/>
        <w:t>#8"�</w:t>
        <w:tab/>
        <w:t>��]ὖH�#T�ϒ#R+�7#�L;1\.���S$]�8ɴ�#�I��</w:t>
      </w:r>
      <w:r>
        <w:rPr>
          <w:rtl w:val="true"/>
        </w:rPr>
        <w:t>ے</w:t>
      </w:r>
      <w:r>
        <w:rPr/>
        <w:t>#�m�#��#��#�K4DI�##!�*��lCGYi�\�2+y"#�*�(���Z�oa��#��R�)�#</w:t>
      </w:r>
    </w:p>
    <w:p>
      <w:pPr>
        <w:pStyle w:val="PreformattedText"/>
        <w:bidi w:val="0"/>
        <w:jc w:val="left"/>
        <w:rPr/>
      </w:pPr>
      <w:r>
        <w:rPr/>
        <w:t>#��#��ЇmC�_��ȹ#��T1��)#WH�m��Q�jy��}�#s5�_��f��r���l�=#�7LLA��N�#�#�O�XC</w:t>
        <w:tab/>
        <w:t>�,����#��I�B��D#������#+R�Ӥ�#��2ǹ�p;F9�@�&lt;��-&lt;����S���</w:t>
      </w:r>
    </w:p>
    <w:p>
      <w:pPr>
        <w:pStyle w:val="PreformattedText"/>
        <w:bidi w:val="0"/>
        <w:jc w:val="left"/>
        <w:rPr/>
      </w:pPr>
      <w:r>
        <w:rPr/>
        <w:t>#��&amp;K�Kŵ�Q#�![ �ƪ�g�P�'�1r##x�Ͳ�w##\.��#�?�:���i@I;6��G�9��oc;M�m�fX��r#@\c�</w:t>
      </w:r>
      <w:r>
        <w:rPr>
          <w:rtl w:val="true"/>
        </w:rPr>
        <w:t>ڴ</w:t>
      </w:r>
      <w:r>
        <w:rPr/>
        <w:t>ou�G�� �m�#���</w:t>
      </w:r>
      <w:r>
        <w:rPr/>
        <w:t>縦��</w:t>
      </w:r>
      <w:r>
        <w:rPr/>
        <w:t>&amp;Y#a1����O��#RG�A�#:#`�#iu#�&amp;�u)#+y#�f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M]##�k9U#ć#�</w:t>
        <w:br/>
        <w:t>#�r��#o��#�x�G�E�A�</w:t>
      </w:r>
    </w:p>
    <w:p>
      <w:pPr>
        <w:pStyle w:val="PreformattedText"/>
        <w:bidi w:val="0"/>
        <w:jc w:val="left"/>
        <w:rPr/>
      </w:pPr>
      <w:r>
        <w:rPr/>
        <w:t>u���[ɮ�2�s6�"#d��S#�ţ�#�</w:t>
      </w:r>
      <w:r>
        <w:rPr/>
        <w:t>۶�</w:t>
      </w:r>
      <w:r>
        <w:rPr/>
        <w:t>(�1ϵ</w:t>
        <w:tab/>
        <w:t>y#��e�I#��Ʀ�(K���8lD�,�R`Nо��fIj����##�K���z�#r ad#�&amp;#(&gt;�#y���Ԕ�#i&amp;NԮ4�/5</w:t>
        <w:tab/>
        <w:t>b�#�Y:#ƹ6k���#y#��je-ɡ#S##�#�U#'�ǵC#�3��</w:t>
        <w:b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Lˣujc[�e#ʮ�~�um`��eIR#cl�7��r���</w:t>
      </w:r>
      <w:r>
        <w:rPr/>
        <w:t>贛</w:t>
      </w:r>
      <w:r>
        <w:rPr/>
        <w:t>k�#��e6��:�kA��K����9��woz�K#�i&amp;�H#d��#�k#mɕ���#շyl{�Tr�!��-Aq�Pif</w:t>
      </w:r>
      <w:r>
        <w:rPr/>
        <w:t>ܻ�</w:t>
      </w:r>
      <w:r>
        <w:rPr/>
        <w:t>#9ȫ7"��y�%�:#�h���U&amp;J����g#dr1?? #�+#Y�B�#/��n�</w:t>
      </w:r>
      <w:r>
        <w:rPr/>
        <w:t>顗</w:t>
      </w:r>
      <w:r>
        <w:rPr/>
        <w:t>rˤ�!f;"I#Ctf��g�d</w:t>
      </w:r>
      <w:r>
        <w:rPr>
          <w:rtl w:val="true"/>
        </w:rPr>
        <w:t>ܢ</w:t>
      </w:r>
      <w:r>
        <w:rPr/>
        <w:t>=��A�)</w:t>
      </w:r>
      <w:r>
        <w:rPr/>
        <w:t>߸�</w:t>
      </w:r>
      <w:r>
        <w:rPr/>
        <w:t>i&lt;ƽ�+�/#�Ta�A�X���N�Z[U���u?���#�)�D�˒#Yd�R#b�4#sl��&gt;H��g,*#�+#��ȹ�#?RD�y#���#1����</w:t>
        <w:br/>
        <w:t>�!Y��#�A�H�q�</w:t>
      </w:r>
    </w:p>
    <w:p>
      <w:pPr>
        <w:pStyle w:val="PreformattedText"/>
        <w:bidi w:val="0"/>
        <w:jc w:val="left"/>
        <w:rPr/>
      </w:pPr>
      <w:r>
        <w:rPr/>
        <w:t>@�� HM��E#,���-exo����@yîF~�1Y��o,�F����?</w:t>
      </w:r>
    </w:p>
    <w:p>
      <w:pPr>
        <w:pStyle w:val="PreformattedText"/>
        <w:bidi w:val="0"/>
        <w:jc w:val="left"/>
        <w:rPr/>
      </w:pPr>
      <w:r>
        <w:rPr/>
        <w:t>#�#q��</w:t>
      </w:r>
      <w:r>
        <w:rPr/>
        <w:t>߸</w:t>
      </w:r>
      <w:r>
        <w:rPr/>
        <w:t>&gt;�Z���[Ս��k�fp##8\��^�oB#/#�a{���F=NN=�H��\</w:t>
        <w:tab/>
        <w:t>��9C�GoZ��%�P�Ln��U��\#Զ�2�-##�0I@C/zZ7��ƛi�p�v�R�|</w:t>
      </w:r>
      <w:r>
        <w:rPr/>
        <w:t>ؔ��</w:t>
      </w:r>
      <w:r>
        <w:rPr/>
        <w:t>Vfv�,$F'##-�#�^�#1I�)���\`�#�t0G#ZJ'Vm�#�@�b��)3F̀#</w:t>
      </w:r>
      <w:r>
        <w:rPr/>
        <w:t>㠫</w:t>
      </w:r>
      <w:r>
        <w:rPr/>
        <w:t>&amp;��</w:t>
      </w:r>
      <w:r>
        <w:rPr>
          <w:rtl w:val="true"/>
        </w:rPr>
        <w:t>ޤ</w:t>
      </w:r>
      <w:r>
        <w:rPr/>
        <w:t>�</w:t>
      </w:r>
      <w:r>
        <w:rPr/>
        <w:t>;y,�p#�nE�����#$k�#�bz</w:t>
        <w:br/>
        <w:t>�6'�g�.#�#�&amp;�q��##�W��W��#�] I�#d)#I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ol�#i`anVH�i�#U�x����,�{y�Q#N�"��&gt;����o#w�7o��#�n*n%FCc��yeD�T.1#���U��v#</w:t>
      </w:r>
      <w:r>
        <w:rPr/>
        <w:t>֔</w:t>
      </w:r>
      <w:r>
        <w:rPr/>
        <w:t>7��#�B�6���ҩE�B�3RIn�V6R�/V�#}�V;{i</w:t>
      </w:r>
    </w:p>
    <w:p>
      <w:pPr>
        <w:pStyle w:val="PreformattedText"/>
        <w:bidi w:val="0"/>
        <w:jc w:val="left"/>
        <w:rPr/>
      </w:pPr>
      <w:r>
        <w:rPr/>
        <w:t>ի�4�2#��`&amp;}*ul���o�&gt;���G,���+#����Nm��g#�:#{P</w:t>
      </w:r>
      <w:r>
        <w:rPr/>
        <w:t>ٛ</w:t>
      </w:r>
      <w:r>
        <w:rPr/>
        <w:t>;HE�wpCq#��#+$c��T���5��#�'#;Xs</w:t>
      </w:r>
      <w:r>
        <w:rPr/>
        <w:t>֪</w:t>
      </w:r>
      <w:r>
        <w:rPr>
          <w:rtl w:val="true"/>
        </w:rPr>
        <w:t>ږ�</w:t>
      </w:r>
      <w:r>
        <w:rPr/>
        <w:t>4</w:t>
      </w:r>
      <w:r>
        <w:rPr/>
        <w:t>.��#fY�#�T#zW#��j7�t�vB�,#</w:t>
        <w:tab/>
        <w:t>��zTIk�6`[Y�#{�v�j�%�NkfGt��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A#�;�3</w:t>
        <w:tab/>
        <w:t>�I���+���ҡ�6ӈY``���O�´�ʶ���f�Q^[H���M###�Ebj*��3,a�#9F#�R�Ж�y�</w:t>
      </w:r>
      <w:r>
        <w:rPr/>
        <w:t>佘</w:t>
      </w:r>
      <w:r>
        <w:rPr/>
        <w:t>y��#hϥhy�TG�##��cws3qnT��</w:t>
        <w:tab/>
        <w:t>Ta�$���%�0?w##V�Zѱ��b���8'��#��kI[�#-RT</w:t>
        <w:br/>
        <w:tab/>
        <w:t>g�B#�A4���####nz��,���#*]pwg��k#�K���k9m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H#=�A#`�Ԍ#�0�=&gt;��7!��]���##GS�#H�$.Y�h�=��V�t�#�##.=h�VB���io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ϕL�s��#���#��h�#�#��</w:t>
      </w:r>
      <w:r>
        <w:rPr/>
        <w:t>֯</w:t>
      </w:r>
      <w:r>
        <w:rPr/>
        <w:t>B�N9m�YV#�\m</w:t>
      </w:r>
      <w:r>
        <w:rPr/>
        <w:t>ۜ��</w:t>
      </w:r>
      <w:r>
        <w:rPr/>
        <w:t>V&lt;�%-8a##&lt;��}�6�#�Am��m�X��r6v��*;KX�,���q�e+����5��E#��7�YE#�n@�#���</w:t>
      </w:r>
      <w:r>
        <w:rPr/>
        <w:t>֣</w:t>
      </w:r>
      <w:r>
        <w:rPr>
          <w:rtl w:val="true"/>
        </w:rPr>
        <w:t>؛</w:t>
      </w:r>
      <w:r>
        <w:rPr/>
        <w:t>yf�r̨��#�#�#ҶƉ$V�HZHa����#`</w:t>
      </w:r>
      <w:r>
        <w:rPr>
          <w:rtl w:val="true"/>
        </w:rPr>
        <w:t>ۃ</w:t>
      </w:r>
      <w:r>
        <w:rPr/>
        <w:t>������</w:t>
      </w:r>
      <w:r>
        <w:rPr/>
        <w:tab/>
        <w:t>#�Lp���S�#�M#-@�-��#��#g��</w:t>
      </w:r>
      <w:r>
        <w:rPr/>
        <w:t>䧹�</w:t>
      </w:r>
      <w:r>
        <w:rPr/>
        <w:t>k���N#'##���#ξ��X����G��&lt;�##&gt;�Ұ��nD�o1�#�R;</w:t>
        <w:br/>
        <w:t>#�Ca5�Q�#��##b*2</w:t>
        <w:tab/>
        <w:t>�J����LN��ćj"}��&amp;{����!�Lzn��}z�C\NFL*����V6�ᛩ��Wեt��ȌpҚmiʁ�οRk#�ѫ�n`��XW##�</w:t>
      </w:r>
    </w:p>
    <w:p>
      <w:pPr>
        <w:pStyle w:val="PreformattedText"/>
        <w:bidi w:val="0"/>
        <w:jc w:val="left"/>
        <w:rPr/>
      </w:pPr>
      <w:r>
        <w:rPr/>
        <w:t>|�#��</w:t>
      </w:r>
      <w:r>
        <w:rPr>
          <w:rtl w:val="true"/>
        </w:rPr>
        <w:t>߃</w:t>
      </w:r>
      <w:r>
        <w:rPr/>
        <w:t>#�f�*��#�'�5tzTGtSJ��#+#�,��E=��)(�Ky#,�#i#�(�nevs����q4q��1*A&lt;#�S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r���#��ƪ�΃2ZiB�#0�)#e�p#ҩF�^�Ѕ</w:t>
      </w:r>
    </w:p>
    <w:p>
      <w:pPr>
        <w:pStyle w:val="PreformattedText"/>
        <w:bidi w:val="0"/>
        <w:jc w:val="left"/>
        <w:rPr/>
      </w:pPr>
      <w:r>
        <w:rPr/>
        <w:t>&lt;n_p^�i1=#EV6��7#�5��&lt;�+&lt;���#�#��*&lt;�)���!��z#�V�n[6fT#�#�#E</w:t>
      </w:r>
      <w:r>
        <w:rPr>
          <w:rtl w:val="true"/>
        </w:rPr>
        <w:t>ݎ</w:t>
      </w:r>
      <w:r>
        <w:rPr/>
        <w:t>,��auuh�1�GZ̵��.�#�e,��qe'���</w:t>
      </w:r>
      <w:r>
        <w:rPr>
          <w:rtl w:val="true"/>
        </w:rPr>
        <w:t>ڽ</w:t>
      </w:r>
      <w:r>
        <w:rPr/>
        <w:t>�</w:t>
      </w:r>
      <w:r>
        <w:rPr/>
        <w:t>Ēħ `1�</w:t>
      </w:r>
    </w:p>
    <w:p>
      <w:pPr>
        <w:pStyle w:val="PreformattedText"/>
        <w:bidi w:val="0"/>
        <w:jc w:val="left"/>
        <w:rPr/>
      </w:pPr>
      <w:r>
        <w:rPr/>
        <w:t>jh�u�X�:����-����zV��#-Y�[�\�΁#bO��lm.m#��#C�#�L�</w:t>
      </w:r>
      <w:r>
        <w:rPr>
          <w:rtl w:val="true"/>
        </w:rPr>
        <w:t>ݑ</w:t>
      </w:r>
      <w:r>
        <w:rPr/>
        <w:t>,</w:t>
      </w:r>
      <w:r>
        <w:rPr/>
        <w:t>녵����</w:t>
      </w:r>
      <w:r>
        <w:rPr/>
        <w:t>1:�#Tu#$s�Vcd�2#7�����lͲ�œ��l1��$���a4W�\Gv�&lt;�1#�ik</w:t>
      </w:r>
    </w:p>
    <w:p>
      <w:pPr>
        <w:pStyle w:val="PreformattedText"/>
        <w:bidi w:val="0"/>
        <w:jc w:val="left"/>
        <w:rPr/>
      </w:pPr>
      <w:r>
        <w:rPr/>
        <w:t>H�$)o&amp;Ϝ#�#�9��#�h&amp;{�g(�#(A�#�#qu;��l</w:t>
      </w:r>
      <w:r>
        <w:rPr/>
        <w:t>ֻ �</w:t>
      </w:r>
      <w:r>
        <w:rPr/>
        <w:t>u�#���A&gt;�¸�RY#��C#B6+�##Ri�h�z5Ť#��###�E�w#��#�^.�kmr�s�H�_��&gt;�i\�t8_�F�� w;���}*���$�"�B~U'�\IeWb9#�E_��d_.�1q###�@�4�z#�d��%�%ѓ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&lt;uS�^^�}ŻotW�J�Ĥ{RZ�:#.v��#���7�\H����9,#��ȑ&gt;�#</w:t>
      </w:r>
    </w:p>
    <w:p>
      <w:pPr>
        <w:pStyle w:val="PreformattedText"/>
        <w:bidi w:val="0"/>
        <w:jc w:val="left"/>
        <w:rPr/>
      </w:pPr>
      <w:r>
        <w:rPr/>
        <w:t>+�98�A=�K�^��N���!�#���}MRV#��f�����c�@U�r#��e�ŏ#��}��r9#�@#�֎��hx�</w:t>
      </w:r>
      <w:r>
        <w:rPr>
          <w:rtl w:val="true"/>
        </w:rPr>
        <w:t>ݚ</w:t>
      </w:r>
      <w:r>
        <w:rPr/>
        <w:t>,�?�$���s��f5#�I: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�V�Ւ��:}</w:t>
      </w:r>
    </w:p>
    <w:p>
      <w:pPr>
        <w:pStyle w:val="PreformattedText"/>
        <w:bidi w:val="0"/>
        <w:jc w:val="left"/>
        <w:rPr/>
      </w:pPr>
      <w:r>
        <w:rPr/>
        <w:t>#�-�;E��+�W�\C-��lv��[�=)-�ot�}^�I�d8</w:t>
        <w:tab/>
        <w:t>#�#�j�%�SG$��T�</w:t>
      </w:r>
      <w:r>
        <w:rPr/>
        <w:t>ܻ</w:t>
      </w:r>
      <w:r>
        <w:rPr/>
        <w:t>#SҗP{"-0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x��+��l�#�&gt;�FM��s��/PN�</w:t>
        <w:tab/>
        <w:t>���_k�f�#�,�##�:�'�</w:t>
      </w:r>
    </w:p>
    <w:p>
      <w:pPr>
        <w:pStyle w:val="PreformattedText"/>
        <w:bidi w:val="0"/>
        <w:jc w:val="left"/>
        <w:rPr/>
      </w:pPr>
      <w:r>
        <w:rPr/>
        <w:t>I5#Vk��G#m��##p</w:t>
      </w:r>
    </w:p>
    <w:p>
      <w:pPr>
        <w:pStyle w:val="PreformattedText"/>
        <w:bidi w:val="0"/>
        <w:jc w:val="left"/>
        <w:rPr/>
      </w:pPr>
      <w:r>
        <w:rPr/>
        <w:t>6�d�k�����P�#[y�+~��#S$��O+�p{�'�%�</w:t>
        <w:br/>
        <w:t>K�$�I)c"�^�q�%��#��#Y�8�*�[p.^��+#��u##�����F��f�#</w:t>
      </w:r>
      <w:r>
        <w:rPr/>
        <w:t>ު</w:t>
      </w:r>
      <w:r>
        <w:rPr/>
        <w:t>/K#j�#f�&lt;.�ʻ&gt;|T</w:t>
        <w:br/>
        <w:t>��7��FO�~��*�\�d��7�"#�i�#����)�T��E#�</w:t>
      </w:r>
      <w:r>
        <w:rPr/>
        <w:t>٣</w:t>
      </w:r>
      <w:r>
        <w:rPr/>
        <w:t>#y#�(o�-t9�~ͭ`��#��aF}+�#�l-���#h#U�i;���/m��c$L2�����W�-5���y=�f|F��s�Ml#��#P����G#.�</w:t>
      </w:r>
      <w:r>
        <w:rPr/>
        <w:t>۸</w:t>
      </w:r>
      <w:r>
        <w:rPr/>
        <w:t>^}+������x�C###��#X�</w:t>
        <w:br/>
        <w:t>m&amp;fZ�đ)V�����Ȫ7#</w:t>
      </w:r>
      <w:r>
        <w:rPr>
          <w:rtl w:val="true"/>
        </w:rPr>
        <w:t>ڂ</w:t>
      </w:r>
      <w:r>
        <w:rPr/>
        <w:t>��</w:t>
      </w:r>
      <w:r>
        <w:rPr/>
        <w:t>v�y.MT#�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c�Y=}��k�"##X�xn#$�ZV��.V3m�$H�ku##�U�+��#Q�x�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G3�;�����Z��Z�L�'|#-�ʣ#��kQ���,���K#�#��3</w:t>
      </w:r>
      <w:r>
        <w:rPr/>
        <w:t>ު</w:t>
      </w:r>
      <w:r>
        <w:rPr/>
        <w:t>II�;�s#K�,�#�</w:t>
      </w:r>
      <w:r>
        <w:rPr>
          <w:rtl w:val="true"/>
        </w:rPr>
        <w:t>ܣ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9��n�#</w:t>
        <w:br/>
        <w:t>##�/�WJŶS��`.��=�I9#�</w:t>
      </w:r>
      <w:r>
        <w:rPr>
          <w:rtl w:val="true"/>
        </w:rPr>
        <w:t>ٿ</w:t>
      </w:r>
      <w:r>
        <w:rPr/>
        <w:t>�</w:t>
      </w:r>
      <w:r>
        <w:rPr/>
        <w:t>|f#�W'�'��a7�v{[H�q{2+��#hw#��բ���E#��#³��[j]��P{��\�ŷ�N</w:t>
      </w:r>
      <w:r>
        <w:rPr>
          <w:rtl w:val="true"/>
        </w:rPr>
        <w:t>ߛ</w:t>
      </w:r>
      <w:r>
        <w:rPr/>
        <w:t>#4#</w:t>
      </w:r>
      <w:r>
        <w:rPr/>
        <w:t>��#�:.�A�)&gt;�6#����K#m�[����5�_�B�5���N#��#���F��=)�mr��� c�#9#��[�%</w:t>
      </w:r>
      <w:r>
        <w:rPr>
          <w:rtl w:val="true"/>
        </w:rPr>
        <w:t>ݝ�</w:t>
      </w:r>
      <w:r>
        <w:rPr/>
        <w:t>41</w:t>
      </w:r>
      <w:r>
        <w:rPr/>
        <w:t>#����$}*Y���LFw�-�;�</w:t>
        <w:br/>
        <w:t>�Zmh�#d�:f#8n3�N�#�[</w:t>
      </w:r>
      <w:r>
        <w:rPr/>
        <w:t>츌</w:t>
      </w:r>
      <w:r>
        <w:rPr/>
        <w:t>Y#�09�9�)�I�[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p6��GBlc�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##�#P�q#�&gt;��fF#Dhqǽ+�-N�K9n�##&lt;��#Ϸv��_NЭ��7����&gt;x&amp;�Z�#��V�@�˒%�9l#�&amp;���_��*Qc��#</w:t>
        <w:br/>
        <w:t>v#b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68!�����&lt;B�D�#�ʸ�#�m%�;#(gn͹^���c&amp;p�����(��n5#iS�*#�+c��V�#Zb�)#�5#&amp;����#�3=�M�#I��&gt;���"�o!�#O/� �h����|�&amp;�s#����#��[�kv��#����:#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t�KQ�խ����E�'</w:t>
      </w:r>
      <w:r>
        <w:rPr>
          <w:rtl w:val="true"/>
        </w:rPr>
        <w:t>޹</w:t>
      </w:r>
      <w:r>
        <w:rPr/>
        <w:t>/#M,#$�G�d�#��M�l#��#��4##eHhYO��\���Cew����N#I�V�#l"{##$#���%��1�_�z1�V�#(�$s�</w:t>
        <w:br/>
        <w:t>��}i��c��Ҋ#i���k��`#;�[�����#H�r7#F�{#�G��3^(��R4!y?7#</w:t>
      </w:r>
      <w:r>
        <w:rPr>
          <w:rtl w:val="true"/>
        </w:rPr>
        <w:t>ڲ</w:t>
      </w:r>
      <w:r>
        <w:rPr/>
        <w:t>�</w:t>
      </w:r>
      <w:r>
        <w:rPr/>
        <w:t>V�P�h��r�n��##z�#���#-���#[�&lt;�'c�9#����)�#�q�9�Ij�@�*��-i#O�ʜJ#�#\լ��;#l</w:t>
      </w:r>
      <w:r>
        <w:rPr/>
        <w:t>۰</w:t>
      </w:r>
      <w:r>
        <w:rPr/>
        <w:t>q��P;����##�#������1#�����"��&lt;D�9�@��;#�5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�Mtism{�^��I��Q�##T�Е</w:t>
      </w:r>
      <w:r>
        <w:rPr/>
        <w:t>؂</w:t>
      </w:r>
      <w:r>
        <w:rPr/>
        <w:t>�</w:t>
      </w:r>
      <w:r>
        <w:rPr/>
        <w:t>W��#.u##�N�0&gt;��z�</w:t>
      </w:r>
      <w:r>
        <w:rPr>
          <w:rtl w:val="true"/>
        </w:rPr>
        <w:t>߈</w:t>
      </w:r>
      <w:r>
        <w:rPr/>
        <w:t>lI#�����N7#~��]G�v�l��ͭ�</w:t>
      </w:r>
      <w:r>
        <w:rPr>
          <w:rtl w:val="true"/>
        </w:rPr>
        <w:t>ޚ</w:t>
      </w:r>
      <w:r>
        <w:rPr/>
        <w:t>m�#�0C��:�s�i0#��ZH��F&gt;l{�H/bΡ#��;=���#V#N�k&gt;�#����0#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I��#�z��Q�$Ȉ����}</w:t>
      </w:r>
    </w:p>
    <w:p>
      <w:pPr>
        <w:pStyle w:val="PreformattedText"/>
        <w:bidi w:val="0"/>
        <w:jc w:val="left"/>
        <w:rPr/>
      </w:pPr>
      <w:r>
        <w:rPr/>
        <w:t>u�#7x1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4�#��K4��#Yc�I#���</w:t>
      </w:r>
      <w:r>
        <w:rPr>
          <w:rtl w:val="true"/>
        </w:rPr>
        <w:t>ڜ</w:t>
      </w:r>
      <w:r>
        <w:rPr/>
        <w:t>�</w:t>
      </w:r>
      <w:r>
        <w:rPr/>
        <w:t>a#�ƶ���9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ȑ2��5��#�*��#��� b��4�KS�-�y�T&lt;�&gt;@�ǵr�,6�,��ly#nw})�Q#�ht�k�B)!2�@��##Pk���|�U�F#�y��ѱh��[H.�7�</w:t>
        <w:br/>
        <w:t>`�N"&lt;��\</w:t>
      </w:r>
      <w:r>
        <w:rPr>
          <w:rtl w:val="true"/>
        </w:rPr>
        <w:t>ם</w:t>
      </w:r>
      <w:r>
        <w:rPr/>
        <w:t>�</w:t>
      </w:r>
      <w:r>
        <w:rPr/>
        <w:t>W��6�##ł�~c#�#�QЖ�#�D@��y##�#[${⸙#�k�-�r�##A�R]H=��}F�O�Z'����\#Q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U#sm�z�΢#}UEͬ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��##��Z��I�#.x����GH������bo+#�T�==Mn�#�y?i�I"�#ҌyR;#/���#�%xo�O"h��~����%��5��.���ct�i��R�5���t{ƕ�+-z����I*.d��#���##��M��Og�&lt;�hX�#����A��2���c�#I^?:��4�g�K�$���%#�#⥱�ĺ</w:t>
      </w:r>
      <w:r>
        <w:rPr>
          <w:rtl w:val="true"/>
        </w:rPr>
        <w:t>ޟ</w:t>
      </w:r>
      <w:r>
        <w:rPr/>
        <w:t>o3Kr�\E #R_�8�sZuΛ%����#�b�v�j≾��b�X�#YJ</w:t>
        <w:tab/>
        <w:t>#yn#</w:t>
        <w:br/>
        <w:t>x�}�ɼC(�]��2A�#l�##k9#s������#K�#D�#�Ӟ⹇�b��&amp;��#�p#E�;d��v=#ɞ��U#K#D##u��^1+O#�*#3�#�=��a�#�wM�</w:t>
        <w:tab/>
        <w:t>�0�e�����p��3�#ɕ#_j{�-�##�</w:t>
      </w:r>
      <w:r>
        <w:rPr/>
        <w:t>֖�</w:t>
      </w:r>
      <w:r>
        <w:rPr/>
        <w:t>Iot��=��t�pDҵ��##F�p=hz</w:t>
      </w:r>
    </w:p>
    <w:p>
      <w:pPr>
        <w:pStyle w:val="PreformattedText"/>
        <w:bidi w:val="0"/>
        <w:jc w:val="left"/>
        <w:rPr/>
      </w:pPr>
      <w:r>
        <w:rPr/>
        <w:t>2ŕ�#V�&lt;�K�w\#�$#�+Li�#[#gX#$�?���</w:t>
      </w:r>
      <w:r>
        <w:rPr>
          <w:rtl w:val="true"/>
        </w:rPr>
        <w:t>ڳ</w:t>
      </w:r>
      <w:r>
        <w:rPr/>
        <w:t>-;�yb(�l#�</w:t>
      </w:r>
      <w:r>
        <w:rPr/>
        <w:t>֯</w:t>
      </w:r>
      <w:r>
        <w:rPr/>
        <w:t>#��#t�S\�^��q#@p�@�`}�##u#-�,���&gt;#{/�5�}��#K�#�w#�ɟ#�ҕ��LQ�#.�՞#LG�#</w:t>
        <w:br/>
        <w:t>���</w:t>
      </w:r>
    </w:p>
    <w:p>
      <w:pPr>
        <w:pStyle w:val="PreformattedText"/>
        <w:bidi w:val="0"/>
        <w:jc w:val="left"/>
        <w:rPr/>
      </w:pPr>
      <w:r>
        <w:rPr/>
        <w:t>:�i"G�-6�B#�{#,[0n4�(�eQ,���˻8o��#�Z=</w:t>
      </w:r>
      <w:r>
        <w:rPr/>
        <w:t>樶�퍳</w:t>
      </w:r>
      <w:r>
        <w:rPr/>
        <w:t>#ø;���U%����6���#�� DQ#L:s�5V�N��#~ԓ"�"(q��#JR]P��q�N�s�HY$���=+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,�+��s�RP&amp;�jd#YE��#%#��?�U&amp;</w:t>
      </w:r>
    </w:p>
    <w:p>
      <w:pPr>
        <w:pStyle w:val="PreformattedText"/>
        <w:bidi w:val="0"/>
        <w:jc w:val="left"/>
        <w:rPr/>
      </w:pPr>
      <w:r>
        <w:rPr/>
        <w:t>"�#���~�#0#�</w:t>
      </w:r>
    </w:p>
    <w:p>
      <w:pPr>
        <w:pStyle w:val="PreformattedText"/>
        <w:bidi w:val="0"/>
        <w:jc w:val="left"/>
        <w:rPr/>
      </w:pPr>
      <w:r>
        <w:rPr/>
        <w:t>M$�5#!#�n�</w:t>
        <w:tab/>
        <w:t>2[k��#��#6ҋ���w�#��*�Z#`##�#��Gb+#PT�#�9��##lk�#sSure��bh�^t���</w:t>
      </w:r>
      <w:r>
        <w:rPr>
          <w:rtl w:val="true"/>
        </w:rPr>
        <w:t>ڣ</w:t>
      </w:r>
      <w:r>
        <w:rPr/>
        <w:t>�</w:t>
      </w:r>
      <w:r>
        <w:rPr/>
        <w:t>L�k[Q�#-#8��6��*��-�8�G"#�A�f8?Z��#+#ye�)</w:t>
      </w:r>
      <w:r>
        <w:rPr>
          <w:rtl w:val="true"/>
        </w:rPr>
        <w:t>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���n</w:t>
        <w:tab/>
        <w:t>�#�rK.</w:t>
        <w:tab/>
        <w:t>#�����Dmb�#�Vm</w:t>
      </w:r>
      <w:r>
        <w:rPr/>
        <w:t>ؙ</w:t>
      </w:r>
      <w:r>
        <w:rPr/>
        <w:t>;#˥�J�#��p##�����z�,a6G)#q�Jq��#��gmx#$�o$,#.�.+U��ͭm���#U^</w:t>
      </w:r>
      <w:r>
        <w:rPr/>
        <w:t>徴�</w:t>
      </w:r>
      <w:r>
        <w:rPr/>
        <w:t>)=NN;+��:��A-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#���0�'</w:t>
        <w:br/>
        <w:t>O�C�����v�;4_5Н�##�#�bZ�&amp;k�d6</w:t>
      </w:r>
      <w:r>
        <w:rPr/>
        <w:t>謍���</w:t>
      </w:r>
      <w:r>
        <w:rPr/>
        <w:t>=�h���-Ob����8e�/#d#\s�\BEn5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7l$O�#</w:t>
      </w:r>
      <w:r>
        <w:rPr>
          <w:rtl w:val="true"/>
        </w:rPr>
        <w:t>޲</w:t>
      </w:r>
      <w:r>
        <w:rPr/>
        <w:t>�</w:t>
      </w:r>
      <w:r>
        <w:rPr/>
        <w:t>T�g�Z�Oy,1�#�#D�#��ӯd;M��]p�9�W(ѷ��R3</w:t>
        <w:tab/>
        <w:t>e�eu����#��1i&lt;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wc��#�Z�$��6�¡�Y7##����X&amp;�D�f����#�P#0n��/�m�F򊟜��#�&gt;{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~���E�����c#]OFoZļ���I&amp;�#}�#y�~�ևH�[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Ü����[����rU##</w:t>
      </w:r>
      <w:r>
        <w:rPr>
          <w:rtl w:val="true"/>
        </w:rPr>
        <w:t>ߑ�����</w:t>
      </w:r>
      <w:r>
        <w:rPr/>
        <w:t>9</w:t>
      </w:r>
      <w:r>
        <w:rPr/>
        <w:t>���nnL�U$L�#x"�-lf�</w:t>
        <w:tab/>
        <w:t>�6s�G8�$��y�����#�#p$</w:t>
      </w:r>
      <w:r>
        <w:rPr/>
        <w:t>徙�</w:t>
      </w:r>
      <w:r>
        <w:rPr/>
        <w:t>s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3O` {+Sj�[���#�#�v�V���-�D]��s�jMitd��</w:t>
      </w:r>
      <w:r>
        <w:rPr/>
        <w:t>祻���</w:t>
      </w:r>
      <w:r>
        <w:rPr/>
        <w:t>]9ng�g�����$��l_��#`��#����#����#u1�#�.����m##3]�.�[M�</w:t>
        <w:br/>
        <w:t>�#��"���#s�����n��1##0e�#�</w:t>
      </w:r>
      <w:r>
        <w:rPr/>
        <w:t>ަ�</w:t>
      </w:r>
      <w:r>
        <w:rPr/>
        <w:t>#.�`��+�Z7�e[�=)6��-K�^O'���$#�#�T#��,�Z�ww��+/�</w:t>
      </w:r>
      <w:r>
        <w:rPr/>
        <w:t>째���</w:t>
      </w:r>
      <w:r>
        <w:rPr/>
        <w:t>&amp;z��\���a��##d�~h�##ᢷh��p�P|�#v?��2���#7�� ��s�#�o�.�yi#�!##�����W)�i�O�A#e~���}�VS]G70F�-��v�#��u��-##V�NF�ҵ�Z��Ѥ�6�X�#���</w:t>
      </w:r>
      <w:r>
        <w:rPr>
          <w:rtl w:val="true"/>
        </w:rPr>
        <w:t>ڢ</w:t>
      </w:r>
      <w:r>
        <w:rPr/>
        <w:t>ĵ���E������,;U�&gt;-���</w:t>
        <w:tab/>
        <w:t>#�#���Zh�l���ɒ9�X�����T�e�����,��4J�+n6#�71�#Xc$����</w:t>
      </w:r>
      <w:r>
        <w:rPr>
          <w:rtl w:val="true"/>
        </w:rPr>
        <w:t>ں</w:t>
      </w:r>
      <w:r>
        <w:rPr/>
        <w:t>H�</w:t>
        <w:tab/>
        <w:t>�Ҟ�ȸ��c&lt;���Ԭ����&lt;d��-�$�L#o��#�C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BY##@���#���L�G��e#�c�#=�]%�Ԗ�C)��</w:t>
      </w:r>
      <w:r>
        <w:rPr/>
        <w:t>݃�</w:t>
      </w:r>
      <w:r>
        <w:rPr/>
        <w:t>#q\�V��</w:t>
      </w:r>
      <w:r>
        <w:rPr/>
        <w:t>멺���</w:t>
      </w:r>
      <w:r>
        <w:rPr/>
        <w:t>Ӆ\�J3��RC###qZ^��#~Y#��j�5L�f5+}FP%3,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WmQ�#���`K#n</w:t>
        <w:tab/>
        <w:t>��#\�M5��f�"#��#��G����U)#`#</w:t>
        <w:tab/>
        <w:t>#�J���S���n��f�LJ#��u#������6��]F#%��g�\r��-#6�v�w+</w:t>
      </w:r>
    </w:p>
    <w:p>
      <w:pPr>
        <w:pStyle w:val="PreformattedText"/>
        <w:bidi w:val="0"/>
        <w:jc w:val="left"/>
        <w:rPr/>
      </w:pPr>
      <w:r>
        <w:rPr/>
        <w:t>֚</w:t>
      </w:r>
      <w:r>
        <w:rPr/>
        <w:t>-�&gt;</w:t>
      </w:r>
      <w:r>
        <w:rPr/>
        <w:t>֖</w:t>
      </w:r>
      <w:r>
        <w:rPr/>
        <w:t>5��;�t&amp;�K&gt;�7�5#Y���J�#</w:t>
      </w:r>
      <w:r>
        <w:rPr>
          <w:rtl w:val="true"/>
        </w:rPr>
        <w:t>ވ</w:t>
      </w:r>
      <w:r>
        <w:rPr/>
        <w:t>��</w:t>
      </w:r>
      <w:r>
        <w:rPr/>
        <w:t>eI�[G�u#$�W�G�X{c!#�$#�̑|�Ԛ�R#5K;�</w:t>
        <w:br/>
        <w:t>�r�tN�#�6{y̭#��Ȭ2��V|�</w:t>
        <w:br/>
        <w:t>�b����D�a�#էe#���HG#�#+�K8)���1�Yc��!�bɧHws��#�</w:t>
      </w:r>
      <w:r>
        <w:rPr/>
        <w:t>銴�</w:t>
      </w:r>
      <w:r>
        <w:rPr/>
        <w:t>ؖ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</w:t>
        <w:br/>
        <w:t>Lc���d��t��(&lt;��#ûgu%#X���&gt;�7ʬ:��&gt;��=��D�?z#}��#I+;��e�C%�3oP�#S�#��\��K#�@�.G\UJWe&amp;_��s"H"�#��sR��wl��q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.�C2����</w:t>
        <w:tab/>
        <w:t>�#�q��j�@�d��$7������Ԩ�L�J��y;&amp;]r�##��v��##r#�#�S�*�dH�##�N@�#</w:t>
      </w:r>
      <w:r>
        <w:rPr/>
        <w:t>ֳ�</w:t>
      </w:r>
      <w:r>
        <w:rPr/>
        <w:t>.�I�;��y�a��#�#�</w:t>
      </w:r>
      <w:r>
        <w:rPr/>
        <w:t>֢</w:t>
      </w:r>
      <w:r>
        <w:rPr/>
        <w:t>XΰjA�rA;B�##�#���(%��8#���V#4#��b��;�"�?�#���6q�#�B%�#��e�18���c�#I�.k�����#���oe��Wq#�c�w�m#��Ѵ�yn��"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rk��Y�s#����KE## �Sj���͵�'{{�&amp;�#�ԓ#@�\��j��.g[#t�X-��m�3π#��4����#f�#6</w:t>
      </w:r>
      <w:r>
        <w:rPr>
          <w:rtl w:val="true"/>
        </w:rPr>
        <w:t>ڋ</w:t>
      </w:r>
      <w:r>
        <w:rPr/>
        <w:t>^^�#-�l�#��V2I�E9��&lt;��QI��</w:t>
      </w:r>
      <w:r>
        <w:rPr/>
        <w:t>後���</w:t>
      </w:r>
      <w:r>
        <w:rPr/>
        <w:t>9$v�(R#!Q��#q�ի</w:t>
        <w:tab/>
        <w:t>of��qsnm^B���##�O��</w:t>
        <w:tab/>
        <w:t>;��#6� �y3#*�#"�#�5��~�"���(��#:Rqw"�PGpl�1#a#S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x�#D�#�cZЪy.\#g,=M(�E����</w:t>
        <w:tab/>
        <w:t>12J~X��#</w:t>
      </w:r>
      <w:r>
        <w:rPr/>
        <w:t>ެ�</w:t>
      </w:r>
      <w:r>
        <w:rPr/>
        <w:br/>
        <w:t>�#��#��e��z#�P�M�pO��#�|�\����ӎՎ#[�V=���</w:t>
        <w:tab/>
      </w:r>
      <w:r>
        <w:rPr/>
        <w:t>ؕ</w:t>
      </w:r>
      <w:r>
        <w:rPr/>
        <w:t>O�"""��1�j�A</w:t>
        <w:tab/>
        <w:t>`���q�⋃a��$</w:t>
      </w:r>
      <w:r>
        <w:rPr>
          <w:rtl w:val="true"/>
        </w:rPr>
        <w:t>޳</w:t>
      </w:r>
      <w:r>
        <w:rPr/>
        <w:t>+Ǳ�2c##J�ndh</w:t>
      </w:r>
      <w:r>
        <w:rPr/>
        <w:t>݀</w:t>
      </w:r>
      <w:r>
        <w:rPr/>
        <w:t>]�9��Z</w:t>
        <w:br/>
        <w:t>Ɩ����0�F�c#</w:t>
      </w:r>
      <w:r>
        <w:rPr/>
        <w:t>ֺ</w:t>
      </w:r>
      <w:r>
        <w:rPr/>
        <w:t>%�I�L��x��Pq�T</w:t>
        <w:tab/>
        <w:t>�2'�H�f/3��;1�1�h�/���6q#A�)&gt;���ʶ�[)#)⵺?��p�#�!#ZM,W(r��#�b�R�l$K(�#x�4d��}+��&amp;�#M�{`�c�#Y��#�7-j�#��������c'�S]##�����#5�CC7!����g�s#�0e`y#�C�i��-̂ .###%��#������̱�#2��#*:�If^U#�Dn�#F�#�&amp;����+#�|�z���h%]̒s��#</w:t>
      </w:r>
      <w:r>
        <w:rPr/>
        <w:t>֝�</w:t>
      </w:r>
      <w:r>
        <w:rPr/>
        <w:t>#���##6-#�&amp;��##H�EԻ##I��#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F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%�@���H#�p�����+{##v��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#</w:t>
      </w:r>
      <w:r>
        <w:rPr>
          <w:rtl w:val="true"/>
        </w:rPr>
        <w:t>ߊ</w:t>
      </w:r>
      <w:r>
        <w:rPr/>
        <w:t>l�I��#2��0h�#��O�L5��5{�k��#�͑�$�#�X##�</w:t>
      </w:r>
    </w:p>
    <w:p>
      <w:pPr>
        <w:pStyle w:val="PreformattedText"/>
        <w:bidi w:val="0"/>
        <w:jc w:val="left"/>
        <w:rPr/>
      </w:pPr>
      <w:r>
        <w:rPr/>
        <w:t>䑮���</w:t>
      </w:r>
      <w:r>
        <w:rPr/>
        <w:t>8&gt;�;J�3�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W�j)#���P�I_r*^��#z��#�gI</w:t>
        <w:br/>
        <w:t>_�#;P�;#�_3]G%�#�_st8��j7f��G#$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�˂A�ER��##m6c#���#�D4c�4�#��##�.�D�&amp;#Q�~��#nXB0�Ke@$</w:t>
        <w:br/>
        <w:t>�#@�##YEP#s�#��@�#$�}�VR�lw#�l�n�rBp#��Z�ot#�r�Q��Y"m����EZI��Ӥ"�w� Â8j5#�¼�K�X</w:t>
      </w:r>
      <w:r>
        <w:rPr/>
        <w:t>㐜</w:t>
      </w:r>
      <w:r>
        <w:rPr/>
        <w:t>0�O��Wq�#��#Fb�#a�~�m�05K+�}9&lt;�\�nd#${VO� �#���c�;#��"Ӵ[{�6��BA`�^�ҺF�[����#�#I��qm</w:t>
      </w:r>
      <w:r>
        <w:rPr>
          <w:rtl w:val="true"/>
        </w:rPr>
        <w:t>܈</w:t>
      </w:r>
      <w:r>
        <w:rPr/>
        <w:t>��</w:t>
      </w:r>
      <w:r>
        <w:rPr/>
        <w:t>l�A#̀�#</w:t>
        <w:tab/>
        <w:t>�1�\o</w:t>
      </w:r>
      <w:r>
        <w:rPr/>
        <w:t>ۣ�</w:t>
      </w:r>
      <w:r>
        <w:rPr/>
        <w:br/>
        <w:t>�c�Սh����B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rUO~Ƹ��Y�#x�</w:t>
      </w:r>
      <w:r>
        <w:rPr>
          <w:rtl w:val="true"/>
        </w:rPr>
        <w:t>ݹ</w:t>
      </w:r>
      <w:r>
        <w:rPr/>
        <w:t>!GJ4H�tz=��Ӣ#�Icq��q�#�e�d�ɵ�#��BҲ�js�pYw�G&lt;�U��wpK#�RW�b�#��#�#%�FD��҃�ҵo4���{�#Yr&lt;��G��#W#�sp�xFn#��p��h����</w:t>
      </w:r>
      <w:r>
        <w:rPr>
          <w:rtl w:val="true"/>
        </w:rPr>
        <w:t>ߵ</w:t>
      </w:r>
      <w:r>
        <w:rPr/>
        <w:t>8</w:t>
      </w:r>
      <w:r>
        <w:rPr/>
        <w:t>E#�#K</w:t>
        <w:br/>
        <w:t>J�H���.5O&gt;��ol�#'�@</w:t>
      </w:r>
      <w:r>
        <w:rPr/>
        <w:t>⺹��</w:t>
      </w:r>
      <w:r>
        <w:rPr/>
        <w:t>6�4##���&lt;��#B�-o��'# &gt;H9###�gz��Y%c#e#F#'5q#���w���J�6�s�#Wq#����#���#�RK�GՆ��kg�#H�'�#27#Sk��ta�D�##~nr&gt;�##z#S���&gt;���N#G?Z��h�I#�,��t&gt;�OB�BI|</w:t>
      </w:r>
      <w:r>
        <w:rPr/>
        <w:t>뷊�</w:t>
      </w:r>
      <w:r>
        <w:rPr/>
        <w:t>n##�PA#�5sN������)̯#��'##��і��#Q���Ȕ�&gt;�=</w:t>
      </w:r>
      <w:r>
        <w:rPr/>
        <w:t>꾧</w:t>
      </w:r>
      <w:r>
        <w:rPr/>
        <w:t xml:space="preserve">k#��.%�,�9#,6W8��#��Ers"#!�S^�m,�#2H���Wq#�Z�#��#�Z&amp;���� ?�#��Wl��ńF���#L�͞E# </w:t>
      </w:r>
      <w:r>
        <w:rPr/>
        <w:t>؆</w:t>
      </w:r>
      <w:r>
        <w:rPr/>
        <w:t>/#X_�#%�H�v�O�X�</w:t>
      </w:r>
      <w:r>
        <w:rPr/>
        <w:t>캽��</w:t>
      </w:r>
      <w:r>
        <w:rPr/>
        <w:t>e+2##&lt;b�A���$E��p��#"�j��e#^a�J��Q</w:t>
      </w:r>
      <w:r>
        <w:rPr>
          <w:rtl w:val="true"/>
        </w:rPr>
        <w:t>ދ</w:t>
      </w:r>
      <w:r>
        <w:rPr/>
        <w:br/>
        <w:t>�#�7-2�#A4*�#</w:t>
      </w:r>
      <w:r>
        <w:rPr>
          <w:rtl w:val="true"/>
        </w:rPr>
        <w:t>ﵖ</w:t>
      </w:r>
      <w:r>
        <w:rPr/>
        <w:t>��</w:t>
      </w:r>
      <w:r>
        <w:rPr/>
        <w:t>E�Z#��</w:t>
        <w:tab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ϥ#!��JmLKi#X����##\V��X�#[3$ο0d�&gt;�#�ՒKi#�Q�D#��&amp;�k�j����#b�(��*�#u%��#</w:t>
        <w:br/>
        <w:t>��M*�Xn��)��#���V�</w:t>
        <w:tab/>
        <w:t>o��h�f�_#g#�ˑ#��o �M��kB1</w:t>
        <w:tab/>
        <w:t>�^�WV�Y�ɸ�#g�#&lt;�L#aSn��#���-�[�1J�IF#��ҽ����H�u&lt;O�#�Gz��/�����V��uhgVx&gt;I#8.#B+R�{[�˜Ǎ�#�</w:t>
      </w:r>
      <w:r>
        <w:rPr/>
        <w:t>֡��</w:t>
      </w:r>
      <w:r>
        <w:rPr/>
        <w:t>OC��k{m&amp;i�u!#� ��^W���_��.�w�g����;��I���EIL##Σ�S_Di7�5�Es#�˟-��6е���#��$</w:t>
        <w:tab/>
        <w:t>7��d</w:t>
        <w:br/>
        <w:t>��~�=7P���#d��</w:t>
      </w:r>
      <w:r>
        <w:rPr>
          <w:rtl w:val="true"/>
        </w:rPr>
        <w:t>ܟ</w:t>
      </w:r>
      <w:r>
        <w:rPr/>
        <w:t>�</w:t>
      </w:r>
      <w:r>
        <w:rPr/>
        <w:t>KB��/#C#Vq�ot��Llc��X#�e�Y�h��D|#</w:t>
        <w:tab/>
        <w:t>ʑBZ#��x�In��4��;w&amp;Ӓ&gt;����Q��:@N##�\L�vίK�P�#��#I#�m���}3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ܲ��</w:t>
      </w:r>
      <w:r>
        <w:rPr/>
        <w:t>#JI#�)�ŭ#�L_��F�#rN��1���?Y�o�F��O�9%bo�t�6�b�T9Xl|��H*�b�SE��#6��w�FC68�ѠGekzt�.#���##</w:t>
      </w:r>
      <w:r>
        <w:rPr>
          <w:rtl w:val="true"/>
        </w:rPr>
        <w:t>׵</w:t>
      </w:r>
      <w:r>
        <w:rPr/>
        <w:t>r���}9�9�u�#FECC��</w:t>
      </w:r>
      <w:r>
        <w:rPr/>
        <w:t>俼�</w:t>
      </w:r>
      <w:r>
        <w:rPr/>
        <w:t>ye�eX�#�t^��?N���ͮ-####y�D��*���"�p�K3</w:t>
      </w:r>
      <w:r>
        <w:rPr>
          <w:rtl w:val="true"/>
        </w:rPr>
        <w:t>ٵ</w:t>
      </w:r>
      <w:r>
        <w:rPr/>
        <w:t>�</w:t>
      </w:r>
      <w:r>
        <w:rPr/>
        <w:t>G�)#O�ҖMF�b��#E�rȭ��*X7c��K�#��#$�</w:t>
      </w:r>
      <w:r>
        <w:rPr/>
        <w:t>㉈��</w:t>
      </w:r>
      <w:r>
        <w:rPr/>
        <w:t>z?��˫�A�)#�SjF�9��\V�GVz�iW�O$���G$�&amp; ##�N���)+�)��F#�Z���c������,3F��2��##ǵ%Ƒ��</w:t>
      </w:r>
      <w:r>
        <w:rPr>
          <w:rtl w:val="true"/>
        </w:rPr>
        <w:t>ۼ</w:t>
      </w:r>
      <w:r>
        <w:rPr/>
        <w:t>3</w:t>
      </w:r>
      <w:r>
        <w:rPr/>
        <w:t>#F�</w:t>
        <w:tab/>
        <w:t>Q�aC����Ǳ���Y#\���Cd|���G����"#P#��#�/�c�R���l��ê�5ɸ#�����5o϶�6��ƦS�</w:t>
      </w:r>
      <w:r>
        <w:rPr>
          <w:rtl w:val="true"/>
        </w:rPr>
        <w:t>ܮ</w:t>
      </w:r>
      <w:r>
        <w:rPr/>
        <w:t>qC�#��Z���a7gl�p��#N��+q#E�bcd&lt;�&lt;��@�.\�H���͘�,Y#&gt;�a</w:t>
      </w:r>
      <w:r>
        <w:rPr>
          <w:rtl w:val="true"/>
        </w:rPr>
        <w:t>ڸ</w:t>
      </w:r>
      <w:r>
        <w:rPr/>
        <w:t>k#�@��p�YLH(��#�Ѯ�#%^��D��rYcq�)�˫;k�#�c�8a�#,`p���m1��t=7M��#�?#o��,#</w:t>
      </w:r>
      <w:r>
        <w:rPr/>
        <w:t>ֺ</w:t>
      </w:r>
      <w:r>
        <w:rPr/>
        <w:t>/#]�1@��#qn�#8#�</w:t>
      </w:r>
      <w:r>
        <w:rPr>
          <w:rtl w:val="true"/>
        </w:rPr>
        <w:t></w:t>
      </w:r>
      <w:r>
        <w:rPr>
          <w:rtl w:val="true"/>
        </w:rPr>
        <w:t>ނ</w:t>
      </w:r>
      <w:r>
        <w:rPr/>
        <w:t>8</w:t>
      </w:r>
      <w:r>
        <w:rPr/>
        <w:t>�+_�P�A�f#v7n���#�W�#�=�gɍ�#��</w:t>
      </w:r>
      <w:r>
        <w:rPr>
          <w:rtl w:val="true"/>
        </w:rPr>
        <w:t>ږ��</w:t>
      </w:r>
      <w:r>
        <w:rPr>
          <w:rtl w:val="true"/>
        </w:rPr>
        <w:t>?��</w:t>
      </w:r>
      <w:r>
        <w:rPr/>
        <w:t>4</w:t>
      </w:r>
      <w:r>
        <w:rPr/>
        <w:t>ˢ��v�JX�&gt;��v��S�3�,�n</w:t>
      </w:r>
      <w:r>
        <w:rPr/>
        <w:t>ꬊ���</w:t>
      </w:r>
      <w:r>
        <w:rPr/>
        <w:t>j�z�.Ǡ��m��#&amp;F#��</w:t>
      </w:r>
      <w:r>
        <w:rPr/>
        <w:t>ۭ</w:t>
      </w:r>
      <w:r>
        <w:rPr/>
        <w:t>qz���^�#W#l���#'�5#</w:t>
      </w:r>
      <w:r>
        <w:rPr/>
        <w:t>핧</w:t>
      </w:r>
      <w:r>
        <w:rPr/>
        <w:t>S;Z���|�!I#�'���</w:t>
        <w:br/>
        <w:t>1g�</w:t>
      </w:r>
      <w:r>
        <w:rPr>
          <w:rtl w:val="true"/>
        </w:rPr>
        <w:t>ߢ</w:t>
      </w:r>
      <w:r>
        <w:rPr/>
        <w:t>��</w:t>
      </w:r>
      <w:r>
        <w:rPr/>
        <w:t>w?t�P�#�\�|?se��X���%U�9#�.,�K)#�#g� �#�Cn�;X��F�]&gt;8�'���A�#��h�=#���s#nm�&gt;Q</w:t>
      </w:r>
      <w:r>
        <w:rPr>
          <w:rtl w:val="true"/>
        </w:rPr>
        <w:t>܅</w:t>
      </w:r>
      <w:r>
        <w:rPr/>
        <w:t>OQ�</w:t>
      </w:r>
      <w:r>
        <w:rPr/>
        <w:t>֬���</w:t>
      </w:r>
      <w:r>
        <w:rPr/>
        <w:t>;X��iǥV���s�$�M�8 ##��ў�h/###�N��c#�R�M�[��</w:t>
      </w:r>
      <w:r>
        <w:rPr/>
        <w:t>ⶉ</w:t>
      </w:r>
      <w:r>
        <w:rPr/>
        <w:t>U^�</w:t>
      </w:r>
      <w:r>
        <w:rPr/>
        <w:t>䕙</w:t>
      </w:r>
      <w:r>
        <w:rPr/>
        <w:t>#�#�5�\���\E�#a�F�#��nSf#�#��</w:t>
      </w:r>
      <w:r>
        <w:rPr/>
        <w:t>֣</w:t>
      </w:r>
      <w:r>
        <w:rPr/>
        <w:t>{</w:t>
        <w:tab/>
        <w:t>Ae#�!p#��K��[�ƲY��Ę��;G|�</w:t>
      </w:r>
      <w:r>
        <w:rPr>
          <w:rtl w:val="true"/>
        </w:rPr>
        <w:t>ޖ</w:t>
      </w:r>
      <w:r>
        <w:rPr/>
        <w:t>#���|��V�DD�#�\y~���1</w:t>
      </w:r>
      <w:r>
        <w:rPr/>
        <w:t>唔�</w:t>
      </w:r>
      <w:r>
        <w:rPr/>
        <w:t>#�ć��е#��n�i�Y�#��-�DV0�!����@�H�))9�z�#��6.m��~�G1#4�1��*�$s��i�`^Kc�,[#�#��Ħs</w:t>
      </w:r>
      <w:r>
        <w:rPr>
          <w:rtl w:val="true"/>
        </w:rPr>
        <w:t>ڝ</w:t>
      </w:r>
      <w:r>
        <w:rPr/>
        <w:t>鳈</w:t>
      </w:r>
      <w:r>
        <w:rPr/>
        <w:t>\M#���&amp;</w:t>
      </w:r>
      <w:r>
        <w:rPr>
          <w:rtl w:val="true"/>
        </w:rPr>
        <w:t>ܕ</w:t>
      </w:r>
      <w:r>
        <w:rPr/>
        <w:t>R{#JM2d�h���|�0����#</w:t>
      </w:r>
      <w:r>
        <w:rPr>
          <w:rtl w:val="true"/>
        </w:rPr>
        <w:t>ڝ</w:t>
      </w:r>
      <w:r>
        <w:rPr>
          <w:rtl w:val="true"/>
        </w:rPr>
        <w:t>`��</w:t>
      </w:r>
      <w:r>
        <w:rPr/>
        <w:t>5</w:t>
      </w:r>
      <w:r>
        <w:rPr/>
        <w:t>F�$�Q26��</w:t>
      </w:r>
      <w:r>
        <w:rPr/>
        <w:t>ַ</w:t>
      </w:r>
      <w:r>
        <w:rPr/>
        <w:t>-A�d##1/���H�#�SB,�</w:t>
        <w:br/>
        <w:t>%�Њ�yY�1�s��5}�-�O��YB\�#��##s&lt;W-%��#-�Ooj�d�h!�V��G�e��#k%�#�set��</w:t>
        <w:tab/>
        <w:t xml:space="preserve"> �1J�#&gt;]��z�#�Ef�g-�</w:t>
      </w:r>
      <w:r>
        <w:rPr>
          <w:rtl w:val="true"/>
        </w:rPr>
        <w:t>ڞ</w:t>
      </w:r>
      <w:r>
        <w:rPr/>
        <w:t>#s�ss�zV�#ni��#�#�#���#��#{}o$��Qy.#�bp#{P�Q=6:?#</w:t>
      </w:r>
      <w:r>
        <w:rPr/>
        <w:t>ꗑ</w:t>
      </w:r>
      <w:r>
        <w:rPr/>
        <w:t>M�Y���H*W9�����</w:t>
      </w:r>
      <w:r>
        <w:rPr>
          <w:rtl w:val="true"/>
        </w:rPr>
        <w:t>ޢ</w:t>
      </w:r>
      <w:r>
        <w:rPr/>
        <w:t>X�Gn��;�*��#W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</w:t>
      </w:r>
      <w:r>
        <w:rPr>
          <w:rtl w:val="true"/>
        </w:rPr>
        <w:t>ݗ</w:t>
      </w:r>
      <w:r>
        <w:rPr/>
        <w:t>�</w:t>
      </w:r>
      <w:r>
        <w:rPr/>
        <w:t>:�#\��k���]KB#�l�#�s���#ΒV#k2�0�1#%FOl7~+��</w:t>
        <w:tab/>
        <w:t>�]F�ԕ</w:t>
      </w:r>
      <w:r>
        <w:rPr/>
        <w:t>ܲ</w:t>
      </w:r>
      <w:r>
        <w:rPr/>
        <w:t>DpA�x��h����y#i{���FX�Bj}Z��(�a#Ȱe�n98�@�k#��e��D~t+���3�#^�l�#S�#+���S��Gz!�O��H�m��#�A#</w:t>
      </w:r>
      <w:r>
        <w:rPr>
          <w:rtl w:val="true"/>
        </w:rPr>
        <w:t>ڰ</w:t>
      </w:r>
      <w:r>
        <w:rPr/>
        <w:t>��</w:t>
      </w:r>
      <w:r>
        <w:rPr/>
        <w:t>i�%��0���+�Ծ�z��z�C#�:���TR#Cz�##��e���o1U##��*�#��I#�k%F���9#</w:t>
      </w:r>
      <w:r>
        <w:rPr>
          <w:rtl w:val="true"/>
        </w:rPr>
        <w:t>޹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/#%@T��n��=B�</w:t>
      </w:r>
      <w:r>
        <w:rPr/>
        <w:t>幆�</w:t>
      </w:r>
      <w:r>
        <w:rPr/>
        <w:t>`E,�&gt;d���=�V��f�k��}�Q�sp)�E����Ml�\2��n#"�Y��g�&amp;�¹�B�I��=OA��K��;Uu�pYH�dϽq</w:t>
      </w:r>
      <w:r>
        <w:rPr>
          <w:rtl w:val="true"/>
        </w:rPr>
        <w:t>ڢ</w:t>
      </w:r>
      <w:r>
        <w:rPr/>
        <w:t>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YW�SIǠ�#c�2��#UM��A]</w:t>
        <w:br/>
        <w:t>kRM#�&lt;�m@:�it#�6.�WV��!���&amp;!�'��St</w:t>
      </w:r>
      <w:r>
        <w:rPr/>
        <w:t>ۙ</w:t>
      </w:r>
      <w:r>
        <w:rPr/>
        <w:t>K%���Udo�a��J�$&gt;#�.����#!�S</w:t>
      </w:r>
      <w:r>
        <w:rPr/>
        <w:t>ޯ</w:t>
      </w:r>
      <w:r>
        <w:rPr/>
        <w:t>B�O#Se##9S�}i�$r�V^n��$�#7����</w:t>
      </w:r>
      <w:r>
        <w:rPr>
          <w:rtl w:val="true"/>
        </w:rPr>
        <w:t>ڥ</w:t>
      </w:r>
      <w:r>
        <w:rPr/>
        <w:t>}"���I</w:t>
        <w:br/>
        <w:t>���@�W�&gt;�\�dǦ�</w:t>
      </w:r>
      <w:r>
        <w:rPr>
          <w:rtl w:val="true"/>
        </w:rPr>
        <w:t>נ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209�o�W�3#Q�R##+�����j��!t��#��$�ѕ�#�{Uib��0"�1��7#����</w:t>
        <w:br/>
        <w:t>#u#�i8 @�mAXs�:m�1\G��#����</w:t>
      </w:r>
      <w:r>
        <w:rPr/>
        <w:t>ֳ�</w:t>
      </w:r>
      <w:r>
        <w:rPr/>
        <w:t>l�FƤ��esjJ�#m�9#�{VͶ����#���u</w:t>
        <w:tab/>
        <w:t>�d#m�#�[�\Q#��;�Y�G�</w:t>
        <w:br/>
        <w:t>�\{Ո�x]b#$�#���T�R�a��j�H�b####��;#��5o69ѐ��ǿ��0}�3#��pD`��q��\YH#��69p{�A���V�x�$��#��#���&amp;�y</w:t>
      </w:r>
    </w:p>
    <w:p>
      <w:pPr>
        <w:pStyle w:val="PreformattedText"/>
        <w:bidi w:val="0"/>
        <w:jc w:val="left"/>
        <w:rPr/>
      </w:pPr>
      <w:r>
        <w:rPr/>
        <w:t>Ɏ��Yv�b���'f*w�l#�@#ɚ8�F�#�q��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96[�FG�0q�kro)�#�A�</w:t>
        <w:br/>
        <w:t>#�&lt;s�Qj� ��k�i��Qc�#o(t&gt;�4V���M��#�J���U�i#�'������-D)�9eP�)#���uͭ�R['�DK����voz{�4�n�[T�I!#��Z"x#���]is/�#�x�#�=*#{�j�/tsr#��4d�`��(��h#�#g�</w:t>
      </w:r>
      <w:r>
        <w:rPr/>
        <w:t>瘞�</w:t>
      </w:r>
      <w:r>
        <w:rPr/>
        <w:t>Ֆ�Fz�P�%�</w:t>
      </w:r>
    </w:p>
    <w:p>
      <w:pPr>
        <w:pStyle w:val="PreformattedText"/>
        <w:bidi w:val="0"/>
        <w:jc w:val="left"/>
        <w:rPr/>
      </w:pPr>
      <w:r>
        <w:rPr/>
        <w:t>#w#���$�����E�k�4a��g�#����q�{��O#��&lt;�#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5�#��;�����-��z</w:t>
        <w:br/>
        <w:t>��f4��E�_g{#�#����=�</w:t>
      </w:r>
      <w:r>
        <w:rPr>
          <w:rtl w:val="true"/>
        </w:rPr>
        <w:t>ں</w:t>
      </w:r>
      <w:r>
        <w:rPr/>
        <w:t>#GF���-oBs#��'Uo�&amp;�~�K]#�#Pxơ#�Hx�#��s</w:t>
      </w:r>
      <w:r>
        <w:rPr/>
        <w:t>ް</w:t>
      </w:r>
      <w:r>
        <w:rPr/>
        <w:t>5K+{���#9����#֋�=</w:t>
      </w:r>
      <w:r>
        <w:rPr>
          <w:rtl w:val="true"/>
        </w:rPr>
        <w:t>ٳ</w:t>
      </w:r>
      <w:r>
        <w:rPr/>
        <w:t>amyp%{'��m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;�N#$�B��#</w:t>
        <w:tab/>
        <w:t>�#8#��X���i�#�</w:t>
      </w:r>
      <w:r>
        <w:rPr>
          <w:rtl w:val="true"/>
        </w:rPr>
        <w:t>ܛ</w:t>
      </w:r>
      <w:r>
        <w:rPr/>
        <w:t>H�Et6�δI#&lt;ȟ�</w:t>
      </w:r>
      <w:r>
        <w:rPr>
          <w:rtl w:val="true"/>
        </w:rPr>
        <w:t>ݻ</w:t>
      </w:r>
      <w:r>
        <w:rPr/>
        <w:t>&lt;�#J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&lt;sG��#t�#�P</w:t>
        <w:tab/>
        <w:t>-Ģ5#RG###J�EZ�S��L�5�O##�m��(�</w:t>
      </w:r>
      <w:r>
        <w:rPr/>
        <w:t>߭</w:t>
      </w:r>
      <w:r>
        <w:rPr/>
        <w:t>sw</w:t>
        <w:tab/>
        <w:t>*[#��y#��o�5��iX�~�+F�#Ơ�#��m$2yFE</w:t>
        <w:br/>
        <w:t>1�os��</w:t>
        <w:tab/>
        <w:t>�8�U����]#��#</w:t>
      </w:r>
      <w:r>
        <w:rPr>
          <w:rtl w:val="true"/>
        </w:rPr>
        <w:t>ݑ</w:t>
      </w:r>
      <w:r>
        <w:rPr/>
        <w:t>�</w:t>
      </w:r>
      <w:r>
        <w:rPr/>
        <w:t>###�i�ͣ_a</w:t>
        <w:br/>
        <w:t>�Ndr</w:t>
        <w:br/>
        <w:t>cҺ#�j�f\##H+�V�j�KA.#�e���C�#�#�Sn#�����8��rz�^B�h����#(#��aA#v�ն�&gt;P#�&gt;�[������&amp;#m}�7PU</w:t>
        <w:br/>
        <w:t>���ƾd�#��:#��+#vtl%���h</w:t>
      </w:r>
      <w:r>
        <w:rPr>
          <w:rtl w:val="true"/>
        </w:rPr>
        <w:t>ܢ</w:t>
      </w:r>
      <w:r>
        <w:rPr/>
        <w:t>�</w:t>
      </w:r>
      <w:r>
        <w:rPr/>
        <w:t>u�=sX�d#cs#���?�J:</w:t>
      </w:r>
    </w:p>
    <w:p>
      <w:pPr>
        <w:pStyle w:val="PreformattedText"/>
        <w:bidi w:val="0"/>
        <w:jc w:val="left"/>
        <w:rPr/>
      </w:pPr>
      <w:r>
        <w:rPr/>
        <w:t>#�m&amp;�@fm�?y�Q^�~�4PJ�#.ӂ�#�T���r+#ʻ#�o��J,�"#"Vf�##F#%�����]�-���U�X�E#l�0ZG&gt;��\s___�[�Dj�]���zU</w:t>
      </w:r>
      <w:r>
        <w:rPr/>
        <w:t>蕆�</w:t>
      </w:r>
      <w:r>
        <w:rPr>
          <w:rtl w:val="true"/>
        </w:rPr>
        <w:t>ض</w:t>
      </w:r>
      <w:r>
        <w:rPr/>
        <w:t>���</w:t>
      </w:r>
      <w:r>
        <w:rPr/>
        <w:t>ʞB�##�@0�#�r�+��#!�3�I#��Z�(��]#����7̄�#=��]]0�6#h��##9��9wF��7���Km�7#��U��</w:t>
      </w:r>
      <w:r>
        <w:rPr/>
        <w:t>隝�</w:t>
      </w:r>
      <w:r>
        <w:rPr/>
        <w:t>]E=���#�c#6�#SF�#���I#R��##+�(&gt;�E�#�K�|�#G"#r</w:t>
        <w:tab/>
        <w:t>'�#Uę#�#��f�n#�##�:���?g�nL���!�OE&gt;��5���</w:t>
      </w:r>
      <w:r>
        <w:rPr>
          <w:rtl w:val="true"/>
        </w:rPr>
        <w:t>ݭ�</w:t>
      </w:r>
      <w:r>
        <w:rPr/>
        <w:t>1</w:t>
      </w:r>
      <w:r>
        <w:rPr/>
        <w:t>$r�vc��</w:t>
      </w:r>
      <w:r>
        <w:rPr/>
        <w:t>凭</w:t>
      </w:r>
      <w:r>
        <w:rPr/>
        <w:t>X��?�S�(ys�&gt;��U�U�ӚWÎ##T#�?x�U�]�V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S�#���21Ue�#1#;N#9�]&lt;6s]�[E�#�###�T������%��c��e�B~��a�K��JƎь�s�</w:t>
        <w:br/>
        <w:t>e�P���Ѳ&lt;�i��U��e(�#7G�#�Fi��r46�r�!�</w:t>
      </w:r>
      <w:r>
        <w:rPr/>
        <w:t>݆</w:t>
      </w:r>
      <w:r>
        <w:rPr/>
        <w:t>#�</w:t>
      </w:r>
      <w:r>
        <w:rPr/>
        <w:t>ֲ</w:t>
      </w:r>
      <w:r>
        <w:rPr/>
        <w:t>Z��#w3�</w:t>
        <w:br/>
        <w:t>��~Ɲw��Ξ\�A�)�4]�I�K#�[#m�d��#Ҷ�����\B�ȯ,�#</w:t>
        <w:tab/>
      </w:r>
      <w:r>
        <w:rPr>
          <w:rtl w:val="true"/>
        </w:rPr>
        <w:t>ܜ</w:t>
      </w:r>
      <w:r>
        <w:rPr/>
        <w:t>�</w:t>
      </w:r>
      <w:r>
        <w:rPr/>
        <w:t>F�xb�###��</w:t>
      </w:r>
      <w:r>
        <w:rPr/>
        <w:t>۸</w:t>
      </w:r>
      <w:r>
        <w:rPr/>
        <w:t>#�4��q�����1��e�pRPr+��#�858�%�#/���ǯ�P�4��#w��!�͉�#@���H$s[V[�$���.�|�#3W)ZI</w:t>
      </w:r>
    </w:p>
    <w:p>
      <w:pPr>
        <w:pStyle w:val="PreformattedText"/>
        <w:bidi w:val="0"/>
        <w:jc w:val="left"/>
        <w:rPr/>
      </w:pPr>
      <w:r>
        <w:rPr/>
        <w:t>n|�yis���̿.HS���\c#i#�]#�fk.�Q#,G#��� IF#z�{��Y�^�#t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Np����K��,5#�I�.�gS#�ҍ�X�+�)%Ԧ����~�����#�#�</w:t>
        <w:tab/>
        <w:t>b�#�y:��b3�i��M#�`ʄ#��5�ĉ#^�4"OD����#�m���SR</w:t>
      </w:r>
      <w:r>
        <w:rPr>
          <w:rtl w:val="true"/>
        </w:rPr>
        <w:t>ܔ</w:t>
      </w:r>
      <w:r>
        <w:rPr/>
        <w:t>��</w:t>
      </w:r>
      <w:r>
        <w:rPr/>
        <w:t>#[� �}�OR�N8��(#1:��' ��#�#�#�</w:t>
        <w:br/>
        <w:t>��G����E8�,��#R����G�@��������|=��ť∮t�y#t$zP</w:t>
      </w:r>
      <w:r>
        <w:rPr/>
        <w:t>ַ</w:t>
      </w:r>
      <w:r>
        <w:rPr/>
        <w:t>(�loR����#�P#�;��5�5���Ky7��e��#���#�</w:t>
      </w:r>
      <w:r>
        <w:rPr>
          <w:rtl w:val="true"/>
        </w:rPr>
        <w:t>ݘ</w:t>
      </w:r>
      <w:r>
        <w:rPr/>
        <w:t>6</w:t>
      </w:r>
      <w:r>
        <w:rPr/>
        <w:t>�m�-�^�%�</w:t>
      </w:r>
      <w:r>
        <w:rPr/>
        <w:t>귗</w:t>
      </w:r>
      <w:r>
        <w:rPr/>
        <w:t>#�B�#G�{�V�v!h�����%�I��K�F��g&gt;��###=$��#2#3u#�m$�loͬ]]���Io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e�#�lWb_���`��</w:t>
      </w:r>
      <w:r>
        <w:rPr/>
        <w:t>ޯ��</w:t>
      </w:r>
      <w:r>
        <w:rPr/>
        <w:t>F��{k+{�o��F?4 ���W�b��fHb�0# #Jɧ��Ov�#,/�g!�jmռ���IT�w'��#K`�\�~em�CpGһ�X�:Ž���v4||��5#�</w:t>
      </w:r>
      <w:r>
        <w:rPr/>
        <w:t>驃</w:t>
      </w:r>
      <w:r>
        <w:rPr/>
        <w:t>{q�Q�&lt;�XC�`#c�5�4�,#J����sҵz;#�_F�6�#��#���V�b3"+�d�F##��H���#4�+y�� �&lt;W##��##���#n#�j�4oc�e��s�:#piY##���O�'"��g##�+l��p��TJM9%�#�h����#�HF�#</w:t>
      </w:r>
      <w:r>
        <w:rPr/>
        <w:t>ޮ</w:t>
      </w:r>
      <w:r>
        <w:rPr/>
        <w:t>##</w:t>
      </w:r>
      <w:r>
        <w:rPr/>
        <w:t>ޫ�����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˞F���#�Һ#Z�SK#Ƌ#{F&gt;l�5�j�#�1�qϥ&amp;���4��"#�#0aY7z��w�=�#[#*�)CT+#��Y</w:t>
      </w:r>
      <w:r>
        <w:rPr/>
        <w:t>٣</w:t>
      </w:r>
      <w:r>
        <w:rPr/>
        <w:t>;w#�+����#$s��##i�K#�</w:t>
      </w:r>
      <w:r>
        <w:rPr/>
        <w:t>؆�</w:t>
      </w:r>
      <w:r>
        <w:rPr/>
        <w:t>f9$ʎ�Nk�b#�E�6~�zIj#�m�13&lt;�#�#j�q}�</w:t>
      </w:r>
      <w:r>
        <w:rPr/>
        <w:t>؏����</w:t>
      </w:r>
      <w:r>
        <w:rPr/>
        <w:t>v��V#B���H��B"V=#SX��#��#�d��#�tk[K#~�n#l���}#=k�|S��pt�I</w:t>
        <w:br/>
        <w:t>�1��9��</w:t>
      </w:r>
      <w:r>
        <w:rPr/>
        <w:t>詯�</w:t>
      </w:r>
      <w:r>
        <w:rPr/>
        <w:t>a�6�:}��#�3)�r#}kF[�.�&amp;��L#�t�֋�]���P�#��!f�#���m�oi'2#f��~Ƈ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B#�b3�а��#�#͂�O�jNU�</w:t>
        <w:tab/>
        <w:t>#��+P����Jynt��i���g</w:t>
        <w:br/>
        <w:t>#p=+��5#���{X��#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ӎ�#�%�#�An�7#�v�#Y�^�#�</w:t>
      </w:r>
      <w:r>
        <w:rPr>
          <w:rtl w:val="true"/>
        </w:rPr>
        <w:t>ܒ</w:t>
      </w:r>
      <w:r>
        <w:rPr/>
        <w:t>#C#��</w:t>
      </w:r>
      <w:r>
        <w:rPr/>
        <w:t>ܷ�</w:t>
      </w:r>
      <w:r>
        <w:rPr/>
        <w:t>٤</w:t>
      </w:r>
      <w:r>
        <w:rPr/>
        <w:t>�</w:t>
      </w:r>
      <w:r>
        <w:rPr/>
        <w:t>.���#V�p4�3����#�n�}�h�h�p��^C��C�I=#�</w:t>
      </w:r>
      <w:r>
        <w:rPr/>
        <w:t>㵩�</w:t>
      </w:r>
      <w:r>
        <w:rPr/>
        <w:t>e�##��\�#��&gt;�h�k�1�I#e'��R�w&gt;��#�</w:t>
      </w:r>
      <w:r>
        <w:rPr>
          <w:rtl w:val="true"/>
        </w:rPr>
        <w:t>ߋ</w:t>
      </w:r>
      <w:r>
        <w:rPr/>
        <w:t>�</w:t>
      </w:r>
      <w:r>
        <w:rPr/>
        <w:t>g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��ӥKssiy#�e'j����h�#�r��ZL�#�W�}�X#�3��z�/�Xb��E&lt;�^FH����̎MJ��'#:#0�ǝ���</w:t>
      </w:r>
      <w:r>
        <w:rPr>
          <w:rtl w:val="true"/>
        </w:rPr>
        <w:t>څ</w:t>
      </w:r>
      <w:r>
        <w:rPr/>
        <w:t>�</w:t>
      </w:r>
      <w:r>
        <w:rPr/>
        <w:t>z���##A˨�E#-$v�[#$��#G�0#C�ŵ���᝞D��#�##�in�0�����L��#ь�G�#���#���zA47�º�Jq"���Kp�c��X[)��h��5���%���5{ɌPȑI</w:t>
      </w:r>
      <w:r>
        <w:rPr/>
        <w:t>݆</w:t>
      </w:r>
      <w:r>
        <w:rPr/>
        <w:t>#�ijKM�0���$H�$r�#�k��S�p!;��f�w#���j�#z]</w:t>
      </w:r>
      <w:r>
        <w:rPr>
          <w:rtl w:val="true"/>
        </w:rPr>
        <w:t>ޏ</w:t>
      </w:r>
      <w:r>
        <w:rPr/>
        <w:t>�</w:t>
      </w:r>
      <w:r>
        <w:rPr/>
        <w:t>K=��#�#d�^+�</w:t>
      </w:r>
      <w:r>
        <w:rPr/>
        <w:t>ּ</w:t>
      </w:r>
      <w:r>
        <w:rPr/>
        <w:t>#m�E&lt;�D�#hI#�#9`=*#��V#��v�4:v���+�#.�#�z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E#��L���#�}n%X����1Ȟ��y</w:t>
      </w:r>
      <w:r>
        <w:rPr>
          <w:rtl w:val="true"/>
        </w:rPr>
        <w:t>ޝ</w:t>
      </w:r>
      <w:r>
        <w:rPr/>
        <w:t>���</w:t>
      </w:r>
      <w:r>
        <w:rPr/>
        <w:t>t�^tr�#�#\�#</w:t>
        <w:br/>
        <w:t>!��"��_��;�\�mmx����##�k�}")-d{#=��&amp;</w:t>
      </w:r>
      <w:r>
        <w:rPr>
          <w:rtl w:val="true"/>
        </w:rPr>
        <w:t>׍</w:t>
      </w:r>
      <w:r>
        <w:rPr/>
        <w:t>�</w:t>
      </w:r>
      <w:r>
        <w:rPr/>
        <w:t>h�?˥6�Цy#���&amp;��Q��"��';��z�φt�Ф��6�#�����E��dy�[���t��oU�p:�z�{i�_B�?k�wQ���#�N��:K��b$��V��#A_U�2�A��I,�yW�͜qW%�qz#���"���l�#��#�##&lt;�W�jzn��M%��G|$##G�i</w:t>
      </w:r>
      <w:r>
        <w:rPr/>
        <w:t>鰙�</w:t>
      </w:r>
      <w:r>
        <w:rPr/>
        <w:t>Y�k�#�˸�C��n@�#� �#դFk?"Y�g#;V��#H</w:t>
      </w:r>
      <w:r>
        <w:rPr/>
        <w:t>糧</w:t>
      </w:r>
      <w:r>
        <w:rPr/>
        <w:t>#���-[� �S���#�emo��h�2�"������L����][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�r+�����In�I�g�F#8=�t�4s����]j�t�##�#�(�{�L��[�#��&amp;P�l��F�E\]�%h{��z��[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tab/>
        <w:t>���</w:t>
      </w:r>
      <w:r>
        <w:rPr/>
        <w:t>ָ</w:t>
      </w:r>
      <w:r>
        <w:rPr/>
        <w:t>M~�-di'u��;X7Z���;X��#j;�/-�)���]έskg:�gws��&lt;�;�4#��mu�����#%�loV#��z{\�^o��d�H(#p#ҝ�lnAw���#�$~gb0���#;</w:t>
      </w:r>
    </w:p>
    <w:p>
      <w:pPr>
        <w:pStyle w:val="PreformattedText"/>
        <w:bidi w:val="0"/>
        <w:jc w:val="left"/>
        <w:rPr/>
      </w:pPr>
      <w:r>
        <w:rPr/>
        <w:t>V#��D[�q!##;��y��b�z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2:####vZ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d�UHHѼ��O:�;�!� z��G�#��~�-���I�e���[!#6#e�F��#¦@#��z`�#�f�#�pL��T</w:t>
      </w:r>
      <w:r>
        <w:rPr>
          <w:rtl w:val="true"/>
        </w:rPr>
        <w:t>ߛ</w:t>
      </w:r>
      <w:r>
        <w:rPr/>
        <w:t>b��K�*��^gӥ�#���z�L��##�#M)�#X&gt;�-]��#�#�h�#k7z}ȶu#T�##�</w:t>
      </w:r>
      <w:r>
        <w:rPr/>
        <w:t>ֹ�</w:t>
      </w:r>
      <w:r>
        <w:rPr/>
        <w:t>W���+=���'�$��7/j#C���BxM�##P#&gt;�{D���v���F#`��z�#�%�'�'���/�DB##�c�+Rk�j����E�#�###�Bz</w:t>
        <w:tab/>
        <w:t>�</w:t>
      </w:r>
      <w:r>
        <w:rPr/>
        <w:t>ׇ</w:t>
      </w:r>
      <w:r>
        <w:rPr/>
        <w:t>5�m^���Ǵ�9�}k��4�4�</w:t>
      </w:r>
    </w:p>
    <w:p>
      <w:pPr>
        <w:pStyle w:val="PreformattedText"/>
        <w:bidi w:val="0"/>
        <w:jc w:val="left"/>
        <w:rPr/>
      </w:pPr>
      <w:r>
        <w:rPr/>
        <w:t>-�hZR##�L�&amp;�4ɴ��L����#`�#��$W�i#r#�K��Ą</w:t>
      </w:r>
      <w:r>
        <w:rPr>
          <w:rtl w:val="true"/>
        </w:rPr>
        <w:t>ܠ</w:t>
      </w:r>
      <w:r>
        <w:rPr/>
        <w:t>#&gt;�#g9{��#��r�u���:99�A</w:t>
      </w:r>
      <w:r>
        <w:rPr>
          <w:rtl w:val="true"/>
        </w:rPr>
        <w:t>޹</w:t>
      </w:r>
      <w:r>
        <w:rPr>
          <w:rtl w:val="true"/>
        </w:rPr>
        <w:t>?#���</w:t>
      </w:r>
      <w:r>
        <w:rPr/>
        <w:t>1</w:t>
      </w:r>
      <w:r>
        <w:rPr/>
        <w:t>%�̡VF�#�g�N;�#c�5/#�3���4�#@Pm##�#��#Fմ�I�n��ʣ9�n#�ӻLN)�kx~��P�2ZN-�#����WI�j7��i�QWG?h�²</w:t>
      </w:r>
      <w:r>
        <w:rPr/>
        <w:t>皫�</w:t>
      </w:r>
      <w:r>
        <w:rPr/>
        <w:t>a#��u{o6+;x��nH#�v�,�Z֋&amp;�v��ya2pU�#9R#w9�rK�0%�M��@y�ϙ����^���ő��$���Ȝ}++�r�K[Ӗ�X��</w:t>
        <w:tab/>
        <w:t>#��o�N6��#�xV�W�%Ҥe�,}�"q��MGK�����P�@$��%^5#s��L�-nt�:�#7d��à�&gt;�K]#��Qh#��E#M�7�#q8#�o�k}BI�5s##6�eqɡ6���#��k;y�w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#�K9-#Y�����Ɍ���Z&lt;Ƕ�N���XN</w:t>
      </w:r>
      <w:r>
        <w:rPr/>
        <w:t>ׅ�</w:t>
      </w:r>
      <w:r>
        <w:rPr/>
        <w:t>o�;K#o#���77ZN��C����##��9�{2ni�#j�oq,�4�)�h�`#Q�V��,�#c�Q �x��Ö�{#ZWщ�lr3�#,������f�e# #L�:=WP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0�rwp=k&gt;�F/Vz&amp;�#�,</w:t>
      </w:r>
      <w:r>
        <w:rPr>
          <w:rtl w:val="true"/>
        </w:rPr>
        <w:t></w:t>
      </w:r>
      <w:r>
        <w:rPr>
          <w:rtl w:val="true"/>
        </w:rPr>
        <w:t>ښ</w:t>
      </w:r>
      <w:r>
        <w:rPr/>
        <w:t>���</w:t>
      </w:r>
      <w:r>
        <w:rPr/>
        <w:t>&amp;L##ʁ��WZ�#v1��#)�#/�C�+M���#m}%���i�f����y&gt;�</w:t>
      </w:r>
      <w:r>
        <w:rPr>
          <w:rtl w:val="true"/>
        </w:rPr>
        <w:t>ڲ</w:t>
      </w:r>
      <w:r>
        <w:rPr>
          <w:rtl w:val="true"/>
        </w:rPr>
        <w:t>"����"��#</w:t>
      </w:r>
      <w:r>
        <w:rPr/>
        <w:t>0</w:t>
      </w:r>
      <w:r>
        <w:rPr/>
        <w:t>!}�ZG�u;Ǻ���D^DI</w:t>
        <w:br/>
        <w:t>H2�)8#�\��#͕��#�L2�#�4</w:t>
      </w:r>
      <w:r>
        <w:rPr/>
        <w:t>槭��</w:t>
      </w:r>
      <w:r>
        <w:rPr/>
        <w:t>[��</w:t>
        <w:tab/>
        <w:t>�T�,z�#f�?)#N��f�-��##Ư�rp�#_Zj;�}On�5#&gt;�/�uB##�W���</w:t>
        <w:br/>
        <w:t>�k##Em.����#1��ҕ��</w:t>
        <w:tab/>
        <w:t>�m����]�&gt;\�#5��-</w:t>
      </w:r>
      <w:r>
        <w:rPr/>
        <w:t>֛</w:t>
      </w:r>
      <w:r>
        <w:rPr/>
        <w:t>m#K#}��v�9_CF���;�8�w6�#d��-yu������v�²�</w:t>
      </w:r>
      <w:r>
        <w:rPr>
          <w:rtl w:val="true"/>
        </w:rPr>
        <w:t>ݱ</w:t>
      </w:r>
      <w:r>
        <w:rPr/>
        <w:t>C�)F�M6z��sq�L�3#�`Sj��T����V���p�</w:t>
        <w:tab/>
        <w:t>Q����U�&gt;���HD�&lt;�����k�~�4�.ȃ��#t##���r��u�#Z#3#�Ҷ�.A5V#R#�E�.�&gt;�-��A##�Ku�u�Mv��%�Q)����</w:t>
      </w:r>
      <w:r>
        <w:rPr/>
        <w:t>ּ���</w:t>
      </w:r>
      <w:r>
        <w:rPr/>
        <w:t>Eo#�vȲ</w:t>
        <w:tab/>
        <w:t>���Kc�;W�Y`</w:t>
        <w:tab/>
        <w:t>.|</w:t>
      </w:r>
      <w:r>
        <w:rPr/>
        <w:t>؏�</w:t>
      </w:r>
      <w:r>
        <w:rPr/>
        <w:tab/>
        <w:t>#��S�#]�O*ȏ###��ҳ���ft���#io|R#�*��G��3#��##�$`�c�#�w�I�:v�s%���,-n#HC7����\$�p.�#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'</w:t>
      </w:r>
      <w:r>
        <w:rPr/>
        <w:t>݃</w:t>
      </w:r>
      <w:r>
        <w:rPr/>
        <w:t>'����</w:t>
      </w:r>
      <w:r>
        <w:rPr/>
        <w:t>߭���</w:t>
      </w:r>
      <w:r>
        <w:rPr/>
        <w:t>À##��b�v�#�#X#�=Q�z#�*2.�</w:t>
      </w:r>
      <w:r>
        <w:rPr/>
        <w:t>뙣��</w:t>
      </w:r>
      <w:r>
        <w:rPr/>
        <w:t>#</w:t>
        <w:tab/>
        <w:t>#��#=�7P���3;�#3/##</w:t>
      </w:r>
    </w:p>
    <w:p>
      <w:pPr>
        <w:pStyle w:val="PreformattedText"/>
        <w:bidi w:val="0"/>
        <w:jc w:val="left"/>
        <w:rPr/>
      </w:pPr>
      <w:r>
        <w:rPr/>
        <w:t>U����,l��M#�###'P�</w:t>
      </w:r>
      <w:r>
        <w:rPr/>
        <w:t>֕��</w:t>
      </w:r>
      <w:r>
        <w:rPr/>
        <w:t>C#�&lt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a�R�Iis#^I#�G�X�K#��}+j+14�##?t��jlL]</w:t>
      </w:r>
      <w:r>
        <w:rPr/>
        <w:t>֦��</w:t>
      </w:r>
      <w:r>
        <w:rPr/>
        <w:t>P�j#i*�m$%IS</w:t>
      </w:r>
      <w:r>
        <w:rPr>
          <w:rtl w:val="true"/>
        </w:rPr>
        <w:t>ߵ</w:t>
      </w:r>
      <w:r>
        <w:rPr/>
        <w:t>y����Y�&lt;���T�=�#�c��#������O�Q�</w:t>
      </w:r>
      <w:r>
        <w:rPr/>
        <w:t>㼼��</w:t>
      </w:r>
      <w:r>
        <w:rPr/>
        <w:t>#��'�#��#</w:t>
      </w:r>
      <w:r>
        <w:rPr>
          <w:rtl w:val="true"/>
        </w:rPr>
        <w:t>ڄ</w:t>
      </w:r>
      <w:r>
        <w:rPr/>
        <w:t>��</w:t>
      </w:r>
      <w:r>
        <w:rPr/>
        <w:t>ƣ]��RŕN</w:t>
        <w:br/>
        <w:t>��#�Cg#���X�q�aQ�ϽSH��-/</w:t>
      </w:r>
      <w:r>
        <w:rPr/>
        <w:t>ٚ�</w:t>
      </w:r>
      <w:r>
        <w:rPr/>
        <w:t>M|�C.� #</w:t>
        <w:br/>
        <w:t>j��ť�o�'i�aB#�O|��</w:t>
        <w:tab/>
        <w:t>��rM-5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2�&amp;�)�#�#4fDL#�#��,\Z�*0�#u�ç�Q�O#�In��F�#�4!7s��θ�S"nV#Tt�j</w:t>
      </w:r>
      <w:r>
        <w:rPr/>
        <w:t>흵</w:t>
      </w:r>
      <w:r>
        <w:rPr/>
        <w:t>ռ�eF�</w:t>
      </w:r>
      <w:r>
        <w:rPr>
          <w:rtl w:val="true"/>
        </w:rPr>
        <w:t>ض</w:t>
      </w:r>
      <w:r>
        <w:rPr/>
        <w:t>7</w:t>
      </w:r>
      <w:r>
        <w:rPr/>
        <w:t>��SkA'si 3�7ȥ#-������o;��#�#�]�##�j�m+���.�ҔiI$##�Ve¼���#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j����M�c��Je���@(�#s</w:t>
      </w:r>
      <w:r>
        <w:rPr/>
        <w:t>ֽ</w:t>
      </w:r>
      <w:r>
        <w:rPr/>
        <w:t>~�K</w:t>
        <w:tab/>
        <w:t>��e14'��W#��&lt;aX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r]d�z�u�ul[�#y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袗</w:t>
      </w:r>
      <w:r>
        <w:rPr/>
        <w:t>[#�Ϊ�M�t���bY�´c����m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x��v��M�lk�̬�B�d!#��#�Q��eiVR��#��#��Ϩ���M#��(v �R#��U�az��!��#H#}��K��###�,�#N#��`�+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vG</w:t>
        <w:tab/>
        <w:t>:����qT�#���x��D#��@v'!Tv��e4�w2���##�Q����U��]ls�Zi��K��X�#1�#�=MZ,m�#l����'��%��L�u�C%�6#�(-���##Ϲ�X��˾�(X3�#���4�d��#w&amp;#��͌�?�uq2$�#�U1��###��#��u#�8U�#�R�;z#Ûʁ#�1U�70�#��K�nA&lt;17�#B�2a���</w:t>
      </w:r>
      <w:r>
        <w:rPr>
          <w:rtl w:val="true"/>
        </w:rPr>
        <w:t>ڹ</w:t>
      </w:r>
      <w:r>
        <w:rPr/>
        <w:t>p�4")d��#u#��#�68�</w:t>
      </w:r>
      <w:r>
        <w:rPr>
          <w:rtl w:val="true"/>
        </w:rPr>
        <w:t>ۈ</w:t>
      </w:r>
      <w:r>
        <w:rPr/>
        <w:t>��</w:t>
      </w:r>
      <w:r>
        <w:rPr/>
        <w:t>z�~� ��+��#Ĳa]�2�JOTKW#hl�</w:t>
        <w:br/>
        <w:t>�+�n#�Zw�-��#���=��ODK4���#M!��&lt;*�#��F����`��I'\v#]Xj�#��y�##�H�#g#�</w:t>
      </w:r>
      <w:r>
        <w:rPr>
          <w:rtl w:val="true"/>
        </w:rPr>
        <w:t>޹</w:t>
      </w:r>
      <w:r>
        <w:rPr/>
        <w:t>���</w:t>
      </w:r>
      <w:r>
        <w:rPr/>
        <w:t>p�#0o�52V"[##Z�j3y���1� ��T3��nXM#�#~0i+�A+�R���x$�#�}#�7</w:t>
      </w:r>
      <w:r>
        <w:rPr/>
        <w:t>֬</w:t>
      </w:r>
      <w:r>
        <w:rPr/>
        <w:t>%ͺN�!�v�S�Ҝ]��#Z�LX�#�89#��Ip�##hA���P�[#͸�6�Ō��#�#�W�Gi$�</w:t>
      </w:r>
      <w:r>
        <w:rPr>
          <w:rtl w:val="true"/>
        </w:rPr>
        <w:t>ږ</w:t>
      </w:r>
      <w:r>
        <w:rPr/>
        <w:t>�</w:t>
      </w:r>
      <w:r>
        <w:rPr/>
        <w:t>p��&lt;���fKIm#��#LD�8'��+#�s#��Q#U�S#�</w:t>
      </w:r>
      <w:r>
        <w:rPr/>
        <w:t>٤</w:t>
      </w:r>
      <w:r>
        <w:rPr/>
        <w:t>��</w:t>
      </w:r>
      <w:r>
        <w:rPr/>
        <w:t>Or�#&lt;��\�H^V#�#��f�`</w:t>
        <w:br/>
        <w:t>�D~w��T��IR5�M�</w:t>
        <w:tab/>
        <w:t>�#</w:t>
        <w:br/>
        <w:t>Ğ</w:t>
      </w:r>
    </w:p>
    <w:p>
      <w:pPr>
        <w:pStyle w:val="PreformattedText"/>
        <w:bidi w:val="0"/>
        <w:jc w:val="left"/>
        <w:rPr/>
      </w:pPr>
      <w:r>
        <w:rPr/>
        <w:t>U�Wu��mȕ##m��#�KMJ�g��ą�ȭ�{��Q#�J��#�##��AR��9�##P��9��H�?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z"^Go�i</w:t>
        <w:tab/>
        <w:t>ɸ1��Ge�#��E�gs{4PIo�5v��</w:t>
      </w:r>
      <w:r>
        <w:rPr/>
        <w:t>ۗ</w:t>
      </w:r>
      <w:r>
        <w:rPr/>
        <w:t>%#�q</w:t>
      </w:r>
      <w:r>
        <w:rPr/>
        <w:t>ֱ</w:t>
      </w:r>
      <w:r>
        <w:rPr/>
        <w:t>M,�:[����iZ�N,</w:t>
      </w:r>
      <w:r>
        <w:rPr>
          <w:rtl w:val="true"/>
        </w:rPr>
        <w:t>ۻ</w:t>
      </w:r>
      <w:r>
        <w:rPr/>
        <w:t>�</w:t>
      </w:r>
      <w:r>
        <w:rPr/>
        <w:t>'I�E��6���WE#�����*��#6U�t#�4��#�#�x���AnB98N��]�#�#��#��^�V�#&amp;f��be1L��n�yZ�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%����jʑ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m�S�J�</w:t>
        <w:tab/>
        <w:t>�d#2��h��ɰ�#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"�K/�C�#���*�</w:t>
      </w:r>
    </w:p>
    <w:p>
      <w:pPr>
        <w:pStyle w:val="PreformattedText"/>
        <w:bidi w:val="0"/>
        <w:jc w:val="left"/>
        <w:rPr/>
      </w:pPr>
      <w:r>
        <w:rPr/>
        <w:t>E�02�ȸȐ��TPz#m���l</w:t>
        <w:br/>
        <w:t>##|�^�:#��}��_n�&gt;���w�.������#��</w:t>
      </w:r>
    </w:p>
    <w:p>
      <w:pPr>
        <w:pStyle w:val="PreformattedText"/>
        <w:bidi w:val="0"/>
        <w:jc w:val="left"/>
        <w:rPr/>
      </w:pPr>
      <w:r>
        <w:rPr/>
        <w:t>\5c�8(m�)#.�"#�K��{</w:t>
        <w:br/>
        <w:t>��</w:t>
      </w:r>
      <w:r>
        <w:rPr>
          <w:rtl w:val="true"/>
        </w:rPr>
        <w:t>ش</w:t>
      </w:r>
      <w:r>
        <w:rPr/>
        <w:t>#lQ��#��);u #� OSɘ^�zā��s�W��wZ#Z]�</w:t>
      </w:r>
      <w:r>
        <w:rPr/>
        <w:t>蚴�</w:t>
      </w:r>
      <w:r>
        <w:rPr/>
        <w:t>c�e���q��T���Ζ{x���Y�`��]��#���x�m,1{#N�9\����Y��h��B���#�#��#X�����?0Œ##�M#��=^#�J�L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h��ZH�#'^Pv�#�+#��Z��</w:t>
      </w:r>
      <w:r>
        <w:rPr>
          <w:rtl w:val="true"/>
        </w:rPr>
        <w:t>ک</w:t>
      </w:r>
      <w:r>
        <w:rPr/>
        <w:t>#��:#+�N���R=λ7</w:t>
      </w:r>
      <w:r>
        <w:rPr>
          <w:rtl w:val="true"/>
        </w:rPr>
        <w:t>ۯ</w:t>
      </w:r>
      <w:r>
        <w:rPr/>
        <w:t>��</w:t>
      </w:r>
      <w:r>
        <w:rPr/>
        <w:t>;##��#|�#J��+s�/��n#F�R#</w:t>
      </w:r>
      <w:r>
        <w:rPr>
          <w:rtl w:val="true"/>
        </w:rPr>
        <w:t>ۄ</w:t>
      </w:r>
      <w:r>
        <w:rPr/>
        <w:t>*~Q�R,���^@�#o]#�JxZ�##%����]Z�m�c��#p�W�k���y]Whf!��DuVe-Q�d�`zU&gt;#�N����g��!#d=#��H�k</w:t>
        <w:tab/>
        <w:t>&gt;��#~;�{T�#}##,��&gt;��kq�#�%�#FSE��</w:t>
      </w:r>
      <w:r>
        <w:rPr/>
        <w:t>ܱ</w:t>
      </w:r>
      <w:r>
        <w:rPr/>
        <w:t>#�^���#�-����~����#,��.�BV�ɎF#��#G#%���*�h�#r#�#�I���#��-�#���c9��Ųy�"s�G5��Jӣ�^P�</w:t>
      </w:r>
      <w:r>
        <w:rPr>
          <w:rtl w:val="true"/>
        </w:rPr>
        <w:t>ڠ</w:t>
      </w:r>
      <w:r>
        <w:rPr/>
        <w:t>##�=k9;4#tMt�!h#��ol}1�^k�G��c�++�A#�^�r��9�/�?1Q�kWBT�#љDs����.ƴn�#��#6�h�#</w:t>
      </w:r>
      <w:r>
        <w:rPr/>
        <w:t>땕</w:t>
      </w:r>
      <w:r>
        <w:rPr/>
        <w:t>z(�X�H��</w:t>
        <w:tab/>
        <w:t>"��V�*π#�</w:t>
      </w:r>
      <w:r>
        <w:rPr>
          <w:rtl w:val="true"/>
        </w:rPr>
        <w:t>ڬ</w:t>
      </w:r>
      <w:r>
        <w:rPr/>
        <w:t>�</w:t>
      </w:r>
      <w:r>
        <w:rPr/>
        <w:t>sqs��z(#</w:t>
      </w:r>
      <w:r>
        <w:rPr/>
        <w:t>֥�</w:t>
      </w:r>
      <w:r>
        <w:rPr/>
        <w:t>#4jl�#Q��~f*s�[WW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��(##cY�d###�d@d����=k�[�Vs#q#V#$����écD*���$�E# ����(�</w:t>
      </w:r>
      <w:r>
        <w:rPr>
          <w:rtl w:val="true"/>
        </w:rPr>
        <w:t>ܪ</w:t>
      </w:r>
      <w:r>
        <w:rPr/>
        <w:t>K#.F�#�</w:t>
      </w:r>
      <w:r>
        <w:rPr/>
        <w:t>٢</w:t>
      </w:r>
      <w:r>
        <w:rPr/>
        <w:t>�</w:t>
      </w:r>
      <w:r>
        <w:rPr/>
        <w:t>dj�![)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0��=��#�a�=�+�f-�ƥ7�&amp;y��#��#l�9�a�}�k�2�## ����</w:t>
        <w:tab/>
        <w:t>�W�Z)W��O�q�Y�;&lt;�4;�Ԋ�/A3������I~&lt;��r#p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[�f�d</w:t>
      </w:r>
    </w:p>
    <w:p>
      <w:pPr>
        <w:pStyle w:val="PreformattedText"/>
        <w:bidi w:val="0"/>
        <w:jc w:val="left"/>
        <w:rPr/>
      </w:pPr>
      <w:r>
        <w:rPr/>
        <w:t>gs=��#*�sX��#��5W��)�#r##1�)LQ#�#*����E</w:t>
      </w:r>
      <w:r>
        <w:rPr/>
        <w:t>ؑ�</w:t>
      </w:r>
      <w:r>
        <w:rPr/>
        <w:t>.$#����s#��6</w:t>
      </w:r>
      <w:r>
        <w:rPr>
          <w:rtl w:val="true"/>
        </w:rPr>
        <w:t>ݹ</w:t>
      </w:r>
      <w:r>
        <w:rPr/>
        <w:t>�</w:t>
      </w:r>
      <w:r>
        <w:rPr/>
        <w:t>\v�:;#-���4��#��'`P�s�TSoW`6�a�E#ʠ��'�Z�G#�</w:t>
      </w:r>
    </w:p>
    <w:p>
      <w:pPr>
        <w:pStyle w:val="PreformattedText"/>
        <w:bidi w:val="0"/>
        <w:jc w:val="left"/>
        <w:rPr/>
      </w:pPr>
      <w:r>
        <w:rPr/>
        <w:t>+�Y9;{</w:t>
        <w:br/>
        <w:t>q�#C"��</w:t>
      </w:r>
      <w:r>
        <w:rPr>
          <w:rtl w:val="true"/>
        </w:rPr>
        <w:t>ݮ</w:t>
      </w:r>
      <w:r>
        <w:rPr/>
        <w:t>]a#c##��P��G#wϥ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U��h���c�#�K#EQЍ����Ӿ��#qZ�]Eg�Q27;�!#l</w:t>
      </w:r>
      <w:r>
        <w:rPr>
          <w:rtl w:val="true"/>
        </w:rPr>
        <w:t>ל</w:t>
      </w:r>
      <w:r>
        <w:rPr/>
        <w:t>j�u��`lŹ���rRv^##�5-jt�͙�#�u{y�o#ƈA��j����\X\�Mq#���N�4[]Gs��[��E��ő�.W&lt;#�V#/��H.'����.v#�#�K��4x/mo#�k�|�#�Zʆ�I�X&amp;�}�9?rT�</w:t>
      </w:r>
      <w:r>
        <w:rPr/>
        <w:t>߯�</w:t>
      </w:r>
      <w:r>
        <w:rPr/>
        <w:t>4�#�</w:t>
      </w:r>
      <w:r>
        <w:rPr/>
        <w:t>鶗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b�09����h6R</w:t>
      </w:r>
      <w:r>
        <w:rPr/>
        <w:t>۬</w:t>
      </w:r>
      <w:r>
        <w:rPr/>
        <w:t>(c��R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M�ŭͥ����c�#L�~�y�#koU�#:ix��\n�#�z��o�9</w:t>
      </w:r>
    </w:p>
    <w:p>
      <w:pPr>
        <w:pStyle w:val="PreformattedText"/>
        <w:bidi w:val="0"/>
        <w:jc w:val="left"/>
        <w:rPr/>
      </w:pPr>
      <w:r>
        <w:rPr/>
        <w:t>&gt;��-X^L!I#j���&gt;�'��#�%�*?v�&amp;v#�;</w:t>
      </w:r>
      <w:r>
        <w:rPr>
          <w:rtl w:val="true"/>
        </w:rPr>
        <w:t>ك</w:t>
      </w:r>
      <w:r>
        <w:rPr/>
        <w:t>V6��x�"�mauQ��#$#oZ�</w:t>
      </w:r>
    </w:p>
    <w:p>
      <w:pPr>
        <w:pStyle w:val="PreformattedText"/>
        <w:bidi w:val="0"/>
        <w:jc w:val="left"/>
        <w:rPr/>
      </w:pPr>
      <w:r>
        <w:rPr/>
        <w:t>i���#ʹ#�w#l�?CONa=#d##�zDs[�j#�#��=8�&gt;�G�Ӵ���P�������#F#Vg#.�a�J����y�#Q�{�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#s��N�Z���R��\�v��n�r}�U��f����\��G�s�ZI�p7m��#m�.�pu �#J̒�H</w:t>
      </w:r>
      <w:r>
        <w:rPr/>
        <w:t>֥��</w:t>
      </w:r>
      <w:r>
        <w:rPr/>
        <w:t>~�4k�a#)#�+X</w:t>
        <w:tab/>
        <w:t>���J�#E��&amp;���#�Z�</w:t>
      </w:r>
      <w:r>
        <w:rPr/>
        <w:t>֛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��Kn</w:t>
      </w:r>
      <w:r>
        <w:rPr>
          <w:rtl w:val="true"/>
        </w:rPr>
        <w:t>ܣ</w:t>
      </w:r>
      <w:r>
        <w:rPr/>
        <w:t>�</w:t>
      </w:r>
      <w:r>
        <w:rPr/>
        <w:t>o�#Gws�y4�</w:t>
      </w:r>
      <w:r>
        <w:rPr>
          <w:rtl w:val="true"/>
        </w:rPr>
        <w:t>֐</w:t>
      </w:r>
      <w:r>
        <w:rPr/>
        <w:t>[#`�c��5�=���m��ʶ��G��zN�Do-</w:t>
      </w:r>
      <w:r>
        <w:rPr>
          <w:rtl w:val="true"/>
        </w:rPr>
        <w:t>ޖ</w:t>
      </w:r>
      <w:r>
        <w:rPr/>
        <w:t>�</w:t>
      </w:r>
      <w:r>
        <w:rPr/>
        <w:t>[��#�[+&lt;}�bi�?�ME&lt;�n����;#)�@�m ��U�#Ig_��#X#z�K�#j?��#�*#��0#�f#Q��G-�ͪX</w:t>
      </w:r>
      <w:r>
        <w:rPr>
          <w:rtl w:val="true"/>
        </w:rPr>
        <w:t>ݔ</w:t>
      </w:r>
      <w:r>
        <w:rPr/>
        <w:t>;d��1�U.</w:t>
      </w:r>
      <w:r>
        <w:rPr/>
        <w:t>줙</w:t>
      </w:r>
      <w:r>
        <w:rPr/>
        <w:t>c���B#~e��\Ri��#m[V��3��n�ql��5O[�$�#�\Y�����#����&lt;�^#������a#����$g#��V�����Ip�6sǙ#��*��bOS����J#C9w�o�Aɍ}�z��m�/�</w:t>
      </w:r>
      <w:r>
        <w:rPr/>
        <w:t>۫</w:t>
      </w:r>
      <w:r>
        <w:rPr/>
        <w:t>#</w:t>
      </w:r>
      <w:r>
        <w:rPr/>
        <w:t>뗹</w:t>
      </w:r>
      <w:r>
        <w:rPr/>
        <w:t>E#U�#�Ed��*G##�#H�k�@�G�nP�#0#�U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7#3r��r�G=E;i���l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|���{�_N�#�J�d���Ǳ�-�1�#e��ms#��#(p�O#��*��#�y&gt;Rd#�{`��#����'�z�ԡ.F���՝/��`u�����1A�}�#���6#,�}&amp;�#{</w:t>
      </w:r>
      <w:r>
        <w:rPr>
          <w:rtl w:val="true"/>
        </w:rPr>
        <w:t>ݷ</w:t>
      </w:r>
      <w:r>
        <w:rPr/>
        <w:t>6</w:t>
      </w:r>
      <w:r>
        <w:rPr/>
        <w:t>�</w:t>
      </w:r>
      <w:r>
        <w:rPr/>
        <w:t>َ</w:t>
      </w:r>
      <w:r>
        <w:rPr/>
        <w:t>H�#V��YkP/��[�*�e##à���#�#��</w:t>
        <w:tab/>
        <w:t>##E�p#�"�hg����;���&lt;#)��ǭ-�ls�##�##"Dch�̱`#�+�5K</w:t>
      </w:r>
    </w:p>
    <w:p>
      <w:pPr>
        <w:pStyle w:val="PreformattedText"/>
        <w:bidi w:val="0"/>
        <w:jc w:val="left"/>
        <w:rPr/>
      </w:pPr>
      <w:r>
        <w:rPr/>
        <w:t>L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~P��ъǮi�#��LzT�I9�#{#�{X�o%�u�x�</w:t>
      </w:r>
      <w:r>
        <w:rPr/>
        <w:t>݁</w:t>
      </w:r>
      <w:r>
        <w:rPr/>
        <w:t>#�7�����`Α���4sd�2v��V��B�Z*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`t�j�%�b��Z�����̒#I�3�G�MJ��_-�`�3#��Ϧ)v�ֈ�[��մR�r��#DM�ci�M����#N�)�X�@&gt;�Z��B���=N8^h�#��4�oz�.#I/#�#q3�#&gt;F���},%�ҹ�����p`����+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5P�$�#��#-t#�*������J�k�. ��D#���JZf#g����^�3��ԭ�͂�#</w:t>
        <w:tab/>
        <w:t>�'�a��խ+�4���C)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n����</w:t>
      </w:r>
      <w:r>
        <w:rPr/>
        <w:t>ؗ</w:t>
      </w:r>
      <w:r>
        <w:rPr/>
        <w:t>6�;ѣ��#�&gt;��mj���\</w:t>
      </w:r>
      <w:r>
        <w:rPr/>
        <w:t>ۣ</w:t>
      </w:r>
      <w:r>
        <w:rPr/>
        <w:t>\#?9</w:t>
      </w:r>
      <w:r>
        <w:rPr/>
        <w:t>鏥</w:t>
      </w:r>
      <w:r>
        <w:rPr/>
        <w:t>+ka-�me+Z+</w:t>
      </w:r>
      <w:r>
        <w:rPr>
          <w:rtl w:val="true"/>
        </w:rPr>
        <w:t>ں</w:t>
      </w:r>
      <w:r>
        <w:rPr/>
        <w:t>,��+m�SP�'R�#�w##��</w:t>
        <w:br/>
        <w:t>U�3�i#��</w:t>
      </w:r>
      <w:r>
        <w:rPr/>
        <w:t>뻛�</w:t>
      </w:r>
      <w:r>
        <w:rPr/>
        <w:t>`�]�k+\�Σ�#x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,�lN#f&lt;��#z��Gy��j�#C��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&lt;</w:t>
      </w:r>
      <w:r>
        <w:rPr>
          <w:rtl w:val="true"/>
        </w:rPr>
        <w:t>׿</w:t>
      </w:r>
      <w:r>
        <w:rPr/>
        <w:t>�</w:t>
      </w:r>
      <w:r>
        <w:rPr/>
        <w:t>#�wv�\C���i�#�a�N���c��s#R2(]�b#$���+�i���e,#g##[</w:t>
      </w:r>
      <w:r>
        <w:rPr/>
        <w:t>֖�</w:t>
      </w:r>
      <w:r>
        <w:rPr/>
        <w:t>^�u#��#lPh���v��#��#</w:t>
      </w:r>
      <w:r>
        <w:rPr/>
        <w:t>⼙</w:t>
      </w:r>
      <w:r>
        <w:rPr/>
        <w:t>/&gt;ǩ��</w:t>
      </w:r>
      <w:r>
        <w:rPr>
          <w:rtl w:val="true"/>
        </w:rPr>
        <w:t>ݣ�</w:t>
      </w:r>
      <w:r>
        <w:rPr/>
        <w:t>3</w:t>
      </w:r>
      <w:r>
        <w:rPr/>
        <w:t>���K�dn};��;�#����#$���q�h��#�A$d-˒�d#���)+��#�Ai6�g=�I#�tS����</w:t>
      </w:r>
      <w:r>
        <w:rPr/>
        <w:t>냟</w:t>
      </w:r>
      <w:r>
        <w:rPr/>
        <w:t>\�T#΍RT#Y�c}\w�����@�.X&amp;���:#g��ӬM#�#���2���9�"�p #B2A���#�^^</w:t>
      </w:r>
    </w:p>
    <w:p>
      <w:pPr>
        <w:pStyle w:val="PreformattedText"/>
        <w:bidi w:val="0"/>
        <w:jc w:val="left"/>
        <w:rPr/>
      </w:pPr>
      <w:r>
        <w:rPr/>
        <w:t>6�$iJ�"������</w:t>
        <w:tab/>
        <w:t>{Ŷv#�M��O�#�k���7�x�^=#����K�ol#Y��,�##�Z#}N6�Y���{�B[��.#Vi�.�#$�##�3�i�#��;^���#bD�W��p</w:t>
      </w:r>
      <w:r>
        <w:rPr>
          <w:rtl w:val="true"/>
        </w:rPr>
        <w:t>ߍ</w:t>
      </w:r>
      <w:r>
        <w:rPr/>
        <w:t>z�J�\���Vg]�Bx�B�5k</w:t>
        <w:tab/>
        <w:t>�4�$����8��7�;{X�$�(��e���b5o4�Mu���</w:t>
      </w:r>
      <w:r>
        <w:rPr/>
        <w:t>홿</w:t>
      </w:r>
      <w:r>
        <w:rPr/>
        <w:t>r�#�#�q0�-o�ϴE#��#&gt;��G�󩆖��A#2�,�2y��#�"�2���,K�hP!#m�;#N:XJ�s*#l,�c��Ju�#T��#?</w:t>
      </w:r>
      <w:r>
        <w:rPr/>
        <w:t>֙</w:t>
      </w:r>
      <w:r>
        <w:rPr/>
        <w:t>sgp𖱉#�#�H�#�#J)�K�a�#/V+in��d</w:t>
      </w:r>
      <w:r>
        <w:rPr/>
        <w:t>݂��</w:t>
      </w:r>
      <w:r>
        <w:rPr/>
        <w:t>#t#��kP�h�E�o/�k+��s�t#ҿ.�i[C��c���{�(:#%�#�</w:t>
      </w:r>
      <w:r>
        <w:rPr/>
        <w:t>ֳ����</w:t>
      </w:r>
      <w:r>
        <w:rPr/>
        <w:t>D#�a!l#e8�</w:t>
      </w:r>
      <w:r>
        <w:rPr/>
        <w:t>ִ</w:t>
      </w:r>
      <w:r>
        <w:rPr/>
        <w:t>n�Q7%&gt; ԭ����̂#��+�</w:t>
      </w:r>
      <w:r>
        <w:rPr/>
        <w:t>ְ</w:t>
      </w:r>
      <w:r>
        <w:rPr/>
        <w:t>|;#�hR�x��g�V8%�R�u4�t</w:t>
      </w:r>
    </w:p>
    <w:p>
      <w:pPr>
        <w:pStyle w:val="PreformattedText"/>
        <w:bidi w:val="0"/>
        <w:jc w:val="left"/>
        <w:rPr/>
      </w:pPr>
      <w:r>
        <w:rPr/>
        <w:t>j9.#��`�#XJyqBi7#b��K##��</w:t>
      </w:r>
      <w:r>
        <w:rPr>
          <w:rtl w:val="true"/>
        </w:rPr>
        <w:t>޵</w:t>
      </w:r>
      <w:r>
        <w:rPr/>
        <w:t>&lt;�ijzl�tW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5</w:t>
      </w:r>
      <w:r>
        <w:rPr/>
        <w:t>�p�"�x�[o</w:t>
      </w:r>
      <w:r>
        <w:rPr/>
        <w:t>֛</w:t>
      </w:r>
      <w:r>
        <w:rPr/>
        <w:t>y����(���ɏ���#'m</w:t>
        <w:br/>
        <w:t>���g�4V��#�ydQ�v#�t</w:t>
      </w:r>
    </w:p>
    <w:p>
      <w:pPr>
        <w:pStyle w:val="PreformattedText"/>
        <w:bidi w:val="0"/>
        <w:jc w:val="left"/>
        <w:rPr/>
      </w:pPr>
      <w:r>
        <w:rPr/>
        <w:t>N#1�#�L�2�w�k����e,��#!F#�Y##</w:t>
      </w:r>
      <w:r>
        <w:rPr/>
        <w:t>ֹ� ��</w:t>
      </w:r>
      <w:r>
        <w:rPr/>
        <w:t>6h&amp;S$#�nB���qk#1�#J�#G&gt;��2#��o4�u#��p�Nw8*�+}E</w:t>
      </w:r>
    </w:p>
    <w:p>
      <w:pPr>
        <w:pStyle w:val="PreformattedText"/>
        <w:bidi w:val="0"/>
        <w:jc w:val="left"/>
        <w:rPr/>
      </w:pPr>
      <w:r>
        <w:rPr/>
        <w:t>#�Ѵe�s�=�.S#�u�u��#�}</w:t>
        <w:br/>
        <w:t>{##�i�y�z#J��#G##�/#�z$)�"E��</w:t>
      </w:r>
      <w:r>
        <w:rPr/>
        <w:t>ֻ��</w:t>
      </w:r>
      <w:r>
        <w:rPr/>
        <w:t>[�#Ep�G�"d�V�&amp;�.�#zV�u�9Z9��')�#T�^�p�P�2#�ոb?�7#��s#�J�[Yu#v++�,��S\�Ĳ�#2</w:t>
        <w:br/>
        <w:t>y�#?�����sN�#���g��x���"P�b</w:t>
      </w:r>
      <w:r>
        <w:rPr/>
        <w:t>ܻ�</w:t>
      </w:r>
      <w:r>
        <w:rPr/>
        <w:t>j�2du��fzm������0��v�T`g�f��#���Q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Ͻ2��6�#,WSC#</w:t>
        <w:br/>
        <w:t>�.#�=V�KI�Ί# 3�&lt;S��ķ=#��#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ϐգ-�</w:t>
      </w:r>
      <w:r>
        <w:rPr/>
        <w:t>֣�</w:t>
      </w:r>
      <w:r>
        <w:rPr>
          <w:rtl w:val="true"/>
        </w:rPr>
        <w:t>݋�</w:t>
      </w:r>
      <w:r>
        <w:rPr/>
        <w:t>6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</w:t>
      </w:r>
      <w:r>
        <w:rPr/>
        <w:t>8</w:t>
      </w:r>
      <w:r>
        <w:rPr/>
        <w:t>��V�����6WvQ%�Ɇ@#)9#�����\ǧy�#&gt;</w:t>
        <w:br/>
        <w:t>��?#�#</w:t>
      </w:r>
      <w:r>
        <w:rPr>
          <w:rtl w:val="true"/>
        </w:rPr>
        <w:t>ކ</w:t>
      </w:r>
      <w:r>
        <w:rPr/>
        <w:t>#�b�r�@�~b#qV��e�h</w:t>
      </w:r>
      <w:r>
        <w:rPr/>
        <w:t>ّ�</w:t>
      </w:r>
      <w:r>
        <w:rPr/>
        <w:t>#O8"�h�b��\��$���#�O#]&amp;�i#պ,�Io:(#}�N</w:t>
      </w:r>
      <w:r>
        <w:rPr>
          <w:rtl w:val="true"/>
        </w:rPr>
        <w:t>ښ</w:t>
      </w:r>
      <w:r>
        <w:rPr/>
        <w:t>�</w:t>
      </w:r>
      <w:r>
        <w:rPr/>
        <w:t>p��m�ĂGxyr�Ԛ�.]�+hƟ9I����j�#�b���#�#��H�r}�iŮ\�^#�LR#[o'</w:t>
      </w:r>
      <w:r>
        <w:rPr>
          <w:rtl w:val="true"/>
        </w:rPr>
        <w:t>ښ</w:t>
      </w:r>
      <w:r>
        <w:rPr/>
        <w:t>B��:�#B)B����c,�8�V�#�)�x%P���}sAL�I.D-l�##,</w:t>
      </w:r>
      <w:r>
        <w:rPr/>
        <w:t>ۙ</w:t>
      </w:r>
      <w:r>
        <w:rPr/>
        <w:t>#L֍�,�B#eX�|��~�:</w:t>
      </w:r>
      <w:r>
        <w:rPr>
          <w:rtl w:val="true"/>
        </w:rPr>
        <w:t>ܛ</w:t>
      </w:r>
      <w:r>
        <w:rPr/>
        <w:t>#z��P#�."v�e#A���r�I�;~��#��Z/fg�</w:t>
      </w:r>
      <w:r>
        <w:rPr>
          <w:rtl w:val="true"/>
        </w:rPr>
        <w:t>ٽ</w:t>
      </w:r>
      <w:r>
        <w:rPr/>
        <w:t>1</w:t>
      </w:r>
      <w:r>
        <w:rPr/>
        <w:t>Aa����r\����W�WH�$�-���}i˰.�#�G�ϐ;���:b�K���fRK�0##�ǹ=�</w:t>
        <w:tab/>
        <w:t>h#7)#0p#</w:t>
      </w:r>
      <w:r>
        <w:rPr/>
        <w:t>֩</w:t>
      </w:r>
      <w:r>
        <w:rPr/>
        <w:t>\4W##s�##���J�</w:t>
      </w:r>
      <w:r>
        <w:rPr>
          <w:rtl w:val="true"/>
        </w:rPr>
        <w:t>ى</w:t>
      </w:r>
      <w:r>
        <w:rPr/>
        <w:t>$��z��i�#��I�1�#qyi$�,��)�R���S�i.,�#di&lt;��E~�W#�#�#�H</w:t>
      </w:r>
      <w:r>
        <w:rPr>
          <w:rtl w:val="true"/>
        </w:rPr>
        <w:t>ۥ</w:t>
      </w:r>
      <w:r>
        <w:rPr/>
        <w:t>�</w:t>
      </w:r>
      <w:r>
        <w:rPr/>
        <w:t>##�C��</w:t>
      </w:r>
      <w:r>
        <w:rPr>
          <w:rtl w:val="true"/>
        </w:rPr>
        <w:t>ٵ</w:t>
      </w:r>
      <w:r>
        <w:rPr/>
        <w:t>mq��8�I#���#9�OR+��'�)#���#͓�#i�#A�M�1+��#�r#X7Lr</w:t>
      </w:r>
    </w:p>
    <w:p>
      <w:pPr>
        <w:pStyle w:val="PreformattedText"/>
        <w:bidi w:val="0"/>
        <w:jc w:val="left"/>
        <w:rPr/>
      </w:pPr>
      <w:r>
        <w:rPr/>
        <w:t>:�U�g���</w:t>
        <w:tab/>
        <w:t>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>�</w:t>
      </w:r>
      <w:r>
        <w:rPr/>
        <w:t>S���#m-��#����}�}Eo##�##�0����#���{X�-�i�򔄸H�y#�</w:t>
      </w:r>
      <w:r>
        <w:rPr/>
        <w:t>ٰ��</w:t>
      </w:r>
      <w:r>
        <w:rPr/>
        <w:t>*�ē��m#��#�V#��#���9C#�#�1�2#�MW�#�G���#m\��</w:t>
      </w:r>
      <w:r>
        <w:rPr>
          <w:rtl w:val="true"/>
        </w:rPr>
        <w:t>ڤ</w:t>
      </w:r>
      <w:r>
        <w:rPr/>
        <w:t>��</w:t>
      </w:r>
      <w:r>
        <w:rPr/>
        <w:t>Y\�}En�#�#O�@N#=�+r�I'��R��V�nB0��`(O��r�v�-�x��`#T���#4�;�����f#�=#���&amp;%���\˭y�cp�� #��&lt;��I��b##�F,GBª�v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#�y�|�#ɋ=�Oee0�b�##A�O�*�k��iQt�</w:t>
      </w:r>
      <w:r>
        <w:rPr/>
        <w:t>۩��</w:t>
      </w:r>
      <w:r>
        <w:rPr/>
        <w:t>w#�#�#$q�~u�a�</w:t>
        <w:br/>
        <w:t>��#�����4�#�$��s�#�}������#L�\)�ϛ����[\8�;�YH#V#�</w:t>
      </w:r>
      <w:r>
        <w:rPr/>
        <w:t>ۚ�</w:t>
      </w:r>
      <w:r>
        <w:rPr/>
        <w:t>Y�.�I�t��k&gt;:#Z�\#�#?d��8rv��#�d��y.#�U0X���zT5�#��j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ޮ�</w:t>
      </w:r>
      <w:r>
        <w:rPr/>
        <w:t>cӚ�+Lb#b#�fn�G�N�</w:t>
        <w:br/>
        <w:t>D�v##h��Ή##�J�i$��#��IĲ���0�G</w:t>
      </w:r>
      <w:r>
        <w:rPr/>
        <w:t>֛</w:t>
      </w:r>
      <w:r>
        <w:rPr/>
        <w:t>\�[#Ӳ�Lg��X�ϖ#x�#kW��##0F�@#��R�w#O#���e�$Cp#1��z�)�o#$#�:�#��]�Hn�d`$b�# ��R#�"��9#�;��(��LΒr�D��o���E�&lt;0��O��!U�&amp;''=�G�#�#�1N�;�#y5�2</w:t>
      </w:r>
      <w:r>
        <w:rPr/>
        <w:t>۶�</w:t>
      </w:r>
      <w:r>
        <w:rPr/>
        <w:t>f�q\g��j#�,a�#�ITHD[@-���h+�YG���1"���e�#�i�CZ##��K���,��O#f��u�</w:t>
      </w:r>
      <w:r>
        <w:rPr>
          <w:rtl w:val="true"/>
        </w:rPr>
        <w:t>ٳ</w:t>
      </w:r>
      <w:r>
        <w:rPr/>
        <w:t>[)�C#���:�</w:t>
      </w:r>
      <w:r>
        <w:rPr>
          <w:rtl w:val="true"/>
        </w:rPr>
        <w:t>ވ</w:t>
      </w:r>
      <w:r>
        <w:rPr/>
        <w:t>�</w:t>
      </w:r>
      <w:r>
        <w:rPr/>
        <w:t>#G/�9�n�#�Y����Ü�[�\#�m*#Ƨ</w:t>
        <w:br/>
        <w:t>�ǽ#�h��.�o&lt;�o</w:t>
        <w:tab/>
        <w:t>%�+���k;#2��e;##�09���M�c^�⪟x��&amp;�#S����h�&lt;h�{�#���)�Zq</w:t>
      </w:r>
      <w:r>
        <w:rPr>
          <w:rtl w:val="true"/>
        </w:rPr>
        <w:t>ܔ</w:t>
      </w:r>
      <w:r>
        <w:rPr/>
        <w:t>�</w:t>
      </w:r>
      <w:r>
        <w:rPr/>
        <w:t>=���e�G�Թdc�A�^Ӄ�#i�e#�OQW��Z#��$�D?7~����</w:t>
      </w:r>
      <w:r>
        <w:rPr>
          <w:rtl w:val="true"/>
        </w:rPr>
        <w:t>ߺ</w:t>
      </w:r>
      <w:r>
        <w:rPr/>
        <w:t>#K���Ҳ���nd#5��g��##}</w:t>
      </w:r>
    </w:p>
    <w:p>
      <w:pPr>
        <w:pStyle w:val="PreformattedText"/>
        <w:bidi w:val="0"/>
        <w:jc w:val="left"/>
        <w:rPr/>
      </w:pPr>
      <w:r>
        <w:rPr/>
        <w:t>[�D�#���##��GB{#�4EL�G.À��b</w:t>
        <w:tab/>
        <w:t>�$-#+0�`+#�H#^�#h#�#������##�Yr�#�1��i$"(���$</w:t>
      </w:r>
    </w:p>
    <w:p>
      <w:pPr>
        <w:pStyle w:val="PreformattedText"/>
        <w:bidi w:val="0"/>
        <w:jc w:val="left"/>
        <w:rPr/>
      </w:pPr>
      <w:r>
        <w:rPr/>
        <w:t>#;Fr��&gt;���#*%v����m=q�U#��#�g#4�#;��l</w:t>
        <w:tab/>
        <w:t>3���^ϬO{6���#�M�d���|WG��V��խg�t�K�#&amp;E#\�tR:Q�Z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K�q�#�g�l��D���</w:t>
        <w:tab/>
        <w:t>���@�#k��#D-xĭ���</w:t>
        <w:br/>
        <w:t>���#5�I��t+f��uKɡ��</w:t>
      </w:r>
      <w:r>
        <w:rPr/>
        <w:t>٤</w:t>
      </w:r>
      <w:r>
        <w:rPr/>
        <w:t>"&gt;��Ƽ�Y�I��E��#!&gt;���WB�\#��3���9�*�\��z�[̍T�#J�7��z�s$#TIn��R�����-�MY�&gt;e�F$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9K��2����}i�M��##�w#�#тP�1#�*Ì#��"���!q��#g�`n=�}��C���̣G��#88 �#?xp)��y���</w:t>
      </w:r>
      <w:r>
        <w:rPr>
          <w:rtl w:val="true"/>
        </w:rPr>
        <w:t>פ</w:t>
      </w:r>
      <w:r>
        <w:rPr/>
        <w:t>xvx`�Rt�"�p��*#�fMմ�#"h&gt;{y#Q��z#�$U���!�9T��#4����L�-��#�#b�3đ]#:�#BUG��w4��9�5e�CK9�V�3�9#�g#���pY�"!�8+���f�#�4��c�8�,#���XQ#D�#wH�8`�H�ҳz�</w:t>
      </w:r>
      <w:r>
        <w:rPr/>
        <w:t>٪��</w:t>
      </w:r>
      <w:r>
        <w:rPr/>
        <w:t>o)ub]#����9�4�a�##d��y�M;2�WKP�</w:t>
      </w:r>
      <w:r>
        <w:rPr>
          <w:rtl w:val="true"/>
        </w:rPr>
        <w:t>׊</w:t>
      </w:r>
      <w:r>
        <w:rPr/>
        <w:t>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F��#R�#zV�k�K����#)}�l��#</w:t>
        <w:tab/>
        <w:t>#ę��,aT#sM����#��</w:t>
      </w:r>
      <w:r>
        <w:rPr/>
        <w:t>ۙ��</w:t>
      </w:r>
      <w:r>
        <w:rPr/>
        <w:t>_�Z0�V�D#����N#/j��#Ȯ&gt;А&lt;�t#�L</w:t>
      </w:r>
      <w:r>
        <w:rPr>
          <w:rtl w:val="true"/>
        </w:rPr>
        <w:t>ת</w:t>
      </w:r>
      <w:r>
        <w:rPr/>
        <w:t>�</w:t>
      </w:r>
      <w:r>
        <w:rPr/>
        <w:t>s�?</w:t>
        <w:tab/>
        <w:t>Y�#$�L���ƿZ��C�</w:t>
      </w:r>
      <w:r>
        <w:rPr/>
        <w:t>纫</w:t>
      </w:r>
      <w:r>
        <w:rPr/>
        <w:t>XO#B�G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I��##�#�</w:t>
      </w:r>
      <w:r>
        <w:rPr/>
        <w:t>ޫ�</w:t>
      </w:r>
      <w:r>
        <w:rPr/>
        <w:t>#��Z#�#Q-s#�� ��#�,��Kw,�E8'#���U5��F�I��u?t��=Zp�#L#�T.HE�S#ep��#P�2�#.���w��;f2fI���#��#�I���##�[�%��v2n�#�#��c#�o���E%�1�#�##͊q�V#ZIc����#B;����z�*]�4oj�0R�X��</w:t>
      </w:r>
      <w:r>
        <w:rPr>
          <w:rtl w:val="true"/>
        </w:rPr>
        <w:t>ۀ</w:t>
      </w:r>
      <w:r>
        <w:rPr/>
        <w:t>��</w:t>
      </w:r>
      <w:r>
        <w:rPr/>
        <w:t>dpv�#�#���S�#</w:t>
      </w:r>
      <w:r>
        <w:rPr>
          <w:rtl w:val="true"/>
        </w:rPr>
        <w:t>ݨ�</w:t>
      </w:r>
      <w:r>
        <w:rPr>
          <w:rtl w:val="true"/>
        </w:rPr>
        <w:t>^�</w:t>
      </w:r>
      <w:r>
        <w:rPr/>
        <w:t>0</w:t>
      </w:r>
      <w:r>
        <w:rPr/>
        <w:t>�##�*�n##�����^��h�?c��#���#�*L�%</w:t>
        <w:tab/>
        <w:t>�)u$����#P#;#�m���eH�|`��#u�}Y\f8w#0&lt;��;�\�#z#��#��LYt�u##��j3�ͻ��##</w:t>
      </w:r>
      <w:r>
        <w:rPr/>
        <w:t>ؐ�</w:t>
      </w:r>
      <w:r>
        <w:rPr/>
        <w:t>2�ҡ=��(�h�C��&lt;#kv%�GhZ2Q�S�4I�f{�x��M�#��#X�#��U��~T��q�G9�F��4��#o-nC4��#)I�</w:t>
      </w:r>
      <w:r>
        <w:rPr>
          <w:rtl w:val="true"/>
        </w:rPr>
        <w:t>ק</w:t>
      </w:r>
      <w:r>
        <w:rPr>
          <w:rtl w:val="true"/>
        </w:rPr>
        <w:t>^�</w:t>
      </w:r>
      <w:r>
        <w:rPr/>
        <w:t>6</w:t>
      </w:r>
      <w:r>
        <w:rPr/>
        <w:t>�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e#a��#I���"�W���#�Y��A#w|�V��Π���Cr�[��j##</w:t>
      </w:r>
      <w:r>
        <w:rPr>
          <w:rtl w:val="true"/>
        </w:rPr>
        <w:t>ޕ</w:t>
      </w:r>
      <w:r>
        <w:rPr/>
        <w:t>�</w:t>
      </w:r>
      <w:r>
        <w:rPr/>
        <w:t>ovp6~#����n`3nlH</w:t>
        <w:br/>
        <w:t>���5#�.�##�ѦF#�x�#p:�І��)xN�+�%Ya1�xR��O</w:t>
      </w:r>
      <w:r>
        <w:rPr/>
        <w:t>ֽ</w:t>
      </w:r>
      <w:r>
        <w:rPr/>
        <w:t>:e��E�)�F��d:�~F���p###T,�;��&gt;�</w:t>
      </w:r>
      <w:r>
        <w:rPr/>
        <w:t>珧</w:t>
      </w:r>
      <w:r>
        <w:rPr/>
        <w:t>Je�]&lt;n���4��*l#е###��,</w:t>
      </w:r>
      <w:r>
        <w:rPr/>
        <w:t>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#Q)|�KX�j�4��#��#�ҳ#���^6�gg#�mL</w:t>
        <w:br/>
        <w:t>��I����5�?R��-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+�U��OVm�w�J��Hm�#N#cFnGһmcS�y���#9�E�B##�Z#���#7�j��4�ȵ��#'�{\#\�c��w�:#9ǵ=���i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ŭÈ����&lt;#J�k#��</w:t>
        <w:tab/>
        <w:t>!�J6�m�t8��t#8y���QC$RH$^x�G�5kJe�Αn�7#�&gt;�Зs�����b��!8 �A�:~���ch#F��� ԗc2M</w:t>
        <w:br/>
        <w:t>#;#�x$#�0`�+�3[F#�#���w���a\�)#�s-���#�Q7�W���\Ֆ���Qg{'</w:t>
      </w:r>
      <w:r>
        <w:rPr>
          <w:rtl w:val="true"/>
        </w:rPr>
        <w:t>ڢ</w:t>
      </w:r>
      <w:r>
        <w:rPr/>
        <w:t>#��p}��$z#���@$}�6o��q�J�=)\�~βG#�`{v��:�&amp;��^�#O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�}r+���Ԟ[-�)#%\��})�Ff�#��3Z,#�_#��c�[X�#ӡ�#�A�#�J�\G��W#:ΰa�#�8Y�r=�S���E�#�3DN�n�</w:t>
      </w:r>
      <w:r>
        <w:rPr/>
        <w:t>𪏺</w:t>
      </w:r>
      <w:r>
        <w:rPr/>
        <w:t>$��K</w:t>
        <w:tab/>
        <w:t>a��</w:t>
      </w:r>
      <w:r>
        <w:rPr>
          <w:rtl w:val="true"/>
        </w:rPr>
        <w:t>ݒڧ�</w:t>
      </w:r>
      <w:r>
        <w:rPr>
          <w:rtl w:val="true"/>
        </w:rPr>
        <w:t>-�</w:t>
      </w:r>
      <w:r>
        <w:rPr/>
        <w:t>2</w:t>
      </w:r>
      <w:r>
        <w:rPr/>
        <w:t>�#��j#Z�%ŵ�H�S�E�#��_#-�s#ƪ����n]�</w:t>
        <w:tab/>
        <w:t>�Kc&gt;Ɵk�^kpK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-Wot�j�u�U�q]����,k����wS]���#�0�6�#�iH�Ϟt�����y�1�u��zf�=@o���;wx��Uf�KV'��7���#�Z\�2y�V#s#�k|[G+D/3{q##�#�M���4���^�lB4V���\�L��l�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T���#[%��Ԃ��[#_��1=�S�4�X�G5��0}��y��#M-��Ķ�R###�v�Wd�Ya��7��n���O��#�(�Z��#��M��x_pk�##3F�}��)�e�X�</w:t>
      </w:r>
      <w:r>
        <w:rPr/>
        <w:t>֩</w:t>
      </w:r>
      <w:r>
        <w:rPr/>
        <w:t>m�]#gT��76</w:t>
        <w:br/>
        <w:t>�E#G#����'</w:t>
      </w:r>
      <w:r>
        <w:rPr>
          <w:rtl w:val="true"/>
        </w:rPr>
        <w:t>׬</w:t>
      </w:r>
      <w:r>
        <w:rPr/>
        <w:t>,�w�</w:t>
      </w:r>
      <w:r>
        <w:rPr>
          <w:rtl w:val="true"/>
        </w:rPr>
        <w:t>ړ</w:t>
      </w:r>
      <w:r>
        <w:rPr/>
        <w:t>yR�m�2s�h��/B%��+�5-#c21#X�����5#7Q�</w:t>
      </w:r>
      <w:r>
        <w:rPr/>
        <w:t>涞</w:t>
      </w:r>
      <w:r>
        <w:rPr/>
        <w:t>!</w:t>
      </w:r>
      <w:r>
        <w:rPr/>
        <w:t>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z{���n�K4X�4�h#���S]χ�m#H�x$�['#��V��#�#�]Kc���</w:t>
        <w:tab/>
        <w:t>=��#���O�h��-��o4���#���j��Y#,������#M#</w:t>
      </w:r>
      <w:r>
        <w:rPr/>
        <w:t>ܾ</w:t>
      </w:r>
      <w:r>
        <w:rPr/>
        <w:t>`�_=sM�#=��.��0Y^.��ni�p9�.�#.�v�C��t�#��xr[�##�#dÉGaS��S�&lt;"!��qy#6HX�p�w#��V#�v�o%���&gt;�#�#?�Sco��?fm#�S�F�&gt;ṿ'#�n hb�Ҙd$##�#�#�:</w:t>
      </w:r>
    </w:p>
    <w:p>
      <w:pPr>
        <w:pStyle w:val="PreformattedText"/>
        <w:bidi w:val="0"/>
        <w:jc w:val="left"/>
        <w:rPr/>
      </w:pPr>
      <w:r>
        <w:rPr/>
        <w:t>#���{WK�a����S��J�nL�m�#B�#��g�=V�#�3sr�i2�2}�0(#</w:t>
      </w:r>
      <w:r>
        <w:rPr>
          <w:rtl w:val="true"/>
        </w:rPr>
        <w:t>ݖ</w:t>
      </w:r>
      <w:r>
        <w:rPr/>
        <w:t>Lw�#K&amp;�*��f��</w:t>
      </w:r>
      <w:r>
        <w:rPr>
          <w:rtl w:val="true"/>
        </w:rPr>
        <w:t>ߪ</w:t>
      </w:r>
      <w:r>
        <w:rPr/>
        <w:t>�</w:t>
      </w:r>
      <w:r>
        <w:rPr/>
        <w:t>)��</w:t>
      </w:r>
      <w:r>
        <w:rPr/>
        <w:t>9</w:t>
      </w:r>
      <w:r>
        <w:rPr/>
        <w:t>!%��Ӯ!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�SҾ�</w:t>
        <w:br/>
        <w:t>�%�K�#���#�A�</w:t>
      </w:r>
      <w:r>
        <w:rPr>
          <w:rtl w:val="true"/>
        </w:rPr>
        <w:t>޴</w:t>
      </w:r>
      <w:r>
        <w:rPr/>
        <w:t>n�.##�g�#p�1G�Um�H��a�+�����#H��e,p�)Z��'c/M�#�</w:t>
        <w:tab/>
        <w:t>D#j##pNk�(,�-0</w:t>
      </w:r>
      <w:r>
        <w:rPr>
          <w:rtl w:val="true"/>
        </w:rPr>
        <w:t>ܕ</w:t>
      </w:r>
      <w:r>
        <w:rPr/>
        <w:t>�</w:t>
      </w:r>
      <w:r>
        <w:rPr/>
        <w:t>K���s�#��+��3B�M��V�]]&amp;��g8#��#��:\��y#��Ѷ���#=�Si�W7m��O�=B�,�m��&lt;�V�#�dR=�����+��񫍓l�"��Q��#R#�O#�s�C������-�].##�##q</w:t>
      </w:r>
      <w:r>
        <w:rPr>
          <w:rtl w:val="true"/>
        </w:rPr>
        <w:t>އ</w:t>
      </w:r>
      <w:r>
        <w:rPr/>
        <w:t>.m#:#�&amp;�4z9����#</w:t>
      </w:r>
      <w:r>
        <w:rPr>
          <w:rtl w:val="true"/>
        </w:rPr>
        <w:t>ؼ</w:t>
      </w:r>
      <w:r>
        <w:rPr>
          <w:rtl w:val="true"/>
        </w:rPr>
        <w:t>#&lt;�</w:t>
      </w:r>
      <w:r>
        <w:rPr>
          <w:rtl w:val="true"/>
        </w:rPr>
        <w:t>ڹ</w:t>
      </w:r>
      <w:r>
        <w:rPr/>
        <w:t>�</w:t>
      </w:r>
      <w:r>
        <w:rPr/>
        <w:t>w�#��i.#��:g#</w:t>
      </w:r>
      <w:r>
        <w:rPr>
          <w:rtl w:val="true"/>
        </w:rPr>
        <w:t>ڳ</w:t>
      </w:r>
      <w:r>
        <w:rPr/>
        <w:t>(��CM��R#��#Jo#1��#���#&lt;�O�#��qZ�#�f,l�TL����#���Ff����# �C=�D��#�g!��G��Ьn'��8n��m�C��r���ZG#���b''�S�#�</w:t>
      </w:r>
      <w:r>
        <w:rPr/>
        <w:t>ܲ�</w:t>
      </w:r>
      <w:r>
        <w:rPr/>
        <w:t>67K#0�####}�!��o�8��l��#%8*?��;�q�YJ�Apn� 3'#�=</w:t>
      </w:r>
      <w:r>
        <w:rPr/>
        <w:t>鷠��</w:t>
      </w:r>
    </w:p>
    <w:p>
      <w:pPr>
        <w:pStyle w:val="PreformattedText"/>
        <w:bidi w:val="0"/>
        <w:jc w:val="left"/>
        <w:rPr/>
      </w:pPr>
      <w:r>
        <w:rPr/>
        <w:t>|9#�e)���#����pC}k�t��#�Z��fh�l�G�$#�#��Z�x'�v</w:t>
      </w:r>
      <w:r>
        <w:rPr/>
        <w:t>݃�</w:t>
      </w:r>
      <w:r>
        <w:rPr/>
        <w:t>(Ka���z9u#+!l�v�JH�)B{#jn�</w:t>
      </w:r>
      <w:r>
        <w:rPr/>
        <w:t>㶥�</w:t>
      </w:r>
      <w:r>
        <w:rPr/>
        <w:t>#��#fI���&amp;�~S����N�^G��E&lt;n�I##1#��=���=��5����##�#��Es�Q�k(�q.#�(0=q@Z�$�����"[#�yr�C;�Gmako�</w:t>
        <w:tab/>
        <w:t>/-�s��ȸ�~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Ɨ#��J��#aX��|�</w:t>
        <w:tab/>
        <w:t>�eu#�4rq�</w:t>
      </w:r>
      <w:r>
        <w:rPr>
          <w:rtl w:val="true"/>
        </w:rPr>
        <w:t>ڥ</w:t>
      </w:r>
      <w:r>
        <w:rPr/>
        <w:t>�</w:t>
      </w:r>
      <w:r>
        <w:rPr/>
        <w:t>-͸#����ʋ&lt;��H��nk��Fo3N##���#�p3�/a�g�&lt;pMq#�e�#</w:t>
      </w:r>
      <w:r>
        <w:rPr/>
        <w:t>岷</w:t>
      </w:r>
      <w:r>
        <w:rPr/>
        <w:t>CU��&gt;n��"�`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h�}#X�28��H�o����&gt;��l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q��|��-G'cǬ��#���c�f#[%�##�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ƪ#�O.#</w:t>
      </w:r>
      <w:r>
        <w:rPr/>
        <w:t>֙</w:t>
      </w:r>
      <w:r>
        <w:rPr/>
        <w:t>#=��Z�Y,��s#�z�(t]E�y�&gt;̭�#"�����N�����#�7#��##�{Y����Amp��͹</w:t>
        <w:tab/>
        <w:t>#O�i�#�Ag�i�A�!�#��K�#�gS_%G͒pA�o�V�:�u��� �G*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Ƹ�]]�ceg��yh�VP3����$�C�L������</w:t>
      </w:r>
      <w:r>
        <w:rPr/>
        <w:t>扏�</w:t>
      </w:r>
      <w:r>
        <w:rPr/>
        <w:t>Y�ǵ&gt;���{X�[T�S�eE#�a\�˻H,�#��j#�'P</w:t>
        <w:tab/>
        <w:t>��Y�#�V�V|#A#/#���:��H�{�\&lt;%,#h `2#�#��l##qs</w:t>
      </w:r>
      <w:r>
        <w:rPr/>
        <w:t>ֶ�</w:t>
      </w:r>
      <w:r>
        <w:rPr/>
        <w:t>#�74k�/�_0)'#1�x���&lt;������#�r##�Ƌ�Z�#�</w:t>
      </w:r>
      <w:r>
        <w:rPr>
          <w:rtl w:val="true"/>
        </w:rPr>
        <w:t>آ</w:t>
      </w:r>
      <w:r>
        <w:rPr/>
        <w:t>����</w:t>
      </w:r>
      <w:r>
        <w:rPr/>
        <w:t>D����i����k��Ri�,#�##�_�-�#Ϩ4��#�xe�w�#Ht's#�֍�6�#}#F"��(?��{�ʍ#cM�H�e���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/-d�񌈄#�U��i_Rmc#Y�&amp;8</w:t>
      </w:r>
      <w:r>
        <w:rPr/>
        <w:t>導</w:t>
      </w:r>
      <w:r>
        <w:rPr/>
        <w:t>H���#.@�k�.m%ӥ�h�nG</w:t>
      </w:r>
      <w:r>
        <w:rPr/>
        <w:t>֭���</w:t>
      </w:r>
      <w:r>
        <w:rPr/>
        <w:t>9��n�2</w:t>
      </w:r>
      <w:r>
        <w:rPr>
          <w:rtl w:val="true"/>
        </w:rPr>
        <w:t>ݣ</w:t>
      </w:r>
      <w:r>
        <w:rPr/>
        <w:t>��</w:t>
      </w:r>
      <w:r>
        <w:rPr/>
        <w:t>.X�2O@*�Z���#xX��x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Ƭ�rj@C#�#F����+���"#�#G�p��}��Z�L�#��f�t� �G�m�4�</w:t>
      </w:r>
      <w:r>
        <w:rPr>
          <w:rtl w:val="true"/>
        </w:rPr>
        <w:t>ޖ</w:t>
      </w:r>
      <w:r>
        <w:rPr/>
        <w:t>ktUv�x#�JbI��#2�#V�D\#W�W1a</w:t>
        <w:br/>
        <w:t>�@��¯����8��&amp;j���X]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`�'{i�#�#�rz�</w:t>
      </w:r>
      <w:r>
        <w:rPr>
          <w:rtl w:val="true"/>
        </w:rPr>
        <w:t>ت</w:t>
      </w:r>
      <w:r>
        <w:rPr/>
        <w:t>�</w:t>
      </w:r>
      <w:r>
        <w:rPr/>
        <w:t>#�U�#Z#��[����</w:t>
      </w:r>
      <w:r>
        <w:rPr/>
        <w:t>ަ���</w:t>
      </w:r>
      <w:r>
        <w:rPr/>
        <w:t>n�)��#`�a</w:t>
      </w:r>
      <w:r>
        <w:rPr>
          <w:rtl w:val="true"/>
        </w:rPr>
        <w:t>ڡ�</w:t>
      </w:r>
      <w:r>
        <w:rPr/>
        <w:t>7</w:t>
      </w:r>
      <w:r>
        <w:rPr/>
        <w:t>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lt;�;�</w:t>
        <w:br/>
        <w:t>sZ��L�2��;#�WB�2,c���C��E���nO94Kh##e�r##N9#</w:t>
      </w:r>
      <w:r>
        <w:rPr/>
        <w:t>֥�</w:t>
      </w:r>
      <w:r>
        <w:rPr/>
        <w:t>aX���g��(�#�#q�;f�&amp;�2?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�#�\�[o��n�[�#"�fP9�V��oU[��H�#���Z4�lucH�#;��D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xc��V�[�^:�#�]!�=1Y</w:t>
        <w:tab/>
        <w:t>F�9#��;U</w:t>
      </w:r>
      <w:r>
        <w:rPr>
          <w:rtl w:val="true"/>
        </w:rPr>
        <w:t>ײ</w:t>
      </w:r>
      <w:r>
        <w:rPr/>
        <w:t>/��</w:t>
      </w:r>
      <w:r>
        <w:rPr/>
        <w:t>堒</w:t>
      </w:r>
      <w:r>
        <w:rPr/>
        <w:t>q�$#/�M;�k#�|Oeyg��rT�*�#T���*��q�}:8#'�RS���#��I�'����V�V</w:t>
        <w:tab/>
        <w:t>et���#U�k��T�H����vʊ�#�w:j���#�\+�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@Eg#)vk�#&lt;9</w:t>
      </w:r>
      <w:r>
        <w:rPr>
          <w:rtl w:val="true"/>
        </w:rPr>
        <w:t>ݕ</w:t>
      </w:r>
      <w:r>
        <w:rPr/>
        <w:t>Lv��mH{��"</w:t>
      </w:r>
      <w:r>
        <w:rPr>
          <w:rtl w:val="true"/>
        </w:rPr>
        <w:t>ݴ</w:t>
      </w:r>
      <w:r>
        <w:rPr/>
        <w:t>�</w:t>
      </w:r>
      <w:r>
        <w:rPr/>
        <w:t>#��/O�+;�#n"�,�Ўc# ���t��Y�c��}�d���#�=E`���7#�����fb3�zf�[l6��I�h�#��(</w:t>
      </w:r>
      <w:r>
        <w:rPr/>
        <w:t>۰�</w:t>
      </w:r>
      <w:r>
        <w:rPr/>
        <w:t>}s][�=8j�r�vC�#������e�ˌ�\|�#�V=�\ĉn��2��#m��w}(Z�{�Ǖ</w:t>
        <w:br/>
        <w:t>Z���</w:t>
        <w:tab/>
        <w:t>�#�vI�#�=̭+#�0y�#zVo�f;3"�YmD#�%##?t~#��&lt;�3��6#4�.#c����ο.[#5f</w:t>
        <w:tab/>
        <w:t>#I###,yu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��]�ʏ�Px�CM�\�O!X�s�#(��¾��L���ȷ8�A��q[,#SH,�#�#&gt;V+����S�v�(Z�,�4��]G�#�MV{�}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;!Z��)��&amp;dX�.</w:t>
      </w:r>
      <w:r>
        <w:rPr>
          <w:rtl w:val="true"/>
        </w:rPr>
        <w:t>߻�</w:t>
      </w:r>
      <w:r>
        <w:rPr/>
        <w:t>1</w:t>
      </w:r>
      <w:r>
        <w:rPr/>
        <w:t>OT�;��"x���</w:t>
        <w:br/>
        <w:t>I����nb�.έ'̘bv$g #</w:t>
      </w:r>
      <w:r>
        <w:rPr/>
        <w:t>ֶ����</w:t>
      </w:r>
      <w:r>
        <w:rPr/>
        <w:t>#�B</w:t>
        <w:tab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J.�eg�</w:t>
      </w:r>
      <w:r>
        <w:rPr/>
        <w:t>ܼ</w:t>
      </w:r>
      <w:r>
        <w:rPr/>
        <w:t>o,��r##1P�|��x� z�&gt;���1\�-�5�f�a�#��3ҵm��{�Y�#</w:t>
        <w:tab/>
        <w:t>#8#�*���X���#�y#1#"6�GS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ڊ</w:t>
      </w:r>
      <w:r>
        <w:rPr/>
        <w:t>]���F�����j� �W&amp;�����K������#�j�$K!k#ՠ�� �eV�H=#=��H�j�L���Fw�$�s�WU��u#t���#�#���%#�;�Z�s��</w:t>
      </w:r>
      <w:r>
        <w:rPr/>
        <w:t>ؗ�</w:t>
      </w:r>
      <w:r>
        <w:rPr/>
        <w:t>Pe�0:�?�E]�F��`�Ċ#Ԗ�����S��Q#�`ч#��#�ss%÷�'̬�`#j/�#��kxR9�άI8�n#)r��ny/�#5JM��#�</w:t>
        <w:br/>
        <w:t>�#L2#���V�</w:t>
      </w:r>
      <w:r>
        <w:rPr>
          <w:rtl w:val="true"/>
        </w:rPr>
        <w:t>ܙ</w:t>
      </w:r>
      <w:r>
        <w:rPr>
          <w:rtl w:val="true"/>
        </w:rPr>
        <w:t>!#ʹ�#</w:t>
      </w:r>
      <w:r>
        <w:rPr/>
        <w:t>8</w:t>
      </w:r>
      <w:r>
        <w:rPr/>
        <w:t>攞�</w:t>
      </w:r>
      <w:r>
        <w:rPr>
          <w:rtl w:val="true"/>
        </w:rPr>
        <w:t>ޥ</w:t>
      </w:r>
      <w:r>
        <w:rPr/>
        <w:t>o�����1�</w:t>
      </w:r>
      <w:r>
        <w:rPr/>
        <w:t>݅</w:t>
      </w:r>
      <w:r>
        <w:rPr/>
        <w:t>#sn��##_��z}j�@�p��'#���5�nd��p��u��Q#pLѶ�ID��q$V���J�wp�)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#Gk(�#3H#�#/��X�;����`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1U#��vG#{�Y�M���6���Wa}#�#.#&amp;4��Nq�/�#�9�u</w:t>
        <w:tab/>
        <w:t>&amp;�B���E#{�+��{k��}�&lt;de[#�U�ę�Zhu-�/�[lc�5�[ˑ��_-��##��Q��l�5'��Q��#��#K���+�V�-4E�#q#R</w:t>
        <w:br/>
        <w:t>d�$u���&amp;�G!0k��#�#In��S</w:t>
      </w:r>
      <w:r>
        <w:rPr/>
        <w:t>튂�</w:t>
      </w:r>
      <w:r>
        <w:rPr/>
        <w:t>"#R� Ҕz���.`�K�#LI#P��G�N+�`t�#�B�.p@'#v�\��#}&lt;�#�i#ć</w:t>
        <w:br/>
        <w:t>��I�"�˸��hC�#m#QA</w:t>
      </w:r>
      <w:r>
        <w:rPr/>
        <w:t>ؒ</w:t>
      </w:r>
      <w:r>
        <w:rPr/>
        <w:t>#s��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'Y�#�t�լW����0~��#H|g#4'x�.���|����m#���ǆ#�I����.^���)#�#!��^�#��u#�k#�#/#�8�H�=�o�Ӷ��|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�y��#���^f��#rp�~T����k#�o���0A##�#�{#�v�#��6��9GR�#v�#y#����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��;��#</w:t>
        <w:br/>
        <w:t>ˀH�R�N�1#�Bd��%�J�}�N�O�!r�Ī�rE-��0-q-��{</w:t>
        <w:br/>
        <w:t>�2##�J�'#��#</w:t>
        <w:br/>
        <w:t>:�5�W��:�*h� ���t�x�#?@¼���Ә�#�=#��N�[���co</w:t>
      </w:r>
      <w:r>
        <w:rPr>
          <w:rtl w:val="true"/>
        </w:rPr>
        <w:t>ރ</w:t>
      </w:r>
      <w:r>
        <w:rPr/>
        <w:t>��</w:t>
      </w:r>
      <w:r>
        <w:rPr/>
        <w:t>#z� 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{3���.�խ i#��_�eC�Pz�U_#�O$�j7WP�#��mm��(�&lt;TF.�Z�&lt;�C0]�d�5�#X�#Q6�#��u �.c#�F�l#�[oS�rH���I#'�rKI�*��*�"��</w:t>
      </w:r>
      <w:r>
        <w:rPr>
          <w:rtl w:val="true"/>
        </w:rPr>
        <w:t>ݰ</w:t>
      </w:r>
      <w:r>
        <w:rPr/>
        <w:t>[!�#��#�G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R�-O.�Ir��J�AZ�*��ˌ\HF77AQ��#�"���V�Q�H��[Ļ�#ҹin,��In��#��#��##[�"���#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ג</w:t>
      </w:r>
      <w:r>
        <w:rPr/>
        <w:t>��</w:t>
      </w:r>
      <w:r>
        <w:rPr/>
        <w:t>g�3�oJ�ZC��4"#ՌCM1#p�8��\5�jӨ\##�i#gb�3Y0�*T�s���/��6�����9m�Мd�Et��}�5eFbˑ��Dé�ûnq</w:t>
      </w:r>
      <w:r>
        <w:rPr>
          <w:rtl w:val="true"/>
        </w:rPr>
        <w:t>ߡ</w:t>
      </w:r>
      <w:r>
        <w:rPr/>
        <w:t>�</w:t>
      </w:r>
      <w:r>
        <w:rPr/>
        <w:t>[b#�*���#��i���F#DyR������=ŻB���2�#?Z],#:�-��;Y#�.K(�&gt;�W�\��#��;�RF"�H��u${tZ</w:t>
      </w:r>
      <w:r>
        <w:rPr/>
        <w:t>ܷ�</w:t>
      </w:r>
      <w:r>
        <w:rPr/>
        <w:t>%���#}��#�'erd�W</w:t>
      </w:r>
      <w:r>
        <w:rPr>
          <w:rtl w:val="true"/>
        </w:rPr>
        <w:t>ע</w:t>
      </w:r>
      <w:r>
        <w:rPr/>
        <w:t>�</w:t>
      </w:r>
      <w:r>
        <w:rPr/>
        <w:t>蹘</w:t>
      </w:r>
      <w:r>
        <w:rPr/>
        <w:t>&lt;��#F:}+n=#Z{y'�ʜī���*�F���#���)�N.-��:�Gq^5s���$��`I&amp;#��4-�n�I#��˦�#�#���##��J���dl4</w:t>
      </w:r>
      <w:r>
        <w:rPr>
          <w:rtl w:val="true"/>
        </w:rPr>
        <w:t>ە</w:t>
      </w:r>
      <w:r>
        <w:rPr/>
        <w:t>#Ë[#in���}�˧F�&lt;V��0\#{W�ZjZ��2��n�E</w:t>
        <w:tab/>
        <w:t>#&lt;#�P�&gt;GA��]�/v�S��H�#O'�Wum�-�l�#���N�~�E���f�</w:t>
      </w:r>
      <w:r>
        <w:rPr/>
        <w:t>ٞ�</w:t>
      </w:r>
      <w:r>
        <w:rPr/>
        <w:t>#�)�:�����&amp;�/�$wP��#�7#C�mv��N�#�.�Xv�U�8#��q���w�R�</w:t>
      </w:r>
      <w:r>
        <w:rPr/>
        <w:t>킲</w:t>
      </w:r>
      <w:r>
        <w:rPr/>
        <w:t>g�zqwF}#�E���K{</w:t>
      </w:r>
    </w:p>
    <w:p>
      <w:pPr>
        <w:pStyle w:val="PreformattedText"/>
        <w:bidi w:val="0"/>
        <w:jc w:val="left"/>
        <w:rPr/>
      </w:pPr>
      <w:r>
        <w:rPr/>
        <w:t>Ol�×!�ɧ�j�Z}�ԑ�#I h��5wԶ�45#�:��uM#��</w:t>
      </w:r>
      <w:r>
        <w:rPr>
          <w:rtl w:val="true"/>
        </w:rPr>
        <w:t>׊</w:t>
      </w:r>
      <w:r>
        <w:rPr/>
        <w:t>?y###&gt;�ҳl.m�</w:t>
      </w:r>
    </w:p>
    <w:p>
      <w:pPr>
        <w:pStyle w:val="PreformattedText"/>
        <w:bidi w:val="0"/>
        <w:jc w:val="left"/>
        <w:rPr/>
      </w:pPr>
      <w:r>
        <w:rPr/>
        <w:t>RX�#W��#��s</w:t>
      </w:r>
      <w:r>
        <w:rPr/>
        <w:t>隋</w:t>
      </w:r>
      <w:r>
        <w:rPr/>
        <w:t>-�#m�յ���Oz�###�##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m#��V#y9+J�#,�F������ma��1�</w:t>
      </w:r>
      <w:r>
        <w:rPr>
          <w:rtl w:val="true"/>
        </w:rPr>
        <w:t>ן</w:t>
      </w:r>
      <w:r>
        <w:rPr/>
        <w:t>�</w:t>
      </w:r>
      <w:r>
        <w:rPr/>
        <w:t>j#�Dp[��Ϛ���</w:t>
      </w:r>
      <w:r>
        <w:rPr/>
        <w:t>֒</w:t>
      </w:r>
      <w:r>
        <w:rPr/>
        <w:t>#r�s�##'�#g#���C\#�����nL��h���I�n���`њ8/��Ĳ4Ae#</w:t>
      </w:r>
      <w:r>
        <w:rPr>
          <w:rtl w:val="true"/>
        </w:rPr>
        <w:t>ں</w:t>
      </w:r>
      <w:r>
        <w:rPr/>
        <w:t>7</w:t>
      </w:r>
      <w:r>
        <w:rPr/>
        <w:t>�M6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\�C#�S#�I�4����s�#�Q�##�##a�&lt;�M�,ZC#�i!#tO�#�yN��]�#�tX����#��jZ��#���WBD�b��</w:t>
      </w:r>
    </w:p>
    <w:p>
      <w:pPr>
        <w:pStyle w:val="PreformattedText"/>
        <w:bidi w:val="0"/>
        <w:jc w:val="left"/>
        <w:rPr/>
      </w:pPr>
      <w:r>
        <w:rPr/>
        <w:t>##</w:t>
        <w:tab/>
        <w:t>��I�[}�˖�|��&gt;a�~A#�r��g+6��k#ͼ1-�##���+#L�Ώ���|#[�q</w:t>
      </w:r>
      <w:r>
        <w:rPr>
          <w:rtl w:val="true"/>
        </w:rPr>
        <w:t>ڕ</w:t>
      </w:r>
      <w:r>
        <w:rPr/>
        <w:t>Ʒ#���n���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e�#U���)�k&amp;x�q�R</w:t>
        <w:br/>
        <w:t>�a�R�</w:t>
        <w:br/>
        <w:t>��A'#$W���cx�Z���u(#lv���kb��#���</w:t>
      </w:r>
      <w:r>
        <w:rPr>
          <w:rtl w:val="true"/>
        </w:rPr>
        <w:t>װ</w:t>
      </w:r>
      <w:r>
        <w:rPr/>
        <w:t>�</w:t>
      </w:r>
      <w:r>
        <w:rPr/>
        <w:t>he�0A\�+��O��c�e�f��#c###�m#�&lt;�#���-D5���;a�nA��h�u���##�F~`\�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|;��z��H�F�#)t#��q##ŝĶ�#��w0�E9mt5�9�2K�r�#m�'oPk�5)c��-�;R#�&gt;d��o_jQ��#�z�2�˾2�m�Y#l�&gt;�#���j�#W�#I��f�#Кn�#v��76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�^|%���xa�</w:t>
        <w:tab/>
        <w:t>?�)�#=�#����Mw�v���B� �#Ď�΋�)���@</w:t>
        <w:tab/>
        <w:t>�#{��=#����m�4���</w:t>
        <w:tab/>
        <w:t>����X��8��+�9osRŹ�Gut#��"f����F�$</w:t>
      </w:r>
      <w:r>
        <w:rPr/>
        <w:t>֛</w:t>
      </w:r>
      <w:r>
        <w:rPr/>
        <w:t>#,��#X�#��#Z#</w:t>
      </w:r>
      <w:r>
        <w:rPr/>
        <w:t>㲖</w:t>
      </w:r>
      <w:r>
        <w:rPr/>
        <w:t>X�/�n��#�#\���H��#e�"Q�E=��5�=��c�y#�7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ޱ</w:t>
      </w:r>
      <w:r>
        <w:rPr/>
        <w:t>t��=�L�#G��#�;������#��#Isb�3m#�n�X��_#Mo�[^K#@���#S=�6</w:t>
      </w:r>
      <w:r>
        <w:rPr/>
        <w:t>֣</w:t>
      </w:r>
      <w:r>
        <w:rPr/>
        <w:t>J�g#�YғO�h�g++}�</w:t>
      </w:r>
      <w:r>
        <w:rPr/>
        <w:t>؃</w:t>
      </w:r>
      <w:r>
        <w:rPr/>
        <w:t>\#�o���#W##˸G�{⍵#�55���V���##</w:t>
      </w:r>
      <w:r>
        <w:rPr/>
        <w:t>偔</w:t>
      </w:r>
      <w:r>
        <w:rPr/>
        <w:t>&gt;�5�-Af�t�]�#�;3#�E;�$�[O��6�m�9c�"��{T�v��1�al�X��q�K`4#PMO^�J�$��X�#�#O�rwrͥ#�̌�B�Q�L�d�##��7W#a��1�3�=�����V�y�#�t���U%�7й#�u'�M�sA.^## z�U</w:t>
      </w:r>
      <w:r>
        <w:rPr/>
        <w:t>햗�</w:t>
      </w:r>
      <w:r>
        <w:rPr/>
        <w:t>t�K�##�U�\gi�#N�Ԥ\���[���!�#2�ybO�p�i��#�{#�#�&lt;��kP*x�N�Ӻ��#V4+��\d��u�H�</w:t>
        <w:tab/>
        <w:t>LVR��1#�z�#�I+!�&lt;�H��pc�DL�</w:t>
      </w:r>
      <w:r>
        <w:rPr/>
        <w:t>ಂ</w:t>
      </w:r>
      <w:r>
        <w:rPr/>
        <w:t>S��#�t��</w:t>
      </w:r>
    </w:p>
    <w:p>
      <w:pPr>
        <w:pStyle w:val="PreformattedText"/>
        <w:bidi w:val="0"/>
        <w:jc w:val="left"/>
        <w:rPr/>
      </w:pPr>
      <w:r>
        <w:rPr/>
        <w:t>A���+1�1򸫹2G'�!��#�Oϓ��^�k1Y�Gl�#�W�'�s</w:t>
      </w:r>
      <w:r>
        <w:rPr>
          <w:rtl w:val="true"/>
        </w:rPr>
        <w:t>ک</w:t>
      </w:r>
      <w:r>
        <w:rPr/>
        <w:t>-#��X�6�K</w:t>
      </w:r>
      <w:r>
        <w:rPr/>
        <w:t>嬸</w:t>
      </w:r>
      <w:r>
        <w:rPr/>
        <w:t>]�f�9�#�C4��#�tq��7R=MJ�/r�ƕo�Au���#�X.�'���_&lt;B����ơ�[I$�����*U�&amp;u6#z</w:t>
      </w:r>
      <w:r>
        <w:rPr>
          <w:rtl w:val="true"/>
        </w:rPr>
        <w:t>ד</w:t>
      </w:r>
      <w:r>
        <w:rPr/>
        <w:t>q��</w:t>
      </w:r>
      <w:r>
        <w:rPr/>
        <w:t>ٟ</w:t>
      </w:r>
      <w:r>
        <w:rPr/>
        <w:t>6#��o#�ⰴK#F��/��s&amp;C��O����</w:t>
      </w:r>
    </w:p>
    <w:p>
      <w:pPr>
        <w:pStyle w:val="PreformattedText"/>
        <w:bidi w:val="0"/>
        <w:jc w:val="left"/>
        <w:rPr/>
      </w:pPr>
      <w:r>
        <w:rPr/>
        <w:t>#��F͡��O4�#�##�</w:t>
      </w:r>
      <w:r>
        <w:rPr>
          <w:rtl w:val="true"/>
        </w:rPr>
        <w:t>ڼ</w:t>
      </w:r>
      <w:r>
        <w:rPr>
          <w:rtl w:val="true"/>
        </w:rPr>
        <w:t>;�</w:t>
      </w:r>
      <w:r>
        <w:rPr/>
        <w:t>7</w:t>
      </w:r>
      <w:r>
        <w:rPr>
          <w:rtl w:val="true"/>
        </w:rPr>
        <w:t>��</w:t>
      </w:r>
      <w:r>
        <w:rPr/>
        <w:t>5</w:t>
      </w:r>
      <w:r>
        <w:rPr/>
        <w:t>��+���i�#</w:t>
      </w:r>
      <w:r>
        <w:rPr/>
        <w:t>֩</w:t>
      </w:r>
      <w:r>
        <w:rPr/>
        <w:t>+1I�r</w:t>
      </w:r>
      <w:r>
        <w:rPr>
          <w:rtl w:val="true"/>
        </w:rPr>
        <w:t>ڤ</w:t>
      </w:r>
      <w:r>
        <w:rPr/>
        <w:t>��</w:t>
      </w:r>
      <w:r>
        <w:rPr/>
        <w:t>C-�Kl�0��;�</w:t>
      </w:r>
      <w:r>
        <w:rPr>
          <w:rtl w:val="true"/>
        </w:rPr>
        <w:t>ס</w:t>
      </w:r>
      <w:r>
        <w:rPr/>
        <w:t>��</w:t>
      </w:r>
      <w:r>
        <w:rPr/>
        <w:t>#$��}�K�s�J�JGQicc+��</w:t>
        <w:br/>
        <w:t>����pH�#</w:t>
        <w:br/>
        <w:t>�n�?��6r�b\�I#B#J���Z�#Kqoq#M',TdWA#�����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q,##������Vu�Z�,3Z4k,�����&gt;Ԭ#/{�j6s,�wFRіh��#�]���#g��#�2#�g�##{</w:t>
        <w:tab/>
        <w:t>j&gt;�)���n�����P�}���#�I�A#�</w:t>
      </w:r>
      <w:r>
        <w:rPr>
          <w:rtl w:val="true"/>
        </w:rPr>
        <w:t>ۊ</w:t>
      </w:r>
      <w:r>
        <w:rPr/>
        <w:t>�</w:t>
      </w:r>
      <w:r>
        <w:rPr/>
        <w:t>ru#=�K</w:t>
      </w:r>
      <w:r>
        <w:rPr>
          <w:rtl w:val="true"/>
        </w:rPr>
        <w:t>ܢ���</w:t>
      </w:r>
      <w:r>
        <w:rPr>
          <w:rtl w:val="true"/>
        </w:rPr>
        <w:t>@#</w:t>
      </w:r>
      <w:r>
        <w:rPr>
          <w:rtl w:val="true"/>
        </w:rPr>
        <w:t>٭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n8��R��V�)�(##�p�W�}h�%��-NXot�(�&lt;�4=C#�&gt;�#w#'���E�*~</w:t>
      </w:r>
      <w:r>
        <w:rPr/>
        <w:t>馴</w:t>
      </w:r>
      <w:r>
        <w:rPr/>
        <w:t>#q��m�[����_*��O�¹�2[�[�,</w:t>
      </w:r>
      <w:r>
        <w:rPr>
          <w:rtl w:val="true"/>
        </w:rPr>
        <w:t>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Q}@�m.</w:t>
      </w:r>
      <w:r>
        <w:rPr/>
        <w:t>ⶕ�</w:t>
      </w:r>
      <w:r>
        <w:rPr/>
        <w:t>T�#�l�=ST2�#M���:��+�m��\j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��wFK�mw 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#A{����_</w:t>
      </w:r>
    </w:p>
    <w:p>
      <w:pPr>
        <w:pStyle w:val="PreformattedText"/>
        <w:bidi w:val="0"/>
        <w:jc w:val="left"/>
        <w:rPr/>
      </w:pPr>
      <w:r>
        <w:rPr/>
        <w:t>)�W��#��+GE�7r%i#RB��pF=</w:t>
      </w:r>
    </w:p>
    <w:p>
      <w:pPr>
        <w:pStyle w:val="PreformattedText"/>
        <w:bidi w:val="0"/>
        <w:jc w:val="left"/>
        <w:rPr/>
      </w:pPr>
      <w:r>
        <w:rPr/>
        <w:t>##�L��1�7S#�ff�C]Ŭ�2@no$��B��~#+r��N�t���F��"}�z�\���X�7�\��#��#u���8x�;#g�o�?���l�uzm�SY��#����'#�u%��o#�*#����@�����.&lt;�#�]�"�d4Ωo#i��#�E~^0?#�#^�:�47D�#�#V9�#���#��UYe1�I��u�me��L��Ys#N</w:t>
        <w:br/>
        <w:t>�#�̻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˧�M�8?{�Q]�ƣ#�i'�m�I�PJ�3</w:t>
      </w:r>
      <w:r>
        <w:rPr>
          <w:rtl w:val="true"/>
        </w:rPr>
        <w:t>ک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�ĺ̳��#j�`#�x�s/=�#�K##��ǽC�3h��^D4</w:t>
      </w:r>
      <w:r>
        <w:rPr>
          <w:rtl w:val="true"/>
        </w:rPr>
        <w:t>ﶪ</w:t>
      </w:r>
      <w:r>
        <w:rPr/>
        <w:t>�</w:t>
      </w:r>
      <w:r>
        <w:rPr/>
        <w:t>l�#C{#\��ў)#���1P&gt;R#Jkq�CȞ9.�%</w:t>
      </w:r>
      <w:r>
        <w:rPr/>
        <w:t>ܻ</w:t>
      </w:r>
      <w:r>
        <w:rPr/>
        <w:t>Uy�#����;�</w:t>
      </w:r>
      <w:r>
        <w:rPr>
          <w:rtl w:val="true"/>
        </w:rPr>
        <w:t>׈</w:t>
      </w:r>
      <w:r>
        <w:rPr/>
        <w:t>�</w:t>
      </w:r>
      <w:r>
        <w:rPr/>
        <w:t>#H&lt;���#�k�i�#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�&amp;1���#\G$Ls�Mʱ�V3��##'��8�F��z~#��exA��K�c9##�#��k#n�c}#�ŝ��#�RLnQ]Z���1(i�#X0##RY�{&lt;�h`�8��8a��r:�\Enѐ�&lt;�#��i_RZ��'#�</w:t>
      </w:r>
      <w:r>
        <w:rPr/>
        <w:t>֛</w:t>
      </w:r>
      <w:r>
        <w:rPr/>
        <w:t>qo#��d�w#����#�W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jm�GC#��m#���#?�"#��Z2���&gt;#�I��o#P�%b</w:t>
      </w:r>
      <w:r>
        <w:rPr/>
        <w:t>徙</w:t>
      </w:r>
      <w:r>
        <w:rPr/>
        <w:t>`�k1V�p!P�J��!m-.��#d��w�5)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#��p###</w:t>
      </w:r>
      <w:r>
        <w:rPr>
          <w:rtl w:val="true"/>
        </w:rPr>
        <w:t>޷</w:t>
      </w:r>
      <w:r>
        <w:rPr/>
        <w:t>��</w:t>
      </w:r>
      <w:r>
        <w:rPr/>
        <w:t>[��c��#��9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�f��+n���ǥh#F�4R�@##1@5r@��3#����\�ū��q!�NB;q�Z�J)#o#�[��#��#ո."y�2my#O�9#�e-��#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g##�O{</w:t>
      </w:r>
      <w:r>
        <w:rPr/>
        <w:t>닖</w:t>
      </w:r>
      <w:r>
        <w:rPr/>
        <w:t>yd-#Ü#�#���.��I%��!f##��Ȑ��x.R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㪨�</w:t>
      </w:r>
      <w:r>
        <w:rPr/>
        <w:t>{#mI��+k�]����#�p��5#i#�E)#q��9�V�F4�#�#�3��y���#U&amp;��,m#D��g��iˑ�kK#�w����##^r�C��</w:t>
      </w:r>
      <w:r>
        <w:rPr/>
        <w:t>ް</w:t>
      </w:r>
      <w:r>
        <w:rPr/>
        <w:t>mg*��m�q����a�#�u6�#��1��</w:t>
        <w:br/>
        <w:t>���Oƻ=7S�#r[�#�`�q�#�#�6zM��Mky#�Y-�</w:t>
        <w:br/>
        <w:t>d�0pG�#So�m�#�[</w:t>
        <w:tab/>
        <w:t xml:space="preserve"> �#�#:��}#��-q��]���#��Ö#mϥ68,�Q�����F^#� T��#)�qva��d�#2��#�#ԯ��m#6�Io*���17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3.�l�#R5�B���</w:t>
      </w:r>
      <w:r>
        <w:rPr>
          <w:rtl w:val="true"/>
        </w:rPr>
        <w:t>ہ</w:t>
      </w:r>
      <w:r>
        <w:rPr/>
        <w:t>#�</w:t>
      </w:r>
      <w:r>
        <w:rPr/>
        <w:t>֢</w:t>
      </w:r>
      <w:r>
        <w:rPr/>
        <w:t>b�/'l|6p##</w:t>
      </w:r>
      <w:r>
        <w:rPr/>
        <w:t>蕓�</w:t>
      </w:r>
      <w:r>
        <w:rPr/>
        <w:t>3,C/��$-=�J$8]�#BX�\���y�#!�#���MwE��#�+KX�-�P��mc�'�n��</w:t>
      </w:r>
      <w:r>
        <w:rPr/>
        <w:t>跓�</w:t>
      </w:r>
      <w:r>
        <w:rPr/>
        <w:t>F�]X�#�"�{0#ƅ��+]O=��r#b�G�S�`{�n-#��hI#�#��lQmKI\W��</w:t>
      </w:r>
      <w:r>
        <w:rPr/>
        <w:t>䄷</w:t>
      </w:r>
      <w:r>
        <w:rPr/>
        <w:t>q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˖&amp;#+�X�*wJR�2&amp;k��y8,�;!8��E��ʑ�#�#�c�m#��,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df����Ip##��I�OZ�k#q�i#�#�#$��I#I</w:t>
        <w:tab/>
        <w:t>�###A���#^�u,z�N�P'�_3v:��#;��ҿ/���=�Xj�4��=���z%�oh��2/8��#ZGo#����#�X#9=hkB�t&amp;D�"�`</w:t>
      </w:r>
      <w:r>
        <w:rPr>
          <w:rtl w:val="true"/>
        </w:rPr>
        <w:t>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3��##9����9v�v�:���a��2�A#�##)2��I����</w:t>
      </w:r>
      <w:r>
        <w:rPr/>
        <w:t>֭����</w:t>
      </w:r>
      <w:r>
        <w:rPr/>
        <w:t>##��e�&amp;'##�`#���:��+�o�s�#�Vn7D��4�~Y�-�ʡ�ps\�</w:t>
      </w:r>
      <w:r>
        <w:rPr>
          <w:rtl w:val="true"/>
        </w:rPr>
        <w:t>އ</w:t>
      </w:r>
      <w:r>
        <w:rPr/>
        <w:t>[���@@#��Z5#</w:t>
      </w:r>
      <w:r>
        <w:rPr>
          <w:rtl w:val="true"/>
        </w:rPr>
        <w:t>ى</w:t>
      </w:r>
      <w:r>
        <w:rPr/>
        <w:t>��</w:t>
      </w:r>
      <w:r>
        <w:rPr/>
        <w:t>#$�n^E�o&lt;r8�Z�+�V�'�z�kE�R2�[##-h�xϨ9���&gt;YV4#5�j#�#���j�r��go�#me�8�#Nr��9�F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$��Yq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0�w�#��+-n�U</w:t>
      </w:r>
      <w:r>
        <w:rPr>
          <w:rtl w:val="true"/>
        </w:rPr>
        <w:t>ع�</w:t>
      </w:r>
      <w:r>
        <w:rPr/>
        <w:t>9</w:t>
      </w:r>
      <w:r>
        <w:rPr/>
        <w:t>�f����$�#I#�</w:t>
      </w:r>
    </w:p>
    <w:p>
      <w:pPr>
        <w:pStyle w:val="PreformattedText"/>
        <w:bidi w:val="0"/>
        <w:jc w:val="left"/>
        <w:rPr/>
      </w:pPr>
      <w:r>
        <w:rPr/>
        <w:t>#�w#�#y#|.r�#�J�AvM#��.�R�S�#`�q���*�#�yaon�f�y"�CK�_S�ZNDSy�H��u#W</w:t>
      </w:r>
      <w:r>
        <w:rPr/>
        <w:t>ޮ</w:t>
      </w:r>
      <w:r>
        <w:rPr>
          <w:rtl w:val="true"/>
        </w:rPr>
        <w:t>ٽ</w:t>
      </w:r>
      <w:r>
        <w:rPr/>
        <w:t>��</w:t>
      </w:r>
      <w:r>
        <w:rPr/>
        <w:t>v�;y���h�G�Ը��vԩna�.Z��q7#�N��V%���#�i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ޯ�</w:t>
      </w:r>
      <w:r>
        <w:rPr/>
        <w:t>#hlX#Va!!Ns��#��q� ��y#�#z�:#�;#��7T#i8����qfb��"#pJ��#�QF���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ܟ</w:t>
      </w:r>
      <w:r>
        <w:rPr/>
        <w:t>3</w:t>
      </w:r>
      <w:r>
        <w:rPr>
          <w:rtl w:val="true"/>
        </w:rPr>
        <w:t>,_</w:t>
      </w:r>
      <w:r>
        <w:rPr/>
        <w:t>8</w:t>
      </w:r>
      <w:r>
        <w:rPr/>
        <w:br/>
        <w:t>��j�#��</w:t>
        <w:br/>
        <w:t>mA�(&gt;�ZZ#��w�}�oapQD�C1�U&gt;Ղ�5�����V\�'8�}#%����kkO�# s���N#�2#�#�l��l�</w:t>
      </w:r>
      <w:r>
        <w:rPr/>
        <w:t>껊</w:t>
      </w:r>
      <w:r>
        <w:rPr/>
        <w:t>H��;Q�{8�.bS(;</w:t>
      </w:r>
      <w:r>
        <w:rPr/>
        <w:t>㙎</w:t>
      </w:r>
      <w:r>
        <w:rPr/>
        <w:t>#�#��r!���7m�É~�J�9]ɶ�m#�</w:t>
      </w:r>
      <w:r>
        <w:rPr>
          <w:rtl w:val="true"/>
        </w:rPr>
        <w:t>ڗ</w:t>
      </w:r>
      <w:r>
        <w:rPr/>
        <w:t>��</w:t>
      </w:r>
      <w:r>
        <w:rPr/>
        <w:t>#y</w:t>
        <w:br/>
        <w:t>sǽZ�(�#��#�Ε������.�8T�*p��j�͓G3F���#Z�J�.��w</w:t>
      </w:r>
      <w:r>
        <w:rPr>
          <w:rtl w:val="true"/>
        </w:rPr>
        <w:t>ڔ</w:t>
      </w:r>
      <w:r>
        <w:rPr/>
        <w:t>V��#s���q\M�W�3��Ć?��a['��]</w:t>
        <w:br/>
      </w:r>
      <w:r>
        <w:rPr>
          <w:rtl w:val="true"/>
        </w:rPr>
        <w:t>ז</w:t>
      </w:r>
      <w:r>
        <w:rPr/>
        <w:t>l�F�3d��x</w:t>
      </w:r>
      <w:r>
        <w:rPr/>
        <w:t>沦��</w:t>
      </w:r>
      <w:r>
        <w:rPr/>
        <w:t>0&lt;�cc��i�^BF"B#��s��[͕#�b��q</w:t>
      </w:r>
      <w:r>
        <w:rPr>
          <w:rtl w:val="true"/>
        </w:rPr>
        <w:t>޴</w:t>
      </w:r>
      <w:r>
        <w:rPr/>
        <w:t>�</w:t>
      </w:r>
      <w:r>
        <w:rPr/>
        <w:t>#�xwZ�M�#C��*�#;��&lt;U��2�Θ�H.W|l#_�s�*#�h��&lt;c##�#0�kV��\$����C</w:t>
      </w:r>
      <w:r>
        <w:rPr/>
        <w:t>؂</w:t>
      </w:r>
      <w:r>
        <w:rPr/>
        <w:t>}bD�ґ�;T��z�]</w:t>
        <w:br/>
        <w:t>�#�#�B##=WҢkK�S�,�"���/�&lt;�I��b#���U�m�ˉ�K�</w:t>
      </w:r>
      <w:r>
        <w:rPr>
          <w:rtl w:val="true"/>
        </w:rPr>
        <w:t>ۋ</w:t>
      </w:r>
      <w:r>
        <w:rPr/>
        <w:t>I#m#c��F�R�ǜk6kku&amp;˳2#�f#'</w:t>
      </w:r>
      <w:r>
        <w:rPr>
          <w:rtl w:val="true"/>
        </w:rPr>
        <w:t>޽</w:t>
      </w:r>
      <w:r>
        <w:rPr/>
        <w:t>B�]j#5Ƒ E0'�Q�3qҪ6R#S��##n�K���SϘ~\z#�&lt;�[Y�Di#&gt;�##i8�bvg#o7���#�#�gY�#BöO��#%a��ФCw*(ʥy</w:t>
      </w:r>
      <w:r>
        <w:rPr/>
        <w:t>湕</w:t>
      </w:r>
      <w:r>
        <w:rPr/>
        <w:t>#�/�#(y$�j���/�IJ9#Hǜ�</w:t>
      </w:r>
      <w:r>
        <w:rPr/>
        <w:t>ֽ�</w:t>
      </w:r>
      <w:r>
        <w:rPr/>
        <w:t>+l��#&gt;7��</w:t>
      </w:r>
      <w:r>
        <w:rPr/>
        <w:t>ꦥ</w:t>
      </w:r>
      <w:r>
        <w:rPr/>
        <w:t>-D�)��&amp;��E#c.�#5��B��m.#</w:t>
      </w:r>
      <w:r>
        <w:rPr/>
        <w:t>経�</w:t>
      </w:r>
      <w:r>
        <w:rPr/>
        <w:t>%�#-�#ҟt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&lt;#b��P[�^�&gt;#H1��</w:t>
      </w:r>
      <w:r>
        <w:rPr>
          <w:rtl w:val="true"/>
        </w:rPr>
        <w:t>׀</w:t>
      </w:r>
      <w:r>
        <w:rPr/>
        <w:t>^���#w�w/21;�l�GZ%ʒ#K#��k3��X#1],1�</w:t>
      </w:r>
      <w:r>
        <w:rPr>
          <w:rtl w:val="true"/>
        </w:rPr>
        <w:t>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  <w:r>
        <w:rPr>
          <w:rtl w:val="true"/>
        </w:rPr>
        <w:t>ۇ</w:t>
      </w:r>
      <w:r>
        <w:rPr/>
        <w:t>J�jGS���4�68�6#�#</w:t>
      </w:r>
      <w:r>
        <w:rPr/>
        <w:t>ּ����</w:t>
      </w:r>
      <w:r>
        <w:rPr/>
        <w:t>*��&gt;�</w:t>
      </w:r>
      <w:r>
        <w:rPr/>
        <w:t>֑</w:t>
      </w:r>
      <w:r>
        <w:rPr/>
        <w:tab/>
        <w:t>�R�q��5��\�#�Oq#Ʈ��#p(H#�K�8�#��.ք|�u���V%�#�I�-�54���+|�#G���Q�����h�����&amp;�###,0�0�V#�W��n�H��A#�p�</w:t>
      </w:r>
      <w:r>
        <w:rPr>
          <w:rtl w:val="true"/>
        </w:rPr>
        <w:t>ߪ�ݍ</w:t>
      </w:r>
      <w:r>
        <w:rPr/>
        <w:t>#kz���#"#l ��#�Ām�p~|</w:t>
      </w:r>
      <w:r>
        <w:rPr/>
        <w:t>֯</w:t>
      </w:r>
      <w:r>
        <w:rPr/>
        <w:t>a�Mx-m�#n}�Fr�#�ZQ</w:t>
      </w:r>
      <w:r>
        <w:rPr/>
        <w:t>鑴</w:t>
      </w:r>
      <w:r>
        <w:rPr/>
        <w:t>#k�"�</w:t>
        <w:tab/>
        <w:t>#{v��$r�f���;�����Q,-4'#���#0�_S҂�f�#�V-�v��e12#�2�6�Ҳ��[��H��{�De[#{rEt</w:t>
      </w:r>
      <w:r>
        <w:rPr>
          <w:rtl w:val="true"/>
        </w:rPr>
        <w:t>׷</w:t>
      </w:r>
      <w:r>
        <w:rPr/>
        <w:t>#�R&amp;�,p��Gҋ�Kј��#�0����D�#</w:t>
        <w:br/>
        <w:t>�5�-h��</w:t>
      </w:r>
      <w:r>
        <w:rPr>
          <w:rtl w:val="true"/>
        </w:rPr>
        <w:t>ڢ</w:t>
      </w:r>
      <w:r>
        <w:rPr/>
        <w:t>\I�##�#JqwZ�ec����|7#B��g�����{@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Hm�S��k}7S�#�#�#wD�X}�o�tp�ZŔ#�"�(�rQ���UΦ����;��f�����</w:t>
        <w:br/>
        <w:t>�e�����]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</w:t>
        <w:br/>
        <w:t>����VL������6�j�f�`�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漲��</w:t>
      </w:r>
      <w:r>
        <w:rPr/>
        <w:t>#M"�D�#</w:t>
      </w:r>
      <w:r>
        <w:rPr/>
        <w:t>۷</w:t>
      </w:r>
      <w:r>
        <w:rPr/>
        <w:t>$����#+B��m\A=��j</w:t>
      </w:r>
      <w:r>
        <w:rPr/>
        <w:t>ַ��</w:t>
      </w:r>
      <w:r>
        <w:rPr/>
        <w:t>8#��#\N�n���[�k�orp"#\��I��g�]�</w:t>
      </w:r>
      <w:r>
        <w:rPr/>
        <w:t>눭</w:t>
      </w:r>
      <w:r>
        <w:rPr/>
        <w:t>dx�(</w:t>
        <w:tab/>
        <w:t>#iq�_j�l��2����?̇���#�\�6�V�.B���m�~��#�/$WI��$#�Ҧ��"���MP�r/�t�#�=#Pkͯ�3%���\-�#���҄�#���&gt;���o-��#�p#6;�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"�#V�C,e�#ҩh;_sJ�#��l/#�6HY����M�S#x��/##���-�#j��m�</w:t>
      </w:r>
    </w:p>
    <w:p>
      <w:pPr>
        <w:pStyle w:val="PreformattedText"/>
        <w:bidi w:val="0"/>
        <w:jc w:val="left"/>
        <w:rPr/>
      </w:pPr>
      <w:r>
        <w:rPr/>
        <w:t>;f�#".#�"��E��E��� ADq�&gt;�-�hg\j�4�#��$C�#�ǥ^��eT��DH�X#riE</w:t>
      </w:r>
    </w:p>
    <w:p>
      <w:pPr>
        <w:pStyle w:val="PreformattedText"/>
        <w:bidi w:val="0"/>
        <w:jc w:val="left"/>
        <w:rPr/>
      </w:pPr>
      <w:r>
        <w:rPr/>
        <w:t>#Sh��+:�-��ԓ�zb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7�&gt;�#82#Q�##Ij#3�4;��5`�| "��`���spj�'[�x-�&lt;�#�(���A&amp;�s�&amp;�5��#MlX�H�#]#�}ı��L x�@��#���#i6�,�[C=�d#M����MCÿ</w:t>
      </w:r>
      <w:r>
        <w:rPr/>
        <w:t>ٚ�</w:t>
      </w: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}i�u�Z4p3icö�Ĥ�#��#2#Z��##��K�ZHW#X$�O�%�=Im�F�h</w:t>
      </w:r>
      <w:r>
        <w:rPr/>
        <w:t>ؚ</w:t>
      </w:r>
      <w:r>
        <w:rPr/>
        <w:t>c##X3�#Ei��#~�����,&gt;#�84�m�JF����v���)#5˫�`�l</w:t>
      </w:r>
      <w:r>
        <w:rPr>
          <w:rtl w:val="true"/>
        </w:rPr>
        <w:t>ם</w:t>
      </w:r>
      <w:r>
        <w:rPr/>
        <w:t>˥�#�?h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Z���I,�&lt;:�#�\�+��#���mb}Z�&amp;�8h#wF�+��4�#�[�QI#���3$��I#)��+̼1�]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�E#{�B�ˏ�6�&amp;70I#��##t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e��ys��#�Z�ǔ###�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R1�[=*��Ƒ$� ��o�*�r9�#ђ���#gS�I��3�os�2"#�c�</w:t>
      </w:r>
      <w:r>
        <w:rPr>
          <w:rtl w:val="true"/>
        </w:rPr>
        <w:t>א</w:t>
      </w:r>
      <w:r>
        <w:rPr/>
        <w:t>_�K#�#�#4�\ϴ#�#�(�</w:t>
        <w:tab/>
        <w:t>���X]?���b�F��##�2�u���W�#V�Ck�'%O#�+G�w4�\��</w:t>
      </w:r>
      <w:r>
        <w:rPr>
          <w:rtl w:val="true"/>
        </w:rPr>
        <w:t>ݭ</w:t>
      </w:r>
      <w:r>
        <w:rPr/>
        <w:t>5</w:t>
      </w:r>
      <w:r>
        <w:rPr/>
        <w:t>#@c#�$z�Z�"�ny#mB̀{#���i�#�mB1#lA������R�y�w��I</w:t>
      </w:r>
      <w:r>
        <w:rPr>
          <w:rtl w:val="true"/>
        </w:rPr>
        <w:t>ڎ</w:t>
      </w:r>
      <w:r>
        <w:rPr/>
        <w:t>j��o[#��</w:t>
      </w:r>
      <w:r>
        <w:rPr>
          <w:rtl w:val="true"/>
        </w:rPr>
        <w:t>ޞ</w:t>
      </w:r>
      <w:r>
        <w:rPr/>
        <w:t>��</w:t>
      </w:r>
      <w:r>
        <w:rPr/>
        <w:t>O#ɒ�#�"�]+���#6�8#�Wo��|���H���s#�6����j��#6`m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#��4�#��Y&amp;h��r�5V�P�x�G\�&gt;v�#i</w:t>
        <w:tab/>
        <w:t>��j6���,</w:t>
      </w:r>
      <w:r>
        <w:rPr/>
        <w:t>֫</w:t>
      </w:r>
      <w:r>
        <w:rPr/>
        <w:t>4#��NY}�j���:o�����8ǭ</w:t>
      </w:r>
    </w:p>
    <w:p>
      <w:pPr>
        <w:pStyle w:val="PreformattedText"/>
        <w:bidi w:val="0"/>
        <w:jc w:val="left"/>
        <w:rPr/>
      </w:pPr>
      <w:r>
        <w:rPr/>
        <w:t>X��V#_"�O"#c�#���}Ec�</w:t>
      </w:r>
      <w:r>
        <w:rPr/>
        <w:t>繵���</w:t>
      </w:r>
      <w:r>
        <w:rPr/>
        <w:t>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O�h6�[Kyd�Q</w:t>
      </w:r>
      <w:r>
        <w:rPr/>
        <w:t>ۜ�</w:t>
      </w:r>
      <w:r>
        <w:rPr/>
        <w:t>3c�A�k</w:t>
      </w:r>
      <w:r>
        <w:rPr/>
        <w:t>֭</w:t>
      </w:r>
      <w:r>
        <w:rPr/>
        <w:t>#o4�Csp��y���&gt;�z�hՅ{#��]Ɂ�#�H#g#�j���Y3#�nm-##h��#����$��</w:t>
      </w:r>
    </w:p>
    <w:p>
      <w:pPr>
        <w:pStyle w:val="PreformattedText"/>
        <w:bidi w:val="0"/>
        <w:jc w:val="left"/>
        <w:rPr/>
      </w:pPr>
      <w:r>
        <w:rPr/>
        <w:t>֥</w:t>
      </w:r>
      <w:r>
        <w:rPr/>
        <w:t>m#�#�#]�##�R��.�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ӡ���#��[�m#n��%6</w:t>
      </w:r>
      <w:r>
        <w:rPr/>
        <w:t>쒬��</w:t>
      </w:r>
      <w:r>
        <w:rPr/>
        <w:t>#�</w:t>
        <w:br/>
        <w:t>�|�q��Morn��m#��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4��%�z?���%�H/#v��BLW!��q���[</w:t>
      </w:r>
      <w:r>
        <w:rPr>
          <w:rtl w:val="true"/>
        </w:rPr>
        <w:t>ܬ</w:t>
      </w:r>
      <w:r>
        <w:rPr/>
        <w:t>#G#�̨#</w:t>
      </w:r>
      <w:r>
        <w:rPr>
          <w:rtl w:val="true"/>
        </w:rPr>
        <w:t>ݚ</w:t>
      </w:r>
      <w:r>
        <w:rPr/>
        <w:t>ѻ2#�xR��-</w:t>
      </w:r>
      <w:r>
        <w:rPr>
          <w:rtl w:val="true"/>
        </w:rPr>
        <w:t>ܖ</w:t>
      </w:r>
      <w:r>
        <w:rPr/>
        <w:t>��</w:t>
      </w:r>
      <w:r>
        <w:rPr/>
        <w:t>#�ʹ#�qQxsS�����v#�p�Ha��ԥ��#�T�̱G$fM�6F@�%ŲI#�wRJ�&lt;��q��&gt;�#�T�5#3[�F��Z�P#xe��j</w:t>
      </w:r>
      <w:r>
        <w:rPr/>
        <w:t>ֺ���</w:t>
      </w:r>
      <w:r>
        <w:rPr/>
        <w:t>U���m�#+2�#���`1���$I|�ͳ9�R&lt;�^��Ar#�+�!y8�)6&gt;�#�xOO����$�4i�#����##�M$V��&amp;</w:t>
        <w:tab/>
        <w:t>1&amp;#c�U</w:t>
      </w:r>
      <w:r>
        <w:rPr>
          <w:rtl w:val="true"/>
        </w:rPr>
        <w:t>ܝ</w:t>
      </w:r>
      <w:r>
        <w:rPr/>
        <w:t>���</w:t>
      </w:r>
      <w:r>
        <w:rPr/>
        <w:t>Ɲq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p�{WGguu#��^+�����N��n/b��</w:t>
      </w:r>
      <w:r>
        <w:rPr/>
        <w:t>ٝ�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$O"���W&gt;�փ=##Δ�l�#W</w:t>
      </w:r>
      <w:r>
        <w:rPr>
          <w:rtl w:val="true"/>
        </w:rPr>
        <w:t>ئ</w:t>
      </w:r>
      <w:r>
        <w:rPr/>
        <w:t>3</w:t>
      </w:r>
      <w:r>
        <w:rPr/>
        <w:t>�����ya��k�,ͤ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ϣ�#��h�#���#bԮ�B��1�#�1:f�.�$���</w:t>
      </w:r>
      <w:r>
        <w:rPr>
          <w:rtl w:val="true"/>
        </w:rPr>
        <w:t>ى</w:t>
      </w:r>
      <w:r>
        <w:rPr/>
        <w:t>m�</w:t>
        <w:br/>
        <w:t>��'c�#-#K$�v��f#=�?��T��#�]#t�E#U�F2=E'�G;"I�g���iH\����5#��0#����s4�#q����.�s�</w:t>
      </w:r>
      <w:r>
        <w:rPr/>
        <w:t>洱</w:t>
      </w:r>
      <w:r>
        <w:rPr/>
        <w:t>1ɲ#�v�P��T�lzl��&amp;</w:t>
      </w:r>
      <w:r>
        <w:rPr/>
        <w:t>銅�</w:t>
      </w:r>
      <w:r>
        <w:rPr/>
        <w:t>Ld-M�\��/�m4�V{[˛Y��y��I'���u1B�c���!@�˂U��)^�</w:t>
      </w:r>
    </w:p>
    <w:p>
      <w:pPr>
        <w:pStyle w:val="PreformattedText"/>
        <w:bidi w:val="0"/>
        <w:jc w:val="left"/>
        <w:rPr/>
      </w:pPr>
      <w:r>
        <w:rPr/>
        <w:t>hf�#�-����ż�=��jKm3\�I,&gt;g�#�</w:t>
      </w:r>
      <w:r>
        <w:rPr>
          <w:rtl w:val="true"/>
        </w:rPr>
        <w:t>ڝ</w:t>
      </w:r>
      <w:r>
        <w:rPr/>
        <w:t>���</w:t>
      </w:r>
      <w:r>
        <w:rPr/>
        <w:t>r�{+S�</w:t>
      </w:r>
      <w:r>
        <w:rPr/>
        <w:t>ܻ</w:t>
      </w:r>
      <w:r>
        <w:rPr/>
        <w:t>(R^S�W�k�#�e��</w:t>
        <w:tab/>
        <w:t>��ƃ�:�hb#�</w:t>
      </w:r>
      <w:r>
        <w:rPr/>
        <w:t>ܴ�</w:t>
      </w:r>
      <w:r>
        <w:rPr/>
        <w:t>#tci�pG##�����#�#q#)?/;W�#�˽Ԭb�]�f!q�WY#�j�*�̌%]��g#�J�N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^Xrj��lL#�#�H�#l8��v9E��H�#�N��\�#r��(��p�I�Oj-�,ϴ��O�ͼ#�#�</w:t>
        <w:br/>
        <w:t>�uK+�-��N���BP`}���J8�����Si�I�8�U�r+##&gt;�-�`J���7�!�I�o4�#���#y`h�#��Ƶ�+o�#�#�"#4x��#j]�9��g�E�###:��#2X�#��*##1��#���%��u�vdé�'�+ļI%���+�'��`rh�&amp;qvwΗBM�,���zW�Zi#z�V��H��,|��#���X���Z^I�v$r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͌�$�#A#�+=�-�zf�c#�Ďf#��c����$p����S�=#�#�##V�V�=�&amp;�#��</w:t>
        <w:tab/>
        <w:t>)�5�D</w:t>
      </w:r>
      <w:r>
        <w:rPr>
          <w:rtl w:val="true"/>
        </w:rPr>
        <w:t>ڵ</w:t>
      </w:r>
      <w:r>
        <w:rPr/>
        <w:t>�</w:t>
      </w:r>
      <w:r>
        <w:rPr/>
        <w:t>#��#�nc-��Qf#�����#��x�#</w:t>
      </w:r>
      <w:r>
        <w:rPr>
          <w:rtl w:val="true"/>
        </w:rPr>
        <w:t>ܖ</w:t>
      </w:r>
      <w:r>
        <w:rPr/>
        <w:t>#�*W#çL#4Q�&amp;#d��@�E�c6�m�Eo����#�I�5�$�&amp;�&lt;*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##��K</w:t>
      </w:r>
      <w:r>
        <w:rPr>
          <w:rtl w:val="true"/>
        </w:rPr>
        <w:t>ܛ</w:t>
      </w:r>
      <w:r>
        <w:rPr/>
        <w:t>���</w:t>
      </w:r>
      <w:r>
        <w:rPr/>
        <w:t>H�.q�;�K#����J��##�|˧#3~=�;�#��#�ib�#l�"#w�9&gt;����j�Y�#�f?8#�~4!3�m#Q�%��m�$#�$mȭ��:�U��(�p��#�����#���Y^2M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8a�=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W�8d8,)[�\�#jOq�`�&amp;��#</w:t>
      </w:r>
    </w:p>
    <w:p>
      <w:pPr>
        <w:pStyle w:val="PreformattedText"/>
        <w:bidi w:val="0"/>
        <w:jc w:val="left"/>
        <w:rPr/>
      </w:pPr>
      <w:r>
        <w:rPr/>
        <w:t>䰼</w:t>
      </w:r>
      <w:r>
        <w:rPr/>
        <w:t>#N�5��Xs�J�*�2Y&amp;�a�F�J�m����N]9��~��Z�l#�YO֋#c��W��#g_+#B�#��\#���J�##W�</w:t>
        <w:br/>
        <w:t>v�^�0h���9�"�&gt;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-��nbl$@u#6#g��&amp;I#�4j������4�p�V�G�����J�c�Hl����ȷo�##��kv</w:t>
      </w:r>
    </w:p>
    <w:p>
      <w:pPr>
        <w:pStyle w:val="PreformattedText"/>
        <w:bidi w:val="0"/>
        <w:jc w:val="left"/>
        <w:rPr/>
      </w:pPr>
      <w:r>
        <w:rPr/>
        <w:t>5��K�.#EL�</w:t>
        <w:br/>
        <w:t>2)�f#�������ӏJɜ�Mp!�O������#\Ӓ#��hbQ$��#k��#��9#DGo�i#��R�h�q��e��G��A�QZ��c�d��r���(��-Jq]BZK���%�o</w:t>
        <w:br/>
        <w:t>���#�E&lt;�tV#�̛ID�:���tm#�#,]Ot��[c+��_�I���k�c#l*���K@E��</w:t>
        <w:br/>
        <w:t>���0De}�#t&gt;�</w:t>
      </w:r>
      <w:r>
        <w:rPr/>
        <w:t>ᯧ�</w:t>
      </w:r>
      <w:r>
        <w:rPr/>
        <w:t>]�J�.a 28�#�;�C�=:�L�#��x�q���p�t������V###DλK#B{���MX��|/u#�#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j�|�*#�)lg#ϭf�6��}�6�#�#&gt;]k�cգ��tx#�s�n���#��+��Ue�����X�#:��dH#mm#����5̍�7�</w:t>
        <w:br/>
        <w:t>#u�Z*##�@�W�i!L�#�`jV�k#k#��9#�����C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&lt;"�#�5�mdl`��3y�7#�#�R�M��^X`�#�e#�&amp;#H�+���p�̫s##8��U=#���I�2�#�2��P</w:t>
      </w:r>
      <w:r>
        <w:rPr>
          <w:rtl w:val="true"/>
        </w:rPr>
        <w:t>ݬ</w:t>
      </w:r>
      <w:r>
        <w:rPr/>
        <w:t>0</w:t>
      </w:r>
      <w:r>
        <w:rPr/>
        <w:t>�O</w:t>
      </w:r>
      <w:r>
        <w:rPr/>
        <w:t>壼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+�s;�ĭ�Ccp��|�w*#Pi��#_?�V#aU��M2Ԍ��7� �+'��##f�Y-�9�[�w�h��A�V�͖���G1��@X��go��������#s��#�#W%��sl��#���</w:t>
      </w:r>
      <w:r>
        <w:rPr>
          <w:rtl w:val="true"/>
        </w:rPr>
        <w:t>ܢ</w:t>
      </w:r>
      <w:r>
        <w:rPr/>
        <w:t>�</w:t>
      </w:r>
      <w:r>
        <w:rPr/>
        <w:t>##�/��DH#T</w:t>
        <w:br/>
        <w:t>K|�&gt;k2,C#��G�#cL#*�8�j1ZOp���9��Ѵ{X#¥��;]#Vv*�^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=1���\�w`��1N#�F�M8e���M#m���C�</w:t>
        <w:br/>
        <w:t>��#��lc���c���#q���[�</w:t>
      </w:r>
      <w:r>
        <w:rPr/>
        <w:t>梿</w:t>
      </w:r>
      <w:r>
        <w:rPr/>
        <w:t>v�Ks��|#cW-��s�$��9��M`�X�5�c��#��#&gt;Ս+F��|gr#�V�v#+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)#u#������K��#}�3#����#�_�#��'rr�Gj��$6�fB�+a�S̶#�#</w:t>
      </w:r>
      <w:r>
        <w:rPr>
          <w:rtl w:val="true"/>
        </w:rPr>
        <w:t>ڣ</w:t>
      </w:r>
      <w:r>
        <w:rPr/>
        <w:t>�</w:t>
      </w:r>
      <w:r>
        <w:rPr/>
        <w:t>K#��2�Y#qY#C&lt;�Ii#b�#�X��t</w:t>
      </w:r>
      <w:r>
        <w:rPr/>
        <w:t>洋���</w:t>
      </w:r>
      <w:r>
        <w:rPr/>
        <w:t>Oz�kp#՝T��=fN^�3)�7�\#����</w:t>
      </w:r>
      <w:r>
        <w:rPr/>
        <w:t>ؓ�</w:t>
      </w:r>
      <w:r>
        <w:rPr/>
        <w:t>VWm�p9jv�u#�:#��`��Ӱ2���%�#�#�h</w:t>
        <w:br/>
        <w:t>��Ȍ#`�#�</w:t>
        <w:br/>
        <w:t>��bQ�&lt;��###+��##�</w:t>
      </w:r>
      <w:r>
        <w:rPr>
          <w:rtl w:val="true"/>
        </w:rPr>
        <w:t>ڸ</w:t>
      </w:r>
      <w:r>
        <w:rPr/>
        <w:t>[����BH#�Nj#�#\:������Qn�J�sL�ՠ�D7$��r#/##Z�;#���#4{�&amp;�#�U#</w:t>
        <w:tab/>
        <w:t>��$u#Ҽ�Ji����21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�$#Jr#F�?�vw62k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Jn�'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�=�#�</w:t>
      </w:r>
      <w:r>
        <w:rPr/>
        <w:t>ܹ�</w:t>
      </w:r>
      <w:r>
        <w:rPr/>
        <w:t>X���#</w:t>
      </w:r>
      <w:r>
        <w:rPr/>
        <w:t>ܻ</w:t>
      </w:r>
      <w:r>
        <w:rPr/>
        <w:t>]#�CR���b�H��{�;̎#�z���:�#�#1ʞƆ��[�##C#kx�J�&gt;f#�O�`]#��k�##^#�###���X{#��ˈ�X��#�#������+�0.���Y�5k#�7-��O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ҹ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̏�</w:t>
      </w:r>
      <w:r>
        <w:rPr/>
        <w:t>#˪�U'��r�Q^���</w:t>
      </w:r>
    </w:p>
    <w:p>
      <w:pPr>
        <w:pStyle w:val="PreformattedText"/>
        <w:bidi w:val="0"/>
        <w:jc w:val="left"/>
        <w:rPr/>
      </w:pPr>
      <w:r>
        <w:rPr/>
        <w:t>J#m+2l#O�f}��o6�b�#�.��0e^ƅ.�FV��Mi#��t�L,�#:ի�H�m����R�Ћ#�K\ys&gt;��#2��&gt;��\7�#�hȞ.#������`C"Xc����</w:t>
        <w:br/>
        <w:t>ːŎY�����#w!dyV&amp;bHO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˸�a �#�:#�+#m�C"���s</w:t>
      </w:r>
      <w:r>
        <w:rPr>
          <w:rtl w:val="true"/>
        </w:rPr>
        <w:t>ޜ</w:t>
      </w:r>
      <w:r>
        <w:rPr/>
        <w:t>f���w#n�Ĩ#��JH�@�#��+t#7�bn:��ye�M%�</w:t>
      </w:r>
      <w:r>
        <w:rPr/>
        <w:t>،�����</w:t>
      </w:r>
      <w:r>
        <w:rPr/>
        <w:t>O��k;�u</w:t>
      </w:r>
      <w:r>
        <w:rPr/>
        <w:t>큞��</w:t>
      </w:r>
      <w:r>
        <w:rPr/>
        <w:t>#� #�#�_Q�\d#̪#©�=i=��u7��z</w:t>
        <w:br/>
      </w:r>
      <w:r>
        <w:rPr/>
        <w:t>؂</w:t>
      </w:r>
      <w:r>
        <w:rPr/>
        <w:t>�</w:t>
      </w:r>
      <w:r>
        <w:rPr/>
        <w:t>L#�B�#��#�-#/s�!��</w:t>
      </w:r>
    </w:p>
    <w:p>
      <w:pPr>
        <w:pStyle w:val="PreformattedText"/>
        <w:bidi w:val="0"/>
        <w:jc w:val="left"/>
        <w:rPr/>
      </w:pPr>
      <w:r>
        <w:rPr/>
        <w:t>#2��fb2=k#��d���s(^��-#E?��%�����#��</w:t>
      </w:r>
      <w:r>
        <w:rPr>
          <w:rtl w:val="true"/>
        </w:rPr>
        <w:t>׫</w:t>
      </w:r>
      <w:r>
        <w:rPr/>
        <w:t>���</w:t>
      </w:r>
      <w:r>
        <w:rPr/>
        <w:t>b�O)i�k-##�}hKQ\���sp�9�J�i0����</w:t>
      </w:r>
      <w:r>
        <w:rPr/>
        <w:t>֩�</w:t>
      </w:r>
      <w:r>
        <w:rPr/>
        <w:t>D�#w�0]#�Z�1���x�#�7��h#��gX�[s�o��U#F�mu[�Pr�y5In�r�s�Ā�Һ#�'�X�lD���C�Q#���Y���b�g��x�</w:t>
      </w:r>
      <w:r>
        <w:rPr>
          <w:rtl w:val="true"/>
        </w:rPr>
        <w:t>ݫ</w:t>
      </w:r>
      <w:r>
        <w:rPr/>
        <w:t>���</w:t>
      </w:r>
      <w:r>
        <w:rPr/>
        <w:t>S4�-Ĩdb�+��5i+65�3#�e���O�[�MZ��.,.w[H#x ��J�'��uS�)���x8J�ļ#�2x�����Ցd��#o�E#�##5��#C!Y"�[�</w:t>
      </w:r>
      <w:r>
        <w:rPr/>
        <w:t>֖</w:t>
      </w:r>
      <w:r>
        <w:rPr/>
        <w:t>#��{lw-q"�!B</w:t>
      </w:r>
      <w:r>
        <w:rPr>
          <w:rtl w:val="true"/>
        </w:rPr>
        <w:t>ߍ</w:t>
      </w:r>
      <w:r>
        <w:rPr/>
        <w:t>V�D�#��#��f#�6��Kk�!�[`f�n##�[&gt;�����/t��##�#��T�a</w:t>
      </w:r>
      <w:r>
        <w:rPr/>
        <w:t>ۡ</w:t>
      </w:r>
      <w:r>
        <w:rPr/>
        <w:t>A!�~.����w��͡��yf�k��#�v#5���(��-�#</w:t>
        <w:br/>
        <w:t>�r6�⦂3#y��d#</w:t>
      </w:r>
      <w:r>
        <w:rPr/>
        <w:t>㊥</w:t>
      </w:r>
      <w:r>
        <w:rPr/>
        <w:t>n�</w:t>
      </w:r>
      <w:r>
        <w:rPr>
          <w:rtl w:val="true"/>
        </w:rPr>
        <w:t>ܧ</w:t>
      </w:r>
      <w:r>
        <w:rPr/>
        <w:t>q�#�#e�xu�}�F##�W�#�ÎY���R��e��Egm ��#X�*����5���dE�##s�#��h_ϝSj�#l���d�0�#��&lt;#��rS&lt;</w:t>
        <w:br/>
        <w:t>/��;�m�@`�#���*s�sЬ�UH��#v�u�%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W#gF'.˞}*�#�l���g</w:t>
        <w:br/>
        <w:t>�ZMY#�r��,�wd�9,Xq�W?##UK��#��#�UE{�5vǇH#</w:t>
        <w:tab/>
        <w:t>�#</w:t>
      </w:r>
      <w:r>
        <w:rPr/>
        <w:t>ۧ�</w:t>
      </w:r>
      <w:r>
        <w:rPr/>
        <w:t>P� �#G\##M���]����ү��N͹Z"F?</w:t>
        <w:br/>
        <w:t>��-�Y^�6�w9�և[3��*��#�m�)��oa�a��U.4�/�ǖ��U#����#���dv��#�ʩ#�B#</w:t>
        <w:br/>
        <w:t>�=k�#�6��I�M?��r��#�#Z���;�e�</w:t>
      </w:r>
      <w:r>
        <w:rPr>
          <w:rtl w:val="true"/>
        </w:rPr>
        <w:t>ݰ</w:t>
      </w:r>
      <w:r>
        <w:rPr/>
        <w:t>���</w:t>
      </w:r>
      <w:r>
        <w:rPr/>
        <w:t>q#�##�1��WVȲi�{��}</w:t>
      </w:r>
      <w:r>
        <w:rPr>
          <w:rtl w:val="true"/>
        </w:rPr>
        <w:t>܌�</w:t>
      </w:r>
      <w:r>
        <w:rPr>
          <w:rtl w:val="true"/>
        </w:rPr>
        <w:t>#</w:t>
      </w:r>
      <w:r>
        <w:rPr/>
        <w:t>7</w:t>
      </w:r>
      <w:r>
        <w:rPr/>
        <w:t>�U�Ԧ����m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QZ�oy=��v��69^#zS#rmZ�+w%�%�r��a���Q�P�i/X##s�##�</w:t>
      </w:r>
      <w:r>
        <w:rPr/>
        <w:t>ؖ��</w:t>
      </w:r>
      <w:r>
        <w:rPr/>
        <w:t>m�kv��4�2##c��"�Yj#��!��̬s��4[K��;}=����zJ�7</w:t>
        <w:br/>
        <w:t>��}</w:t>
      </w:r>
    </w:p>
    <w:p>
      <w:pPr>
        <w:pStyle w:val="PreformattedText"/>
        <w:bidi w:val="0"/>
        <w:jc w:val="left"/>
        <w:rPr/>
      </w:pPr>
      <w:r>
        <w:rPr/>
        <w:t>v2����#+�s�&gt;�.�hE�#ue�Ԭ$���X�#Ey</w:t>
      </w:r>
      <w:r>
        <w:rPr/>
        <w:t>֟��</w:t>
      </w:r>
      <w:r>
        <w:rPr/>
        <w:t>=ϝk+[��yKl��#CM#��Cw�G.��8��9P$##�My�</w:t>
      </w:r>
      <w:r>
        <w:rPr>
          <w:rtl w:val="true"/>
        </w:rPr>
        <w:t>ך</w:t>
      </w:r>
      <w:r>
        <w:rPr/>
        <w:t>n��8��#��#�N/[#^���Y�ͪ-���%�(#3#��5#</w:t>
        <w:tab/>
        <w:t>"�!��Hd,XJy�T-#�m���]��H�#,ȹ#</w:t>
        <w:tab/>
        <w:t>#/�v+6}N�-�v�B�#1ȸ�p9�#Re��#�Α��R</w:t>
        <w:tab/>
        <w:t>�&amp;���Z���J`�k����@�#���u?#M��#�#�:Hr���^�i|</w:t>
      </w:r>
      <w:r>
        <w:rPr>
          <w:rtl w:val="true"/>
        </w:rPr>
        <w:t>׶</w:t>
      </w:r>
      <w:r>
        <w:rPr/>
        <w:t>��</w:t>
      </w:r>
      <w:r>
        <w:rPr/>
        <w:t>"�#�+����</w:t>
        <w:tab/>
        <w:t>Y���v���\�p�$�Ċ��k��&lt;A#��j��4#��Z%�7���Z\A���YK�b'�Yz��.�</w:t>
        <w:br/>
        <w:t>#u1���.:T�Q�(�^��k-��2�+��do�A#j�ӭ!���6�a����pǰ�5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[��a�Y-�8�\#���#Ƶ%�����?&lt;j���#\#/�[��4Wzco�o���#������W:.��#d�yWR8�h�ŭ�=�}R�}#h��Q$��,�#�^7e�^i#�.v\!#Ց��RZ;��[�$�R+��j�</w:t>
      </w:r>
      <w:r>
        <w:rPr/>
        <w:t>ُ</w:t>
      </w:r>
      <w:r>
        <w:rPr/>
        <w:t>2r@�P��"�.��� �P�E4</w:t>
        <w:tab/>
        <w:t>�3�]��Qi��#�#N#j������5͵�l�rq"�j\�pL��o#�onn,/���;�? �</w:t>
      </w:r>
      <w:r>
        <w:rPr>
          <w:rtl w:val="true"/>
        </w:rPr>
        <w:t>ڼ</w:t>
      </w:r>
      <w:r>
        <w:rPr/>
        <w:t>�</w:t>
      </w:r>
      <w:r>
        <w:rPr/>
        <w:t>P�լ--���{#[�h�d�&gt;�69���#�ͺ8�#�&lt;</w:t>
      </w:r>
      <w:r>
        <w:rPr>
          <w:rtl w:val="true"/>
        </w:rPr>
        <w:t>צ</w:t>
      </w:r>
      <w:r>
        <w:rPr/>
        <w:t>h��j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#���#�4�}f�X��#����J�#��U��#�1�ɕy�h�&gt;��##e�j�:�-#Q#l���W�=�\Xv���:S�#Ft�����</w:t>
      </w:r>
      <w:r>
        <w:rPr>
          <w:rtl w:val="true"/>
        </w:rPr>
        <w:t>ٮ</w:t>
      </w:r>
      <w:r>
        <w:rPr/>
        <w:t>$#��@����w���5gm�68(}�;#�����</w:t>
      </w:r>
      <w:r>
        <w:rPr/>
        <w:t>派�</w:t>
      </w:r>
      <w:r>
        <w:rPr/>
        <w:t>A�r##�#���\�5���G���h�.0</w:t>
      </w:r>
      <w:r>
        <w:rPr/>
        <w:t>݁���</w:t>
      </w:r>
      <w:r>
        <w:rPr/>
        <w:t>孴</w:t>
      </w:r>
      <w:r>
        <w:rPr/>
        <w:t>!�W���!�#bXWc�L�⥷ƥ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#s�E#D#�[�� 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}v�H�r�`8��g#�41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#�S#s�?</w:t>
        <w:br/>
        <w:t>v�4�L�C#�B&gt;i#�TX�r�K}�D�\�p\��Yc ���#P��o#��V #���U��;�mo��.4�6)##�ɟ�#�#=��,�.4kv��#�c�,���i7g�=#�E5)'�6�#E�q</w:t>
      </w:r>
      <w:r>
        <w:rPr/>
        <w:t>䯨�</w:t>
      </w:r>
      <w:r>
        <w:rPr/>
        <w:t>Z^�j�G���N#��#��6��#5�qr##��'��=}kϼGm#�Qx�ŷ����QԽ���WPK���#�AĠe#�8H�</w:t>
      </w:r>
      <w:r>
        <w:rPr/>
        <w:t>ۜ�ޭ��</w:t>
      </w:r>
      <w:r>
        <w:rPr/>
        <w:t>=#IKs#���̍�Q�#��Nh�-%[�Բ�w�#©��0u/#�]��#1�_�=Ei'�u[y�Ie� #CDǮ=�Zh4�o:z_��.��#ʒ1���)#�^ey-�ƻ4�jy�Q�B#�~�j#�f��&gt;�#x��X�̒n#!�Vn��X#%2C��#�T�ǭ&amp;�M</w:t>
      </w:r>
      <w:r>
        <w:rPr>
          <w:rtl w:val="true"/>
        </w:rPr>
        <w:t>܆</w:t>
      </w:r>
      <w:r>
        <w:rPr/>
        <w:t>�</w:t>
      </w:r>
      <w:r>
        <w:rPr/>
        <w:t>]͞ĕW�###p˃R��t����1|�:��[�Oq��k�B#�=�#I#�o#�4�[�+��*&lt;&lt;m#� �SZ!u7�/q#�@c�#rj#=�0$S��'���#&gt;�ΫM�</w:t>
      </w:r>
      <w:r>
        <w:rPr/>
        <w:t>氞�</w:t>
      </w:r>
      <w:r>
        <w:rPr/>
        <w:t>O-��&amp;�a�Ed</w:t>
      </w:r>
      <w:r>
        <w:rPr/>
        <w:t>ؙ��</w:t>
      </w:r>
      <w:r>
        <w:rPr/>
        <w:t>#��*2�U� �"��i#^i�#�~�m+�G���f���#J��PF�#P#��Z���hu��</w:t>
      </w:r>
      <w:r>
        <w:rPr>
          <w:rtl w:val="true"/>
        </w:rPr>
        <w:t>ٵ</w:t>
      </w:r>
      <w:r>
        <w:rPr/>
        <w:t>X�!7���#��v�#���H�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j���)�#jO��of�7��</w:t>
        <w:br/>
        <w:t>1��VbЮ'�#��#���#���Z�����w#\�VN�w��l��#ӏjыFմ�</w:t>
      </w:r>
    </w:p>
    <w:p>
      <w:pPr>
        <w:pStyle w:val="PreformattedText"/>
        <w:bidi w:val="0"/>
        <w:jc w:val="left"/>
        <w:rPr/>
      </w:pPr>
      <w:r>
        <w:rPr/>
        <w:t>eK�o����#5=#dz���#-</w:t>
      </w:r>
      <w:r>
        <w:rPr>
          <w:rtl w:val="true"/>
        </w:rPr>
        <w:t>ﮡ</w:t>
      </w:r>
      <w:r>
        <w:rPr/>
        <w:t>�</w:t>
      </w:r>
      <w:r>
        <w:rPr/>
        <w:t>BI�</w:t>
        <w:br/>
        <w:t>�#��W�ʚ~Ƶ{�m#1e���R�&amp;[#�����m�'���l�=�;�j����-�J�#AF=sG(9#</w:t>
      </w:r>
      <w:r>
        <w:rPr>
          <w:rtl w:val="true"/>
        </w:rPr>
        <w:t>ݮ�</w:t>
      </w:r>
      <w:r>
        <w:rPr>
          <w:rtl w:val="true"/>
        </w:rPr>
        <w:t>,�;#��[��"</w:t>
      </w:r>
      <w:r>
        <w:rPr/>
        <w:t>4</w:t>
      </w:r>
      <w:r>
        <w:rPr/>
        <w:t>�E�'#��5�7�\�Q��ˎ���γM�_��£K#���uS\����</w:t>
      </w:r>
    </w:p>
    <w:p>
      <w:pPr>
        <w:pStyle w:val="PreformattedText"/>
        <w:bidi w:val="0"/>
        <w:jc w:val="left"/>
        <w:rPr/>
      </w:pPr>
      <w:r>
        <w:rPr/>
        <w:t>@4W##�</w:t>
        <w:br/>
        <w:t>|��</w:t>
      </w:r>
      <w:r>
        <w:rPr>
          <w:rtl w:val="true"/>
        </w:rPr>
        <w:t>ݷ</w:t>
      </w:r>
      <w:r>
        <w:rPr/>
        <w:t>#�Cĥ&amp;#�v�n�#�s�</w:t>
      </w:r>
    </w:p>
    <w:p>
      <w:pPr>
        <w:pStyle w:val="PreformattedText"/>
        <w:bidi w:val="0"/>
        <w:jc w:val="left"/>
        <w:rPr/>
      </w:pPr>
      <w:r>
        <w:rPr/>
        <w:t>{d:����K#2y�#Q�#V���ir����&amp;A��d�r=�*}V�O�##�k��&amp;�Lc #�P�_C����k�&amp;LJ��##��/��#&amp;Gf]��#���#cu��l��%&gt;^9#�W4g�O�#ym�o0�e�&gt;�9XV7e��x�/4��)b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n���1�#��q�#�T-������WG���$��#[8&gt;��1�</w:t>
      </w:r>
      <w:r>
        <w:rPr/>
        <w:t>ܿ��</w:t>
      </w:r>
      <w:r>
        <w:rPr/>
        <w:t>劸</w:t>
      </w:r>
      <w:r>
        <w:rPr/>
        <w:t>#�##���Nù���I�%��#�bp�###��#�^�$_#EO�ʣGЕ��v�!=Ok�iA��b%�N����\&gt;�n���&lt;���##�d���h|�w#��1�Y#��o</w:t>
        <w:tab/>
        <w:t>�</w:t>
      </w:r>
      <w:r>
        <w:rPr>
          <w:rtl w:val="true"/>
        </w:rPr>
        <w:t>ݗ</w:t>
      </w:r>
      <w:r>
        <w:rPr/>
        <w:t>�</w:t>
      </w:r>
      <w:r>
        <w:rPr/>
        <w:t>#M#�#�#\�0=k�)sq�I&gt;�#�l���p#</w:t>
      </w:r>
      <w:r>
        <w:rPr>
          <w:rtl w:val="true"/>
        </w:rPr>
        <w:t>׀</w:t>
      </w:r>
      <w:r>
        <w:rPr/>
        <w:t>#�o2��D6�&amp;##�;�#��b��������I##�~\�WWi�I�</w:t>
        <w:tab/>
        <w:t>#��#Y~X���Jgz-�##m�d�3�?�cx��#lͯ�</w:t>
        <w:br/>
      </w:r>
      <w:r>
        <w:rPr/>
        <w:t>ܲ��</w:t>
      </w:r>
      <w:r>
        <w:rPr/>
        <w:t>G�=ME�SW&lt;�����R&lt;�$˿�'�#�k�L�ō</w:t>
      </w:r>
      <w:r>
        <w:rPr>
          <w:rtl w:val="true"/>
        </w:rPr>
        <w:t>ט</w:t>
      </w:r>
      <w:r>
        <w:rPr/>
        <w:t>##�\}�$��d���Օ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g##�WR[mN��J</w:t>
      </w:r>
      <w:r>
        <w:rPr/>
        <w:t>쒠</w:t>
      </w:r>
      <w:r>
        <w:rPr/>
        <w:t>#�\6j#����O��ш�Ὼ�8�{�W�iH��"�U��0G?{&gt;�;���r@�A$f5S�1#F}�^[rgӷ��#�/1+#��</w:t>
        <w:br/>
        <w:t>����=̗�#�8/##�P���W�T#�#j�R�#̇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�#�#�e{</w:t>
      </w:r>
    </w:p>
    <w:p>
      <w:pPr>
        <w:pStyle w:val="PreformattedText"/>
        <w:bidi w:val="0"/>
        <w:jc w:val="left"/>
        <w:rPr/>
      </w:pPr>
      <w:r>
        <w:rPr/>
        <w:t>Ǘ&lt;e���#�|��M�/�K�&gt;�@R��lI1�0�*�#���_�t�D-�X^#"$d��"����</w:t>
      </w:r>
      <w:r>
        <w:rPr/>
        <w:t>֦��</w:t>
      </w:r>
      <w:r>
        <w:rPr/>
        <w:t>8�;o$)w�oa��</w:t>
      </w:r>
      <w:r>
        <w:rPr>
          <w:rtl w:val="true"/>
        </w:rPr>
        <w:t>ڧ</w:t>
      </w:r>
      <w:r>
        <w:rPr/>
        <w:t>��</w:t>
      </w:r>
      <w:r>
        <w:rPr/>
        <w:t>s�w�I#�#!�1���#�kԍ̗zBI#^i��f�</w:t>
        <w:tab/>
        <w:t>&gt;�\�-#&lt;�+��]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aX�Q��u��</w:t>
        <w:tab/>
        <w:t>�s��=*SԖ�3a�i��O�I��3#��</w:t>
      </w:r>
      <w:r>
        <w:rPr>
          <w:rtl w:val="true"/>
        </w:rPr>
        <w:t>ދ</w:t>
      </w:r>
      <w:r>
        <w:rPr/>
        <w:t>#Hu�H�o#���R�2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MN[Q�-#��E$�;f'</w:t>
        <w:br/>
        <w:t>#`k*�Hԧ���#u\���#</w:t>
      </w:r>
      <w:r>
        <w:rPr>
          <w:rtl w:val="true"/>
        </w:rPr>
        <w:t>ک</w:t>
      </w:r>
      <w:r>
        <w:rPr/>
        <w:t>h�z�x�O�l��k��v�U#P;</w:t>
        <w:br/>
        <w:t>Ѳu�9$����'u��#1@lq���7�hZX��ē�5���M6��H5#W�#O��#</w:t>
      </w:r>
    </w:p>
    <w:p>
      <w:pPr>
        <w:pStyle w:val="PreformattedText"/>
        <w:bidi w:val="0"/>
        <w:jc w:val="left"/>
        <w:rPr/>
      </w:pPr>
      <w:r>
        <w:rPr/>
        <w:t>t#�s�6����H�IL�r��q</w:t>
      </w:r>
      <w:r>
        <w:rPr/>
        <w:t>ި</w:t>
      </w:r>
      <w:r>
        <w:rPr/>
        <w:t>5���q+ʲ^��Ы��S`��/�p_#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\&gt;�$�u?��D#�#�$z</w:t>
        <w:br/>
        <w:t>#�2V��g�</w:t>
        <w:tab/>
        <w:t>#</w:t>
      </w:r>
      <w:r>
        <w:rPr>
          <w:rtl w:val="true"/>
        </w:rPr>
        <w:t>ߗ</w:t>
      </w:r>
      <w:r>
        <w:rPr/>
        <w:t>�</w:t>
      </w:r>
      <w:r>
        <w:rPr/>
        <w:t>N#;���p�#�ŝ�ʀ͂�xc�kGa-��}�6�#�F#)E)���As=��REqy%�#��Mu#��?�"�Ig�+����#���+�uMr�X�����#�(</w:t>
        <w:tab/>
        <w:t>ԏz##1�##$fX#_��(#</w:t>
        <w:tab/>
        <w:t>H�O���A��qf5+#�.�o�+�#�*6.�9�u</w:t>
      </w:r>
    </w:p>
    <w:p>
      <w:pPr>
        <w:pStyle w:val="PreformattedText"/>
        <w:bidi w:val="0"/>
        <w:jc w:val="left"/>
        <w:rPr/>
      </w:pPr>
      <w:r>
        <w:rPr/>
        <w:t>J�H�2J�`##�8�]J�-</w:t>
      </w:r>
      <w:r>
        <w:rPr>
          <w:rtl w:val="true"/>
        </w:rPr>
        <w:t>܉</w:t>
      </w:r>
      <w:r>
        <w:rPr/>
        <w:t>�</w:t>
      </w:r>
      <w:r>
        <w:rPr/>
        <w:t>T��#Y��I�KV*�4�#�l��#�è</w:t>
      </w:r>
      <w:r>
        <w:rPr/>
        <w:t>튥�</w:t>
      </w:r>
      <w:r>
        <w:rPr/>
        <w:t>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A�=�B@���p�e[C�ł�9��</w:t>
      </w:r>
      <w:r>
        <w:rPr>
          <w:rtl w:val="true"/>
        </w:rPr>
        <w:t>ئ</w:t>
      </w:r>
      <w:r>
        <w:rPr/>
        <w:t>-��\�o"3)*#�J{n&gt;���#�����\1,�Y�Ga]���.#m�̷����z,�R���m#?ga;�Is#$#P+n�y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#�#�&lt;��M$��c%�r�����</w:t>
      </w:r>
    </w:p>
    <w:p>
      <w:pPr>
        <w:pStyle w:val="PreformattedText"/>
        <w:bidi w:val="0"/>
        <w:jc w:val="left"/>
        <w:rPr/>
      </w:pPr>
      <w:r>
        <w:rPr/>
        <w:t>e?�U�</w:t>
        <w:br/>
        <w:t>�#?ƹ�B;x�KL�4Y���V�#��n��9#�l��#M�,#�&gt;��v#n��N��N�g</w:t>
      </w:r>
      <w:r>
        <w:rPr>
          <w:rtl w:val="true"/>
        </w:rPr>
        <w:t>ޢ</w:t>
      </w:r>
      <w:r>
        <w:rPr/>
        <w:t>�</w:t>
      </w:r>
      <w:r>
        <w:rPr/>
        <w:t>jf�W2��$a&amp;</w:t>
      </w:r>
      <w:r>
        <w:rPr>
          <w:rtl w:val="true"/>
        </w:rPr>
        <w:t>ۀ</w:t>
      </w:r>
      <w:r>
        <w:rPr/>
        <w:t>K��Da����7�]�$r�</w:t>
      </w:r>
      <w:r>
        <w:rPr/>
        <w:t>֮</w:t>
      </w:r>
      <w:r>
        <w:rPr/>
        <w:t>;#ab���I�1G82�#{</w:t>
      </w:r>
      <w:r>
        <w:rPr>
          <w:rtl w:val="true"/>
        </w:rPr>
        <w:t>޳</w:t>
      </w:r>
      <w:r>
        <w:rPr/>
        <w:t>��</w:t>
      </w:r>
      <w:r>
        <w:rPr/>
        <w:t>ig#TaF;{�cr4��;s0�d�F�a�g�</w:t>
      </w:r>
      <w:r>
        <w:rPr>
          <w:rtl w:val="true"/>
        </w:rPr>
        <w:t>מ</w:t>
      </w:r>
      <w:r>
        <w:rPr>
          <w:rtl w:val="true"/>
        </w:rPr>
        <w:t>\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o�f�=@���6�##�B�.#w��Y�gRL���#�Z�VIy\F�7#Q�E=j8���t#+$xT^9#�����`��K{�n ,�v</w:t>
      </w:r>
      <w:r>
        <w:rPr/>
        <w:t>훞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F�8h�q�B�Мlt#Ȧ�0,�#�#nC}j;�v�)�� '9��[]</w:t>
        <w:br/>
        <w:t>�y#�'^#�B�qQ�&gt;�p</w:t>
        <w:tab/>
        <w:t>Tlu�;��L�Ǥ�\�KE�X�c|#G#�T�l�R�</w:t>
        <w:tab/>
        <w:t>#&amp;B�#�#�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#�#�P#\�ǥ`�#�"�T/����=�?BJ�w"�#t2�l�#�]#��բu$�</w:t>
      </w:r>
      <w:r>
        <w:rPr>
          <w:rtl w:val="true"/>
        </w:rPr>
        <w:t>ۊ</w:t>
      </w:r>
      <w:r>
        <w:rPr/>
        <w:t>\��,$e#���΄�=~��##�v�[�|"{��In$�rB�7*��*#�X�#��e��L#�0B9��#i��V�fG�uiRs.Xn�u5#��)��#b��;#�#�m�]K���b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VO�ɶ##V�1�f�@DW�21\�X�1�#F��pp8�CQmDΓL�ѯ {�#b#q%�ǵh�+#�</w:t>
      </w:r>
      <w:r>
        <w:rPr>
          <w:rtl w:val="true"/>
        </w:rPr>
        <w:t>ܒ</w:t>
      </w:r>
      <w:r>
        <w:rPr/>
        <w:t>� �</w:t>
      </w:r>
      <w:r>
        <w:rPr/>
        <w:t>|��&lt;V�Dh�3C&lt;$H��c �]ū�ά�$#ԎAϥ%��I�y�7#�K��?�u:D:|�K#u#�#y�3�##yⅠ]\����M�#m�8-�e�#�$#]=.&amp;BQ����M�V#N�[�6u��##t�ξ�WOr��Z4�)X��`�#z#K�'b+K9#1��L��Gp#�c����L�#�bp�#��i�b�����E4w+#Q��O#_�_��#�X@X�###5-�A���@��U�J�q"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��D�#&lt;Vs�`o��$Q�9#%L�'ҹ��w�!�,'�1�R^`�I4�.���#w:��H#</w:t>
        <w:br/>
        <w:t>�˿�IP�J#��C�ЙvK�.H\�*9!k���Z��2��jz#x�B��Dd�,�̌�</w:t>
      </w:r>
      <w:r>
        <w:rPr>
          <w:rtl w:val="true"/>
        </w:rPr>
        <w:t>ޘ�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9</w:t>
      </w:r>
      <w:r>
        <w:rPr/>
        <w:t>@s��z|�`s�1#��J��#�e�#&lt;o�0��##M8</w:t>
      </w:r>
      <w:r>
        <w:rPr/>
        <w:t>먎</w:t>
      </w:r>
      <w:r>
        <w:rPr/>
        <w:t>R�#�F����+��l�X�Q�</w:t>
      </w:r>
      <w:r>
        <w:rPr>
          <w:rtl w:val="true"/>
        </w:rPr>
        <w:t>޺�</w:t>
      </w:r>
      <w:r>
        <w:rPr>
          <w:rtl w:val="true"/>
        </w:rPr>
        <w:t>+�</w:t>
      </w:r>
      <w:r>
        <w:rPr/>
        <w:t>2</w:t>
      </w:r>
      <w:r>
        <w:rPr/>
        <w:t>%�z�^3�</w:t>
      </w:r>
      <w:r>
        <w:rPr>
          <w:rtl w:val="true"/>
        </w:rPr>
        <w:t>ޟ</w:t>
      </w:r>
      <w:r>
        <w:rPr/>
        <w:t>g��&lt;�t�SwLg��?�#�b##�#���YĄ�&amp;rp0#��C��jn��p�##|�#�{),###Y���</w:t>
        <w:br/>
        <w:t>��@�;#�Q��#p�r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#�;�k</w:t>
      </w:r>
      <w:r>
        <w:rPr>
          <w:rtl w:val="true"/>
        </w:rPr>
        <w:t>܎</w:t>
      </w:r>
      <w:r>
        <w:rPr/>
        <w:t>k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M�sBn#�`�/C��ԟ�a#,\G��!Q�,x?Z##�ⴞ���E�#� �#v�H�V$��j#�$�i'�&lt;nGC^��ȕ�H�D!.bW\}9��#�yԠ##t��%C��~�q�]#�#</w:t>
      </w:r>
      <w:r>
        <w:rPr>
          <w:rtl w:val="true"/>
        </w:rPr>
        <w:t>ڍ</w:t>
      </w:r>
      <w:r>
        <w:rPr/>
        <w:t>3</w:t>
      </w:r>
      <w:r>
        <w:rPr/>
        <w:t>JѭVey'�|�###��#`8#�T���=�U�bF#_�#|##������W##&gt;��+h̒�#~b���!�u���Y��#������eU��[�S�=Eh7��##������I$��#G���</w:t>
      </w:r>
      <w:r>
        <w:rPr>
          <w:rtl w:val="true"/>
        </w:rPr>
        <w:t>מ</w:t>
      </w:r>
      <w:r>
        <w:rPr/>
        <w:t>i�n�����#����OdtV�lg~�#���H�+U5##9b#��+p#��.iOmj��#t�OB</w:t>
      </w:r>
      <w:r>
        <w:rPr>
          <w:rtl w:val="true"/>
        </w:rPr>
        <w:t>ܕ</w:t>
      </w:r>
      <w:r>
        <w:rPr/>
        <w:t>�</w:t>
      </w:r>
      <w:r>
        <w:rPr/>
        <w:t>##�v�#�B#</w:t>
        <w:br/>
        <w:t>t�f�Й#�W6�/0��RwZϷ���#̈�;qKT�lzE���#�Rc�##Я���Ckp�#��pq�#���Q�7#�b_*x�\7�pjK"$�D1+���sI�CN�[�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"�e.�#8��I8;;��</w:t>
      </w:r>
    </w:p>
    <w:p>
      <w:pPr>
        <w:pStyle w:val="PreformattedText"/>
        <w:bidi w:val="0"/>
        <w:jc w:val="left"/>
        <w:rPr/>
      </w:pPr>
      <w:r>
        <w:rPr/>
        <w:t>hSF��#�ZW ��#*EZ��������İ��#�ʑ�Y5r{�z��|�#k�|Ș��W�=�.+)B$wX��A�U+���.mɧG#��</w:t>
        <w:br/>
        <w:t>�#~O����6Ue#D�</w:t>
      </w:r>
      <w:r>
        <w:rPr>
          <w:rtl w:val="true"/>
        </w:rPr>
        <w:t>ی</w:t>
      </w:r>
      <w:r>
        <w:rPr/>
        <w:t>SJ�m#�</w:t>
      </w:r>
      <w:r>
        <w:rPr>
          <w:rtl w:val="true"/>
        </w:rPr>
        <w:t>ط</w:t>
      </w:r>
      <w:r>
        <w:rPr/>
        <w:t>#����yʣ�VV�aU#_PG�I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/#x�k��A�Ҽ�s</w:t>
        <w:tab/>
        <w:t>#p3��</w:t>
      </w:r>
      <w:r>
        <w:rPr>
          <w:rtl w:val="true"/>
        </w:rPr>
        <w:t>ދ</w:t>
      </w:r>
      <w:r>
        <w:rPr/>
        <w:t>�</w:t>
      </w:r>
      <w:r>
        <w:rPr/>
        <w:t>##(i���</w:t>
      </w:r>
      <w:r>
        <w:rPr/>
        <w:t>㙭�</w:t>
      </w:r>
      <w:r>
        <w:rPr/>
        <w:t>#��+N���s-՜�2��##�M�U���l/V;���#�(#A���]=e�#%[O9@y$##�#CU�#���/.d#�&lt;_y�d#QE����Ej#)</w:t>
        <w:br/>
        <w:t>�C#�j#�O�r�[����Fay#�c�W�Z�w��+hmXyq��\��E4�##����{,ʉ�#�$�?�bj#���##�i#91�s��*^�V��K�;=2$���B$8Wn#?Z�m�O�Jl�#o1v+�##��НN�Y���o2L�6#�rG�]����#�eix�@C#;</w:t>
      </w:r>
      <w:r>
        <w:rPr/>
        <w:t>懹</w:t>
      </w:r>
      <w:r>
        <w:rPr/>
        <w:t>[#i�4�/Bj#8�L2�&amp;{U�����"��B�m��89#��!�2</w:t>
      </w:r>
      <w:r>
        <w:rPr>
          <w:rtl w:val="true"/>
        </w:rPr>
        <w:t>ڲ</w:t>
      </w:r>
      <w:r>
        <w:rPr/>
        <w:t>��</w:t>
      </w:r>
      <w:r>
        <w:rPr/>
        <w:t>W�#�Y�;�k{{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&gt;c@&amp;s1Co�j�#����!���8��]�Y��&amp;XZR#�###T�V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ǩ��˖^r;��:���#�Jb��#��##��#R</w:t>
      </w:r>
    </w:p>
    <w:p>
      <w:pPr>
        <w:pStyle w:val="PreformattedText"/>
        <w:bidi w:val="0"/>
        <w:jc w:val="left"/>
        <w:rPr/>
      </w:pPr>
      <w:r>
        <w:rPr/>
        <w:t>KO#̊�o#1�#V��W�kpk'e�6q�)ɒ"#5#�K��myk~�h�L��cһԒk�U�tw#6[#&gt;´O�1Ga���#&gt;[G#�#��o���iU7A5��]0�ɓ��</w:t>
      </w:r>
    </w:p>
    <w:p>
      <w:pPr>
        <w:pStyle w:val="PreformattedText"/>
        <w:bidi w:val="0"/>
        <w:jc w:val="left"/>
        <w:rPr/>
      </w:pPr>
      <w:r>
        <w:rPr/>
        <w:t>g~��՜Q�}:`�d#;�vs�k�o�#��]K}3[2���N�AХ#�#�$�x�f`p�FE`[^�jV̒G</w:t>
        <w:br/>
        <w:t>�#9##��# 1u�nm��cU%d9�|u�k���{i�~�o#��|�(�.���q#%�:e�P����##��n�����ɨ�#��!^E�,=</w:t>
      </w:r>
    </w:p>
    <w:p>
      <w:pPr>
        <w:pStyle w:val="PreformattedText"/>
        <w:bidi w:val="0"/>
        <w:jc w:val="left"/>
        <w:rPr/>
      </w:pPr>
      <w:r>
        <w:rPr/>
        <w:t>;�#O���v�B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|�p�����kUs�|�#��PS9�Ҵ+��E��3�[o&lt;�+b�H�"�#��)m��.�a�T�v%�qb=CUՠ�h�V�U8�8�k</w:t>
      </w:r>
      <w:r>
        <w:rPr>
          <w:rtl w:val="true"/>
        </w:rPr>
        <w:t>ٮ</w:t>
      </w:r>
      <w:r>
        <w:rPr/>
        <w:t>��</w:t>
      </w:r>
      <w:r>
        <w:rPr/>
        <w:t>QC�^�m(p����m^�VH�m"�-��#n,��Ü�</w:t>
      </w:r>
    </w:p>
    <w:p>
      <w:pPr>
        <w:pStyle w:val="PreformattedText"/>
        <w:bidi w:val="0"/>
        <w:jc w:val="left"/>
        <w:rPr/>
      </w:pPr>
      <w:r>
        <w:rPr/>
        <w:t>q�:������}�;�#�t���`�#�K�T��O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Y7�#H��#�"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#���!vu��մ����ҳ��</w:t>
      </w:r>
      <w:r>
        <w:rPr>
          <w:rtl w:val="true"/>
        </w:rPr>
        <w:t>ݱ</w:t>
      </w:r>
      <w:r>
        <w:rPr/>
        <w:t>\��W�%�b��`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Ϧ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5�W�G�c��#��g#���Z��r@�I�Cv�MjE��h��M6��G�#V��k��m�#�=�#y�#U��#�#7t'��h��=���h�C~��S�k���M#��I�A�,�#��V�IX~G�]x{V�YY��Uc������]��#^�Ig#Vs"��#�X�#���#$�%��u]^�##1#��Í����z#�am#Զh�#�ul�h�#c�-e2#k���#�_(u8��m�#��R�O�rh�#e���F5#e��#�]p�#J��cI����+q#��P0@�F�b[4����Iu97K#��c#ѫ��9d�gv����#(=�#�</w:t>
      </w:r>
      <w:r>
        <w:rPr>
          <w:rtl w:val="true"/>
        </w:rPr>
        <w:t>ܛ</w:t>
      </w:r>
      <w:r>
        <w:rPr/>
        <w:t>�</w:t>
      </w:r>
      <w:r>
        <w:rPr/>
        <w:t>C#H�]?T��M&amp;�P�O#{��#�#�P�-a�</w:t>
        <w:tab/>
        <w:t>Q����R.:�b��(�a����##�:V��5���8�UA��#+��oA��}Z;{kXa����##1�'a�:�#N##</w:t>
      </w:r>
      <w:r>
        <w:rPr>
          <w:rtl w:val="true"/>
        </w:rPr>
        <w:t>ݞ</w:t>
      </w:r>
      <w:r>
        <w:rPr/>
        <w:t>�</w:t>
      </w:r>
      <w:r>
        <w:rPr/>
        <w:t>Z�u4aK��#i�#u##�u�]���Q�đ4��:���</w:t>
      </w:r>
      <w:r>
        <w:rPr>
          <w:rtl w:val="true"/>
        </w:rPr>
        <w:t>ޚ</w:t>
      </w:r>
      <w:r>
        <w:rPr/>
        <w:t>wW#�ͻ�#=����uB</w:t>
      </w:r>
      <w:r>
        <w:rPr>
          <w:rtl w:val="true"/>
        </w:rPr>
        <w:t>܀</w:t>
      </w:r>
      <w:r>
        <w:rPr/>
        <w:t>��</w:t>
      </w:r>
      <w:r>
        <w:rPr/>
        <w:t>=*M+�Z}�Cev.f9�!q����$�z���L���o�!��9P#̸�TL%������C����)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  <w:br/>
        <w:t>�#,�r:�S˧Z^j#�E�=��K��·���(���I</w:t>
      </w:r>
      <w:r>
        <w:rPr/>
        <w:t>턒��</w:t>
      </w:r>
      <w:r>
        <w:rPr/>
        <w:t>u]�+���</w:t>
        <w:tab/>
        <w:t>$��8�r��#QI�)#-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鈭</w:t>
      </w:r>
      <w:r>
        <w:rPr/>
        <w:t>gz�o?��7�#�L_%���#ұ?+��#Z!��:�����\�#</w:t>
      </w:r>
      <w:r>
        <w:rPr>
          <w:rtl w:val="true"/>
        </w:rPr>
        <w:t>ځ</w:t>
      </w:r>
      <w:r>
        <w:rPr/>
        <w:t>b`�%���k��#E�#��#�#U#}N�#�,���*I#� �^�rU��&amp;�;}�_1�##�S�.�#�#Ż[��0t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���:#�#����Iq3#-�?(#��#�P��e6p#%}8Z�-�.~�J�˜�~��_��&lt;�=��#y#Y#'���J;#zV�a#�#��#�C�G'��#�thf#�d�{S�#���hv</w:t>
      </w:r>
      <w:r>
        <w:rPr/>
        <w:t>弹�</w:t>
      </w:r>
      <w:r>
        <w:rPr/>
        <w:t>E$�#`p#�XcO�ȋSl�#c%��#z���)����##�dc�� �Jʾ�/g#��d8�zӵѓv9$��0#'#���E�#R��f�anv#��yq</w:t>
        <w:tab/>
        <w:t>1�#��~�Zk!5�#</w:t>
      </w:r>
      <w:r>
        <w:rPr/>
        <w:t>ܲ</w:t>
      </w:r>
      <w:r>
        <w:rPr/>
        <w:t>O/ț�#��Q'�oC���kss�2˕P�#�y5��&gt;�#��~f�#t�#�</w:t>
      </w:r>
    </w:p>
    <w:p>
      <w:pPr>
        <w:pStyle w:val="PreformattedText"/>
        <w:bidi w:val="0"/>
        <w:jc w:val="left"/>
        <w:rPr/>
      </w:pPr>
      <w:r>
        <w:rPr/>
        <w:t>-ƶ&lt;�L���BJ��##@~�􎛦Z��-�E��</w:t>
        <w:br/>
        <w:t>#P=sNZ##���-�En~iI��s�mR�#L��*��S�fJ#Q{#�G�6�##���o�����+ҡ�����r��}?#��[#�H�4/o�##</w:t>
        <w:br/>
        <w:t>�3��DQ�#�#�}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lt;�#��#�#t5CN����</w:t>
        <w:tab/>
        <w:t>��fm�V^��)�r##Jm,�p� Y3���^iou7�</w:t>
      </w:r>
      <w:r>
        <w:rPr/>
        <w:t>弎</w:t>
      </w:r>
      <w:r>
        <w:rPr/>
        <w:t>c�</w:t>
        <w:br/>
        <w:t>�W#����t##w#�</w:t>
      </w:r>
      <w:r>
        <w:rPr/>
        <w:t>֯</w:t>
      </w:r>
      <w:r>
        <w:rPr/>
        <w:t>XN�#f#n���q�Z#�&gt;�#�#��&lt;�y��*VH�N;�Z�]O[���cg1F�##���v[z##j��R#,�&lt;W�xr�U�#�4#BT�3�┴*#�6�.�V�L��/��#�##�M�7#�q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Y��#�Z�8K;�0Im�#��}#y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!=</w:t>
        <w:br/>
        <w:t>�V����zN�e�X�J�0�#��1�K�mum#��bu��J��Ȭ�4��#J��#�kǎPp�̘���-#V��q#m�&amp;H��sG�#c���#� �7c�?</w:t>
      </w:r>
      <w:r>
        <w:rPr/>
        <w:t>ֻ�</w:t>
      </w:r>
      <w:r>
        <w:rPr/>
        <w:t>2��#�#��#\��S�P�#��/�?c'�u��'Fl4D��}͒&gt;���'H }ŉ�s�5#e���,Q�"�S)��#d&lt;�</w:t>
      </w:r>
      <w:r>
        <w:rPr/>
        <w:t>㹯</w:t>
      </w:r>
      <w:r>
        <w:rPr/>
        <w:t>!�%�ӭV����n�ts#[${�&amp;J��=�j�"�2�pq·�d��LV�o���.�&gt;V�N�#�#h�mr�q4S��#�^{�Xi���`��2#���j��c�#L#���_�&amp;Y#�_#�?��j�Q}�e��bQ�####�n2���`����;�\�8���R��l��#/�#��9�Q�.�d</w:t>
        <w:br/>
        <w:t>��#�y#��+����=��O�#.#=zJv��5u-_M�#%ȸF##�#\�#�����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+�s��"Y�myy���[JR7*B#�?Z�</w:t>
      </w:r>
    </w:p>
    <w:p>
      <w:pPr>
        <w:pStyle w:val="PreformattedText"/>
        <w:bidi w:val="0"/>
        <w:jc w:val="left"/>
        <w:rPr/>
      </w:pPr>
      <w:r>
        <w:rPr/>
        <w:t>#�\�Ւ{��#�W;�#��}l$t�#�Ѵ�#ъI</w:t>
      </w:r>
      <w:r>
        <w:rPr>
          <w:rtl w:val="true"/>
        </w:rPr>
        <w:t>ڹ</w:t>
      </w:r>
      <w:r>
        <w:rPr/>
        <w:t>#SO�k�mJ</w:t>
        <w:tab/>
        <w:t>A]�d�[�v���V&lt;�m#�X��BΎX�#2;�]t�k��#s�iQDr8#w�CzXIhs��}��#��|��S 7ҽ"���#��V�FĒ����#G@</w:t>
      </w:r>
      <w:r>
        <w:rPr>
          <w:rtl w:val="true"/>
        </w:rPr>
        <w:t>ڥ��ۋ</w:t>
      </w:r>
      <w:r>
        <w:rPr/>
        <w:t>y#4B#�g��</w:t>
      </w:r>
      <w:r>
        <w:rPr>
          <w:rtl w:val="true"/>
        </w:rPr>
        <w:t>ק</w:t>
      </w:r>
      <w:r>
        <w:rPr/>
        <w:t>{��-�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LM##</w:t>
      </w:r>
      <w:r>
        <w:rPr>
          <w:rtl w:val="true"/>
        </w:rPr>
        <w:t>߆</w:t>
      </w:r>
      <w:r>
        <w:rPr/>
        <w:t>n��v&amp;�)���O8�5[KK�8��ef�_�08#�ObR;q8��a}o=�DA�#8$w#�~'�</w:t>
      </w:r>
      <w:r>
        <w:rPr/>
        <w:t>⻙</w:t>
      </w:r>
      <w:r>
        <w:rPr/>
        <w:t>-�i�k�.</w:t>
        <w:tab/>
        <w:t>&gt;�ՂW&lt;��U��cȮ�I�L���#\1�rsT</w:t>
      </w:r>
      <w:r>
        <w:rPr>
          <w:rtl w:val="true"/>
        </w:rPr>
        <w:t>ڱ</w:t>
      </w:r>
      <w:r>
        <w:rPr>
          <w:rtl w:val="true"/>
        </w:rPr>
        <w:t>(</w:t>
      </w:r>
      <w:r>
        <w:rPr>
          <w:rtl w:val="true"/>
        </w:rPr>
        <w:t>ٲ�</w:t>
      </w:r>
      <w:r>
        <w:rPr>
          <w:rtl w:val="true"/>
        </w:rPr>
        <w:t>/#���</w:t>
      </w:r>
      <w:r>
        <w:rPr/>
        <w:t>3</w:t>
      </w:r>
      <w:r>
        <w:rPr/>
        <w:t>�!!&lt;��_L#�?�D������&amp;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ɣDl^�#&amp;��4�=���#E�CY�i�##B�!�#�v�i��g#o �y#�5y�+��N�Q{Ux�!��ˌ#LԵ`���#�_^#r�F#�H������a�Vq�</w:t>
      </w:r>
      <w:r>
        <w:rPr/>
        <w:t>㞵</w:t>
      </w:r>
      <w:r>
        <w:rPr/>
        <w:t>#��=�A�Y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3�7#G�}}���P���#Ctj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  <w:br/>
        <w:t>��8˽2�"�����Kn��ȵ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[�J@\l`#�Y�]F�g8%���a�##���`��Km=�+���#r#���OS���/�BN�X?1h��_�o�kkv�#w�:,�#��-��c_�^��$�[��;&lt;����r�</w:t>
      </w:r>
      <w:r>
        <w:rPr/>
        <w:t>乞</w:t>
      </w:r>
      <w:r>
        <w:rPr/>
        <w:t>0�įɖ�V��n6co$Ux��h^����j�h�q�w��sN�#�u�Io]��aA�b:b��d��5�;fc�{#�UX�#p��-P��#3u�tpΡ�L^I#�#�J��h�Z�H��'��ns�</w:t>
        <w:br/>
        <w:t>�h#� upT|�p#*"���;/�_�J��#��#��I�#U��qw#��$w.�W�����#��L#}2H��#A�K�/�w�oR�Iu</w:t>
        <w:tab/>
        <w:t>�%</w:t>
        <w:br/>
        <w:t>�y����3</w:t>
      </w:r>
      <w:r>
        <w:rPr>
          <w:rtl w:val="true"/>
        </w:rPr>
        <w:t>ޒ</w:t>
      </w:r>
      <w:r>
        <w:rPr/>
        <w:t>�</w:t>
      </w:r>
      <w:r>
        <w:rPr/>
        <w:t>#�&amp;��İ[�Z&lt;V��</w:t>
        <w:tab/>
        <w:t>�ăt�{�</w:t>
      </w:r>
      <w:r>
        <w:rPr/>
        <w:t>ֱ</w:t>
      </w:r>
      <w:r>
        <w:rPr/>
        <w:t>5�#k}V{x#�5�#Q��ZIhd�Y,�^��#�Q!�#g9#��2��#����\#�n:�(���q#YZ##H#�s�#�I�</w:t>
        <w:tab/>
        <w:t>�##3(9�"�[�c'�u!#</w:t>
      </w:r>
      <w:r>
        <w:rPr/>
        <w:t>捳��</w:t>
      </w:r>
      <w:r>
        <w:rPr/>
        <w:t>r+�K�##���v##�#z���r�M��͟,� �9#��{q,"�##�-��I��)]�c���#-].D</w:t>
        <w:tab/>
        <w:t>q�&amp;A�E�eOCT.t��P)#�)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ҭY"�p�:sE�4r��@##�#�Z�6�)h.cUT��2�#��a�}Nn��I�E�J�0Q�]���#6Xg#�(#C ��#��$B��h�h|��lʏ��</w:t>
      </w:r>
      <w:r>
        <w:rPr>
          <w:rtl w:val="true"/>
        </w:rPr>
        <w:t>ޣ�</w:t>
      </w:r>
      <w:r>
        <w:rPr/>
        <w:t>6</w:t>
      </w:r>
      <w:r>
        <w:rPr/>
        <w:t>gd�|�;a��A�#_]I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3n#�O@Mz&amp;� ��ȭ,�y�ľfG�\�j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U.��8Ϧ</w:t>
      </w:r>
    </w:p>
    <w:p>
      <w:pPr>
        <w:pStyle w:val="PreformattedText"/>
        <w:bidi w:val="0"/>
        <w:jc w:val="left"/>
        <w:rPr/>
      </w:pPr>
      <w:r>
        <w:rPr/>
        <w:t>2���#a#�qm�A��"J��5��e;[�T��_F�#/##��</w:t>
      </w:r>
      <w:r>
        <w:rPr>
          <w:rtl w:val="true"/>
        </w:rPr>
        <w:t>ڰ</w:t>
      </w:r>
      <w:r>
        <w:rPr/>
        <w:t>��</w:t>
      </w:r>
      <w:r>
        <w:rPr/>
        <w:t>Z%�z#�#�K�FT�_7o����.g/���&amp;R9H({#[��*A2��T*��#O�*�#�Xm�#��J=č��Cs�&amp;#��s�O��q�#&amp;�#M���Wo�#x�hSC �c9�</w:t>
      </w:r>
      <w:r>
        <w:rPr>
          <w:rtl w:val="true"/>
        </w:rPr>
        <w:t>ܖ</w:t>
      </w:r>
      <w:r>
        <w:rPr/>
        <w:t>�</w:t>
      </w:r>
      <w:r>
        <w:rPr/>
        <w:t>s�=qO�(H!#G(�#: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$�h�'�</w:t>
      </w:r>
      <w:r>
        <w:rPr>
          <w:rtl w:val="true"/>
        </w:rPr>
        <w:t>ڻ</w:t>
      </w:r>
    </w:p>
    <w:p>
      <w:pPr>
        <w:pStyle w:val="PreformattedText"/>
        <w:bidi w:val="0"/>
        <w:jc w:val="left"/>
        <w:rPr/>
      </w:pPr>
      <w:r>
        <w:rPr/>
        <w:t>)�Cu;�#H�#=��P����buԒC&amp;�#,#�ocS$��3�,#�*#F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}8��VO3�#�A�</w:t>
      </w:r>
      <w:r>
        <w:rPr>
          <w:rtl w:val="true"/>
        </w:rPr>
        <w:t>ڐ</w:t>
      </w:r>
      <w:r>
        <w:rPr/>
        <w:t>��</w:t>
      </w:r>
      <w:r>
        <w:rPr/>
        <w:t>##�f8Q�O�#�ZHo�6�"�#Jw�Ba6��dI�#?��_�&gt;���C�K#�#�c���)#�O��i!��a&amp;#s��QQ%�V:��+KY"D�K�(#��#&lt;�ϱ&lt;�W�2NB��f��v#�_S�x@�T#o��^G4{$;#f|�#</w:t>
        <w:br/>
      </w:r>
      <w:r>
        <w:rPr>
          <w:rtl w:val="true"/>
        </w:rPr>
        <w:t>ڋ</w:t>
      </w:r>
      <w:r>
        <w:rPr/>
        <w:t>��</w:t>
      </w:r>
      <w:r>
        <w:rPr/>
        <w:t>*#c����U�x��##'�#k�K#hi##tU�L�&gt;�}&amp;x'6�*�`$sR�#Et��T�M��#'��'��ƛ#��yg�yF#ϭ#��m�9o#ĥ##�pps�#</w:t>
      </w:r>
      <w:r>
        <w:rPr>
          <w:rtl w:val="true"/>
        </w:rPr>
        <w:t>ם</w:t>
      </w:r>
      <w:r>
        <w:rPr/>
        <w:t>A#�k+�</w:t>
        <w:br/>
        <w:t>�t����</w:t>
      </w:r>
    </w:p>
    <w:p>
      <w:pPr>
        <w:pStyle w:val="PreformattedText"/>
        <w:bidi w:val="0"/>
        <w:jc w:val="left"/>
        <w:rPr/>
      </w:pPr>
      <w:r>
        <w:rPr/>
        <w:t>v4#��C��lW��C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�#���#�`��</w:t>
        <w:tab/>
        <w:t>'��#��#+Yn�-�f960�?#sJ�Ĝc</w:t>
      </w:r>
      <w:r>
        <w:rPr>
          <w:rtl w:val="true"/>
        </w:rPr>
        <w:t>ڧ</w:t>
      </w:r>
      <w:r>
        <w:rPr/>
        <w:t>b,Vb�E=k��[�nt[#� ���#�</w:t>
        <w:br/>
        <w:t>�ԥ����u�+�`��</w:t>
      </w:r>
      <w:r>
        <w:rPr/>
        <w:t>入�</w:t>
      </w:r>
      <w:r>
        <w:rPr/>
        <w:t>8,��*#6��##����W6Q�0,*�7</w:t>
      </w:r>
      <w:r>
        <w:rPr/>
        <w:t>ꧽ</w:t>
      </w:r>
      <w:r>
        <w:rPr/>
        <w:t>x̎3�/�M�a��{T�JUzᏥ&amp;�#5a�3���;�A#�8��/�}�e�#G&lt;�k&lt;@�c�O5&lt;�#�"tM��UG#�#�3�o7�#m�##J�h`�K�'&lt;�#��SW#&amp;�����}��#�I0�##�\/�t�f��!�#=hz������H� a�vJ��(�#&lt;c�j#��:he�9�RF�/�FO���t�T�̎@7+I�</w:t>
        <w:br/>
        <w:t>��##��EpL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U�#cjD�aR~GN�J�c�UK�N)Z#$gV�e#�+��i%HR��#t�#�I��nV#ȴ�5˯</w:t>
      </w:r>
      <w:r>
        <w:rPr>
          <w:rtl w:val="true"/>
        </w:rPr>
        <w:t>ټ</w:t>
      </w:r>
      <w:r>
        <w:rPr/>
        <w:t>�</w:t>
      </w:r>
      <w:r>
        <w:rPr/>
        <w:t>-�u UY%���8���#��?#i�-��_\�n</w:t>
      </w:r>
      <w:r>
        <w:rPr/>
        <w:t>؆</w:t>
      </w:r>
      <w:r>
        <w:rPr>
          <w:rtl w:val="true"/>
        </w:rPr>
        <w:t>܃</w:t>
      </w:r>
      <w:r>
        <w:rPr/>
        <w:t>��</w:t>
      </w:r>
      <w:r>
        <w:rPr/>
        <w:t>&gt;s�</w:t>
      </w:r>
      <w:r>
        <w:rPr/>
        <w:t>⺘����</w:t>
      </w:r>
      <w:r>
        <w:rPr/>
        <w:t>n#�#{�P#J6;�qP�bO[#-�</w:t>
        <w:tab/>
        <w:t>-nRm��#�#��</w:t>
      </w:r>
      <w:r>
        <w:rPr/>
        <w:t>篼�</w:t>
      </w:r>
      <w:r>
        <w:rPr/>
        <w:t>f#�</w:t>
      </w:r>
      <w:r>
        <w:rPr/>
        <w:t>ۙ�</w:t>
      </w:r>
      <w:r>
        <w:rPr/>
        <w:t>I##ҥˠ������Ks#Q$r�Q�V|K4��#�#d����#��d,��</w:t>
        <w:br/>
        <w:t>��B��7#խ#���m&gt;Գ6�p�yr)</w:t>
      </w:r>
      <w:r>
        <w:rPr/>
        <w:t>꾆�</w:t>
      </w:r>
      <w:r>
        <w:rPr>
          <w:rtl w:val="true"/>
        </w:rPr>
        <w:t>ۉ</w:t>
      </w:r>
      <w:r>
        <w:rPr/>
        <w:t>'�'y-a�#)�&amp;O@ho��n�E�M%���[d</w:t>
      </w:r>
      <w:r>
        <w:rPr>
          <w:rtl w:val="true"/>
        </w:rPr>
        <w:t>ܫ���</w:t>
      </w:r>
      <w:r>
        <w:rPr/>
        <w:t>7</w:t>
      </w:r>
      <w:r>
        <w:rPr/>
        <w:t>�f�u��&lt;�5�7\:�|+#�#�K�v-�ˢ}��}���H</w:t>
      </w:r>
      <w:r>
        <w:rPr/>
        <w:t>߷�</w:t>
      </w:r>
      <w:r>
        <w:rPr/>
        <w:t>m��,#)Q����F��j�Au5u#Y�#�#ic)�Sa��#�6�$�h��</w:t>
      </w:r>
      <w:r>
        <w:rPr/>
        <w:t>났��</w:t>
      </w:r>
      <w:r>
        <w:rPr/>
        <w:t>N�]Ν&gt;�,V#&lt;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  <w:tab/>
        <w:t>��D'n}�N� {��#{G6�$֌_�'��Xg�#6�~L#&gt;�</w:t>
        <w:tab/>
        <w:t>�t�#�#�7#]�%�6#���.J�y��6�����Q</w:t>
      </w:r>
      <w:r>
        <w:rPr>
          <w:rtl w:val="true"/>
        </w:rPr>
        <w:t>ٶ</w:t>
      </w:r>
      <w:r>
        <w:rPr/>
        <w:t>�</w:t>
      </w:r>
      <w:r>
        <w:rPr/>
        <w:t>¸�BZ��=Al�u#c�O�Pь�Ÿ�q�Ռ�}�j������O���`�:</w:t>
      </w:r>
      <w:r>
        <w:rPr/>
        <w:t>鼈�</w:t>
      </w:r>
      <w:r>
        <w:rPr/>
        <w:t>mVb��,do'�B�t#D�{���y##[�4#����T�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5�!#</w:t>
      </w:r>
      <w:r>
        <w:rPr>
          <w:rtl w:val="true"/>
        </w:rPr>
        <w:t>ޤ</w:t>
      </w:r>
      <w:r>
        <w:rPr/>
        <w:t>�</w:t>
      </w:r>
      <w:r>
        <w:rPr/>
        <w:t>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1�n�{S�P2�5�s=�����2.# �0w��"�H�#l#9#�oƕ�#@��"����w�S�/�5ʵ�6�s4#L� �#�1#�#�r�T�4X�#�</w:t>
      </w:r>
      <w:r>
        <w:rPr>
          <w:rtl w:val="true"/>
        </w:rPr>
        <w:t>ߙ</w:t>
      </w:r>
      <w:r>
        <w:rPr/>
        <w:t>�</w:t>
      </w:r>
      <w:r>
        <w:rPr/>
        <w:t>#�</w:t>
        <w:br/>
        <w:t>�mw�}�K˫[��#b̎F�?�;</w:t>
        <w:tab/>
        <w:t>�r��N=OÇU����#����;)���]N�F�2#�Ƙ�#~)mq�P����#m�ʇ�FEtV#�&amp;�L�eg#Ue�#��#�#p|�I���</w:t>
      </w:r>
      <w:r>
        <w:rPr/>
        <w:t>֩�</w:t>
      </w:r>
      <w:r>
        <w:rPr/>
        <w:t>2�#&lt;b�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  2!=�</w:t>
      </w:r>
    </w:p>
    <w:p>
      <w:pPr>
        <w:pStyle w:val="PreformattedText"/>
        <w:bidi w:val="0"/>
        <w:jc w:val="left"/>
        <w:rPr/>
      </w:pPr>
      <w:r>
        <w:rPr/>
        <w:t>+h#ls�e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K�#)#����0I4�#pKG�v��Ut�6�^</w:t>
      </w:r>
    </w:p>
    <w:p>
      <w:pPr>
        <w:pStyle w:val="PreformattedText"/>
        <w:bidi w:val="0"/>
        <w:jc w:val="left"/>
        <w:rPr/>
      </w:pPr>
      <w:r>
        <w:rPr/>
        <w:t>3\����ul�#62N|�X������b'#2#Q�a�7c��k#&gt;�k#���c</w:t>
      </w:r>
      <w:r>
        <w:rPr>
          <w:rtl w:val="true"/>
        </w:rPr>
        <w:t>ݱ</w:t>
      </w:r>
      <w:r>
        <w:rPr/>
        <w:t>��</w:t>
      </w:r>
      <w:r>
        <w:rPr/>
        <w:t>Q�SN��hpɧ�v�</w:t>
        <w:br/>
        <w:t>w�#��F#Z�ek������#�ʍ��\V��K��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J]�9�M2�Bэ�������*���[i�#�M�</w:t>
      </w:r>
      <w:r>
        <w:rPr>
          <w:rtl w:val="true"/>
        </w:rPr>
        <w:t>܊</w:t>
      </w:r>
      <w:r>
        <w:rPr/>
        <w:t>#</w:t>
        <w:br/>
        <w:t>(�rd�7&lt;'��u#�'�UT�U��XԆ�&amp;�l5#9c�,.Cd#���j��Zh�����,�,�NC/�#��]Yj�Pj,QN� �n#�#�+]�M��c[��ʹOl����;##�#Et</w:t>
      </w:r>
      <w:r>
        <w:rPr/>
        <w:t>֓��</w:t>
      </w:r>
      <w:r>
        <w:rPr/>
        <w:t>gp��n1��H�ПFS����}kO�#�</w:t>
      </w:r>
      <w:r>
        <w:rPr>
          <w:rtl w:val="true"/>
        </w:rPr>
        <w:t>ޱ�ـ</w:t>
      </w:r>
      <w:r>
        <w:rPr/>
        <w:t>��</w:t>
      </w:r>
      <w:r>
        <w:rPr/>
        <w:t>#MsN�J0���r�mB9�E��=##��SAf���i2#5w</w:t>
        <w:tab/>
        <w:t>gj%�]BUx�~p�$�����V#���1�K�������&lt;+m6�oqwx##e##wz��#���#C9�=�U�A#�^�&gt;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!�L��</w:t>
      </w:r>
      <w:r>
        <w:rPr/>
        <w:t>֘ި</w:t>
      </w:r>
      <w:r>
        <w:rPr/>
        <w:t>Â��{����/o$����</w:t>
        <w:br/>
        <w:t>�0k�"3Z��$1+�d�V�#�</w:t>
      </w:r>
      <w:r>
        <w:rPr>
          <w:rtl w:val="true"/>
        </w:rPr>
        <w:t>ނ</w:t>
      </w:r>
      <w:r>
        <w:rPr/>
        <w:t>��</w:t>
      </w:r>
      <w:r>
        <w:rPr/>
        <w:t>V���W#7#ȗ#&lt;��i�u#�j�#��3��8�{�м�;P��[�K#l�1�</w:t>
      </w:r>
      <w:r>
        <w:rPr/>
        <w:t>ۣ�</w:t>
      </w:r>
      <w:r>
        <w:rPr/>
        <w:t>N�dt&amp;���##Z�lV��]d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+cɵ4���'�\</w:t>
        <w:tab/>
        <w:t>#�*�@#�</w:t>
      </w:r>
      <w:r>
        <w:rPr/>
        <w:t>֮</w:t>
      </w:r>
      <w:r>
        <w:rPr/>
        <w:t>^xm�u��S#k|�&lt;#�Ӷjm�]u8�_</w:t>
        <w:tab/>
        <w:t>�^�3�Es4`)��Q�}+�,#M;T���9�+##��G#�U'�#B�d��#��9R+�#C��&lt;��b#�#�4�T62.c6�3����q����#N�]G�MA#F=�1^9�</w:t>
      </w:r>
      <w:r>
        <w:rPr/>
        <w:t>֩��</w:t>
      </w:r>
      <w:r>
        <w:rPr/>
        <w:t>_�7p���İ;#�O#��h�Zf�o5��z�����##:�E�����#%���</w:t>
        <w:tab/>
        <w:t>�R#���1�#Һ�;Q��K8�u�d�Z��</w:t>
      </w:r>
      <w:r>
        <w:rPr/>
        <w:t>銴�</w:t>
      </w:r>
      <w:r>
        <w:rPr/>
        <w:t>;����#jId ��#� �9��#c��Yn�#Gy�I#��Q�);#</w:t>
      </w:r>
      <w:r>
        <w:rPr>
          <w:rtl w:val="true"/>
        </w:rPr>
        <w:t>ח�</w:t>
      </w:r>
      <w:r>
        <w:rPr>
          <w:rtl w:val="true"/>
        </w:rPr>
        <w:t>#</w:t>
      </w:r>
      <w:r>
        <w:rPr>
          <w:rtl w:val="true"/>
        </w:rPr>
        <w:t>ڣ</w:t>
      </w:r>
      <w:r>
        <w:rPr/>
        <w:t>��</w:t>
      </w:r>
      <w:r>
        <w:rPr/>
        <w:t>ia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</w:t>
      </w:r>
      <w:r>
        <w:rPr/>
        <w:t>֥���</w:t>
      </w:r>
      <w:r>
        <w:rPr/>
        <w:t>領</w:t>
      </w:r>
      <w:r>
        <w:rPr/>
        <w:t>He���Е\�|P������-�&gt;��77)�3�`#a�JǺ�ΐ���W##�?&gt;r}�A�p�����G#��)#c��s_G��*[�J�s��Ʃ��P��n��4��r�r�'?�y^��9�*�3Z�nF�;��</w:t>
      </w:r>
      <w:r>
        <w:rPr/>
        <w:t>֦</w:t>
      </w:r>
      <w:r>
        <w:rPr/>
        <w:t>/]A���A��ՠ�Q�T</w:t>
      </w:r>
      <w:r>
        <w:rPr>
          <w:rtl w:val="true"/>
        </w:rPr>
        <w:t>ݸ</w:t>
      </w:r>
      <w:r>
        <w:rPr/>
        <w:t>n���4;2</w:t>
      </w:r>
      <w:r>
        <w:rPr/>
        <w:t>ֳ</w:t>
      </w:r>
      <w:r>
        <w:rPr/>
        <w:t>I�</w:t>
        <w:tab/>
        <w:t xml:space="preserve"> \b�n�z#��a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##��m��WV�#v�Al��##_�gҢ�#{�#1O���msf��#�F#z�#M##-R���ȿƒ#e�LSw5G�M#�Of�+&amp;� #�#��u</w:t>
        <w:tab/>
        <w:t>�U���E�I#�###KmIkS�t8d�e#�h�?x�#��K#�i���V#JIW��i�P�s���/#��N��m�</w:t>
        <w:tab/>
        <w:t>0�#�#z�R��5�ϧ�#"rA#c�Y</w:t>
      </w:r>
      <w:r>
        <w:rPr>
          <w:rtl w:val="true"/>
        </w:rPr>
        <w:t>ܫ</w:t>
      </w:r>
      <w:r>
        <w:rPr/>
        <w:t>hp�F��+���#p��p</w:t>
      </w:r>
      <w:r>
        <w:rPr>
          <w:rtl w:val="true"/>
        </w:rPr>
        <w:t>ޕ</w:t>
      </w:r>
      <w:r>
        <w:rPr/>
        <w:t>��</w:t>
      </w:r>
      <w:r>
        <w:rPr/>
        <w:t>#nb�%�'�#</w:t>
      </w:r>
    </w:p>
    <w:p>
      <w:pPr>
        <w:pStyle w:val="PreformattedText"/>
        <w:bidi w:val="0"/>
        <w:jc w:val="left"/>
        <w:rPr/>
      </w:pPr>
      <w:r>
        <w:rPr/>
        <w:t>k#ј�v1#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޺</w:t>
      </w:r>
      <w:r>
        <w:rPr/>
        <w:t>#�q#�</w:t>
        <w:tab/>
        <w:t>#�`#m�a%cԴ�#ZC#��p���</w:t>
        <w:tab/>
        <w:t>�#�#�ƻ��m���m:H�#��Y������#D��z^�;3��wAb���U;���qW����Q#�!�#�u�#���1��(�!I�#��n�#�</w:t>
      </w:r>
      <w:r>
        <w:rPr/>
        <w:t>٘���</w:t>
      </w:r>
      <w:r>
        <w:rPr/>
        <w:t>#�</w:t>
      </w:r>
      <w:r>
        <w:rPr>
          <w:rtl w:val="true"/>
        </w:rPr>
        <w:t>ڹ</w:t>
      </w:r>
      <w:r>
        <w:rPr/>
        <w:t>!E�a�#vv��</w:t>
      </w:r>
      <w:r>
        <w:rPr>
          <w:rtl w:val="true"/>
        </w:rPr>
        <w:t>ګ</w:t>
      </w:r>
      <w:r>
        <w:rPr/>
        <w:t>J�P����w#f�#����</w:t>
        <w:tab/>
        <w:t>#%O ��MisT�ZD��-�3a��nMr�]�P��O5��#:�#G����Y�n�-#�Qe�����1�9�Un�M�</w:t>
        <w:br/>
        <w:t>�&amp;�x�^#=�N7#�$�N���Z#b�#8��'�7Zm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ұ#s�*�</w:t>
      </w:r>
    </w:p>
    <w:p>
      <w:pPr>
        <w:pStyle w:val="PreformattedText"/>
        <w:bidi w:val="0"/>
        <w:jc w:val="left"/>
        <w:rPr/>
      </w:pPr>
      <w:r>
        <w:rPr/>
        <w:t>#�����m&gt;�F�##�9;}����4il�x�J#��#H�"Q��n�$6�ο'L�չ��~�m=��6��;q�z��V3�J�^�m�XnCE#G����##���#[�#g4l���g���#W��R1#m�#�}8e#C#�xW#@ʸ��6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V���t�#��#�W�x�[��.n��Q</w:t>
      </w:r>
      <w:r>
        <w:rPr/>
        <w:t>䶛����</w:t>
      </w:r>
      <w:r>
        <w:rPr/>
        <w:t>#AS�7�|�%��+\��S�j�#Z=�m0�#}���0Z#��i3�^��S#Ļ�##�h�i�G�C,7����.7�t#�sS�5#K�#��bm&amp;#�n�ճ�\M�qiw#�#��)�#1"Ė�����#{&amp;�1��5�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YT#��}A����N��@#�d�#b##}�##�i7�5[�&lt;3�w#��?J�Q�o��W�$�q#D�6</w:t>
      </w:r>
      <w:r>
        <w:rPr>
          <w:rtl w:val="true"/>
        </w:rPr>
        <w:t>ܕ</w:t>
      </w:r>
      <w:r>
        <w:rPr/>
        <w:t>��</w:t>
      </w:r>
      <w:r>
        <w:rPr/>
        <w:t>#</w:t>
      </w:r>
      <w:r>
        <w:rPr/>
        <w:t>潻��</w:t>
      </w:r>
      <w:r>
        <w:rPr/>
        <w:t>u#V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Ҹ�l\�ab"�kA �A��#�#U�y��~���6w�#�&amp;�%��8�{�,�#��S���v"�&amp;�k�~y�ҭJ�#,��</w:t>
      </w:r>
      <w:r>
        <w:rPr/>
        <w:t>ޮ</w:t>
      </w:r>
      <w:r>
        <w:rPr/>
        <w:t>䣎</w:t>
      </w:r>
      <w:r>
        <w:rPr/>
        <w:t>#kI"�(fI��#�WF</w:t>
      </w:r>
      <w:r>
        <w:rPr>
          <w:rtl w:val="true"/>
        </w:rPr>
        <w:t>׶�ڊ</w:t>
      </w:r>
      <w:r>
        <w:rPr/>
        <w:t>G�[�fl#�G#�#�:���}z8�/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Q^�#r�</w:t>
      </w:r>
      <w:r>
        <w:rPr>
          <w:rtl w:val="true"/>
        </w:rPr>
        <w:t>ޤ</w:t>
      </w:r>
      <w:r>
        <w:rPr/>
        <w:t>v���{�&lt;��r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in|���+###�iZ�&amp;�ja��^#l|��#�##��x���m"��O��U�LN�###�`#�o,ͳ�9���6*��###D�H4�</w:t>
      </w:r>
      <w:r>
        <w:rPr/>
        <w:t>䰊�</w:t>
      </w:r>
      <w:r>
        <w:rPr/>
        <w:t>I#�&lt;E�.�Ӭ�k�b`���)#�l#�i=đ�#�=İyy#�^�k#]5��Dd`p�#��KZ</w:t>
      </w:r>
      <w:r>
        <w:rPr>
          <w:rtl w:val="true"/>
        </w:rPr>
        <w:t>ܣ</w:t>
      </w:r>
      <w:r>
        <w:rPr/>
        <w:t>���</w:t>
      </w:r>
      <w:r>
        <w:rPr/>
        <w:t>y*}�7J�X�#k:�H�h�-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�&lt;��##�#�6[�8�Ʈ�z\%��0#|��#����-A�Rm$I%�m�&lt;m�j��V��ŝ�2������#�}�``�i�:��\Y�ki#�b��#���C�h�#��#�˻#�}��aY\��E��,#�1�'�$�</w:t>
      </w:r>
      <w:r>
        <w:rPr/>
        <w:t>ܶ</w:t>
      </w:r>
      <w:r>
        <w:rPr/>
        <w:t>=3��o#2_j</w:t>
        <w:tab/>
        <w:t>5��C#F#W��#���MhtW&gt;#Y4�y���#:�|��ȱ��s�#m�pYH�Ƣ��s����Y�-</w:t>
      </w:r>
      <w:r>
        <w:rPr/>
        <w:t>ٞ</w:t>
      </w:r>
      <w:r>
        <w:rPr/>
        <w:t>x�#�R���k#�&amp;��{�:1z��o��~�W##�#�#J�M�l�?x�8P+3�v�l�;�#js�~��</w:t>
      </w:r>
      <w:r>
        <w:rPr>
          <w:rtl w:val="true"/>
        </w:rPr>
        <w:t>ܙ</w:t>
      </w:r>
      <w:r>
        <w:rPr/>
        <w:t>##��#�#=kv�]�c��#�C�Hշ���</w:t>
        <w:tab/>
        <w:t>#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.-Y��#!��V2</w:t>
      </w:r>
      <w:r>
        <w:rPr>
          <w:rtl w:val="true"/>
        </w:rPr>
        <w:t>ܦ</w:t>
      </w:r>
      <w:r>
        <w:rPr/>
        <w:t>w##�i�&lt;#Ӭ�(`m�xF#�</w:t>
      </w:r>
      <w:r>
        <w:rPr/>
        <w:t>ֵ</w:t>
      </w:r>
      <w:r>
        <w:rPr/>
        <w:t>-L����ȋi#�"V��z}j��J��z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ۨ��</w:t>
      </w:r>
      <w:r>
        <w:rPr/>
        <w:t>~�</w:t>
        <w:br/>
        <w:t>��#:]Z�"i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+9=lR</w:t>
      </w:r>
      <w:r>
        <w:rPr>
          <w:rtl w:val="true"/>
        </w:rPr>
        <w:t>س</w:t>
      </w:r>
      <w:r>
        <w:rPr>
          <w:rtl w:val="true"/>
        </w:rPr>
        <w:t>,</w:t>
      </w:r>
      <w:r>
        <w:rPr/>
        <w:t>3</w:t>
      </w:r>
      <w:r>
        <w:rPr/>
        <w:t>K##p `@�R�ZD��S�#��@#\�&amp;�[</w:t>
      </w:r>
      <w:r>
        <w:rPr/>
        <w:t>ؖ���</w:t>
      </w:r>
      <w:r>
        <w:rPr/>
        <w:t>+kX͝�#&amp;byH�##�sv�##7�2"[��r3�U��m]��O*&lt;��^JcF�#�#����w�#5�¼c#��"�</w:t>
      </w:r>
      <w:r>
        <w:rPr>
          <w:rtl w:val="true"/>
        </w:rPr>
        <w:t>ܭ</w:t>
      </w:r>
      <w:r>
        <w:rPr/>
        <w:t xml:space="preserve">#�-���#� </w:t>
      </w:r>
      <w:r>
        <w:rPr/>
        <w:t>틫</w:t>
      </w:r>
      <w:r>
        <w:rPr/>
        <w:t>#�b#����2���G#�</w:t>
      </w:r>
      <w:r>
        <w:rPr>
          <w:rtl w:val="true"/>
        </w:rPr>
        <w:t>ڕ</w:t>
      </w:r>
      <w:r>
        <w:rPr/>
        <w:t>���</w:t>
      </w:r>
      <w:r>
        <w:rPr/>
        <w:t>S.w##��c�ϽR��#U�#ny�MnJe����$aD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#j���v�C##�󊦛E�S����G-̛Ld#���Ҫ</w:t>
      </w:r>
      <w:r>
        <w:rPr>
          <w:rtl w:val="true"/>
        </w:rPr>
        <w:t>ܭ</w:t>
      </w:r>
      <w:r>
        <w:rPr/>
        <w:t>Ħ �Ʊ��#�zT���M"�g,RBY�~�չ.bүc�{d��T!S����$#�#n/�7##�Ö�%0}*�|���</w:t>
        <w:br/>
        <w:t>!#3򎴼�-�hO#�v</w:t>
      </w:r>
      <w:r>
        <w:rPr>
          <w:rtl w:val="true"/>
        </w:rPr>
        <w:t>ڕ�</w:t>
      </w:r>
      <w:r>
        <w:rPr>
          <w:rtl w:val="true"/>
        </w:rPr>
        <w:t>#�#�</w:t>
      </w:r>
      <w:r>
        <w:rPr/>
        <w:t>0</w:t>
      </w:r>
      <w:r>
        <w:rPr/>
        <w:t>z��\���=���&amp;�&amp;s##sIh�s�kWe�Sm#�2�rG#���Y�&lt;��F]�#V�##Ӳ#�ʎ9e��R�N#�}��#��n#�;��##$���fU#P͇s��c#��#c#�</w:t>
      </w:r>
      <w:r>
        <w:rPr/>
        <w:t>ኍ�</w:t>
      </w:r>
      <w:r>
        <w:rPr/>
        <w:t>z#�B�%��k#��#�-#'��</w:t>
        <w:br/>
        <w:t>}ꞧ�_l/u#�¿,s'��x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"���d7(��AӦv�ж�Z9d��A~�#</w:t>
        <w:br/>
        <w:t>Z�m#��Wk~g�Q3�#Tv��."Ԥ��P#�U#7U�#_�R�̤�`�#�io#�C�#PL8o`}MyM�#O9f�#N67#�JQm�k��^y�Z�</w:t>
        <w:br/>
        <w:t>����O?�y���5���#6Fj�#V=#I#���d�A</w:t>
      </w:r>
      <w:r>
        <w:rPr>
          <w:rtl w:val="true"/>
        </w:rPr>
        <w:t>ڧ</w:t>
      </w:r>
      <w:r>
        <w:rPr/>
        <w:t>#��]��'�#K�����[s��</w:t>
      </w:r>
      <w:r>
        <w:rPr/>
        <w:t>㳹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l� r�Ā�ǭS��&amp;��Ƭ#3�#�</w:t>
      </w:r>
    </w:p>
    <w:p>
      <w:pPr>
        <w:pStyle w:val="PreformattedText"/>
        <w:bidi w:val="0"/>
        <w:jc w:val="left"/>
        <w:rPr/>
      </w:pPr>
      <w:r>
        <w:rPr/>
        <w:t>K�'b</w:t>
      </w:r>
      <w:r>
        <w:rPr/>
        <w:t>ި��</w:t>
      </w:r>
      <w:r>
        <w:rPr/>
        <w:t>4O#/#�89�}+z��[��K#��#\Vucv���Ҵ����e�Hш�b���}��#g]��#H�X�c���4j�F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G�v)mo#���E���d�yv����{l�$�#��8#Gl�%�$ˆd�'͐�</w:t>
      </w:r>
      <w:r>
        <w:rPr>
          <w:rtl w:val="true"/>
        </w:rPr>
        <w:t>ߺ</w:t>
      </w:r>
      <w:r>
        <w:rPr/>
        <w:t>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"L�#�fr#��#�f�qķ2#P�$#d~���Qqu$i#~��CQ$�$^��}�</w:t>
      </w:r>
      <w:r>
        <w:rPr/>
        <w:t>۲</w:t>
      </w:r>
      <w:r>
        <w:rPr/>
        <w:t>m#��&amp;�dYa�a/ʪ&gt;\�5�����&lt;^@�v!\�6�[��,��aY#��#�$P��Cn4�3�4p�{f]�#l�#j�"</w:t>
      </w:r>
      <w:r>
        <w:rPr>
          <w:rtl w:val="true"/>
        </w:rPr>
        <w:t>ؿ</w:t>
      </w:r>
      <w:r>
        <w:rPr/>
        <w:t>�</w:t>
      </w:r>
      <w:r>
        <w:rPr/>
        <w:t>#�]A#Y�#�]KhĶ��#�H-��0�##?�����U# H%_����F�����!#GS#8(���~��%����A&amp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#9� �6��d�&gt;I#�#a�]��#Y]w*�#=�9�)#��#'�%�vP3�u&amp;�#�#Ywb##����RZ#p��##������g�##�</w:t>
      </w:r>
      <w:r>
        <w:rPr>
          <w:rtl w:val="true"/>
        </w:rPr>
        <w:t>܅</w:t>
      </w:r>
      <w:r>
        <w:rPr/>
        <w:t>���</w:t>
      </w:r>
      <w:r>
        <w:rPr/>
        <w:t>Ԯ�#���#�D�#��Ԉ��;��|M�Ϩ�{jR����䷽\3/�#1�#</w:t>
      </w:r>
      <w:r>
        <w:rPr>
          <w:rtl w:val="true"/>
        </w:rPr>
        <w:t>ؿ��</w:t>
      </w:r>
      <w:r>
        <w:rPr/>
        <w:t>5</w:t>
      </w:r>
      <w:r>
        <w:rPr/>
        <w:t>��^O��#V`7~&amp;��#S��)q�F�Ya##</w:t>
        <w:tab/>
        <w:t>cV#sz�Qg.6#�#OJ�����Ȋ��#)#!n}��&lt;</w:t>
      </w:r>
    </w:p>
    <w:p>
      <w:pPr>
        <w:pStyle w:val="PreformattedText"/>
        <w:bidi w:val="0"/>
        <w:jc w:val="left"/>
        <w:rPr/>
      </w:pPr>
      <w:r>
        <w:rPr/>
        <w:t>t��##°�?�#Ļ��j#{�#�2## (#�##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9��)7#0#M�K#&gt;i##&amp;���#��</w:t>
      </w:r>
      <w:r>
        <w:rPr>
          <w:rtl w:val="true"/>
        </w:rPr>
        <w:t>ڄ</w:t>
      </w:r>
      <w:r>
        <w:rPr/>
        <w:t>eCK##L#J��!�ṣ#����~#�V�#V�9P4c.}��bg=�#K���e��k#��,3�^p#�U�60</w:t>
      </w:r>
    </w:p>
    <w:p>
      <w:pPr>
        <w:pStyle w:val="PreformattedText"/>
        <w:bidi w:val="0"/>
        <w:jc w:val="left"/>
        <w:rPr/>
      </w:pPr>
      <w:r>
        <w:rPr/>
        <w:t>̓</w:t>
      </w:r>
      <w:r>
        <w:rPr/>
        <w:t>[</w:t>
      </w:r>
      <w:r>
        <w:rPr/>
        <w:t>ְ</w:t>
      </w:r>
      <w:r>
        <w:rPr/>
        <w:t>)#H#&lt;#{T��#�#</w:t>
        <w:br/>
        <w:t>�G@=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</w:t>
      </w:r>
      <w:r>
        <w:rPr/>
        <w:t>0l�v�Q����d�+#�l��Z�#n��e8^��c6#6</w:t>
      </w:r>
      <w:r>
        <w:rPr/>
        <w:t>۳�</w:t>
      </w:r>
      <w:r>
        <w:rPr/>
        <w:t>r��#�</w:t>
      </w:r>
      <w:r>
        <w:rPr/>
        <w:t xml:space="preserve">湍� </w:t>
      </w:r>
      <w:r>
        <w:rPr/>
        <w:t>X��#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;y�VBU��3�Kq#�3�(#k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$�ЂF�,�[����j%�����3,�a</w:t>
        <w:br/>
        <w:t>�m��p�+&amp;ylZ�=��####�GMA��/ag+-ͽ̨Ǫȵk##n�h�#�m���I]h#�ũ�O���N#�R��թ�2���m�ƻ�ժc��d�Gn#��Ld��B�&lt;</w:t>
        <w:br/>
        <w:t>��0�!x�y�)V\d{RNȝ�Hl�2I�q��8��..&lt;��#ci8#�</w:t>
      </w:r>
      <w:r>
        <w:rPr>
          <w:rtl w:val="true"/>
        </w:rPr>
        <w:t>ވ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ԯ##�x�N�#����%�#9H�O5��</w:t>
      </w:r>
      <w:r>
        <w:rPr>
          <w:rtl w:val="true"/>
        </w:rPr>
        <w:t>ބ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n2#QV��m��##c�¶�@q�is^G,���8s�h�f�!�#�@|��W#��[\�X��u*����I}�#</w:t>
      </w:r>
      <w:r>
        <w:rPr>
          <w:rtl w:val="true"/>
        </w:rPr>
        <w:t>ت</w:t>
      </w:r>
      <w:r>
        <w:rPr/>
        <w:t>z#�g9w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$dS�:c#��[#�Ymg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W#</w:t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#Ou�X#l#E�9#�ԭ#�j�4���I1�4l��B�#�[[[x#+�</w:t>
        <w:tab/>
        <w:t>���k���)�LȺ[��8gF�A&gt;`�_�YZ`{��R)#�@v�Yᾔ�Q]##�s#T�&amp;#Q�0</w:t>
        <w:tab/>
        <w:t>V�[Ug]��#�s�.&gt;PhLO��vm3[A*��#�#�;O�)���6��ms#,�Hs�}E7�##=����W#Y�#;�ʽsz</w:t>
      </w:r>
      <w:r>
        <w:rPr>
          <w:rtl w:val="true"/>
        </w:rPr>
        <w:t>ޑ</w:t>
      </w:r>
      <w:r>
        <w:rPr/>
        <w:t>u}zu(���#</w:t>
        <w:br/>
        <w:t>`�?�Ԯ�"-#Z�C#�f##</w:t>
      </w:r>
      <w:r>
        <w:rPr/>
        <w:t>䟔</w:t>
      </w:r>
      <w:r>
        <w:rPr/>
        <w:t>#c^�u��j�i#�h[���C�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l\�3# �Es��#�2I#�C�n��##�z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%��#,#LW��j2x���`�H�1�R�&lt;t�{##s�"yt#7��h���0#ǿl</w:t>
      </w:r>
      <w:r>
        <w:rPr>
          <w:rtl w:val="true"/>
        </w:rPr>
        <w:t>א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CJ�#� #</w:t>
      </w:r>
      <w:r>
        <w:rPr/>
        <w:t>݃�</w:t>
      </w:r>
      <w:r>
        <w:rPr/>
        <w:t>#f�)�oi�s5�P;#9@����k��&lt; �o(��^u��#z�v���#�</w:t>
      </w:r>
      <w:r>
        <w:rPr/>
        <w:t>垁</w:t>
      </w:r>
      <w:r>
        <w:rPr/>
        <w:t>kf�q#���A��O�0z#�</w:t>
      </w:r>
    </w:p>
    <w:p>
      <w:pPr>
        <w:pStyle w:val="PreformattedText"/>
        <w:bidi w:val="0"/>
        <w:jc w:val="left"/>
        <w:rPr/>
      </w:pPr>
      <w:r>
        <w:rPr/>
        <w:t>N=[K��L+%�&gt;�e\�#�_Q4n�#�C����y!#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N���l�</w:t>
        <w:tab/>
        <w:t>op�#�@'&gt;���I^ �ϗo$��[���s#�O�9#�#�ҹ�</w:t>
        <w:tab/>
        <w:t>,���B���~V#Ҧ:�#������r�#��d�{f���?��kiy�=�́Wr�$�)���kc��ռ��H�Q7�S�d|�#�V�</w:t>
      </w:r>
    </w:p>
    <w:p>
      <w:pPr>
        <w:pStyle w:val="PreformattedText"/>
        <w:bidi w:val="0"/>
        <w:jc w:val="left"/>
        <w:rPr/>
      </w:pPr>
      <w:r>
        <w:rPr/>
        <w:t>KN{��EՄ�n�,#�(����4�:��PO�$O$#x�=���m �5�-�#-��� 9V����i�#OCG�6�&gt;�)�`m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�i-#a�*�����J�`�g��#�uTpZ?�wcYV�#</w:t>
        <w:tab/>
        <w:t>/�p7�#,��E˱��{x��F$���*�#��,Ҵ�R���]B�&amp;�)#9</w:t>
      </w:r>
      <w:r>
        <w:rPr>
          <w:rtl w:val="true"/>
        </w:rPr>
        <w:t>ݷ</w:t>
      </w:r>
      <w:r>
        <w:rPr/>
        <w:t>��</w:t>
      </w:r>
      <w:r>
        <w:rPr/>
        <w:t>Grm��kb�b)"e</w:t>
      </w:r>
      <w:r>
        <w:rPr>
          <w:rtl w:val="true"/>
        </w:rPr>
        <w:t>܍</w:t>
      </w:r>
      <w:r>
        <w:rPr/>
        <w:t>�����</w:t>
      </w:r>
      <w:r>
        <w:rPr/>
        <w:t>V���E�_#Dx�</w:t>
        <w:tab/>
        <w:t>=x�J�coC</w:t>
      </w:r>
    </w:p>
    <w:p>
      <w:pPr>
        <w:pStyle w:val="PreformattedText"/>
        <w:bidi w:val="0"/>
        <w:jc w:val="left"/>
        <w:rPr/>
      </w:pPr>
      <w:r>
        <w:rPr/>
        <w:t>#Q�mM</w:t>
      </w:r>
      <w:r>
        <w:rPr/>
        <w:t>֝</w:t>
      </w:r>
      <w:r>
        <w:rPr/>
        <w:t>86���o��#CPƋ���d�~b��`{S����z�##z]�#gf�6</w:t>
      </w:r>
      <w:r>
        <w:rPr/>
        <w:t>㊠</w:t>
      </w:r>
      <w:r>
        <w:rPr/>
        <w:t>4�mzym5#���~���4��h��#�xs\��ԡq5�dE2r�=#���#��KU��#l�88��P���h��I�#�9Ẋi�#�|�k~�;}+L���v���#'?��NZ�1���^�#��[\BV��yx�|#'��#O#��Ͳ���`;Z#ՅR�</w:t>
      </w:r>
      <w:r>
        <w:rPr/>
        <w:t>ْ�</w:t>
      </w:r>
      <w:r>
        <w:rPr/>
        <w:t>g��qk3D��e#���#)=9�x��[+��#,eZL`#R]���;3om��E������Һ]J[T�&amp;Xe+#�ϓ���-���:��=�P�7</w:t>
        <w:tab/>
        <w:t>=�A"0#9�5��2kMs$�t#O=NK�� Q#%���GK��mG�y��j&gt;�ҡ�#�ˤ��A��NZ#p�=�vZ��TMG��[J�H��#�~���$ͧ; �g�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S�����#9v������V����f�k{�;�9�xN##�m##��ȳ$�l��#�#}�</w:t>
      </w:r>
      <w:r>
        <w:rPr>
          <w:rtl w:val="true"/>
        </w:rPr>
        <w:t>ټ</w:t>
      </w:r>
      <w:r>
        <w:rPr/>
        <w:t>'���i,Z��GlzHz��#wZ��5�H�#:�K�[k����</w:t>
      </w:r>
    </w:p>
    <w:p>
      <w:pPr>
        <w:pStyle w:val="PreformattedText"/>
        <w:bidi w:val="0"/>
        <w:jc w:val="left"/>
        <w:rPr/>
      </w:pPr>
      <w:r>
        <w:rPr/>
        <w:t>gX��i��i������ԥ�.lϤAues+</w:t>
      </w:r>
      <w:r>
        <w:rPr>
          <w:rtl w:val="true"/>
        </w:rPr>
        <w:t>ݗ</w:t>
      </w:r>
      <w:r>
        <w:rPr/>
        <w:t>�</w:t>
      </w:r>
      <w:r>
        <w:rPr/>
        <w:t>W�C�</w:t>
      </w:r>
      <w:r>
        <w:rPr/>
        <w:t>ީ�</w:t>
      </w:r>
      <w:r>
        <w:rPr/>
        <w:t>@d_�h#r��##K#P���$#���#�#���s�ZG##I#�</w:t>
      </w:r>
      <w:r>
        <w:rPr>
          <w:rtl w:val="true"/>
        </w:rPr>
        <w:t>ߕ</w:t>
      </w:r>
      <w:r>
        <w:rPr>
          <w:rtl w:val="true"/>
        </w:rPr>
        <w:t>:�&lt;)�̯</w:t>
      </w:r>
      <w:r>
        <w:rPr/>
        <w:t>6</w:t>
      </w:r>
      <w:r>
        <w:rPr/>
        <w:t>�&gt;���##��@�i�����5y�m^f�� ��˴r}�]���P�[�#L�#���f����f�q���˶h�B�'$#Zнӭ��#�ɸ��$OO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%��d*1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|�i+��#�E�g�#�rK�[��#�#�['#F�?OJ�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P�:�#</w:t>
      </w:r>
      <w:r>
        <w:rPr/>
        <w:t>֚</w:t>
      </w:r>
      <w:r>
        <w:rPr/>
        <w:t>W#�#���</w:t>
        <w:tab/>
        <w:t xml:space="preserve"> {�d�yM�#+���e</w:t>
      </w:r>
      <w:r>
        <w:rPr>
          <w:rtl w:val="true"/>
        </w:rPr>
        <w:t>ڗ</w:t>
      </w:r>
      <w:r>
        <w:rPr/>
        <w:t>��</w:t>
      </w:r>
      <w:r>
        <w:rPr/>
        <w:t>Yv�D�'s��_#}��Zk|�#n�#3�L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$_�N�FN:�si��p�]�F�p[y�</w:t>
        <w:tab/>
        <w:t>�#Ѻ�#gƒ�ff�~&lt;�|m?J��ɹB�W��#&gt;��$#9D#��#[L�m����-�#LnAeϡ#��f�4�Y���mJ��Hs#Dq�#������վ�x�C:}�2��{t�Ƅ�?��/��"��n�&gt;elb�*]iƶ��#�'0\##���h��</w:t>
      </w:r>
      <w:r>
        <w:rPr/>
        <w:t>֧</w:t>
      </w:r>
      <w:r>
        <w:rPr/>
        <w:t>?�</w:t>
      </w:r>
      <w:r>
        <w:rPr/>
        <w:t>緸����</w:t>
      </w:r>
      <w:r>
        <w:rPr/>
        <w:t>V�5O[��Lӥ��&lt;�N#c!��hm�##4s^\*Ag%�ew#$��#�x4�k�*1m#��$��</w:t>
      </w:r>
      <w:r>
        <w:rPr/>
        <w:t>֪�</w:t>
      </w:r>
      <w:r>
        <w:rPr/>
        <w:t>f�U��O���i�K$}$^��4�=OF��/.#�o���ƕ�#��X4k�u!v��fu�%x�t�%��O#�-�����8#҆R����WW�^SZ��h�V#O</w:t>
      </w:r>
      <w:r>
        <w:rPr>
          <w:rtl w:val="true"/>
        </w:rPr>
        <w:t>־</w:t>
      </w:r>
      <w:r>
        <w:rPr/>
        <w:t>k�����Y�g`p#�</w:t>
        <w:tab/>
        <w:t>�)�6##'�3�Z�#m�"�� �</w:t>
      </w:r>
      <w:r>
        <w:rPr/>
        <w:t>۸</w:t>
      </w:r>
      <w:r>
        <w:rPr/>
        <w:t>5V�[#���^@�W��p�:�E�MCʞ[I#U#�w#~�#�B�}</w:t>
        <w:tab/>
        <w:t>#�_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�g�7�\�I�1�ңm#��5�&gt;��x��"�Jv8�c��#᚟�/!ԋ�:�y##�����ѵ[#��kI�#�l�3�z#�n/</w:t>
      </w:r>
      <w:r>
        <w:rPr/>
        <w:t>왭���</w:t>
      </w:r>
      <w:r>
        <w:rPr/>
        <w:t>9e</w:t>
      </w:r>
      <w:r>
        <w:rPr>
          <w:rtl w:val="true"/>
        </w:rPr>
        <w:t>ܮ</w:t>
      </w:r>
      <w:r>
        <w:rPr/>
        <w:t>��</w:t>
      </w:r>
      <w:r>
        <w:rPr/>
        <w:t>M�I#�,���$��&gt;Tq���k&amp;Aoqf#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k#�ɾIdg���H��</w:t>
      </w:r>
      <w:r>
        <w:rPr/>
        <w:t>궗</w:t>
      </w:r>
      <w:r>
        <w:rPr/>
        <w:t>.V�#��2q��T�%#���Ag%͡�#G���~��##������'��r#�;�XV����k�#`��ê��{������0B/��</w:t>
        <w:tab/>
        <w:t>P��B�{���E)���`</w:t>
      </w:r>
      <w:r>
        <w:rPr>
          <w:rtl w:val="true"/>
        </w:rPr>
        <w:t>ݸ</w:t>
      </w:r>
      <w:r>
        <w:rPr/>
        <w:t>d)�#񭕄�l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</w:r>
      <w:r>
        <w:rPr>
          <w:rtl w:val="true"/>
        </w:rPr>
        <w:t>߻</w:t>
      </w:r>
      <w:r>
        <w:rPr/>
        <w:t>'</w:t>
      </w:r>
      <w:r>
        <w:rPr/>
        <w:t>֥</w:t>
      </w:r>
      <w:r>
        <w:rPr/>
        <w:t>.�'��#φ#T##��v�t����Xk��v1�#�#��o^kW�{Q�D�;����,7�%�t*��0N��i#h��@A=#&gt;��i#\[^��,�#���#{TȨ���G#�Dq)|����}k�5</w:t>
      </w:r>
    </w:p>
    <w:p>
      <w:pPr>
        <w:pStyle w:val="PreformattedText"/>
        <w:bidi w:val="0"/>
        <w:jc w:val="left"/>
        <w:rPr/>
      </w:pPr>
      <w:r>
        <w:rPr/>
        <w:t xml:space="preserve"> �ͫ��</w:t>
      </w:r>
      <w:r>
        <w:rPr/>
        <w:t>Z�0��X�����;�!�)$�#�#��=j;�?t��#��!#�&gt;#z�O��9�#�H�+�W��8��fNp+�T��g#N����E���I##H|��#7#v"�.|D��Go#�_0�b1�b�3����V#6�D�P�(`0YO5������#�#x�9!NY��S#t�Iiq���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</w:p>
    <w:p>
      <w:pPr>
        <w:pStyle w:val="PreformattedText"/>
        <w:bidi w:val="0"/>
        <w:jc w:val="left"/>
        <w:rPr/>
      </w:pPr>
      <w:r>
        <w:rPr/>
        <w:t>pwz=���#�$2����;�CV#z���I�#C\��#d,&gt;�ѝI'b%o�8���Z#�l�p�s$a�#� &gt;x�#</w:t>
      </w:r>
      <w:r>
        <w:rPr/>
        <w:t>漶�</w:t>
      </w:r>
      <w:r>
        <w:rPr/>
        <w:t>W�$�G#F�#���#��}#�7��#��%��#\d#��#b��Vhf���Sk��JW`��$q�E#</w:t>
      </w:r>
      <w:r>
        <w:rPr>
          <w:rtl w:val="true"/>
        </w:rPr>
        <w:t>ט</w:t>
      </w:r>
      <w:r>
        <w:rPr/>
        <w:t>�</w:t>
      </w:r>
      <w:r>
        <w:rPr/>
        <w:t>*�%I3��#�d��</w:t>
      </w:r>
      <w:r>
        <w:rPr>
          <w:rtl w:val="true"/>
        </w:rPr>
        <w:t>ݑ</w:t>
      </w:r>
      <w:r>
        <w:rPr/>
        <w:t>5</w:t>
      </w:r>
      <w:r>
        <w:rPr/>
        <w:t>#�p#�D�=��&amp;#ͼ�J61Ka��G!�"E���i�ym#Y�J�#�?7�4#S</w:t>
      </w:r>
      <w:r>
        <w:rPr>
          <w:rtl w:val="true"/>
        </w:rPr>
        <w:t>ش</w:t>
      </w:r>
      <w:r>
        <w:rPr/>
        <w:t>�</w:t>
      </w:r>
      <w:r>
        <w:rPr/>
        <w:t>k�,�����,������My#��op���D%##^�m#z##񲯝9UF�\p�ҩ�i�h�H!x#�#9����ɫ�i�X��#h��#��q</w:t>
      </w:r>
      <w:r>
        <w:rPr>
          <w:rtl w:val="true"/>
        </w:rPr>
        <w:t>ڼ</w:t>
      </w:r>
      <w:r>
        <w:rPr/>
        <w:t>1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y</w:t>
        <w:tab/>
        <w:t>��9�O�WBOlР[�K���6�</w:t>
      </w:r>
      <w:r>
        <w:rPr/>
        <w:t>۩</w:t>
      </w:r>
      <w:r>
        <w:rPr/>
        <w:t>!T��N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י</w:t>
      </w:r>
      <w:r>
        <w:rPr/>
        <w:t>sy4��0c#�</w:t>
      </w:r>
      <w:r>
        <w:rPr/>
        <w:t>隔</w:t>
      </w:r>
      <w:r>
        <w:rPr/>
        <w:t>Ƭvf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;W�x�l�;P�F�dh��#)�#χ���Amgm4�R0)4���M��K&lt;{�5#a���i�H��f##!A�;�+���!_#�^#�,�b#�##���2;�f#a�#WT��ҼsX��[���A��#�q�E5��ǒ##�#C#��`�3R��#p&gt;V^��� ��g���##�p�|z#F��[���#�J�cҳ��#4�Suym)�??�oZ�#�Ch!d�dr@��E</w:t>
        <w:tab/>
        <w:t>�)#˦�#�#L�#�B��'�*�"fQg|��ˢ�p}+9�sE����Ch��f�#sN��~v��'V�#_Z��#ǜ^$�򻈌#�p#��u�U�#���#N�#5#(##�U�sI�Ȏ��j�wj#4ea#.#�z��$�G�(t����#s"���"���*�i�#�!v#By�</w:t>
        <w:tab/>
        <w:t>##�]�U��M}#�R0K#1�</w:t>
      </w:r>
      <w:r>
        <w:rPr/>
        <w:t>棚�</w:t>
      </w:r>
      <w:r>
        <w:rPr/>
        <w:t>s�+i&amp;%3#�2#^j</w:t>
      </w:r>
      <w:r>
        <w:rPr>
          <w:rtl w:val="true"/>
        </w:rPr>
        <w:t>ޢ</w:t>
      </w:r>
      <w:r>
        <w:rPr/>
        <w:t>�</w:t>
      </w:r>
      <w:r>
        <w:rPr/>
        <w:t>d� �#�Uq�</w:t>
      </w:r>
      <w:r>
        <w:rPr/>
        <w:t>֜</w:t>
      </w:r>
      <w:r>
        <w:rPr/>
        <w:t>Z�N�*,!#�n�#�#��,#�m</w:t>
      </w:r>
      <w:r>
        <w:rPr>
          <w:rtl w:val="true"/>
        </w:rPr>
        <w:t>ڧ</w:t>
      </w:r>
      <w:r>
        <w:rPr/>
        <w:t>w�p�sU},</w:t>
        <w:tab/>
        <w:t>��^��ȥ�-9��)�#U����#�oe#F�ˎ#��4y#-N%#�#h�X��3m</w:t>
      </w:r>
      <w:r>
        <w:rPr/>
        <w:t>۞</w:t>
      </w:r>
      <w:r>
        <w:rPr/>
        <w:t>3�k�:]����L�e�%V&gt;�;�U�h�գ�o</w:t>
        <w:br/>
        <w:t>�e#�</w:t>
      </w:r>
    </w:p>
    <w:p>
      <w:pPr>
        <w:pStyle w:val="PreformattedText"/>
        <w:bidi w:val="0"/>
        <w:jc w:val="left"/>
        <w:rPr/>
      </w:pPr>
      <w:r>
        <w:rPr/>
        <w:t>#s�j�.��#t��'P�)�RWV#��O)�F�#�J�p�_��#��1��@#�ơ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�:$R��� t#</w:t>
      </w:r>
      <w:r>
        <w:rPr>
          <w:rtl w:val="true"/>
        </w:rPr>
        <w:t>ޅ</w:t>
      </w:r>
      <w:r>
        <w:rPr/>
        <w:t>xͼ��i#F</w:t>
      </w:r>
      <w:r>
        <w:rPr>
          <w:rtl w:val="true"/>
        </w:rPr>
        <w:t>ݽ</w:t>
      </w:r>
      <w:r>
        <w:rPr/>
        <w:t>O#})�r:�#�kb��</w:t>
      </w:r>
      <w:r>
        <w:rPr>
          <w:rtl w:val="true"/>
        </w:rPr>
        <w:t>ۻ</w:t>
      </w:r>
      <w:r>
        <w:rPr>
          <w:rtl w:val="true"/>
        </w:rPr>
        <w:t>#�</w:t>
      </w:r>
      <w:r>
        <w:rPr/>
        <w:t>9̷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#�</w:t>
      </w:r>
      <w:r>
        <w:rPr/>
        <w:t>轆</w:t>
      </w:r>
      <w:r>
        <w:rPr/>
        <w:t>d�i$�</w:t>
        <w:br/>
        <w:t>�CF:�95�"�#���r#��Ԭ&amp;�hG&lt;�j��^mS,3�s</w:t>
      </w:r>
      <w:r>
        <w:rPr>
          <w:rtl w:val="true"/>
        </w:rPr>
        <w:t>گ</w:t>
      </w:r>
      <w:r>
        <w:rPr/>
        <w:t>�</w:t>
      </w:r>
      <w:r>
        <w:rPr/>
        <w:t>j#8��#s '</w:t>
        <w:br/>
        <w:t>Ga�QE#@�#Kê@�0�-#���\���#)�m�##s�.þ�h�QL�A��#�&amp;�[�5��4�&lt;�#p���S##6��ef�Ͷ7'(O�5��M%�G�F�����d</w:t>
        <w:br/>
        <w:t>��#�y�1��#��</w:t>
      </w:r>
      <w:r>
        <w:rPr/>
        <w:t>֭�</w:t>
      </w:r>
      <w:r>
        <w:rPr/>
        <w:t>#�-ћ�vm����hl��˝����r�g|#��xN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-�#���KCfY~ͨ��&amp;"+�27?�a��hDq�</w:t>
      </w:r>
      <w:r>
        <w:rPr/>
        <w:t>冓�</w:t>
      </w:r>
      <w:r>
        <w:rPr/>
        <w:t>F</w:t>
      </w:r>
      <w:r>
        <w:rPr/>
        <w:t>銉</w:t>
      </w:r>
      <w:r>
        <w:rPr/>
        <w:t>GR_a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g��A��#�</w:t>
        <w:br/>
        <w:t>yp�#���?Z#�#fũ���/#����#J�+��)v'�V�#4x^���խQkDq##2Fu�E̞M��e�q�#��Ӂ���0c-�g����d�FL7���m��BJ�tl�#��#&lt;��#���#�&gt;�-P</w:t>
      </w:r>
      <w:r>
        <w:rPr/>
        <w:t>֦��</w:t>
      </w:r>
      <w:r>
        <w:rPr/>
        <w:t>q��T#���p#�Ƨ#�m~�#�A�#�j^�#�#�,6����7m#$VZB$���BL�m�3�{�#�,p��p#Ty�ǧ�u6��</w:t>
      </w:r>
      <w:r>
        <w:rPr>
          <w:rtl w:val="true"/>
        </w:rPr>
        <w:t>ش�</w:t>
      </w:r>
      <w:r>
        <w:rPr/>
        <w:t>6</w:t>
      </w:r>
      <w:r>
        <w:rPr/>
        <w:t>E##�8�=�m��=#^p,�i�}�#Da���#4D@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�sZ�K#9#�e�+x�6\I��QEg;J$�&amp;e#��x�k��6�</w:t>
        <w:tab/>
        <w:t>�0!#G#��Moo���E�d�FrI����#Qe}am$cl��c��#��(&lt;�#�;�g�%#�p#���q�f�]#��o&gt;hv�w"5�</w:t>
      </w:r>
      <w:r>
        <w:rPr>
          <w:rtl w:val="true"/>
        </w:rPr>
        <w:t>ݭ</w:t>
      </w:r>
      <w:r>
        <w:rPr/>
        <w:t>#��L#�2H�/��#'���ҹ��&lt;�X����#�mY�RCʟ�y</w:t>
      </w:r>
      <w:r>
        <w:rPr/>
        <w:t>۟�</w:t>
      </w:r>
      <w:r>
        <w:rPr/>
        <w:t>#���+X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ߥ</w:t>
      </w:r>
      <w:r>
        <w:rPr/>
        <w:t>M#�$#�H&lt;Un3��-��{MA::�q�¸��N##��Gk�#�v�P@�-�\�</w:t>
      </w:r>
      <w:r>
        <w:rPr>
          <w:rtl w:val="true"/>
        </w:rPr>
        <w:t>۔��</w:t>
      </w:r>
      <w:r>
        <w:rPr/>
        <w:t>2</w:t>
      </w:r>
      <w:r>
        <w:rPr/>
        <w:t>#�O u���#��#-3��1��W�|6d{�^ѤX��#�?�jc�����qFR7$�#�T!#�9ǽm=�Kv[##�#�</w:t>
      </w:r>
      <w:r>
        <w:rPr>
          <w:rtl w:val="true"/>
        </w:rPr>
        <w:t>߂ج</w:t>
      </w:r>
      <w:r>
        <w:rPr/>
        <w:t>۰</w:t>
      </w:r>
      <w:r>
        <w:rPr/>
        <w:t>#ec�##8�5��^�[jJ$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##Y�/4��e�y��##�W�xFO��u:+��</w:t>
      </w:r>
      <w:r>
        <w:rPr/>
        <w:t>٘</w:t>
      </w:r>
      <w:r>
        <w:rPr/>
        <w:t>##</w:t>
        <w:br/>
        <w:t>rWe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�$�J�#�?LU�q�jlX�M&lt;�T�#�v#�i�##fI#FX��#����##&lt;EwE</w:t>
      </w:r>
      <w:r>
        <w:rPr>
          <w:rtl w:val="true"/>
        </w:rPr>
        <w:t>ۃ</w:t>
      </w:r>
      <w:r>
        <w:rPr/>
        <w:t>�</w:t>
      </w:r>
      <w:r>
        <w:rPr/>
        <w:t>]u��</w:t>
      </w:r>
    </w:p>
    <w:p>
      <w:pPr>
        <w:pStyle w:val="PreformattedText"/>
        <w:bidi w:val="0"/>
        <w:jc w:val="left"/>
        <w:rPr/>
      </w:pPr>
      <w:r>
        <w:rPr/>
        <w:t>-6��=�y�L�SJ�Z#�̊fh��F�)-</w:t>
      </w:r>
      <w:r>
        <w:rPr>
          <w:rtl w:val="true"/>
        </w:rPr>
        <w:t>ڵ</w:t>
      </w:r>
      <w:r>
        <w:rPr/>
        <w:t>5</w:t>
      </w:r>
      <w:r>
        <w:rPr/>
        <w:t>H�̰XB�$�2</w:t>
      </w:r>
      <w:r>
        <w:rPr/>
        <w:t>짃</w:t>
      </w:r>
      <w:r>
        <w:rPr/>
        <w:t>Mw#��#�a#w#}�t~X</w:t>
      </w:r>
      <w:r>
        <w:rPr/>
        <w:t>۱</w:t>
      </w:r>
      <w:r>
        <w:rPr/>
        <w:t>z�+��3�z��wzv�5�/������qZrh�[��E�i�c,#�#ʥ�}##�+=�</w:t>
      </w:r>
      <w:r>
        <w:rPr>
          <w:rtl w:val="true"/>
        </w:rPr>
        <w:t>ڛ��</w:t>
      </w:r>
      <w:r>
        <w:rPr/>
        <w:t>5</w:t>
      </w:r>
      <w:r>
        <w:rPr/>
        <w:t>��#q�w�r#�]�#</w:t>
        <w:tab/>
        <w:t>�K#s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֌\�A��pC#</w:t>
      </w:r>
      <w:r>
        <w:rPr/>
        <w:t>ִ</w:t>
      </w:r>
      <w:r>
        <w:rPr/>
        <w:t>/dk�D����#A���!�/�2�#���</w:t>
      </w:r>
      <w:r>
        <w:rPr>
          <w:rtl w:val="true"/>
        </w:rPr>
        <w:t>ڷ</w:t>
      </w:r>
      <w:r>
        <w:rPr/>
        <w:t>-�bgdq#���Ka��@��6�#��##����ϋp#E8����&amp;u�����#( #��y��O��kQ#�</w:t>
        <w:tab/>
        <w:t>�Oʒ1�=�E�1&gt;g#1��x_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n4��@#�\loOz&gt;#Kvf(u�#</w:t>
        <w:tab/>
        <w:t xml:space="preserve">#�W"�tm����Y�#&amp;�VX�� </w:t>
      </w:r>
      <w:r>
        <w:rPr/>
        <w:t>知</w:t>
      </w:r>
      <w:r>
        <w:rPr/>
        <w:t>O�,#5n##�&amp;�#c_A��#����n�����=���r#4�\��Ԋ�Ф�;�GC��#�ӵ#�=��s��ƨ/�n��Y#�b��6��#SN��J</w:t>
      </w:r>
      <w:r>
        <w:rPr>
          <w:rtl w:val="true"/>
        </w:rPr>
        <w:t>ڝ</w:t>
      </w:r>
      <w:r>
        <w:rPr/>
        <w:t>��</w:t>
      </w:r>
      <w:r>
        <w:rPr/>
        <w:t>z�r�b�����wdz�_sw#�r�?",|�&gt;�h�&gt;�+iw#ɘZ\�Cq�L#�+̵I��C&lt;�k�oUq��T-�K�΢���4�H��#�&lt;m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4�nW$���Z%v#v�#4�[P���hǔ�4r#1�V���##ŧ��.�|�#7"6?^��c���[�o</w:t>
      </w:r>
    </w:p>
    <w:p>
      <w:pPr>
        <w:pStyle w:val="PreformattedText"/>
        <w:bidi w:val="0"/>
        <w:jc w:val="left"/>
        <w:rPr/>
      </w:pPr>
      <w:r>
        <w:rPr/>
        <w:t>Z���2�'h#��M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B#(F�#98#��k]A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&gt;V�7B:⹗�#�hS#�v�3�R��Ƶ�XYj��#2#"�ȫ�)�_�;�</w:t>
      </w:r>
    </w:p>
    <w:p>
      <w:pPr>
        <w:pStyle w:val="PreformattedText"/>
        <w:bidi w:val="0"/>
        <w:jc w:val="left"/>
        <w:rPr/>
      </w:pPr>
      <w:r>
        <w:rPr/>
        <w:t>ks#�&amp;�#�4�o=z~4�X[���Z���#�v]ӝ��t�</w:t>
      </w:r>
      <w:r>
        <w:rPr/>
        <w:t>ؖ</w:t>
      </w:r>
      <w:r>
        <w:rPr/>
        <w:t>1w4w6�e�J�#I�5�}×��#G��}�OYe��.�2#</w:t>
      </w:r>
      <w:r>
        <w:rPr>
          <w:rtl w:val="true"/>
        </w:rPr>
        <w:t>ڏ</w:t>
      </w:r>
      <w:r>
        <w:rPr/>
        <w:t>#���wwz��ż�#�e~BiE�/V}#x�j�0�� u'</w:t>
        <w:br/>
        <w:t>�ǥ|�$i�^\Gp�G#�##����#C���C�jf[��F�#Ʃ�G��M�</w:t>
      </w:r>
      <w:r>
        <w:rPr>
          <w:rtl w:val="true"/>
        </w:rPr>
        <w:t>׮</w:t>
      </w:r>
      <w:r>
        <w:rPr/>
        <w:t>���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��#�k},M�E{=r��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&amp;&gt;F{f�b�.�h�+!��\p#</w:t>
      </w:r>
      <w:r>
        <w:rPr>
          <w:rtl w:val="true"/>
        </w:rPr>
        <w:t>޳</w:t>
      </w:r>
      <w:r>
        <w:rPr/>
        <w:t>��</w:t>
      </w:r>
      <w:r>
        <w:rPr/>
        <w:t>I#3j^t/#\</w:t>
        <w:tab/>
        <w:t>#q�C6p&gt;��xn</w:t>
      </w:r>
      <w:r>
        <w:rPr/>
        <w:t>餖</w:t>
      </w:r>
      <w:r>
        <w:rPr/>
        <w:t>T��fn#����B���#�{;��k#:��-�#��</w:t>
      </w:r>
      <w:r>
        <w:rPr>
          <w:rtl w:val="true"/>
        </w:rPr>
        <w:t>د</w:t>
      </w:r>
      <w:r>
        <w:rPr/>
        <w:t>#�b�K�9�#�!�##</w:t>
        <w:br/>
        <w:t>�jR�#��N�iyf�n�9�rz��Y{?���&amp;�����#$z��NÖ��!�+��E��I3l��##�W�Y��h��#���</w:t>
      </w:r>
      <w:r>
        <w:rPr/>
        <w:t>ُ</w:t>
      </w:r>
      <w:r>
        <w:rPr/>
        <w:t>Z��Һ��{# �ifE ��~b#�kՒ��Q�N�&lt;�E4#,�p3���M������#�:e�Z�+����#`~U�Z4��xD,��</w:t>
        <w:br/>
        <w:t>:��%k�|L��9�r#!#��|Ï�#�'z3ȞG�7</w:t>
        <w:tab/>
        <w:tab/>
        <w:t>Ὡ4]�#G#�%�[�&amp;T#�}sX�?f[i�1��c����z</w:t>
        <w:tab/>
        <w:t>��#��\��o�ǁ�A9��}��L�i��&gt;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����w#�g���=r�)�̪#�}�c�{���/&gt;</w:t>
        <w:tab/>
        <w:t>#Cm.{�{���My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swws#�ƚ�n��O##��Kv#�=Z�Q�#[@�|��'�#�W#���#�M-ϔ#�</w:t>
        <w:br/>
        <w:t>�s</w:t>
      </w:r>
      <w:r>
        <w:rPr>
          <w:rtl w:val="true"/>
        </w:rPr>
        <w:t>ڥ</w:t>
      </w:r>
      <w:r>
        <w:rPr/>
        <w:t>_����·�E`,�#���T�U��W�c����#b#d��O���սX#�#k%�P���a�</w:t>
      </w:r>
      <w:r>
        <w:rPr>
          <w:rtl w:val="true"/>
        </w:rPr>
        <w:t>ؤ</w:t>
      </w:r>
      <w:r>
        <w:rPr/>
        <w:t>���</w:t>
      </w:r>
      <w:r>
        <w:rPr/>
        <w:t>k#��w��#Ό�-�WW�x�қj�bO��#E=��jYQU���</w:t>
      </w:r>
    </w:p>
    <w:p>
      <w:pPr>
        <w:pStyle w:val="PreformattedText"/>
        <w:bidi w:val="0"/>
        <w:jc w:val="left"/>
        <w:rPr/>
      </w:pPr>
      <w:r>
        <w:rPr/>
        <w:t>uM#���6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��#�tn##</w:t>
      </w:r>
      <w:r>
        <w:rPr>
          <w:rtl w:val="true"/>
        </w:rPr>
        <w:t>ݱ</w:t>
      </w:r>
      <w:r>
        <w:rPr/>
        <w:t>~l�����WP�n�ˁ1�@ăҐ&amp;r�φ#�'��#��"a�N=+N���&lt;?#���ḎlI#P#=1J*�@0u�/u]&lt;�kv#'w��#OAZ#����Q3Y�,�##H�@���FJ�</w:t>
      </w:r>
      <w:r>
        <w:rPr/>
        <w:t>봋��</w:t>
      </w:r>
      <w:r>
        <w:rPr/>
        <w:t>2I�#��D��S�+#Y��L�#G(�@�#�'�zOr�gh���#��bR#�c�#C^�i|gs�#�&lt;�{U4#�ծ�##d�3L���#�}���՝M�ŧJ</w:t>
      </w:r>
      <w:r>
        <w:rPr/>
        <w:t>ֻ</w:t>
      </w:r>
      <w:r>
        <w:rPr/>
        <w:t>#&lt;�</w:t>
        <w:tab/>
        <w:t>#�J#~O�X�#^�%�� ��N=���U��m#��&lt;�##���ns��ĖSH��##��C&lt;S�5#��V�M���F#_�_U5+�nS�,</w:t>
      </w:r>
      <w:r>
        <w:rPr/>
        <w:t>乙줼</w:t>
      </w:r>
      <w:r>
        <w:rPr/>
        <w:t>(�,#a�?�y��#�-^�]�X���#[�h�Q5��=��7#V�^�#�K#�#;�j�:I�#��k��c�)�#�X�#�(</w:t>
      </w:r>
      <w:r>
        <w:rPr>
          <w:rtl w:val="true"/>
        </w:rPr>
        <w:t>ڃ</w:t>
      </w:r>
      <w:r>
        <w:rPr/>
        <w:t>ApX��y#�b(o�T�u#:�ʴ���e-���p�L�q\ZH6##|��</w:t>
      </w:r>
    </w:p>
    <w:p>
      <w:pPr>
        <w:pStyle w:val="PreformattedText"/>
        <w:bidi w:val="0"/>
        <w:jc w:val="left"/>
        <w:rPr/>
      </w:pPr>
      <w:r>
        <w:rPr/>
        <w:t>r#�V�.Z;x#��@���ǥ$�w6Sjn��u{m?��#\#k�Ԥ��F}V�_*"r##'</w:t>
      </w:r>
      <w:r>
        <w:rPr>
          <w:rtl w:val="true"/>
        </w:rPr>
        <w:t>ڪ</w:t>
      </w:r>
      <w:r>
        <w:rPr/>
        <w:t>��</w:t>
      </w:r>
      <w:r>
        <w:rPr/>
        <w:t>N��i#t�2#e#J:#ƴ���#�F6��SЊV�#�&amp;�iutʖQO#���A�#�G����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5#�T#S�n�n//#y&amp;��#IL�##��d�o#6�6R�``y</w:t>
        <w:br/>
        <w:t>;#9��*#Nb9mu;#US�!|H�C�</w:t>
      </w:r>
      <w:r>
        <w:rPr/>
        <w:t>֞�</w:t>
      </w:r>
      <w:r>
        <w:rPr/>
        <w:t>-</w:t>
      </w:r>
      <w:r>
        <w:rPr/>
        <w:t>榐�</w:t>
      </w:r>
      <w:r>
        <w:rPr/>
        <w:t>#�$#�#P#)��U����Fm#�M�ga�[�lzWWb�/R��G��#4Dp�Gjv�#�4�#t{�%���m&amp;w@��#U�|I#�#�#�A-��#�U</w:t>
        <w:br/>
        <w:t>��tQ�=���H�O��@��V���g��#�r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</w:t>
      </w:r>
      <w:r>
        <w:rPr/>
        <w:t>٩</w:t>
      </w:r>
      <w:r>
        <w:rPr/>
        <w:t>c����Ө�K�#�_"�=Gc]������H</w:t>
      </w:r>
      <w:r>
        <w:rPr>
          <w:rtl w:val="true"/>
        </w:rPr>
        <w:t>ٶ</w:t>
      </w:r>
      <w:r>
        <w:rPr/>
        <w:t>�</w:t>
      </w:r>
      <w:r>
        <w:rPr/>
        <w:t>]󝣿#q�S5�</w:t>
      </w:r>
      <w:r>
        <w:rPr/>
        <w:t>苨�</w:t>
      </w:r>
      <w:r>
        <w:rPr/>
        <w:t>_!�H#�3r�����by��6�¿###��#�#u$#*b2�;m'��z+#ӯ'��u#J</w:t>
        <w:tab/>
        <w:t>x_�aE�xf���$�#P��w#N@#�7#����q��:jd�c�Q��H#</w:t>
        <w:br/>
        <w:t>� ##����J�H��kyW#(X#=�S��X�</w:t>
      </w:r>
    </w:p>
    <w:p>
      <w:pPr>
        <w:pStyle w:val="PreformattedText"/>
        <w:bidi w:val="0"/>
        <w:jc w:val="left"/>
        <w:rPr/>
      </w:pPr>
      <w:r>
        <w:rPr/>
        <w:t>#Yt�P�0�,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ũN�</w:t>
      </w:r>
      <w:r>
        <w:rPr/>
        <w:t>֓</w:t>
      </w:r>
      <w:r>
        <w:rPr/>
        <w:t>-��&amp;�##�k#2օ�}BKBn�#x�jȃ�#��Z�v�#</w:t>
      </w:r>
      <w:r>
        <w:rPr>
          <w:rtl w:val="true"/>
        </w:rPr>
        <w:t>ޡ</w:t>
      </w:r>
      <w:r>
        <w:rPr/>
        <w:t>�</w:t>
      </w:r>
      <w:r>
        <w:rPr/>
        <w:t>N�"O�W�p�SI��I�#�#���1#��^uw#�#����*�����ҋX#�:�����X#�I$�#�2�CYlu�</w:t>
        <w:tab/>
        <w:t>`#{w_0#FV��#:T��մ��&lt;�-</w:t>
      </w:r>
      <w:r>
        <w:rPr/>
        <w:t>ُ</w:t>
      </w:r>
      <w:r>
        <w:rPr/>
        <w:t>+#G#}�ͥ�Em#���E��+#�#�_Pz�&gt;�B��]�O���</w:t>
        <w:br/>
        <w:t>O$U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$��I��#�wb�8;�SU�JM:k��hq�ձ</w:t>
      </w:r>
      <w:r>
        <w:rPr>
          <w:rtl w:val="true"/>
        </w:rPr>
        <w:t>؟</w:t>
      </w:r>
      <w:r>
        <w:rPr/>
        <w:t>J�$��;�\#i�Q#�#��� Ա�]A#�?r�#zW#ƅ����&lt;�</w:t>
      </w:r>
      <w:r>
        <w:rPr/>
        <w:t>؆</w:t>
      </w:r>
      <w:r>
        <w:rPr/>
        <w:t>##�#j��A��j�m�[���|�%�@1�#��</w:t>
        <w:tab/>
        <w:t>=#(b�t��#G</w:t>
      </w:r>
      <w:r>
        <w:rPr>
          <w:rtl w:val="true"/>
        </w:rPr>
        <w:t>ݭ</w:t>
      </w:r>
      <w:r>
        <w:rPr/>
        <w:t>�</w:t>
      </w:r>
      <w:r>
        <w:rPr/>
        <w:t>kI��,1���`U�#I���X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饹���</w:t>
      </w:r>
      <w:r>
        <w:rPr/>
        <w:t>X��1��k��#����Z�#��7�1���4�#�jv;ml�M�G��#gw�z��Bͼ?t�9�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W�&gt;��C#��#Qy�d��9#�9=k^�@��%##^</w:t>
        <w:tab/>
        <w:t>c#pA�V���C����H�J˖��sӚ�cj�#o!#\)��=�O[#�#�C����::�)###C[�##l̨C��zt#Zv#�=��Y/&amp;�#M].1���_�y#�$��^��</w:t>
      </w:r>
      <w:r>
        <w:rPr/>
        <w:t>党</w:t>
      </w:r>
      <w:r>
        <w:rPr/>
        <w:t>###�#�4�^�E#��E|#8��y#�#9#�-#�#v�5#�`�#p['����'a%��#�#0��|�#�</w:t>
      </w:r>
      <w:r>
        <w:rPr>
          <w:rtl w:val="true"/>
        </w:rPr>
        <w:t>޹</w:t>
      </w:r>
      <w:r>
        <w:rPr/>
        <w:t>�</w:t>
      </w:r>
      <w:r>
        <w:rPr/>
        <w:t>N�K#�f-n�[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Z���#��\\O##�Qi�##��lv��c���*t�n�NV6���Wu�#f���#�#MA��n#;�gnZ��##���j?"��e�C�/N�^xRm;N7#�$�?pq����C��n��#���i�&gt;�'�#�%el�hF#k6�N�H��#��#�Y#8'�+j+�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ڽ</w:t>
      </w:r>
      <w:r>
        <w:rPr/>
        <w:t>��</w:t>
      </w:r>
      <w:r>
        <w:rPr/>
        <w:t>#L_n�������ң�|I��2q�N�#w-i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�l�u��ww#6ɦ�[�v�1H$ ��#/U�-�Ծ#TZW��Q�&lt;��ϡ��}��n�����#8'�jz#vs�0�m��#�e��⢲�C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`�,��bc.��L���$��Bd#�k���`:&lt;#q</w:t>
      </w:r>
      <w:r>
        <w:rPr>
          <w:rtl w:val="true"/>
        </w:rPr>
        <w:t>ڤ</w:t>
      </w:r>
      <w:r>
        <w:rPr/>
        <w:t>��</w:t>
      </w:r>
      <w:r>
        <w:rPr/>
        <w:t>K�&amp;#��)�##M_L�i �*��</w:t>
      </w:r>
      <w:r>
        <w:rPr/>
        <w:t>두��</w:t>
      </w:r>
      <w:r>
        <w:rPr/>
        <w:t>V_�use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�I&lt;c?�h�#&lt;�N�.�����wT~T#�</w:t>
      </w:r>
      <w:r>
        <w:rPr>
          <w:rtl w:val="true"/>
        </w:rPr>
        <w:t>ڴ</w:t>
      </w:r>
      <w:r>
        <w:rPr/>
        <w:t>�</w:t>
      </w:r>
      <w:r>
        <w:rPr/>
        <w:t>A{&gt;��p�$##�##���z"##U�5y��X�m#pEN�#Z��_�j#���##+�&gt;�g��[�#�v#�YQ74C�;�J���\&lt;��#�lV#�##.ǜk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#���#{W��G5��;�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b���o�AX``qZ�m+M�X��A#��)X�-q�H�H��#��kjW^f�g#\!�#%[#�Ef���#�"�k(!��&amp;)�IJ��+�4�#H�BVt$�,�GғZ�3~9&amp;��6��Q��)�#&gt;�gVi ��Xu</w:t>
        <w:tab/>
        <w:t>#x��s��oZ#g</w:t>
        <w:tab/>
        <w:t>#�o{z�###q�3��?Ҹk�:�</w:t>
        <w:tab/>
        <w:t>�N���f^F#�j�����8���C#�H�S��һ�9�</w:t>
      </w:r>
      <w:r>
        <w:rPr/>
        <w:t>挥�</w:t>
      </w:r>
      <w:r>
        <w:rPr/>
        <w:t>#�1�#�L�}HE�d�#FX��8Z˹�F��F�P:f�Hm#�ʆD</w:t>
      </w:r>
      <w:r>
        <w:rPr>
          <w:rtl w:val="true"/>
        </w:rPr>
        <w:t>ۻ</w:t>
      </w:r>
      <w:r>
        <w:rPr/>
        <w:t>sz�#+�#�Pd��3b��#;6#��*�4���s�##AU#�v#</w:t>
      </w:r>
      <w:r>
        <w:rPr/>
        <w:t>߲�</w:t>
      </w:r>
      <w:r>
        <w:rPr/>
        <w:t>?�\�!�X�#]���m�'�I$��#�~#���&gt;�DM��HƟl#P. #����=#</w:t>
      </w:r>
      <w:r>
        <w:rPr/>
        <w:t>ָ�</w:t>
      </w:r>
      <w:r>
        <w:rPr/>
        <w:t>n</w:t>
        <w:tab/>
        <w:t>�##Y`�c�'��қ/��0�F�m$���2o �#��</w:t>
      </w:r>
      <w:r>
        <w:rPr>
          <w:rtl w:val="true"/>
        </w:rPr>
        <w:t>כ</w:t>
      </w:r>
      <w:r>
        <w:rPr/>
        <w:t>Mqy$s0B���##�{#-Q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,Q̀���=��</w:t>
        <w:tab/>
        <w:t>�k�k��b�a��</w:t>
      </w:r>
      <w:r>
        <w:rPr>
          <w:rtl w:val="true"/>
        </w:rPr>
        <w:t>ߎ</w:t>
      </w:r>
      <w:r>
        <w:rPr/>
        <w:t>���</w:t>
      </w:r>
      <w:r>
        <w:rPr/>
        <w:t>k\#~�#*�[�xf^j�H��P�9�&gt;���;�#ԶvAj�n����i#.� #�60#���Z1���Ih�</w:t>
        <w:br/>
        <w:t>���X��#Ҳ�g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j��##�y�@�)##��#V���\Bw;#`#��~�#J5�#&amp;y �{���I</w:t>
        <w:br/>
        <w:t>#�h䷓r����(���4��Ɗh#�D��[�rU��#�i~..#X�##S-ҧ��#�m�/m�K�P^##��#W'{����r#E#"�_Z��.ǝ]Z�i,�i#�#|�a^��# M��7��#���=#Ox�T��I�'#Ŋ�)4#��[�#F /-����J�p</w:t>
      </w:r>
      <w:r>
        <w:rPr/>
        <w:t>؂</w:t>
      </w:r>
      <w:r>
        <w:rPr/>
        <w:t>#[cn��X�;Hsʜ�4��9�bȧ#��"�wz��+4���*Ȯ:�o¦�Sqi���I�1</w:t>
      </w:r>
      <w:r>
        <w:rPr>
          <w:rtl w:val="true"/>
        </w:rPr>
        <w:t>ڋ</w:t>
      </w:r>
      <w:r>
        <w:rPr/>
        <w:t>�</w:t>
      </w:r>
      <w:r>
        <w:rPr/>
        <w:t>#D�##2�&gt;&gt;`;}k�4I�S��Ķ��M̬�#Ў</w:t>
      </w:r>
      <w:r>
        <w:rPr>
          <w:rtl w:val="true"/>
        </w:rPr>
        <w:t>޵</w:t>
      </w:r>
      <w:r>
        <w:rPr/>
        <w:t>Q���2�2i�#0�L#</w:t>
      </w:r>
      <w:r>
        <w:rPr>
          <w:rtl w:val="true"/>
        </w:rPr>
        <w:t>څ</w:t>
      </w:r>
      <w:r>
        <w:rPr/>
        <w:t>��</w:t>
      </w:r>
      <w:r>
        <w:rPr/>
        <w:t>q�#�#�^Y#�Z&lt;wV��"#6��&gt;Ɖ��#._���K�-�,����j�U��u��m��#�!�J.�#Գn�|7+̄��T�#����]X�#r#��=q�j��e��f�V+LD�</w:t>
        <w:tab/>
        <w:t>:��q[Z~�%Ƃ</w:t>
      </w:r>
      <w:r>
        <w:rPr>
          <w:rtl w:val="true"/>
        </w:rPr>
        <w:t>א</w:t>
      </w:r>
      <w:r>
        <w:rPr/>
        <w:t>�</w:t>
      </w:r>
      <w:r>
        <w:rPr/>
        <w:t>#�#����(#��J���##E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@�#�z##�y&amp;9����8�/CMXd#��jԚyb## \ �{V#Za����v0 )�g</w:t>
      </w:r>
      <w:r>
        <w:rPr>
          <w:rtl w:val="true"/>
        </w:rPr>
        <w:t>ޝ</w:t>
      </w:r>
      <w:r>
        <w:rPr/>
        <w:t>�</w:t>
      </w:r>
      <w:r>
        <w:rPr/>
        <w:t>*�#:��R�o4N�θa�#�#��#�Vi%i##�����^�B^�L0�M#�#sx�`�p�#z</w:t>
      </w:r>
      <w:r>
        <w:rPr>
          <w:rtl w:val="true"/>
        </w:rPr>
        <w:t>׶</w:t>
      </w:r>
      <w:r>
        <w:rPr/>
        <w:t>�</w:t>
      </w:r>
      <w:r>
        <w:rPr/>
        <w:t>f�ԡ,�M:9�/ͷ#^eA�}�Ŭs\�,J�2�����+[J�_A0Gw�G&lt;���Tѣ�ˁ-e�v,��I</w:t>
        <w:tab/>
        <w:t>�#�z�e�Kk�#2\q��Ƅ��p7��Ժ{X�"�n�7</w:t>
        <w:tab/>
        <w:t>�#�,�85��63d�(</w:t>
      </w:r>
      <w:r>
        <w:rPr>
          <w:rtl w:val="true"/>
        </w:rPr>
        <w:t>ٷ</w:t>
      </w:r>
      <w:r>
        <w:rPr/>
        <w:t>��</w:t>
      </w:r>
      <w:r>
        <w:rPr/>
        <w:t>Q�x'�:#�[ж##���#��z��.mf��Vt*�7)�#</w:t>
        <w:tab/>
        <w:t>�*�#t�_�8#�#F����%���)</w:t>
        <w:br/>
        <w:t>�7w�7��$��i��a$|m��\t�/#�Ek�K6�2�*�{Td��J'd�6�&lt;�T��5[�#J#�n#`�zV#%�#�</w:t>
      </w:r>
      <w:r>
        <w:rPr/>
        <w:t>֮��</w:t>
      </w:r>
      <w:r>
        <w:rPr/>
        <w:t>%���R0j ��#u5�Ոt�##�,����[��(�����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�^_�z���O9 </w:t>
        <w:br/>
        <w:t>ѳrW�3]/�U'�����)�j���7��#����</w:t>
        <w:tab/>
        <w:t>�#C��Z�+#Q$�@�z�NN̈́�6��) #�#G����#</w:t>
      </w:r>
      <w:r>
        <w:rPr>
          <w:rtl w:val="true"/>
        </w:rPr>
        <w:t>޻</w:t>
      </w:r>
      <w:r>
        <w:rPr/>
        <w:t>P�#�</w:t>
      </w:r>
      <w:r>
        <w:rPr/>
        <w:t>ٝ�</w:t>
      </w:r>
      <w:r>
        <w:rPr/>
        <w:t>G&amp;#�#�#�&lt;�B#F�#</w:t>
      </w:r>
      <w:r>
        <w:rPr>
          <w:rtl w:val="true"/>
        </w:rPr>
        <w:t>ފ</w:t>
      </w:r>
      <w:r>
        <w:rPr/>
        <w:t>�</w:t>
      </w:r>
      <w:r>
        <w:rPr/>
        <w:t>x���w�\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�r}kN�2�J�7</w:t>
        <w:br/>
        <w:t>##O|rk&gt;�%#�f(z ��'�t-</w:t>
      </w:r>
      <w:r>
        <w:rPr/>
        <w:t>݉</w:t>
      </w:r>
      <w:r>
        <w:rPr/>
        <w:t>"h��3��#�</w:t>
      </w:r>
      <w:r>
        <w:rPr>
          <w:rtl w:val="true"/>
        </w:rPr>
        <w:t>ۓ��</w:t>
      </w:r>
      <w:r>
        <w:rPr/>
        <w:t>2</w:t>
      </w:r>
      <w:r>
        <w:rPr/>
        <w:t>#�;Tu��A��Y3Ģ#�a�#�0\}jG���.��H�^�h��#d��q|�#�K��X�#Gҩ</w:t>
      </w:r>
      <w:r>
        <w:rPr>
          <w:rtl w:val="true"/>
        </w:rPr>
        <w:t>ޤ</w:t>
      </w:r>
      <w:r>
        <w:rPr/>
        <w:t>�</w:t>
      </w:r>
      <w:r>
        <w:rPr/>
        <w:t>"L##��#�z}i����&gt;2�#�Y���a��,�D�7���¥1�C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+�ȕ���0&gt;�( P�#����R�n��#+$_2g�N:tV�</w:t>
      </w:r>
      <w:r>
        <w:rPr/>
        <w:t>㺷��</w:t>
      </w:r>
      <w:r>
        <w:rPr/>
        <w:t>8�#:�R*��#��\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#�Uk��o��!&amp;�#j�8�</w:t>
      </w:r>
      <w:r>
        <w:rPr/>
        <w:t>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7#�(#@:7�z��[PȬ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PI\m���$27#�3�#����#&lt;Tm�#έ�G���n�$#j��4N#�%�p*^��N�.�4�#�G*�</w:t>
      </w:r>
      <w:r>
        <w:rPr/>
        <w:t>흕�</w:t>
      </w:r>
      <w:r>
        <w:rPr/>
        <w:t>o2[G,�#�U�$#�O�tR�\�z��iZ��_�FO��ӌ</w:t>
      </w:r>
      <w:r>
        <w:rPr/>
        <w:t>⼲</w:t>
      </w:r>
      <w:r>
        <w:rPr/>
        <w:t>=y��(���^�#-�#W�V��w[</w:t>
      </w:r>
      <w:r>
        <w:rPr>
          <w:rtl w:val="true"/>
        </w:rPr>
        <w:t>޳</w:t>
      </w:r>
      <w:r>
        <w:rPr/>
        <w:t>6</w:t>
      </w:r>
      <w:r>
        <w:rPr/>
        <w:t>�+�#;�����ȣ##�Wo-�#�'��xH�}</w:t>
      </w:r>
      <w:r>
        <w:rPr/>
        <w:t>۰</w:t>
      </w:r>
      <w:r>
        <w:rPr/>
        <w:t>;�GAnSi#"�</w:t>
        <w:tab/>
        <w:t>#�##���</w:t>
      </w:r>
      <w:r>
        <w:rPr/>
        <w:t>ֶ</w:t>
      </w:r>
      <w:r>
        <w:rPr/>
        <w:t>o!:�##�(��9��aGAųKx&gt;�1f#L�#uy#%�RI�6�X�X(��2�/�=kI�;�2b#DD�2�#�C�OK�1���#@�##��˗c�t���%��&amp;E�$$�#��A�</w:t>
      </w:r>
      <w:r>
        <w:rPr/>
        <w:t>֛</w:t>
      </w:r>
      <w:r>
        <w:rPr/>
        <w:t>ey#�o?�a#�|</w:t>
      </w:r>
      <w:r>
        <w:rPr/>
        <w:t>ޫ��</w:t>
      </w:r>
      <w:r>
        <w:rPr/>
        <w:t>#⁅�</w:t>
      </w:r>
    </w:p>
    <w:p>
      <w:pPr>
        <w:pStyle w:val="PreformattedText"/>
        <w:bidi w:val="0"/>
        <w:jc w:val="left"/>
        <w:rPr/>
      </w:pPr>
      <w:r>
        <w:rPr/>
        <w:t>r�O-���}�##t}#zg�#��#N��w##'�z��1��f����H^(�#��#�T�#�C�][��h��#�9h�Ns�D#��c��M�</w:t>
      </w:r>
      <w:r>
        <w:rPr>
          <w:rtl w:val="true"/>
        </w:rPr>
        <w:t>ޣ</w:t>
      </w:r>
      <w:r>
        <w:rPr/>
        <w:t>#-�Ŵ��+��#�k���[y�##&amp;�[�n##�Ur��^��#�Ap��</w:t>
      </w:r>
      <w:r>
        <w:rPr>
          <w:rtl w:val="true"/>
        </w:rPr>
        <w:t>܌</w:t>
      </w:r>
      <w:r>
        <w:rPr/>
        <w:t>O_lѦ�m#�i��# �#��j��aZ�/�[XM�##�m#!#R#</w:t>
      </w:r>
      <w:r>
        <w:rPr>
          <w:rtl w:val="true"/>
        </w:rPr>
        <w:t>י</w:t>
      </w:r>
      <w:r>
        <w:rPr/>
        <w:t>�</w:t>
      </w:r>
      <w:r>
        <w:rPr/>
        <w:t>#��y#�)�)��#��CW#�⭼&lt;b�7��p�ʛ]\w�#�i��#���B�#Ş��Uo�����f�.����˖��{��&gt;��͜:��E#o�&lt;�{���������#�</w:t>
      </w:r>
      <w:r>
        <w:rPr>
          <w:rtl w:val="true"/>
        </w:rPr>
        <w:t>ض</w:t>
      </w:r>
      <w:r>
        <w:rPr/>
        <w:t>�</w:t>
      </w:r>
      <w:r>
        <w:rPr/>
        <w:t>H��}sT��h�!����~JBS��#����#�]�#��|����k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z#���#</w:t>
      </w:r>
      <w:r>
        <w:rPr>
          <w:rtl w:val="true"/>
        </w:rPr>
        <w:t>ޢ</w:t>
      </w:r>
      <w:r>
        <w:rPr/>
        <w:t>�</w:t>
      </w:r>
      <w:r>
        <w:rPr/>
        <w:t>#Zxd�6:�#Zm\#�F&amp;�-��.�������#��Z��X�WR��H�@G��#�+�qI�#Ǵ�$��#n��#�˻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݌</w:t>
      </w:r>
      <w:r>
        <w:rPr/>
        <w:t>�</w:t>
      </w:r>
      <w:r>
        <w:rPr/>
        <w:t>B��#�0�U(��#4:K�</w:t>
        <w:br/>
        <w:t>#f��+E�#�</w:t>
      </w:r>
    </w:p>
    <w:p>
      <w:pPr>
        <w:pStyle w:val="PreformattedText"/>
        <w:bidi w:val="0"/>
        <w:jc w:val="left"/>
        <w:rPr/>
      </w:pPr>
      <w:r>
        <w:rPr/>
        <w:t>x�#�����#@[c�0N*#�#s�����*t�$&amp;"#̜)�#- -���Ȱ#��9 Sm�#"ү��h</w:t>
      </w:r>
      <w:r>
        <w:rPr/>
        <w:t>켹�</w:t>
      </w:r>
      <w:r>
        <w:rPr/>
        <w:t>3��&amp;8�W}#����Gsi#[*a���i���F��`��T�4#��#����#�4so�W%P#~�=F`�j</w:t>
      </w:r>
      <w:r>
        <w:rPr>
          <w:rtl w:val="true"/>
        </w:rPr>
        <w:t>ב۾</w:t>
      </w:r>
      <w:r>
        <w:rPr/>
        <w:t>�</w:t>
      </w:r>
      <w:r>
        <w:rPr/>
        <w:t>q#�.#y_��y�zv���O,l�##V@�##�'fI�vw�m�)#&lt;��#w�#G#�[�h��-!if_23�O#�=h��</w:t>
      </w:r>
    </w:p>
    <w:p>
      <w:pPr>
        <w:pStyle w:val="PreformattedText"/>
        <w:bidi w:val="0"/>
        <w:jc w:val="left"/>
        <w:rPr/>
      </w:pPr>
      <w:r>
        <w:rPr/>
        <w:t>jX�4�[�zL�&gt;P}Ed�#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#$��6⃱�q�y�X����8##�O#kA���}�M�SǦA?Ҏ�(A#L�#��N�$2+q��v���#�ὅ�'!��;</w:t>
      </w:r>
    </w:p>
    <w:p>
      <w:pPr>
        <w:pStyle w:val="PreformattedText"/>
        <w:bidi w:val="0"/>
        <w:jc w:val="left"/>
        <w:rPr/>
      </w:pPr>
      <w:r>
        <w:rPr/>
        <w:t>#��s_�E�,�#�o#�#Ǧk���ՠ��L��$O�d##{f���VK-J�0u#p�#�##��o�%��;��"��_�;�o��m~̯#mԎFM:�X#�H%h��</w:t>
      </w:r>
      <w:r>
        <w:rPr>
          <w:rtl w:val="true"/>
        </w:rPr>
        <w:t>ۓ</w:t>
      </w:r>
      <w:r>
        <w:rPr/>
        <w:t>L���i&amp;%��[�#���</w:t>
      </w:r>
      <w:r>
        <w:rPr/>
        <w:t>弖�</w:t>
      </w:r>
      <w:r>
        <w:rPr/>
        <w:t>uq#</w:t>
      </w:r>
      <w:r>
        <w:rPr>
          <w:rtl w:val="true"/>
        </w:rPr>
        <w:t>ھ</w:t>
      </w:r>
      <w:r>
        <w:rPr/>
        <w:t>#ƹ#��d�.���j#�Mq4#Ϋ#��q��r�</w:t>
      </w:r>
      <w:r>
        <w:rPr/>
        <w:t>֚��������</w:t>
      </w:r>
      <w:r>
        <w:rPr/>
        <w:t>##�+�k#Z6w</w:t>
        <w:tab/>
        <w:t>j#�)��Vim�#%�#�#=i#��</w:t>
      </w:r>
    </w:p>
    <w:p>
      <w:pPr>
        <w:pStyle w:val="PreformattedText"/>
        <w:bidi w:val="0"/>
        <w:jc w:val="left"/>
        <w:rPr/>
      </w:pPr>
      <w:r>
        <w:rPr/>
        <w:t>J�r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3ϥ[Z\���^�ɥK?���#�1�##</w:t>
      </w:r>
      <w:r>
        <w:rPr/>
        <w:t>ִ</w:t>
      </w:r>
      <w:r>
        <w:rPr/>
        <w:t>`�p�&lt;$�lFH�#{�#7W����</w:t>
        <w:tab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h�-\���Y|��#F�n��X)*#ZI��#sf�J��#�ig�yG�A�</w:t>
      </w:r>
      <w:r>
        <w:rPr/>
        <w:t>㨯</w:t>
      </w:r>
      <w:r>
        <w:rPr/>
        <w:t>h#48����#k,\#8�OM�[#ae�#k7(��C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W���#��2y&gt;o</w:t>
        <w:br/>
        <w:t>����#+Q�s'I�R��;Nэ�H8#�[�XL��Ԯ#���)F#�oMBǛ�i�#��#%� 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1�I4����5#u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ܬ</w:t>
      </w:r>
      <w:r>
        <w:rPr/>
        <w:t>#J�6p=��#��A�#=RPde#3/##��#vG~�{��K#�FX#��W��TQ?�c�y#�x�#��1���#�@-���##z�U�ӌ1���k#gx##�!#��m"�X</w:t>
      </w:r>
      <w:r>
        <w:rPr/>
        <w:t>岾</w:t>
      </w:r>
      <w:r>
        <w:rPr/>
        <w:t>#�#�#F@�Z�#��Y�ѓg#�#��S�d���U��U��2Q�VPz��/O-�hw#P�#`b��E��A�%�Yk���c�#�}�h_�#��# ��T�</w:t>
      </w:r>
    </w:p>
    <w:p>
      <w:pPr>
        <w:pStyle w:val="PreformattedText"/>
        <w:bidi w:val="0"/>
        <w:jc w:val="left"/>
        <w:rPr/>
      </w:pPr>
      <w:r>
        <w:rPr/>
        <w:t>Y�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#�#y�1Ϲ�ˈ,�ѣ��`##+��Y#�Cc$�ai�# �|7���4��#L��4|���;#g�x�A���##����&gt;�#Z�#�z�#��#�0��?#������5M&amp;���@�"H"#�#�,.�h.�#J�5���%#�kM:�nV���v�jn�/%ñ##c�\}��c���SYU�`y��##EX�}�4%�m�/##���8�t;}F�d�C�#0$99���c</w:t>
      </w:r>
      <w:r>
        <w:rPr/>
        <w:t>߮</w:t>
      </w:r>
      <w:r>
        <w:rPr/>
        <w:t>.���#:��9##қq�ä�G&lt;�K#�H�LL�1 ��u9�N�</w:t>
      </w:r>
      <w:r>
        <w:rPr>
          <w:rtl w:val="true"/>
        </w:rPr>
        <w:t>܎</w:t>
      </w:r>
      <w:r>
        <w:rPr/>
        <w:t>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=-��%�9!H��hB]Y�#%����J�&amp;�$�C��</w:t>
      </w:r>
      <w:r>
        <w:rPr>
          <w:rtl w:val="true"/>
        </w:rPr>
        <w:t>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ͧ</w:t>
      </w:r>
      <w:r>
        <w:rPr/>
        <w:t>i��V����}�&lt;#Q�4��[�.)�Z$#;.c</w:t>
      </w:r>
      <w:r>
        <w:rPr>
          <w:rtl w:val="true"/>
        </w:rPr>
        <w:t>ے</w:t>
      </w:r>
      <w:r>
        <w:rPr/>
        <w:t>T�W.�r�C�!���#!��=E@�s��</w:t>
      </w:r>
      <w:r>
        <w:rPr/>
        <w:t>ܱ</w:t>
      </w:r>
      <w:r>
        <w:rPr/>
        <w:t>]#ha�W1�#������-�</w:t>
      </w:r>
      <w:r>
        <w:rPr/>
        <w:t>帗</w:t>
      </w:r>
      <w:r>
        <w:rPr/>
        <w:t>r�l#n6�J�#��aM#�#F)�s��5�#���\�,��qk���{P�f�Ki#�</w:t>
      </w:r>
      <w:r>
        <w:rPr>
          <w:rtl w:val="true"/>
        </w:rPr>
        <w:t>ٴ</w:t>
      </w:r>
      <w:r>
        <w:rPr/>
        <w:t>��</w:t>
      </w:r>
      <w:r>
        <w:rPr/>
        <w:t>P3n]�%}#E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HU&lt;~#��`�c���&lt;Gw{,#�kr#�j��V-u;�����9�a�#N</w:t>
        <w:br/>
        <w:t>��#�#%����k#�Rw#���=)���x��#|[@��éj�n�l̻��</w:t>
      </w:r>
      <w:r>
        <w:rPr/>
        <w:t>ٕ</w:t>
      </w:r>
      <w:r>
        <w:rPr/>
        <w:t>Xn��H�8#��#�"#&amp;�c#ʹ�#�iq���Q{�##u�����B�6�#p&gt;c�Cw�]�^�#�Kg��@�v48m��#h��#��</w:t>
      </w:r>
    </w:p>
    <w:p>
      <w:pPr>
        <w:pStyle w:val="PreformattedText"/>
        <w:bidi w:val="0"/>
        <w:jc w:val="left"/>
        <w:rPr/>
      </w:pPr>
      <w:r>
        <w:rPr/>
        <w:t>A�##�x��#OP~�Z�#�#�i#�"���a��</w:t>
      </w:r>
      <w:r>
        <w:rPr/>
        <w:t>涡</w:t>
      </w:r>
      <w:r>
        <w:rPr/>
        <w:t>d�9#�Ć8�o������#�#</w:t>
      </w:r>
      <w:r>
        <w:rPr/>
        <w:t>ַ�����</w:t>
      </w:r>
      <w:r>
        <w:rPr/>
        <w:t>2�####?</w:t>
        <w:br/>
        <w:t>�����#7�/4��Z�1(�C��Ua�^^*�N�#�,��</w:t>
      </w:r>
      <w:r>
        <w:rPr>
          <w:rtl w:val="true"/>
        </w:rPr>
        <w:t>߅</w:t>
      </w:r>
      <w:r>
        <w:rPr/>
        <w:t>##�v�mop���Zm�Ff��[����5�JmY�</w:t>
        <w:br/>
        <w:t>��������1t-#X5#[ˈ��&gt;E��{��</w:t>
        <w:tab/>
        <w:t>���s#ó�#</w:t>
      </w:r>
      <w:r>
        <w:rPr>
          <w:rtl w:val="true"/>
        </w:rPr>
        <w:t>ړ</w:t>
      </w:r>
      <w:r>
        <w:rPr/>
        <w:t>c[XŲ����K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</w:t>
      </w:r>
      <w:r>
        <w:rPr>
          <w:rtl w:val="true"/>
        </w:rPr>
        <w:t>ߐ</w:t>
      </w:r>
      <w:r>
        <w:rPr/>
        <w:t>�</w:t>
      </w:r>
      <w:r>
        <w:rPr/>
        <w:t>Y�/�T6�|�g�kI/˸�h#�!��`��yE�*Q##�_#^�pfO���m��u#*�$��F�&lt;�g0h�#C�</w:t>
      </w:r>
      <w:r>
        <w:rPr/>
        <w:t>ٰ</w:t>
      </w:r>
      <w:r>
        <w:rPr/>
        <w:t>#�</w:t>
        <w:br/>
        <w:t>��4##�*#1��w�М�wȡ#��4��#��J�G*y��;pñ�</w:t>
      </w:r>
      <w:r>
        <w:rPr>
          <w:rtl w:val="true"/>
        </w:rPr>
        <w:t>װ</w:t>
      </w:r>
      <w:r>
        <w:rPr/>
        <w:t>�</w:t>
      </w:r>
      <w:r>
        <w:rPr/>
        <w:t>:j�#�E/�Gnv�</w:t>
      </w:r>
      <w:r>
        <w:rPr>
          <w:rtl w:val="true"/>
        </w:rPr>
        <w:t>ڧ</w:t>
      </w:r>
      <w:r>
        <w:rPr/>
        <w:t>{#RԮn,!I���v6% �=</w:t>
      </w:r>
      <w:r>
        <w:rPr/>
        <w:t>맶�����</w:t>
      </w:r>
      <w:r>
        <w:rPr/>
        <w:t>o�!/���t7��!�#�FT�#pW#��qWs[��=դNn�M����"</w:t>
      </w:r>
      <w:r>
        <w:rPr/>
        <w:t>݆��</w:t>
      </w:r>
      <w:r>
        <w:rPr/>
        <w:t>Ф�{c�#q�#I��I�#���̑��S�p,L#��+�v0�8�*��l�#;/�F#B�#�z�#LDf�H#n`�����\�#����iR�r,#leH�:�{�lP��u#�[Y��̄�T</w:t>
        <w:br/>
        <w:t>��Zm�ss9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�(�]#mOIH-���4��Ϙ�</w:t>
      </w:r>
      <w:r>
        <w:rPr/>
        <w:t>ּ</w:t>
      </w:r>
      <w:r>
        <w:rPr/>
        <w:t>KO�W[�d�"#I"9##zP��%��n���q��d��#</w:t>
      </w:r>
      <w:r>
        <w:rPr>
          <w:rtl w:val="true"/>
        </w:rPr>
        <w:t>ݵ֠</w:t>
      </w:r>
      <w:r>
        <w:rPr/>
        <w:t>�</w:t>
      </w:r>
      <w:r>
        <w:rPr/>
        <w:t>F�#E$��9#���g{hS�S</w:t>
      </w:r>
      <w:r>
        <w:rPr/>
        <w:t>֒</w:t>
      </w:r>
      <w:r>
        <w:rPr/>
        <w:t>(��5���wv�VL#����Dj��G)��R#��ѶzѶ�;K�"\�#�YШ�w#�zW��K#�+Y4j�3�!��r#�*��'�usi:&amp;��o$#$������WϞ"���6��o#� ���^��j��</w:t>
      </w:r>
      <w:r>
        <w:rPr>
          <w:rtl w:val="true"/>
        </w:rPr>
        <w:t>ڙ</w:t>
      </w:r>
      <w:r>
        <w:rPr/>
        <w:t>:{�Ŷ��1�n�z��r]$L4Y�'�&gt;�w3G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ɾ��a9!�kf��-$��</w:t>
      </w:r>
      <w:r>
        <w:rPr>
          <w:rtl w:val="true"/>
        </w:rPr>
        <w:t>׉</w:t>
      </w:r>
      <w:r>
        <w:rPr/>
        <w:t>#�d����Cb�</w:t>
      </w:r>
      <w:r>
        <w:rPr>
          <w:rtl w:val="true"/>
        </w:rPr>
        <w:t>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amp;��</w:t>
      </w:r>
      <w:r>
        <w:rPr>
          <w:rtl w:val="true"/>
        </w:rPr>
        <w:t>߅</w:t>
      </w:r>
      <w:r>
        <w:rPr/>
        <w:t>/#S���#P�q��d�#0#��p�j#����Ѻ�#Gl$#�a��#KY�Y"#4I$a2QFI#</w:t>
      </w:r>
      <w:r>
        <w:rPr>
          <w:rtl w:val="true"/>
        </w:rPr>
        <w:t>ڕ</w:t>
      </w:r>
      <w:r>
        <w:rPr/>
        <w:t>�</w:t>
      </w:r>
      <w:r>
        <w:rPr/>
        <w:t>#�(Y�j�6D��*�22t#�cX�i&lt;�#�"�ca##z�N�c1�###���%�#p��&amp;���X�D���h�K��#�#8�4��͞y#���#1#1�w�wV/qkkl�*�Y#�#�i��c�lZhu!#�tNd#�&lt;��`-#</w:t>
      </w:r>
      <w:r>
        <w:rPr/>
        <w:t>췓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�U#���̈́Q]��Œ6��NqT"���#���#�cːe#��##KFW���ԝ##�W�o�X�#</w:t>
      </w:r>
      <w:r>
        <w:rPr>
          <w:rtl w:val="true"/>
        </w:rPr>
        <w:t>ܕ</w:t>
      </w:r>
      <w:r>
        <w:rPr/>
        <w:t>���</w:t>
      </w:r>
      <w:r>
        <w:rPr/>
        <w:t>x�68�����Qe�'uf!��FIB##�##��#�3]���0W�l�r;�Z�r�u�ZnK���0�Q�\l��HT~�#`:�MfՌ�3Y0͝�2��+g�h����3��#һ'�����</w:t>
      </w:r>
    </w:p>
    <w:p>
      <w:pPr>
        <w:pStyle w:val="PreformattedText"/>
        <w:bidi w:val="0"/>
        <w:jc w:val="left"/>
        <w:rPr/>
      </w:pPr>
      <w:r>
        <w:rPr/>
        <w:t>.�|�i.|�#d�#�[_����</w:t>
        <w:br/>
        <w:t>��C�zյk##ևY��i����n3��&gt;Lz{VTΐ^��X�M�G���</w:t>
      </w:r>
    </w:p>
    <w:p>
      <w:pPr>
        <w:pStyle w:val="PreformattedText"/>
        <w:bidi w:val="0"/>
        <w:jc w:val="left"/>
        <w:rPr/>
      </w:pPr>
      <w:r>
        <w:rPr/>
        <w:t>=���#��#��#�#�#&gt;Q�]P��kV#�k��#�4�#=�E�&amp;�Z��#H�]�#%##О�˺�r�n\�#��"���3��k#̖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/��~��&gt;�C�#FUJ�iXv(�o/#-�#���##�_,�|i�]�]��#rW�KA�#��z��#�,L���}�cW$X##XD�A��O#�B~��0ĳK�%r�r{�itQd#`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9=#����x#h˫###�=*�s]Mz�7m#��##0:sP�#S#P���)�`&lt;B@2��Ed##��A��a���;jw��B�Ah�$�s#</w:t>
      </w:r>
      <w:r>
        <w:rPr>
          <w:rtl w:val="true"/>
        </w:rPr>
        <w:t>ݍ</w:t>
      </w:r>
      <w:r>
        <w:rPr/>
        <w:t>���</w:t>
      </w:r>
      <w:r>
        <w:rPr/>
        <w:t>+�o.�Vi-��#�d$#"�}�</w:t>
      </w:r>
      <w:r>
        <w:rPr>
          <w:rtl w:val="true"/>
        </w:rPr>
        <w:t>ܩ</w:t>
      </w:r>
      <w:r>
        <w:rPr/>
        <w:t>q&lt;7x�Bɰa���S.�b��E�[En�#t(#</w:t>
      </w:r>
      <w:r>
        <w:rPr>
          <w:rtl w:val="true"/>
        </w:rPr>
        <w:t></w:t>
      </w:r>
      <w:r>
        <w:rPr>
          <w:rtl w:val="true"/>
        </w:rPr>
        <w:t>ގ</w:t>
      </w:r>
      <w:r>
        <w:rPr/>
        <w:t>k���F�$��L(�!�`:�#Z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-�Q$L�F�e�Jq###$���:]�qE4r��#��##�##�D���I�0}�d���ǵs77#�#����#T#�E�#jk^�H$�� T#e�Ewm�R3"��y��[\�h{#�#-.�</w:t>
      </w:r>
    </w:p>
    <w:p>
      <w:pPr>
        <w:pStyle w:val="PreformattedText"/>
        <w:bidi w:val="0"/>
        <w:jc w:val="left"/>
        <w:rPr/>
      </w:pPr>
      <w:r>
        <w:rPr/>
        <w:t>7&gt;j�����z�#t�E�&gt;m���oYs�/�T�#G$�]iW�@#[��r#�]f�#�J��*V�ɜ�k.Wr-�լW#zz��#�R�΍N#=�+�#�^#�#%�#$��O�~��R��[Z#���#ҽ��R.B���m̑�#�###��OcI=#j�&lt;v�#�*�z��5F9�N�&lt;a�#v��T�a#�#;��c�D�$lr0���#6W7#��`�#y#�P���_B�^E#V���$lH�Њe�]�l,�F:�]</w:t>
        <w:br/>
        <w:t>�#rS��_p�#�]�՘#iJHFKE�SL��F\%��##FW#�&amp;�#��aou#��#6�����P�/�`��F�#č�j9]���F�RU�y�#��&lt;��l���X��</w:t>
        <w:tab/>
        <w:t>�U�#���(######ўB��+�-��Y�M��#�#0I�ɨz{�'��#��dG�S�}k�|;|�</w:t>
      </w:r>
      <w:r>
        <w:rPr>
          <w:rtl w:val="true"/>
        </w:rPr>
        <w:t>څ</w:t>
      </w:r>
      <w:r>
        <w:rPr/>
        <w:t>�</w:t>
      </w:r>
      <w:r>
        <w:rPr/>
        <w:t>䑆</w:t>
      </w:r>
      <w:r>
        <w:rPr/>
        <w:t>#�Y#��7��\zw��kX�l�#}#=#zӾ#D$��#A##�l</w:t>
        <w:br/>
        <w:t>sj�C���|Q�;19�p2z�\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V#</w:t>
      </w:r>
      <w:r>
        <w:rPr>
          <w:rtl w:val="true"/>
        </w:rPr>
        <w:t>ܡ</w:t>
      </w:r>
      <w:r>
        <w:rPr/>
        <w:t>���</w:t>
      </w:r>
      <w:r>
        <w:rPr/>
        <w:t>j��}�J�#~��[�d1Fe(��#�o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��ɬ</w:t>
      </w:r>
      <w:r>
        <w:rPr/>
        <w:t>湝</w:t>
      </w:r>
      <w:r>
        <w:rPr/>
        <w:t>ɶ�6��#��##�b+��#�#���+#�###3��*��~g��^T��w##�1�I#$`3�#�;�*n#z�#�f&amp;�(Y#R�#pH�j�2Ci#�R�#rX}�</w:t>
      </w:r>
      <w:r>
        <w:rPr>
          <w:rtl w:val="true"/>
        </w:rPr>
        <w:t>ڳ</w:t>
      </w:r>
      <w:r>
        <w:rPr/>
        <w:t>�</w:t>
      </w:r>
      <w:r>
        <w:rPr/>
        <w:t>W�D�c$B�g���#��H�? t��0g��yP#�#�}�X�.d��$.~r+6�#N��&lt;�#f~G#=kU���#d,Y#��M�=M�X�:9�"�$�#%�</w:t>
      </w:r>
      <w:r>
        <w:rPr>
          <w:rtl w:val="true"/>
        </w:rPr>
        <w:t>ڭ</w:t>
      </w:r>
      <w:r>
        <w:rPr/>
        <w:t>�</w:t>
      </w:r>
      <w:r>
        <w:rPr/>
        <w:t>D9xH�qȬ���%w"�/.#0T##Gzʌ�#a�e��|����</w:t>
      </w:r>
      <w:r>
        <w:rPr>
          <w:rtl w:val="true"/>
        </w:rPr>
        <w:t>ܯ</w:t>
      </w:r>
      <w:r>
        <w:rPr/>
        <w:t>,�}��ɴ�0�#</w:t>
        <w:br/>
        <w:t>��#[��\#�I#8��v(�#�b�1</w:t>
      </w:r>
      <w:r>
        <w:rPr/>
        <w:t>٤</w:t>
      </w:r>
      <w:r>
        <w:rPr/>
        <w:t>&lt;�=M28��#�[�%�aUmFc#��[�#]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)?�M�Y�73Enbk1uk 9f=3�U#T��A�</w:t>
        <w:tab/>
        <w:t>#@</w:t>
        <w:br/>
        <w:t>�o'8�GK#b\�$3�# b��qX�j-i*��Lg�F###�#�/�$##B�E#C�)�#Ҹ[��NRed��U�)�\����Y�,�#pg`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n1�\��C3T�`�q#�&gt;����Q&gt;�;&lt;�#piҩh��X���։i"���*�&amp;�0�R��#(M�#(�8�]�s�G�Ϫ�E���F�1</w:t>
      </w:r>
      <w:r>
        <w:rPr>
          <w:rtl w:val="true"/>
        </w:rPr>
        <w:t>ݒ</w:t>
      </w:r>
      <w:r>
        <w:rPr/>
        <w:t>�</w:t>
      </w:r>
      <w:r>
        <w:rPr/>
        <w:t>Ͻt��]i����E �yH[&lt;�(��$��iS5�7#�O#R�"�9S</w:t>
      </w:r>
      <w:r>
        <w:rPr/>
        <w:t>֠��</w:t>
      </w:r>
      <w:r>
        <w:rPr/>
        <w:t>a#��[#��ͅ#���]�#�:=au��#�#��r#,���#�;N�/'{k�e#�Y�;�/�[4-D�sq�</w:t>
      </w:r>
      <w:r>
        <w:rPr>
          <w:rtl w:val="true"/>
        </w:rPr>
        <w:t>ء</w:t>
      </w:r>
      <w:r>
        <w:rPr/>
        <w:t>ф6�am�c�+f�R�cu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��1�1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��</w:t>
      </w:r>
      <w:r>
        <w:rPr/>
        <w:t>y�F�#���W_Pk�6W�#���#ņ#�s'U-�I;#�]���{��]��+�1&lt;as�z�ʰl4��ҜY�#N�Y"�|�z#J</w:t>
      </w:r>
      <w:r>
        <w:rPr/>
        <w:t>݁</w:t>
      </w:r>
      <w:r>
        <w:rPr/>
        <w:t>+h]�#��p�C4�#�w#+#�L����h�%�������#�</w:t>
      </w:r>
      <w:r>
        <w:rPr/>
        <w:t>֚���</w:t>
      </w:r>
      <w:r>
        <w:rPr/>
        <w:t>[K��m/d���;�Y[��#q�+�`�EGF�ib##��{U6�#���W"h�4*cmŏ�oY���Y�#��I#~}EBՃ��V�h��8wB�</w:t>
        <w:tab/>
        <w:t>#� �i/&amp;�Y�-��##��#�m�#�%���2�#�7A�O</w:t>
      </w:r>
      <w:r>
        <w:rPr/>
        <w:t>ֹ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��#</w:t>
        <w:br/>
        <w:t>#s"p�</w:t>
      </w:r>
      <w:r>
        <w:rPr/>
        <w:t>𪵵</w:t>
      </w:r>
      <w:r>
        <w:rPr/>
        <w:t>#�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9��</w:t>
        <w:br/>
        <w:t>c��R����C0�tE�\#�#</w:t>
      </w:r>
      <w:r>
        <w:rPr>
          <w:rtl w:val="true"/>
        </w:rPr>
        <w:t>ޕ</w:t>
      </w:r>
      <w:r>
        <w:rPr/>
        <w:t>ź��``�nG�-����#"���*#An�Y$�"�$�̏���P��##�k$���3�0#���1���Zs~��#��&gt;�á�K�'m#��J�����k��c�)��</w:t>
      </w:r>
      <w:r>
        <w:rPr/>
        <w:t>ֺ</w:t>
      </w:r>
      <w:r>
        <w:rPr/>
        <w:t>+(�-4�65k�v|�##Oq���U��u=f�Qy!�W1#�c�#��C��H�-4{�##��U��g##�:&amp;����SB�[�I�%89�jX"�{[�k�-��x�.BԵ�f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ʺ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Һ�*i!Ӟ���</w:t>
      </w:r>
      <w:r>
        <w:rPr/>
        <w:t>ُ�</w:t>
      </w:r>
      <w:r>
        <w:rPr/>
        <w:t>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ޕ</w:t>
      </w:r>
      <w:r>
        <w:rPr/>
        <w:t>�</w:t>
      </w:r>
      <w:r>
        <w:rPr/>
        <w:t>pW�7�yp�)##�##k�VMN�G�^</w:t>
      </w:r>
      <w:r>
        <w:rPr>
          <w:rtl w:val="true"/>
        </w:rPr>
        <w:t>م</w:t>
      </w:r>
      <w:r>
        <w:rPr/>
        <w:t>�</w:t>
      </w:r>
      <w:r>
        <w:rPr/>
        <w:t>B#�3O��i5Kh#���</w:t>
      </w:r>
      <w:r>
        <w:rPr/>
        <w:t>َ</w:t>
      </w:r>
      <w:r>
        <w:rPr/>
        <w:t>Q����Vm�7�ER�+lmÎW�{Ь���km}�I=��(�F#�#��`��.�(i��#�E�t��ј�]</w:t>
      </w:r>
      <w:r>
        <w:rPr>
          <w:rtl w:val="true"/>
        </w:rPr>
        <w:t>ݩ�</w:t>
      </w:r>
      <w:r>
        <w:rPr>
          <w:rtl w:val="true"/>
        </w:rPr>
        <w:t>&lt;���#�#�</w:t>
      </w:r>
      <w:r>
        <w:rPr/>
        <w:t>1</w:t>
      </w:r>
      <w:r>
        <w:rPr/>
        <w:t>�&gt;���%k���V�E�8#��{P�C)\��F�m"#e����^u`.cY�oY�]�f3�}�B�i[����q#�</w:t>
      </w:r>
      <w:r>
        <w:rPr/>
        <w:t>ؕ</w:t>
      </w:r>
      <w:r>
        <w:rPr/>
        <w:t>*�#</w:t>
      </w:r>
      <w:r>
        <w:rPr>
          <w:rtl w:val="true"/>
        </w:rPr>
        <w:t>ױ</w:t>
      </w:r>
      <w:r>
        <w:rPr/>
        <w:t>#�g���9��4�e�z#�)l#ъ%k��U��a��s����]�a$o&lt;�zS#M$��ĵ����_##�n�P��grU��</w:t>
        <w:br/>
        <w:t>#8��,�u#TZ#�#+�W#$zV{�%O!�#[ �/Z#b��[�5����N��d#W�dG�i!g�I��5@B��Q�##Zn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##�����V�:#[�[�d��^�#��6Q�&lt;�n7#"�Ąg5�</w:t>
      </w:r>
      <w:r>
        <w:rPr>
          <w:rtl w:val="true"/>
        </w:rPr>
        <w:t>ڞ</w:t>
      </w:r>
      <w:r>
        <w:rPr/>
        <w:t>�</w:t>
      </w:r>
      <w:r>
        <w:rPr/>
        <w:t>&lt;�mi$ŭ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4��D���i��#��! ��9��Cӭ䷷����#_�oCU}#�q^#�{)�dR�^e�7�k��%��V�H�Z���l0</w:t>
        <w:br/>
        <w:t>�JG#���#e��O) �n#�E_m#N��#Q�O�IF#8�ʷ�)-�#]L</w:t>
      </w:r>
      <w:r>
        <w:rPr/>
        <w:t>蘍</w:t>
      </w:r>
      <w:r>
        <w:rPr/>
        <w:t>x�#r���$/��z�-|Cr/�V8�_�#��ѫ�2Ĥ������#J?��U{���{K�y�#XF#�##|�#�N�=F'X�X�F�M�}9R{�&lt;�n��IR��Ȩ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aщFbq�Ry1��Lɻ$R#��O#�w��t��)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v�-�7��#�&amp; L|�c#OjW����Acy&lt;#���e�1D��#A�5�v�iz#cY��#YP�kNk���V��Ⱥo#2#��"� {����\+�</w:t>
      </w:r>
      <w:r>
        <w:rPr/>
        <w:t>ܹ</w:t>
      </w:r>
      <w:r>
        <w:rPr/>
        <w:t>?--EbCk�Gc%��$��`��'��e</w:t>
      </w:r>
      <w:r>
        <w:rPr/>
        <w:t>֤</w:t>
      </w:r>
      <w:r>
        <w:rPr/>
        <w:t>SK�w�?.�#Ҫ7#=�G</w:t>
      </w:r>
      <w:r>
        <w:rPr/>
        <w:t>𞟥��</w:t>
      </w:r>
      <w:r>
        <w:rPr/>
        <w:t>]̳M�K�E���^��nc��΍#b�rI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</w:t>
      </w:r>
      <w:r>
        <w:rPr>
          <w:rtl w:val="true"/>
        </w:rPr>
        <w:t>׊</w:t>
      </w:r>
      <w:r>
        <w:rPr/>
        <w:t>Q�u���c&amp;��/]�#Wb��Xg󪰋�u�2JU\�#C�</w:t>
      </w:r>
      <w:r>
        <w:rPr>
          <w:rtl w:val="true"/>
        </w:rPr>
        <w:t>ט</w:t>
      </w:r>
      <w:r>
        <w:rPr/>
        <w:t>�</w:t>
      </w:r>
      <w:r>
        <w:rPr/>
        <w:t>T��#���n�K��3</w:t>
      </w:r>
      <w:r>
        <w:rPr>
          <w:rtl w:val="true"/>
        </w:rPr>
        <w:t>ޕ�</w:t>
      </w:r>
      <w:r>
        <w:rPr>
          <w:rtl w:val="true"/>
        </w:rPr>
        <w:t>#��[\�</w:t>
      </w:r>
      <w:r>
        <w:rPr/>
        <w:t>1</w:t>
      </w:r>
      <w:r>
        <w:rPr/>
        <w:t>!�-�v��5���=kӣ�#����X��}��c$�v���fY�</w:t>
        <w:br/>
        <w:t>2�#2G�A�B��?gW��n##�)X#(��#�#</w:t>
      </w:r>
      <w:r>
        <w:rPr>
          <w:rtl w:val="true"/>
        </w:rPr>
        <w:t>٭</w:t>
      </w:r>
      <w:r>
        <w:rPr/>
        <w:t>n�e��&lt;���z</w:t>
      </w:r>
      <w:r>
        <w:rPr>
          <w:rtl w:val="true"/>
        </w:rPr>
        <w:t>נ</w:t>
      </w:r>
      <w:r>
        <w:rPr/>
        <w:t>F��!�##9#��#t#+oas2[��_6�:�Z�m��#��O���? z�PU�#�c&gt;Dv��#�:�X�m�`��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~���$"�y�?4�#D�~U��y�R���f}�pS���#���w7m�*�#c#��#q^m�i�v�Bx��u=QFqE��s��}1����rJ����59�Ig}o8#M�##�j�l,�k#�#�</w:t>
      </w:r>
      <w:r>
        <w:rPr>
          <w:rtl w:val="true"/>
        </w:rPr>
        <w:t>ݫ</w:t>
      </w:r>
      <w:r>
        <w:rPr/>
        <w:t>�</w:t>
      </w:r>
      <w:r>
        <w:rPr/>
        <w:br/>
        <w:t>#�T�#</w:t>
      </w:r>
      <w:r>
        <w:rPr/>
        <w:t>֭��</w:t>
      </w:r>
      <w:r>
        <w:rPr/>
        <w:t>o�(������4���d�l.��N�eč2 "E</w:t>
      </w:r>
      <w:r>
        <w:rPr/>
        <w:t>ꆼ�</w:t>
      </w:r>
      <w:r>
        <w:rPr/>
        <w:t>O#Ky����2fBq</w:t>
      </w:r>
      <w:r>
        <w:rPr/>
        <w:t>߮</w:t>
      </w:r>
    </w:p>
    <w:p>
      <w:pPr>
        <w:pStyle w:val="PreformattedText"/>
        <w:bidi w:val="0"/>
        <w:jc w:val="left"/>
        <w:rPr/>
      </w:pPr>
      <w:r>
        <w:rPr/>
        <w:t>J�z#CCL�����kҿd?*�#8 U�h���.#��0t#�B;}*[��}K�H�j##~�R0#c�S����?��d�#�)!��#S�_���D��U�)я�G#�J�F��`?�P�p#4�m��.��G0�#�������#�#�`G�Z����Wy�Z�Ɨ3##�a�S��w�\�:��s��\��I��n3CZ#r��Ν##4�%Բ#�p8�_B���uk�� ���qI�Ӹɬm&lt;ռ�#�)�(pMEc}=��Бn�,d\#��R�#r#������s�-���c&lt;��W���7</w:t>
      </w:r>
      <w:r>
        <w:rPr>
          <w:rtl w:val="true"/>
        </w:rPr>
        <w:t>ڵ</w:t>
      </w:r>
      <w:r>
        <w:rPr/>
        <w:t>�</w:t>
      </w:r>
      <w:r>
        <w:rPr/>
        <w:t>Z��%�Tg#ҕ��]u3� ���h��#���Vm��-�j�?�[�#:#</w:t>
      </w:r>
      <w:r>
        <w:rPr>
          <w:rtl w:val="true"/>
        </w:rPr>
        <w:t>ڴ</w:t>
      </w:r>
      <w:r>
        <w:rPr/>
        <w:t>�</w:t>
      </w:r>
      <w:r>
        <w:rPr/>
        <w:t>fz&lt;##�ol�V�H��b�H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�=��9E#2ԴZ03&gt;���#;H�@#q�#;</w:t>
      </w:r>
      <w:r>
        <w:rPr/>
        <w:t>ּ</w:t>
      </w:r>
      <w:r>
        <w:rPr/>
        <w:t>w#p��X��]�}��</w:t>
        <w:tab/>
        <w:t>�#�##�)A�D�o��</w:t>
      </w:r>
      <w:r>
        <w:rPr/>
        <w:t>֘���̕�</w:t>
      </w:r>
      <w:r>
        <w:rPr/>
        <w:t>-</w:t>
      </w:r>
      <w:r>
        <w:rPr/>
        <w:t>歩</w:t>
      </w:r>
      <w:r>
        <w:rPr/>
        <w:t>^�id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</w:t>
      </w:r>
      <w:r>
        <w:rPr>
          <w:rtl w:val="true"/>
        </w:rPr>
        <w:t>ץ</w:t>
      </w:r>
      <w:r>
        <w:rPr/>
        <w:t>#l#St�}��</w:t>
      </w:r>
      <w:r>
        <w:rPr/>
        <w:t>۟</w:t>
      </w:r>
      <w:r>
        <w:rPr/>
        <w:t>*QĹ#�Oj�+#��y�Dw'&amp;Дa���#���}��D�l�W9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߁</w:t>
      </w:r>
      <w:r>
        <w:rPr/>
        <w:t>�</w:t>
      </w:r>
      <w:r>
        <w:rPr/>
        <w:t>o�5��W#��k49#��Ӱ���Y��Qt/#�bp&lt;</w:t>
      </w:r>
      <w:r>
        <w:rPr>
          <w:rtl w:val="true"/>
        </w:rPr>
        <w:t>ݼ</w:t>
      </w:r>
      <w:r>
        <w:rPr/>
        <w:t>7</w:t>
      </w:r>
      <w:r>
        <w:rPr/>
        <w:t>ҽ#+�m6�dԮC��ħ��(I\.͕m*yn���n#pt?���h���#��u����#�</w:t>
      </w:r>
      <w:r>
        <w:rPr>
          <w:rtl w:val="true"/>
        </w:rPr>
        <w:t>ڎ</w:t>
      </w:r>
      <w:r>
        <w:rPr/>
        <w:t>�</w:t>
      </w:r>
      <w:r>
        <w:rPr/>
        <w:t>#&amp;#;x#K=�B���k͵�o���� �I�</w:t>
      </w:r>
      <w:r>
        <w:rPr>
          <w:rtl w:val="true"/>
        </w:rPr>
        <w:t>ݻ</w:t>
      </w:r>
      <w:r>
        <w:rPr/>
        <w:t>*s�j�</w:t>
        <w:br/>
        <w:t>�ɭ�,$���g��#�#�#�lXjpA*�]��f%�#X#c�T�Ƈj���#�#�h�#�q��?�jͬ�Z4b{�nϖ</w:t>
        <w:br/>
        <w:t>���&amp;�����_#k:Û]=�@�#�Q�.9���� �F�3#rL�(</w:t>
        <w:br/>
        <w:t>���</w:t>
      </w:r>
    </w:p>
    <w:p>
      <w:pPr>
        <w:pStyle w:val="PreformattedText"/>
        <w:bidi w:val="0"/>
        <w:jc w:val="left"/>
        <w:rPr/>
      </w:pPr>
      <w:r>
        <w:rPr/>
        <w:t>Ь�gԵ</w:t>
        <w:tab/>
        <w:t>��+�##�Y##��J���km��#w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</w:t>
      </w:r>
      <w:r>
        <w:rPr/>
        <w:t>犛</w:t>
      </w:r>
      <w:r>
        <w:rPr/>
        <w:t>X#�ɪ��]A#����#0#��5�#q��x�m(��`�MWA�p�#�l|Ɋ��+#�J��8�ńz�#�1�</w:t>
      </w:r>
      <w:r>
        <w:rPr>
          <w:rtl w:val="true"/>
        </w:rPr>
        <w:t>ؤ</w:t>
      </w:r>
      <w:r>
        <w:rPr/>
        <w:t>A�X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(C=�:�̏�##v&gt;⢹�#��j#L#�9x���T�]F�/��S\�&lt;�D@v�G�9�-r�I�H�b�$`�6�|#7#w�-"*�\L��1��!�#;</w:t>
        <w:br/>
        <w:t>�T]r{�4� ���2�Q���"D�Aм)��</w:t>
        <w:tab/>
        <w:t>��#Dl2��#\̚6�#��#���aG8�Tt's������e���S��������%q��#m�j��[#�m���7</w:t>
      </w:r>
    </w:p>
    <w:p>
      <w:pPr>
        <w:pStyle w:val="PreformattedText"/>
        <w:bidi w:val="0"/>
        <w:jc w:val="left"/>
        <w:rPr/>
      </w:pPr>
      <w:r>
        <w:rPr/>
        <w:t>&lt;`}����^�#�ω�Z+��h��#�#GAJ��#Ź�K�An4��`��@�g�lw��/#²,7.�`#;y.#��#Q�����2#,#s#</w:t>
        <w:br/>
        <w:t>�?�{�e���</w:t>
        <w:tab/>
        <w:t>��-��P</w:t>
        <w:tab/>
        <w:t>����Ч��-���b�e,q�8�G �#�/���l���M�l#�/��I�tV��;��+�RVP#e8�5��Y�#fF�˺F#�2#T4(�H�#Q���&amp;�w#Pq��'���Xm�yC#a�=?#W�D�m`�</w:t>
      </w:r>
      <w:r>
        <w:rPr/>
        <w:t>٘�</w:t>
      </w:r>
      <w:r>
        <w:rPr/>
        <w:t>t��ļ�Eq)�_Iu�</w:t>
      </w:r>
      <w:r>
        <w:rPr>
          <w:rtl w:val="true"/>
        </w:rPr>
        <w:t>ج</w:t>
      </w:r>
      <w:r>
        <w:rPr/>
        <w:t>�</w:t>
      </w:r>
      <w:r>
        <w:rPr/>
        <w:t>an�G}�Z��3�</w:t>
      </w:r>
      <w:r>
        <w:rPr/>
        <w:t>ؚ</w:t>
      </w:r>
      <w:r>
        <w:rPr/>
        <w:t>8�\&gt;#9$'�^</w:t>
      </w:r>
      <w:r>
        <w:rPr>
          <w:rtl w:val="true"/>
        </w:rPr>
        <w:t>߅</w:t>
      </w:r>
      <w:r>
        <w:rPr/>
        <w:t>t#�1�%�1���</w:t>
        <w:br/>
        <w:t>d�&gt;���#</w:t>
        <w:br/>
        <w:t>-#1</w:t>
      </w:r>
      <w:r>
        <w:rPr>
          <w:rtl w:val="true"/>
        </w:rPr>
        <w:t>ܕ</w:t>
      </w:r>
      <w:r>
        <w:rPr/>
        <w:t>�</w:t>
      </w:r>
      <w:r>
        <w:rPr/>
        <w:t>#e��#,#���H'G�{(U�#�#�#G�����w#=�</w:t>
        <w:tab/>
        <w:t>#]�M!�#�$G{+#�eM�s�9�S{X�I�#/����</w:t>
      </w:r>
      <w:r>
        <w:rPr/>
        <w:t>۸</w:t>
      </w:r>
      <w:r>
        <w:rPr/>
        <w:t>?�[���#*�#�.#�C�U�D��Z4���H�L#�ч���*#~�&lt;��K@�%�#�z#ZY</w:t>
        <w:tab/>
        <w:t>;#� v63#^U�'Pj�#�##KĚf#�#q��</w:t>
      </w:r>
      <w:r>
        <w:rPr>
          <w:rtl w:val="true"/>
        </w:rPr>
        <w:t>ޥ</w:t>
      </w:r>
      <w:r>
        <w:rPr/>
        <w:t>�</w:t>
      </w:r>
      <w:r>
        <w:rPr/>
        <w:t>s�G</w:t>
        <w:tab/>
        <w:t>j�t�ɴ�#[�ϩ���,;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"�#.�#&amp;X�#�q��:K�-�#����1�#j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  <w:tab/>
        <w:t>#�yp`n#�O�^�i#�6�o$�7c�*nR-�g#�Iwo#�#x��&gt;���`�3?�#�e#!�oZ��#mI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8P��]=��!��M�n��|��#:&amp;f�b�B��f-m�n���+�������"���%��ҋ]#Z�)�m�Iep��c!�hC�U�b��M��V��0Q�T;7�##�/�\�Vѹ��##�N+ͭ'Ic���I[�2</w:t>
      </w:r>
    </w:p>
    <w:p>
      <w:pPr>
        <w:pStyle w:val="PreformattedText"/>
        <w:bidi w:val="0"/>
        <w:jc w:val="left"/>
        <w:rPr/>
      </w:pPr>
      <w:r>
        <w:rPr/>
        <w:t>RKf;=ѹ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</w:t>
        <w:tab/>
        <w:t>�˻##�ծ���̄,��+�;��S�]�?Q#Mr�#bH�#�8#�c��,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Rԋ�Fe�����"�.#oS�Z�0�]��[#�Ǳ#�7n{U=G}nM{#�'�Zm��yG9�#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G��#�j#��g-��ȳE#nb��#t</w:t>
        <w:br/>
        <w:t>�-��p�naR���ƈ��#&amp;�DWA!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2+s�ZD3��&amp;�5�&amp;P��#��SwVE=Y��#����#��#+#$.8#ʪ���]*4#��Lb2�(+Ij9"��s#��#</w:t>
      </w:r>
      <w:r>
        <w:rPr/>
        <w:t>ۗ</w:t>
      </w:r>
      <w:r>
        <w:rPr/>
        <w:t>XNY\�z)�nǘ�</w:t>
      </w:r>
    </w:p>
    <w:p>
      <w:pPr>
        <w:pStyle w:val="PreformattedText"/>
        <w:bidi w:val="0"/>
        <w:jc w:val="left"/>
        <w:rPr/>
      </w:pPr>
      <w:r>
        <w:rPr/>
        <w:t>##h���OBmc�V���a\##��t�\#Y#M��#�*z'��k��</w:t>
      </w:r>
      <w:r>
        <w:rPr>
          <w:rtl w:val="true"/>
        </w:rPr>
        <w:t>ڜ</w:t>
      </w:r>
      <w:r>
        <w:rPr/>
        <w:t>F�-</w:t>
      </w:r>
      <w:r>
        <w:rPr>
          <w:rtl w:val="true"/>
        </w:rPr>
        <w:t>ݱ�</w:t>
      </w:r>
      <w:r>
        <w:rPr/>
        <w:t>1</w:t>
      </w:r>
      <w:r>
        <w:rPr/>
        <w:t>d6�</w:t>
      </w:r>
      <w:r>
        <w:rPr>
          <w:rtl w:val="true"/>
        </w:rPr>
        <w:t>ۄ�</w:t>
      </w:r>
      <w:r>
        <w:rPr/>
        <w:t>9</w:t>
      </w:r>
      <w:r>
        <w:rPr/>
        <w:t>&lt;t&gt;����#�d#H�0p9ǽKD5���YX#���F��#��z#</w:t>
      </w:r>
      <w:r>
        <w:rPr/>
        <w:t>ֲ�</w:t>
      </w:r>
      <w:r>
        <w:rPr/>
        <w:t>T�M�� #e{�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a�|�� ��*#�U�&gt;c�pw#�N</w:t>
      </w:r>
      <w:r>
        <w:rPr>
          <w:rtl w:val="true"/>
        </w:rPr>
        <w:t>ړ</w:t>
      </w:r>
      <w:r>
        <w:rPr/>
        <w:t>a�)��ɀ�r9�����#�~P;��WpH}�##��Ƌ�#�M�-��c#��H#H&lt;����H</w:t>
      </w:r>
      <w:r>
        <w:rPr>
          <w:rtl w:val="true"/>
        </w:rPr>
        <w:t>ג</w:t>
      </w:r>
      <w:r>
        <w:rPr/>
        <w:t>��</w:t>
      </w:r>
      <w:r>
        <w:rPr/>
        <w:t>h@hv�#W=s�J^7{T.#��9&amp;���F$����#�I7��������W:e�͝��`7���#��WԦqQ�#�2H�#�</w:t>
      </w:r>
      <w:r>
        <w:rPr/>
        <w:t>۴</w:t>
      </w:r>
    </w:p>
    <w:p>
      <w:pPr>
        <w:pStyle w:val="PreformattedText"/>
        <w:bidi w:val="0"/>
        <w:jc w:val="left"/>
        <w:rPr/>
      </w:pPr>
      <w:r>
        <w:rPr/>
        <w:t>9s��3����#�p*�/94�k:)�W#�`Ӭ�ṍ�8(s�L��?3�o4_��N��I#�</w:t>
        <w:br/>
        <w:t>?{j�1�p+�Ӥ����##!��#5#��V��Т�x��##d��F��V�}&gt;���M6o#i𵤩�#fY��+��E+{��#�&amp;xƼ�|I��_5E��#��#�[U^�1#aF)Wv9#T1\</w:t>
      </w:r>
      <w:r>
        <w:rPr>
          <w:rtl w:val="true"/>
        </w:rPr>
        <w:t>׶</w:t>
      </w:r>
      <w:r>
        <w:rPr/>
        <w:t>�</w:t>
      </w:r>
      <w:r>
        <w:rPr/>
        <w:t>{iD��##</w:t>
      </w:r>
      <w:r>
        <w:rPr>
          <w:rtl w:val="true"/>
        </w:rPr>
        <w:t>ک</w:t>
      </w:r>
      <w:r>
        <w:rPr/>
        <w:t>4</w:t>
      </w:r>
      <w:r>
        <w:rPr/>
        <w:t>۷</w:t>
      </w:r>
      <w:r>
        <w:rPr/>
        <w:t>##Nj]�=#��$�D#�F˟¹�#��~���##�#�#�##�2զ�@���V�(L#��zWϐ�#�o���# �\�i��+�Z��������{�Ev�Uw.�#5:^Ïs2v��#��#�mLc�1Ak/�#���'�#�I^�=s�#i��6�t��YF�Y�$�^N���#���W'�#m$��f#,�#��U��Z�`�l�0�0A#f�`�����Z�&lt;Ȕ�+q�Oq{#6�$R��{#"�����</w:t>
      </w:r>
    </w:p>
    <w:p>
      <w:pPr>
        <w:pStyle w:val="PreformattedText"/>
        <w:bidi w:val="0"/>
        <w:jc w:val="left"/>
        <w:rPr/>
      </w:pPr>
      <w:r>
        <w:rPr/>
        <w:t>#��`G�c��~K��##��#p�J#7&amp;�##</w:t>
        <w:tab/>
        <w:t>�:��U!�dr�o^#U�G�</w:t>
      </w:r>
      <w:r>
        <w:rPr>
          <w:rtl w:val="true"/>
        </w:rPr>
        <w:t>ݷ</w:t>
      </w:r>
      <w:r>
        <w:rPr/>
        <w:t>�</w:t>
      </w:r>
      <w:r>
        <w:rPr/>
        <w:t>C�I8�`0���9o+v#/�t7ZLkp'����tY1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t</w:t>
      </w:r>
      <w:r>
        <w:rPr/>
        <w:t>۷��</w:t>
      </w:r>
      <w:r>
        <w:rPr/>
        <w:t>?�</w:t>
      </w:r>
      <w:r>
        <w:rPr>
          <w:rtl w:val="true"/>
        </w:rPr>
        <w:t>ޒ</w:t>
      </w:r>
      <w:r>
        <w:rPr/>
        <w:t>�</w:t>
      </w:r>
      <w:r>
        <w:rPr/>
        <w:t>T�{�u9�XV#dU#-�#����&lt;����#�#��4E�M#�OPy#��z#ȋnI��r1�#Gҷ#S�ʶ:ſ�-��������Q��mlMak%�ҟ��e~l�Gz�̏0mpH##�t�!��u#A���y#5�J�P�d��C����</w:t>
      </w:r>
    </w:p>
    <w:p>
      <w:pPr>
        <w:pStyle w:val="PreformattedText"/>
        <w:bidi w:val="0"/>
        <w:jc w:val="left"/>
        <w:rPr/>
      </w:pPr>
      <w:r>
        <w:rPr/>
        <w:t>`��j��9</w:t>
      </w:r>
      <w:r>
        <w:rPr>
          <w:rtl w:val="true"/>
        </w:rPr>
        <w:t>ؤ</w:t>
      </w:r>
      <w:r>
        <w:rPr/>
        <w:t>�</w:t>
      </w:r>
      <w:r>
        <w:rPr/>
        <w:t>#�]\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\�z#�#��;�:��#�t���;&gt;�np8�t�aj�:#���</w:t>
      </w:r>
      <w:r>
        <w:rPr/>
        <w:t>֗</w:t>
      </w:r>
      <w:r>
        <w:rPr/>
        <w:t>?��yBH�&amp;N=Fi</w:t>
      </w:r>
      <w:r>
        <w:rPr/>
        <w:t>۱</w:t>
      </w:r>
      <w:r>
        <w:rPr/>
        <w:t>7����Zih�-��</w:t>
        <w:tab/>
        <w:t>�#�#�^=idӻ��Z��?���G_Ξ��ZJ��!�ih�5+#K���~���J�G}JKl^[�"#S#ckz�)+6#�=#++�D����2#����\��q�Z�"�ȂC�I#�J�z;��k�Y\A!�3Ā���4�F+#WLh.���#�#�F2q�N�a"ĺq���</w:t>
      </w:r>
      <w:r>
        <w:rPr>
          <w:rtl w:val="true"/>
        </w:rPr>
        <w:t>ݦ</w:t>
      </w:r>
      <w:r>
        <w:rPr/>
        <w:t>k~$S#d`��7�$�hխm��"����O</w:t>
      </w:r>
      <w:r>
        <w:rPr/>
        <w:t>֥�</w:t>
      </w:r>
      <w:r>
        <w:rPr/>
        <w:t>A�.#Z�r��XN�pc�T��MW[��#1���yN##u&gt;�</w:t>
      </w:r>
      <w:r>
        <w:rPr/>
        <w:t>֟�</w:t>
      </w:r>
      <w:r>
        <w:rPr/>
        <w:t>Yn��#:�D��`։.#3</w:t>
      </w:r>
      <w:r>
        <w:rPr/>
        <w:t>߭</w:t>
      </w:r>
      <w:r>
        <w:rPr/>
        <w:t>W�Դ���4�#\c.y"���#�;y�Ӧ�O��Rv</w:t>
      </w:r>
      <w:r>
        <w:rPr/>
        <w:t>ミ</w:t>
      </w:r>
      <w:r>
        <w:rPr/>
        <w:t>z�#������#v#�Ua�)}�;�</w:t>
      </w:r>
      <w:r>
        <w:rPr/>
        <w:t>렿��</w:t>
      </w:r>
      <w:r>
        <w:rPr/>
        <w:t>i�K���6��}k\x�O��</w:t>
      </w:r>
      <w:r>
        <w:rPr/>
        <w:t>了</w:t>
      </w:r>
      <w:r>
        <w:rPr/>
        <w:t>q</w:t>
        <w:tab/>
        <w:t>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+�\�7f#d1D�1#�#��4y����Hn_?��#��U���=#�#�D</w:t>
      </w:r>
      <w:r>
        <w:rPr>
          <w:rtl w:val="true"/>
        </w:rPr>
        <w:t>ھ</w:t>
      </w:r>
      <w:r>
        <w:rPr/>
        <w:t>��</w:t>
      </w:r>
      <w:r>
        <w:rPr/>
        <w:t>ʸ.#��u�#�#������w��~�2V�o��3�ϧL���2�u�~a��5��;Z��p��2##�SD�s��53#R���#���&amp;3^6���#&lt;#H#��dS�KQ�#�E�6H�Ou#���T##�"�</w:t>
        <w:br/>
        <w:t>#aX#�K�f��|���(e��-,�.|C5ŕ��{��N#��{#D�k�#�D;�ǀ}�#��</w:t>
      </w:r>
      <w:r>
        <w:rPr>
          <w:rtl w:val="true"/>
        </w:rPr>
        <w:t>ߺ</w:t>
      </w:r>
      <w:r>
        <w:rPr/>
        <w:t>�</w:t>
      </w:r>
      <w:r>
        <w:rPr/>
        <w:t>?��#K��e�3#�Up&gt;���g�7%�}��#q8�R#��к~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!s�1�Q�`�#u�</w:t>
      </w:r>
      <w:r>
        <w:rPr>
          <w:rtl w:val="true"/>
        </w:rPr>
        <w:t>ݲ</w:t>
      </w:r>
      <w:r>
        <w:rPr/>
        <w:t>��</w:t>
      </w:r>
      <w:r>
        <w:rPr/>
        <w:t>ɵ#G!�#��~E��#m���a2�#1;wr##���M�I�d}��w#��X��akf2:�rdʹ&lt;��X�)#fk@�jN#7�}�u�#�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#���uV�Z��ıF��M��s�z��#c#��#8#�#@�#</w:t>
        <w:tab/>
        <w:t>�k���Y#�0��)�#1���j#O#�Y� �</w:t>
      </w:r>
      <w:r>
        <w:rPr/>
        <w:t>݊�</w:t>
      </w:r>
      <w:r>
        <w:rPr/>
        <w:tab/>
        <w:t>�#_&amp;[{iN�#��ж'��csaz#b��#�&lt;����1��b�T�)�[�H?���ң��#��K#�%�c*q</w:t>
      </w:r>
      <w:r>
        <w:rPr>
          <w:rtl w:val="true"/>
        </w:rPr>
        <w:t>ދ</w:t>
      </w:r>
      <w:r>
        <w:rPr/>
        <w:t>t#tZsK&lt;�[9uu#-��z�O�12*#A0;Rq�SI�@˺�#�_�#,���8$�Z�p�f#��\p#�=�w�#:��+���#H���s�Yv��s%��#�~n#oz#tZe</w:t>
      </w:r>
      <w:r>
        <w:rPr>
          <w:rtl w:val="true"/>
        </w:rPr>
        <w:t>ޥ</w:t>
      </w:r>
      <w:r>
        <w:rPr/>
        <w:t>�</w:t>
      </w:r>
      <w:r>
        <w:rPr/>
        <w:t>.Ʒ3</w:t>
      </w:r>
      <w:r>
        <w:rPr>
          <w:rtl w:val="true"/>
        </w:rPr>
        <w:t>ۑ�</w:t>
      </w:r>
      <w:r>
        <w:rPr>
          <w:rtl w:val="true"/>
        </w:rPr>
        <w:t>-��</w:t>
      </w:r>
      <w:r>
        <w:rPr>
          <w:rtl w:val="true"/>
        </w:rPr>
        <w:t>޴</w:t>
      </w:r>
      <w:r>
        <w:rPr/>
        <w:t>�</w:t>
      </w:r>
      <w:r>
        <w:rPr/>
        <w:t>u�#�yuD#Ƿj##���n�l��</w:t>
      </w:r>
      <w:r>
        <w:rPr/>
        <w:t>ֶ�</w:t>
      </w:r>
      <w:r>
        <w:rPr/>
        <w:t>#��y�:#A�ϸ��3Ak�.���#�#s�}*�b,�����&amp;�#P\�i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r+#�kz-�#j�t#x##����y�\�#@��#v'=�^�%�Lb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Z FE�R�m$iY26���S�ZV#7V�=�ʫ%�'s#���R�@&amp;�A�\�ҴKp�G��#{U�tR�C4##)�Ooq�v�#��</w:t>
      </w:r>
      <w:r>
        <w:rPr/>
        <w:t>ܲ�</w:t>
      </w:r>
      <w:r>
        <w:rPr/>
        <w:t>ʱ}�N�#�ˌ-bMi</w:t>
      </w:r>
    </w:p>
    <w:p>
      <w:pPr>
        <w:pStyle w:val="PreformattedText"/>
        <w:bidi w:val="0"/>
        <w:jc w:val="left"/>
        <w:rPr/>
      </w:pPr>
      <w:r>
        <w:rPr/>
        <w:t>Ɯ���&lt;��z)��(�������*�KnFv#�#�}k����-&gt;�j#v�20�M#Q�E!�KF���iR�c�b��6�,�j��#'x�c�&amp;�w*\��#�</w:t>
      </w:r>
      <w:r>
        <w:rPr>
          <w:rtl w:val="true"/>
        </w:rPr>
        <w:t>ޢ</w:t>
      </w:r>
      <w:r>
        <w:rPr/>
        <w:t>��</w:t>
      </w:r>
      <w:r>
        <w:rPr/>
        <w:t>[#�nCqoqi#��_����Ӷ�OQ�r]F#v�l\�-��#�[��Q��J##Q�#Kb�%��TF/5�I#,�##�]j��S�K�#gm���}�#�g�j:���B#$�$��-���K�#�s r�l�0�«a#��5f����bQd'!��o�����9��# #1~#�=á��"^h#tx�R�̇�#�Y�&lt;P�+ X�Q��U0Gc#�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q�Ts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`��2W=E#:�:���Ռ��</w:t>
      </w:r>
      <w:r>
        <w:rPr/>
        <w:t>֒� �</w:t>
      </w:r>
      <w:r>
        <w:rPr/>
        <w:t>Ɍ��kV�3C�̥9x�y�l#�(ŚGf.Xv�^=��at���H��w;���[�%�&lt;�C�:��H�Σ�,{</w:t>
      </w:r>
      <w:r>
        <w:rPr>
          <w:rtl w:val="true"/>
        </w:rPr>
        <w:t>נ�</w:t>
      </w:r>
      <w:r>
        <w:rPr/>
        <w:t>0</w:t>
      </w:r>
      <w:r>
        <w:rPr/>
        <w:t>]��y7#�G�&gt;l��}����v��,������T��+('�O����|k�A�.�!s�[i�_f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=</w:t>
      </w:r>
    </w:p>
    <w:p>
      <w:pPr>
        <w:pStyle w:val="PreformattedText"/>
        <w:bidi w:val="0"/>
        <w:jc w:val="left"/>
        <w:rPr/>
      </w:pPr>
      <w:r>
        <w:rPr/>
        <w:t>z.�c�V�&lt;:J&gt;�##k�##$ydh�*3a��#ҡ���]D��Q!;C#�#�uV�Z�2y̪N#:#5#�GO��h#H�{k��UX�����K�#Q��]�</w:t>
        <w:br/>
        <w:t>��1��#�M�8#8������ t�W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s�+#�0#}��J�:)�#x�r�r��o�=*���Pf�an��#C�;�5Bv&lt;��#�z�I4q�##9���V#O5�X�����#�j{���?i�f����n#[�+,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w�JZ�ș#�\���T�E�:���#"NT�#�@#ⷭna��[�eX-�s"��qZ ��7X�dյ)n$�ʠ���s�&lt;Rhɧ\#�ԞH�#�E�i#X��((E}�ɽ#�|u#��^i��</w:t>
      </w:r>
      <w:r>
        <w:rPr/>
        <w:t>؉�</w:t>
      </w:r>
      <w:r>
        <w:rPr/>
        <w:t>I�#�0E^�24��k��� h��oz�ŵ#�M�/���#b=i2�r�#��5�KiY��d�r&gt;l{���*���#&lt;�S�q�T�x��##q9]��;D���</w:t>
      </w:r>
      <w:r>
        <w:rPr>
          <w:rtl w:val="true"/>
        </w:rPr>
        <w:t>ץ</w:t>
      </w:r>
      <w:r>
        <w:rPr/>
        <w:t>��</w:t>
      </w:r>
      <w:r>
        <w:rPr/>
        <w:t>f�2A-��0#hH�</w:t>
      </w:r>
    </w:p>
    <w:p>
      <w:pPr>
        <w:pStyle w:val="PreformattedText"/>
        <w:bidi w:val="0"/>
        <w:jc w:val="left"/>
        <w:rPr/>
      </w:pPr>
      <w:r>
        <w:rPr/>
        <w:t>N�W&amp;���#�P&lt;��#c�C(lH��Eg�I"&lt;rC;D���z#��_S��ҕ�X�I#�;��O��+{�r��###�p94�+���</w:t>
      </w:r>
      <w:r>
        <w:rPr>
          <w:rtl w:val="true"/>
        </w:rPr>
        <w:t>׷</w:t>
      </w:r>
      <w:r>
        <w:rPr/>
        <w:t>qe���q�n+�Ӽ=��0��C#�C#�#.]</w:t>
        <w:br/>
        <w:t>�h�m��;x��'#</w:t>
        <w:tab/>
        <w:t>#�#�3�zջ��7J�R� #����&amp;��/ea,������#M&lt;m#+�m#�j���y �c;#�#~4�]\e��^�uk�|�J#n��-���X?���r7#�=EVĳ.x-�g6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?J���#�{)&amp;�5�#�h�����Jz#=�#����2I�^!¨�EG�$���#7Z��^q�F&amp;�##x�B���um+ʷ�;�#�#�&gt;`=�Z##�i�k�ZZ#�c*�s�Oj�:��t�)#]?W[��@�Z3��#d[�jQ#���o#</w:t>
        <w:tab/>
        <w:t>#p#~5##c]�CT�#�����qy��L�&lt;l=1V��m��yi#��#�#��I</w:t>
      </w:r>
      <w:r>
        <w:rPr/>
        <w:t>ؖ�</w:t>
      </w:r>
      <w:r>
        <w:rPr/>
        <w:t>O�M�i�mun#ZG�� �ns</w:t>
      </w:r>
      <w:r>
        <w:rPr/>
        <w:t>ֻ</w:t>
      </w:r>
      <w:r>
        <w:rPr/>
        <w:t>Y�d��WP�#-��#�!##���7q�c�.u�`��.��`L1r</w:t>
        <w:tab/>
        <w:t>��c&lt;#��#:�s�hi�3�ωn�#y'�##Q���</w:t>
      </w:r>
      <w:r>
        <w:rPr>
          <w:rtl w:val="true"/>
        </w:rPr>
        <w:t>ޢ</w:t>
      </w:r>
      <w:r>
        <w:rPr/>
        <w:t>���</w:t>
      </w:r>
      <w:r>
        <w:rPr/>
        <w:t>##����#w]7#�AE�*�'kw}ms#���F�#h��q]#�whlV#I�$Җ#7#_�m�#�˖U����X�blo���[=�K5�Ѳ�#��F#f�{��</w:t>
      </w:r>
      <w:r>
        <w:rPr/>
        <w:t>ⷎ�</w:t>
      </w:r>
      <w:r>
        <w:rPr/>
        <w:t>3{#e#~��9�</w:t>
      </w:r>
      <w:r>
        <w:rPr>
          <w:rtl w:val="true"/>
        </w:rPr>
        <w:t>װ</w:t>
      </w:r>
      <w:r>
        <w:rPr/>
        <w:t>�</w:t>
      </w:r>
      <w:r>
        <w:rPr/>
        <w:t>=�#����W�+�#v�ȍG?Jka�:ie7�]����</w:t>
      </w:r>
      <w:r>
        <w:rPr/>
        <w:t>؃</w:t>
      </w:r>
      <w:r>
        <w:rPr/>
        <w:t># �*{V���WZC�uz�b8�#sW#dy#GLӥI�M�8h����N+;�bi�Ow3���z�n��w��Eq��j����m�&gt;���;���PE�Ii�#�#��</w:t>
        <w:tab/>
        <w:t>#'�$#&lt;n�e�#�#G�H(y#�Y�S�^l#o"%!���a��T�#����`��%(�s/��D##o�$×���h�CџM�����jv�##�W`&lt;#Z�c�w%��#e�#��3�P��L�rK�K</w:t>
      </w:r>
      <w:r>
        <w:rPr>
          <w:rtl w:val="true"/>
        </w:rPr>
        <w:t>ߴ</w:t>
      </w:r>
      <w:r>
        <w:rPr/>
        <w:t>Gn�gWP�#�k�K���W��e�m�h#�</w:t>
      </w:r>
      <w:r>
        <w:rPr/>
        <w:t>ꢍ݃</w:t>
      </w:r>
      <w:r>
        <w:rPr/>
        <w:t>C��o</w:t>
      </w:r>
      <w:r>
        <w:rPr>
          <w:rtl w:val="true"/>
        </w:rPr>
        <w:t>ݱ</w:t>
      </w:r>
      <w:r>
        <w:rPr/>
        <w:t>Uh�C#�\d}kr���Xm�R���v��v�#&gt;�6"[��%��##�[q#��k�of#�l�e�i</w:t>
      </w:r>
      <w:r>
        <w:rPr/>
        <w:t>癖�</w:t>
      </w:r>
      <w:r>
        <w:rPr/>
        <w:t>Y������S*#R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C��8��:#�t</w:t>
      </w:r>
      <w:r>
        <w:rPr/>
        <w:t>餇�</w:t>
      </w:r>
      <w:r>
        <w:rPr/>
        <w:t>_�l&gt;e����4�#�in\��v�&gt;Ԗ�&lt;fX��#</w:t>
      </w:r>
      <w:r>
        <w:rPr>
          <w:rtl w:val="true"/>
        </w:rPr>
        <w:t>ٻ</w:t>
      </w:r>
      <w:r>
        <w:rPr/>
        <w:t>p==#</w:t>
      </w:r>
      <w:r>
        <w:rPr/>
        <w:t>֛</w:t>
      </w:r>
      <w:r>
        <w:rPr/>
        <w:t>V��lO#��#q�9a+��#&lt;{ԫt�so*oWc��~ZOCh�&amp;�U����A#}H�{���2�#G#M�Pԓ3���X|ԊY#�n�##�C�_b�u'�Ü"��򩾦D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ȼ���</w:t>
      </w:r>
      <w:r>
        <w:rPr>
          <w:rtl w:val="true"/>
        </w:rPr>
        <w:t>ڃ</w:t>
      </w:r>
      <w:r>
        <w:rPr/>
        <w:t>��</w:t>
      </w:r>
      <w:r>
        <w:rPr/>
        <w:t>t���+##</w:t>
        <w:br/>
        <w:t>��\zV��@.��� ��r�#��H�����gY!�#O�/L#���#���y�}��5��#��#��R#��F#"���]�1�C@��]I��eɉX(1�#</w:t>
      </w:r>
      <w:r>
        <w:rPr/>
        <w:t>֢</w:t>
      </w:r>
      <w:r>
        <w:rPr/>
        <w:t>6�3#��"�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Ilf��[</w:t>
      </w:r>
    </w:p>
    <w:p>
      <w:pPr>
        <w:pStyle w:val="PreformattedText"/>
        <w:bidi w:val="0"/>
        <w:jc w:val="left"/>
        <w:rPr/>
      </w:pPr>
      <w:r>
        <w:rPr/>
        <w:t>6�#{��.T�U���n��8�AfA�#�f�qN�j�g&lt;o�</w:t>
        <w:tab/>
        <w:t>m�y�Şc�q�Z:��:�A#]�#Xs��+�j�&gt;�]���[h�#�up�Ks#L"D�b4L�z#VQW!#����wI</w:t>
        <w:br/>
        <w:t>�����R���m�-�gl�##��H��&amp;u��{uӣ�$ �#q\?�|��J-�e�###���#R</w:t>
      </w:r>
      <w:r>
        <w:rPr/>
        <w:t>؊�</w:t>
      </w:r>
      <w:r>
        <w:rPr/>
        <w:t>7K}&gt;M�+#�</w:t>
      </w:r>
      <w:r>
        <w:rPr/>
        <w:t>欠</w:t>
      </w:r>
      <w:r>
        <w:rPr/>
        <w:t>3���#}����=�{��JȂ�#B��sv�+1dB�����GS��b6k�"E�*�g#�E���cO:ʁ#%S# �EOu���#�X���##��W�2�2�#�j��X��R\Ė�#��`�H��#�{5i�[ee�#_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]:+rFpkIE5b����1�i��g|a�y8�},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A�</w:t>
        <w:br/>
        <w:t>�[a-��-#HVp�##2Ö��ö��Ew�N${�Lf1�O\U�OS#U�#�m&lt;V%�</w:t>
        <w:tab/>
        <w:t>��f���Y#</w:t>
        <w:tab/>
        <w:t>�#H�� ~�2</w:t>
        <w:br/>
        <w:t>#W�#'����b\A|���ȧ&lt;��s#�[Kt���#��Tp#</w:t>
      </w:r>
      <w:r>
        <w:rPr/>
        <w:t>韭</w:t>
      </w:r>
      <w:r>
        <w:rPr/>
        <w:t>'.��#LSy�~[��(rzWUorк��h_�#8�\S�ѯ</w:t>
      </w:r>
    </w:p>
    <w:p>
      <w:pPr>
        <w:pStyle w:val="PreformattedText"/>
        <w:bidi w:val="0"/>
        <w:jc w:val="left"/>
        <w:rPr/>
      </w:pPr>
      <w:r>
        <w:rPr/>
        <w:t>��ͤ</w:t>
      </w:r>
      <w:r>
        <w:rPr/>
        <w:t>l�#</w:t>
      </w:r>
      <w:r>
        <w:rPr>
          <w:rtl w:val="true"/>
        </w:rPr>
        <w:t>܇</w:t>
      </w:r>
      <w:r>
        <w:rPr/>
        <w:t>P@+��dK�eh&gt;�6#P��=</w:t>
      </w:r>
    </w:p>
    <w:p>
      <w:pPr>
        <w:pStyle w:val="PreformattedText"/>
        <w:bidi w:val="0"/>
        <w:jc w:val="left"/>
        <w:rPr/>
      </w:pPr>
      <w:r>
        <w:rPr/>
        <w:t>#n^��X�x^��e#�#XR1��#Mc�x-��</w:t>
      </w:r>
      <w:r>
        <w:rPr/>
        <w:t>۬�</w:t>
      </w:r>
      <w:r>
        <w:rPr/>
        <w:t>��w#Pjlf���!��%�I���[O##�v#ͤ</w:t>
      </w:r>
      <w:r>
        <w:rPr/>
        <w:t>۴���</w:t>
      </w:r>
      <w:r>
        <w:rPr/>
        <w:t>,�0�#x�~i�Պ���tƛɒ$g"B#��#�=���X��#</w:t>
      </w:r>
      <w:r>
        <w:rPr/>
        <w:t>䍀</w:t>
      </w:r>
      <w:r>
        <w:rPr/>
        <w:t>#�ML��\�C}�4=&gt;;{Xq��##6{�Y0[ɱ��W�nZ7�#�5J�$C�#�4</w:t>
      </w:r>
      <w:r>
        <w:rPr/>
        <w:t>覉</w:t>
      </w:r>
      <w:r>
        <w:rPr/>
        <w:t>P&lt;Gl�#2k#G���jd]�Ꮄ</w:t>
      </w:r>
      <w:r>
        <w:rPr>
          <w:rtl w:val="true"/>
        </w:rPr>
        <w:t>ݭ</w:t>
      </w:r>
      <w:r>
        <w:rPr/>
        <w:t>��</w:t>
      </w:r>
      <w:r>
        <w:rPr/>
        <w:t>:O#��</w:t>
      </w:r>
      <w:r>
        <w:rPr/>
        <w:t>鶶</w:t>
      </w:r>
      <w:r>
        <w:rPr/>
        <w:t>ɗ��9��V5��F��##�M��Ǖ"����#��&lt;PG�#�#fb�1bx#h��?Zv0�##v#]G�#</w:t>
        <w:br/>
        <w:t>��3|��9�A���{vbӭ���i?A</w:t>
      </w:r>
      <w:r>
        <w:rPr/>
        <w:t>֖�</w:t>
      </w:r>
      <w:r>
        <w:rPr/>
        <w:t>!�&gt;�KX�[�?#�[ȇ����</w:t>
      </w:r>
      <w:r>
        <w:rPr/>
        <w:t>ֽ</w:t>
      </w:r>
      <w:r>
        <w:rPr/>
        <w:t>#��A�t��r!�n#�yϫ#�&lt;�;��-�w���R�i�=͛ǵ�#���"��#i���R���"�W��[�}A��)6�HK]#�u@�Z�]�7]HN~��&gt;��zV�&gt;+�=� �##'5Ф��#e�t�#�%Q�&gt;՛B)K:���#'�#��#�1�!�O"���#��</w:t>
      </w:r>
      <w:r>
        <w:rPr>
          <w:rtl w:val="true"/>
        </w:rPr>
        <w:t>܋</w:t>
      </w:r>
      <w:r>
        <w:rPr>
          <w:rtl w:val="true"/>
        </w:rPr>
        <w:t>#�#��</w:t>
      </w:r>
      <w:r>
        <w:rPr/>
        <w:t>8</w:t>
      </w:r>
      <w:r>
        <w:rPr/>
        <w:t>#�#@Zyy</w:t>
        <w:br/>
        <w:t>��#�i�fWC�|#����kq���A���&lt;#����ay#|#���</w:t>
      </w:r>
      <w:r>
        <w:rPr>
          <w:rtl w:val="true"/>
        </w:rPr>
        <w:t>ٹ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=#9�x#�#͸�x�R��wU�#�'Ұz�5�`4r"Ψ�Ќ���}7|�����? V�Єu�)�+��V�2###���s#</w:t>
      </w:r>
      <w:r>
        <w:rPr/>
        <w:t>֯</w:t>
      </w:r>
      <w:r>
        <w:rPr/>
        <w:t>%�+##�c�D�b��;{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[dE�#�+</w:t>
        <w:tab/>
        <w:t>_r�U</w:t>
      </w:r>
    </w:p>
    <w:p>
      <w:pPr>
        <w:pStyle w:val="PreformattedText"/>
        <w:bidi w:val="0"/>
        <w:jc w:val="left"/>
        <w:rPr/>
      </w:pPr>
      <w:r>
        <w:rPr/>
        <w:t>#s��t4���3#*9P�rqM�(�S*�6prj��#���#���V��a6�6�o-G,q�#r�Gzm��$�8CM(�#Y#�</w:t>
        <w:tab/>
        <w:t>�#�u*����/P)E#�H�</w:t>
      </w:r>
    </w:p>
    <w:p>
      <w:pPr>
        <w:pStyle w:val="PreformattedText"/>
        <w:bidi w:val="0"/>
        <w:jc w:val="left"/>
        <w:rPr/>
      </w:pPr>
      <w:r>
        <w:rPr/>
        <w:t>)�U�Vw</w:t>
        <w:tab/>
        <w:t>�#9�L�_;g�b�����$h�.\!#��X�BX�y!���P@����"UT�����;#�.%2cv�}MQ#5BY�l�#Z�A�R#gu8�*Ϙ�Dc�pa�MKZhC.Z�̱�.�#��[6�5�©8R:���</w:t>
      </w:r>
      <w:r>
        <w:rPr/>
        <w:t>㫱</w:t>
      </w:r>
      <w:r>
        <w:rPr/>
        <w:t>-#b�fVL#��=�M#�</w:t>
      </w:r>
    </w:p>
    <w:p>
      <w:pPr>
        <w:pStyle w:val="PreformattedText"/>
        <w:bidi w:val="0"/>
        <w:jc w:val="left"/>
        <w:rPr/>
      </w:pPr>
      <w:r>
        <w:rPr/>
        <w:t>##��zV&lt;�#{G��#�-��#�30�\�x�#�:�����os#�/�"���Wt����8�iUb�d@��#)V�\^��XE&lt;)so,h�*�##��lL��-�L</w:t>
      </w:r>
      <w:r>
        <w:rPr/>
        <w:t>֫</w:t>
      </w:r>
      <w:r>
        <w:rPr/>
        <w:t>u��!;�q��o#�o$q�ha#T#�=�K�M���k"[`�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wb���hX�O:F�y#1�=#��</w:t>
      </w:r>
      <w:r>
        <w:rPr>
          <w:rtl w:val="true"/>
        </w:rPr>
        <w:t>۔</w:t>
      </w:r>
      <w:r>
        <w:rPr/>
        <w:t>��</w:t>
      </w:r>
      <w:r>
        <w:rPr/>
        <w:t>*x�V�M����</w:t>
        <w:tab/>
        <w:t>�</w:t>
      </w:r>
      <w:r>
        <w:rPr>
          <w:rtl w:val="true"/>
        </w:rPr>
        <w:t>ۉ</w:t>
      </w:r>
      <w:r>
        <w:rPr/>
        <w:br/>
        <w:t>O�p�W��MPI3�#��!�U-����r#�Ӯc�[��d�'�#z��#F#-#�+�4��ki�B{�M7a�}ON�WQ�#</w:t>
      </w:r>
      <w:r>
        <w:rPr/>
        <w:t>繅</w:t>
      </w:r>
      <w:r>
        <w:rPr/>
        <w:t>#Ld!9#}+#S��#W10{+K��#�t��TM+���#�b�5v��&amp;� �w���uk�/gKu��##�q�Rk`Z�#��|����O:6##4�#�[�hW����</w:t>
      </w:r>
      <w:r>
        <w:rPr/>
        <w:t>隅��</w:t>
      </w:r>
      <w:r>
        <w:rPr/>
        <w:t>#�E�#}</w:t>
      </w:r>
    </w:p>
    <w:p>
      <w:pPr>
        <w:pStyle w:val="PreformattedText"/>
        <w:bidi w:val="0"/>
        <w:jc w:val="left"/>
        <w:rPr/>
      </w:pPr>
      <w:r>
        <w:rPr/>
        <w:t>#{��bK��+7�[ ��#�B�#</w:t>
      </w:r>
      <w:r>
        <w:rPr>
          <w:rtl w:val="true"/>
        </w:rPr>
        <w:t>׊</w:t>
      </w:r>
      <w:r>
        <w:rPr/>
        <w:t>�</w:t>
      </w:r>
      <w:r>
        <w:rPr/>
        <w:t>#��S��x�</w:t>
        <w:tab/>
        <w:t>Xn.�9�W�OS�U��ŝқ����8��Q�#o�;��#Ch�CDTd#QP���&gt;o���PY[�#Gy3����C^F�I4�w#�0�����c#</w:t>
      </w:r>
      <w:r>
        <w:rPr>
          <w:rtl w:val="true"/>
        </w:rPr>
        <w:t>ݟ</w:t>
      </w:r>
      <w:r>
        <w:rPr/>
        <w:t>Zx</w:t>
        <w:br/>
        <w:t>�+M-�n�f^a�'�</w:t>
      </w:r>
      <w:r>
        <w:rPr>
          <w:rtl w:val="true"/>
        </w:rPr>
        <w:t>ބ</w:t>
      </w:r>
      <w:r>
        <w:rPr/>
        <w:t>Vm��muY���L�}��2��</w:t>
      </w:r>
      <w:r>
        <w:rPr>
          <w:rtl w:val="true"/>
        </w:rPr>
        <w:t>ߚ</w:t>
      </w:r>
      <w:r>
        <w:rPr/>
        <w:t>��</w:t>
      </w:r>
      <w:r>
        <w:rPr/>
        <w:t>s���x#{v���n$\��\t</w:t>
      </w:r>
      <w:r>
        <w:rPr>
          <w:rtl w:val="true"/>
        </w:rPr>
        <w:t>ڄ</w:t>
      </w:r>
      <w:r>
        <w:rPr/>
        <w:t>#Z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#KW�=ξm)�!�#-ԛ�Y� V%</w:t>
      </w:r>
      <w:r>
        <w:rPr>
          <w:rtl w:val="true"/>
        </w:rPr>
        <w:t>ޘ</w:t>
      </w:r>
      <w:r>
        <w:rPr/>
        <w:t>m�'�#Kmum#�l#�D�Y�#��i���� &amp;)��#�Q�3�+Ҵ˘#(�##F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Ķ��I�h���T�#f8`k���k�#[�Pg$;f�ɻ����RT#+���/��3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R;���-%��&lt;�i�#��S[zT��Z�rL`������#�nZ�so=�</w:t>
        <w:tab/>
        <w:t>p�D˓#uZ˚K��K#��d����i</w:t>
      </w:r>
      <w:r>
        <w:rPr/>
        <w:t>٫</w:t>
      </w:r>
      <w:r>
        <w:rPr/>
        <w:t>�</w:t>
      </w:r>
      <w:r>
        <w:rPr/>
        <w:t>ճ��##H[#=s]J�)%�M�����#��2��ǤO{h�j�#;�8��c]�����%�����X#��F�#G���#���i�~B9</w:t>
      </w:r>
      <w:r>
        <w:rPr/>
        <w:t>ܼ</w:t>
      </w:r>
      <w:r>
        <w:rPr/>
        <w:t>w=��</w:t>
      </w:r>
      <w:r>
        <w:rPr/>
        <w:t>ٝ</w:t>
      </w:r>
      <w:r>
        <w:rPr/>
        <w:t>㙣</w:t>
      </w:r>
      <w:r>
        <w:rPr/>
        <w:t>gWx��#q�w���#��"�Ҭ��FQ�#t�t#�,���F#�C�7#U�#�.</w:t>
      </w:r>
      <w:r>
        <w:rPr/>
        <w:t>๶��</w:t>
      </w:r>
      <w:r>
        <w:rPr/>
        <w:t>c#%��#�N3�z��ks���##$`g�a�#��W#54�#�&lt;�#��#l~��ͨ�ŬG#�D��#�</w:t>
      </w:r>
      <w:r>
        <w:rPr>
          <w:rtl w:val="true"/>
        </w:rPr>
        <w:t>ک</w:t>
      </w:r>
      <w:r>
        <w:rPr/>
        <w:t>��</w:t>
      </w:r>
      <w:r>
        <w:rPr/>
        <w:t>#�i��#-5#�M���</w:t>
      </w:r>
    </w:p>
    <w:p>
      <w:pPr>
        <w:pStyle w:val="PreformattedText"/>
        <w:bidi w:val="0"/>
        <w:jc w:val="left"/>
        <w:rPr/>
      </w:pPr>
      <w:r>
        <w:rPr/>
        <w:t>+�#�f�kq�˖l����&amp;�j�k��-5½�#� �~��f�Z���#�B#��#Jk�#����յ�ϗ#m#�7(a�#�)$3+</w:t>
        <w:tab/>
        <w:t>����Rs�S�*��</w:t>
      </w:r>
      <w:r>
        <w:rPr/>
        <w:t>ܼ���</w:t>
      </w:r>
      <w:r>
        <w:rPr/>
        <w:t>##�#�##T7R��%��%�a���jV#��#</w:t>
      </w:r>
      <w:r>
        <w:rPr/>
        <w:t>ٖ</w:t>
      </w:r>
      <w:r>
        <w:rPr/>
        <w:t>#W�h�</w:t>
        <w:tab/>
        <w:t>1�&gt;��"]�C#�#�#�#z�XE�#�#G�m�����Ý�����)#I���#X�6��#��W^KMk#&lt;���s�</w:t>
      </w:r>
    </w:p>
    <w:p>
      <w:pPr>
        <w:pStyle w:val="PreformattedText"/>
        <w:bidi w:val="0"/>
        <w:jc w:val="left"/>
        <w:rPr/>
      </w:pPr>
      <w:r>
        <w:rPr/>
        <w:t>zkX��cap##��P:#�</w:t>
      </w:r>
      <w:r>
        <w:rPr>
          <w:rtl w:val="true"/>
        </w:rPr>
        <w:t>ނ</w:t>
      </w:r>
      <w:r>
        <w:rPr/>
        <w:t>��</w:t>
      </w:r>
      <w:r>
        <w:rPr/>
        <w:t>Ț�].F�x�H$�#�G��s^[_��#�����##4'p�v�H������#R#����SM�N5���#M:6%�#"�����P�#v��#�E��#�w�JɎ7��eAq)V##6&gt;���0G�i�V�{�Zy�L�#t�p#�B[�,�y$g�####|�g</w:t>
      </w:r>
      <w:r>
        <w:rPr>
          <w:rtl w:val="true"/>
        </w:rPr>
        <w:t>ڏ</w:t>
      </w:r>
      <w:r>
        <w:rPr/>
        <w:t>B��O�ζ�O.�"��#�`=?*</w:t>
      </w:r>
      <w:r>
        <w:rPr>
          <w:rtl w:val="true"/>
        </w:rPr>
        <w:t>ض</w:t>
      </w:r>
      <w:r>
        <w:rPr/>
        <w:t>X����#�q#��A���E;[Q&amp;d][ͩY��#�Y`�%p~j��P��}��.c}�#p#R�A+��3���##]�W#(�@�K��q��e��.</w:t>
        <w:tab/>
        <w:t>�##&gt;�$3�F#�c#*#�g�\ǉ�KI��5����K�#��I�����}2�V�K{rq�</w:t>
      </w:r>
    </w:p>
    <w:p>
      <w:pPr>
        <w:pStyle w:val="PreformattedText"/>
        <w:bidi w:val="0"/>
        <w:jc w:val="left"/>
        <w:rPr/>
      </w:pPr>
      <w:r>
        <w:rPr/>
        <w:t>]��h6##2#�'nj�3���V �`h�h$�j�@&amp;�]�#�|�#�(�����</w:t>
      </w:r>
      <w:r>
        <w:rPr>
          <w:rtl w:val="true"/>
        </w:rPr>
        <w:t>ٲ</w:t>
      </w:r>
      <w:r>
        <w:rPr/>
        <w:t>~�X</w:t>
      </w:r>
      <w:r>
        <w:rPr/>
        <w:t>۩</w:t>
      </w:r>
      <w:r>
        <w:rPr/>
        <w:t>=�K#��m��0��##A�##�%�1��j�� t�#�}2�k#6h�H�.X�###�HF&amp;�}�@�J���</w:t>
        <w:tab/>
        <w:t>)�,zW��z�;�{�#</w:t>
        <w:tab/>
        <w:t>s�</w:t>
      </w:r>
      <w:r>
        <w:rPr>
          <w:rtl w:val="true"/>
        </w:rPr>
        <w:t>ߔ</w:t>
      </w:r>
      <w:r>
        <w:rPr/>
        <w:t>#�Ҝ]��{</w:t>
      </w:r>
      <w:r>
        <w:rPr>
          <w:rtl w:val="true"/>
        </w:rPr>
        <w:t>ݾ</w:t>
      </w:r>
      <w:r>
        <w:rPr/>
        <w:t>�</w:t>
      </w:r>
      <w:r>
        <w:rPr/>
        <w:t>kr���L�G#Sp9�\���K�]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o�}�H�ϯ�^��Z�� �*1�ի�#W˞�����#PHr�}</w:t>
      </w:r>
    </w:p>
    <w:p>
      <w:pPr>
        <w:pStyle w:val="PreformattedText"/>
        <w:bidi w:val="0"/>
        <w:jc w:val="left"/>
        <w:rPr/>
      </w:pPr>
      <w:r>
        <w:rPr/>
        <w:t>&amp;��l6��Aj�h�#FT#�#��H����9�R�~H�r��i��!�,</w:t>
      </w:r>
      <w:r>
        <w:rPr/>
        <w:t>࿁��</w:t>
      </w:r>
      <w:r>
        <w:rPr/>
        <w:t>0�#N�#g�z��7�_��_b��z���U�&amp;��#���i�\�#�z���L��#�#�gvG�?,g��</w:t>
      </w:r>
      <w:r>
        <w:rPr>
          <w:rtl w:val="true"/>
        </w:rPr>
        <w:t>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b�Y�Hg��J#�+��-~[��ZRb�'##82#�U�̝#Y��[K�#�e##3^�4��#v�X�f�(##�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܉</w:t>
      </w:r>
      <w:r>
        <w:rPr/>
        <w:t>#��iRzՙ�Y�"#��E!�Iu#�L���w�h�#��Ҽ�?#O,B#�$f���#�+#eͳ!#M�P˂����VKCwc#���y�L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(lw��M���#��#�_��#y�#mr�4�r#�bw��3�CCE#��#�^h�I��#�&gt;P=+�</w:t>
      </w:r>
    </w:p>
    <w:p>
      <w:pPr>
        <w:pStyle w:val="PreformattedText"/>
        <w:bidi w:val="0"/>
        <w:jc w:val="left"/>
        <w:rPr/>
      </w:pPr>
      <w:r>
        <w:rPr/>
        <w:t>n�Q2���#</w:t>
      </w:r>
      <w:r>
        <w:rPr>
          <w:rtl w:val="true"/>
        </w:rPr>
        <w:t>ݼ</w:t>
      </w:r>
      <w:r>
        <w:rPr/>
        <w:t>"�#�z���"[#D#�$� �&lt;#Ӛl�kK���##�#�+M6!#��#=R{U}�&lt;`�3�����</w:t>
        <w:tab/>
        <w:t>;��Ғh#</w:t>
      </w:r>
      <w:r>
        <w:rPr>
          <w:rtl w:val="true"/>
        </w:rPr>
        <w:t>ݑ</w:t>
      </w:r>
      <w:r>
        <w:rPr/>
        <w:t>�</w:t>
      </w:r>
      <w:r>
        <w:rPr/>
        <w:t>)�#�</w:t>
        <w:tab/>
        <w:t>#�#n�q���.�,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�(�</w:t>
      </w:r>
      <w:r>
        <w:rPr>
          <w:rtl w:val="true"/>
        </w:rPr>
        <w:t>ؤ</w:t>
      </w:r>
      <w:r>
        <w:rPr/>
        <w:t>�</w:t>
      </w:r>
      <w:r>
        <w:rPr/>
        <w:t>L��K���^�z#�$}�QA</w:t>
      </w:r>
      <w:r>
        <w:rPr>
          <w:rtl w:val="true"/>
        </w:rPr>
        <w:t>؝</w:t>
      </w:r>
      <w:r>
        <w:rPr/>
        <w:t>�</w:t>
      </w:r>
      <w:r>
        <w:rPr/>
        <w:t>PyZs�Y�</w:t>
        <w:br/>
        <w:t>�q�#p��O��jZ�Xj&gt;#�����f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^}k��Avw��gh�*�D���\2��6Y��#�[V�m�|�*�9j#�G�X�77�t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&amp;�8���&amp;��[.q�/SY</w:t>
      </w:r>
      <w:r>
        <w:rPr>
          <w:rtl w:val="true"/>
        </w:rPr>
        <w:t>ݷ</w:t>
      </w:r>
      <w:r>
        <w:rPr/>
        <w:t>�</w:t>
      </w:r>
      <w:r>
        <w:rPr/>
        <w:t>mY\�Ү���QV��Y���!±�1�b]R��-(A��OQCV�#�-&lt;��{�5Ē�|��*#jʵ��P�ĦD��F#����T���lR�S�;�#\#�#k9�"�#Y%L����#���LU������!(�b�G�#_�z#izm��Z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�ҩ�},s</w:t>
      </w:r>
      <w:r>
        <w:rPr/>
        <w:t>֑</w:t>
      </w:r>
      <w:r>
        <w:rPr/>
        <w:t>\I�#o�.m�%J��+�].�&lt;�j7&gt;T�#bI#3�zSO���!x�$��k_��O0#</w:t>
      </w:r>
      <w:r>
        <w:rPr>
          <w:rtl w:val="true"/>
        </w:rPr>
        <w:t>ݰ�</w:t>
      </w:r>
      <w:r>
        <w:rPr/>
        <w:t>7</w:t>
      </w:r>
      <w:r>
        <w:rPr/>
        <w:t>��#V�#</w:t>
      </w:r>
      <w:r>
        <w:rPr/>
        <w:t>ۛ�</w:t>
      </w:r>
      <w:r>
        <w:rPr/>
        <w:t>-��a;�S</w:t>
      </w:r>
      <w:r>
        <w:rPr>
          <w:rtl w:val="true"/>
        </w:rPr>
        <w:t>ߊ</w:t>
      </w:r>
      <w:r>
        <w:rPr/>
        <w:t>e#+NԮ�WI�#</w:t>
      </w:r>
      <w:r>
        <w:rPr/>
        <w:t>ٖ�</w:t>
      </w:r>
      <w:r>
        <w:rPr/>
        <w:t>`���}k�:E���%���(�#Q�?�S�,�#yZ41Oq</w:t>
        <w:br/>
        <w:t>��Ǚo#΋�^i�&gt;�5YR#Y��#��G#�j�\���ss#K΄]�99�d�p�#OJ�%�i.6����+</w:t>
      </w:r>
      <w:r>
        <w:rPr>
          <w:rtl w:val="true"/>
        </w:rPr>
        <w:t>ޡ��</w:t>
      </w:r>
      <w:r>
        <w:rPr/>
        <w:t>3</w:t>
      </w:r>
      <w:r>
        <w:rPr/>
        <w:t>z�#�M��=7J���#'���#2ʞ�U_#��#��E���{��Ǘ'c��J</w:t>
      </w:r>
      <w:r>
        <w:rPr>
          <w:rtl w:val="true"/>
        </w:rPr>
        <w:t>ښ</w:t>
      </w:r>
      <w:r>
        <w:rPr>
          <w:rtl w:val="true"/>
        </w:rPr>
        <w:t>#</w:t>
      </w:r>
      <w:r>
        <w:rPr/>
        <w:t>7</w:t>
      </w:r>
      <w:r>
        <w:rPr/>
        <w:t>P��K�##�5c##ʿƽ�.��}J�}�L�#Z4�h�#jz͝�a4!����z#��"�ҥ��srT|�</w:t>
      </w:r>
      <w:r>
        <w:rPr/>
        <w:t>팯</w:t>
      </w:r>
      <w:r>
        <w:rPr/>
        <w:t>|��B�{wMqc�bU�</w:t>
        <w:br/>
        <w:t>�X����</w:t>
      </w:r>
      <w:r>
        <w:rPr/>
        <w:t>ּ</w:t>
      </w:r>
      <w:r>
        <w:rPr/>
        <w:t>#</w:t>
      </w:r>
      <w:r>
        <w:rPr/>
        <w:t>㻳�</w:t>
      </w:r>
      <w:r>
        <w:rPr/>
        <w:t>[I#��!�n{#U�Ķ�AkV�;Y�3a���=[�U��q##I#�bO�:�=</w:t>
      </w:r>
    </w:p>
    <w:p>
      <w:pPr>
        <w:pStyle w:val="PreformattedText"/>
        <w:bidi w:val="0"/>
        <w:jc w:val="left"/>
        <w:rPr/>
      </w:pPr>
      <w:r>
        <w:rPr/>
        <w:t>&amp;���aI��#�gf#��:c )#�:�#</w:t>
      </w:r>
    </w:p>
    <w:p>
      <w:pPr>
        <w:pStyle w:val="PreformattedText"/>
        <w:bidi w:val="0"/>
        <w:jc w:val="left"/>
        <w:rPr/>
      </w:pPr>
      <w:r>
        <w:rPr/>
        <w:t>&amp;X%�#�p�$�r#��LWr����nt��;�#�{s�#�r#l�л��U�[{x����6h�G!�&lt;��Ћ#)������#�0���?�GRk����#�[�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K#��</w:t>
        <w:tab/>
        <w:t>��e�9#�"�4�@��&lt;ӧ��"�Eo���*�+�Mid|b��#�#����/�'�+���i�O�K,#;2�</w:t>
      </w:r>
      <w:r>
        <w:rPr>
          <w:rtl w:val="true"/>
        </w:rPr>
        <w:t>ބ</w:t>
      </w:r>
      <w:r>
        <w:rPr/>
        <w:t>w�RlJ�Oqaieng���#o���#�(#�����k]jDX��@#�T��'��=#��=&lt;�,y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im�,�#�m;</w:t>
        <w:br/>
        <w:t>�S</w:t>
      </w:r>
      <w:r>
        <w:rPr>
          <w:rtl w:val="true"/>
        </w:rPr>
        <w:t>ښ</w:t>
      </w:r>
      <w:r>
        <w:rPr/>
        <w:t>�</w:t>
      </w:r>
      <w:r>
        <w:rPr/>
        <w:tab/>
        <w:t>=#~���K�E%�#��8�V#�Eo2}�#[ͻQ]r&amp;�&gt;��iGI]�</w:t>
      </w:r>
      <w:r>
        <w:rPr>
          <w:rtl w:val="true"/>
        </w:rPr>
        <w:t>ޚ</w:t>
      </w:r>
      <w:r>
        <w:rPr/>
        <w:t>#y���#��hU����#�V�#�ɡC�;</w:t>
      </w:r>
      <w:r>
        <w:rPr>
          <w:rtl w:val="true"/>
        </w:rPr>
        <w:t>ڼ�</w:t>
      </w:r>
      <w:r>
        <w:rPr/>
        <w:t>9</w:t>
      </w:r>
      <w:r>
        <w:rPr/>
        <w:t>�d!YG��</w:t>
      </w:r>
      <w:r>
        <w:rPr>
          <w:rtl w:val="true"/>
        </w:rPr>
        <w:t>ڛ</w:t>
      </w:r>
      <w:r>
        <w:rPr/>
        <w:t>ՄV�|�o�O#f2</w:t>
        <w:br/>
        <w:t>����1��M\�e}�##vQ�Q��</w:t>
      </w:r>
      <w:r>
        <w:rPr>
          <w:rtl w:val="true"/>
        </w:rPr>
        <w:t>ޥ�</w:t>
      </w:r>
      <w:r>
        <w:rPr>
          <w:rtl w:val="true"/>
        </w:rPr>
        <w:t>\{</w:t>
      </w:r>
      <w:r>
        <w:rPr/>
        <w:t>3</w:t>
      </w:r>
      <w:r>
        <w:rPr/>
        <w:t>�Ӧ[�#ln#�,�a�H#��MM������0�n##&gt;Y#҈�9�s�#?�`</w:t>
      </w:r>
    </w:p>
    <w:p>
      <w:pPr>
        <w:pStyle w:val="PreformattedText"/>
        <w:bidi w:val="0"/>
        <w:jc w:val="left"/>
        <w:rPr/>
      </w:pPr>
      <w:r>
        <w:rPr/>
        <w:t>#���#�Zz#��T� ���k�,})7��hzj��w#A�Eq��C/q���W,��q#2O���P����F�#</w:t>
      </w:r>
      <w:r>
        <w:rPr>
          <w:rtl w:val="true"/>
        </w:rPr>
        <w:t>ݨ</w:t>
      </w:r>
      <w:r>
        <w:rPr/>
        <w:t>\$#�^.#�##��ɾ��[�KG#\ʧ*}�#�3i�q_�L���#�#��#</w:t>
        <w:tab/>
        <w:t>�#�#^#������#-�p�m�~�5�Eq#d$P��F�cÚ�</w:t>
        <w:br/>
      </w:r>
      <w:r>
        <w:rPr>
          <w:rtl w:val="true"/>
        </w:rPr>
        <w:t>ۂ</w:t>
      </w:r>
      <w:r>
        <w:rPr/>
        <w:t>#��g[���_laW#5�=���_��J�t��%#���h�#�r##8u#��F#�/a�</w:t>
      </w:r>
      <w:r>
        <w:rPr>
          <w:rtl w:val="true"/>
        </w:rPr>
        <w:t>ي</w:t>
      </w:r>
      <w:r>
        <w:rPr/>
        <w:t>�</w:t>
      </w:r>
      <w:r>
        <w:rPr/>
        <w:t>gF�ņ���Џ\SI#���g||</w:t>
      </w:r>
      <w:r>
        <w:rPr/>
        <w:t>ٝ�</w:t>
      </w:r>
      <w:r>
        <w:rPr/>
        <w:t>#�~�#�#�</w:t>
        <w:br/>
        <w:t>�xt�#���I#]&gt;��J� v�+�#z����!�i��O!#��9#`�##ϸ����T7#�#��v���i#�bD�#��###kK}.�wh�B1#i#</w:t>
      </w:r>
      <w:r>
        <w:rPr>
          <w:rtl w:val="true"/>
        </w:rPr>
        <w:t>ڲ</w:t>
      </w:r>
      <w:r>
        <w:rPr/>
        <w:t>����</w:t>
      </w:r>
      <w:r>
        <w:rPr/>
        <w:t>#�M=��|��=�#d+;̳����Ny�M�¶���W�̳�l�]����Dp��LsBΠ#�5#7�:����M4Q��#Bq��#�r��</w:t>
      </w:r>
      <w:r>
        <w:rPr>
          <w:rtl w:val="true"/>
        </w:rPr>
        <w:t></w:t>
      </w:r>
      <w:r>
        <w:rPr>
          <w:rtl w:val="true"/>
        </w:rPr>
        <w:t>ݜ�</w:t>
      </w:r>
      <w:r>
        <w:rPr>
          <w:rtl w:val="true"/>
        </w:rPr>
        <w:t>=��</w:t>
      </w:r>
      <w:r>
        <w:rPr/>
        <w:t>6</w:t>
      </w:r>
      <w:r>
        <w:rPr>
          <w:rtl w:val="true"/>
        </w:rPr>
        <w:t>#��</w:t>
      </w:r>
      <w:r>
        <w:rPr/>
        <w:t>2</w:t>
      </w:r>
      <w:r>
        <w:rPr/>
        <w:t>&amp;������+/��ՙ�x�n`�O1���Q}."��#��#�Gb#�t�h</w:t>
        <w:tab/>
        <w:t>!��#D��H#�O��P���'*#��F6</w:t>
      </w:r>
      <w:r>
        <w:rPr/>
        <w:t>۴����</w:t>
      </w:r>
      <w:r>
        <w:rPr/>
        <w:t>}}��}�E�VY"p��#q�#f�#A##�#�</w:t>
      </w:r>
      <w:r>
        <w:rPr>
          <w:rtl w:val="true"/>
        </w:rPr>
        <w:t>ښ</w:t>
      </w:r>
      <w:r>
        <w:rPr/>
        <w:t>4</w:t>
      </w:r>
      <w:r>
        <w:rPr/>
        <w:t>��</w:t>
      </w:r>
      <w:r>
        <w:rPr/>
        <w:t>֠���</w:t>
      </w:r>
      <w:r>
        <w:rPr/>
        <w:t>\�#�'�r�#���</w:t>
      </w:r>
    </w:p>
    <w:p>
      <w:pPr>
        <w:pStyle w:val="PreformattedText"/>
        <w:bidi w:val="0"/>
        <w:jc w:val="left"/>
        <w:rPr/>
      </w:pPr>
      <w:r>
        <w:rPr/>
        <w:t>SN3K#̍�*��=�6</w:t>
      </w:r>
      <w:r>
        <w:rPr>
          <w:rtl w:val="true"/>
        </w:rPr>
        <w:t>ۍ</w:t>
      </w:r>
      <w:r>
        <w:rPr/>
        <w:t>��</w:t>
      </w:r>
      <w:r>
        <w:rPr/>
        <w:t>(ƭ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I=*��y�Csb@�##Ե&amp;;�~����#��#�c'L�#��#;��Y�#c�Cg�#J�W{#</w:t>
      </w:r>
      <w:r>
        <w:rPr>
          <w:rtl w:val="true"/>
        </w:rPr>
        <w:t>ښ͉ �</w:t>
      </w:r>
      <w:r>
        <w:rPr/>
        <w:t>3</w:t>
      </w:r>
      <w:r>
        <w:rPr>
          <w:rtl w:val="true"/>
        </w:rPr>
        <w:t>�.�;��</w:t>
      </w:r>
      <w:r>
        <w:rPr/>
        <w:t>6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[�AbrI��{U��Ǿ�7u*^����K��#l��[P�PZY��2��#���:��k</w:t>
      </w:r>
      <w:r>
        <w:rPr/>
        <w:t>݃</w:t>
      </w:r>
      <w:r>
        <w:rPr/>
        <w:t>m���)��"?.�.�={</w:t>
      </w:r>
      <w:r>
        <w:rPr>
          <w:rtl w:val="true"/>
        </w:rPr>
        <w:t>פ</w:t>
      </w:r>
      <w:r>
        <w:rPr/>
        <w:t>k�</w:t>
      </w:r>
      <w:r>
        <w:rPr>
          <w:rtl w:val="true"/>
        </w:rPr>
        <w:t>ݽ</w:t>
      </w:r>
      <w:r>
        <w:rPr/>
        <w:t>����</w:t>
      </w:r>
      <w:r>
        <w:rPr/>
        <w:t>Cn��#�Ji��'o�y#�"Ư��C�=A���]��#��#\#�_j���:mR�^i�Io�6�B�+�xaXI�m��kD[9����US�Kv8#c*j</w:t>
      </w:r>
      <w:r>
        <w:rPr>
          <w:rtl w:val="true"/>
        </w:rPr>
        <w:t>ݕ</w:t>
      </w:r>
      <w:r>
        <w:rPr/>
        <w:t>��</w:t>
      </w:r>
      <w:r>
        <w:rPr/>
        <w:t>v�%ż��m�#�n�#��xV�</w:t>
        <w:tab/>
        <w:t>��#�s��#�~"�;#o�Y��-nn$��_]��T����Y��mM��#H#�(�v9�#����kp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W(�~�q#���J�# H=�;0c</w:t>
      </w:r>
      <w:r>
        <w:rPr/>
        <w:t>푟��</w:t>
      </w:r>
      <w:r>
        <w:rPr/>
        <w:t>#h��z</w:t>
        <w:br/>
        <w:t>#��^�#�D�#!b#��#���D3Gu"Ȣ1��LԽ�+sε[7��X�pF��tp####+�.�o{#�4�B[��##�:_�n�kY!���#�x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Iv�4��'����N#��V�#7#�})�e�6E%##[��}{�V�</w:t>
      </w:r>
      <w:r>
        <w:rPr/>
        <w:t>䴳��</w:t>
      </w:r>
      <w:r>
        <w:rPr/>
        <w:t>t�9{e?ő�sX�ZC[�#�^rk</w:t>
      </w:r>
      <w:r>
        <w:rPr>
          <w:rtl w:val="true"/>
        </w:rPr>
        <w:t>ڈ</w:t>
      </w:r>
      <w:r>
        <w:rPr/>
        <w:t>�</w:t>
      </w:r>
      <w:r>
        <w:rPr/>
        <w:t>#��÷��W&amp;��</w:t>
        <w:tab/>
        <w:t>��#�n��%��1�V�|��*#!</w:t>
      </w:r>
      <w:r>
        <w:rPr/>
        <w:t>卤��</w:t>
      </w:r>
      <w:r>
        <w:rPr/>
        <w:t>##Y�ҧq#�� ��1B�#0�w�~�#s X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P�V�]&gt;o*�#AV�</w:t>
      </w:r>
      <w:r>
        <w:rPr>
          <w:rtl w:val="true"/>
        </w:rPr>
        <w:t>׳</w:t>
      </w:r>
      <w:r>
        <w:rPr/>
        <w:t>x�?�t]'Y�K(�&lt;��GJ��+##�g###@{qYR}</w:t>
      </w:r>
      <w:r>
        <w:rPr>
          <w:rtl w:val="true"/>
        </w:rPr>
        <w:t>ݥ</w:t>
      </w:r>
      <w:r>
        <w:rPr/>
        <w:t>�</w:t>
      </w:r>
      <w:r>
        <w:rPr/>
        <w:t>#&amp;�k�=��2Z�#���}��ƺ##&amp;��`�t�#�"�++#c����Mf���#�q!sZVw�#.p��À#�s���U=�j��xo#</w:t>
      </w:r>
      <w:r>
        <w:rPr/>
        <w:t>井</w:t>
      </w:r>
      <w:r>
        <w:rPr/>
        <w:t>՛������#��(;J�t�*/�#f#� �z~�#��ȗ�a#�s�j�m�Mo#\,���ʠop:T�h6</w:t>
      </w:r>
      <w:r>
        <w:rPr/>
        <w:t>눘�</w:t>
      </w:r>
      <w:r>
        <w:rPr/>
        <w:t>#8�v$a���z����;A #�S@��k#6#�#3���V0�}���/��"�$H#��v"���#0]�#</w:t>
        <w:br/>
        <w:t>�R�Rw4o�P̐E#p#� UM�b��+J.�+�r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`m�Ă*������ U�jI�ˑU@~�P��4v�gV�K�#B###�ϵg��#q�a-#�w!�x�,�#O �&gt;�5�:##�Vr�Qc��i�h_h�x|�C�Y�d#�^���CG��ln@��V�ec�#�#y#��C����C��[���N��˧]J�zB�JG#d��cSa��lt���w1#���Q��#�n4�#A�=�Ţ-�c`pO�&amp;�����(�m�&amp;i ��Eq�O\#�{</w:t>
      </w:r>
    </w:p>
    <w:p>
      <w:pPr>
        <w:pStyle w:val="PreformattedText"/>
        <w:bidi w:val="0"/>
        <w:jc w:val="left"/>
        <w:rPr/>
      </w:pPr>
      <w:r>
        <w:rPr/>
        <w:t>]!Ӯ4ˋ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ُ</w:t>
      </w:r>
      <w:r>
        <w:rPr/>
        <w:t>*:#ZwѢ����s�#UԈ�c#�l�d6k�O###X��f##�#���]�</w:t>
        <w:tab/>
        <w:t>�]��#O�"K�]�n�c�.YG�bj�#�u��:�Er��P#���V)��#w�:hCwp��d#����u#�n&amp;�մ�%�#i#�&amp;��&gt;'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Jց��[?w��n2g�L�leR#!#��{1Ew&gt;���4K�!-�����##B�3�5��i-{�#;�#q&amp;�T�\{�zl;^�#f�w��[p�</w:t>
        <w:tab/>
        <w:t>��#;n#���s�#m#�q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*O�҆6ej�7:���Y]$7��n1#�</w:t>
      </w:r>
      <w:r>
        <w:rPr>
          <w:rtl w:val="true"/>
        </w:rPr>
        <w:t>ט</w:t>
      </w:r>
      <w:r>
        <w:rPr/>
        <w:t>&lt;kun�U��#`6�{z��K�#��ι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Ze�WqJ�T#��^~t���f</w:t>
        <w:tab/>
        <w:t>7*��#Ji��#]OJ�s}y$k#$���&lt;`�J</w:t>
      </w:r>
      <w:r>
        <w:rPr/>
        <w:t>뵛</w:t>
      </w:r>
      <w:r>
        <w:rPr/>
        <w:t>ۛ</w:t>
      </w:r>
      <w:r>
        <w:rPr/>
        <w:t>O.�#o9���7OlU}���=#O�MWH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;�`��R�ǪY�#�[Ar[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+4��bY��#_K�P�F�&lt;}#{sZ�j7Q#�0�"��#�#�/�##�#�#�`�Ҙ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Z�&amp;ӵkKA�ΓG�u���&lt;�Q�Pf�� �����W# �i�p�&lt;�p��MRi�J�=#x7ZK1st�o#wv�#�h\xJ�.#�</w:t>
      </w:r>
      <w:r>
        <w:rPr/>
        <w:t>٣</w:t>
      </w:r>
      <w:r>
        <w:rPr/>
        <w:t>�</w:t>
      </w:r>
      <w:r>
        <w:rPr/>
        <w:t>WP�Pq����Egӯ�� ��##"`2ÂEz0���D�b]�(��}j�</w:t>
        <w:tab/>
        <w:t>-M�t�X�Iy�[�#X��#��M�ѕ�.�6�#21���*#eM.�{{�lu;#&lt;�2:�/�#�����E'��</w:t>
        <w:br/>
        <w:t>#�}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`�#g�e�5�#�LAe�p�#��)1�� �D[��1I#r�p}1\#��dY��</w:t>
        <w:br/>
        <w:t>�/��#)�n&amp;�`?�mE̐H�`*#s�{�Ek�C7�#�.#8�##]</w:t>
        <w:tab/>
        <w:t>L��$�###`�Q�q\#]#q4Wv�"�ʬe{#�������cyp��#EO����4�&amp;#;y�K��</w:t>
      </w:r>
      <w:r>
        <w:rPr/>
        <w:t>흳</w:t>
      </w:r>
      <w:r>
        <w:rPr/>
        <w:t>7sT�[����{��!#���\�W����#��]վ`Î(N�j�շ��7�$S.#�FB���z�j^##�m�6�#�[�#�-H�B��</w:t>
        <w:br/>
        <w:t>�à5�-��Y4��l)���O�"�&lt;��R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KX#�8fj�-g�_</w:t>
      </w:r>
      <w:r>
        <w:rPr>
          <w:rtl w:val="true"/>
        </w:rPr>
        <w:t>܃</w:t>
      </w:r>
      <w:r>
        <w:rPr/>
        <w:t>%�����#</w:t>
      </w:r>
      <w:r>
        <w:rPr/>
        <w:t>杴</w:t>
      </w:r>
    </w:p>
    <w:p>
      <w:pPr>
        <w:pStyle w:val="PreformattedText"/>
        <w:bidi w:val="0"/>
        <w:jc w:val="left"/>
        <w:rPr/>
      </w:pPr>
      <w:r>
        <w:rPr/>
        <w:t>̫</w:t>
      </w:r>
      <w:r>
        <w:rPr/>
        <w:t>L�[J���?�#@rT�x�vrC#�n# �d&lt;#�C}F��&amp;�b%�#�f �H�#����7�#9�s�y8�I����##w~&gt;�#o&lt;D��;��(Mo���Bʧ(�O#��R}#�ВM.���cY����b7)�#t�]2F_���K�]#�#�w</w:t>
        <w:tab/>
        <w:t>h[w</w:t>
      </w:r>
      <w:r>
        <w:rPr>
          <w:rtl w:val="true"/>
        </w:rPr>
        <w:t>ځ</w:t>
      </w:r>
      <w:r>
        <w:rPr/>
        <w:t>c�##�X#:T#��#�]J#��B�X��=kO2:#�&amp;�q_6s#�o�c��</w:t>
      </w:r>
      <w:r>
        <w:rPr/>
        <w:t>隘</w:t>
      </w:r>
      <w:r>
        <w:rPr/>
        <w:t>_�o�I0ye#�p��=(##�X�#�H�#4�\#_Zԙ&amp;��s#</w:t>
      </w:r>
      <w:r>
        <w:rPr>
          <w:rtl w:val="true"/>
        </w:rPr>
        <w:t>ل</w:t>
      </w:r>
      <w:r>
        <w:rPr/>
        <w:t>RC�I##&amp;#t�##��K��RP�b_�#1��v7�TP#x�1#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(l:#�{�##�X�#�#F</w:t>
      </w:r>
      <w:r>
        <w:rPr/>
        <w:t>߭</w:t>
      </w:r>
      <w:r>
        <w:rPr/>
        <w:t>2x4�^{�:�</w:t>
        <w:br/>
        <w:t>H���@�</w:t>
      </w:r>
      <w:r>
        <w:rPr/>
        <w:t>늙</w:t>
      </w:r>
      <w:r>
        <w:rPr/>
        <w:t>.�B��x��K{�Z$#i-�#Z{�t%x��X�2_#)�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e�/d��Y#`�#ln�U�#�]Bcgs���#(FkE�3L��"����}�ǉ���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˝�H�}EK4D#�ox�#���~S]}�їHԯ#i�AD#�"���9ʰ'��+��.�#y�#�#�2#i����mB##2��o��:}*{K���#]Je�#)-</w:t>
      </w:r>
      <w:r>
        <w:rPr/>
        <w:t>ީ</w:t>
      </w:r>
      <w:r>
        <w:rPr/>
        <w:t>h#�����͌I#~e&lt;��^#�;�)���#����)y�{��n'}5�@�&lt;����</w:t>
      </w:r>
      <w:r>
        <w:rPr>
          <w:rtl w:val="true"/>
        </w:rPr>
        <w:t>ޢ</w:t>
      </w:r>
      <w:r>
        <w:rPr/>
        <w:t>�</w:t>
      </w:r>
      <w:r>
        <w:rPr/>
        <w:t>,�</w:t>
      </w:r>
      <w:r>
        <w:rPr/>
        <w:t>ໂ�</w:t>
      </w:r>
      <w:r>
        <w:rPr/>
        <w:t>)��)Á�H�-#��-R��%�R#�'�#Q�����|���4nK,$`&amp;)7��6N��*</w:t>
        <w:tab/>
        <w:t>��</w:t>
      </w:r>
      <w:r>
        <w:rPr>
          <w:rtl w:val="true"/>
        </w:rPr>
        <w:t>ݎ</w:t>
      </w:r>
      <w:r>
        <w:rPr/>
        <w:t>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s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#��v;��m#��KgT�#�V�'�jy#���K�#�#�Ɵ(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�*!�3�!��X</w:t>
      </w:r>
      <w:r>
        <w:rPr>
          <w:rtl w:val="true"/>
        </w:rPr>
        <w:t>ڮ</w:t>
      </w:r>
      <w:r>
        <w:rPr/>
        <w:t>�</w:t>
      </w:r>
      <w:r>
        <w:rPr/>
        <w:t>h̳�ym8#�#�@��,6�V�#0&amp;N�:�#[��e�w^L[r�9oj^�#oK�l5#n�#3HЬh&lt;��#��z#:���5#U#*�</w:t>
      </w:r>
      <w:r>
        <w:rPr/>
        <w:t>刧�</w:t>
      </w:r>
      <w:r>
        <w:rPr/>
        <w:t>M͸#�[`���#�H{իk`�&lt;��.�W</w:t>
      </w:r>
      <w:r>
        <w:rPr/>
        <w:t>֥�</w:t>
      </w:r>
      <w:r>
        <w:rPr/>
        <w:t>#@̖���d}���+2�Hӯ#�$#</w:t>
      </w:r>
      <w:r>
        <w:rPr/>
        <w:t>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I�#LV�o�\�#B�RqǵAw#��c��eʆ#g) 4\G#�Ow�x��Ȋ&lt;NU�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[L��C�,�#X�d�#?��+</w:t>
      </w:r>
      <w:r>
        <w:rPr/>
        <w:t>؏</w:t>
      </w:r>
      <w:r>
        <w:rPr/>
        <w:t>@�'��d�D#;YO9SN�#[�#�r#�#�!#����{�[�D�#Ap�.�#b2�x��E</w:t>
      </w:r>
    </w:p>
    <w:p>
      <w:pPr>
        <w:pStyle w:val="PreformattedText"/>
        <w:bidi w:val="0"/>
        <w:jc w:val="left"/>
        <w:rPr/>
      </w:pPr>
      <w:r>
        <w:rPr/>
        <w:t>Ɲ�mB�#�$4n#̤S�đw\���mLK#p</w:t>
      </w:r>
      <w:r>
        <w:rPr/>
        <w:t>ޫ</w:t>
      </w:r>
      <w:r>
        <w:rPr/>
        <w:t>##���^[#��r��v���'�J�t##d&gt;#�&gt;�$z�~`lI#��</w:t>
      </w:r>
      <w:r>
        <w:rPr>
          <w:rtl w:val="true"/>
        </w:rPr>
        <w:t>׫�</w:t>
      </w:r>
      <w:r>
        <w:rPr>
          <w:rtl w:val="true"/>
        </w:rPr>
        <w:t>#�����</w:t>
      </w:r>
      <w:r>
        <w:rPr/>
        <w:t>2#</w:t>
      </w:r>
      <w:r>
        <w:rPr/>
        <w:t>�E����-JH|:-��#��#���&gt;a#9�Ool�#</w:t>
      </w:r>
      <w:r>
        <w:rPr>
          <w:rtl w:val="true"/>
        </w:rPr>
        <w:t>ޓ</w:t>
      </w:r>
      <w:r>
        <w:rPr/>
        <w:t>q������JHY#_�e ����C��K��N��w3�̛�yS!��Qk�c��ʫn#c|��#��*��"�#�x&gt;+���</w:t>
      </w:r>
      <w:r>
        <w:rPr/>
        <w:t>֡</w:t>
      </w:r>
      <w:r>
        <w:rPr/>
        <w:t>#�+�O|Vu</w:t>
      </w:r>
      <w:r>
        <w:rPr>
          <w:rtl w:val="true"/>
        </w:rPr>
        <w:t>ރ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~�~_"e#R)]���~#f��[_#sc!#��#��sJ�����-</w:t>
      </w:r>
      <w:r>
        <w:rPr/>
        <w:t>ܶ�</w:t>
      </w:r>
      <w:r>
        <w:rPr/>
        <w:t>#��a��We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�i##u��4����V�V#�%y.##a`f\�����2#�CȒ�h/�#�_�;)#���</w:t>
        <w:tab/>
        <w:t>#&lt;#Ys����;e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+%��U��#S�</w:t>
        <w:tab/>
        <w:t>��I��%*͎��=##z#����E��#��b���#�[-R#��&gt;v�c����Qk;#���B�i�-�\#l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k��B�#�a3</w:t>
      </w:r>
      <w:r>
        <w:rPr>
          <w:rtl w:val="true"/>
        </w:rPr>
        <w:t>ڨ</w:t>
      </w:r>
      <w:r>
        <w:rPr/>
        <w:t>R</w:t>
      </w:r>
      <w:r>
        <w:rPr>
          <w:rtl w:val="true"/>
        </w:rPr>
        <w:t>ޘ</w:t>
      </w:r>
      <w:r>
        <w:rPr/>
        <w:t>�</w:t>
      </w:r>
      <w:r>
        <w:rPr/>
        <w:t xml:space="preserve">U�#�[A#���j�#�n� </w:t>
        <w:br/>
        <w:t>9.z#{</w:t>
        <w:br/>
        <w:t>��,V#��#�&lt;n#</w:t>
      </w:r>
      <w:r>
        <w:rPr/>
        <w:t>؊</w:t>
      </w:r>
      <w:r>
        <w:rPr/>
        <w:t>-mKz#</w:t>
      </w:r>
      <w:r>
        <w:rPr/>
        <w:t>嶽��</w:t>
      </w:r>
      <w:r>
        <w:rPr/>
        <w:t>q#Ժ@��q#b��&gt;¤��P��;��3Z#�t?p�#J��#~�#$�O&lt;�#����c�N��;dZ�de�#ť�Iw#j�##�#��MJ�=O6��#��t�!`A9�#��t�$�#�#� �#({hN��-~����:���</w:t>
      </w:r>
      <w:r>
        <w:rPr/>
        <w:t>ٌ���</w:t>
      </w:r>
      <w:r>
        <w:rPr/>
        <w:t>%�</w:t>
      </w:r>
      <w:r>
        <w:rPr>
          <w:rtl w:val="true"/>
        </w:rPr>
        <w:t>ݍ</w:t>
      </w:r>
      <w:r>
        <w:rPr/>
        <w:t>Q��#Q�Ut�#q��?JM�X���k�#g�̦�C#�Ǩ�k&gt;#+�9������"'BGZ|�#�]&gt;�aq�#�/"�@V^��V��I��u�#�%B����h����J�F��Pkq#���}k�5h�m�U�;����6mYX]�ifx�U%2#�</w:t>
        <w:tab/>
        <w:t>�#�R�P��V\#�2�{�T��P�һ��T�o����N*Y�����9l�4.UN�H��&gt;�d��#�#�$I#6</w:t>
        <w:tab/>
        <w:t>��x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ך</w:t>
      </w:r>
      <w:r>
        <w:rPr/>
        <w:t>v�r��}�H#x�#\�aGAY�O�4Y4�</w:t>
        <w:br/>
        <w:t>K?#�b�f�4�s$��OP+�}+S��h^##�_�ʪ�#��e#\�@&lt;ţS�#�</w:t>
      </w:r>
      <w:r>
        <w:rPr/>
        <w:t>澇�</w:t>
      </w:r>
      <w:r>
        <w:rPr/>
        <w:t>DғM#��8##�+g��&gt;[�yƕwm-�\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溋</w:t>
      </w:r>
      <w:r>
        <w:rPr/>
        <w:t>#��P����B�����w��"�=4�qqn�,Cd#���x��k%Ž���̓�##@��/AKS�k���#�##$��4��ao)�</w:t>
      </w:r>
      <w:r>
        <w:rPr/>
        <w:t>摴�</w:t>
      </w:r>
      <w:r>
        <w:rPr/>
        <w:t>%O���##���b�</w:t>
      </w:r>
      <w:r>
        <w:rPr>
          <w:rtl w:val="true"/>
        </w:rPr>
        <w:t>ڛ</w:t>
      </w:r>
      <w:r>
        <w:rPr/>
        <w:t>[i��</w:t>
      </w:r>
      <w:r>
        <w:rPr>
          <w:rtl w:val="true"/>
        </w:rPr>
        <w:t>ݾ</w:t>
      </w:r>
      <w:r>
        <w:rPr/>
        <w:t>A�G��[i/'��#�m��S�Ԓ�mY#��\</w:t>
      </w:r>
    </w:p>
    <w:p>
      <w:pPr>
        <w:pStyle w:val="PreformattedText"/>
        <w:bidi w:val="0"/>
        <w:jc w:val="left"/>
        <w:rPr/>
      </w:pPr>
      <w:r>
        <w:rPr/>
        <w:t>"8%u�Ձ2�#�#�Y�#F��E</w:t>
      </w:r>
      <w:r>
        <w:rPr/>
        <w:t>佸�</w:t>
      </w:r>
      <w:r>
        <w:rPr/>
        <w:t>Ue��,pG��ok##��m:�#N��"H��Xr��#w#�-�K�(��h���`1��)�</w:t>
      </w:r>
    </w:p>
    <w:p>
      <w:pPr>
        <w:pStyle w:val="PreformattedText"/>
        <w:bidi w:val="0"/>
        <w:jc w:val="left"/>
        <w:rPr/>
      </w:pPr>
      <w:r>
        <w:rPr/>
        <w:t>#��y</w:t>
      </w:r>
      <w:r>
        <w:rPr/>
        <w:t>⺺���</w:t>
      </w:r>
      <w:r>
        <w:rPr/>
        <w:t>`E</w:t>
        <w:tab/>
      </w:r>
      <w:r>
        <w:rPr/>
        <w:t>䟼</w:t>
      </w:r>
      <w:r>
        <w:rPr/>
        <w:t>#��W3��[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ɶ9#��&gt;���XObέ#�#��#�0##�#Z�l+�\@#h�r�?qM'�#s���[��cw~�G</w:t>
        <w:br/>
        <w:t>�.�s��j���]�oh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(Gc��5j�'c1!�Nw2���!##�k�*�I��#�o�H�$}+%sN�!r�D����nR;#�b���.#"A</w:t>
      </w:r>
      <w:r>
        <w:rPr>
          <w:rtl w:val="true"/>
        </w:rPr>
        <w:t>އ</w:t>
      </w:r>
      <w:r>
        <w:rPr/>
        <w:t>��</w:t>
      </w:r>
      <w:r>
        <w:rPr/>
        <w:t>+#ef�nX(�#�&amp;"�`�27n��"�ҫE)�φ&gt;Dy���}�s�Ar\�w3H�&gt;X�#?�T�h#�&lt;�|�q#ʲ6#�1U�Q#wPƻ��bo3��Z=#�(�i�VTY$#�m�#=���.�#�K##Afx</w:t>
      </w:r>
      <w:r>
        <w:rPr>
          <w:rtl w:val="true"/>
        </w:rPr>
        <w:t>ߐ</w:t>
      </w:r>
      <w:r>
        <w:rPr/>
        <w:t>(WZ#:#�Z�Q3�3Fdb�H�T�#i#</w:t>
        <w:br/>
        <w:t>�ѕ��Kc#�Г�#_C��m��a�ci#�,I</w:t>
      </w:r>
    </w:p>
    <w:p>
      <w:pPr>
        <w:pStyle w:val="PreformattedText"/>
        <w:bidi w:val="0"/>
        <w:jc w:val="left"/>
        <w:rPr/>
      </w:pPr>
      <w:r>
        <w:rPr/>
        <w:t>Z��ȶ��4p��rI��</w:t>
        <w:tab/>
        <w:t>"��$��(V#(Q��#Xle�TIfuN#�##.+����#�!|��?�ɪֈ�isH���H2H�L�/"R���#��/� ��NH#���#�#�H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ҭ��#.`�9d��#=�#</w:t>
      </w:r>
      <w:r>
        <w:rPr>
          <w:rtl w:val="true"/>
        </w:rPr>
        <w:t>ܫ</w:t>
      </w:r>
      <w:r>
        <w:rPr/>
        <w:t>��</w:t>
      </w:r>
      <w:r>
        <w:rPr/>
        <w:t>q��#�w�-�;ui#�ea�#z!#��L��p`İ#�Y���#m��r_=i0z#.�G���#�F��z#t#�*#�# �#�+�J��|9c#��\�#8�/,y���#s�i%Ԓ�#��#���</w:t>
      </w:r>
      <w:r>
        <w:rPr/>
        <w:t>۞���</w:t>
      </w:r>
      <w:r>
        <w:rPr/>
        <w:t>F�D</w:t>
      </w:r>
      <w:r>
        <w:rPr>
          <w:rtl w:val="true"/>
        </w:rPr>
        <w:t>܉</w:t>
      </w:r>
      <w:r>
        <w:rPr/>
        <w:t>�</w:t>
      </w:r>
      <w:r>
        <w:rPr/>
        <w:t>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*�#1</w:t>
      </w:r>
      <w:r>
        <w:rPr>
          <w:rtl w:val="true"/>
        </w:rPr>
        <w:t>ڴ</w:t>
      </w:r>
      <w:r>
        <w:rPr/>
        <w:t>����</w:t>
      </w:r>
      <w:r>
        <w:rPr/>
        <w:t>&amp;��n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</w:t>
      </w:r>
      <w:r>
        <w:rPr/>
        <w:t>盎�</w:t>
      </w:r>
      <w:r>
        <w:rPr/>
        <w:t>&gt;���#u#��ho|����#�U��#a&lt;1#Q�</w:t>
      </w:r>
      <w:r>
        <w:rPr>
          <w:rtl w:val="true"/>
        </w:rPr>
        <w:t>پ</w:t>
      </w:r>
      <w:r>
        <w:rPr/>
        <w:t>�</w:t>
      </w:r>
      <w:r>
        <w:rPr/>
        <w:t>W�</w:t>
        <w:tab/>
        <w:t>#��5��c#�rT���0k�o s��x�`!����</w:t>
      </w:r>
      <w:r>
        <w:rPr>
          <w:rtl w:val="true"/>
        </w:rPr>
        <w:t>܁</w:t>
      </w:r>
      <w:r>
        <w:rPr/>
        <w:t>�</w:t>
      </w:r>
      <w:r>
        <w:rPr/>
        <w:t>A3J�u pU��R4PK#:#��#[�4=ˊ0.�ʀ</w:t>
      </w:r>
      <w:r>
        <w:rPr>
          <w:rtl w:val="true"/>
        </w:rPr>
        <w:t>ۀ</w:t>
      </w:r>
      <w:r>
        <w:rPr/>
        <w:t>���</w:t>
      </w:r>
      <w:r>
        <w:rPr/>
        <w:t>#���&amp;\#`�UQ�y S�m#n�hf��4�0�#��</w:t>
        <w:br/>
        <w:t>�#�#���Y9v� Tn�##,���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ƽ#G����M=S1�#���#4�;�#�[�%�#'��M�l�R$V�#`W9�P�)�A�</w:t>
      </w:r>
      <w:r>
        <w:rPr/>
        <w:t>쥎</w:t>
      </w:r>
      <w:r>
        <w:rPr/>
        <w:t>;�Zei@##?&lt;U9a���#q#�r�=v"�t�[��&lt;sy7#��:+�"��</w:t>
      </w:r>
      <w:r>
        <w:rPr>
          <w:rtl w:val="true"/>
        </w:rPr>
        <w:t>ܠ</w:t>
      </w:r>
      <w:r>
        <w:rPr/>
        <w:t>��</w:t>
      </w:r>
      <w:r>
        <w:rPr/>
        <w:t>aOtoQI&amp;#nͻ�/(�##��hI#RM,�tq�ͻ#��#</w:t>
      </w:r>
      <w:r>
        <w:rPr>
          <w:rtl w:val="true"/>
        </w:rPr>
        <w:t>ޥ</w:t>
      </w:r>
      <w:r>
        <w:rPr/>
        <w:t>6</w:t>
      </w:r>
      <w:r>
        <w:rPr/>
        <w:t>�y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k#�ь���V'��{#c*�#l�+���5�z+h�ZS������</w:t>
        <w:tab/>
        <w:t>��#dg#��[3��m�J�:ĦKO�#v�#m�ʲ�j�2d��#A�&lt;�A#��b�l���T�#b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#�0pI40#����5�:Uċs#͹"�#�?</w:t>
        <w:br/>
        <w:t>�KA���M4��##"��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1��A#�U~er�ɒ��jf##@��#�)����^�gK�LR��^�A#��έ4���l�k3d)�sM^�</w:t>
      </w:r>
    </w:p>
    <w:p>
      <w:pPr>
        <w:pStyle w:val="PreformattedText"/>
        <w:bidi w:val="0"/>
        <w:jc w:val="left"/>
        <w:rPr/>
      </w:pPr>
      <w:r>
        <w:rPr/>
        <w:t>##d'/##Oa�W�iQ6��]SLi�#~�#�чZ#�4</w:t>
        <w:tab/>
        <w:t>�s�#",q6@\d</w:t>
        <w:br/>
        <w:t>�n�5�#�#x#�+V###lAm���^��#L�J�bp}�6I��]-Χ{�b��+#��#�E,w�#�"cKH�#��$��ӓi</w:t>
      </w:r>
      <w:r>
        <w:rPr>
          <w:rtl w:val="true"/>
        </w:rPr>
        <w:t>ع</w:t>
      </w:r>
      <w:r>
        <w:rPr/>
        <w:t>joK�:Ek}g�##A��Z�J%�P#UF9=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o#^J�bE9$#��#��Y�#��&gt;�k@e#.�g�v��Vze��9�Q7��Sj��#�/-#ykӽ##H�e!�C�2=</w:t>
      </w:r>
      <w:r>
        <w:rPr/>
        <w:t>뷽�</w:t>
      </w:r>
      <w:r>
        <w:rPr/>
        <w:t>W��v�#�-�K�q�S��BE���n�$/��L�I�R�&amp;�#&lt;��B��#�s�#``#(J�h�v</w:t>
      </w:r>
      <w:r>
        <w:rPr>
          <w:rtl w:val="true"/>
        </w:rPr>
        <w:t>ޤ</w:t>
      </w:r>
      <w:r>
        <w:rPr/>
        <w:t>#�$�˅d=Oj��#V��54�%ǒ�7rNi��е��F��#l3WL��#��#�W_�&lt;#�XN;��8��#����rW=0~��/4l;\��#�����##�-</w:t>
      </w:r>
      <w:r>
        <w:rPr>
          <w:rtl w:val="true"/>
        </w:rPr>
        <w:t>߼</w:t>
      </w:r>
      <w:r>
        <w:rPr/>
        <w:t>9</w:t>
      </w:r>
      <w:r>
        <w:rPr/>
        <w:t>�?Ƽ'V�΋#��7I$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r����5�B�Q#G(��p��A^�q�</w:t>
      </w:r>
    </w:p>
    <w:p>
      <w:pPr>
        <w:pStyle w:val="PreformattedText"/>
        <w:bidi w:val="0"/>
        <w:jc w:val="left"/>
        <w:rPr/>
      </w:pPr>
      <w:r>
        <w:rPr/>
        <w:t>U��-��"�#�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</w:t>
        <w:tab/>
        <w:t>=#'�{{��5ne���H�7#�#YCy��]�</w:t>
      </w:r>
      <w:r>
        <w:rPr>
          <w:rtl w:val="true"/>
        </w:rPr>
        <w:t>ܖ</w:t>
      </w:r>
      <w:r>
        <w:rPr/>
        <w:t>�</w:t>
      </w:r>
      <w:r>
        <w:rPr/>
        <w:t>V#��I</w:t>
      </w:r>
      <w:r>
        <w:rPr/>
        <w:t>솶</w:t>
      </w:r>
      <w:r>
        <w:rPr/>
        <w:t>V:�</w:t>
      </w:r>
      <w:r>
        <w:rPr/>
        <w:t>伸��</w:t>
      </w:r>
      <w:r>
        <w:rPr/>
        <w:t>#�#�##}+5���e�V�Tq�Y#�vϵ+�#�/�k�i�t��;��</w:t>
      </w:r>
    </w:p>
    <w:p>
      <w:pPr>
        <w:pStyle w:val="PreformattedText"/>
        <w:bidi w:val="0"/>
        <w:jc w:val="left"/>
        <w:rPr/>
      </w:pPr>
      <w:r>
        <w:rPr/>
        <w:t>#}���#jȰ����Ww0&lt;7�2��e�#�������C�YX�]1##�#�9O��T���&lt;#,R��Q�N#���]�j�</w:t>
      </w:r>
    </w:p>
    <w:p>
      <w:pPr>
        <w:pStyle w:val="PreformattedText"/>
        <w:bidi w:val="0"/>
        <w:jc w:val="left"/>
        <w:rPr/>
      </w:pPr>
      <w:r>
        <w:rPr/>
        <w:t>WL�t�i4c�g�</w:t>
      </w:r>
      <w:r>
        <w:rPr/>
        <w:t>٤</w:t>
      </w:r>
      <w:r>
        <w:rPr/>
        <w:t>�</w:t>
      </w:r>
      <w:r>
        <w:rPr/>
        <w:t>-c�B#qJ�M��p&gt;��h���#�᝭�</w:t>
        <w:tab/>
        <w:t>eN�*��A�+��#��!#��3#�n�#��s�#�#�#ë�###���^�o�į#��q</w:t>
        <w:br/>
        <w:t>#T�###JmX�CV+q���br�[��^m�[�#_%��6�v̽</w:t>
        <w:tab/>
        <w:t>�=�4�#"t�K�6sa4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�5���#6�4W��|�JqmH�h�s�</w:t>
      </w:r>
      <w:r>
        <w:rPr/>
        <w:t>֡</w:t>
      </w:r>
      <w:r>
        <w:rPr/>
        <w:t>#�#�s+�cbV@���^�cy&lt;vL�]��nK�#���W%�#��_�x�|�i�#fbZ9#�*=j��o#�Cx�� �=�:\C4�5Y�#N#�h��#3�c</w:t>
      </w:r>
      <w:r>
        <w:rPr/>
        <w:t>ֽ</w:t>
      </w:r>
      <w:r>
        <w:rPr/>
        <w:t>N��P�#�y#����I&lt;U;���Hg���KŸ�4;=@��9zf[_*i###U��T6D���d���7�9]X|�=</w:t>
        <w:tab/>
        <w:t>�]�=�P���#�YrFkD#S�</w:t>
      </w:r>
      <w:r>
        <w:rPr/>
        <w:t>߶</w:t>
      </w:r>
      <w:r>
        <w:rPr/>
        <w:t>#�U�'����\��#)o����W#1��P���;���#��&lt;�x#1�^�u+�(��#��L�#g�Z�#�#�uw#R�]�#��b�</w:t>
      </w:r>
      <w:r>
        <w:rPr/>
        <w:t>ᄈ</w:t>
      </w:r>
      <w:r>
        <w:rPr/>
        <w:t>áS#�W���/m</w:t>
      </w:r>
    </w:p>
    <w:p>
      <w:pPr>
        <w:pStyle w:val="PreformattedText"/>
        <w:bidi w:val="0"/>
        <w:jc w:val="left"/>
        <w:rPr/>
      </w:pPr>
      <w:r>
        <w:rPr/>
        <w:t>U�fG#%@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Ƭ��f�H��c��9#�#��u["QK�\n�8���8�&amp;</w:t>
      </w:r>
      <w:r>
        <w:rPr>
          <w:rtl w:val="true"/>
        </w:rPr>
        <w:t>ے</w:t>
      </w:r>
      <w:r>
        <w:rPr/>
        <w:t>�</w:t>
      </w:r>
      <w:r>
        <w:rPr/>
        <w:t>FF~��a�b��</w:t>
      </w:r>
      <w:r>
        <w:rPr>
          <w:rtl w:val="true"/>
        </w:rPr>
        <w:t>ܩ</w:t>
      </w:r>
      <w:r>
        <w:rPr>
          <w:rtl w:val="true"/>
        </w:rPr>
        <w:t>#�</w:t>
      </w:r>
      <w:r>
        <w:rPr/>
        <w:t>1</w:t>
      </w:r>
      <w:r>
        <w:rPr/>
        <w:t>�#�Gzu��7�rZl,�Ie��)�#�^�v,V�ʅ#Y��</w:t>
        <w:br/>
        <w:t>ļ��#t�-#�</w:t>
        <w:tab/>
        <w:t>��/��hH���ouk</w:t>
        <w:br/>
        <w:t>"���q��SS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=����#�*���oC#���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#�u#�h�y#bl#f##�E'��:���##</w:t>
        <w:br/>
        <w:t>�q�#g�Zv��m#l� 3�#��B#:���,#���#�#s���V�)��#�.J0X�/#�=�S]��Ŧ�+�#/��-��jռWsZ�##q:6�#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)���l��u�$�;�E6�q}h��,�����z�z-#k��V�#,�4�j�0�#3�^����Z/��&lt;v�q�#����R&amp;���i�[�T;��#���#Hnmn�V;����*��n#/@0o��X��c�˿#9�=Z���3r��e�K���j�ZͧC%��2Gp@��2#=</w:t>
      </w:r>
    </w:p>
    <w:p>
      <w:pPr>
        <w:pStyle w:val="PreformattedText"/>
        <w:bidi w:val="0"/>
        <w:jc w:val="left"/>
        <w:rPr/>
      </w:pPr>
      <w:r>
        <w:rPr/>
        <w:t>o�4�,Q#� s"��L���#�#���M+;#-�#R&gt;��#��u�#`�UI�RG��ӷQI�8��U���\G##�#�˰�&gt;�V�Q��K</w:t>
      </w:r>
      <w:r>
        <w:rPr>
          <w:rtl w:val="true"/>
        </w:rPr>
        <w:t>پ</w:t>
      </w:r>
      <w:r>
        <w:rPr/>
        <w:t>e�����&gt;��j�I�#</w:t>
      </w:r>
      <w:r>
        <w:rPr>
          <w:rtl w:val="true"/>
        </w:rPr>
        <w:t>إ</w:t>
      </w:r>
      <w:r>
        <w:rPr/>
        <w:t>�</w:t>
      </w:r>
      <w:r>
        <w:rPr/>
        <w:t>X��V��Fw#y��-��?�{G$!��c�(D�_o��&lt;q�Z{$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K9`{y?q###;d�PE0(�u#�\Csc4W7G̍��Y~������j�˦�!��</w:t>
      </w:r>
      <w:r>
        <w:rPr>
          <w:rtl w:val="true"/>
        </w:rPr>
        <w:t>ܐ</w:t>
      </w:r>
      <w:r>
        <w:rPr/>
        <w:t>@�hv��:M:����k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�'n9</w:t>
      </w:r>
      <w:r>
        <w:rPr/>
        <w:t>튳���</w:t>
      </w:r>
      <w:r>
        <w:rPr/>
        <w:t>Q�#��#r2�RkQ�bj#</w:t>
        <w:tab/>
        <w:t>�]��w#��IH�0&gt;��z��=�6�F�#6�#�~4�D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��1[#�0#�3�E�3=�4�d|��</w:t>
      </w:r>
      <w:r>
        <w:rPr>
          <w:rtl w:val="true"/>
        </w:rPr>
        <w:t>׊</w:t>
      </w:r>
      <w:r>
        <w:rPr/>
        <w:t>��</w:t>
      </w:r>
      <w:r>
        <w:rPr/>
        <w:t>+X�:�;�$��KF&gt;c�#��z��m##bKq?�gf&amp;8s�A�q��-#̋=</w:t>
      </w:r>
      <w:r>
        <w:rPr>
          <w:rtl w:val="true"/>
        </w:rPr>
        <w:t>ڤ�</w:t>
      </w:r>
      <w:r>
        <w:rPr/>
        <w:t>²</w:t>
      </w:r>
      <w:r>
        <w:rPr/>
        <w:t>#UG#&gt;��#�t%V�!o#}�a�z�#�d��#^��o�Y)�|��?�W�Йa��#8��#�i�Л�#]n#��9w$*�e&lt;�#����mKOG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=�C����#����"G��3��#��oGo��p�!�</w:t>
        <w:tab/>
        <w:t>FB7N{�E��i#�L���!E#j#�</w:t>
      </w:r>
      <w:r>
        <w:rPr/>
        <w:t>쎢�</w:t>
      </w:r>
      <w:r>
        <w:rPr/>
        <w:t>#+h��&lt;#�����%�Y��#6</w:t>
        <w:tab/>
        <w:t>#lo�'#o�k��[</w:t>
        <w:tab/>
        <w:t>�K6��?#�#'҄$]��kVY.�</w:t>
      </w:r>
      <w:r>
        <w:rPr/>
        <w:t>۱���</w:t>
      </w:r>
      <w:r>
        <w:rPr/>
        <w:t>#�Io�UyV9P�#~R@4�l�-�o���һB����WP�ŭ�#\B�#92#�}qG5�d&amp;_���#Goo4{��##&gt;���n�(gWv��#�#�f�]Χo��f�#�����}?�U��#�r�#�b�#�</w:t>
        <w:br/>
        <w:t>1�z�)&gt;��O8ŵ�#�\+(�Nz</w:t>
      </w:r>
      <w:r>
        <w:rPr>
          <w:rtl w:val="true"/>
        </w:rPr>
        <w:t>׵</w:t>
      </w:r>
      <w:r>
        <w:rPr/>
        <w:t>J�A{%�2.m�S��l���ԗ�+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�#��e�@�YW{r��EOSn�fyf��#�IGVs���5;�m&lt;��ky$PY�=�[b�Z��</w:t>
      </w:r>
      <w:r>
        <w:rPr>
          <w:rtl w:val="true"/>
        </w:rPr>
        <w:t>׈</w:t>
      </w:r>
      <w:r>
        <w:rPr/>
        <w:t>#�#R����x��#�</w:t>
      </w:r>
      <w:r>
        <w:rPr>
          <w:rtl w:val="true"/>
        </w:rPr>
        <w:t>޳</w:t>
      </w:r>
      <w:r>
        <w:rPr/>
        <w:t>���</w:t>
      </w:r>
      <w:r>
        <w:rPr/>
        <w:t>G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jSLJW8��.��vk0x�eʷ#���ze�pj�@�</w:t>
      </w:r>
    </w:p>
    <w:p>
      <w:pPr>
        <w:pStyle w:val="PreformattedText"/>
        <w:bidi w:val="0"/>
        <w:jc w:val="left"/>
        <w:rPr/>
      </w:pPr>
      <w:r>
        <w:rPr/>
        <w:t>4w��W�'�=�j</w:t>
      </w:r>
      <w:r>
        <w:rPr>
          <w:rtl w:val="true"/>
        </w:rPr>
        <w:t>ט</w:t>
      </w:r>
      <w:r>
        <w:rPr/>
        <w:t>�</w:t>
      </w:r>
      <w:r>
        <w:rPr/>
        <w:t>dSxB[=ub��#�## &lt;��ա��G�R��)3���d{�</w:t>
      </w:r>
      <w:r>
        <w:rPr>
          <w:rtl w:val="true"/>
        </w:rPr>
        <w:t>ݭ</w:t>
      </w:r>
      <w:r>
        <w:rPr/>
        <w:t>�</w:t>
      </w:r>
      <w:r>
        <w:rPr/>
        <w:t>лkas�+�#�#T���^U�</w:t>
      </w:r>
    </w:p>
    <w:p>
      <w:pPr>
        <w:pStyle w:val="PreformattedText"/>
        <w:bidi w:val="0"/>
        <w:jc w:val="left"/>
        <w:rPr/>
      </w:pPr>
      <w:r>
        <w:rPr/>
        <w:t>s��\�</w:t>
      </w:r>
      <w:r>
        <w:rPr>
          <w:rtl w:val="true"/>
        </w:rPr>
        <w:t>ݬ</w:t>
      </w:r>
      <w:r>
        <w:rPr/>
        <w:t>z�##�E</w:t>
        <w:br/>
        <w:t>a�0��Z</w:t>
      </w:r>
      <w:r>
        <w:rPr>
          <w:rtl w:val="true"/>
        </w:rPr>
        <w:t>ܛ</w:t>
      </w:r>
      <w:r>
        <w:rPr/>
        <w:t>�</w:t>
      </w:r>
      <w:r>
        <w:rPr/>
        <w:t>uģj�,���#�##*y/�"K�r#��&amp;P$��#j^��OX�d����R{Fǘ#�3�����%��#C5�##Ad�g�4�u�h�lZ##Mo$��ʥ1�T���}�g��^�p�'1�w0��{u�</w:t>
        <w:tab/>
        <w:t>1</w:t>
      </w:r>
      <w:r>
        <w:rPr/>
        <w:t>߹�</w:t>
      </w:r>
      <w:r>
        <w:rPr/>
        <w:t>,��Ck��jMq#��</w:t>
      </w:r>
      <w:r>
        <w:rPr>
          <w:rtl w:val="true"/>
        </w:rPr>
        <w:t>؜</w:t>
      </w:r>
      <w:r>
        <w:rPr/>
        <w:t>�</w:t>
      </w:r>
      <w:r>
        <w:rPr/>
        <w:t>=��r�I�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gH�Ӥ�u��&amp;h�(�=k�5k#���{h�-"n���</w:t>
        <w:br/>
        <w:t>4Z�Y�i���hX�@��p,#�A���V�]\Z_�1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</w:t>
      </w:r>
      <w:r>
        <w:rPr>
          <w:rtl w:val="true"/>
        </w:rPr>
        <w:t>ܧ</w:t>
      </w:r>
      <w:r>
        <w:rPr/>
        <w:t>�</w:t>
      </w:r>
      <w:r>
        <w:rPr/>
        <w:t>+�MZh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��</w:t>
      </w:r>
      <w:r>
        <w:rPr/>
        <w:t>ꖺ</w:t>
      </w:r>
      <w:r>
        <w:rPr/>
        <w:t>_��i�&amp;��-�('�</w:t>
      </w:r>
      <w:r>
        <w:rPr/>
        <w:t>֦</w:t>
      </w:r>
      <w:r>
        <w:rPr/>
        <w:t>Z��qql�.�Do</w:t>
      </w:r>
      <w:r>
        <w:rPr/>
        <w:t>ܰ</w:t>
      </w:r>
      <w:r>
        <w:rPr/>
        <w:t>#�O�e,�,��m�n]#��b�y#n��</w:t>
      </w:r>
      <w:r>
        <w:rPr>
          <w:rtl w:val="true"/>
        </w:rPr>
        <w:t>ܬ</w:t>
      </w:r>
      <w:r>
        <w:rPr/>
        <w:t>b#�#��5�4�\Z�M�## �8�:T�E)�_%aP�-����#J��mmF�yp#]��E#�H=�Ӽ�N�5��#�0fy#�����F��K�2�####���?OJ�]#��I��,e��6�`��&gt;]�A#��[U����)$�^�#��-�#��T���#�uu#Q��`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�#</w:t>
      </w:r>
      <w:r>
        <w:rPr/>
        <w:t>ֲ</w:t>
      </w:r>
      <w:r>
        <w:rPr/>
        <w:t>a�#&amp;�hT��'̪p#��T</w:t>
      </w:r>
      <w:r>
        <w:rPr/>
        <w:t>孀��</w:t>
      </w:r>
      <w:r>
        <w:rPr/>
        <w:t>[Z_E#�#��#z#Z�4��Y�b��(#NG#c�#�Ď</w:t>
        <w:br/>
        <w:t>�E�����N6��#V*_j�{���I�[6a$M)ʪ�&lt;�OE��&gt;����o��#xF�}#�v</w:t>
      </w:r>
      <w:r>
        <w:rPr/>
        <w:t>ຠ����</w:t>
      </w:r>
      <w:r>
        <w:rPr/>
        <w:t>{�#��I#�#�&amp;y�;t#�u=��#�S��8;�����)��&lt;���rx�҆h�9O#��e��#8�a$]�X�#W?m/p�n@</w:t>
        <w:br/>
        <w:t>�è�r�4S6��Y�4#</w:t>
      </w:r>
    </w:p>
    <w:p>
      <w:pPr>
        <w:pStyle w:val="PreformattedText"/>
        <w:bidi w:val="0"/>
        <w:jc w:val="left"/>
        <w:rPr/>
      </w:pPr>
      <w:r>
        <w:rPr/>
        <w:t>&amp;�.\����4��G}@%��CD��4t#�#y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ĩʥt�#�Ҧ���u���Gr�!�w)Z�#�#�]J����#RE#�.��KK�#��#S��</w:t>
      </w:r>
      <w:r>
        <w:rPr>
          <w:rtl w:val="true"/>
        </w:rPr>
        <w:t>ޅ</w:t>
      </w:r>
      <w:r>
        <w:rPr/>
        <w:t>��</w:t>
      </w:r>
      <w:r>
        <w:rPr/>
        <w:t>s����p�[�</w:t>
      </w:r>
      <w:r>
        <w:rPr>
          <w:rtl w:val="true"/>
        </w:rPr>
        <w:t>ܣ���</w:t>
      </w:r>
      <w:r>
        <w:rPr>
          <w:rtl w:val="true"/>
        </w:rPr>
        <w:t>?</w:t>
      </w:r>
      <w:r>
        <w:rPr/>
        <w:t>2</w:t>
      </w:r>
      <w:r>
        <w:rPr/>
        <w:t>#�#ҳ��4%���kmC8\p#҆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YL#I#�S�#�t�M���u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~SO@&lt;#S�l��]�G*���[���/OԦ��#Fѻ#A'F#�"�hȑ�:#�[��U�</w:t>
      </w:r>
      <w:r>
        <w:rPr/>
        <w:t>݁�</w:t>
      </w:r>
      <w:r>
        <w:rPr/>
        <w:t>#�Ky�����\�&lt;�r0</w:t>
        <w:tab/>
        <w:t>�[�#=#��mZ#{�c����m��P{#j=U��Pgk@``U|�v���#9��N��R#iU��#9/���[�A�H�#h��</w:t>
        <w:tab/>
        <w:t>#�##�qM�&amp;zm�#�$#k##�#c#�##S�T��</w:t>
        <w:br/>
        <w:t>�u#��c</w:t>
      </w:r>
      <w:r>
        <w:rPr>
          <w:rtl w:val="true"/>
        </w:rPr>
        <w:t>ڒ</w:t>
      </w:r>
      <w:r>
        <w:rPr/>
        <w:t>з�9��(��#2Kp��J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��#1�j4%��u#�[�</w:t>
        <w:br/>
        <w:t>@�&gt;#�#������ZUS(�aq����Eé���wc&lt;$E�x</w:t>
        <w:tab/>
        <w:t>(����WMqo#�qo5��/"Q�FW�#$</w:t>
      </w:r>
    </w:p>
    <w:p>
      <w:pPr>
        <w:pStyle w:val="PreformattedText"/>
        <w:bidi w:val="0"/>
        <w:jc w:val="left"/>
        <w:rPr/>
      </w:pPr>
      <w:r>
        <w:rPr/>
        <w:t>]#q�3�I#��4����H&gt;���Ƴ\Eq,Af|##u#�;^���n�#�[����#&lt;����x�b5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aC�f����'H��Gop�"n�#~#��K&amp;�#VDŧ�"3���6#zz=</w:t>
      </w:r>
    </w:p>
    <w:p>
      <w:pPr>
        <w:pStyle w:val="PreformattedText"/>
        <w:bidi w:val="0"/>
        <w:jc w:val="left"/>
        <w:rPr/>
      </w:pPr>
      <w:r>
        <w:rPr/>
        <w:t>#��o#�$#�I�##�#d���[*b�ʅ##RV%�</w:t>
        <w:tab/>
        <w:t>�8���H@&amp;@r#�t�##Җ]�Ts�QQc6�kȐ�&gt;�#�#r�6&lt;�</w:t>
      </w:r>
      <w:r>
        <w:rPr/>
        <w:t>ֲ</w:t>
      </w:r>
      <w:r>
        <w:rPr/>
        <w:t>Ri�#�=�#l��'</w:t>
      </w:r>
      <w:r>
        <w:rPr>
          <w:rtl w:val="true"/>
        </w:rPr>
        <w:t>ޝ</w:t>
      </w:r>
      <w:r>
        <w:rPr/>
        <w:t>��</w:t>
      </w:r>
      <w:r>
        <w:rPr/>
        <w:t>h</w:t>
      </w:r>
      <w:r>
        <w:rPr/>
        <w:t>ָ�</w:t>
      </w:r>
      <w:r>
        <w:rPr/>
        <w:t>-�93#���Tn#��#1�#�#I;6I'�&gt;�wHL��"�����#��D����ǈd��#��2#���`yi#�4.�h�i��bc)#p=��/&lt;�g�S�G���#$��#��d�n�p��X��#�#|��J�s�F:#oGb�:xc��v�cA�]�</w:t>
        <w:br/>
        <w:t>O�#_#�[�+A)h�Laþp+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K��in#�f#Q�t&gt;��l"�F�^���#bBH�#�����K[#^##f#</w:t>
      </w:r>
      <w:r>
        <w:rPr/>
        <w:t>쨱�</w:t>
      </w:r>
      <w:r>
        <w:rPr/>
        <w:t>b� �ҹ��%�8J4���(��8�</w:t>
      </w:r>
      <w:r>
        <w:rPr/>
        <w:t>۱���</w:t>
      </w:r>
      <w:r>
        <w:rPr/>
        <w:t>\����+�ȥPJ?�;��Z�#x#</w:t>
      </w:r>
      <w:r>
        <w:rPr>
          <w:rtl w:val="true"/>
        </w:rPr>
        <w:t>ڐ</w:t>
      </w:r>
      <w:r>
        <w:rPr/>
        <w:t>~��#^Ʀ2RD##9f���</w:t>
        <w:tab/>
        <w:t>g�@�j�]E&lt;�X"&lt;#</w:t>
        <w:tab/>
        <w:t>�#�Tz!6i]]��8#�C�#}�</w:t>
        <w:tab/>
        <w:t>��-^a4FDUB7l�#�</w:t>
      </w:r>
      <w:r>
        <w:rPr/>
        <w:t>݊�</w:t>
      </w:r>
      <w:r>
        <w:rPr/>
        <w:t>;�oV�R�O[F����~�]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�</w:t>
      </w:r>
      <w:r>
        <w:rPr/>
        <w:t>#��v�"d#��=�i{�"��</w:t>
      </w:r>
      <w:r>
        <w:rPr>
          <w:rtl w:val="true"/>
        </w:rPr>
        <w:t>މ</w:t>
      </w:r>
      <w:r>
        <w:rPr/>
        <w:t>q6</w:t>
      </w:r>
      <w:r>
        <w:rPr/>
        <w:t>ۛ</w:t>
      </w:r>
      <w:r>
        <w:rPr/>
        <w:t>vge#�H��L#�5#nnck</w:t>
        <w:tab/>
        <w:t>1p�8���"��Dt-&lt;ɨX���cԭ�I��D�G��6</w:t>
      </w:r>
      <w:r>
        <w:rPr>
          <w:rtl w:val="true"/>
        </w:rPr>
        <w:t>ە</w:t>
      </w:r>
      <w:r>
        <w:rPr/>
        <w:t>��</w:t>
      </w:r>
      <w:r>
        <w:rPr/>
        <w:t>P�X�&gt;^F�?�#=�U�]�-�#@��Aթ���e��#8SL]R:[i�$��B�N</w:t>
      </w:r>
      <w:r>
        <w:rPr>
          <w:rtl w:val="true"/>
        </w:rPr>
        <w:t>ߜ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�#�=���A�)n�=#�Φ9n^|,/&lt;Q(̉�F}M^�R�MF#v##3��,�#OjkR��N��yo��DW#��'�r+�k��B��F�� `�}</w:t>
      </w:r>
      <w:r>
        <w:rPr/>
        <w:t>齉�</w:t>
      </w:r>
      <w:r>
        <w:rPr/>
        <w:t xml:space="preserve">-^#lRF#K0a�� </w:t>
        <w:br/>
        <w:t>�M��5��\</w:t>
      </w:r>
      <w:r>
        <w:rPr>
          <w:rtl w:val="true"/>
        </w:rPr>
        <w:t>ۿ�</w:t>
      </w:r>
      <w:r>
        <w:rPr>
          <w:rtl w:val="true"/>
        </w:rPr>
        <w:t>-��#`</w:t>
      </w:r>
      <w:r>
        <w:rPr/>
        <w:t>5</w:t>
      </w:r>
      <w:r>
        <w:rPr/>
        <w:t>J�d����#��˾</w:t>
      </w:r>
      <w:r>
        <w:rPr/>
        <w:t>ؓ</w:t>
      </w:r>
      <w:r>
        <w:rPr/>
        <w:t>#N�n���i�v2O#�#Kt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#���t�v�\�{�#�#</w:t>
      </w:r>
      <w:r>
        <w:rPr>
          <w:rtl w:val="true"/>
        </w:rPr>
        <w:t>ז</w:t>
      </w:r>
      <w:r>
        <w:rPr/>
        <w:t>��</w:t>
      </w:r>
      <w:r>
        <w:rPr/>
        <w:t>N�a|�����aJ$V�c�-��e##S##&gt;�5�i#I�#�,�fS�s</w:t>
      </w:r>
      <w:r>
        <w:rPr>
          <w:rtl w:val="true"/>
        </w:rPr>
        <w:t>ک</w:t>
      </w:r>
      <w:r>
        <w:rPr/>
        <w:t>h4�F���M����d�Z?1�:��s�P��F�Fr�</w:t>
      </w:r>
      <w:r>
        <w:rPr/>
        <w:t>݊�</w:t>
      </w:r>
      <w:r>
        <w:rPr/>
        <w:t>S�R)��V�7$�#</w:t>
        <w:br/>
        <w:t>�ud�O0\�^\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D</w:t>
      </w:r>
      <w:r>
        <w:rPr>
          <w:rtl w:val="true"/>
        </w:rPr>
        <w:t>އ</w:t>
      </w:r>
      <w:r>
        <w:rPr/>
        <w:t>&gt;�)p�$��T�!���It�a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O�QԎa-�j�:O�C�#�y�</w:t>
      </w:r>
      <w:r>
        <w:rPr/>
        <w:t>݅�</w:t>
      </w:r>
      <w:r>
        <w:rPr/>
        <w:t>#LK##�'�Zqz�#�8�&amp;S#��(##�qU�=��</w:t>
      </w:r>
      <w:r>
        <w:rPr>
          <w:rtl w:val="true"/>
        </w:rPr>
        <w:t>׹</w:t>
      </w:r>
      <w:r>
        <w:rPr/>
        <w:t>�</w:t>
      </w:r>
      <w:r>
        <w:rPr/>
        <w:t>#����Ԡa75#R9#��P#�=h`K�jrj�#-o t�ǧz� =��&gt;#]#P#M��.#</w:t>
      </w:r>
      <w:r>
        <w:rPr/>
        <w:t>ۘ��</w:t>
      </w:r>
      <w:r>
        <w:rPr/>
        <w:t>#�s�8�zE�zΔ��E�%�t�#�D�#</w:t>
        <w:tab/>
        <w:t>�N�#��&lt;M�*��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O���Y</w:t>
      </w:r>
      <w:r>
        <w:rPr>
          <w:rtl w:val="true"/>
        </w:rPr>
        <w:t>ۿ</w:t>
      </w:r>
      <w:r>
        <w:rPr/>
        <w:t>#f�2d##4�#�bDw</w:t>
        <w:br/>
        <w:t>��z��u</w:t>
      </w:r>
      <w:r>
        <w:rPr>
          <w:rtl w:val="true"/>
        </w:rPr>
        <w:t>؞</w:t>
      </w:r>
      <w:r>
        <w:rPr/>
        <w:t>+Ȱ�F�#�y?JKvR9R#_#��V�#���m�2�Ř#�#.�#���)�H</w:t>
      </w:r>
      <w:r>
        <w:rPr/>
        <w:t>ٖ</w:t>
      </w:r>
      <w:r>
        <w:rPr/>
        <w:t>&lt;#�p3X�ƭ.��К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\}�##�#Bk�|!#���}��#'l��;�]N#T�u#e�ma�h]�����g�k�[��"#�r��v#�OR��5�#�&lt;՚Y�O1Aʜ�Y#��;FB���&amp;</w:t>
        <w:tab/>
      </w:r>
      <w:r>
        <w:rPr>
          <w:rtl w:val="true"/>
        </w:rPr>
        <w:t>ܪ</w:t>
      </w:r>
      <w:r>
        <w:rPr/>
        <w:t>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amp;Rr#�#�OA�U ��4�Sa�RsV!�C����#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$�,C�6N��M�u�oy1��&lt;�#�#�o��y�#�u��#B##ZQZ�TN#�#$Th�L#2�U�E#��y��#��#��U����Q�+��1#=i�}</w:t>
        <w:br/>
        <w:t>J�8�"p3Z:�#Dx�P#R�G=�#�$#</w:t>
      </w:r>
      <w:r>
        <w:rPr>
          <w:rtl w:val="true"/>
        </w:rPr>
        <w:t>ب��</w:t>
      </w:r>
      <w:r>
        <w:rPr/>
        <w:t>9</w:t>
      </w:r>
      <w:r>
        <w:rPr/>
        <w:t>&lt;U#[EU��c�ҤI��$�1��Q(�h&amp;��|�X�m�#������F������;�#�E��#�Ֆ��A�gf�E- RF#p+Z���[s&lt;�N�X����MdvZ�M</w:t>
      </w:r>
      <w:r>
        <w:rPr/>
        <w:t>恤</w:t>
      </w:r>
      <w:r>
        <w:rPr/>
        <w:t>#��&gt;{S �#�R+��&lt;7,7W</w:t>
      </w:r>
    </w:p>
    <w:p>
      <w:pPr>
        <w:pStyle w:val="PreformattedText"/>
        <w:bidi w:val="0"/>
        <w:jc w:val="left"/>
        <w:rPr/>
      </w:pPr>
      <w:r>
        <w:rPr/>
        <w:t>oq*C�mS.wm����&amp;</w:t>
      </w:r>
      <w:r>
        <w:rPr>
          <w:rtl w:val="true"/>
        </w:rPr>
        <w:t>ڣ</w:t>
      </w:r>
      <w:r>
        <w:rPr/>
        <w:t>Я�##�c$�k2��#m8���VҴ8##M��#ci#�#�է}#</w:t>
      </w:r>
      <w:r>
        <w:rPr>
          <w:rtl w:val="true"/>
        </w:rPr>
        <w:t>ܔ</w:t>
      </w:r>
      <w:r>
        <w:rPr/>
        <w:t>U�\ӵ�=e kHcI�####��#��N���oq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�#RVb�����wp��bD���##���- I��c���#�(n�����A���#jq*aK����L�#|��4_);y ��)+#�#��Ek�x�NA�nJ��</w:t>
        <w:br/>
        <w:t>ʴ�����P#&lt;#x�#wȢ�</w:t>
        <w:tab/>
        <w:t>��_�_�#ces#�#r����ǭr���ȏ[��x�&gt;p�#��Z��?��d�&lt;�@�Ds���?�^����#r+J�aX��##�}#l�2�%�D#9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ӊ�#A�KrD�#���#8#��7c]�fK�#G.�#�i#sy��#��\#-%{�J%#4gsg#&gt;�^�n�</w:t>
      </w:r>
      <w:r>
        <w:rPr/>
        <w:t>᭴</w:t>
      </w:r>
      <w:r>
        <w:rPr/>
        <w:t>k��#nt���7#��(�J�)��2#us#n�̄#�j���kMΙ"H#&amp;��f��R��5�6��I#</w:t>
      </w:r>
      <w:r>
        <w:rPr/>
        <w:t>슫��</w:t>
      </w:r>
      <w:r>
        <w:rPr/>
        <w:t>m��~#�d;�s������'L�K9aQ.#�o�b�</w:t>
      </w:r>
      <w:r>
        <w:rPr>
          <w:rtl w:val="true"/>
        </w:rPr>
        <w:t>ך</w:t>
      </w:r>
      <w:r>
        <w:rPr/>
        <w:t>�</w:t>
      </w:r>
      <w:r>
        <w:rPr/>
        <w:t>,��m�e���#��'�-��Hi#զa�P8#�}P/�#��H�`#z�hL�0�am$�I#��#V��Y��,�,@�</w:t>
      </w:r>
      <w:r>
        <w:rPr>
          <w:rtl w:val="true"/>
        </w:rPr>
        <w:t>ؼ</w:t>
      </w:r>
      <w:r>
        <w:rPr/>
        <w:t>��</w:t>
      </w:r>
      <w:r>
        <w:rPr/>
        <w:t>Н$2^�ż��b�#�#�D�#����u�#�}O9��O�a%�#�#�#85z�N��\]ŋ��#�#g�#QV%#s5�-�D�#&amp;\#���R[g\�J�O#�$�##�w�y�:;�6vkB%</w:t>
        <w:br/>
        <w:t>�&gt;q�kN�)%�@tbv�n���#*ɞ�L$�#��3��[�q �</w:t>
        <w:tab/>
        <w:t>�Hp[k�3�I#^�%u�A#0|�p͵##=x�#VO.�#�PyY��##�M#4-�a��y�i##@�s\��.�H#�y,���</w:t>
        <w:br/>
        <w:t>�#;�M\���o.�#&amp;E=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W#���W�&amp;�6{#�#���fG#0�#���Si-�##|#��{Re���c&gt;�s&gt;Ķ��&lt;���=��L�nP�#1RxaT��V�-o��K��nb�@##^�au%�#�Pm�B�u'4�ţ�,�^K+��</w:t>
        <w:tab/>
        <w:t>9#���#&gt;�T��rw��(�#�;��4�]&amp;��Һ�L#I��4�d��#B�#��;j^�#,,-��u��GV!�^s[~k[J��ҍ���Rc9�J���#��e��u'9#Җ9�F�#L���0v�#R��Lĸ���k�t</w:t>
        <w:br/>
        <w:t>� �</w:t>
        <w:tab/>
        <w:t>��5�h�(2g����3#�c��N��@x�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���X�gż���'</w:t>
        <w:br/>
      </w:r>
      <w:r>
        <w:rPr>
          <w:rtl w:val="true"/>
        </w:rPr>
        <w:t>޵</w:t>
      </w:r>
      <w:r>
        <w:rPr/>
        <w:t>#�Z7/��#)?ib�� #��\�f�Q��#T=��#G�8�Z_M</w:t>
        <w:tab/>
        <w:t>d�w&lt;�_i�ȴ*��#�`#0+��Z#��iSAx?x��� �#�4h-O-����#��#��y@##q���F6V��x</w:t>
      </w:r>
      <w:r>
        <w:rPr/>
        <w:t>ۡ</w:t>
      </w:r>
      <w:r>
        <w:rPr/>
        <w:t>NZ��#�5#�5$X��m��T��:</w:t>
      </w:r>
      <w:r>
        <w:rPr>
          <w:rtl w:val="true"/>
        </w:rPr>
        <w:t>ۻ</w:t>
      </w:r>
      <w:r>
        <w:rPr/>
        <w:t>�</w:t>
      </w:r>
      <w:r>
        <w:rPr/>
        <w:t>f�c,��#�$����w#8��⶘Au,��##�0+���,#K��h��6#l�����B</w:t>
      </w:r>
      <w:r>
        <w:rPr>
          <w:rtl w:val="true"/>
        </w:rPr>
        <w:t>ۻ</w:t>
      </w:r>
      <w:r>
        <w:rPr/>
        <w:t>M��\i�#L�#�����MWN?n#d##*pG�#"�</w:t>
      </w:r>
      <w:r>
        <w:rPr>
          <w:rtl w:val="true"/>
        </w:rPr>
        <w:t>ݮ</w:t>
      </w:r>
      <w:r>
        <w:rPr/>
        <w:t>�</w:t>
      </w:r>
      <w:r>
        <w:rPr/>
        <w:t>#�#�+M�#���\t�%�d#�vQG##</w:t>
        <w:br/>
        <w:t>���#sS�</w:t>
        <w:tab/>
        <w:t>�mg���mf��#q��4��i�Wδ6wȻ�����LF#�#���#$`K#8,}1O���ERd#JFƈ�#^��#\���[˙�-�I&lt;�T#��=Ȯ�L�M����ηw0�˿�##</w:t>
      </w:r>
      <w:r>
        <w:rPr>
          <w:rtl w:val="true"/>
        </w:rPr>
        <w:t>׏</w:t>
      </w:r>
      <w:r>
        <w:rPr/>
        <w:t>Z�</w:t>
      </w:r>
      <w:r>
        <w:rPr/>
        <w:t>݊</w:t>
      </w:r>
      <w:r>
        <w:rPr/>
        <w:t>H�,���rg�D���#�9�#�f��</w:t>
      </w:r>
      <w:r>
        <w:rPr>
          <w:rtl w:val="true"/>
        </w:rPr>
        <w:t>ݽ</w:t>
      </w:r>
      <w:r>
        <w:rPr/>
        <w:t>�</w:t>
      </w:r>
      <w:r>
        <w:rPr/>
        <w:t>]C-���3�/</w:t>
      </w:r>
      <w:r>
        <w:rPr/>
        <w:t>֒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�1�@ak�v�����k�B�\ �#v�#;#:�@�b</w:t>
        <w:tab/>
        <w:t>�E�m�&amp;Eb#��</w:t>
      </w:r>
      <w:r>
        <w:rPr/>
        <w:t>ާ</w:t>
      </w:r>
      <w:r>
        <w:rPr/>
        <w:t>#�=%�#$7CJ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:�~��#�]V��Am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[��e�,��#���/�~����Ab�&amp;���Jd�$�P3�º+��o�Œ��b�#b��r#Ҧ��C��K�K</w:t>
      </w:r>
      <w:r>
        <w:rPr>
          <w:rtl w:val="true"/>
        </w:rPr>
        <w:t>ݥ</w:t>
      </w:r>
      <w:r>
        <w:rPr/>
        <w:t>�ַ</w:t>
      </w:r>
      <w:r>
        <w:rPr/>
        <w:t>#�</w:t>
      </w:r>
      <w:r>
        <w:rPr/>
        <w:t>䨗</w:t>
      </w:r>
      <w:r>
        <w:rPr/>
        <w:t>8�p"��8&lt;��#�#��y��n=�#7#̲�@Y�&lt;)&lt;</w:t>
        <w:br/>
        <w:t>�#a�h��TI7�"������Ģp�!��mųY</w:t>
      </w:r>
      <w:r>
        <w:rPr>
          <w:rtl w:val="true"/>
        </w:rPr>
        <w:t>ڙ</w:t>
      </w:r>
      <w:r>
        <w:rPr/>
        <w:t>LC&amp;X##&gt;��K���#d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xC�W��9?#i�W�=п</w:t>
        <w:br/>
        <w:t>�#0�C�_;�#9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l\mA*���]</w:t>
      </w:r>
      <w:r>
        <w:rPr/>
        <w:t>֙</w:t>
      </w:r>
      <w:r>
        <w:rPr/>
        <w:t>m�[��f+�=��-</w:t>
      </w:r>
      <w:r>
        <w:rPr/>
        <w:t>֥��</w:t>
      </w:r>
      <w:r>
        <w:rPr/>
        <w:t>#ZJ�|t�6#Y�#�W��v�l"#��%Z?�w��:#3</w:t>
      </w:r>
      <w:r>
        <w:rPr/>
        <w:t>ֿ��</w:t>
      </w:r>
      <w:r>
        <w:rPr/>
        <w:t>ǻ���G��#�,.�$����</w:t>
      </w:r>
      <w:r>
        <w:rPr>
          <w:rtl w:val="true"/>
        </w:rPr>
        <w:t>ݬ</w:t>
      </w:r>
      <w:r>
        <w:rPr/>
        <w:t>;w#6�ԇ��Z:G)�NV#�#H#��4w.�ʹ�G˞��a���b�Z}B�#�t</w:t>
        <w:br/>
        <w:t>�9��+6]"�+���X�e##�#l�Bl�e�V�#�</w:t>
      </w:r>
      <w:r>
        <w:rPr>
          <w:rtl w:val="true"/>
        </w:rPr>
        <w:t>݌</w:t>
      </w:r>
      <w:r>
        <w:rPr/>
        <w:t>��</w:t>
      </w:r>
      <w:r>
        <w:rPr/>
        <w:t>N#�t#v�</w:t>
      </w:r>
      <w:r>
        <w:rPr/>
        <w:t>魼��</w:t>
      </w:r>
      <w:r>
        <w:rPr/>
        <w:t>k&amp;0P�Ԃ�s:F�gofG��9`##��C[rxM[T���H�#�;n��#�Kg�Mi#��#c#�7d#�}#�Mgq�Am,[</w:t>
      </w:r>
      <w:r>
        <w:rPr/>
        <w:t>懝̽</w:t>
      </w:r>
      <w:r>
        <w:rPr/>
        <w:t>~�z5b��5#.8��|Y�!� 8#�*����=�Ct��###�m\�`���[��Ik��VM��pk����Zi��^��#�V%�#��</w:t>
      </w:r>
      <w:r>
        <w:rPr/>
        <w:t>֑�</w:t>
      </w:r>
      <w:r>
        <w:rPr>
          <w:rtl w:val="true"/>
        </w:rPr>
        <w:t>ܗ</w:t>
      </w:r>
      <w:r>
        <w:rPr/>
        <w:t>t{O�5]#;#�gʐ�1�*#{�/5[]gY�#p��8P#��qWkh#;�u�Xm�ZNb��&lt;g��#y}scxa��,�#�#!�qP�A6q#v##</w:t>
      </w:r>
      <w:r>
        <w:rPr/>
        <w:t>ً���</w:t>
      </w:r>
      <w:r>
        <w:rPr/>
        <w:t>#��#���1]#�#</w:t>
      </w:r>
      <w:r>
        <w:rPr/>
        <w:t>忱�</w:t>
      </w:r>
      <w:r>
        <w:rPr/>
        <w:t>o��</w:t>
      </w:r>
      <w:r>
        <w:rPr>
          <w:rtl w:val="true"/>
        </w:rPr>
        <w:t>ؤ</w:t>
      </w:r>
      <w:r>
        <w:rPr/>
        <w:t>gp#E;$B8�</w:t>
      </w:r>
      <w:r>
        <w:rPr/>
        <w:t>伖��</w:t>
      </w:r>
      <w:r>
        <w:rPr/>
        <w:t>H�#2��###�]�B5I#�</w:t>
      </w:r>
      <w:r>
        <w:rPr>
          <w:rtl w:val="true"/>
        </w:rPr>
        <w:t>ؿ�</w:t>
      </w:r>
      <w:r>
        <w:rPr/>
        <w:t>3</w:t>
      </w:r>
      <w:r>
        <w:rPr/>
        <w:t>�@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Yw�#A$R�w����#.ľYa$Ì#y�y#Ȗm�*�#$c#�ѷ�˱��2��G����E#��fa0�G�&gt;��#v�I[���#1I#r���U�R�U�@���5U,v#ի�&lt;�#��[5XF��@�$��Mno#��I�#�+�+p#�C/</w:t>
      </w:r>
      <w:r>
        <w:rPr/>
        <w:t>ָ�</w:t>
      </w:r>
      <w:r>
        <w:rPr/>
        <w:t xml:space="preserve">}:w�g�##�#q:��#p)�-vS����-n /(#�����J�&amp;�m�x��SD��#�#ʖ�v�Y�#1bsq$�@� </w:t>
      </w:r>
      <w:r>
        <w:rPr/>
        <w:t>轅</w:t>
      </w:r>
      <w:r>
        <w:rPr/>
        <w:t>^��3Z�o��xK+�;��j}t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V�P�H�#c.F##���#Y�&amp;�4��G##F3�#���Ql�x#�u;��n��Fe�G���#t#��Z#WV������FY�g&gt;���#�&lt;��M;#V%�GQ�]</w:t>
      </w:r>
      <w:r>
        <w:rPr/>
        <w:t>杪</w:t>
      </w:r>
      <w:r>
        <w:rPr/>
        <w:t>#�#(�hI ��sT�P��Ǯ�^_#�V����U#��g��V_&amp;�$#tc*��Kr�}V��M-f�H̪wDq�O�rZMƩ#�*�i�g��A��P!�#��a%�</w:t>
      </w:r>
      <w:r>
        <w:rPr/>
        <w:t>ܶ�</w:t>
      </w:r>
      <w:r>
        <w:rPr/>
        <w:t>c��##}+F�SH�I&lt;�h#S&amp;�ǌ�ҚZ#u�#`�c���w####����{]B#�@�\��9�"��¹�nl�#��o&amp;)T#x�Q����#�)umlm�</w:t>
        <w:br/>
        <w:t>�y�pI�QOȓ��Ʈ����#�x# rxu�^�oa4W-#+�H#�5%#�����</w:t>
        <w:tab/>
        <w:t>�\Y\�Г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F����V9��Iw6#^1�O����#����z��3�ցp#���^Y�v�v��</w:t>
      </w:r>
      <w:r>
        <w:rPr/>
        <w:t>݈</w:t>
      </w:r>
      <w:r>
        <w:rPr/>
        <w:t>ӓ#�#(i��w#����wO�F�#N�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</w:t>
      </w:r>
      <w:r>
        <w:rPr/>
        <w:t>瑏</w:t>
      </w:r>
      <w:r>
        <w:rPr/>
        <w:t>CP�G�x�����$�E$�S6�zc�</w:t>
      </w:r>
      <w:r>
        <w:rPr>
          <w:rtl w:val="true"/>
        </w:rPr>
        <w:t>ڹ</w:t>
      </w:r>
      <w:r>
        <w:rPr>
          <w:rtl w:val="true"/>
        </w:rPr>
        <w:t>##��.�</w:t>
      </w:r>
      <w:r>
        <w:rPr/>
        <w:t>6</w:t>
      </w:r>
      <w:r>
        <w:rPr/>
        <w:t>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[�����j�����</w:t>
      </w:r>
      <w:r>
        <w:rPr>
          <w:rtl w:val="true"/>
        </w:rPr>
        <w:t>ڜ</w:t>
      </w:r>
      <w:r>
        <w:rPr/>
        <w:t>~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Ŀe</w:t>
      </w:r>
    </w:p>
    <w:p>
      <w:pPr>
        <w:pStyle w:val="PreformattedText"/>
        <w:bidi w:val="0"/>
        <w:jc w:val="left"/>
        <w:rPr/>
      </w:pPr>
      <w:r>
        <w:rPr/>
        <w:t>y#�j|ƃ�#qR�*�ͨ[f�I�-$S��I0$��#:֌6��"���{�c�-#;�#</w:t>
      </w:r>
      <w:r>
        <w:rPr/>
        <w:t>攣</w:t>
      </w:r>
      <w:r>
        <w:rPr/>
        <w:t>}#�5�fС�%����&amp;@#��*</w:t>
      </w:r>
      <w:r>
        <w:rPr>
          <w:rtl w:val="true"/>
        </w:rPr>
        <w:t>ޜ</w:t>
      </w:r>
      <w:r>
        <w:rPr/>
        <w:t>�</w:t>
      </w:r>
      <w:r>
        <w:rPr/>
        <w:t>P�</w:t>
      </w:r>
      <w:r>
        <w:rPr/>
        <w:t>ٖ�</w:t>
      </w:r>
      <w:r>
        <w:rPr/>
        <w:t>#�;</w:t>
        <w:tab/>
        <w:t>#�##4�Bm�#�Mo#��t�_4)#�#:�#�7��yź�N�</w:t>
        <w:tab/>
        <w:t>*:sB�Q���-|;��#�/�V;%���k�u{#�E#���R��e;��{V|�{�I+�*i�#</w:t>
      </w:r>
      <w:r>
        <w:rPr>
          <w:rtl w:val="true"/>
        </w:rPr>
        <w:t>ښ��</w:t>
      </w:r>
      <w:r>
        <w:rPr>
          <w:rtl w:val="true"/>
        </w:rPr>
        <w:t>.#�</w:t>
      </w:r>
      <w:r>
        <w:rPr/>
        <w:t>5</w:t>
      </w:r>
      <w:r>
        <w:rPr/>
        <w:t>M�&gt;�*��\�</w:t>
        <w:tab/>
        <w:t>$���Y��#�I�z�n�gk�~�#</w:t>
      </w:r>
      <w:r>
        <w:rPr/>
        <w:t>钢</w:t>
      </w:r>
      <w:r>
        <w:rPr/>
        <w:t>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ў��M��##A</w:t>
        <w:br/>
        <w:t>#�:��Q�'</w:t>
      </w:r>
      <w:r>
        <w:rPr>
          <w:rtl w:val="true"/>
        </w:rPr>
        <w:t>ޚ</w:t>
      </w:r>
      <w:r>
        <w:rPr/>
        <w:t>In#�N��#˷`�##p0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�\�Dе���?�c���+-#�&lt;�K��Y#�O;�C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_JͽlC��I�m�##�-�i�#l�E�/%�</w:t>
        <w:br/>
        <w:t>Q#��qr�P� ;~A</w:t>
      </w:r>
      <w:r>
        <w:rPr/>
        <w:t>֦</w:t>
      </w:r>
      <w:r>
        <w:rPr/>
        <w:t>#D�B'�&gt;�nd</w:t>
      </w:r>
      <w:r>
        <w:rPr>
          <w:rtl w:val="true"/>
        </w:rPr>
        <w:t>ح</w:t>
      </w:r>
      <w:r>
        <w:rPr/>
        <w:t>#c��_Q���4�{K�.�#</w:t>
      </w:r>
      <w:r>
        <w:rPr/>
        <w:t>썺</w:t>
      </w:r>
      <w:r>
        <w:rPr/>
        <w:t>#</w:t>
      </w:r>
      <w:r>
        <w:rPr>
          <w:rtl w:val="true"/>
        </w:rPr>
        <w:t>ێ</w:t>
      </w:r>
      <w:r>
        <w:rPr/>
        <w:t>�ْ</w:t>
      </w:r>
      <w:r>
        <w:rPr/>
        <w:t>D��t�x��#`�\��%��MB�&lt;</w:t>
        <w:br/>
        <w:t>m��2@�Y�-"�nL�q1dC��x#�TM"��</w:t>
      </w:r>
      <w:r>
        <w:rPr/>
        <w:t>ٚ�</w:t>
      </w:r>
      <w:r>
        <w:rPr/>
        <w:t>M��sd��ү}��\�a</w:t>
        <w:br/>
        <w:t>�#��#�v�6c\�M)�;{�+6L��#���##�,q�Yv|��#��#��&amp;�|���!#�p���#</w:t>
      </w:r>
      <w:r>
        <w:rPr/>
        <w:t>늺</w:t>
      </w:r>
      <w:r>
        <w:rPr/>
        <w:t>fI$#F�#P#�63Y��r�fY�2:� #�#��ǭsҳ©$λGS�g�T��)jd��y#-�#�id�#Ҳ�e��{��;[#X;q"�UF6VFl���4;�_i�5��`�n9]</w:t>
      </w:r>
      <w:r>
        <w:rPr/>
        <w:t>ޫ</w:t>
      </w:r>
      <w:r>
        <w:rPr/>
        <w:t>^#,�=�D��T☖�������v6#=+���Inndo*�o'?+#�Q�#=/L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.d###A�b�{�#�f�-|�9E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ʖ�Aᔑ�#Ua�H�#H�y�ӑr�n��G�e\�#�8�wRZ�շ�������#"#�#</w:t>
        <w:br/>
        <w:t>�}im#��b�-O8o�&gt;���#\*B#h�#���#QW��D����C���#�h�m=�2��#Ab99��#�M�I�E�</w:t>
      </w:r>
      <w:r>
        <w:rPr/>
        <w:t>愒�</w:t>
      </w:r>
      <w:r>
        <w:rPr/>
        <w:t>)�#.Iq��m\#j���d�#'L ���{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[o��C�ʡ��5��b^�#&gt;�m���{�r(s��U�#Gdd��O##�{TlC�~�3;�#��</w:t>
        <w:br/>
        <w:t>:sM�#+��C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ڼ</w:t>
      </w:r>
      <w:r>
        <w:rPr/>
        <w:t>ಯ</w:t>
      </w:r>
      <w:r>
        <w:rPr/>
        <w:t>$��#ʴ�����#/oo##[��,I�*�&gt;�$��ΧI���K��#V���#��\��,#���v#�:�#�#��uu#r</w:t>
      </w:r>
      <w:r>
        <w:rPr>
          <w:rtl w:val="true"/>
        </w:rPr>
        <w:t>ت</w:t>
      </w:r>
      <w:r>
        <w:rPr/>
        <w:t>H;���ıG#ͺ\O�ϐ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ҍ</w:t>
        <w:tab/>
        <w:t>�õ���P��S�\F�#�O#Ya#b�&amp;v���c#�$�H�+$lJ�[#{ⲯ�#&gt;#�k��!#�l��M�Y�Gb</w:t>
        <w:br/>
        <w:t>���#s�⮍&amp;��8�R#�i7v%�b�#�4Gk���*��+#N�X��I</w:t>
      </w:r>
      <w:r>
        <w:rPr>
          <w:rtl w:val="true"/>
        </w:rPr>
        <w:t>ې</w:t>
      </w:r>
      <w:r>
        <w:rPr/>
        <w:t>#�����C##�]�K##��A�x̘�#L��+�\#��zr��]]�#��z��W5'�N2#jiu `#�u��###��#c�*:#�v4d�#�B7o#C#�Wn�j�#�k ��'(z��#�#�6#ɤ���F�ᑹ���+'���{jyǊ�/q��ıf}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kɤ��</w:t>
      </w:r>
      <w:r>
        <w:rPr/>
        <w:t>֯�</w:t>
      </w:r>
      <w:r>
        <w:rPr/>
        <w:t>壺</w:t>
      </w:r>
      <w:r>
        <w:rPr/>
        <w:t>=#B�\A&amp;�q9H�9L�W���5�����6�LA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S��^��]�ml%R�s#*[##x��1��W��[\-�I4��#U�#�C�</w:t>
      </w:r>
      <w:r>
        <w:rPr>
          <w:rtl w:val="true"/>
        </w:rPr>
        <w:t>ۦ</w:t>
      </w:r>
      <w:r>
        <w:rPr>
          <w:rtl w:val="true"/>
        </w:rPr>
        <w:t>#</w:t>
      </w:r>
      <w:r>
        <w:rPr/>
        <w:t>7</w:t>
      </w:r>
      <w:r>
        <w:rPr/>
        <w:t>�#�#&amp;'�xIc�#��:(7Ɉ�c�Xt�k�$I,�%��XM##m</w:t>
      </w:r>
      <w:r>
        <w:rPr>
          <w:rtl w:val="true"/>
        </w:rPr>
        <w:t>ޠ</w:t>
      </w:r>
      <w:r>
        <w:rPr/>
        <w:t>�</w:t>
      </w:r>
      <w:r>
        <w:rPr/>
        <w:t>Cf�4�-�@�7 #�s�����#�q</w:t>
        <w:tab/>
        <w:t>��N��⎦}O#</w:t>
      </w:r>
    </w:p>
    <w:p>
      <w:pPr>
        <w:pStyle w:val="PreformattedText"/>
        <w:bidi w:val="0"/>
        <w:jc w:val="left"/>
        <w:rPr/>
      </w:pPr>
      <w:r>
        <w:rPr/>
        <w:t>/��Q�</w:t>
        <w:tab/>
        <w:t>�#9&gt;�1P#$�,C(O9�*�V#</w:t>
      </w:r>
      <w:r>
        <w:rPr>
          <w:rtl w:val="true"/>
        </w:rPr>
        <w:t>ݓ</w:t>
      </w:r>
      <w:r>
        <w:rPr/>
        <w:t>�</w:t>
      </w:r>
      <w:r>
        <w:rPr/>
        <w:t>#¶�-�H��3)��MA##���$��{�V&lt;�p�y#bHb*&lt;�8�:վ��eBK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Ӵ�2�#�'L�&lt;�nfP#OA�����0�fB�#��##��D#+##\�</w:t>
      </w:r>
      <w:r>
        <w:rPr>
          <w:rtl w:val="true"/>
        </w:rPr>
        <w:t>׊</w:t>
      </w:r>
      <w:r>
        <w:rPr/>
        <w:t>#��"Ɛ�:�{�</w:t>
      </w:r>
      <w:r>
        <w:rPr>
          <w:rtl w:val="true"/>
        </w:rPr>
        <w:t>ݍ</w:t>
      </w:r>
      <w:r>
        <w:rPr/>
        <w:t>�</w:t>
      </w:r>
      <w:r>
        <w:rPr/>
        <w:t>#�z#\����N��N�##�Z���Ѳ�</w:t>
      </w:r>
      <w:r>
        <w:rPr>
          <w:rtl w:val="true"/>
        </w:rPr>
        <w:t>ڕ</w:t>
      </w:r>
      <w:r>
        <w:rPr/>
        <w:t>�</w:t>
      </w:r>
      <w:r>
        <w:rPr/>
        <w:t>m</w:t>
        <w:br/>
        <w:t>�##9�7~u�L���{RLv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##v�z�D�#�w#��'�eHԻ##QW{#�I�kra�&lt;���s</w:t>
      </w:r>
      <w:r>
        <w:rPr>
          <w:rtl w:val="true"/>
        </w:rPr>
        <w:t>޳</w:t>
      </w:r>
      <w:r>
        <w:rPr/>
        <w:t>�</w:t>
      </w:r>
      <w:r>
        <w:rPr/>
        <w:t>x</w:t>
      </w:r>
      <w:r>
        <w:rPr>
          <w:rtl w:val="true"/>
        </w:rPr>
        <w:t>ݲ</w:t>
      </w:r>
      <w:r>
        <w:rPr/>
        <w:t>���</w:t>
      </w:r>
      <w:r>
        <w:rPr/>
        <w:t>g�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</w:t>
      </w:r>
      <w:r>
        <w:rPr/>
        <w:t>瑮�</w:t>
      </w:r>
      <w:r>
        <w:rPr/>
        <w:t>#�¨P=��p&gt;����o�M$��}��'�,�z��-����S�[f&lt;��fθ�N��#/,� yS��Ȝ����7:���l#*�э��ioƦ�3#5-R��m�#��C###a��.##C|����Y�G�i�Z~h���#Gwg��0��8�</w:t>
      </w:r>
      <w:r>
        <w:rPr/>
        <w:t>嘎</w:t>
      </w:r>
      <w:r>
        <w:rPr/>
        <w:t>1P��P����9c</w:t>
        <w:tab/>
        <w:tab/>
        <w:t>l�#9&gt;���c��#��\L"K[���Lk�X�+���#</w:t>
      </w:r>
      <w:r>
        <w:rPr>
          <w:rtl w:val="true"/>
        </w:rPr>
        <w:t>ܔ</w:t>
      </w:r>
      <w:r>
        <w:rPr/>
        <w:t>�</w:t>
      </w:r>
      <w:r>
        <w:rPr/>
        <w:t>#�#��p+9nlK"�#�á\.#y|Wj�#a#���#,�V#</w:t>
      </w:r>
      <w:r>
        <w:rPr>
          <w:rtl w:val="true"/>
        </w:rPr>
        <w:t>ڔ</w:t>
      </w:r>
      <w:r>
        <w:rPr/>
        <w:t>#�dH�4�~�-g��I#d�Ď1�#�\�Ʊ�C&lt;��ň�,�#z�</w:t>
      </w:r>
      <w:r>
        <w:rPr>
          <w:rtl w:val="true"/>
        </w:rPr>
        <w:t>ݒ</w:t>
      </w:r>
      <w:r>
        <w:rPr/>
        <w:t>��</w:t>
      </w:r>
      <w:r>
        <w:rPr/>
        <w:t>z�����f�J"��@���ӼQ4#��pa���/;j�V�1�=wQ�c��!��0M4��eO���#��5�լ�}#fV9@�)�j��gR�+#��Ȥ��#Zv�Ym#�lf4;#u-��CW</w:t>
      </w:r>
      <w:r>
        <w:rPr>
          <w:rtl w:val="true"/>
        </w:rPr>
        <w:t>أ</w:t>
      </w:r>
      <w:r>
        <w:rPr/>
        <w:t>͵{}I�#Y��#�8</w:t>
      </w:r>
      <w:r>
        <w:rPr>
          <w:rtl w:val="true"/>
        </w:rPr>
        <w:t>ڄ</w:t>
      </w:r>
      <w:r>
        <w:rPr/>
        <w:t>#��][</w:t>
      </w:r>
      <w:r>
        <w:rPr/>
        <w:t>魥�</w:t>
      </w:r>
      <w:r>
        <w:rPr/>
        <w:t>#W�#��$��#��%tf</w:t>
      </w:r>
      <w:r>
        <w:rPr/>
        <w:t>݊</w:t>
      </w: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|��#Q��</w:t>
        <w:br/>
        <w:t>�|@eK�+�F�f�#r�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a�@��</w:t>
      </w:r>
      <w:r>
        <w:rPr>
          <w:rtl w:val="true"/>
        </w:rPr>
        <w:t>ܐ</w:t>
      </w:r>
      <w:r>
        <w:rPr/>
        <w:t>[��-Ă��@��oi���đ�#��+��R�B</w:t>
      </w:r>
      <w:r>
        <w:rPr>
          <w:rtl w:val="true"/>
        </w:rPr>
        <w:t>ڲ</w:t>
      </w:r>
      <w:r>
        <w:rPr/>
        <w:t>9</w:t>
      </w:r>
      <w:r>
        <w:rPr/>
        <w:t>#��g�p�P���#K���u�#npw#9�}�|�{#4��#Y</w:t>
        <w:tab/>
        <w:t>R�v#&gt;�e�K��#�#%��#�T�^�;O����y</w:t>
        <w:tab/>
        <w:t>I</w:t>
        <w:tab/>
        <w:t xml:space="preserve"> ?�Mv</w:t>
      </w:r>
    </w:p>
    <w:p>
      <w:pPr>
        <w:pStyle w:val="PreformattedText"/>
        <w:bidi w:val="0"/>
        <w:jc w:val="left"/>
        <w:rPr/>
      </w:pPr>
      <w:r>
        <w:rPr/>
        <w:t>d��{^4�</w:t>
      </w:r>
      <w:r>
        <w:rPr/>
        <w:t>ؒ�</w:t>
      </w:r>
      <w:r>
        <w:rPr/>
        <w:t>uLs�/��#��J��bQ��####�#���3(Q�#�4+�i�o#��U�#�q�#wUH'��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z��#(ϗ,�R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</w:t>
      </w:r>
      <w:r>
        <w:rPr>
          <w:rtl w:val="true"/>
        </w:rPr>
        <w:t>ٲ</w:t>
      </w:r>
      <w:r>
        <w:rPr/>
        <w:t>X�F�"LL���&amp;�Y#��[��nde��U�k!��w##┅'��Z#�G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}#βGl�R��U����M�#n#S����#�</w:t>
      </w:r>
      <w:r>
        <w:rPr/>
        <w:t>֭</w:t>
      </w:r>
      <w:r>
        <w:rPr/>
        <w:t>n.�Kyq#K#�n#$�#�</w:t>
      </w:r>
      <w:r>
        <w:rPr>
          <w:rtl w:val="true"/>
        </w:rPr>
        <w:t>ڄ</w:t>
      </w:r>
      <w:r>
        <w:rPr/>
        <w:t>�</w:t>
      </w:r>
      <w:r>
        <w:rPr/>
        <w:t>]ZE3#i#�iwguR�#�#�</w:t>
      </w:r>
    </w:p>
    <w:p>
      <w:pPr>
        <w:pStyle w:val="PreformattedText"/>
        <w:bidi w:val="0"/>
        <w:jc w:val="left"/>
        <w:rPr/>
      </w:pPr>
      <w:r>
        <w:rPr/>
        <w:t>F���nb��pr��ɮ��S�[#I�#��#7P*</w:t>
      </w:r>
      <w:r>
        <w:rPr>
          <w:rtl w:val="true"/>
        </w:rPr>
        <w:t>ޥ</w:t>
      </w:r>
      <w:r>
        <w:rPr/>
        <w:t>#��`_��%��c�}�ͅ��&lt;�</w:t>
        <w:br/>
        <w:t>�X�#��jZ�f�Ee�!�"</w:t>
      </w:r>
      <w:r>
        <w:rPr>
          <w:rtl w:val="true"/>
        </w:rPr>
        <w:t>ڻ</w:t>
      </w:r>
      <w:r>
        <w:rPr/>
        <w:t>Y�px�\</w:t>
      </w:r>
      <w:r>
        <w:rPr>
          <w:rtl w:val="true"/>
        </w:rPr>
        <w:t>ޥ</w:t>
      </w:r>
      <w:r>
        <w:rPr/>
        <w:t>m;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\R�</w:t>
        <w:tab/>
        <w:t>%��4s�8&gt;Y��E��</w:t>
      </w:r>
      <w:r>
        <w:rPr>
          <w:rtl w:val="true"/>
        </w:rPr>
        <w:t>ۑ</w:t>
      </w:r>
      <w:r>
        <w:rPr/>
        <w:t>#կ�#(ZA�Ƅ�0FM��XZ�v�ʰ���@"�0�ho4��#��F�#{�C��ux����k8��J����V���c#�</w:t>
      </w:r>
      <w:r>
        <w:rPr>
          <w:rtl w:val="true"/>
        </w:rPr>
        <w:t>ڤ</w:t>
      </w:r>
      <w:r>
        <w:rPr/>
        <w:t>14</w:t>
      </w:r>
      <w:r>
        <w:rPr/>
        <w:t>�K#�B;�j�%j����M�9`Gn+zS)X#�t��j�#�564,Y����#n����4ǐ#�~#|��3�I�~9�H�"�2�##�#</w:t>
      </w:r>
      <w:r>
        <w:rPr>
          <w:rtl w:val="true"/>
        </w:rPr>
        <w:t>޼</w:t>
      </w:r>
      <w:r>
        <w:rPr/>
        <w:t>�</w:t>
      </w:r>
      <w:r>
        <w:rPr/>
        <w:t>T��70į,��ĝ����ėQ���K;Io###0���JmA�5�%���X�@Jc#�M��wЪn</w:t>
      </w:r>
      <w:r>
        <w:rPr/>
        <w:t>⼷�</w:t>
      </w:r>
      <w:r>
        <w:rPr/>
        <w:t>���RCG�#?�d�^�##-N#6�#ǹ~��E�#Ζ#-e�y6���(��{V�#m��}�ʛ���#�T�a6s�#U���#8�#�#� �[d1C4�#�#=(�#�=�u;�</w:t>
      </w:r>
      <w:r>
        <w:rPr>
          <w:rtl w:val="true"/>
        </w:rPr>
        <w:t>׷</w:t>
      </w:r>
      <w:r>
        <w:rPr/>
        <w:t>����</w:t>
      </w:r>
      <w:r>
        <w:rPr/>
        <w:t>v�����-f��D��!��.�]#g�H��#���j&amp;#�n</w:t>
        <w:tab/>
        <w:t>%��]</w:t>
        <w:br/>
        <w:t>Ou+F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!�Xw#�ӹWU���u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:�##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�w+/#��F�F�:[E;K#�&gt;o##�=kb�Ŭ��B$BK#^��#+�5�)��bU��#�,W?qy���\[�W�L2#����L</w:t>
      </w:r>
      <w:r>
        <w:rPr/>
        <w:t>֮߰</w:t>
      </w:r>
      <w:r>
        <w:rPr/>
        <w:t>n&lt;&gt;-�H�"�irIS��k"Mn</w:t>
        <w:tab/>
        <w:t>#u�Y�N&lt;</w:t>
      </w:r>
      <w:r>
        <w:rPr>
          <w:rtl w:val="true"/>
        </w:rPr>
        <w:t>ޛ</w:t>
      </w:r>
      <w:r>
        <w:rPr/>
        <w:t>�</w:t>
      </w:r>
      <w:r>
        <w:rPr/>
        <w:t>#J�3ήK;�#;�C�Tm#�K���\�#6�`�#go�</w:t>
      </w:r>
      <w:r>
        <w:rPr/>
        <w:t>ꊷ�</w:t>
      </w:r>
      <w:r>
        <w:rPr/>
        <w:t>#�</w:t>
      </w:r>
      <w:r>
        <w:rPr>
          <w:rtl w:val="true"/>
        </w:rPr>
        <w:t>ﳡ</w:t>
      </w:r>
      <w:r>
        <w:rPr/>
        <w:t>��</w:t>
      </w:r>
      <w:r>
        <w:rPr/>
        <w:t>s]�F��'�D�98e+���V5[#������Q$�@##p}�Ƹ�k6-#&lt;RKr#m^B�����W8�}&amp;].��#PCc�=kF�S2i���###�gBWք�9H.b�6Z\��##�#��k���d���$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&gt;��=,#���#�q�Hn�#K�#"d�#T��Df��#�###J�#%��$e&amp;#�!�1-���#��#��� #�q�#�#�#�i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i�</w:t>
      </w:r>
      <w:r>
        <w:rPr>
          <w:rtl w:val="true"/>
        </w:rPr>
        <w:t>ڔ</w:t>
      </w:r>
      <w:r>
        <w:rPr/>
        <w:t>wjA#�VQԖ�QT4��K�����"r#��g�1#��AH�H��c�##1�vv��</w:t>
      </w:r>
      <w:r>
        <w:rPr/>
        <w:t>֬�</w:t>
      </w:r>
      <w:r>
        <w:rPr/>
        <w:t>ek#�su��#�;TisF</w:t>
      </w:r>
      <w:r>
        <w:rPr/>
        <w:t>݊�</w:t>
      </w:r>
      <w:r>
        <w:rPr/>
        <w:t>q�5Đ��\�8���'�+��/�ņ���#�2�i##$f���p�M��</w:t>
      </w:r>
      <w:r>
        <w:rPr/>
        <w:t>֓</w:t>
      </w:r>
      <w:r>
        <w:rPr/>
        <w:t>5�#�n�&lt;��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gt;�#�^LR���&amp;�</w:t>
      </w:r>
      <w:r>
        <w:rPr>
          <w:rtl w:val="true"/>
        </w:rPr>
        <w:t>ڋ</w:t>
      </w:r>
      <w:r>
        <w:rPr/>
        <w:t>�</w:t>
      </w:r>
      <w:r>
        <w:rPr/>
        <w:t>suf�k�{� �#��</w:t>
      </w:r>
      <w:r>
        <w:rPr>
          <w:rtl w:val="true"/>
        </w:rPr>
        <w:t>ک</w:t>
      </w:r>
      <w:r>
        <w:rPr/>
        <w:t>�</w:t>
      </w:r>
      <w:r>
        <w:rPr/>
        <w:t>m5��#~��{��M�sJ/{#�s#�f��&amp;�j�m</w:t>
      </w:r>
      <w:r>
        <w:rPr>
          <w:rtl w:val="true"/>
        </w:rPr>
        <w:t>ܒ</w:t>
      </w:r>
      <w:r>
        <w:rPr/>
        <w:t>o�#�+�r���&amp;�&amp;�e�#&lt;��_�=M/��&amp;�#DO,���#T�Oo�X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Y#-ʝ��##�cei#</w:t>
      </w:r>
      <w:r>
        <w:rPr/>
        <w:t>ْ�</w:t>
      </w:r>
      <w:r>
        <w:rPr/>
        <w:t>Sy�#H��#�s</w:t>
      </w:r>
      <w:r>
        <w:rPr>
          <w:rtl w:val="true"/>
        </w:rPr>
        <w:t>څ�����</w:t>
      </w:r>
      <w:r>
        <w:rPr/>
        <w:t>9</w:t>
      </w:r>
      <w:r>
        <w:rPr/>
        <w:t>f�we[�LRh��mn�a�#���W�ad�&lt;w�E��mck�����=�Y-</w:t>
      </w:r>
      <w:r>
        <w:rPr/>
        <w:t>ٚ�</w:t>
      </w:r>
      <w:r>
        <w:rPr/>
        <w:tab/>
        <w:t>��Y�1�^G�pH#�M�#ytX����6##=1GA'�F��ZX:3e�le=#]��$2�#6��un:T_P��M�Nm���l�</w:t>
      </w:r>
      <w:r>
        <w:rPr/>
        <w:t>弰</w:t>
      </w:r>
      <w:r>
        <w:rPr/>
        <w:t>9�tq\��E�"%��0�h#��%�;�TK˘�̥�+�</w:t>
      </w:r>
      <w:r>
        <w:rPr/>
        <w:t>؎</w:t>
      </w:r>
      <w:r>
        <w:rPr/>
        <w:t>*��{3ch�3#�#s�#��st�#�&amp;��1Ҟy&lt;�!ee?�w�#ӎ�#��˕#,�d#�i\GC����x��c�v�`��Hz`�W#���:���$Zʣ�q�#��Jwm�k�i���l��;�E=�Ҽ�m�mo.$���e�S#�#2�S�}��G�#�#�J�#�k_O�X&lt;չ#d@mU��z�Z�'�[jf#m�\A6H��#xV#w+#�#�#q��{�.Yn�3o#i#��#��#�bD��b@c+�#�)��#�9�t6qCo���oi#HH�n��#�70Ȳy�0�#��v5.6�j�#�÷�m��`��@�;xwMiu$�##����Wh�P'�</w:t>
        <w:br/>
        <w:t>�J�F#�$�@9#�#�#�ҝ-�Y^</w:t>
        <w:tab/>
        <w:t>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ҚZ#���Z#}K�$y�#y#�ҽ#�2��</w:t>
      </w:r>
      <w:r>
        <w:rPr>
          <w:rtl w:val="true"/>
        </w:rPr>
        <w:t>ډ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�6�z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\z��77.``#W�2z�</w:t>
      </w:r>
      <w:r>
        <w:rPr/>
        <w:t>֢</w:t>
      </w:r>
      <w:r>
        <w:rPr/>
        <w:t>Z��f���##Dn�j�Q��</w:t>
      </w:r>
      <w:r>
        <w:rPr/>
        <w:t>۴��</w:t>
      </w:r>
      <w:r>
        <w:rPr/>
        <w:t>5#Z���c�9R(M�kc[R�}Z����</w:t>
        <w:br/>
        <w:t>�#�#.�@*��&amp;��{K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�5Q�</w:t>
      </w:r>
      <w:r>
        <w:rPr/>
        <w:t>쇣</w:t>
      </w:r>
      <w:r>
        <w:rPr/>
        <w:t>&gt;u���}��I##C�.�y#]=</w:t>
      </w:r>
      <w:r>
        <w:rPr/>
        <w:t>֤�</w:t>
      </w:r>
      <w:r>
        <w:rPr/>
        <w:t>#�%��l���4��H</w:t>
      </w:r>
      <w:r>
        <w:rPr>
          <w:rtl w:val="true"/>
        </w:rPr>
        <w:t>ރ</w:t>
      </w:r>
      <w:r>
        <w:rPr/>
        <w:t>�</w:t>
      </w:r>
      <w:r>
        <w:rPr/>
        <w:t>V���Eun�#];2��ӂ��i6q�#��ch��N[#]��/�Me RYS�`-�##r�i��[x#)!���#rG���5;</w:t>
      </w:r>
      <w:r>
        <w:rPr/>
        <w:t>ֶ</w:t>
      </w:r>
      <w:r>
        <w:rPr/>
        <w:t>1Ÿ##g�##j#.oSI#���3�f�#���v���q����#B�&lt;dd��61�Y\</w:t>
      </w:r>
      <w:r>
        <w:rPr/>
        <w:t>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sG��Kc4�BRcA#��rXt�7]�h�#/3#)W(�?�=�tc�i#�#E�c��;#�#���5[y/4�%��A#�#�z���#d�i�y+n����l��|�</w:t>
      </w:r>
      <w:r>
        <w:rPr>
          <w:rtl w:val="true"/>
        </w:rPr>
        <w:t>ߴ</w:t>
      </w:r>
      <w:r>
        <w:rPr/>
        <w:t>�</w:t>
      </w:r>
      <w:r>
        <w:rPr/>
        <w:t>u#�</w:t>
      </w:r>
      <w:r>
        <w:rPr/>
        <w:t>椻</w:t>
      </w:r>
      <w:r>
        <w:rPr/>
        <w:t>#v�~21F�F�#�#l�</w:t>
      </w:r>
      <w:r>
        <w:rPr/>
        <w:t>뽔�</w:t>
      </w:r>
      <w:r>
        <w:rPr/>
        <w:t>#��SM�-F�m</w:t>
        <w:br/>
        <w:t>�X�C�E0��Ҁ�#J����=���|~p�&gt;V��q:6�&gt;�=�O#�o�����V%��k�Ǩ��jR�T}�Q���lZ</w:t>
      </w:r>
      <w:r>
        <w:rPr/>
        <w:t>퍖�</w:t>
      </w:r>
      <w:r>
        <w:rPr/>
        <w:t>8[�%�V!##��(�</w:t>
      </w:r>
    </w:p>
    <w:p>
      <w:pPr>
        <w:pStyle w:val="PreformattedText"/>
        <w:bidi w:val="0"/>
        <w:jc w:val="left"/>
        <w:rPr/>
      </w:pPr>
      <w:r>
        <w:rPr/>
        <w:t>OT]A�m#�</w:t>
      </w:r>
      <w:r>
        <w:rPr/>
        <w:t>؂̣</w:t>
      </w:r>
      <w:r>
        <w:rPr/>
        <w:t>t��#@=j##K�g��m�"������{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�7</w:t>
        <w:br/>
        <w:t>�43�#}�ʵg�����O��#��1I�'s��T$�̨҅��#�-_:���,Q�G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��y�\�!sk�.�!���#���z�����5i�#i3�#h#��˩#k��|��# �#e�s]#�dk�#�X�-4��c��</w:t>
      </w:r>
      <w:r>
        <w:rPr/>
        <w:t>䚟</w:t>
      </w:r>
      <w:r>
        <w:rPr/>
        <w:t>CM�H�\�#��1�##�#4��_B}{�˺dA5#�#���Ce����+Z�i#Д�:#�MN�#��$�#3*Ɂ��T-���t�'i^Y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W��r�#i���e��b</w:t>
        <w:tab/>
        <w:t>��#����ίd�b�&gt;^C5Kos&gt;VzM��k�x</w:t>
      </w:r>
      <w:r>
        <w:rPr>
          <w:rtl w:val="true"/>
        </w:rPr>
        <w:t>ڳ</w:t>
      </w:r>
      <w:r>
        <w:rPr/>
        <w:t>&gt;���#w#</w:t>
      </w:r>
      <w:r>
        <w:rPr>
          <w:rtl w:val="true"/>
        </w:rPr>
        <w:t>޿</w:t>
      </w:r>
      <w:r>
        <w:rPr/>
        <w:t>�</w:t>
      </w:r>
      <w:r>
        <w:rPr/>
        <w:t>W-�</w:t>
      </w:r>
      <w:r>
        <w:rPr>
          <w:rtl w:val="true"/>
        </w:rPr>
        <w:t>ޠ</w:t>
      </w:r>
      <w:r>
        <w:rPr/>
        <w:t>H�+e��&gt;eX�-)�V&gt;��®U��#��#$��#o��Z#�1����##1Xn�fΈ���#�l�S�#��#�-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!c@#�l��$�#z�M9��h!����&amp;G��-��ϭy</w:t>
      </w:r>
      <w:r>
        <w:rPr>
          <w:rtl w:val="true"/>
        </w:rPr>
        <w:t>ޡ</w:t>
      </w:r>
      <w:r>
        <w:rPr>
          <w:rtl w:val="true"/>
        </w:rPr>
        <w:t>"�</w:t>
      </w:r>
      <w:r>
        <w:rPr/>
        <w:t>7</w:t>
      </w:r>
      <w:r>
        <w:rPr/>
        <w:t>жUZV�'</w:t>
      </w:r>
      <w:r>
        <w:rPr/>
        <w:t>֩</w:t>
      </w:r>
      <w:r>
        <w:rPr/>
        <w:t>0l�[uDk��#q#ӎ}k������5r��2</w:t>
      </w:r>
      <w:r>
        <w:rPr/>
        <w:t>ꖏ�</w:t>
      </w:r>
      <w:r>
        <w:rPr/>
        <w:t>D���/�&amp;��!.�#X-��@��#;{f�#F�I���^#��</w:t>
      </w:r>
      <w:r>
        <w:rPr/>
        <w:t>㦅</w:t>
      </w:r>
      <w:r>
        <w:rPr/>
        <w:t>߱</w:t>
      </w:r>
      <w:r>
        <w:rPr/>
        <w:t>%􅣂$�LF�</w:t>
        <w:br/>
        <w:t>��[���</w:t>
      </w:r>
      <w:r>
        <w:rPr>
          <w:rtl w:val="true"/>
        </w:rPr>
        <w:t>؋��</w:t>
      </w:r>
      <w:r>
        <w:rPr/>
        <w:t>4</w:t>
      </w:r>
      <w:r>
        <w:rPr>
          <w:rtl w:val="true"/>
        </w:rPr>
        <w:t>��</w:t>
      </w:r>
      <w:r>
        <w:rPr/>
        <w:t>7</w:t>
      </w:r>
      <w:r>
        <w:rPr/>
        <w:t>�*�o`#;]�L�n�A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E;�W�}�";p}G�d��#��D�s��7##ŷ##</w:t>
      </w:r>
      <w:r>
        <w:rPr>
          <w:rtl w:val="true"/>
        </w:rPr>
        <w:t>޳</w:t>
      </w:r>
      <w:r>
        <w:rPr/>
        <w:t>�</w:t>
      </w:r>
      <w:r>
        <w:rPr/>
        <w:t>,$dh�wc�G#�E+��&lt;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]îK?</w:t>
        <w:br/>
        <w:t>=q\�6#�&lt;�3y�tF��M�h��3�2�M4w#ˌ���$��]&gt;Kv\˟����s&amp;�nxj�#�o%�</w:t>
      </w:r>
      <w:r>
        <w:rPr/>
        <w:t>捂�</w:t>
      </w:r>
      <w:r>
        <w:rPr/>
        <w:t>#pO�q���p�#��tGm���#�Q�b[#���Gr$X���~U+�$��f���#:KF�\���ԟO¦:jZ��͔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</w:t>
      </w:r>
      <w:r>
        <w:rPr/>
        <w:t>۞</w:t>
      </w:r>
      <w:r>
        <w:rPr/>
        <w:t>@#���m�����)'j</w:t>
      </w:r>
      <w:r>
        <w:rPr/>
        <w:t>㩡�</w:t>
      </w:r>
      <w:r>
        <w:rPr/>
        <w:t>,=�:k;�Mz�4#n&lt;�o5�}#w#s�#</w:t>
        <w:tab/>
        <w:t>s#11/#��B��#�#�b���d��S�E�E����o�bf���#քU����b�y#�wc#�Z�l.n#"N��#ed�s��h�8��;�X�/&lt;#���'��\�#�M#�s�#2�0sN�/���_#d��#FX�&lt;#��kf�#� �#l#�$V�M</w:t>
        <w:tab/>
        <w:t>�</w:t>
      </w:r>
      <w:r>
        <w:rPr>
          <w:rtl w:val="true"/>
        </w:rPr>
        <w:t>ڬ�</w:t>
      </w:r>
      <w:r>
        <w:rPr>
          <w:rtl w:val="true"/>
        </w:rPr>
        <w:t>;</w:t>
      </w:r>
      <w:r>
        <w:rPr/>
        <w:t>4</w:t>
      </w:r>
      <w:r>
        <w:rPr/>
        <w:t>���y�����WSir�7(�.&amp;�0���V/��[}�h��`�r&lt;���}�o_i2��b�#�.#�&lt;@��Њ{��</w:t>
      </w:r>
      <w:r>
        <w:rPr>
          <w:rtl w:val="true"/>
        </w:rPr>
        <w:t>ޗ</w:t>
      </w:r>
      <w:r>
        <w:rPr/>
        <w:t>�</w:t>
      </w:r>
      <w:r>
        <w:rPr/>
        <w:t>m^=J#��;xa#����E/é�%���Dk/,c�y�Z(�9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{,�</w:t>
      </w:r>
      <w:r>
        <w:rPr>
          <w:rtl w:val="true"/>
        </w:rPr>
        <w:t>؝</w:t>
      </w:r>
      <w:r>
        <w:rPr/>
        <w:t>�</w:t>
      </w:r>
      <w:r>
        <w:rPr/>
        <w:t>##���A�9�\��-O��r�~#С��Hn#�#�L�#�#�s���T9#�&gt;D.vCq��#��̴��#O��D&lt;#�*(D��GL?J9#s�5�#�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C�5L�:�Չ�P�@z��</w:t>
      </w:r>
      <w:r>
        <w:rPr/>
        <w:t>٠</w:t>
      </w:r>
      <w:r>
        <w:rPr/>
        <w:t>��</w:t>
      </w:r>
      <w:r>
        <w:rPr/>
        <w:t>f��#-���#}�#u�\����U�`���0{#S����_xO\�����H�#WC��\��5#.|�-n`�|Ę�5���'��ԡX�#�#{���8�ǯ��0x�mm�q�=�Wl��=�:���~M�#]��NzU'#���#�g�*"v���#a��#(#X~#</w:t>
      </w:r>
      <w:r>
        <w:rPr>
          <w:rtl w:val="true"/>
        </w:rPr>
        <w:t>޺</w:t>
      </w:r>
      <w:r>
        <w:rPr/>
        <w:t>vҧ#;j�'</w:t>
      </w:r>
      <w:r>
        <w:rPr>
          <w:rtl w:val="true"/>
        </w:rPr>
        <w:t>ٷ</w:t>
      </w:r>
      <w:r>
        <w:rPr/>
        <w:t>�</w:t>
      </w:r>
      <w:r>
        <w:rPr/>
        <w:t>#�&amp;��</w:t>
      </w:r>
    </w:p>
    <w:p>
      <w:pPr>
        <w:pStyle w:val="PreformattedText"/>
        <w:bidi w:val="0"/>
        <w:jc w:val="left"/>
        <w:rPr/>
      </w:pPr>
      <w:r>
        <w:rPr/>
        <w:t>oc��S���Z��l��</w:t>
      </w:r>
      <w:r>
        <w:rPr>
          <w:rtl w:val="true"/>
        </w:rPr>
        <w:t>ܡ</w:t>
      </w:r>
      <w:r>
        <w:rPr/>
        <w:t>��</w:t>
      </w:r>
      <w:r>
        <w:rPr/>
        <w:t>S$#К#��].M#�V��I�p��&gt;��3Z�#K�����o�JGO@iFZY�mc��a�Tc�NA#��j��y���# �Ɉ�G|S�(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w�NhEΓ&amp;~U���#���#�//./!�8�c�p6&amp;3�Z#(�g#F|�?v��"M�͜��o0im�0d5�&gt;5���ӭ�]d���#wH��</w:t>
      </w:r>
      <w:r>
        <w:rPr/>
        <w:t>۱</w:t>
      </w:r>
      <w:r>
        <w:rPr/>
        <w:t>#�</w:t>
      </w:r>
      <w:r>
        <w:rPr/>
        <w:t>֦</w:t>
      </w:r>
      <w:r>
        <w:rPr/>
        <w:t>#S��uv�x���</w:t>
      </w:r>
      <w:r>
        <w:rPr>
          <w:rtl w:val="true"/>
        </w:rPr>
        <w:t>ڏ</w:t>
      </w:r>
      <w:r>
        <w:rPr/>
        <w:t>1</w:t>
      </w:r>
      <w:r>
        <w:rPr/>
        <w:t>##�n:��</w:t>
        <w:br/>
        <w:t>jM#�cw�Y�9�&lt;R�jFoC#�#���Z�%T#o1q�CsM���mo!�G��##?)�S[T[y�%�#����#{��8�E*Fr�</w:t>
      </w:r>
      <w:r>
        <w:rPr/>
        <w:t>ۧ�</w:t>
      </w:r>
      <w:r>
        <w:rPr/>
        <w:t>Q�E����2�8~:Խ#����̡'���Z��'�A��$u#i��#td�;�8�i�"}�#�b�j���#`��#����&amp;q�#�Z#l�#�b�JB���kr�Y�</w:t>
      </w:r>
      <w:r>
        <w:rPr>
          <w:rtl w:val="true"/>
        </w:rPr>
        <w:t>ؤ</w:t>
      </w:r>
      <w:r>
        <w:rPr/>
        <w:t>X#|�o#�N�#�#�E��#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��8m��$d$s���Un�EY��u$q#�# d��Ba~��n.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ڙ</w:t>
      </w:r>
      <w:r>
        <w:rPr/>
        <w:t>1</w:t>
      </w:r>
      <w:r>
        <w:rPr/>
        <w:t>�*�ǩ�N</w:t>
      </w:r>
      <w:r>
        <w:rPr>
          <w:rtl w:val="true"/>
        </w:rPr>
        <w:t>ډ</w:t>
      </w:r>
      <w:r>
        <w:rPr/>
        <w:t>���</w:t>
      </w:r>
      <w:r>
        <w:rPr/>
        <w:t>p9&gt;��`�n�t�ld#g�}��A�+��4�1fc�OSQc</w:t>
      </w:r>
      <w:r>
        <w:rPr>
          <w:rtl w:val="true"/>
        </w:rPr>
        <w:t>ژ</w:t>
      </w:r>
      <w:r>
        <w:rPr/>
        <w:t>#c#��y�FM���.�}#�j����h��q#6��M��5�?eU'##�#</w:t>
      </w:r>
      <w:r>
        <w:rPr/>
        <w:t>ަ</w:t>
      </w:r>
      <w:r>
        <w:rPr/>
        <w:t>-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і����Y#�}�T]B</w:t>
      </w:r>
    </w:p>
    <w:p>
      <w:pPr>
        <w:pStyle w:val="PreformattedText"/>
        <w:bidi w:val="0"/>
        <w:jc w:val="left"/>
        <w:rPr/>
      </w:pPr>
      <w:r>
        <w:rPr/>
        <w:t>J���&lt;�\ǅ�$�</w:t>
        <w:br/>
        <w:t>~���L��#�!�\r#���p�#ʰ�#</w:t>
        <w:br/>
      </w:r>
      <w:r>
        <w:rPr>
          <w:rtl w:val="true"/>
        </w:rPr>
        <w:t>ۓ</w:t>
      </w:r>
      <w:r>
        <w:rPr/>
        <w:t>Qԡ�ķV�j&amp;���q�Ƅ�Ĵ��]]~#�9�D�#7;�S������fmY��c������n$zԵi\#�͵���W��K��</w:t>
        <w:tab/>
        <w:t>�n�#��t�#YϤ�%�[��#8</w:t>
      </w:r>
      <w:r>
        <w:rPr/>
        <w:t>斍</w:t>
      </w:r>
      <w:r>
        <w:rPr/>
        <w:t>#'���#��p��#]�(9�#XE����#�Gq"#���hK���uv�v�sse�</w:t>
      </w:r>
      <w:r>
        <w:rPr/>
        <w:t>騖�</w:t>
      </w:r>
      <w:r>
        <w:rPr/>
        <w:t>q�r9�=+�.�+n����r���)h^@~oA���-j���vpG#�z�pyQ#�R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�Ct�?�d#���)�z��#U����i����U�##����.��з1�I�</w:t>
      </w:r>
      <w:r>
        <w:rPr>
          <w:rtl w:val="true"/>
        </w:rPr>
        <w:t>ۅ</w:t>
      </w:r>
      <w:r>
        <w:rPr/>
        <w:t>L�b�&lt;���{{i"�RK�#�J�#�kR9.�</w:t>
      </w:r>
      <w:r>
        <w:rPr/>
        <w:t>쥉</w:t>
      </w:r>
      <w:r>
        <w:rPr/>
        <w:t>eKr$�#lq�JH#8�E��@%��v�e�&lt;W�X</w:t>
      </w:r>
      <w:r>
        <w:rPr/>
        <w:t>٦</w:t>
      </w:r>
      <w:r>
        <w:rPr/>
        <w:t>�</w:t>
      </w:r>
      <w:r>
        <w:rPr/>
        <w:t>#κx���h�#u&gt;�]+K�c��5#�##S�#</w:t>
      </w:r>
      <w:r>
        <w:rPr/>
        <w:t>ؚ�</w:t>
      </w:r>
      <w:r>
        <w:rPr/>
        <w:t>ti.&lt;K?���ʰ#</w:t>
        <w:tab/>
        <w:t>��*�wg�Ekk�B�la�###Z��w��ՠ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3�Y</w:t>
      </w:r>
      <w:r>
        <w:rPr/>
        <w:t>ٰ��</w:t>
      </w:r>
      <w:r>
        <w:rPr/>
        <w:t>aC#��[7K&amp;G�V��S��\��#�#�#f���Kd�# ���#</w:t>
      </w:r>
      <w:r>
        <w:rPr/>
        <w:t>ܺ�</w:t>
      </w:r>
      <w:r>
        <w:rPr/>
        <w:t>խ*BX�$�</w:t>
        <w:tab/>
        <w:t>��#v%�K*6����U#(�]O##������;+�V4b���Qt##/C_��</w:t>
      </w:r>
      <w:r>
        <w:rPr/>
        <w:t>숮</w:t>
      </w:r>
      <w:r>
        <w:rPr/>
        <w:t>p�s���(�YC+8$#�#nKz�</w:t>
      </w:r>
      <w:r>
        <w:rPr>
          <w:rtl w:val="true"/>
        </w:rPr>
        <w:t>ۈ�</w:t>
      </w:r>
      <w:r>
        <w:rPr>
          <w:rtl w:val="true"/>
        </w:rPr>
        <w:t>#�</w:t>
      </w:r>
      <w:r>
        <w:rPr/>
        <w:t>1</w:t>
      </w:r>
      <w:r>
        <w:rPr/>
        <w:t>]�`�#Ұ'��&lt;i#La!A#�##��#�����"&lt;#��#���m��RE0�%}�T���kCK�R��N��##�#�7d#���p�e��#=���#ZOa^�+�$rM$Aw9#h#�{�#y�,sEh��2#�,&gt;��##��W�:t�#����|��O�+���S�!����M�hf�k�V:�</w:t>
        <w:tab/>
        <w:t>���H#</w:t>
        <w:tab/>
        <w:t>"Q�##�U�l5Q</w:t>
      </w:r>
      <w:r>
        <w:rPr/>
        <w:t>紞</w:t>
      </w:r>
      <w:r>
        <w:rPr/>
        <w:t>j�I*�#w�ǹ�#ɤ@��7#�wF���V��XY����\#e�|��W�#���}��#O##i#W#vY���^</w:t>
      </w:r>
      <w:r>
        <w:rPr>
          <w:rtl w:val="true"/>
        </w:rPr>
        <w:t>ݣ��</w:t>
      </w:r>
      <w:r>
        <w:rPr/>
        <w:t>1</w:t>
      </w:r>
      <w:r>
        <w:rPr/>
        <w:t>#�[&amp;N��#k��%ˋ��1</w:t>
        <w:tab/>
        <w:t>#���i�C|�&lt;�X��!#�8</w:t>
      </w:r>
      <w:r>
        <w:rPr>
          <w:rtl w:val="true"/>
        </w:rPr>
        <w:t>ل</w:t>
      </w:r>
      <w:r>
        <w:rPr/>
        <w:t>Y�D�#�v�#</w:t>
      </w:r>
      <w:r>
        <w:rPr>
          <w:rtl w:val="true"/>
        </w:rPr>
        <w:t>ړ</w:t>
      </w:r>
      <w:r>
        <w:rPr/>
        <w:t>~#y#/�\���N Xm�w#c#�</w:t>
      </w:r>
      <w:r>
        <w:rPr>
          <w:rtl w:val="true"/>
        </w:rPr>
        <w:t>ک</w:t>
      </w:r>
      <w:r>
        <w:rPr/>
        <w:t>+�����`i�</w:t>
      </w:r>
      <w:r>
        <w:rPr/>
        <w:t>٠</w:t>
      </w:r>
      <w:r>
        <w:rPr/>
        <w:t>k�`F#�g</w:t>
      </w:r>
      <w:r>
        <w:rPr/>
        <w:t>ֻ</w:t>
      </w:r>
      <w:r>
        <w:rPr/>
        <w:t>]?L���{�m�H</w:t>
      </w:r>
      <w:r>
        <w:rPr>
          <w:rtl w:val="true"/>
        </w:rPr>
        <w:t>ݶ</w:t>
      </w:r>
      <w:r>
        <w:rPr>
          <w:rtl w:val="true"/>
        </w:rPr>
        <w:t>~�</w:t>
      </w:r>
      <w:r>
        <w:rPr/>
        <w:t>۰</w:t>
      </w:r>
      <w:r>
        <w:rPr/>
        <w:t>EX����8�.</w:t>
      </w:r>
      <w:r>
        <w:rPr>
          <w:rtl w:val="true"/>
        </w:rPr>
        <w:t>ߔ</w:t>
      </w:r>
      <w:r>
        <w:rPr/>
        <w:t>Ɲ��Oy��x��T�&amp;_l�#}�Cf����̳��#�R�6?y~�b���0Q#�#g�T�Y4���e-s*�ǝ�}qY1Đ�0�cc�f&gt;��#��4W�#���#d���K�[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#�g�^i</w:t>
      </w:r>
      <w:r>
        <w:rPr/>
        <w:t>ؓ�</w:t>
      </w:r>
      <w:r>
        <w:rPr/>
        <w:t>d�+"\�kr#G�F+#T{��B���a�"�'�#���V#��Da`�� �#�Z�j��_�#�d#(�x���,O.�goz-�#�E;N��</w:t>
      </w:r>
      <w:r>
        <w:rPr>
          <w:rtl w:val="true"/>
        </w:rPr>
        <w:t>޸</w:t>
      </w:r>
      <w:r>
        <w:rPr/>
        <w:t>�</w:t>
      </w:r>
      <w:r>
        <w:rPr/>
        <w:t>#�}��/,#i���*��#��-\��/#</w:t>
      </w:r>
    </w:p>
    <w:p>
      <w:pPr>
        <w:pStyle w:val="PreformattedText"/>
        <w:bidi w:val="0"/>
        <w:jc w:val="left"/>
        <w:rPr/>
      </w:pPr>
      <w:r>
        <w:rPr/>
        <w:t>#��#�n�</w:t>
        <w:tab/>
        <w:t>1����j�6�2Mr�#�3��T��9Y��K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a�^Ǧ�Ll�i�p#���z#�"�j,V���G)Y�\���a�#f{�m4C</w:t>
      </w:r>
    </w:p>
    <w:p>
      <w:pPr>
        <w:pStyle w:val="PreformattedText"/>
        <w:bidi w:val="0"/>
        <w:jc w:val="left"/>
        <w:rPr/>
      </w:pPr>
      <w:r>
        <w:rPr/>
        <w:t>X#6�#</w:t>
      </w:r>
      <w:r>
        <w:rPr>
          <w:rtl w:val="true"/>
        </w:rPr>
        <w:t>ڍ</w:t>
      </w:r>
      <w:r>
        <w:rPr/>
        <w:t>#΃H���Y�\��&lt;�$^My�</w:t>
      </w:r>
      <w:r>
        <w:rPr>
          <w:rtl w:val="true"/>
        </w:rPr>
        <w:t>ڿ</w:t>
      </w:r>
      <w:r>
        <w:rPr/>
        <w:t>�</w:t>
      </w:r>
      <w:r>
        <w:rPr/>
        <w:t>'�K#�T���Kf&amp;[�ɶb��#u#��+ҧ���hE</w:t>
      </w:r>
      <w:r>
        <w:rPr/>
        <w:t>혖</w:t>
      </w:r>
      <w:r>
        <w:rPr/>
        <w:t>FRD��9���L��-�iv�f���'#��#P��T���L�#��)(��2Ԥ�f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M�q�Ԗ�|��uu</w:t>
        <w:tab/>
        <w:t>��#�R�#���\���{��R�</w:t>
      </w:r>
      <w:r>
        <w:rPr/>
        <w:t>ֺ��</w:t>
      </w:r>
      <w:r>
        <w:rPr/>
        <w:t>#��7�#�ZFv��z��{#�'�&lt;Xt�+k+h#a#�:Q(����y#��]��#(��A�&gt;�^�F#j�]Y&lt;�C#0��#�#�pgO#Iu##x�(�+1�=+�.�#q,�X�##�����B�Y�#�O|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p�7�jkXi�l��#��g,����0i</w:t>
      </w:r>
      <w:r>
        <w:rPr/>
        <w:t>𥨴���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gt;��=M#���#�Z(�Q��X</w:t>
      </w:r>
      <w:r>
        <w:rPr>
          <w:rtl w:val="true"/>
        </w:rPr>
        <w:t>׌</w:t>
      </w:r>
      <w:r>
        <w:rPr/>
        <w:t>}My��o}��#�I#Y0�)�#</w:t>
      </w:r>
      <w:r>
        <w:rPr/>
        <w:t>֭</w:t>
      </w:r>
      <w:r>
        <w:rPr/>
        <w:t>XLՑ"�#-�#E�C�GAVR�IgW��6�#�d6˸��@�,z�5#�</w:t>
      </w:r>
      <w:r>
        <w:rPr>
          <w:rtl w:val="true"/>
        </w:rPr>
        <w:t>ݡ</w:t>
      </w:r>
      <w:r>
        <w:rPr/>
        <w:t>�</w:t>
      </w:r>
      <w:r>
        <w:rPr/>
        <w:t>#��Y�w#z��̡`�Ĭ�1@#a�S�Ф�w2h~J�s#�.�#^0��#̉+K�O$�#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#�Ӧ�w/f�q�#�#|v��</w:t>
      </w:r>
      <w:r>
        <w:rPr/>
        <w:t>沲�</w:t>
      </w:r>
      <w:r>
        <w:rPr/>
        <w:t>Y#L̇��1#�#h#� ����el�#�z#Ҭ^js</w:t>
      </w:r>
      <w:r>
        <w:rPr/>
        <w:t>ܽ�</w:t>
      </w:r>
      <w:r>
        <w:rPr/>
        <w:t>\����$a��M���=N#P�t�Cs!*�(�s</w:t>
      </w:r>
      <w:r>
        <w:rPr/>
        <w:t>ָ�</w:t>
      </w:r>
      <w:r>
        <w:rPr/>
        <w:t>L1%��UW�8</w:t>
      </w:r>
      <w:r>
        <w:rPr/>
        <w:t>붴</w:t>
      </w:r>
      <w:r>
        <w:rPr/>
        <w:t>N</w:t>
      </w:r>
      <w:r>
        <w:rPr>
          <w:rtl w:val="true"/>
        </w:rPr>
        <w:t>۔</w:t>
      </w:r>
      <w:r>
        <w:rPr/>
        <w:t>t�: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�#���G�����o�r$��?4dv��</w:t>
      </w:r>
      <w:r>
        <w:rPr>
          <w:rtl w:val="true"/>
        </w:rPr>
        <w:t>ݵ</w:t>
      </w:r>
      <w:r>
        <w:rPr/>
        <w:t>�</w:t>
      </w:r>
      <w:r>
        <w:rPr/>
        <w:t>{�#�</w:t>
      </w:r>
      <w:r>
        <w:rPr/>
        <w:t>8</w:t>
      </w:r>
      <w:r>
        <w:rPr/>
        <w:t>o�n��#y�\u�#�ɒ��</w:t>
      </w:r>
      <w:r>
        <w:rPr/>
        <w:t>ܲ</w:t>
      </w:r>
      <w:r>
        <w:rPr/>
        <w:t xml:space="preserve">7B�#7Жu#��#�|�m�X���]E�#~Z��#|�H�Z�S(�I-��f�#-�}#�o�$�y��"2~�c�Y�#�g+-��/� </w:t>
      </w:r>
      <w:r>
        <w:rPr>
          <w:rtl w:val="true"/>
        </w:rPr>
        <w:t>ڱ</w:t>
      </w:r>
      <w:r>
        <w:rPr/>
        <w:t>���</w:t>
      </w:r>
      <w:r>
        <w:rPr/>
        <w:t>]*��љ!2*��{԰{�,��l!e��</w:t>
      </w:r>
      <w:r>
        <w:rPr>
          <w:rtl w:val="true"/>
        </w:rPr>
        <w:t>ڹ</w:t>
      </w:r>
      <w:r>
        <w:rPr/>
        <w:t>�</w:t>
      </w:r>
      <w:r>
        <w:rPr/>
        <w:t>#zV���j���#9�#+��#L�'t&amp;�K[�#�9�#�n8�k^�S���Ec��(�8c��=#�9��lomn��Z+��;��#xJ(�-�]�v���#9�=���-t;#�t�#�`�5�Qzg#��"���#���r��z�Ji�#9.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#'��#�5�f`�#��#�#R�`oC%%�#!]_�#��aI4�-�&gt;X ����g��é���T�[�T�*6uj�&amp;X�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P�)�</w:t>
      </w:r>
      <w:r>
        <w:rPr>
          <w:rtl w:val="true"/>
        </w:rPr>
        <w:t>ݾ</w:t>
      </w:r>
      <w:r>
        <w:rPr/>
        <w:t>[��;�#ՠR�x��X#�2Ir�w0;��Җ���u�&gt;�w&amp;�V=�#��YZ##��9�O�I�)��=Q��3[\H�(��##��˃</w:t>
      </w:r>
      <w:r>
        <w:rPr/>
        <w:t>֢�</w:t>
      </w:r>
      <w:r>
        <w:rPr/>
        <w:t>k��#�#'��#��#�</w:t>
      </w:r>
      <w:r>
        <w:rPr>
          <w:rtl w:val="true"/>
        </w:rPr>
        <w:t>ޚ</w:t>
      </w:r>
      <w:r>
        <w:rPr/>
        <w:t>gi��T8#�#�44�mv�%�H��gUS�,9��k##խ�jsCx#�2By�v��YԴ�9�c�F�&lt;�#�</w:t>
        <w:br/>
        <w:t>\����Kx���P��əyX�#]��%��#����V�ґ�0��sS�w`f��ɩ\��D�#ą�##</w:t>
        <w:br/>
        <w:t>ÊHm#�����O�'��=�HW�l#���xm��Y#a��?�Eͭ���D��.%˱Q�=*m</w:t>
        <w:br/>
        <w:t>Z�u�77#Ky</w:t>
      </w:r>
      <w:r>
        <w:rPr>
          <w:rtl w:val="true"/>
        </w:rPr>
        <w:t>ݝ</w:t>
      </w:r>
      <w:r>
        <w:rPr/>
        <w:t>Z!���\Rxw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5�e��*������b[]9�ˉ#�=����z�UcÒȖP����m�#CN</w:t>
      </w:r>
      <w:r>
        <w:rPr>
          <w:rtl w:val="true"/>
        </w:rPr>
        <w:t>ڑ</w:t>
      </w:r>
      <w:r>
        <w:rPr/>
        <w:t>#r���N�.�T�pW�#A�PҬ���#�$�.G���#�=rh��ZI�]�r�=kN��#�4L�8H�#����b�"�rF#S�\/#W%�M&lt;R=���L��'�#A�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ۥ</w:t>
      </w:r>
      <w:r>
        <w:rPr/>
        <w:t xml:space="preserve">�� </w:t>
      </w:r>
      <w:r>
        <w:rPr/>
        <w:t>tnH�</w:t>
        <w:br/>
        <w:t>�#�7S�#�</w:t>
      </w:r>
      <w:r>
        <w:rPr>
          <w:rtl w:val="true"/>
        </w:rPr>
        <w:t>ن</w:t>
      </w:r>
      <w:r>
        <w:rPr/>
        <w:t>]���R�l�F�l���D#JX#A</w:t>
      </w:r>
    </w:p>
    <w:p>
      <w:pPr>
        <w:pStyle w:val="PreformattedText"/>
        <w:bidi w:val="0"/>
        <w:jc w:val="left"/>
        <w:rPr/>
      </w:pPr>
      <w:r>
        <w:rPr/>
        <w:t>_@ZI#�&gt;c�#&lt;�tn�w�KZ��9#�#K#��g#�w���#��;##^��`�ˈ��N�A&amp;��c�n%</w:t>
      </w:r>
    </w:p>
    <w:p>
      <w:pPr>
        <w:pStyle w:val="PreformattedText"/>
        <w:bidi w:val="0"/>
        <w:jc w:val="left"/>
        <w:rPr/>
      </w:pPr>
      <w:r>
        <w:rPr/>
        <w:t>#��Smu|(�x�k�&amp;g#�q�~Y#�z##$�#�:��v#�"(�z��?Z�#�4kH-�#�k�#'8�I����X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e�kãx~�ye�_%3�##'&gt;�)#�#�~�gw��M�`I�T�g</w:t>
      </w:r>
      <w:r>
        <w:rPr/>
        <w:t>ֽ</w:t>
      </w:r>
      <w:r>
        <w:rPr/>
        <w:t>:t�RI�"�An��U�j#���&gt;��4�_a"20�0��#{��MJ�#!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+M��#v�N�u �l$�k��GOƹ</w:t>
        <w:tab/>
        <w:t>&gt;�#���j�̹&lt;#��)m�#���</w:t>
      </w:r>
      <w:r>
        <w:rPr>
          <w:rtl w:val="true"/>
        </w:rPr>
        <w:t>ܣ</w:t>
      </w:r>
      <w:r>
        <w:rPr/>
        <w:t>�</w:t>
      </w:r>
      <w:r>
        <w:rPr/>
        <w:t>[I�</w:t>
        <w:tab/>
        <w:t xml:space="preserve"> $���GR#z��-^C|.�8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5���mE�#y�n6]\##A��^���k�#�W�ȋ�BԈ�c���f��k#��˨]Y#,�m�x��3��=�#�&lt;O4͈�`���P)j�cz#�kooqf��g#i��8##��m:^#t�ñ?�#85#�</w:t>
      </w:r>
      <w:r>
        <w:rPr>
          <w:rtl w:val="true"/>
        </w:rPr>
        <w:t>܆</w:t>
      </w:r>
      <w:r>
        <w:rPr/>
        <w:t>�</w:t>
      </w:r>
      <w:r>
        <w:rPr/>
        <w:t>G9�����᜜oN6�W��V�5��b#�7#�|�#��&amp;��R#��j#�W�w#��7�� 7#��*{</w:t>
      </w:r>
    </w:p>
    <w:p>
      <w:pPr>
        <w:pStyle w:val="PreformattedText"/>
        <w:bidi w:val="0"/>
        <w:jc w:val="left"/>
        <w:rPr/>
      </w:pPr>
      <w:r>
        <w:rPr/>
        <w:t>&amp;[k#�Kh�f8#���ҕ�$�g#y�#A(���C��Ym��ѐ#�##\��jÔN�����n#�("�NB���Oz�3,�Ĳ�}�#�</w:t>
      </w:r>
      <w:r>
        <w:rPr>
          <w:rtl w:val="true"/>
        </w:rPr>
        <w:t>޴</w:t>
      </w:r>
      <w:r>
        <w:rPr/>
        <w:t>���</w:t>
      </w:r>
      <w:r>
        <w:rPr/>
        <w:t>Ж�q#��#�#r�#c#Z��K���"��-���mb#Nh"�m�G(</w:t>
        <w:br/>
        <w:t>wocҴ,$:e�R�2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E��RWd���si%�:</w:t>
      </w:r>
      <w:r>
        <w:rPr>
          <w:rtl w:val="true"/>
        </w:rPr>
        <w:t>؛</w:t>
      </w:r>
      <w:r>
        <w:rPr/>
        <w:t>x�c#�1�'�</w:t>
      </w:r>
      <w:r>
        <w:rPr>
          <w:rtl w:val="true"/>
        </w:rPr>
        <w:t>ڹ�</w:t>
      </w:r>
      <w:r>
        <w:rPr>
          <w:rtl w:val="true"/>
        </w:rPr>
        <w:t>}</w:t>
      </w:r>
      <w:r>
        <w:rPr/>
        <w:t>3</w:t>
      </w:r>
      <w:r>
        <w:rPr/>
        <w:t>��n�#[�r�l�p�</w:t>
      </w:r>
      <w:r>
        <w:rPr/>
        <w:t>鵭���</w:t>
      </w:r>
      <w:r>
        <w:rPr/>
        <w:t>sO#�:j#��a_�^�#C�X1.�#U�.�)]I�S#Y}���PL�m*���F�]&amp;I</w:t>
      </w:r>
      <w:r>
        <w:rPr/>
        <w:t>틜 �</w:t>
      </w:r>
      <w:r>
        <w:rPr/>
        <w:t>l�z�##�#�Ho��.T��F��fӿ�</w:t>
      </w:r>
      <w:r>
        <w:rPr/>
        <w:t>䑥��</w:t>
      </w:r>
      <w:r>
        <w:rPr/>
        <w:t>#BZ�A�w]�4�*#@{�+b�is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pi</w:t>
      </w:r>
      <w:r>
        <w:rPr/>
        <w:t>ۢ</w:t>
      </w:r>
      <w:r>
        <w:rPr/>
        <w:t>*:�\�M��,</w:t>
        <w:tab/>
        <w:t>#ms�I���q��#nC!�S�)�#;xfc#����#]՟��A�ʗ���##���S~�N&amp;w�!</w:t>
      </w:r>
    </w:p>
    <w:p>
      <w:pPr>
        <w:pStyle w:val="PreformattedText"/>
        <w:bidi w:val="0"/>
        <w:jc w:val="left"/>
        <w:rPr/>
      </w:pPr>
      <w:r>
        <w:rPr/>
        <w:t>#F�|����*����EVE��F</w:t>
      </w:r>
      <w:r>
        <w:rPr>
          <w:rtl w:val="true"/>
        </w:rPr>
        <w:t>ڙ</w:t>
      </w:r>
      <w:r>
        <w:rPr/>
        <w:t>�</w:t>
      </w:r>
      <w:r>
        <w:rPr/>
        <w:t>#inM��L�k#f�#�eb�����²�Ȅ�wO#{��#n���</w:t>
      </w:r>
      <w:r>
        <w:rPr>
          <w:rtl w:val="true"/>
        </w:rPr>
        <w:t>ߊ</w:t>
      </w:r>
      <w:r>
        <w:rPr/>
        <w:t>Q�l#��#</w:t>
      </w:r>
    </w:p>
    <w:p>
      <w:pPr>
        <w:pStyle w:val="PreformattedText"/>
        <w:bidi w:val="0"/>
        <w:jc w:val="left"/>
        <w:rPr/>
      </w:pPr>
      <w:r>
        <w:rPr/>
        <w:t>6�q�q��#9&lt;#��kk-��#Y�GS��#���w#��X�MN�%_210-��z��:��;vJQInG5-]�7f#�A�TX�#X#��#y##���'C�b�Z�u���,��##�#s�?w</w:t>
      </w:r>
      <w:r>
        <w:rPr>
          <w:rtl w:val="true"/>
        </w:rPr>
        <w:t>ں</w:t>
      </w:r>
      <w:r>
        <w:rPr/>
        <w:t>E��x�$,�#&gt;Z�{��#d7W�[#/o#ǖ\��zV|��v#k��I�</w:t>
        <w:br/>
        <w:t>(#V����Ӡ�w�#C����k#�p�#�)�8�]��N�{�?*�#h�#L�}wz/���˿��=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+�a7d}5a��.�#�o�s�nMw(##"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J�ű##�-�jQ#�ʁ�"p�7#�X�8�</w:t>
        <w:tab/>
        <w:t>VC�#S�g#��#w���O�B2�#84#6#%@�H��#�4#T`#���&lt;�7���4#�}�#3���7c���}�#3nt�+�</w:t>
        <w:tab/>
        <w:t>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u������o��X���≱J�R&lt;���#l#i���##a���O�ω��8��OX�4�=#�W�w�/�P���9��qX΋!&amp;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/##</w:t>
      </w:r>
      <w:r>
        <w:rPr/>
        <w:t>ֽ�</w:t>
      </w:r>
      <w:r>
        <w:rPr/>
        <w:t>H��_#����eX�9�%�#~$x�8ROZy</w:t>
      </w:r>
      <w:r>
        <w:rPr>
          <w:rtl w:val="true"/>
        </w:rPr>
        <w:t>ڃ</w:t>
      </w:r>
      <w:r>
        <w:rPr/>
        <w:t>#�#�ěp�#</w:t>
        <w:br/>
        <w:t>�23��#���L�J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�#��VOA���&lt;O�;�#5��?jѥ9I����f�kE�E��fa�[�#�F�E^��=#ѓ:Ka;���p8��k��6�e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�{#R�-����#m�Ō��B�I���N��w#�8�95RZ��I,%u�.�t�5�?��t�.4����^�&lt;��o�'��Ρ�17mO-񏅮�5�����#}��ї��+&gt;�ɭ�Zo:4�X~�#�=�</w:t>
      </w:r>
      <w:r>
        <w:rPr/>
        <w:t>箃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˫i�.�&amp;��E�#�J</w:t>
      </w:r>
      <w:r>
        <w:rPr/>
        <w:t>ׁ���</w:t>
      </w:r>
      <w:r>
        <w:rPr/>
        <w:t>P%lD#^~�ҪVi#����#�4�ͤ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$�HTJ</w:t>
      </w:r>
      <w:r>
        <w:rPr/>
        <w:t>۝</w:t>
      </w:r>
      <w:r>
        <w:rPr/>
        <w:t>H]��t���,�A#1�[�#��u_C\��$## ml�jkT9nU3�q�b[��f�I#��#E!�#SF�#c���DH�(��A#�~����$���qę��R�(�`w##�;t��#�,�I#�������*#���#W��#��e�##�1��W�G�#�L7�}m-ӱžw8#_ZRZ�4��S�f�0G�5##���##�#�J�/��=+:�m͵8J�K( 9##'�=k����X��2�#�d�4�l�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;#@#�T2�#ph[#�}��w�#�.F��##&amp;��G@�"�X###�###����F�F#�`�n�$#�&lt;�#��F����</w:t>
        <w:br/>
        <w:t>�##�&lt;#�5Ć=�6��[0�m�����}7J�;e#|���K�L�����</w:t>
      </w:r>
    </w:p>
    <w:p>
      <w:pPr>
        <w:pStyle w:val="PreformattedText"/>
        <w:bidi w:val="0"/>
        <w:jc w:val="left"/>
        <w:rPr/>
      </w:pPr>
      <w:r>
        <w:rPr/>
        <w:t>ѫ#���51#�����*�;�2�#"</w:t>
      </w:r>
      <w:r>
        <w:rPr/>
        <w:t>劮</w:t>
      </w:r>
      <w:r>
        <w:rPr/>
        <w:t>T�QW��#��&lt;ȑ�#W!�����#�#:�)uaoqoc#</w:t>
      </w:r>
      <w:r>
        <w:rPr>
          <w:rtl w:val="true"/>
        </w:rPr>
        <w:t>ߗ</w:t>
      </w:r>
      <w:r>
        <w:rPr/>
        <w:t>�ٰ</w:t>
      </w:r>
      <w:r>
        <w:rPr/>
        <w:t>##�</w:t>
        <w:br/>
        <w:t>�D��.���'���snxP{��I#�͗F�#Ѧ��.c�����Opj�#�SCW</w:t>
        <w:tab/>
        <w:t>#��Cn#&gt;[#I=n4�.���#^�}�[Cs#��(9�OJ��_A�</w:t>
      </w:r>
      <w:r>
        <w:rPr/>
        <w:t>薖�</w:t>
      </w:r>
      <w:r>
        <w:rPr/>
        <w:t>Bn$##,*</w:t>
      </w:r>
      <w:r>
        <w:rPr>
          <w:rtl w:val="true"/>
        </w:rPr>
        <w:t>ܢ</w:t>
      </w:r>
      <w:r>
        <w:rPr/>
        <w:t>�</w:t>
      </w:r>
      <w:r>
        <w:rPr/>
        <w:t>#xS�\KWc��</w:t>
      </w:r>
      <w:r>
        <w:rPr/>
        <w:t>𭕶���</w:t>
      </w:r>
      <w:r>
        <w:rPr/>
        <w:t>ņ�#�N{�Z��P��g��#�#n·</w:t>
      </w:r>
      <w:r>
        <w:rPr/>
        <w:t>뚅</w:t>
      </w:r>
      <w:r>
        <w:rPr/>
        <w:t>t4cXh�PKqr����FP����F���</w:t>
      </w:r>
    </w:p>
    <w:p>
      <w:pPr>
        <w:pStyle w:val="PreformattedText"/>
        <w:bidi w:val="0"/>
        <w:jc w:val="left"/>
        <w:rPr/>
      </w:pPr>
      <w:r>
        <w:rPr/>
        <w:t>{w#�#!��N##�S��#��VM</w:t>
      </w:r>
    </w:p>
    <w:p>
      <w:pPr>
        <w:pStyle w:val="PreformattedText"/>
        <w:bidi w:val="0"/>
        <w:jc w:val="left"/>
        <w:rPr/>
      </w:pPr>
      <w:r>
        <w:rPr/>
        <w:t>#b�@#]˒3��T#�-`-�.ny��Kq��#i��΃�#�~Bs�#QT��]K͚���H2��&gt;�#�8�dH��#\n�(n#z����-�#V��|6}qOq#���s"#J8##"#�[�ƻ��� �5��\�</w:t>
      </w:r>
      <w:r>
        <w:rPr/>
        <w:t>瓟󚗢�</w:t>
      </w:r>
      <w:r>
        <w:rPr/>
        <w:t>OMJ��n�̈�#6#)�U</w:t>
      </w:r>
      <w:r>
        <w:rPr/>
        <w:t>ְ�</w:t>
      </w:r>
      <w:r>
        <w:rPr/>
        <w:t>;�3�v}��F�����Ygs+�n#0���PO#d��DF��5;�"D��!�$-o#�#��x�O+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br/>
        <w:t>AcEm���i�/�6"=�[�N�w�ᵍ$X�m̠r��=##��#�1����n#`j�Ŷ�#�#�w�-�R�#�_�#Ө��Lw��Ҷ�T���4��,#A�^c��Kh-�vg�I#�"�#�~l�#_m�\M##Py!G#l#��k�og#�α�1;�F9Ͻ_�����Yn���|�#��QV#X�-�!}&gt;�#����R��oorom�Y�(</w:t>
      </w:r>
      <w:r>
        <w:rPr>
          <w:rtl w:val="true"/>
        </w:rPr>
        <w:t>܏</w:t>
      </w:r>
      <w:r>
        <w:rPr/>
        <w:t>�</w:t>
      </w:r>
      <w:r>
        <w:rPr/>
        <w:br/>
        <w:t>Z</w:t>
      </w:r>
      <w:r>
        <w:rPr>
          <w:rtl w:val="true"/>
        </w:rPr>
        <w:t>ܥ</w:t>
      </w:r>
      <w:r>
        <w:rPr/>
        <w:t>�</w:t>
      </w:r>
      <w:r>
        <w:rPr/>
        <w:t>u�L</w:t>
      </w:r>
      <w:r>
        <w:rPr>
          <w:rtl w:val="true"/>
        </w:rPr>
        <w:t></w:t>
      </w:r>
      <w:r>
        <w:rPr>
          <w:rtl w:val="true"/>
        </w:rPr>
        <w:t>ת�</w:t>
      </w:r>
      <w:r>
        <w:rPr/>
        <w:t>7</w:t>
      </w:r>
      <w:r>
        <w:rPr/>
        <w:t>B�;��e[�K�����)�ǺY��/��q7�������#y!$��l`�5���ms</w:t>
        <w:br/>
        <w:t>�#ce�C���[#��}(�DX�!%H�#����!�dO0�0��՝Ⱦ�S�aow4�#3�#-���¶"����MI#��B�q#d�?�N6�е�##6�#c���5ė�r#�##}�v#�OGk���!�#�n#����s���I�Kr�</w:t>
        <w:br/>
        <w:t>y-n0A���Y��#��ǒ�</w:t>
      </w:r>
      <w:r>
        <w:rPr>
          <w:rtl w:val="true"/>
        </w:rPr>
        <w:t>ޝ</w:t>
      </w:r>
      <w:r>
        <w:rPr/>
        <w:t>�</w:t>
      </w:r>
      <w:r>
        <w:rPr/>
        <w:t>&lt;��_���-�##�'�mh�7�_?�D�N9?�##����%,c#Z�"##v���[��*�nAʃ�{���</w:t>
      </w:r>
      <w:r>
        <w:rPr/>
        <w:t>橘��</w:t>
      </w:r>
      <w:r>
        <w:rPr/>
        <w:t>i3�r�#v%</w:t>
        <w:tab/>
        <w:t>#`�##.�g'��,�#�n��#hr�[C#�.bH�pĈ�</w:t>
        <w:tab/>
        <w:t>�#^ku�R�v���#�KȆb</w:t>
      </w:r>
      <w:r>
        <w:rPr/>
        <w:t>ꗳ�</w:t>
      </w:r>
      <w:r>
        <w:rPr/>
        <w:t>qj�2����|#���O,RA#bc#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GA�'��[Y##u�&lt;��#</w:t>
      </w:r>
      <w:r>
        <w:rPr>
          <w:rtl w:val="true"/>
        </w:rPr>
        <w:t>ڼ</w:t>
      </w:r>
      <w:r>
        <w:rPr/>
        <w:t>�</w:t>
      </w:r>
      <w:r>
        <w:rPr/>
        <w:t>E��9/$ck(h�,N#}�Sc��f�uwqq{�X�0���A�#���6n���Ѧ$��#��##��V��#$##�#E(�}</w:t>
      </w:r>
    </w:p>
    <w:p>
      <w:pPr>
        <w:pStyle w:val="PreformattedText"/>
        <w:bidi w:val="0"/>
        <w:jc w:val="left"/>
        <w:rPr/>
      </w:pPr>
      <w:r>
        <w:rPr/>
        <w:t>d�#�=��(##��_��lI�6�q�Z#8�F#h</w:t>
      </w:r>
      <w:r>
        <w:rPr>
          <w:rtl w:val="true"/>
        </w:rPr>
        <w:t>ڽ</w:t>
      </w:r>
      <w:r>
        <w:rPr/>
        <w:t>?#�mu�"�;K�*θA�#���#C'Qh$��.!t#�ǹ#q�\#���Mgj~�g�#0�FA#��z##�L��ԯ�</w:t>
        <w:tab/>
        <w:t xml:space="preserve"> ��-&amp;#�</w:t>
      </w:r>
      <w:r>
        <w:rPr>
          <w:rtl w:val="true"/>
        </w:rPr>
        <w:t>ڽ</w:t>
      </w:r>
      <w:r>
        <w:rPr/>
        <w:t>W</w:t>
      </w:r>
      <w:r>
        <w:rPr/>
        <w:t>ֳ</w:t>
      </w:r>
      <w:r>
        <w:rPr/>
        <w:t>?�ak�y#����sI����b�,��G#�#��{5��ȱ̞[�F��!��i�W&lt;�{</w:t>
      </w:r>
      <w:r>
        <w:rPr/>
        <w:t>뛉</w:t>
      </w:r>
      <w:r>
        <w:rPr/>
        <w:t>I��##</w:t>
      </w:r>
      <w:r>
        <w:rPr>
          <w:rtl w:val="true"/>
        </w:rPr>
        <w:t>ؼ</w:t>
      </w:r>
      <w:r>
        <w:rPr/>
        <w:t>f�B$��</w:t>
      </w:r>
      <w:r>
        <w:rPr/>
        <w:t>罊</w:t>
      </w:r>
      <w:r>
        <w:rPr/>
        <w:t>%#,B!q����#�i���#��g�H�</w:t>
        <w:br/>
        <w:t>#�##���t#zm�^#��[��#���)�#V##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&gt;!�#�ő�(mȶ���#zT�o�yon�V�##�g#~#��l#(M.�6)b-��l�@+���</w:t>
        <w:tab/>
        <w:t>�I�m�)Ǖ��{�Z#H�[�&amp;��ZZ+�q#�#E�#V:ǅT�3���ep�îG�#Hq;�#N��$��#ʄ�ŏ#J�o�:����nL�π�u#n�g[6�#3�g#�VG=A���=�Y�o/����%Zl�#�T;#��)-�)k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;�MKa3]��^^#�ϗ#e�v�{�ŝn�\]"" �#U�=k'�#�y���B�#J��#�#��u#�#�#�T</w:t>
      </w:r>
      <w:r>
        <w:rPr>
          <w:rtl w:val="true"/>
        </w:rPr>
        <w:t>ݹ</w:t>
      </w:r>
      <w:r>
        <w:rPr/>
        <w:t>��</w:t>
      </w:r>
      <w:r>
        <w:rPr/>
        <w:t>#+�O@+����&amp;)����z��[����jM#��#�&lt;�#�</w:t>
        <w:tab/>
        <w:t>#:##|z#j�#Cl�#��#��ȟ#�</w:t>
      </w:r>
      <w:r>
        <w:rPr>
          <w:rtl w:val="true"/>
        </w:rPr>
        <w:t>ا</w:t>
      </w:r>
      <w:r>
        <w:rPr/>
        <w:t>���</w:t>
      </w:r>
      <w:r>
        <w:rPr/>
        <w:t>x�}&amp;�#�m�� #�-��#|��7��Ap�#F�#4�OrM?�K#kk��mK^#��#��1_?�z�|����q3#�x�fSd��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#�'�[&gt;�k�</w:t>
      </w:r>
      <w:r>
        <w:rPr/>
        <w:t>ؑ</w:t>
      </w:r>
      <w:r>
        <w:rPr/>
        <w:t>/ ��ʿ�N��I#`�&gt;k������#��|3�ɧ]Ȍ�h��u</w:t>
      </w:r>
      <w:r>
        <w:rPr>
          <w:rtl w:val="true"/>
        </w:rPr>
        <w:t>ی</w:t>
      </w:r>
      <w:r>
        <w:rPr/>
        <w:t>�</w:t>
      </w:r>
      <w:r>
        <w:rPr/>
        <w:t>U]</w:t>
        <w:tab/>
        <w:t>=N�Q���Pw���|�l-�P�ȬmJ�C�#�PN��#��AKr6�q��#y���8�'</w:t>
      </w:r>
      <w:r>
        <w:rPr/>
        <w:t>ֻ</w:t>
      </w:r>
      <w:r>
        <w:rPr/>
        <w:t>k[K��Xm_.��՘����)ja\��W</w:t>
        <w:br/>
        <w:t>���3�#Q����qj�3�Vb##`��#w(�V�&amp;�\�A8;C|�z��V�;h#��Ϻ�$Cn3��i=�#jEikaq�o��p.�Bǜ�&gt;���v�y�V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�[BZ.&gt;�=���o=���#�#~�#9�f]%���#��N##�#���#������#v</w:t>
        <w:br/>
        <w:t>#D.�X#�"�{#Ue�#n�|�c?_j���S���g�*:~�a#�&gt;:�#�}F�#��#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J�-�10#��[#�u�Kmum#,�6�</w:t>
        <w:br/>
        <w:t>�.x#�S-���_��S�ɕ#��)��ǹ���M�,�yh2F���bjQ���!c�D�</w:t>
        <w:tab/>
        <w:t>1##=</w:t>
      </w:r>
    </w:p>
    <w:p>
      <w:pPr>
        <w:pStyle w:val="PreformattedText"/>
        <w:bidi w:val="0"/>
        <w:jc w:val="left"/>
        <w:rPr/>
      </w:pPr>
      <w:r>
        <w:rPr/>
        <w:t>c&lt;���#��I�&lt;�s�#i#��@����#��ⴥ����b�XL�&gt;��'urnq���*�o1I#;ѧ^#!4q9#B7#��M��w���ZA%��"</w:t>
        <w:tab/>
        <w:t>#vQ</w:t>
      </w:r>
      <w:r>
        <w:rPr>
          <w:rtl w:val="true"/>
        </w:rPr>
        <w:t>޲</w:t>
      </w:r>
      <w:r>
        <w:rPr/>
        <w:t>#w23&gt;N0C#l�n^�q#�N���</w:t>
      </w:r>
      <w:r>
        <w:rPr>
          <w:rtl w:val="true"/>
        </w:rPr>
        <w:t>޻</w:t>
      </w:r>
      <w:r>
        <w:rPr/>
        <w:t>[hY5%�$Mя0�"�4��j#;}��!"�P^#&gt;P#y�To-��!&lt;����#I��T</w:t>
      </w:r>
      <w:r>
        <w:rPr/>
        <w:t>ެ�</w:t>
      </w:r>
      <w:r>
        <w:rPr/>
        <w:t>#���#��b�̆�X(&lt;#���E#Xj����$2J6!8�d�U�</w:t>
        <w:tab/>
        <w:t>������O��_�#d�q��sU��t��0;#����##�Jw:</w:t>
        <w:tab/>
        <w:t>��y���</w:t>
        <w:br/>
        <w:t>P��n�?/rE[�wM@L�B�f]��+NL�#�}�Tk��kp�#1p����#=K�</w:t>
      </w:r>
      <w:r>
        <w:rPr>
          <w:rtl w:val="true"/>
        </w:rPr>
        <w:t>ڎ</w:t>
      </w:r>
      <w:r>
        <w:rPr/>
        <w:t>�</w:t>
      </w:r>
      <w:r>
        <w:rPr/>
        <w:t>y���Mn�]#���uKrd�&lt;E`�&lt;=#JC�č'=sZ�Eԍl�p��Y+�}�Q��vLs�#��&amp;����� �ҽ2�P�#$^bHpC##S��#?��é�,##H�#�8����ckm�#�</w:t>
        <w:br/>
        <w:t>�#�R�Q�Qb��9VY���#�O�#���V�Ѭ�r"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{#�M#Y</w:t>
        <w:tab/>
        <w:t>z��3�0#�#V��</w:t>
      </w:r>
    </w:p>
    <w:p>
      <w:pPr>
        <w:pStyle w:val="PreformattedText"/>
        <w:bidi w:val="0"/>
        <w:jc w:val="left"/>
        <w:rPr/>
      </w:pPr>
      <w:r>
        <w:rPr/>
        <w:t>V###��E�@�Z/�#�#u@</w:t>
      </w:r>
      <w:r>
        <w:rPr>
          <w:rtl w:val="true"/>
        </w:rPr>
        <w:t>׋</w:t>
      </w:r>
      <w:r>
        <w:rPr/>
        <w:t>'F*Cvj�m#�#�)#b#�#�\�v)#��"�Vͦ�4q� �?{�WI�A#D�XĄ�*�����c��V�#����^�$�Y;�2ѩ�#</w:t>
        <w:br/>
        <w:t>�4�N;��#t�1F�b�pG�$�� �d�w��ym��fF##�#|�i�CJ&gt;�r��n ǟ���w�D�/t�a���Q#�N��#�</w:t>
        <w:br/>
        <w:t>��|H��i&lt;J�s6|�2v�SM\Mv9m#L�m*K</w:t>
      </w:r>
      <w:r>
        <w:rPr/>
        <w:t>ۙ</w:t>
      </w:r>
      <w:r>
        <w:rPr/>
        <w:t>Z#�#d��.��to;�\r# 58�K���#i7��fm��#��5�#g����4�����5�z�����3j:#�,#���</w:t>
        <w:tab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]]��%�Э</w:t>
      </w:r>
      <w:r>
        <w:rPr/>
        <w:t>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(##�_AY��#O���1+r#FA�}</w:t>
      </w:r>
      <w:r>
        <w:rPr/>
        <w:t>뗽�</w:t>
      </w:r>
      <w:r>
        <w:rPr/>
        <w:t>b��ȥ��T</w:t>
      </w:r>
      <w:r>
        <w:rPr/>
        <w:t>ۗ</w:t>
      </w:r>
      <w:r>
        <w:rPr/>
        <w:t>.��z#</w:t>
      </w:r>
      <w:r>
        <w:rPr>
          <w:rtl w:val="true"/>
        </w:rPr>
        <w:t>ڍ</w:t>
      </w:r>
      <w:r>
        <w:rPr/>
        <w:t>�</w:t>
      </w:r>
      <w:r>
        <w:rPr/>
        <w:t>#�S��H��\v�m��x��D</w:t>
      </w:r>
      <w:r>
        <w:rPr/>
        <w:t>猊�</w:t>
      </w:r>
      <w:r>
        <w:rPr/>
        <w:t>V�#�x���ǲ�O#[��Ӟ�=8#�er#�v���� ��b�2�D���#����#�/�#^D���Rz`f�Z��</w:t>
      </w:r>
      <w:r>
        <w:rPr>
          <w:rtl w:val="true"/>
        </w:rPr>
        <w:t>׳</w:t>
      </w:r>
      <w:r>
        <w:rPr/>
        <w:t>��</w:t>
      </w:r>
      <w:r>
        <w:rPr/>
        <w:t>)/��</w:t>
      </w:r>
      <w:r>
        <w:rPr>
          <w:rtl w:val="true"/>
        </w:rPr>
        <w:t>ﭘ</w:t>
      </w:r>
      <w:r>
        <w:rPr/>
        <w:t>B��#c#��#�syWr�}�9&lt;��d^#����]�&lt;�#e��"�]SO��%��#��~G8���և7ihV�0���v#��Ʒa���Fh?p#U#5</w:t>
      </w:r>
    </w:p>
    <w:p>
      <w:pPr>
        <w:pStyle w:val="PreformattedText"/>
        <w:bidi w:val="0"/>
        <w:jc w:val="left"/>
        <w:rPr/>
      </w:pPr>
      <w:r>
        <w:rPr/>
        <w:t>r�Ri��#q���L&amp;�}��X�����X����q(`�</w:t>
      </w:r>
      <w:r>
        <w:rPr/>
        <w:t>ִ</w:t>
      </w:r>
      <w:r>
        <w:rPr/>
        <w:t>j��;����^�#t�H�ko�F�Pe#+���c��kQ=̉Y'���</w:t>
      </w:r>
      <w:r>
        <w:rPr/>
        <w:t>䝊</w:t>
      </w:r>
      <w:r>
        <w:rPr/>
        <w:t>q�#q�</w:t>
      </w:r>
      <w:r>
        <w:rPr/>
        <w:t>ۘ</w:t>
      </w:r>
      <w:r>
        <w:rPr/>
        <w:t>-��#�9�s�ҩ�d�I##I#�M#JrH&lt;�+��L$#;������Ih�ѳsw{}�%���#�#qI���5����5�]\G#�)</w:t>
        <w:tab/>
        <w:t>�s�}i�YPW #��#)d#j&gt;$�E#����k# �O�</w:t>
        <w:tab/>
        <w:t>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��#���9i�#4=�f9�c��=�U�$��#]�,#���@w;#�����a�q#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i��\#���lu'%��=�N�ӈ�dmQ#�~P�3�zSE��&gt;�q�]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#d6rK&gt;���R#G~�#R+#Kx�y#��'q�S}I���o������!�q�c[��Kp�#�#l##=#��#п{:�_��h#J$}����)#��m��m�9'ң�#S���I#�UV�D`���/p@�4��g)t$6�[(�O̭�&gt;�I�#1��Z��%</w:t>
      </w:r>
      <w:r>
        <w:rPr>
          <w:rtl w:val="true"/>
        </w:rPr>
        <w:t>ڲ</w:t>
      </w:r>
      <w:r>
        <w:rPr/>
        <w:t>��</w:t>
      </w:r>
      <w:r>
        <w:rPr/>
        <w:t>Cw����+]#�3��Q���#K#����#�##����#�!�}�y�a'U��VƴM#��([�#9�&gt;�</w:t>
      </w:r>
      <w:r>
        <w:rPr>
          <w:rtl w:val="true"/>
        </w:rPr>
        <w:t>ݭٹ</w:t>
      </w:r>
      <w:r>
        <w:rPr/>
        <w:t>m����#B�1�^*R�i��cr�$�#�&lt;#�#��Gj�d##��e�d#�&gt;�I#f5�w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#�v#&amp;���Ȓ@��</w:t>
        <w:tab/>
        <w:t>R��F�w�#� ��#�RL�G�ʧ����@��#+�m#zU�[�#=I�;y���#.x��.�|��##�z#��#�*�#[#</w:t>
      </w:r>
      <w:r>
        <w:rPr>
          <w:rtl w:val="true"/>
        </w:rPr>
        <w:t>ڀ</w:t>
      </w:r>
      <w:r>
        <w:rPr/>
        <w:t>"`�#i&gt;����</w:t>
      </w:r>
      <w:r>
        <w:rPr>
          <w:rtl w:val="true"/>
        </w:rPr>
        <w:t>ے</w:t>
      </w:r>
      <w:r>
        <w:rPr/>
        <w:t>##X'��8*2�'�###p#n�j��#`�#h#�#^��@�#�#�#U#������g&lt;�##</w:t>
        <w:tab/>
        <w:t>*I�#��c�#�#�)&lt;#8�R*�S���"�(�Z�t�.a��3�E#�7X�m��Eˋg���xN()J�͚��</w:t>
      </w:r>
    </w:p>
    <w:p>
      <w:pPr>
        <w:pStyle w:val="PreformattedText"/>
        <w:bidi w:val="0"/>
        <w:jc w:val="left"/>
        <w:rPr/>
      </w:pPr>
      <w:r>
        <w:rPr/>
        <w:t>_OV�M�o�\���#�#</w:t>
        <w:br/>
        <w:t xml:space="preserve"> ���4�J</w:t>
        <w:tab/>
        <w:t>`�\f##Q����zjU��&lt;f��[k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�Y�.8�J{��+$n#��G�#�krB#&amp;�U�Vr�#�Z#�/4U{I�]�s�-��#o|T�ǃ�/S�[�#y</w:t>
      </w:r>
      <w:r>
        <w:rPr/>
        <w:t>̶֙���</w:t>
      </w:r>
      <w:r>
        <w:rPr/>
        <w:t>&gt;�E�B���`�4q4p�o�Iļo^�{</w:t>
      </w:r>
      <w:r>
        <w:rPr>
          <w:rtl w:val="true"/>
        </w:rPr>
        <w:t>ה</w:t>
      </w:r>
      <w:r>
        <w:rPr/>
        <w:t>&lt;�Eu#Cq��'#�j�t#Z#���[�:�X�&gt;t�ywX#�{#�^&lt;�</w:t>
      </w:r>
    </w:p>
    <w:p>
      <w:pPr>
        <w:pStyle w:val="PreformattedText"/>
        <w:bidi w:val="0"/>
        <w:jc w:val="left"/>
        <w:rPr/>
      </w:pPr>
      <w:r>
        <w:rPr/>
        <w:t>#``#aT����.#uǹ��b'��g#�#Mg5ԕ���&gt;�-</w:t>
      </w:r>
      <w:r>
        <w:rPr>
          <w:rtl w:val="true"/>
        </w:rPr>
        <w:t>߅</w:t>
      </w:r>
      <w:r>
        <w:rPr/>
        <w:t>#C�!#=������J��.�#��.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T��k&amp;{��x��#�4���"��#�*}��/#��|q��Ȫ&lt;�!�}���A�9[{7��M�9#</w:t>
      </w:r>
      <w:r>
        <w:rPr/>
        <w:t>ֻ���</w:t>
      </w:r>
      <w:r>
        <w:rPr/>
        <w:t>MiP�S�#���ʊ��]��q�F8#��[p�*</w:t>
      </w:r>
      <w:r>
        <w:rPr>
          <w:rtl w:val="true"/>
        </w:rPr>
        <w:t>܁</w:t>
      </w:r>
      <w:r>
        <w:rPr/>
        <w:t>�</w:t>
      </w:r>
      <w:r>
        <w:rPr/>
        <w:t>Sn��[I���#����#g�raX�R@�-C��</w:t>
        <w:br/>
        <w:tab/>
        <w:t>�&gt;�#p�D&lt;�#zf����ClL��8!#���2�|�</w:t>
      </w:r>
    </w:p>
    <w:p>
      <w:pPr>
        <w:pStyle w:val="PreformattedText"/>
        <w:bidi w:val="0"/>
        <w:jc w:val="left"/>
        <w:rPr/>
      </w:pPr>
      <w:r>
        <w:rPr/>
        <w:t>f��-jeΛN�</w:t>
      </w:r>
      <w:r>
        <w:rPr/>
        <w:t>種�</w:t>
      </w:r>
      <w:r>
        <w:rPr/>
        <w:t>×���#��n�#�����KC��t�,o�m�l���9�#��I.�~^#R���ǔ���dȸ|u�#�7���o�����l�K�����c���&amp;���MP�XU�</w:t>
      </w:r>
      <w:r>
        <w:rPr/>
        <w:t>َ�</w:t>
      </w:r>
      <w:r>
        <w:rPr/>
        <w:t>1��#�N#�PfU�)��{&amp;�as~�#"�# ��c&gt;��i��um��� �f29�gk-M��c\�###����-�v�-�[#O��O*���#�&lt;�nw#�S[#;��y5�M&gt;��,��#�A �Q\ƅs{��[R��I#�_���O6�(</w:t>
      </w:r>
      <w:r>
        <w:rPr>
          <w:rtl w:val="true"/>
        </w:rPr>
        <w:t>ݛ</w:t>
      </w:r>
      <w:r>
        <w:rPr/>
        <w:t>#!�;[?�</w:t>
      </w:r>
      <w:r>
        <w:rPr/>
        <w:t>颒��</w:t>
      </w:r>
      <w:r>
        <w:rPr/>
        <w:t>nb�/�#�y-�3�#�}�p�A�C�G��L����B�#Ρ#X�#��S��\u�</w:t>
      </w:r>
      <w:r>
        <w:rPr/>
        <w:t>۩</w:t>
      </w:r>
      <w:r>
        <w:rPr/>
        <w:t>c��E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��w#V*G#�X��!��#�#�!�?{#�Y�{KY�P#�ʛ</w:t>
        <w:br/>
        <w:t>@0&gt;��\��!ђ�X7#&amp;e���###�R�#�k���#�2�F��</w:t>
      </w:r>
      <w:r>
        <w:rPr>
          <w:rtl w:val="true"/>
        </w:rPr>
        <w:t>چ</w:t>
      </w:r>
      <w:r>
        <w:rPr/>
        <w:t>�</w:t>
      </w:r>
      <w:r>
        <w:rPr/>
        <w:t>TU�l��E��#�#�08p��Ҩ[�$��</w:t>
        <w:tab/>
        <w:t>n� Q�zVw+���Kp�#��3���##շ�{;o��F��|�#�</w:t>
      </w:r>
      <w:r>
        <w:rPr>
          <w:rtl w:val="true"/>
        </w:rPr>
        <w:t>ދܝ</w:t>
      </w:r>
      <w:r>
        <w:rPr/>
        <w:t>�</w:t>
      </w:r>
      <w:r>
        <w:rPr/>
        <w:t>I!�B#b2DA8S�O�u��rC8�Rw.T#qLkc*#r�5�#�$��G�e���&amp;#&lt;#1pA�##{P6s�Z}�#�#�A8�#[%s�j���{�̨�#���9�a7�#���b�;ҫ2)h�/&lt;z�Ż����uRᶡw��^��CF��(.��c$��#�ƶ��F��2�!h�#��&gt;B[#z����a�|ɼ�g {U��</w:t>
        <w:softHyphen/>
        <w:t>#j6���y##�fx���#x�7�F</w:t>
        <w:tab/>
        <w:t>чn*˃$�k**��,ǧ�&amp;#ԧw����e6�Xѷ#S�Et3^��#��Sz#�#N��{\̼�5#&amp;�Q!�`�</w:t>
      </w:r>
      <w:r>
        <w:rPr>
          <w:rtl w:val="true"/>
        </w:rPr>
        <w:t>܊</w:t>
      </w:r>
      <w:r>
        <w:rPr/>
        <w:t>n���+,cw�##8�������E���.e���#4'��#Ƚ�5�#��W,�xϡ5qWf�#\���#.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G�&gt;ƹ�ssv�#�#�K#�V^#~�O�4x���O##�&amp;�9���Eh�ZZ�L�dh�@�#�#v��CO��+�#�l/�hy�</w:t>
      </w:r>
      <w:r>
        <w:rPr>
          <w:rtl w:val="true"/>
        </w:rPr>
        <w:t>ױ</w:t>
      </w:r>
      <w:r>
        <w:rPr/>
        <w:t>A,_d��.�2�</w:t>
        <w:br/>
        <w:t>y#�c��Ƶ�hvΒ�</w:t>
      </w:r>
      <w:r>
        <w:rPr>
          <w:rtl w:val="true"/>
        </w:rPr>
        <w:t>ۦ</w:t>
      </w:r>
      <w:r>
        <w:rPr/>
        <w:t>��</w:t>
      </w:r>
      <w:r>
        <w:rPr/>
        <w:t>ǵd</w:t>
      </w:r>
      <w:r>
        <w:rPr>
          <w:rtl w:val="true"/>
        </w:rPr>
        <w:t>ߘ</w:t>
      </w:r>
      <w:r>
        <w:rPr/>
        <w:t>N�$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ؒ</w:t>
      </w:r>
      <w:r>
        <w:rPr/>
        <w:t>D�2;#j��#��r$&amp;��b�#�����C��</w:t>
      </w:r>
      <w:r>
        <w:rPr/>
        <w:t>嶎�</w:t>
      </w:r>
      <w:r>
        <w:rPr/>
        <w:t>f,����[Y�#A�</w:t>
      </w:r>
      <w:r>
        <w:rPr/>
        <w:t>즂</w:t>
      </w:r>
      <w:r>
        <w:rPr/>
        <w:t>r�bm��#�kZ�gR��</w:t>
      </w:r>
      <w:r>
        <w:rPr/>
        <w:t>؅</w:t>
      </w:r>
      <w:r>
        <w:rPr/>
        <w:t>_/i#pM+#��l�e{õ2v�d��j���</w:t>
      </w:r>
      <w:r>
        <w:rPr/>
        <w:t>٠</w:t>
      </w:r>
      <w:r>
        <w:rPr/>
        <w:t>[��PL</w:t>
        <w:br/>
        <w:t>��:#�1��I#��f[�%��#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֟</w:t>
      </w:r>
      <w:r>
        <w:rPr/>
        <w:t>#�I��#J�#�#s</w:t>
      </w:r>
      <w:r>
        <w:rPr/>
        <w:t>ީ��</w:t>
      </w:r>
      <w:r>
        <w:rPr/>
        <w:t>:�mJ���</w:t>
      </w:r>
      <w:r>
        <w:rPr>
          <w:rtl w:val="true"/>
        </w:rPr>
        <w:t>ߑ</w:t>
      </w:r>
      <w:r>
        <w:rPr/>
        <w:t>2</w:t>
      </w:r>
      <w:r>
        <w:rPr/>
        <w:t>��#�Ǳ�#.&lt;��2#���{��.�&amp;�������#��Ib�=�G?�-eh�9%����x�b���@#Ȯ��9#%&lt;�9b=sZZf�}op����#�U�@&gt;�\��zo�mxţ��$c,��}E#d</w:t>
        <w:tab/>
        <w:t>i4��#��##����CУ��;tic�_69�U�`���W:|7#��s#�\H�9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{�#���n-�5�v�Β�#�$+Ԏp)�#s�ѵv��7�J�&lt;#1���:0���\�&amp;{Vy`��&amp;,#Ob(kSK��Z�#S�o-�s��RU���o&amp;7�u�+�u�8�!u9mAG�g�#�H�#�#9����CD��|#�d�#u#����=�M�F�u#:�1)!�)���͏�^=J#�M�#���3NAb���h#w����#4X�#��m�hl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P�{#�m��Y��E�b#�#�s�z��m��%�w�s�V�#�O|S��#8}^#��#^�n�p���!�#�=��/���&lt;�1�Py�I��#��\-#�Fy#�z�3Fo�#�I</w:t>
        <w:br/>
        <w:t>�nI#lt4=���!'ӶK�����-#*�$gӰ�Bӧ����%WO�0Gyy*=�6�j�-jZv�'�b��i_d�c�#�ҭ�k_�v�wy����]��#g�</w:t>
      </w:r>
      <w:r>
        <w:rPr/>
        <w:t>拥�</w:t>
      </w:r>
      <w:r>
        <w:rPr/>
        <w:t>#�9h�Wc��#�A6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:s]�nmlM���K#1��0ι�i�-Dp1kzw�u+��4�7�9��W=H#�)n�/#Y-��f�</w:t>
      </w:r>
      <w:r>
        <w:rPr>
          <w:rtl w:val="true"/>
        </w:rPr>
        <w:t>ﻨ</w:t>
      </w:r>
      <w:r>
        <w:rPr/>
        <w:t>�</w:t>
      </w:r>
      <w:r>
        <w:rPr/>
        <w:t>SK���7`���Y�L�T*8�7��um#���&amp;6��9l�}�#�</w:t>
      </w:r>
      <w:r>
        <w:rPr>
          <w:rtl w:val="true"/>
        </w:rPr>
        <w:t>ݤ</w:t>
      </w:r>
      <w:r>
        <w:rPr/>
        <w:t>�</w:t>
      </w:r>
      <w:r>
        <w:rPr/>
        <w:t>q</w:t>
      </w:r>
      <w:r>
        <w:rPr>
          <w:rtl w:val="true"/>
        </w:rPr>
        <w:t>پ</w:t>
      </w:r>
      <w:r>
        <w:rPr/>
        <w:t>�</w:t>
      </w:r>
      <w:r>
        <w:rPr/>
        <w:t>#Y�}����9�#fM#ɪ#y��v�rt#)�C&amp;</w:t>
      </w:r>
      <w:r>
        <w:rPr>
          <w:rtl w:val="true"/>
        </w:rPr>
        <w:t>ڏ</w:t>
      </w:r>
      <w:r>
        <w:rPr/>
        <w:t>��</w:t>
      </w:r>
      <w:r>
        <w:rPr/>
        <w:t>k�f�l�tYfa�#�u�x</w:t>
      </w:r>
      <w:r>
        <w:rPr>
          <w:rtl w:val="true"/>
        </w:rPr>
        <w:t>٭</w:t>
      </w:r>
      <w:r>
        <w:rPr/>
        <w:t>R{�K4R�##v��i�X{��i�Ms,����7d3'b=j���#v��x�X�d��j6#:F�l4[�Ny�e�#�N</w:t>
        <w:br/>
        <w:t>��j�z��V�Y�#�w���#W�P�zm��ksi�kto'�Z����W��ặfdY�O�</w:t>
        <w:tab/>
        <w:t>�#���\�&lt;d�#0�#�*$�g���s</w:t>
      </w:r>
      <w:r>
        <w:rPr/>
        <w:t>쯩</w:t>
      </w:r>
      <w:r>
        <w:rPr/>
        <w:t>#E#�ȱ�&amp;9#�1R�3���&amp;�+H�C+pI�v��L$��G��[�O�F��a��v6���p�Rpv��\s�a2|�v%?�#��#��Nf���1���b��j��^��</w:t>
      </w:r>
      <w:r>
        <w:rPr/>
        <w:t>壍</w:t>
      </w:r>
      <w:r>
        <w:rPr/>
        <w:t>m�z</w:t>
      </w:r>
      <w:r>
        <w:rPr/>
        <w:t>㰤�</w:t>
      </w:r>
      <w:r>
        <w:rPr/>
        <w:t>#��i0*�j#7$��Q-�#��A\:F�#oW�m�̽�*�M#����M��5Ky`��. ��6E��VO�%Wwb#`#��#�#Nda�-Bv#�pf�#�����2#����Aume~��m�j$F##H�d�#YFԚ�Q�#p�F��##p3��TtIJi�u��go</w:t>
      </w:r>
      <w:r>
        <w:rPr>
          <w:rtl w:val="true"/>
        </w:rPr>
        <w:t>ߣ</w:t>
      </w:r>
      <w:r>
        <w:rPr/>
        <w:t>`�KR���RG�A#�̍#�#��0v�##�X#��&lt;��#�#�#ќ��;�#�]���J/*e!��###�#^�V��i##'�Uy#�V$]?�</w:t>
        <w:br/>
        <w:t>�Y#�d�#N{��'�ĴQm�Xg#�#&amp;7�2$i#�#v�##=��#�h�8�����#� #o�X��ȸfv��ej/z�F�#�6�P�r����]#�2�FTvY#F#O �R#�k{{�T(w.~�#</w:t>
      </w:r>
      <w:r>
        <w:rPr/>
        <w:t>ަ��</w:t>
      </w:r>
      <w:r>
        <w:rPr/>
        <w:t>S�</w:t>
      </w:r>
      <w:r>
        <w:rPr/>
        <w:t>쬩�</w:t>
      </w:r>
      <w:r>
        <w:rPr/>
        <w:t>#�b�YD�#�#�&lt;��i\/��qt��3ģa?uz</w:t>
        <w:br/>
        <w:t>ż�Ȑ���+��ԭ��M&amp;�Ia��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_O�lU��u�</w:t>
      </w:r>
      <w:r>
        <w:rPr/>
        <w:t>땋</w:t>
      </w:r>
      <w:r>
        <w:rPr/>
        <w:t>`?)�5��[�G����ŧZ�#�m� ##e#��</w:t>
        <w:tab/>
        <w:t>U�/</w:t>
      </w:r>
      <w:r>
        <w:rPr>
          <w:rtl w:val="true"/>
        </w:rPr>
        <w:t>ߜ</w:t>
      </w:r>
      <w:r>
        <w:rPr/>
        <w:t>B28��K*KS��#���rcr�3��kb͖;K��l#0���ҚVv#�w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H{p#q��V5w��cgO�&lt;}��#�U'��Z�#�BK#�</w:t>
        <w:tab/>
        <w:t>#);H�"��#O9��](0��G�I#��_Bjl6���,"��#$~b=L��*�r��#����O�1�'�#Z�Ѝ��=&lt;���[ü[��#7��\�#�e%�#�+�@_��#�}����</w:t>
      </w:r>
      <w:r>
        <w:rPr>
          <w:rtl w:val="true"/>
        </w:rPr>
        <w:t>ڬ</w:t>
      </w:r>
      <w:r>
        <w:rPr/>
        <w:t>#�#TƱ#(U�2#sV��#�Y�</w:t>
      </w:r>
      <w:r>
        <w:rPr>
          <w:rtl w:val="true"/>
        </w:rPr>
        <w:t>څ</w:t>
      </w:r>
      <w:r>
        <w:rPr>
          <w:rtl w:val="true"/>
        </w:rPr>
        <w:t>`�</w:t>
      </w:r>
      <w:r>
        <w:rPr/>
        <w:t>7</w:t>
      </w:r>
      <w:r>
        <w:rPr/>
        <w:t>OLSD�y��##�2�#�#�@���w�V2n#W�C�2j41{�#y�#3BSϋ1���fE=��#�#���</w:t>
      </w:r>
      <w:r>
        <w:rPr>
          <w:rtl w:val="true"/>
        </w:rPr>
        <w:t>ٸ</w:t>
      </w:r>
      <w:r>
        <w:rPr/>
        <w:t>�</w:t>
      </w:r>
      <w:r>
        <w:rPr/>
        <w:t>V��L�K)m����DV��s�b��</w:t>
      </w:r>
      <w:r>
        <w:rPr/>
        <w:t>닉�</w:t>
      </w:r>
      <w:r>
        <w:rPr/>
        <w:t>y�"a���s�v#�V#wf#�#��#�Λ~a�TZ!#d#Wb��v4�\���#������#eO�#�r�^L��k2##�#r�P6m#+���#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#?�m</w:t>
        <w:br/>
        <w:t>M"�is�aK��</w:t>
      </w:r>
      <w:r>
        <w:rPr>
          <w:rtl w:val="true"/>
        </w:rPr>
        <w:t>ۦ</w:t>
      </w:r>
      <w:r>
        <w:rPr/>
        <w:t xml:space="preserve">� </w:t>
      </w:r>
      <w:r>
        <w:rPr/>
        <w:t>_�i�yQI�$d#��MOQ�#&lt;��-��pF#b</w:t>
      </w:r>
    </w:p>
    <w:p>
      <w:pPr>
        <w:pStyle w:val="PreformattedText"/>
        <w:bidi w:val="0"/>
        <w:jc w:val="left"/>
        <w:rPr/>
      </w:pPr>
      <w:r>
        <w:rPr/>
        <w:t>?Q���#�V#���z�#</w:t>
      </w:r>
      <w:r>
        <w:rPr>
          <w:rtl w:val="true"/>
        </w:rPr>
        <w:t>ܫ</w:t>
      </w:r>
      <w:r>
        <w:rPr/>
        <w:br/>
        <w:t>�y#*�#M#Ih�3�#�$&amp;�**&lt;�~C_Oo#��$�}�#R�D#k2ƌ��#���J�:%�'��kx�b�g������\</w:t>
      </w:r>
      <w:r>
        <w:rPr>
          <w:rtl w:val="true"/>
        </w:rPr>
        <w:t>ޖ</w:t>
      </w:r>
      <w:r>
        <w:rPr/>
        <w:t>������</w:t>
      </w:r>
      <w:r>
        <w:rPr/>
        <w:t>#���(l##���}�[�$����Q�#�pk��#�}��V�#@^�z�#��j�-##Ҧ��u/&amp;����m�X�v#c_Ii�����#[�#m�#�jo�և)��q���\Y�f&amp;#p#��Y���#bE��#p=�j�ek��#D�</w:t>
      </w:r>
      <w:r>
        <w:rPr/>
        <w:t>١</w:t>
      </w:r>
      <w:r>
        <w:rPr/>
        <w:t>�</w:t>
      </w:r>
      <w:r>
        <w:rPr/>
        <w:t>I�@H�6�f�*�#f�y��!�@�#�U-6%��:��#�[�e7�</w:t>
        <w:br/>
        <w:t>��,#�J�]=��#��v.v��X}k){�!8�\��ė�</w:t>
      </w:r>
      <w:r>
        <w:rPr/>
        <w:t>ܺ�</w:t>
      </w:r>
      <w:r>
        <w:rPr/>
        <w:t>i#e%+�|#�[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cbp#�#�J/���#����#���##�?��#�+���@��s��H�#V�K!:�5�E���x3*�$z</w:t>
      </w:r>
      <w:r>
        <w:rPr>
          <w:rtl w:val="true"/>
        </w:rPr>
        <w:t>נ</w:t>
      </w:r>
      <w:r>
        <w:rPr/>
        <w:t>����</w:t>
      </w:r>
      <w:r>
        <w:rPr/>
        <w:t>wQ�6]�?�Oz:��7����и�2yc�#���tc�#ʅF�s��5��/Vm�}�</w:t>
        <w:tab/>
        <w:t>"�#DЁ�0##��jIq:�#v�#��^x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F`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�����KK�c�_�I�#O�h{��R��Is2Mo</w:t>
        <w:br/>
        <w:t>�Q`#�N:��</w:t>
      </w:r>
      <w:r>
        <w:rPr/>
        <w:t>ި�</w:t>
      </w:r>
      <w:r>
        <w:rPr/>
        <w:t>E#</w:t>
      </w:r>
      <w:r>
        <w:rPr>
          <w:rtl w:val="true"/>
        </w:rPr>
        <w:t>ܬ</w:t>
      </w:r>
      <w:r>
        <w:rPr/>
        <w:t>�</w:t>
      </w:r>
      <w:r>
        <w:rPr/>
        <w:t>~P�#�~j$f��}E5</w:t>
        <w:tab/>
        <w:t>���&lt;�#�-�#jl#*���8�v�@�#z#w�CE�V�J�b�I#d�#;�</w:t>
      </w:r>
      <w:r>
        <w:rPr>
          <w:rtl w:val="true"/>
        </w:rPr>
        <w:t>ݻ</w:t>
      </w:r>
      <w:r>
        <w:rPr/>
        <w:t>-���+#�A�/,}�SԨ��&amp;�2&amp;�!�3�</w:t>
      </w:r>
      <w:r>
        <w:rPr>
          <w:rtl w:val="true"/>
        </w:rPr>
        <w:t>߼</w:t>
      </w:r>
      <w:r>
        <w:rPr/>
        <w:t>#���Sqap#'��f�D��0=�IKPFZZư##�#���H��u</w:t>
      </w:r>
      <w:r>
        <w:rPr>
          <w:rtl w:val="true"/>
        </w:rPr>
        <w:t>ن</w:t>
      </w:r>
      <w:r>
        <w:rPr/>
        <w:t>�</w:t>
      </w:r>
      <w:r>
        <w:rPr/>
        <w:t>A^H#\�</w:t>
      </w:r>
      <w:r>
        <w:rPr/>
        <w:t>݃</w:t>
      </w:r>
      <w:r>
        <w:rPr/>
        <w:t>z#6w%b!U]##Q�#����q$1!F#���#�ilRz# �6�Rdh���#�U}Nk�{��2'YyWa�#P�FK���#2`J0Q���u#����B��e~�CO�[R</w:t>
        <w:tab/>
        <w:t>g��!$��F�#W�z�i��x�̢6�0�Z�3U#�Z�#x#t��a�##�#�j��c ��Rå7�%cR�D[ȶ�#6�#�ʽ</w:t>
        <w:br/>
        <w:t>H#�Co3��I����Z#օ���n �=�󭿾��&gt;��?�`� �[p�#�mH���]�$vp�ѱm�#�#�\,k&lt;�#E�#���V�]#W��#�cO�`�#�&gt;��#-�)q���#&gt;�-#V��0�4S�Fa�`#TC��z�H�#_WKE_,����#n</w:t>
      </w:r>
      <w:r>
        <w:rPr>
          <w:rtl w:val="true"/>
        </w:rPr>
        <w:t>ئ</w:t>
      </w:r>
      <w:r>
        <w:rPr/>
        <w:t>�</w:t>
      </w:r>
      <w:r>
        <w:rPr/>
        <w:t>}.W(�t�#,���=�s��z��#�</w:t>
        <w:tab/>
        <w:t>-��҆�sR��X�i�ZD��l��2;��oE��#��|7�!&lt;��)�c=�ҭ��J�'##7�j@��h$</w:t>
      </w:r>
      <w:r>
        <w:rPr/>
        <w:t>篵</w:t>
      </w:r>
      <w:r>
        <w:rPr/>
        <w:t>##�x�4#��q��M�wZ#?8l#q��+�=(#6��#�#8S�h#���*`�#3@�#9��$`c�#�##F*"v��A�#�q�]���I�Y��(#'�#[-��NR</w:t>
      </w:r>
      <w:r>
        <w:rPr/>
        <w:t>瞩</w:t>
      </w:r>
      <w:r>
        <w:rPr/>
        <w:t>@#1���#</w:t>
      </w:r>
      <w:r>
        <w:rPr/>
        <w:t>֡</w:t>
      </w:r>
      <w:r>
        <w:rPr/>
        <w:t>!�S�(#�A#0#�s7�#W�#���u#`~�</w:t>
      </w:r>
    </w:p>
    <w:p>
      <w:pPr>
        <w:pStyle w:val="PreformattedText"/>
        <w:bidi w:val="0"/>
        <w:jc w:val="left"/>
        <w:rPr/>
      </w:pPr>
      <w:r>
        <w:rPr/>
        <w:t>3�/#�8]Ny/�#�^b~�_#jV#zm�Zj0=�����##Ц��:h��#El$S�.�##kJ+����k#N#&lt;͹#�-a��</w:t>
      </w:r>
      <w:r>
        <w:rPr/>
        <w:t>乻</w:t>
      </w:r>
      <w:r>
        <w:rPr/>
        <w:t>2fY#��#�vvͩx[WI�$Q(@�#n#=�)]�'��6��&gt;/�)</w:t>
      </w:r>
      <w:r>
        <w:rPr/>
        <w:t>죷��</w:t>
      </w:r>
      <w:r>
        <w:rPr/>
        <w:t>8Ԭ��#Y��_'x�M�H�%��</w:t>
      </w:r>
      <w:r>
        <w:rPr/>
        <w:t>١</w:t>
      </w:r>
      <w:r>
        <w:rPr/>
        <w:t>��</w:t>
      </w:r>
      <w:r>
        <w:rPr/>
        <w:t>1�ǵRw);��3���K%��5ń�RT&lt;7��+�e�h��ƻ�q�#$/jq�4GC!�##�}*� #84�:xnL�Qˁ��w����i����{��</w:t>
      </w:r>
      <w:r>
        <w:rPr>
          <w:rtl w:val="true"/>
        </w:rPr>
        <w:t>ٴ���</w:t>
      </w:r>
      <w:r>
        <w:rPr>
          <w:rtl w:val="true"/>
        </w:rPr>
        <w:t>=;�</w:t>
      </w:r>
      <w:r>
        <w:rPr/>
        <w:t>7</w:t>
      </w:r>
      <w:r>
        <w:rPr/>
        <w:t>�a�\E#&lt;#</w:t>
      </w:r>
      <w:r>
        <w:rPr>
          <w:rtl w:val="true"/>
        </w:rPr>
        <w:t>ث</w:t>
      </w:r>
      <w:r>
        <w:rPr/>
        <w:t xml:space="preserve">d�5�##$������§#��!ov�q(#G#�#2� </w:t>
        <w:br/>
        <w:t>���###�I9#�S}l4u:��&lt;:=����Ĕa���9BV0d�#��]��FY��yU#m#��wm#K�C�ʃ�V#hz�g}N&gt;�#�]�9���&gt;X�#�lhΖ4Ŝİ�#s�.A&lt;#����##�##�~��"m��@�mf'��#��R�k#B=�l#��5�z�s��&amp;���X�I#G^Ԣ�#*�</w:t>
      </w:r>
      <w:r>
        <w:rPr/>
        <w:t>㝘</w:t>
      </w:r>
      <w:r>
        <w:rPr/>
        <w:t>#��Pg�#Z#��L�� �U���o����W#&gt;Y#�4##!�oA</w:t>
      </w:r>
      <w:r>
        <w:rPr>
          <w:rtl w:val="true"/>
        </w:rPr>
        <w:t>ڥ</w:t>
      </w:r>
      <w:r>
        <w:rPr/>
        <w:t>%[#</w:t>
      </w:r>
      <w:r>
        <w:rPr/>
        <w:t>߹�</w:t>
      </w:r>
      <w:r>
        <w:rPr/>
        <w:t>2</w:t>
      </w:r>
      <w:r>
        <w:rPr/>
        <w:t>y#D�nk4�ɦ�z����Gwq�u� ��~���ih2��D��#�`�'#VJWF��Xh�k{�5K�U1��`G#6�|_R�Hw�T4���O�qz��"�&lt;</w:t>
      </w:r>
      <w:r>
        <w:rPr/>
        <w:t>ۘ</w:t>
      </w:r>
      <w:r>
        <w:rPr/>
        <w:t>nE�`ȟ{nk���]�A%�������#��V�#��z��V���#0p#�#2�</w:t>
      </w:r>
      <w:r>
        <w:rPr/>
        <w:t>寵</w:t>
      </w:r>
      <w:r>
        <w:rPr/>
        <w:t>#�l.��-</w:t>
      </w:r>
      <w:r>
        <w:rPr>
          <w:rtl w:val="true"/>
        </w:rPr>
        <w:t>ޛ</w:t>
      </w:r>
      <w:r>
        <w:rPr/>
        <w:t>3</w:t>
      </w:r>
      <w:r>
        <w:rPr/>
        <w:t>#.F##��eb����#�+x��</w:t>
      </w:r>
      <w:r>
        <w:rPr>
          <w:rtl w:val="true"/>
        </w:rPr>
        <w:t>ڣ</w:t>
      </w:r>
      <w:r>
        <w:rPr/>
        <w:t>ip2[=�q�W�����$��'�\�=�</w:t>
      </w:r>
      <w:r>
        <w:rPr>
          <w:rtl w:val="true"/>
        </w:rPr>
        <w:t>؛��</w:t>
      </w:r>
      <w:r>
        <w:rPr>
          <w:rtl w:val="true"/>
        </w:rPr>
        <w:t>=#{-</w:t>
      </w:r>
      <w:r>
        <w:rPr/>
        <w:t>7</w:t>
      </w:r>
      <w:r>
        <w:rPr/>
        <w:t>Y�5�Ckym�Ul�^�V#$�w&amp;%�^�#p�ҋ4#3r;#��;�-��&amp;��#·������#-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.�.����`y#:���Z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!#*�9�z</w:t>
        <w:br/>
        <w:t>OK�$7��uo �$H�a�R6!#�,�~���S&amp;�#��p�q�o#�r�#?�R���gH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lt;�#�Sp�ѝe��#����*##c��\#���</w:t>
      </w:r>
      <w:r>
        <w:rPr>
          <w:rtl w:val="true"/>
        </w:rPr>
        <w:t>ܘ</w:t>
      </w:r>
      <w:r>
        <w:rPr/>
        <w:t>�</w:t>
      </w:r>
      <w:r>
        <w:rPr/>
        <w:t>I$!��/��i�*Z�tԻ��t�U��7.��,5X7�iu#p�|���oQ</w:t>
      </w:r>
      <w:r>
        <w:rPr/>
        <w:t>ܱ</w:t>
      </w:r>
      <w:r>
        <w:rPr/>
        <w:t>#��2�� �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Qy�##kx�@#�m�</w:t>
      </w:r>
      <w:r>
        <w:rPr>
          <w:rtl w:val="true"/>
        </w:rPr>
        <w:t>ؿ</w:t>
      </w:r>
      <w:r>
        <w:rPr/>
        <w:t>cqk#��L��8�##��W&amp;��-�#�#�g�##�Q�A��y#T�BL #oa��</w:t>
      </w:r>
      <w:r>
        <w:rPr/>
        <w:t>엲</w:t>
      </w:r>
      <w:r>
        <w:rPr/>
        <w:t>"�E��8=��ӽ�'/u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;q���lo�</w:t>
      </w:r>
      <w:r>
        <w:rPr/>
        <w:t>֒�</w:t>
      </w:r>
      <w:r>
        <w:rPr/>
        <w:t>Kl�N�F�s�z�ɏVEy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Z#�(###=�{Y#�4��&amp;�a0F</w:t>
      </w:r>
      <w:r>
        <w:rPr>
          <w:rtl w:val="true"/>
        </w:rPr>
        <w:t>ރ�</w:t>
      </w:r>
      <w:r>
        <w:rPr/>
        <w:t>4</w:t>
      </w:r>
      <w:r>
        <w:rPr/>
        <w:t>���s#�e�#(��</w:t>
      </w:r>
      <w:r>
        <w:rPr/>
        <w:t>۲</w:t>
      </w:r>
      <w:r>
        <w:rPr/>
        <w:t>z�U�n�9�ϴ�l�x�#;3%�#�y</w:t>
        <w:tab/>
        <w:t>�K�Vm�W�Ҹ)��#�͋d7#�#�b�1��s��u#�+h�^�I#O��F~Z��#�u(Z�C�b���#��ϥT�f��ǖ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{�����IᔆVI#�#�[KBlΫI������"</w:t>
        <w:tab/>
        <w:t>���`�Y�&lt;��+q�##�6��{#�%���</w:t>
      </w:r>
      <w:r>
        <w:rPr>
          <w:rtl w:val="true"/>
        </w:rPr>
        <w:t>ڠ</w:t>
      </w:r>
      <w:r>
        <w:rPr/>
        <w:t>�</w:t>
      </w:r>
      <w:r>
        <w:rPr/>
        <w:t>yY�#��dsP�]i񥒔y2##��Q-ʎ����m�##�@�r�#�I��##IR�P�c</w:t>
      </w:r>
      <w:r>
        <w:rPr>
          <w:rtl w:val="true"/>
        </w:rPr>
        <w:t>ܠ</w:t>
      </w:r>
      <w:r>
        <w:rPr/>
        <w:t>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H�e#��</w:t>
      </w:r>
      <w:r>
        <w:rPr>
          <w:rtl w:val="true"/>
        </w:rPr>
        <w:t>ږ</w:t>
      </w:r>
      <w:r>
        <w:rPr/>
        <w:t>c�kk_�"y�a#W�G��Il$�{T�#x�ƳFP��o���5�C�\�vɮ0</w:t>
      </w:r>
      <w:r>
        <w:rPr/>
        <w:t>۲</w:t>
      </w:r>
      <w:r>
        <w:rPr/>
        <w:t>#=#�#�#��L+c�E+3�+��</w:t>
      </w:r>
      <w:r>
        <w:rPr/>
        <w:t>֠��</w:t>
      </w:r>
      <w:r>
        <w:rPr/>
        <w:t>#�&gt;��d##Z��oR#���O:5^���#[#r�u�#%�#� �"�����{��+�2M</w:t>
      </w:r>
      <w:r>
        <w:rPr/>
        <w:t>ٔ���</w:t>
      </w:r>
      <w:r>
        <w:rPr/>
        <w:t>c</w:t>
      </w:r>
      <w:r>
        <w:rPr>
          <w:rtl w:val="true"/>
        </w:rPr>
        <w:t>ڷ</w:t>
      </w:r>
      <w:r>
        <w:rPr/>
        <w:t>fV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#͏�Y</w:t>
      </w:r>
      <w:r>
        <w:rPr>
          <w:rtl w:val="true"/>
        </w:rPr>
        <w:t>ܨ</w:t>
      </w:r>
      <w:r>
        <w:rPr/>
        <w:t>ln\[\�{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7#��3ư*�Y�J�Ք�6CZ5��#(t\</w:t>
        <w:tab/>
        <w:t>���#R�Ie�I���8^iZ�I���X-#</w:t>
      </w:r>
      <w:r>
        <w:rPr/>
        <w:t>ਟ�</w:t>
      </w:r>
      <w:r>
        <w:rPr/>
        <w:t>g�r#�?���T#Z3��{hd�u��</w:t>
        <w:br/>
      </w:r>
      <w:r>
        <w:rPr>
          <w:rtl w:val="true"/>
        </w:rPr>
        <w:t>ܘ</w:t>
      </w:r>
      <w:r>
        <w:rPr/>
        <w:t>�</w:t>
      </w:r>
      <w:r>
        <w:rPr/>
        <w:t>&lt;�|bR�mZCh�ⲸP����#&gt;�#��9�="�;y��g�5nKrW�#U���/P�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;#i��4�=Auk�&amp;�o-cp�*�#���a`�x�2�Te�'����^+�m</w:t>
      </w:r>
      <w:r>
        <w:rPr/>
        <w:t>呭</w:t>
      </w:r>
      <w:r>
        <w:rPr/>
        <w:t>C���b�{�F�4��Qf^#�</w:t>
        <w:br/>
        <w:t>�</w:t>
      </w:r>
      <w:r>
        <w:rPr>
          <w:rtl w:val="true"/>
        </w:rPr>
        <w:t>݌</w:t>
      </w:r>
      <w:r>
        <w:rPr/>
        <w:t>��</w:t>
      </w:r>
      <w:r>
        <w:rPr/>
        <w:t>KQl`h�i�}��]��Dn&gt;��#5��'Y#�P�� #�zn�K�?[#�m</w:t>
        <w:br/>
        <w:t>#Ew��#�</w:t>
        <w:tab/>
        <w:t>,n�I#F�W�1�'�B}#��w#=�h�y�H"C�)�+�nc��1p�n.���x���bO(���R�9�G#�7S�P���h��V5��1�#&lt;#~�</w:t>
      </w:r>
      <w:r>
        <w:rPr>
          <w:rtl w:val="true"/>
        </w:rPr>
        <w:t>ף</w:t>
      </w:r>
      <w:r>
        <w:rPr/>
        <w:t>�</w:t>
      </w:r>
      <w:r>
        <w:rPr/>
        <w:t>J��A5�h�#V���42К����]�Z�W#�#@+��#���&gt;n��̀�b�#z�#�8h5�[G#;�|�Nq^ͧjZn�##�F�#XX|��#�Lj�m</w:t>
      </w:r>
      <w:r>
        <w:rPr>
          <w:rtl w:val="true"/>
        </w:rPr>
        <w:t>ޞ</w:t>
      </w:r>
      <w:r>
        <w:rPr/>
        <w:t>�</w:t>
      </w:r>
      <w:r>
        <w:rPr/>
        <w:t>z���լV��*1\���k�����T��N�B�p#�Ğ����##</w:t>
      </w:r>
      <w:r>
        <w:rPr>
          <w:rtl w:val="true"/>
        </w:rPr>
        <w:t>ڄ</w:t>
      </w:r>
      <w:r>
        <w:rPr/>
        <w:t>Q�j�#�9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�����x�n��Er��@��O����=#vH^�+;�</w:t>
      </w:r>
      <w:r>
        <w:rPr/>
        <w:t>ؐ���</w:t>
      </w:r>
      <w:r>
        <w:rPr/>
        <w:t>x��#W[�Mp��odbRWr�##�6(�Oe#�[�q#�)�#��#��Vm��$�i��Gp�X][�POL{R�)��gY��9J�YJCI#6#�c�*�</w:t>
      </w:r>
      <w:r>
        <w:rPr>
          <w:rtl w:val="true"/>
        </w:rPr>
        <w:t>ڽ</w:t>
      </w:r>
      <w:r>
        <w:rPr/>
        <w:t>��</w:t>
      </w:r>
      <w:r>
        <w:rPr/>
        <w:t>lW�q,�Ĳ��z#Mwb�)ͩ�:�r�j2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��U���_:��8</w:t>
      </w:r>
      <w:r>
        <w:rPr>
          <w:rtl w:val="true"/>
        </w:rPr>
        <w:t>ڪ</w:t>
      </w:r>
      <w:r>
        <w:rPr/>
        <w:t>��</w:t>
      </w:r>
      <w:r>
        <w:rPr/>
        <w:t>g#�#�4#Xc�����)'���vP;5q���!S��,X�E�s�#6#�K񠖖M)�@ynG�\��%���į�'��Tg�&gt;�R}Hn�_�]ŧ��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��Ee[���a��w�����0�#���#w*��f�K�̸RC��#�V��k�</w:t>
      </w:r>
      <w:r>
        <w:rPr/>
        <w:t>ቤ �</w:t>
      </w:r>
      <w:r>
        <w:rPr/>
        <w:t>w#p{��g���,h�#;e���##!�T���#��i��#H�0�</w:t>
      </w:r>
      <w:r>
        <w:rPr>
          <w:rtl w:val="true"/>
        </w:rPr>
        <w:t>޵</w:t>
      </w:r>
      <w:r>
        <w:rPr/>
        <w:t>ms$�kn=4�k{�I�#�1!�pP�cac#Z�F�?#FC#:�R��#�4)ycp#�G��##�OҒ��#</w:t>
      </w:r>
    </w:p>
    <w:p>
      <w:pPr>
        <w:pStyle w:val="PreformattedText"/>
        <w:bidi w:val="0"/>
        <w:jc w:val="left"/>
        <w:rPr/>
      </w:pPr>
      <w:r>
        <w:rPr/>
        <w:t>J��{qy7DI##6��5�����g��O&lt;�#�U�V#���\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;pG�n��n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͜7#G��S�#;�$##��@#(�#&gt;�n�j#v#ӯ`�S�n$�#+!*9#�[���W</w:t>
      </w:r>
    </w:p>
    <w:p>
      <w:pPr>
        <w:pStyle w:val="PreformattedText"/>
        <w:bidi w:val="0"/>
        <w:jc w:val="left"/>
        <w:rPr/>
      </w:pPr>
      <w:r>
        <w:rPr/>
        <w:t>l�</w:t>
        <w:tab/>
        <w:t>�H��hz�����R��u�,D�x8`r=��K�#�#��R�W#��-I���.</w:t>
        <w:br/>
        <w:t>H���˹{�Z�if��-�B�##�kB#�C#�V�a#�#3��##</w:t>
      </w:r>
      <w:r>
        <w:rPr>
          <w:rtl w:val="true"/>
        </w:rPr>
        <w:t>޳</w:t>
      </w:r>
      <w:r>
        <w:rPr/>
        <w:t>&lt;�Gqq�.#�=y�'�#���#y�d#�#?J�p�,r��v0�#:T��˰���|�#�Q���#�]�u#��0Y�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=��H�vRG%y#��#2��G!�#���c��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Z¶�2u#��� #z#򯯽J���#�m~Y#���3��d\�Iq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���K�C�#2{�zX#�R#��#��H#��[U�f�</w:t>
      </w:r>
      <w:r>
        <w:rPr>
          <w:rtl w:val="true"/>
        </w:rPr>
        <w:t>߀</w:t>
      </w:r>
      <w:r>
        <w:rPr/>
        <w:t>Y###��#��m.SDh�&lt;�iw#�r�</w:t>
        <w:br/>
        <w:t>m&lt;qЊ�5��Z���</w:t>
      </w:r>
      <w:r>
        <w:rPr/>
        <w:t>쾵</w:t>
      </w:r>
      <w:r>
        <w:rPr/>
        <w:t>_50q�pG���Vf����x�#O3-##_E�j�l�\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i.�ijoh���r��4\�t,;�]���#�"wKirc��v���;#X�XZ�#i�RI��#</w:t>
      </w:r>
      <w:r>
        <w:rPr>
          <w:rtl w:val="true"/>
        </w:rPr>
        <w:t>ݓ</w:t>
      </w:r>
      <w:r>
        <w:rPr>
          <w:rtl w:val="true"/>
        </w:rPr>
        <w:t>#�</w:t>
      </w:r>
      <w:r>
        <w:rPr/>
        <w:t>7</w:t>
      </w:r>
      <w:r>
        <w:rPr/>
        <w:t>�J�;g�u��V����$V�#O���d��</w:t>
      </w:r>
      <w:r>
        <w:rPr>
          <w:rtl w:val="true"/>
        </w:rPr>
        <w:t>ޡ</w:t>
      </w:r>
      <w:r>
        <w:rPr/>
        <w:t>�</w:t>
      </w:r>
      <w:r>
        <w:rPr/>
        <w:t>#��#C�#�FD`v�6�V�R̅1��{c�P��R(^�l��o�@��H�s�</w:t>
      </w:r>
      <w:r>
        <w:rPr>
          <w:rtl w:val="true"/>
        </w:rPr>
        <w:t>ڵ</w:t>
      </w:r>
      <w:r>
        <w:rPr/>
        <w:t>����</w:t>
      </w:r>
      <w:r>
        <w:rPr/>
        <w:t>)`�U�a�#�^�#�;�\J��Gc��#"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z�Cp%�1#e&lt;�U���^</w:t>
      </w:r>
      <w:r>
        <w:rPr/>
        <w:t>٩</w:t>
      </w:r>
      <w:r>
        <w:rPr/>
        <w:t>m#</w:t>
      </w:r>
      <w:r>
        <w:rPr/>
        <w:t>ٙ</w:t>
      </w:r>
      <w:r>
        <w:rPr/>
        <w:t>#</w:t>
      </w:r>
      <w:r>
        <w:rPr>
          <w:rtl w:val="true"/>
        </w:rPr>
        <w:t>ﴉ</w:t>
      </w: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(�#��z�I���#�o&amp;��b���F*��e#��Ww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խV��f�o�N|�!��$*��[�#f#���=����4�E</w:t>
      </w:r>
      <w:r>
        <w:rPr/>
        <w:t>ٙ</w:t>
      </w:r>
      <w:r>
        <w:rPr/>
        <w:t>Zy#e��=�#�D</w:t>
      </w:r>
      <w:r>
        <w:rPr/>
        <w:t>ܰ</w:t>
      </w:r>
      <w:r>
        <w:rPr/>
        <w:t>#I��C�Y�</w:t>
      </w:r>
      <w:r>
        <w:rPr>
          <w:rtl w:val="true"/>
        </w:rPr>
        <w:t>׼</w:t>
      </w:r>
      <w:r>
        <w:rPr/>
        <w:t>@"]ĬO�</w:t>
      </w:r>
      <w:r>
        <w:rPr>
          <w:rtl w:val="true"/>
        </w:rPr>
        <w:t>ܚ</w:t>
      </w:r>
      <w:r>
        <w:rPr>
          <w:rtl w:val="true"/>
        </w:rPr>
        <w:t>&lt;���</w:t>
      </w:r>
      <w:r>
        <w:rPr/>
        <w:t>3</w:t>
      </w:r>
      <w:r>
        <w:rPr/>
        <w:t>Z#�I$P�4n��#</w:t>
      </w:r>
      <w:r>
        <w:rPr/>
        <w:t>֯</w:t>
      </w:r>
      <w:r>
        <w:rPr/>
        <w:t>0�#�#A���&lt;&lt;g�#j#*Gd\Ot��C��#f#��b�N�#X��g]�u�Mop��</w:t>
        <w:tab/>
        <w:t>�1kd!�V]�,��#z̓^i�{-���#0����U d�^�#)#F##</w:t>
        <w:br/>
        <w:t>#v�j��q�D�O1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3�������5˛�V�S����u#�t��Q�Tx�[�?�#����;y�_�Y�o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Ң���E�c;�a��#���\���/�+�|��#�l�#�#</w:t>
        <w:tab/>
        <w:t>#�+�l-a�P�ű�n�HH5m�Ng[m[G�k�KE�#�q�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ߛ</w:t>
      </w:r>
      <w:r>
        <w:rPr/>
        <w:t>�� ��</w:t>
      </w:r>
      <w:r>
        <w:rPr/>
        <w:t>_��##�#��y#mOLU�����^##c/W#�#q4�|3G#I##g���h#e��E�[��f��0/#T</w:t>
        <w:tab/>
        <w:t>#���\Nֈ��Wo�zSHL�ow0Y!�(_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%</w:t>
      </w:r>
      <w:r>
        <w:rPr>
          <w:rtl w:val="true"/>
        </w:rPr>
        <w:t>ݍ</w:t>
      </w:r>
      <w:r>
        <w:rPr/>
        <w:t>��</w:t>
      </w:r>
      <w:r>
        <w:rPr/>
        <w:br/>
        <w:t>�G�y���\Ա�M�}�L�#W#��</w:t>
        <w:tab/>
        <w:t>��3o�ϭs�H,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D�����F!(#�1\(Y�F#?</w:t>
      </w:r>
      <w:r>
        <w:rPr/>
        <w:t>֢�</w:t>
      </w:r>
      <w:r>
        <w:rPr/>
        <w:t>/#��}��|�)#{</w:t>
        <w:br/>
        <w:t>cl��=���*�XrX}��k�Ե#;#B�y3g�NX{#Mmp��#]SR�rU��?7�ye�tQ��n#�Pgh�aYNsS���Y�- �8�b,���?�v6Z)-�`"��,����f{�N]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lw�cp����O�G)F��Ĝ�OaJĽ#}�#�2</w:t>
      </w:r>
      <w:r>
        <w:rPr/>
        <w:t>۪�</w:t>
      </w:r>
      <w:r>
        <w:rPr/>
        <w:t>ȞJ#r�#S�F(��FU���#�</w:t>
      </w:r>
      <w:r>
        <w:rPr/>
        <w:t>۫</w:t>
      </w:r>
      <w:r>
        <w:rPr/>
        <w:t>(�(z�#�:�/}��g%F�l�#�{U#�#�#\|�#I#�+n</w:t>
      </w:r>
    </w:p>
    <w:p>
      <w:pPr>
        <w:pStyle w:val="PreformattedText"/>
        <w:bidi w:val="0"/>
        <w:jc w:val="left"/>
        <w:rPr/>
      </w:pPr>
      <w:r>
        <w:rPr/>
        <w:t>&amp;&gt;hDӼɥ��#��}�z��If������#fw#(�����Ѳ��Q4�#%,r#H#m��Xj#�n��*�J0i�pj��I$R"��#�2���v|�'#��#�F�����Y�+&amp;###�4�é�%�PyK-�`��*{��#��{��(u##���I�#+#��m</w:t>
      </w:r>
      <w:r>
        <w:rPr>
          <w:rtl w:val="true"/>
        </w:rPr>
        <w:t>ن</w:t>
      </w:r>
      <w:r>
        <w:rPr/>
        <w:t>~P�#kt%�ͼfH#X�wq�TRZl#s#a7�DwS~�.�rx#���-H{����s�´Z�z�H-d_��I�#p}����Ok�G#T@�*��#w�z1�Rv[Q#�FA�~�ʋ4�4��c�</w:t>
      </w:r>
      <w:r>
        <w:rPr/>
        <w:t>۷</w:t>
      </w:r>
      <w:r>
        <w:rPr/>
        <w:t>9#�����'��x�;v8&lt;#���Q�����#�)��7|Î�+X�#�De"#a�=+�</w:t>
      </w:r>
    </w:p>
    <w:p>
      <w:pPr>
        <w:pStyle w:val="PreformattedText"/>
        <w:bidi w:val="0"/>
        <w:jc w:val="left"/>
        <w:rPr/>
      </w:pPr>
      <w:r>
        <w:rPr/>
        <w:t>#��Ih����#9�{�i63B##��C�#H�#�`3#�=#�a�,��#����\zf��#�h�I���J#�##c?</w:t>
      </w:r>
      <w:r>
        <w:rPr/>
        <w:t>ֹ</w:t>
      </w:r>
      <w:r>
        <w:rPr/>
        <w:t>y�hU�T#�(Â&gt;���E�bm&gt;�H�#�����y}A���[#�#</w:t>
        <w:tab/>
        <w:t>���?x#��Ӕ�.�)��#1J�##�\��#s</w:t>
        <w:tab/>
        <w:t>�&amp;Ӹ:r</w:t>
        <w:tab/>
        <w:t>��#w%�l�)R#\���a{w�]}�O�c#vj�#C)�Q�~5��#!�?d��n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#�#t��Z#L�B�##~i�#@</w:t>
        <w:br/>
        <w:t>Þ�#U���onH�r�#���#1d#�i&gt;ǭN�</w:t>
        <w:tab/>
        <w:t>&lt;#j#^��(##��$ ��T��#��#J7r:�</w:t>
      </w:r>
      <w:r>
        <w:rPr/>
        <w:t>֔</w:t>
      </w:r>
      <w:r>
        <w:rPr/>
        <w:t>#��#3�#�4�,#���#�#9#�$)#�#~y��2s�##g�B�</w:t>
        <w:tab/>
        <w:t>�z#g���?Z�c`p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=+���?�x�ŭu#Ar&gt;Y#�S�M</w:t>
      </w:r>
    </w:p>
    <w:p>
      <w:pPr>
        <w:pStyle w:val="PreformattedText"/>
        <w:bidi w:val="0"/>
        <w:jc w:val="left"/>
        <w:rPr/>
      </w:pPr>
      <w:r>
        <w:rPr/>
        <w:t>;#�&gt;'��΃x,.</w:t>
      </w:r>
      <w:r>
        <w:rPr>
          <w:rtl w:val="true"/>
        </w:rPr>
        <w:t>س</w:t>
      </w:r>
      <w:r>
        <w:rPr/>
        <w:t>)ʹ�}</w:t>
      </w:r>
    </w:p>
    <w:p>
      <w:pPr>
        <w:pStyle w:val="PreformattedText"/>
        <w:bidi w:val="0"/>
        <w:jc w:val="left"/>
        <w:rPr/>
      </w:pPr>
      <w:r>
        <w:rPr/>
        <w:t>p2����N.#a�#�=j%##Թ�x�ӭF#P��#</w:t>
        <w:tab/>
        <w:t>��R#'��#x�,�#�#�g�#�+j�9��;�)��&lt;</w:t>
      </w:r>
      <w:r>
        <w:rPr/>
        <w:t>ゆ�</w:t>
      </w:r>
      <w:r>
        <w:rPr/>
        <w:t>k?#�ƚ�_����#��zd�$Ӹ?u��5�#�:#b�O��KK��[�#�#�@t�&amp;���W�Gf</w:t>
      </w:r>
      <w:r>
        <w:rPr/>
        <w:t>ؓ</w:t>
      </w:r>
      <w:r>
        <w:rPr/>
        <w:t>i`</w:t>
        <w:tab/>
        <w:t>�8���</w:t>
        <w:br/>
        <w:t>]�ǳ#g#.�C�#jȑ�</w:t>
        <w:tab/>
        <w:t>#</w:t>
      </w:r>
    </w:p>
    <w:p>
      <w:pPr>
        <w:pStyle w:val="PreformattedText"/>
        <w:bidi w:val="0"/>
        <w:jc w:val="left"/>
        <w:rPr/>
      </w:pPr>
      <w:r>
        <w:rPr/>
        <w:t>Z!�Y�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r#|z�����?#j</w:t>
        <w:tab/>
        <w:t>�jq��c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'�[�kDas�\ᔯ��g�Ҝum#��&lt;)#�L#����</w:t>
        <w:br/>
        <w:t>νL�Z/�#�Q#</w:t>
      </w:r>
      <w:r>
        <w:rPr/>
        <w:t>ْ����</w:t>
      </w:r>
      <w:r>
        <w:rPr/>
        <w:t>=υ�#�$Z��}+��/�#,H��?��^�#�#%#��A^Ǌ���#�l�q</w:t>
      </w:r>
      <w:r>
        <w:rPr>
          <w:rtl w:val="true"/>
        </w:rPr>
        <w:t>ߵ</w:t>
      </w:r>
      <w:r>
        <w:rPr/>
        <w:t>T���)7�Q�^d�ᾟZ</w:t>
      </w:r>
      <w:r>
        <w:rPr/>
        <w:t>㑔�</w:t>
      </w:r>
      <w:r>
        <w:rPr/>
        <w:t>A&amp;��o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7#��n6��#�#�#�F3W��f*##�I���#im#'�`</w:t>
        <w:tab/>
        <w:t>&gt;���=C�!�-�}���V�Wc�#�5</w:t>
        <w:tab/>
        <w:t>u)&gt;Ws��M�{�#�k�#�Y#�;�FQ��Ҹ##iT#�</w:t>
      </w:r>
      <w:r>
        <w:rPr/>
        <w:t>֩�</w:t>
      </w:r>
      <w:r>
        <w:rPr/>
        <w:t>#��#fg��Y8�aY�rO##D#�@=j2�Ӛ@J$;&gt;n�Y��t�#</w:t>
      </w:r>
      <w:r>
        <w:rPr>
          <w:rtl w:val="true"/>
        </w:rPr>
        <w:t>ښݏ</w:t>
      </w:r>
      <w:r>
        <w:rPr/>
        <w:t>�</w:t>
      </w:r>
      <w:r>
        <w:rPr/>
        <w:t>o�#Ek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}?¼?D#�9�ˇ�#���e#k�=$��x�h���T;L���#�V~�7}��*�#Fq�I�#{�Lm�h�#$##�9��KXE��P�g�cZ-�hϣ��V�^8H�B#P27#Q^%�]b]�</w:t>
      </w:r>
      <w:r>
        <w:rPr>
          <w:rtl w:val="true"/>
        </w:rPr>
        <w:t>ۄ</w:t>
      </w:r>
      <w:r>
        <w:rPr>
          <w:rtl w:val="true"/>
        </w:rPr>
        <w:t>{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5�Թ+�ki�#�e�.-�� ����5#֍6�����Y���X�~4�f#��)�Q�;�yet#X���#J�#Cl�f</w:t>
        <w:tab/>
        <w:t>C���N}О�#��DuI��#���s�</w:t>
      </w:r>
      <w:r>
        <w:rPr/>
        <w:t>֘</w:t>
      </w:r>
      <w:r>
        <w:rPr/>
        <w:t>-�</w:t>
        <w:tab/>
        <w:t>&lt;1#��G�#Q�#z#�#j�S1#6��#�</w:t>
      </w:r>
      <w:r>
        <w:rPr/>
        <w:t>ֺ�</w:t>
      </w:r>
      <w:r>
        <w:rPr/>
        <w:t>.̶�e��:####���_C���|�BG�2X#�=Eg]H�</w:t>
      </w:r>
      <w:r>
        <w:rPr>
          <w:rtl w:val="true"/>
        </w:rPr>
        <w:t>ܭ</w:t>
      </w:r>
      <w:r>
        <w:rPr/>
        <w:t>��</w:t>
      </w:r>
      <w:r>
        <w:rPr/>
        <w:t>P �#�vM���8��!#�3F����2�o�#;�Ѷ�#��\��,���:�Ǟ</w:t>
        <w:tab/>
        <w:t>�#�#42"#\e�8�Y\</w:t>
      </w:r>
      <w:r>
        <w:rPr/>
        <w:t>݊</w:t>
      </w:r>
      <w:r>
        <w:rPr/>
        <w:t>r�I�eX��È�#���&gt;m.��k����'aҤL��g��9-�|#:</w:t>
      </w:r>
      <w:r>
        <w:rPr/>
        <w:t>篵</w:t>
      </w:r>
      <w:r>
        <w:rPr/>
        <w:t>u�}��gy�!XG#O�cR�#eY^�O#R#F�B�~U�#��[�}��#�#Қ��oC��.nn�33y��0</w:t>
      </w:r>
    </w:p>
    <w:p>
      <w:pPr>
        <w:pStyle w:val="PreformattedText"/>
        <w:bidi w:val="0"/>
        <w:jc w:val="left"/>
        <w:rPr/>
      </w:pPr>
      <w:r>
        <w:rPr/>
        <w:t>G&lt;�#�#.��#����b��[G#ox�Wc�(2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r���F85\�#��:M:i�̉&lt;�7|�</w:t>
        <w:br/>
        <w:t>�5��#N�c!#q�}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К ����g�#9�j�#��</w:t>
        <w:tab/>
        <w:t>w��#�Y=L_sj�</w:t>
      </w:r>
      <w:r>
        <w:rPr>
          <w:rtl w:val="true"/>
        </w:rPr>
        <w:t>ݷ</w:t>
      </w:r>
      <w:r>
        <w:rPr/>
        <w:t>�</w:t>
      </w:r>
      <w:r>
        <w:rPr/>
        <w:t>aw��AF</w:t>
        <w:br/>
        <w:t>�</w:t>
      </w:r>
      <w:r>
        <w:rPr/>
        <w:t>ⷎ</w:t>
      </w:r>
      <w:r>
        <w:rPr/>
        <w:t>I�i�2�v�!�+H�##���y&lt;��+`#�9�[��</w:t>
      </w:r>
      <w:r>
        <w:rPr>
          <w:rtl w:val="true"/>
        </w:rPr>
        <w:t>װ</w:t>
      </w:r>
      <w:r>
        <w:rPr/>
        <w:t>�</w:t>
      </w:r>
      <w:r>
        <w:rPr/>
        <w:t>^�v�U]F#c</w:t>
      </w:r>
      <w:r>
        <w:rPr/>
        <w:t>֝���</w:t>
      </w:r>
      <w:r>
        <w:rPr/>
        <w:t>ˏ#F#w�I�#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א</w:t>
      </w:r>
      <w:r>
        <w:rPr/>
        <w:t>X_I&lt;�</w:t>
      </w:r>
      <w:r>
        <w:rPr/>
        <w:t>麕��</w:t>
      </w:r>
      <w:r>
        <w:rPr/>
        <w:t>#I��.]H��IofC��#�#�dӖ+f(�r7�#�k��9���1�</w:t>
      </w:r>
      <w:r>
        <w:rPr>
          <w:rtl w:val="true"/>
        </w:rPr>
        <w:t>ڦ</w:t>
      </w:r>
      <w:r>
        <w:rPr/>
        <w:t>��</w:t>
      </w:r>
      <w:r>
        <w:rPr/>
        <w:t>IX�,m^5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k���#�#}</w:t>
      </w:r>
      <w:r>
        <w:rPr/>
        <w:t>꼂�</w:t>
      </w:r>
      <w:r>
        <w:rPr/>
        <w:t>b���#_����#���$'#�-��#�VU�Y#���</w:t>
      </w:r>
      <w:r>
        <w:rPr>
          <w:rtl w:val="true"/>
        </w:rPr>
        <w:t>س</w:t>
      </w:r>
      <w:r>
        <w:rPr/>
        <w:t>z��uh����0��t?ҹ�f�#q#�p�?v�</w:t>
        <w:tab/>
        <w:t>e��d\�MD�As##��d��WW�$��o&amp;�m��#�M�</w:t>
      </w:r>
      <w:r>
        <w:rPr>
          <w:rtl w:val="true"/>
        </w:rPr>
        <w:t>ڃ</w:t>
      </w:r>
      <w:r>
        <w:rPr/>
        <w:t>Z#SK#��r��#e#?:��L�&gt;K#D�m�r#�ԷvN�$��n#��wu�o�k6�ngH\��%�#JI�q���l/#[�&gt;�#&amp;�~R�05��Iks �#</w:t>
        <w:tab/>
        <w:t>##^9#U$�q\��m#V�nm��w�!#��#���|�l�m�3#�� �#��)X#s^i#-</w:t>
        <w:tab/>
        <w:t>l�c�d�#�</w:t>
      </w:r>
      <w:r>
        <w:rPr/>
        <w:t>漯</w:t>
      </w:r>
      <w:r>
        <w:rPr/>
        <w:t>V�I</w:t>
        <w:br/>
        <w:t>\�N#���_�4��I���Dk(ib�#'Q]#���p�J^Z�#�#���</w:t>
      </w:r>
      <w:r>
        <w:rPr/>
        <w:t>֩���</w:t>
      </w:r>
      <w:r>
        <w:rPr/>
        <w:t>e����ϵ##v/_�\�,�f�V6�1��(�</w:t>
      </w:r>
      <w:r>
        <w:rPr>
          <w:rtl w:val="true"/>
        </w:rPr>
        <w:t>ޤ</w:t>
      </w:r>
      <w:r>
        <w:rPr/>
        <w:t>T�V��#��O#�4�#�8�Ef�G�0J&lt;�s#��*YF</w:t>
        <w:br/>
      </w:r>
      <w:r>
        <w:rPr>
          <w:rtl w:val="true"/>
        </w:rPr>
        <w:t>څ</w:t>
      </w:r>
      <w:r>
        <w:rPr/>
        <w:t>UK��$G �#=��U����</w:t>
        <w:tab/>
        <w:t>#t#</w:t>
        <w:tab/>
        <w:t>�K#�4�����^��|�$O</w:t>
      </w:r>
      <w:r>
        <w:rPr/>
        <w:t>֫</w:t>
      </w:r>
      <w:r>
        <w:rPr/>
        <w:t>#�c��2��#�oL��V���f���`���0=FH�U��#��</w:t>
      </w:r>
      <w:r>
        <w:rPr/>
        <w:t>ܿ</w:t>
      </w:r>
      <w:r>
        <w:rPr/>
        <w:t>ɀʣ9�#,.HuSw3 �G���!?+}Ei-���[kdKi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bL¹�nĩ&lt;7���2�g#�VlV��V?�X����,�+�Z~�2���2[�� ��Oҹ�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yJ�ox��#�G#Z�E#�##���R�#��2Z�m*#!#p#6#�_a=N�I���a��՘��G#�8ǝ'o�Qo�;�&lt;��$��gq�q�{P�(������L��`�.*S�].��l#t'�#�Tд#��/olZmB�ł #$�v�x�sqt�b�#�#�z�[�/ut��I�Id�W#��{W�[\\=�C#��,�3�#��%�C�,Z=��}����Mj��[f14�1#�q�҅��vz�^�m3B�Ks$cyX��E{-�;</w:t>
      </w:r>
      <w:r>
        <w:rPr/>
        <w:t>ْ</w:t>
      </w:r>
      <w:r>
        <w:rPr/>
        <w:t>ѕw��#��=�hq�P�`#�4���q�+vjH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l&lt;�v�6i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%��v�l�m#�pw|���� �d�-�*m(#M&amp;OS����U��i###����</w:t>
      </w:r>
      <w:r>
        <w:rPr/>
        <w:t>ޯ</w:t>
      </w:r>
      <w:r>
        <w:rPr/>
        <w:t>M#��#lX�Fw�P�}EU��##)�ԧ���K�p</w:t>
        <w:br/>
        <w:t>�E�#w##</w:t>
      </w:r>
      <w:r>
        <w:rPr/>
        <w:t>䢲���</w:t>
      </w:r>
      <w:r>
        <w:rPr/>
        <w:t>#Et�C�&lt;r.</w:t>
        <w:br/>
        <w:t>�AY�V-�h�,#@��I#X��#}��5�#�3�Eu#��F�%:��</w:t>
      </w:r>
      <w:r>
        <w:rPr/>
        <w:t>֩�</w:t>
      </w:r>
      <w:r>
        <w:rPr/>
        <w:t>=#ve�QÀ�#FS��z��ո�K</w:t>
        <w:tab/>
        <w:t>g�uF����7�g#��KGfv��m��</w:t>
      </w:r>
      <w:r>
        <w:rPr/>
        <w:t>ٔ</w:t>
      </w:r>
      <w:r>
        <w:rPr/>
        <w:t>K�#`�##3^#s3�~n�)#����Zr�Ofz#h�#2��,λ�e9 �#z�io6�ĉqm�#m�#</w:t>
      </w:r>
      <w:r>
        <w:rPr/>
        <w:t>֝����</w:t>
      </w:r>
      <w:r>
        <w:rPr/>
        <w:t>L�sq$Ĥ#�$�r</w:t>
      </w:r>
      <w:r>
        <w:rPr/>
        <w:t>݅</w:t>
      </w:r>
      <w:r>
        <w:rPr/>
        <w:t>p#��)</w:t>
      </w:r>
      <w:r>
        <w:rPr>
          <w:rtl w:val="true"/>
        </w:rPr>
        <w:t>ݿ</w:t>
      </w:r>
      <w:r>
        <w:rPr/>
        <w:t>h#�����z�RVB�#-d������#2zb�ʦ;�&amp;+�9���Yl�kS~</w:t>
      </w:r>
      <w:r>
        <w:rPr>
          <w:rtl w:val="true"/>
        </w:rPr>
        <w:t>ݷ</w:t>
      </w:r>
      <w:r>
        <w:rPr/>
        <w:t>kQ�fZT##1�+U�m58�$�#|j���</w:t>
      </w:r>
      <w:r>
        <w:rPr>
          <w:rtl w:val="true"/>
        </w:rPr>
        <w:t>޵</w:t>
      </w:r>
      <w:r>
        <w:rPr/>
        <w:t>��</w:t>
      </w:r>
      <w:r>
        <w:rPr/>
        <w:t>Z#�R��#ԓ��R/,1��vR��G}sn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�#ϥ5{#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#</w:t>
        <w:br/>
        <w:t>�#n�v�#9#5����</w:t>
      </w:r>
      <w:r>
        <w:rPr/>
        <w:t>ۚ</w:t>
      </w:r>
      <w:r>
        <w:rPr/>
        <w:t>[�</w:t>
        <w:tab/>
        <w:t>���c##R3</w:t>
        <w:tab/>
        <w:t>#���#=</w:t>
      </w:r>
    </w:p>
    <w:p>
      <w:pPr>
        <w:pStyle w:val="PreformattedText"/>
        <w:bidi w:val="0"/>
        <w:jc w:val="left"/>
        <w:rPr/>
      </w:pPr>
      <w:r>
        <w:rPr/>
        <w:t>[�o*�&amp;G�˜0����˧��6ȓ���L�&amp;�QeX��#�:�P</w:t>
      </w:r>
      <w:r>
        <w:rPr>
          <w:rtl w:val="true"/>
        </w:rPr>
        <w:t>ݞ�</w:t>
      </w:r>
      <w:r>
        <w:rPr/>
        <w:t>4</w:t>
      </w:r>
      <w:r>
        <w:rPr/>
        <w:t>��#��g�#b####�#e�e</w:t>
      </w:r>
    </w:p>
    <w:p>
      <w:pPr>
        <w:pStyle w:val="PreformattedText"/>
        <w:bidi w:val="0"/>
        <w:jc w:val="left"/>
        <w:rPr/>
      </w:pPr>
      <w:r>
        <w:rPr/>
        <w:t>)#�3��s�R�Pgois#qZ�o�K���#�#o�C��#$��#�v���1˃�բkf_6�</w:t>
      </w:r>
      <w:r>
        <w:rPr>
          <w:rtl w:val="true"/>
        </w:rPr>
        <w:t>ך</w:t>
      </w:r>
      <w:r>
        <w:rPr/>
        <w:t>���</w:t>
      </w:r>
      <w:r>
        <w:rPr/>
        <w:t>Z[X^��</w:t>
      </w:r>
      <w:r>
        <w:rPr>
          <w:rtl w:val="true"/>
        </w:rPr>
        <w:t>ޡ</w:t>
      </w:r>
      <w:r>
        <w:rPr/>
        <w:t>�</w:t>
      </w:r>
      <w:r>
        <w:rPr/>
        <w:t>#̠g�1����i�zf�-5#�2#�#VA</w:t>
      </w:r>
      <w:r>
        <w:rPr/>
        <w:t>؃</w:t>
      </w:r>
      <w:r>
        <w:rPr/>
        <w:t>Q$�Cvz���ʹ�#��1#�ɥ���Z��&gt;Z1*]�#��R#�u-0��:0fs�#&gt;�Z�_Ƚ�I�0�Rk[#-�s#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%X���]������GLou#j��u*'�,#��$"2�US���)5���#M#���G1?:��V��GB</w:t>
      </w:r>
      <w:r>
        <w:rPr>
          <w:rtl w:val="true"/>
        </w:rPr>
        <w:t>׈</w:t>
      </w:r>
      <w:r>
        <w:rPr/>
        <w:t>t�:�SD���*��#xw�?�v#ZL���Bq*�#*Z�3��[�.#�TI6.�#�x�5�#=�1iw��#�(#���'����</w:t>
      </w:r>
      <w:r>
        <w:rPr/>
        <w:t>،���</w:t>
      </w:r>
      <w:r>
        <w:rPr/>
        <w:t>|��U��%7#���jm��e��#��}�D#��CT�{#:�q</w:t>
      </w:r>
    </w:p>
    <w:p>
      <w:pPr>
        <w:pStyle w:val="PreformattedText"/>
        <w:bidi w:val="0"/>
        <w:jc w:val="left"/>
        <w:rPr/>
      </w:pPr>
      <w:r>
        <w:rPr/>
        <w:t>Ȏ]�ϻ*�y��]v#��3A��C#Y���CC�+#$��y�%_�1�#��n�����Y0X9S�#���X��R#��I�#�#�A#p*�6�#=¬w#�#�OCI�#Ry-�x~#��W��#G�@�k�-�d��F�#��R�c����r���#�U��`C��FI&lt;�ug�r��M#�#(Z��##76r���GO{kh�?􆙶#c�Ϯ=)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e=#�k^#��#{V�`��$#p�����3h�a��Yf�</w:t>
        <w:br/>
        <w:t>���A#h_Nk"��7zg�z��</w:t>
      </w:r>
      <w:r>
        <w:rPr>
          <w:rtl w:val="true"/>
        </w:rPr>
        <w:t>ڌ</w:t>
      </w:r>
      <w:r>
        <w:rPr/>
        <w:t>mA�</w:t>
      </w:r>
    </w:p>
    <w:p>
      <w:pPr>
        <w:pStyle w:val="PreformattedText"/>
        <w:bidi w:val="0"/>
        <w:jc w:val="left"/>
        <w:rPr/>
      </w:pPr>
      <w:r>
        <w:rPr/>
        <w:t>#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Y[����j�\E"3##��V���_��ct#'IV_�#��kG�t��R�#�#�m</w:t>
      </w:r>
      <w:r>
        <w:rPr>
          <w:rtl w:val="true"/>
        </w:rPr>
        <w:t>م</w:t>
      </w:r>
      <w:r>
        <w:rPr/>
        <w:t>�</w:t>
      </w:r>
      <w:r>
        <w:rPr/>
        <w:t>#��#��Yb8vI�J9ol</w:t>
      </w:r>
      <w:r>
        <w:rPr>
          <w:rtl w:val="true"/>
        </w:rPr>
        <w:t>ע�</w:t>
      </w:r>
      <w:r>
        <w:rPr>
          <w:rtl w:val="true"/>
        </w:rPr>
        <w:t>,</w:t>
      </w:r>
      <w:r>
        <w:rPr/>
        <w:t>7</w:t>
      </w:r>
      <w:r>
        <w:rPr>
          <w:rtl w:val="true"/>
        </w:rPr>
        <w:t>�,#�#�</w:t>
      </w:r>
      <w:r>
        <w:rPr/>
        <w:t>3</w:t>
      </w:r>
      <w:r>
        <w:rPr>
          <w:rtl w:val="true"/>
        </w:rPr>
        <w:t>�^)���</w:t>
      </w:r>
      <w:r>
        <w:rPr/>
        <w:t>46</w:t>
      </w:r>
      <w:r>
        <w:rPr/>
        <w:t>��/q4����a�#�XEw#ism)</w:t>
      </w:r>
      <w:r>
        <w:rPr/>
        <w:t>؄</w:t>
      </w:r>
      <w:r>
        <w:rPr/>
        <w:t>�</w:t>
      </w:r>
      <w:r>
        <w:rPr/>
        <w:t>!� ?ր4�I�D��#e��##�G�#^��J�\HJ�#�8��#�d���#�99#�V��a(�#?� #�y�Ї#x��s�����^#[�I����#%�yC�o�&amp;;�m��o5���NV�!�����i6���K���u��M�o^#�h</w:t>
      </w:r>
    </w:p>
    <w:p>
      <w:pPr>
        <w:pStyle w:val="PreformattedText"/>
        <w:bidi w:val="0"/>
        <w:jc w:val="left"/>
        <w:rPr/>
      </w:pPr>
      <w:r>
        <w:rPr/>
        <w:t>{�/��\�</w:t>
      </w:r>
    </w:p>
    <w:p>
      <w:pPr>
        <w:pStyle w:val="PreformattedText"/>
        <w:bidi w:val="0"/>
        <w:jc w:val="left"/>
        <w:rPr/>
      </w:pPr>
      <w:r>
        <w:rPr/>
        <w:t>'#H~��y{j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#����#!���lM#�R-#��A�#3�{W��</w:t>
      </w:r>
      <w:r>
        <w:rPr>
          <w:rtl w:val="true"/>
        </w:rPr>
        <w:t>ڌ</w:t>
      </w:r>
      <w:r>
        <w:rPr/>
        <w:t>#�#�w�q��$8ϸ4��4Z��&amp;��#��8��~�t"��f�-8��</w:t>
      </w:r>
    </w:p>
    <w:p>
      <w:pPr>
        <w:pStyle w:val="PreformattedText"/>
        <w:bidi w:val="0"/>
        <w:jc w:val="left"/>
        <w:rPr/>
      </w:pPr>
      <w:r>
        <w:rPr/>
        <w:t>3HB�?LT-X5s����e�  ���^����a�0/VC#HF� ##1#��#�)��]�# ��#���y4�*�Z��H"&gt;��K#��O���S�7J�7G#�6��</w:t>
      </w:r>
      <w:r>
        <w:rPr/>
        <w:t>֠�</w:t>
      </w:r>
      <w:r>
        <w:rPr/>
        <w:t>h��H$f#v#�{�P�К1�H$�gXc�e�i#yB+#=J���lZS���#��i-5%��I�k#�##�v��9</w:t>
        <w:br/>
        <w:t>:�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ĉ�8</w:t>
      </w:r>
      <w:r>
        <w:rPr>
          <w:rtl w:val="true"/>
        </w:rPr>
        <w:t>خ</w:t>
      </w:r>
      <w:r>
        <w:rPr/>
        <w:t>�</w:t>
      </w:r>
      <w:r>
        <w:rPr/>
        <w:t>r</w:t>
      </w:r>
      <w:r>
        <w:rPr>
          <w:rtl w:val="true"/>
        </w:rPr>
        <w:t>أ</w:t>
      </w:r>
      <w:r>
        <w:rPr/>
        <w:t>r'��#��#K�'@�v###��/�#��#��\|</w:t>
      </w:r>
      <w:r>
        <w:rPr/>
        <w:t>٥</w:t>
      </w:r>
      <w:r>
        <w:rPr/>
        <w:t>#35�:9,�#�</w:t>
      </w:r>
      <w:r>
        <w:rPr>
          <w:rtl w:val="true"/>
        </w:rPr>
        <w:t>ݼ�</w:t>
      </w:r>
      <w:r>
        <w:rPr>
          <w:rtl w:val="true"/>
        </w:rPr>
        <w:t>.</w:t>
      </w:r>
      <w:r>
        <w:rPr/>
        <w:t>6</w:t>
      </w:r>
      <w:r>
        <w:rPr/>
        <w:t>�#��+</w:t>
        <w:br/>
        <w:t>����Ȯ���z#�#Rz�</w:t>
      </w:r>
      <w:r>
        <w:rPr/>
        <w:t>椶</w:t>
      </w:r>
      <w:r>
        <w:rPr/>
        <w:t>p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퉗</w:t>
      </w:r>
      <w:r>
        <w:rPr/>
        <w:t>;Y����{vx�</w:t>
      </w:r>
      <w:r>
        <w:rPr>
          <w:rtl w:val="true"/>
        </w:rPr>
        <w:t>ݳ</w:t>
      </w:r>
      <w:r>
        <w:rPr/>
        <w:t>����</w:t>
      </w:r>
      <w:r>
        <w:rPr/>
        <w:t>#�O��</w:t>
      </w:r>
      <w:r>
        <w:rPr>
          <w:rtl w:val="true"/>
        </w:rPr>
        <w:t>ص</w:t>
      </w:r>
      <w:r>
        <w:rPr/>
        <w:t>#�os&lt;��p?�!n@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8�8N�ɫ</w:t>
      </w:r>
      <w:r>
        <w:rPr>
          <w:rtl w:val="true"/>
        </w:rPr>
        <w:t>؛</w:t>
      </w:r>
      <w:r>
        <w:rPr/>
        <w:t>##���+ϐ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1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,7o�#�i##�Kr[)�z#�m#",�#�����-#���;yG#��/z.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+�y��</w:t>
      </w:r>
      <w:r>
        <w:rPr/>
        <w:t>؎</w:t>
      </w:r>
      <w:r>
        <w:rPr/>
        <w:t>yV/:I�$����#�Tz</w:t>
      </w:r>
    </w:p>
    <w:p>
      <w:pPr>
        <w:pStyle w:val="PreformattedText"/>
        <w:bidi w:val="0"/>
        <w:jc w:val="left"/>
        <w:rPr/>
      </w:pPr>
      <w:r>
        <w:rPr/>
        <w:t>H|��y#�{#n�����;î|�L���##$�=��=ˑ�Xi��no#acV��ǻ#Z̼�V�θ���##6b##</w:t>
      </w:r>
      <w:r>
        <w:rPr>
          <w:rtl w:val="true"/>
        </w:rPr>
        <w:t>؞</w:t>
      </w:r>
      <w:r>
        <w:rPr/>
        <w:t>��</w:t>
      </w:r>
      <w:r>
        <w:rPr/>
        <w:t>I1X�*�e�M�a�3�!���Ӥ�.6H�##�pW=*]���;Q��R�#�=�a�5�0̐�@J7n�#qY�ԥq�o=�I3D#\�#�W��N�ek#�Q�i�yO��A�ӎ�#�{Q�1�)��"#[oL#�m��#�#�vfK9�</w:t>
        <w:br/>
        <w:t>�U?ZoCF��jb1ik6���W�H��VXh�CK:�Ҍ#��</w:t>
      </w:r>
      <w:r>
        <w:rPr/>
        <w:t>杈��</w:t>
      </w:r>
      <w:r>
        <w:rPr/>
        <w:t>&lt;�S���K�2V�`r�</w:t>
        <w:tab/>
        <w:t>##B+������#��]#p#w�2���l���Sc6�#���֍��#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O̪�t#z{�k�oWw�</w:t>
        <w:tab/>
        <w:t>��(&lt;*�W-#�A���#�C�S�#J�4�oR�_�#r�:�!ȫ �-?�#��G�</w:t>
      </w:r>
      <w:r>
        <w:rPr>
          <w:rtl w:val="true"/>
        </w:rPr>
        <w:t>ڴ</w:t>
      </w:r>
      <w:r>
        <w:rPr>
          <w:rtl w:val="true"/>
        </w:rPr>
        <w:t>##</w:t>
      </w:r>
      <w:r>
        <w:rPr/>
        <w:t>7</w:t>
      </w:r>
      <w:r>
        <w:rPr/>
        <w:t>�"������#[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Ŝ�Ч��#__Ɛ</w:t>
        <w:br/>
        <w:t>#�[*O�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z�P#_?}��XPJ�#�#(����Q�$�x�#�wp�&gt;��`���h#U;�q�.~n#�h#N�c�J#=y�z#v��</w:t>
      </w:r>
    </w:p>
    <w:p>
      <w:pPr>
        <w:pStyle w:val="PreformattedText"/>
        <w:bidi w:val="0"/>
        <w:jc w:val="left"/>
        <w:rPr/>
      </w:pPr>
      <w:r>
        <w:rPr/>
        <w:t>4���j#��&lt;f�#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�(#&lt;7z��� 4#����K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N6H�T��z��uj���#?����9�74��m��#��ko�&lt;�F.ǦH�����~���L�#?OJ�^</w:t>
      </w:r>
      <w:r>
        <w:rPr/>
        <w:t>줴</w:t>
      </w:r>
      <w:r>
        <w:rPr/>
        <w:t>9+mQ��Ax�%���#��#PQovm��h#�E#x##���#����^#�/��I�Y&gt;c##�þ+ҭm|9≒�H���g~#�9#���ɉi�C��&lt;0��\IbV/#</w:t>
      </w:r>
      <w:r>
        <w:rPr/>
        <w:t>۱�</w:t>
      </w:r>
      <w:r>
        <w:rPr/>
        <w:t>E��Y�$��e�H��#�1K#���#kT&amp;���mNO&gt;�^0Z`7c���BOI</w:t>
      </w:r>
      <w:r>
        <w:rPr>
          <w:rtl w:val="true"/>
        </w:rPr>
        <w:t>ج</w:t>
      </w:r>
      <w:r>
        <w:rPr/>
        <w:t>cU#G"��#:</w:t>
      </w:r>
      <w:r>
        <w:rPr>
          <w:rtl w:val="true"/>
        </w:rPr>
        <w:t>׶</w:t>
      </w:r>
      <w:r>
        <w:rPr/>
        <w:t>�</w:t>
      </w:r>
      <w:r>
        <w:rPr/>
        <w:t>#�rh#�</w:t>
      </w:r>
    </w:p>
    <w:p>
      <w:pPr>
        <w:pStyle w:val="PreformattedText"/>
        <w:bidi w:val="0"/>
        <w:jc w:val="left"/>
        <w:rPr/>
      </w:pPr>
      <w:r>
        <w:rPr/>
        <w:t>P#�~R�7l�</w:t>
      </w:r>
      <w:r>
        <w:rPr/>
        <w:t>ֱ</w:t>
      </w:r>
      <w:r>
        <w:rPr/>
        <w:t>O��rOI.�}�#��'�|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��ZM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$�#���I4��W�#E$��#��v7�&amp;�#��^##D��¹�ԟ�_Ԛ[���K�IQ�</w:t>
      </w:r>
      <w:r>
        <w:rPr>
          <w:rtl w:val="true"/>
        </w:rPr>
        <w:t>״�</w:t>
      </w:r>
      <w:r>
        <w:rPr>
          <w:rtl w:val="true"/>
        </w:rPr>
        <w:t>+</w:t>
      </w:r>
      <w:r>
        <w:rPr/>
        <w:t>5</w:t>
      </w:r>
      <w:r>
        <w:rPr/>
        <w:t>S#$��r�zU=u'����[��D�##�&lt;q�YWv�#����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G#�B&gt;��k n��3U#��˳��`չ�</w:t>
      </w:r>
    </w:p>
    <w:p>
      <w:pPr>
        <w:pStyle w:val="PreformattedText"/>
        <w:bidi w:val="0"/>
        <w:jc w:val="left"/>
        <w:rPr/>
      </w:pPr>
      <w:r>
        <w:rPr/>
        <w:t>#�##�X������OF��o�3u��X0\:##*I#��a�ұ{��##��{�</w:t>
      </w:r>
      <w:r>
        <w:rPr>
          <w:rtl w:val="true"/>
        </w:rPr>
        <w:t>س</w:t>
      </w:r>
      <w:r>
        <w:rPr/>
        <w:t>�</w:t>
      </w:r>
      <w:r>
        <w:rPr/>
        <w:t>I��</w:t>
        <w:tab/>
        <w:t>#�j�.�##�o�h#cN�����#��Bщ;h� մ�SN#o,dDQ��FT��ҹ$�Q��U���q#'�78�</w:t>
      </w:r>
      <w:r>
        <w:rPr/>
        <w:t xml:space="preserve">֙ </w:t>
      </w:r>
      <w:r>
        <w:rPr/>
        <w:t>#�#8=��V3�Gzm��j��&lt;sG?�# ��jƴ����yn�H</w:t>
      </w:r>
      <w:r>
        <w:rPr>
          <w:rtl w:val="true"/>
        </w:rPr>
        <w:t>܍</w:t>
      </w:r>
      <w:r>
        <w:rPr/>
        <w:t>�</w:t>
      </w:r>
      <w:r>
        <w:rPr/>
        <w:t>#����i\ş�v�%{#\�;�#9�rf�]?D�#��'yv#</w:t>
      </w:r>
      <w:r>
        <w:rPr>
          <w:rtl w:val="true"/>
        </w:rPr>
        <w:t>ߊ</w:t>
      </w:r>
      <w:r>
        <w:rPr/>
        <w:t>W�D=#FX��NW�#Ad�#z)#���=#����#,̯ne�#�@�#�{{|� ##�{S��#</w:t>
        <w:br/>
        <w:t>♻��#�O��j6�Gj����&lt;��##:��w�#z��2��[8#�GB#����R�#�4j#i#�ƷD��#�"��</w:t>
        <w:br/>
        <w:t>��)#z"��#�Ԇ��u�T����2; #�#��2.f��#�^i6d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--�#Yc#c#�;�I�%�#E#ԑ#v/#d0&gt;��m#���#bF�d��Gz��&gt;�o#I#�N�8##d+��&gt;�#Ҽv#UY�C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f#��FB�#�R�(Y#</w:t>
      </w:r>
      <w:r>
        <w:rPr/>
        <w:t>ٌ�</w:t>
      </w:r>
      <w:r>
        <w:rPr/>
        <w:t>4�)�.h�\C6�#�H&lt;#</w:t>
      </w:r>
      <w:r>
        <w:rPr>
          <w:rtl w:val="true"/>
        </w:rPr>
        <w:t>ܖ</w:t>
      </w:r>
      <w:r>
        <w:rPr/>
        <w:t>a#��#�$o�����#0'��!@�&lt;��g!��M��#��9#w5"b�E�)W}�N���T�#�FCFD%�1э^�{��z4��</w:t>
        <w:tab/>
        <w:t>#C�NZ3�#Z�8� �#�#W��|�$�����S#�1|#�9?A]��c�mA!�e!�1��u�)�+##��M�+#����Y</w:t>
      </w:r>
      <w:r>
        <w:rPr/>
        <w:t>ܲ���</w:t>
      </w:r>
      <w:r>
        <w:rPr/>
        <w:t>O^1�VnWFM��#%�.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w �E��}��1C��R����Sk[D��(�����t�D��{���ɍ���+n�#� �&amp;F(#K�0F�O����b���h��+�{�3I#�%̱#ymg�a#�*���, �,&lt;G"X��##F#d��:ikr/��k5��&amp;���sɇ��+�,�K����[�.���;�P�d�</w:t>
      </w:r>
      <w:r>
        <w:rPr/>
        <w:t>挖</w:t>
      </w:r>
      <w:r>
        <w:rPr/>
        <w:t>˨��2��r�?J��c�B�p����</w:t>
        <w:br/>
        <w:t>?Z�#�#}*�EO����q��&gt;-�T���.C#�lS[�4a^�:��i�"_5@���}1Y�o-�#�##X#��"����u#4##'#��5��X&lt;z̖���0A�#I�4���ǝGte�H�`�X�##~����z|o�</w:t>
      </w:r>
      <w:r>
        <w:rPr/>
        <w:t>ᱶ</w:t>
      </w:r>
      <w:r>
        <w:rPr/>
        <w:t>!�#</w:t>
      </w:r>
      <w:r>
        <w:rPr/>
        <w:t>֠</w:t>
      </w:r>
      <w:r>
        <w:rPr/>
        <w:t>pW�~���^��YB�D���$�z0�H���Y� ���#�C�{�N˩�Vg)��</w:t>
      </w:r>
      <w:r>
        <w:rPr>
          <w:rtl w:val="true"/>
        </w:rPr>
        <w:t>ڵ</w:t>
      </w:r>
      <w:r>
        <w:rPr/>
        <w:t>���</w:t>
      </w:r>
      <w:r>
        <w:rPr/>
        <w:t>ung�-�&lt;#G`+��&gt;�����0Ì#�#[#�a��7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̊��p#��J�5���#_9[h��qP</w:t>
      </w:r>
    </w:p>
    <w:p>
      <w:pPr>
        <w:pStyle w:val="PreformattedText"/>
        <w:bidi w:val="0"/>
        <w:jc w:val="left"/>
        <w:rPr/>
      </w:pPr>
      <w:r>
        <w:rPr/>
        <w:t>Y3�s5��`e��@yPd�#�r���U�gk�x��'#����[X�T��Q���o=I�q�&gt;���E#��#&gt;r#�F#�SФ�#Ȥ��</w:t>
      </w:r>
      <w:r>
        <w:rPr>
          <w:rtl w:val="true"/>
        </w:rPr>
        <w:t>ݹ</w:t>
      </w:r>
      <w:r>
        <w:rPr/>
        <w:t>##���E^���Ż�m##�3�&gt;��#K�#�c#}�Q+@�x�}���j-̚�d"1&lt; �Lu�#��#�it�q�0��0b�K#�#Pj��#�[;{V#�o#�?{�B`�9�.0�#�nb&lt;:7�#g#</w:t>
      </w:r>
      <w:r>
        <w:rPr>
          <w:rtl w:val="true"/>
        </w:rPr>
        <w:t>޲</w:t>
      </w:r>
      <w:r>
        <w:rPr>
          <w:rtl w:val="true"/>
        </w:rPr>
        <w:t>#</w:t>
      </w:r>
      <w:r>
        <w:rPr>
          <w:rtl w:val="true"/>
        </w:rPr>
        <w:t>֛</w:t>
      </w:r>
      <w:r>
        <w:rPr/>
        <w:t>4</w:t>
      </w:r>
      <w:r>
        <w:rPr/>
        <w:t>�Af���H]�-��#�В#�uRP��Y�(L�#Ȯv#�w$|�a�#/��I�/Wc������TR^5�y�/Nj��]%��g1B͙H���(B��ccf"����]Ȩ:#</w:t>
      </w:r>
      <w:r>
        <w:rPr/>
        <w:t>淡</w:t>
      </w:r>
      <w:r>
        <w:rPr/>
        <w:t>u�( ��#�#�3</w:t>
      </w:r>
      <w:r>
        <w:rPr/>
        <w:t>ީ���</w:t>
      </w:r>
      <w:r>
        <w:rPr/>
        <w:t>#��</w:t>
      </w:r>
      <w:r>
        <w:rPr>
          <w:rtl w:val="true"/>
        </w:rPr>
        <w:t>޽</w:t>
      </w:r>
      <w:r>
        <w:rPr/>
        <w:t>ʍ5���.��#�^mc%���i�\#g#3</w:t>
      </w:r>
      <w:r>
        <w:rPr/>
        <w:t>ܑ�</w:t>
      </w:r>
      <w:r>
        <w:rPr/>
        <w:t>��m#h�^U�G�J7#b&gt;��z��##,Z�]x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-A#��u.� �k�#k����#�U+;˛s#H�4�L��#s���#�.�z�@�K�#�+����Em#�L�l��X�&gt;#�:Ӗ�c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|�L�t�z#��m���#�g##�H��</w:t>
      </w:r>
      <w:r>
        <w:rPr>
          <w:rtl w:val="true"/>
        </w:rPr>
        <w:t>چ</w:t>
      </w:r>
      <w:r>
        <w:rPr/>
        <w:t>�</w:t>
      </w:r>
      <w:r>
        <w:rPr/>
        <w:t>#������ci#��5�,̸ �bϦɥ�#���ut1.��zU��V9�[[�#%#�M�z��m##�-��)�#�o?u�</w:t>
        <w:br/>
        <w:t>MY##1����.g~d#s#�&gt;�2�?�}qg$�4</w:t>
        <w:br/>
        <w:t>I��K#j��#1m��/�Ƒ"H$#;T#��J�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i#���</w:t>
        <w:br/>
        <w:t>G�����#e��E������j����#'К���#L#��{#`#2&gt;����B#��#�!����Fʲ�+���#�R�Mr��#�#G��#d�W�V&lt;�mZ͝�,���</w:t>
      </w:r>
      <w:r>
        <w:rPr>
          <w:rtl w:val="true"/>
        </w:rPr>
        <w:t>ܜ</w:t>
      </w:r>
      <w:r>
        <w:rPr/>
        <w:t>� 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vf�K�#���#�!��#�:�T�M#&lt;i�q�</w:t>
      </w:r>
      <w:r>
        <w:rPr>
          <w:rtl w:val="true"/>
        </w:rPr>
        <w:t>ߴ</w:t>
      </w:r>
      <w:r>
        <w:rPr/>
        <w:t>,?�Q#A#n##</w:t>
      </w:r>
      <w:r>
        <w:rPr/>
        <w:t>֖�</w:t>
      </w:r>
      <w:r>
        <w:rPr/>
        <w:t>e#φ��m��9��;H{�#J�y\��f</w:t>
        <w:tab/>
        <w:t>��9��%uV�Yc# �Z</w:t>
      </w:r>
      <w:r>
        <w:rPr/>
        <w:t>範</w:t>
      </w:r>
      <w:r>
        <w:rPr/>
        <w:t>S#&lt;�B��eF#ThD���(��k�.#�$1�#;S~�d�+r��#ɑ#�*#sT�h.�#�Lʲ#]�F1��</w:t>
      </w:r>
      <w:r>
        <w:rPr>
          <w:rtl w:val="true"/>
        </w:rPr>
        <w:t>޺</w:t>
      </w:r>
      <w:r>
        <w:rPr/>
        <w:t>'i�o�</w:t>
      </w:r>
    </w:p>
    <w:p>
      <w:pPr>
        <w:pStyle w:val="PreformattedText"/>
        <w:bidi w:val="0"/>
        <w:jc w:val="left"/>
        <w:rPr/>
      </w:pPr>
      <w:r>
        <w:rPr/>
        <w:t>F9��&amp;#s��J�{#���ɮ�.�I��eS��=+��#]o�#��(�#Np)7���^X���#��#C��#�[�x#�3��#{#Zn�\�</w:t>
      </w:r>
      <w:r>
        <w:rPr/>
        <w:t>ܳ�</w:t>
      </w:r>
      <w:r>
        <w:rPr/>
        <w:tab/>
        <w:t>R#��m�o�'=3�]-</w:t>
      </w:r>
      <w:r>
        <w:rPr>
          <w:rtl w:val="true"/>
        </w:rPr>
        <w:t>ݟ</w:t>
      </w:r>
      <w:r>
        <w:rPr/>
        <w:t>�</w:t>
      </w:r>
      <w:r>
        <w:rPr/>
        <w:t>##�c���x</w:t>
      </w:r>
      <w:r>
        <w:rPr>
          <w:rtl w:val="true"/>
        </w:rPr>
        <w:t>܀</w:t>
      </w:r>
      <w:r>
        <w:rPr>
          <w:rtl w:val="true"/>
        </w:rPr>
        <w:t>&gt;�#</w:t>
      </w:r>
      <w:r>
        <w:rPr/>
        <w:t>6</w:t>
      </w:r>
      <w:r>
        <w:rPr/>
        <w:t>��</w:t>
        <w:tab/>
        <w:t>�Z6#�H��|�5�V#�T�</w:t>
        <w:tab/>
        <w:t>�_�pyR*�</w:t>
      </w:r>
      <w:r>
        <w:rPr>
          <w:rtl w:val="true"/>
        </w:rPr>
        <w:t>ڰ�</w:t>
      </w:r>
      <w:r>
        <w:rPr/>
        <w:t>2</w:t>
      </w:r>
      <w:r>
        <w:rPr/>
        <w:t>##��t��9��*7\</w:t>
      </w:r>
      <w:r>
        <w:rPr>
          <w:rtl w:val="true"/>
        </w:rPr>
        <w:t>ܔ</w:t>
      </w:r>
      <w:r>
        <w:rPr/>
        <w:t>���</w:t>
      </w:r>
      <w:r>
        <w:rPr/>
        <w:t>S���#���.����C##2�#=#cI�G-�</w:t>
      </w:r>
      <w:r>
        <w:rPr>
          <w:rtl w:val="true"/>
        </w:rPr>
        <w:t>ﲅ</w:t>
      </w:r>
      <w:r>
        <w:rPr/>
        <w:t>�</w:t>
      </w:r>
      <w:r>
        <w:rPr/>
        <w:t>i#�#*}E&amp;�+����c���p[c#@��,I$�$��ã��}*^�#Z�+Gj��Ҷ�Pd�#�#�;E*G-��Xp61�n:�;#��\J�#I#�9��#�.�*�p�5���'����r#E�</w:t>
      </w:r>
      <w:r>
        <w:rPr/>
        <w:t>ؘ���</w:t>
      </w:r>
      <w:r>
        <w:rPr/>
        <w:t>#Ks#V��+.��#s�W�����4�������</w:t>
      </w:r>
      <w:r>
        <w:rPr/>
        <w:t>ׇ�</w:t>
      </w:r>
      <w:r>
        <w:rPr/>
        <w:t>\�Z_�r���fkv#�</w:t>
      </w:r>
      <w:r>
        <w:rPr/>
        <w:t>݄���</w:t>
      </w:r>
      <w:r>
        <w:rPr/>
        <w:t>## �&amp;O_�yk&gt;n��</w:t>
      </w:r>
      <w:r>
        <w:rPr/>
        <w:t>ۢ</w:t>
      </w:r>
      <w:r>
        <w:rPr/>
        <w:t>뵸</w:t>
      </w:r>
      <w:r>
        <w:rPr/>
        <w:t>#�Ъ�##^N-e�,�#!u#�#Pk</w:t>
        <w:tab/>
        <w:t>�</w:t>
      </w:r>
      <w:r>
        <w:rPr>
          <w:rtl w:val="true"/>
        </w:rPr>
        <w:t>ݺ</w:t>
      </w:r>
      <w:r>
        <w:rPr/>
        <w:t>�</w:t>
      </w:r>
      <w:r>
        <w:rPr/>
        <w:t>&gt;aS�ӵK���R[�RBF�Ǟ#u��X\j,�-%g�+#'j��6���� �ͭ�Y</w:t>
        <w:tab/>
        <w:t>ZՏ����G�P��#�]R�</w:t>
        <w:br/>
        <w:t>�#��J9�O��Z#6z�3�O�n|��ʴ'#&amp;'�#��X:�#�VAs�`�oν��#�-s�</w:t>
      </w:r>
      <w:r>
        <w:rPr>
          <w:rtl w:val="true"/>
        </w:rPr>
        <w:t>׆</w:t>
      </w:r>
      <w:r>
        <w:rPr/>
        <w:t>��</w:t>
      </w:r>
      <w:r>
        <w:rPr/>
        <w:t>#i##�#Y#�q#�}#�[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%r�;�4�l�z��Ico0o�#U�G8#ǭlĆ[</w:t>
      </w:r>
    </w:p>
    <w:p>
      <w:pPr>
        <w:pStyle w:val="PreformattedText"/>
        <w:bidi w:val="0"/>
        <w:jc w:val="left"/>
        <w:rPr/>
      </w:pPr>
      <w:r>
        <w:rPr/>
        <w:t>GL�'�+!�=</w:t>
      </w:r>
      <w:r>
        <w:rPr>
          <w:rtl w:val="true"/>
        </w:rPr>
        <w:t>އ</w:t>
      </w:r>
      <w:r>
        <w:rPr/>
        <w:t>��</w:t>
      </w:r>
      <w:r>
        <w:rPr/>
        <w:t>E�e�n� ��Y���PFH�j#4��3\�#�_!��S�&amp;�w��c��4u��Q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Ȯ#����#/#Y�#�</w:t>
        <w:br/>
        <w:t>~LV�e]Ki1��"�&lt;I���=�Z��#Z�#�.��##*#zmh%���J��M�t1�G�a�K�v##�[9^���"H���{�RY�R����_&amp;/��#HNH#�g�2h�b�=�#o�</w:t>
      </w:r>
      <w:r>
        <w:rPr>
          <w:rtl w:val="true"/>
        </w:rPr>
        <w:t>ظ</w:t>
      </w:r>
      <w:r>
        <w:rPr/>
        <w:t>U#�o��&gt;��Aj�q#6�A���#W#t��#�m�b��`��^j{e�������E#H�L�Uo�ks�Q�</w:t>
        <w:tab/>
        <w:t>�|ͮ�####O��5sa}$�\,a9</w:t>
        <w:br/>
        <w:t>�6H�@kK�h�9�:T]]�.��ͻ-�y##��7+lt�##Y�͜rV��b��v��w#�A���Y8'����Y�}2&amp;#FwpyQ�ևщ��%meq%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#|�#z�:</w:t>
      </w:r>
      <w:r>
        <w:rPr/>
        <w:t>݃</w:t>
      </w:r>
      <w:r>
        <w:rPr/>
        <w:t>X�I#�i'h.�#Ф���P���7#n�q�#}�SL�{�n~ȱ��%#�#ţL#��U�o*#�I��]#��:�A!&gt;s�&lt;`��Q���}#��&amp;#��R���Y</w:t>
      </w:r>
      <w:r>
        <w:rPr/>
        <w:t>֗</w:t>
      </w:r>
      <w:r>
        <w:rPr/>
        <w:t>w&gt;^/#!w#�c���]�]�fI!1��v�q�#�#�&lt;�&lt;</w:t>
      </w:r>
    </w:p>
    <w:p>
      <w:pPr>
        <w:pStyle w:val="PreformattedText"/>
        <w:bidi w:val="0"/>
        <w:jc w:val="left"/>
        <w:rPr/>
      </w:pPr>
      <w:r>
        <w:rPr/>
        <w:t>%��F#�</w:t>
      </w:r>
      <w:r>
        <w:rPr/>
        <w:t>ܽ�</w:t>
      </w:r>
      <w:r>
        <w:rPr/>
        <w:t>&amp;�#��[�R����</w:t>
      </w:r>
      <w:r>
        <w:rPr/>
        <w:t>䑔</w:t>
      </w:r>
      <w:r>
        <w:rPr/>
        <w:t>#�6�V��"�����</w:t>
      </w:r>
      <w:r>
        <w:rPr/>
        <w:t>츓</w:t>
      </w:r>
      <w:r>
        <w:rPr/>
        <w:t>9E�</w:t>
      </w:r>
      <w:r>
        <w:rPr/>
        <w:t>偢</w:t>
      </w:r>
      <w:r>
        <w:rPr/>
        <w:t>Zh��=%�#v�Dd��E�#Ƶ&amp;#O�#��.m[�FG z�@y��</w:t>
      </w:r>
      <w:r>
        <w:rPr/>
        <w:t>힟</w:t>
      </w:r>
      <w:r>
        <w:rPr/>
        <w:t>v/lc7V�|#d��W+m���}</w:t>
      </w:r>
      <w:r>
        <w:rPr/>
        <w:t>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����)��##��s��Q��eQ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Z�=R�).%#</w:t>
        <w:tab/>
        <w:t>#v�d��P�}O3�����#�W�C��1#F*���]�sq2�y���R7|�{��G#c"Kw��żÅS�y�i��#�</w:t>
        <w:tab/>
        <w:t>�i.$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h�##ӿ��A���,c�#��GO��p�1��(�#�@:w�!y�(�I�`��_Z��I</w:t>
      </w:r>
      <w:r>
        <w:rPr/>
        <w:t>ⶈ</w:t>
      </w:r>
      <w:r>
        <w:rPr/>
        <w:t>#</w:t>
        <w:tab/>
        <w:t>c�P�E</w:t>
        <w:tab/>
        <w:t>�2�;�"�����*�Ƿ#2�;��#�</w:t>
      </w:r>
      <w:r>
        <w:rPr>
          <w:rtl w:val="true"/>
        </w:rPr>
        <w:t>٭</w:t>
      </w:r>
      <w:r>
        <w:rPr/>
        <w:t>����</w:t>
      </w:r>
      <w:r>
        <w:rPr/>
        <w:t>K �#�##�Z}#Z�kM$#b]G2������X���ic6#�n�'8�i8�ȎZ�N��#�x����+�#��t</w:t>
      </w:r>
      <w:r>
        <w:rPr/>
        <w:t>֑��</w:t>
      </w:r>
      <w:r>
        <w:rPr/>
        <w:t>f8�#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/>
        <w:t>֢�</w:t>
      </w:r>
      <w:r>
        <w:rPr/>
        <w:t>,���̫%��Kd##��&gt;եm��ɕ#</w:t>
      </w:r>
      <w:r>
        <w:rPr/>
        <w:t>߹�</w:t>
      </w:r>
      <w:r>
        <w:rPr/>
        <w:t>7�</w:t>
      </w:r>
      <w:r>
        <w:rPr>
          <w:rtl w:val="true"/>
        </w:rPr>
        <w:t>ڴ</w:t>
      </w:r>
      <w:r>
        <w:rPr/>
        <w:t>N��^�ļ# Q#�r����j��^�#F�#@~����r�ƴ_nko2#��#N���#��j�#S�%�,��y#�M6�</w:t>
      </w:r>
      <w:r>
        <w:rPr/>
        <w:t>ّ</w:t>
      </w:r>
      <w:r>
        <w:rPr/>
        <w:t>#i�&gt;r"�Q�8���Gu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H�##O�=�j#�p)�I##�4h&gt;Wn��'�#��4#60�=</w:t>
      </w:r>
      <w:r>
        <w:rPr/>
        <w:t>辷</w:t>
      </w:r>
      <w:r>
        <w:rPr/>
        <w:t>&amp;�f�9{#"l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+7��#*##l_1�c��#�#�B�#�j½#tf�Ȳ#�WvA�R��ŷ��#S�{L3����Vv�f�Ծ�x���%##���#�,�̭u#.#-��p��#�V3n�c#��Lu4��`�r�e�%Xg�nƛos*�$�|��B�`f��</w:t>
        <w:tab/>
        <w:t>�N��9�t�n&lt;�]+##���W</w:t>
      </w:r>
    </w:p>
    <w:p>
      <w:pPr>
        <w:pStyle w:val="PreformattedText"/>
        <w:bidi w:val="0"/>
        <w:jc w:val="left"/>
        <w:rPr/>
      </w:pPr>
      <w:r>
        <w:rPr/>
        <w:t>0��'��b-\n1��Ϩ�m�d�@���I##J��X###Nvkk���#@F#6�P�VЅ��:��u#e�*�'&amp;�W����(�#+K�c\#�*��c#[�X��#K���2#l�sIdn�[{&amp;�TQ��</w:t>
      </w:r>
      <w:r>
        <w:rPr/>
        <w:t>߭</w:t>
      </w:r>
      <w:r>
        <w:rPr/>
        <w:t>=#�-WR���3%�[�q�=��K�F�1</w:t>
      </w:r>
      <w:r>
        <w:rPr/>
        <w:t>۞����</w:t>
      </w:r>
      <w:r>
        <w:rPr/>
        <w:t>L����</w:t>
        <w:tab/>
        <w:t>�#_J���:U#Xi#\#N��##�+��Q�L#J��v�e�#��#�#k�-~ ��n�c$g&lt;�G"��N��6�xq#�#�/#��2�#�4r)�</w:t>
      </w:r>
    </w:p>
    <w:p>
      <w:pPr>
        <w:pStyle w:val="PreformattedText"/>
        <w:bidi w:val="0"/>
        <w:jc w:val="left"/>
        <w:rPr/>
      </w:pPr>
      <w:r>
        <w:rPr/>
        <w:t>##3##��Q�&lt;��#o ���S#�####�#?���</w:t>
        <w:br/>
        <w:t>�08�9�</w:t>
        <w:tab/>
        <w:t>#�8��Hd#Ҁ###�pis�wph#�#�E#U#�=�##��Qy��hϵ#&lt;#�#�d�#��*���#YW2�#�q�&gt;� &gt;P�3���,</w:t>
      </w:r>
      <w:r>
        <w:rPr/>
        <w:t>䖜</w:t>
      </w:r>
      <w:r>
        <w:rPr/>
        <w:t>#:W�#%���{T����H8#�T�?u#=�b�++�F�#�</w:t>
      </w:r>
      <w:r>
        <w:rPr/>
        <w:t>ܳ�</w:t>
      </w:r>
      <w:r>
        <w:rPr/>
        <w:t>q��=�����I��#�,ce�?͜�5��)3�M˘|���-�ɫQO�</w:t>
        <w:br/>
        <w:t>�ǯqI�gvm[��v�o��b�E���#Q/Up�0�\���</w:t>
      </w:r>
    </w:p>
    <w:p>
      <w:pPr>
        <w:pStyle w:val="PreformattedText"/>
        <w:bidi w:val="0"/>
        <w:jc w:val="left"/>
        <w:rPr/>
      </w:pPr>
      <w:r>
        <w:rPr/>
        <w:t>CAs�#Ļ!#�#BwAu#é�5�H4�#C��,�#!##]c#\{7��)ŕ{=O#�tMO@�6</w:t>
      </w:r>
      <w:r>
        <w:rPr>
          <w:rtl w:val="true"/>
        </w:rPr>
        <w:t>ڵ</w:t>
      </w:r>
      <w:r>
        <w:rPr/>
        <w:t>��</w:t>
      </w:r>
      <w:r>
        <w:rPr/>
        <w:t>W���#�#�a[*&lt;�i#�Ȕyu:</w:t>
      </w:r>
      <w:r>
        <w:rPr>
          <w:rtl w:val="true"/>
        </w:rPr>
        <w:t>د</w:t>
      </w:r>
      <w:r>
        <w:rPr/>
        <w:t>X3ZJ���r@\`�V�œApb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c�#���jGW��#�#�-b�d#�B� </w:t>
      </w:r>
      <w:r>
        <w:rPr>
          <w:rtl w:val="true"/>
        </w:rPr>
        <w:t>׼</w:t>
      </w:r>
      <w:r>
        <w:rPr/>
        <w:t>ǣxsǖb{YE���RO�'�#?/~��%u�ğ&amp;�#��xnh���#@�[���o�q</w:t>
        <w:tab/>
        <w:t>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!�#Ny�D��-�+#���b�8���#���T��kcr�a3�pJ1�Tj� ���8YϚS�B�N#</w:t>
      </w:r>
      <w:r>
        <w:rPr/>
        <w:t>ֺ�</w:t>
      </w:r>
      <w:r>
        <w:rPr/>
        <w:t>&gt;�f�#7#s#�##�;6�#V�9#���4l;�#��[(���#��REYU�#&amp;�##+&lt;1a�w���4�</w:t>
      </w:r>
      <w:r>
        <w:rPr>
          <w:rtl w:val="true"/>
        </w:rPr>
        <w:t>ۥ</w:t>
      </w:r>
      <w:r>
        <w:rPr/>
        <w:t>�</w:t>
      </w:r>
      <w:r>
        <w:rPr/>
        <w:t>?,��#J�g#�@#�S��t/%�#�z�V�Y�'#J6�7=GC�~����E(���a��#�?#���&gt;����3</w:t>
      </w:r>
      <w:r>
        <w:rPr/>
        <w:t>藬�</w:t>
      </w:r>
      <w:r>
        <w:rPr/>
        <w:t>u�G1�^��'�(�Ec�?</w:t>
        <w:tab/>
        <w:t>c�b�#�m.c#*#�?�k��&gt;#k�Ϊ�I�p�����"�#��#�:�)#Mw#F�$</w:t>
        <w:br/>
        <w:t>ҋ��gkow�]I:9;�8�M�ՙ6G#��#�i��b`T�#���2+#�4c�B��}BL�4G��Cq3</w:t>
        <w:tab/>
        <w:t>:�|��E##�#K��</w:t>
        <w:tab/>
        <w:t>��z#�"����y̶�M8&gt;</w:t>
      </w:r>
      <w:r>
        <w:rPr/>
        <w:t>⽎</w:t>
      </w:r>
      <w:r>
        <w:rPr/>
        <w:t>GZpl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</w:t>
        <w:br/>
        <w:t>Krc�#�`�i�%</w:t>
      </w:r>
      <w:r>
        <w:rPr>
          <w:rtl w:val="true"/>
        </w:rPr>
        <w:t>ݤ</w:t>
      </w:r>
      <w:r>
        <w:rPr/>
        <w:t>K#n[f1�V}���n�</w:t>
      </w:r>
      <w:r>
        <w:rPr>
          <w:rtl w:val="true"/>
        </w:rPr>
        <w:t>ټ</w:t>
      </w:r>
      <w:r>
        <w:rPr>
          <w:rtl w:val="true"/>
        </w:rPr>
        <w:t>#�</w:t>
      </w:r>
      <w:r>
        <w:rPr/>
        <w:t>3</w:t>
      </w:r>
      <w:r>
        <w:rPr/>
        <w:t>�r�%*�o�QM;O�ӥh�#�����k�&gt;#�-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؅</w:t>
      </w:r>
      <w:r>
        <w:rPr/>
        <w:t>�</w:t>
      </w:r>
      <w:r>
        <w:rPr/>
        <w:t>S�*x#�����}*���z��9`����*�p�M#�O����M�!��!��i$#�`��#r1Y7X���6�a��j[3c##</w:t>
      </w:r>
    </w:p>
    <w:p>
      <w:pPr>
        <w:pStyle w:val="PreformattedText"/>
        <w:bidi w:val="0"/>
        <w:jc w:val="left"/>
        <w:rPr/>
      </w:pPr>
      <w:r>
        <w:rPr/>
        <w:t>+�x#�U��#�_�];[I+[D���F\#ԝ�d#��i��0)q#d#u���m|�,#�����Vog`KK�R��Ǵ���?(�uz�J{�B��j�˓��*��ijz4��Ix��F%�#�J�#�¸[?�m�;8�</w:t>
        <w:tab/>
        <w:t>��S��=�-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�#�#=O</w:t>
      </w:r>
      <w:r>
        <w:rPr/>
        <w:t>֪</w:t>
      </w:r>
      <w:r>
        <w:rPr/>
        <w:t>Mlc��n�1��S�#%</w:t>
      </w:r>
      <w:r>
        <w:rPr/>
        <w:t>啤</w:t>
      </w:r>
      <w:r>
        <w:rPr/>
        <w:t>2�#�iT|�##�[��:�q��#���#�j#0�L#�;x#g5�,Rw�d�A�#</w:t>
        <w:br/>
        <w:t>�#��b�-����#�-#1�,a�/#`��#��4���̩#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؄</w:t>
      </w:r>
      <w:r>
        <w:rPr/>
        <w:t>v�gҴ'�[�#�ȗqE�v,��9�j��#�</w:t>
      </w:r>
      <w:r>
        <w:rPr/>
        <w:t>壶</w:t>
      </w:r>
      <w:r>
        <w:rPr/>
        <w:t>I�b���#��6��X##Sy�##T6g�lZ"�Ve#w#���!�B..Yg��S�</w:t>
      </w:r>
      <w:r>
        <w:rPr/>
        <w:t>֜</w:t>
      </w:r>
      <w:r>
        <w:rPr/>
        <w:t>^�Վ��[�#�#��Nv�#��#���1yr##;�OOZ�$\^���K��T��#��R�hT@�#��#p�*�V-v8{ƒe�#`</w:t>
      </w:r>
      <w:r>
        <w:rPr/>
        <w:t>㟛��</w:t>
      </w:r>
      <w:r>
        <w:rPr/>
        <w:t>q�o,x�to��</w:t>
      </w:r>
      <w:r>
        <w:rPr>
          <w:rtl w:val="true"/>
        </w:rPr>
        <w:t>ۻ</w:t>
      </w:r>
      <w:r>
        <w:rPr/>
        <w:t>�</w:t>
      </w:r>
      <w:r>
        <w:rPr/>
        <w:t>)_K#�S��Z#��_���&gt;��#</w:t>
      </w:r>
      <w:r>
        <w:rPr>
          <w:rtl w:val="true"/>
        </w:rPr>
        <w:t>ނ</w:t>
      </w:r>
      <w:r>
        <w:rPr/>
        <w:t>�</w:t>
      </w:r>
      <w:r>
        <w:rPr/>
        <w:t>V]�fh�_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Ӷ��j\_�,�#�0�W�z���-ń3̶�&gt;й;y#�r}��c#�#��</w:t>
      </w:r>
      <w:r>
        <w:rPr>
          <w:rtl w:val="true"/>
        </w:rPr>
        <w:t>׫�</w:t>
      </w:r>
      <w:r>
        <w:rPr>
          <w:rtl w:val="true"/>
        </w:rPr>
        <w:t>#</w:t>
      </w:r>
      <w:r>
        <w:rPr>
          <w:rtl w:val="true"/>
        </w:rPr>
        <w:t>ݫ</w:t>
      </w:r>
      <w:r>
        <w:rPr/>
        <w:t>i^K��R2#�0##�R��#��j?w,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w~zԷ�r1Y����#+�ET�v1�Z]N�#��J7D�#�{T�#W#�]�i�6�w#26Y0{�#M</w:t>
      </w:r>
      <w:r>
        <w:rPr/>
        <w:t>脂�</w:t>
      </w:r>
      <w:r>
        <w:rPr/>
        <w:t>Z^O#�J���#9f�J�A#��e#)]Ϸ�?҇##-#ZK�%�D�1$�7N�%G��S�����:t��i#��</w:t>
      </w:r>
      <w:r>
        <w:rPr>
          <w:rtl w:val="true"/>
        </w:rPr>
        <w:t>ܒ</w:t>
      </w:r>
      <w:r>
        <w:rPr/>
        <w:t>#Z�</w:t>
      </w:r>
      <w:r>
        <w:rPr>
          <w:rtl w:val="true"/>
        </w:rPr>
        <w:t>ؤ</w:t>
      </w:r>
      <w:r>
        <w:rPr/>
        <w:t>�</w:t>
      </w:r>
      <w:r>
        <w:rPr/>
        <w:t>=WJ�Q�.4��f#8#cJ�4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ۅ</w:t>
      </w:r>
      <w:r>
        <w:rPr/>
        <w:t>��</w:t>
      </w:r>
      <w:r>
        <w:rPr/>
        <w:t>v�Rc�&gt;�</w:t>
      </w:r>
      <w:r>
        <w:rPr>
          <w:rtl w:val="true"/>
        </w:rPr>
        <w:t>ں</w:t>
      </w:r>
      <w:r>
        <w:rPr/>
        <w:t>BinΚ�{m N"��y"�</w:t>
      </w:r>
      <w:r>
        <w:rPr/>
        <w:t>琪</w:t>
      </w:r>
      <w:r>
        <w:rPr/>
        <w:t>=��.b"�</w:t>
        <w:tab/>
        <w:t>���p�)�#�w%�u##}2D�_��L��'O\#���M�=���d���n+�z&lt;�#fi�[]M�M$^R3|є###���#i����\)�#���.���7Ki�-Ne���\��CU����.$m���#(�#��X�m.,nf�#��ϩJ##&lt;</w:t>
        <w:tab/>
        <w:t>&gt;��#-&gt;#�p</w:t>
        <w:tab/>
        <w:t>Kk�</w:t>
        <w:tab/>
        <w:t>o7���#n#��k#]#�Z�T�G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c��7##c9yG#��Ԧ#���#mFxY�;˧���i{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0�#���</w:t>
      </w:r>
      <w:r>
        <w:rPr>
          <w:rtl w:val="true"/>
        </w:rPr>
        <w:t>ܦ</w:t>
      </w:r>
      <w:r>
        <w:rPr/>
        <w:t>z���U�!ldMmgybl�)�N#Ή�:��MeComde�Bd���\c�P�]E��#f�F�##�#��'�24QH�#c?{=�Um,A�m�^�#�ЖU</w:t>
      </w:r>
      <w:r>
        <w:rPr>
          <w:rtl w:val="true"/>
        </w:rPr>
        <w:t>څ</w:t>
      </w:r>
      <w:r>
        <w:rPr/>
        <w:t>�</w:t>
      </w:r>
      <w:r>
        <w:rPr/>
        <w:t>;Ez#�#Q���h�</w:t>
      </w:r>
    </w:p>
    <w:p>
      <w:pPr>
        <w:pStyle w:val="PreformattedText"/>
        <w:bidi w:val="0"/>
        <w:jc w:val="left"/>
        <w:rPr/>
      </w:pPr>
      <w:r>
        <w:rPr/>
        <w:t>é��IjZ</w:t>
      </w:r>
      <w:r>
        <w:rPr>
          <w:rtl w:val="true"/>
        </w:rPr>
        <w:t>ا</w:t>
      </w:r>
      <w:r>
        <w:rPr/>
        <w:t>=���U�2x&gt;S#Ϩ�t�84�f�#�z�7�F�0��</w:t>
        <w:br/>
        <w:t>#��S[���#-����#�{��+#�5��ɩGn#m&amp;#/��i#$�B</w:t>
      </w:r>
    </w:p>
    <w:p>
      <w:pPr>
        <w:pStyle w:val="PreformattedText"/>
        <w:bidi w:val="0"/>
        <w:jc w:val="left"/>
        <w:rPr/>
      </w:pPr>
      <w:r>
        <w:rPr/>
        <w:t>;���4iu#�^����y�H�(�ⳛÖ+.#�b#FN�##g�=i$Sv1�t�=/^Y�G��ni�;��W+{�[��i�x#��B��</w:t>
      </w:r>
      <w:r>
        <w:rPr>
          <w:rtl w:val="true"/>
        </w:rPr>
        <w:t>ڒ</w:t>
      </w:r>
      <w:r>
        <w:rPr/>
        <w:t>sɩ,k'�d`Af#�tW#�$v�QH��l���#Jij#P4S�eK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X!�����,*�#&amp;���##�R��#W#���� �c�</w:t>
      </w:r>
      <w:r>
        <w:rPr>
          <w:rtl w:val="true"/>
        </w:rPr>
        <w:t>ڤ</w:t>
      </w:r>
      <w:r>
        <w:rPr/>
        <w:t>���</w:t>
      </w:r>
      <w:r>
        <w:rPr/>
        <w:t>N�ͭ���W9���q�#ăQ��&amp;�h�G+��jKIe#12�)�##Y�M��οF���}��˼c�Fr#�+yg�-�n!7?  �j�Bzh#�#��k"З��#�ʙ�v�����+[��:�f#��#��WQ�Ooeg#�X��b# �i��#�m���-n�I,#�@��+�z�#i�&amp;����o��U=}#W#2��n�#s)�zQmHwGIb��G-�2%��##��+���#O���&amp;y�\]�ng(yQ�#�</w:t>
      </w:r>
      <w:r>
        <w:rPr>
          <w:rtl w:val="true"/>
        </w:rPr>
        <w:t>ک</w:t>
      </w:r>
      <w:r>
        <w:rPr/>
        <w:t>h�;##�G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灾</w:t>
      </w:r>
      <w:r>
        <w:rPr/>
        <w:t>X�#'�O�r�#Bg%#$#���v&amp;Hҋi��P���.9��f#�#�A�t��8</w:t>
      </w:r>
      <w:r>
        <w:rPr>
          <w:rtl w:val="true"/>
        </w:rPr>
        <w:t>܋</w:t>
      </w:r>
      <w:r>
        <w:rPr/>
        <w:t>#�Pm2��$�f��#|r#ӟZх.��yeI�� �$9e&gt;����rCi5Ɲ#��DJ#�#}�##���v����&amp;� �##�5+B��.u4#U��qB�#\#</w:t>
        <w:br/>
      </w:r>
      <w:r>
        <w:rPr>
          <w:rtl w:val="true"/>
        </w:rPr>
        <w:t>׷�</w:t>
      </w:r>
      <w:r>
        <w:rPr/>
        <w:t>7</w:t>
      </w:r>
      <w:r>
        <w:rPr/>
        <w:t>�(u�{M�&lt;R�*g_j�+����#\X=�l �</w:t>
      </w:r>
      <w:r>
        <w:rPr/>
        <w:t>㈬</w:t>
      </w:r>
      <w:r>
        <w:rPr/>
        <w:t>3�\+/l��#�h-���#"#�##��f3��ƙd�̄a�##�</w:t>
      </w:r>
      <w:r>
        <w:rPr>
          <w:rtl w:val="true"/>
        </w:rPr>
        <w:t>޵</w:t>
      </w:r>
      <w:r>
        <w:rPr/>
        <w:t>vI�\��#3mR##`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X�#�9�##��[X\=���#+)_a��&gt;</w:t>
      </w:r>
      <w:r>
        <w:rPr>
          <w:rtl w:val="true"/>
        </w:rPr>
        <w:t></w:t>
      </w:r>
      <w:r>
        <w:rPr>
          <w:rtl w:val="true"/>
        </w:rPr>
        <w:t>څ</w:t>
      </w:r>
      <w:r>
        <w:rPr/>
        <w:t>�</w:t>
      </w:r>
      <w:r>
        <w:rPr/>
        <w:t>y��#���ň#�aPiv�j�6�#��9l})���M</w:t>
        <w:tab/>
        <w:t>�O7�</w:t>
      </w:r>
      <w:r>
        <w:rPr>
          <w:rtl w:val="true"/>
        </w:rPr>
        <w:t>ޱ</w:t>
      </w:r>
      <w:r>
        <w:rPr/>
        <w:t>�</w:t>
      </w:r>
      <w:r>
        <w:rPr/>
        <w:t>\u�V�0�#�#��"'#+ѽ(z!�&gt;Xdhb�Y�p#v#�a�Zp�J�#�\�#�Qk��j��I���@��=Ȋ9oZSm#��#�q�*�+#��D�~l#�vI�Y�\�/�#�f#ӿA�=^�T�����~"��#��[��n��8��6�ȼD,#b�1�N��#�z��I]#�l#�&amp;�#�#&lt;����h���{{�Z��#�'#��sY��D��;�@iP�H�T�f��</w:t>
      </w:r>
      <w:r>
        <w:rPr/>
        <w:t>ܲ�</w:t>
      </w:r>
      <w:r>
        <w:rPr/>
        <w:t>.#�##�YQ�*@�]�l�aщ#O�#�vv)�.5�{y��;�̘PL��</w:t>
      </w:r>
      <w:r>
        <w:rPr>
          <w:rtl w:val="true"/>
        </w:rPr>
        <w:t>׳</w:t>
      </w:r>
      <w:r>
        <w:rPr/>
        <w:t>�</w:t>
      </w:r>
      <w:r>
        <w:rPr/>
        <w:t>j6�#�A���Y�Us,'c}h{##����i�]�Ήs!��#</w:t>
      </w:r>
      <w:r>
        <w:rPr/>
        <w:t>ែ�</w:t>
      </w:r>
      <w:r>
        <w:rPr/>
        <w:t>}</w:t>
      </w:r>
      <w:r>
        <w:rPr/>
        <w:t>꼢��</w:t>
      </w:r>
      <w:r>
        <w:rPr/>
        <w:t>y��kV{g�ņp;#"��z#�Z�#�#���#l���{#���#ɦX�2D�</w:t>
      </w:r>
      <w:r>
        <w:rPr/>
        <w:t>ܻ</w:t>
      </w:r>
      <w:r>
        <w:rPr/>
        <w:t>``�3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�#)��t�;��[�ŕ</w:t>
      </w:r>
      <w:r>
        <w:rPr/>
        <w:t>柪</w:t>
      </w:r>
      <w:r>
        <w:rPr/>
        <w:t>##f`� ##�A�#�F�T��&lt;</w:t>
      </w:r>
      <w:r>
        <w:rPr/>
        <w:t>ꪭ�</w:t>
      </w:r>
      <w:r>
        <w:rPr/>
        <w:t>0��SҼ��5�2$l?2#�қFSgU�]^H��U�B+G���Y�3++#��L#��#�Ǳ��Ф�v{���#��#*��{⥸џm���l�F�?��j�#�̆3#q�W��l#�T�w?o��d�!</w:t>
      </w:r>
      <w:r>
        <w:rPr/>
        <w:t>݄</w:t>
      </w:r>
      <w:r>
        <w:rPr/>
        <w:t>]�#�</w:t>
      </w:r>
      <w:r>
        <w:rPr>
          <w:rtl w:val="true"/>
        </w:rPr>
        <w:t>޲</w:t>
      </w:r>
      <w:r>
        <w:rPr/>
        <w:t>�</w:t>
      </w:r>
      <w:r>
        <w:rPr/>
        <w:t>Φ�-;4z�;J##`�tjW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�ndѯ�#���##��F#G���#�\Xi�;�9��W,#u�Rz�TQ�4��Y�h%h��eL�i5N�o��q##��cc;��T�#���</w:t>
      </w:r>
    </w:p>
    <w:p>
      <w:pPr>
        <w:pStyle w:val="PreformattedText"/>
        <w:bidi w:val="0"/>
        <w:jc w:val="left"/>
        <w:rPr/>
      </w:pPr>
      <w:r>
        <w:rPr/>
        <w:t>###Ӵ#�QG�#�M.��F�)��&amp;��#���E#�H� �Z�`ș�'lw�</w:t>
      </w:r>
      <w:r>
        <w:rPr/>
        <w:t>䍑�</w:t>
      </w:r>
      <w:r>
        <w:rPr/>
        <w:t>n#�#�u8�=j$�ȒԛX����!+�+#���k�\:D�$��#�zU_R#�½�;��ui�?)��N#�LTZ��#�Y�G��ȋ�a�f�%eqe#���jE�H###</w:t>
        <w:br/>
        <w:t>#Z��_��j�n�gD�YrrMU�z�S�0]��#L�&lt;</w:t>
        <w:tab/>
        <w:t>1�#�^�e�b�e�{\��q�{#�}í��mtX@��D!w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mSQ�Y�YoE�r&amp;b����Z'��ѵ���#l�G�8�g�+�u�}Yu)���f�_r1?!#���'��*K˘^(��</w:t>
        <w:tab/>
        <w:t>H</w:t>
        <w:tab/>
        <w:t>$}#��ѳ[�#�o:xp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��[#e�oc5Ξ��1Ɍ�jhu�:����fkYB��+�?</w:t>
        <w:br/>
        <w:t>kpg�i�,��P�##B�����-ǔ���\�W����0��j#�#�5ydԴ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YD�#$� ��mя���K�i�l�c,��^$?3</w:t>
        <w:br/>
        <w:t>�#�KĖ�I��##���&gt;�#��##�-O�#�V�#H��#q���~!5��юњ9#���T�R�I��7R��#sDsn</w:t>
      </w:r>
      <w:r>
        <w:rPr/>
        <w:t>ّ�</w:t>
      </w:r>
      <w:r>
        <w:rPr/>
        <w:t>`���It#�4�#6�#��{�-�S�#��t�X�#�%?j##0�;��Y#��/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G��RW8�v���l�ʅ�wd���}+����#�$eyF</w:t>
        <w:tab/>
        <w:t>S��z����4#�#�##�=rM,'R�u�VF o g#CԭOZ�Ē��X�##pd�#-[6:�:��*����##���#C�����#�KR$ �,�#�#�#��#��aȍ#:�QI��j</w:t>
      </w:r>
      <w:r>
        <w:rPr>
          <w:rtl w:val="true"/>
        </w:rPr>
        <w:t>ږ</w:t>
      </w:r>
      <w:r>
        <w:rPr/>
        <w:t>`�+y��B�6�c#G�*��1�,�l�6��@#�#���KbU�&lt;�I��*�\�=�B+�#%����NA#�O�����g;F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�Y�\[Z�5�լc`��##�#ZVV#�##kk��D�F</w:t>
        <w:tab/>
        <w:t>X�\#5�%��n#</w:t>
      </w:r>
      <w:r>
        <w:rPr/>
        <w:t>١</w:t>
      </w:r>
      <w:r>
        <w:rPr/>
        <w:t>-3#*��#Z��l@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&lt;sF~`~�#��;#��</w:t>
        <w:tab/>
        <w:t>c�nˡ_��#6�#`#�I�g�#�+#E���#��-o"T#�ʓ.Cc�խ</w:t>
        <w:br/>
        <w:t>�b�#U��{#Z@wy`�#</w:t>
      </w:r>
      <w:r>
        <w:rPr>
          <w:rtl w:val="true"/>
        </w:rPr>
        <w:t>ڲ</w:t>
      </w:r>
      <w:r>
        <w:rPr/>
        <w:t>�</w:t>
      </w:r>
      <w:r>
        <w:rPr/>
        <w:t>t#��</w:t>
      </w:r>
      <w:r>
        <w:rPr/>
        <w:t>三�</w:t>
      </w:r>
      <w:r>
        <w:rPr/>
        <w:t>&lt;c�r#�#|�#R�4�6�d��ax�����!]F</w:t>
        <w:tab/>
        <w:t>&amp;�|�� !��j�cX[cɴ�Q&lt;��т�7#��t#W�;#��</w:t>
        <w:br/>
        <w:t>b���*}�y���G#�b#�^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S#�"C#��##9�$g�Q;2J�_����#+�V'E�q4��O�ȹ�m�CZ�c7�)vH�L�Ñ�]�г�o��v�@C�#=sF��8��A"�&lt;Bi#�#&gt;�kV#6#K��%�#\��##�</w:t>
        <w:tab/>
        <w:t>�#l��:#�t</w:t>
        <w:tab/>
        <w:t>,m��c�</w:t>
      </w:r>
      <w:r>
        <w:rPr>
          <w:rtl w:val="true"/>
        </w:rPr>
        <w:t>׏</w:t>
      </w:r>
      <w:r>
        <w:rPr/>
        <w:t>�</w:t>
      </w:r>
      <w:r>
        <w:rPr/>
        <w:t>E���5�+Xɻ��ssj�apT#��+��[�G#s#���V���Y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a��24v�ϭZ#vn��xhd' #=j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XwF4�I��x�\�#&amp;��#I#k���z�0Y�m�A���u6�##�##�:D$�P�X�u��#�4'�#S#��9�ɩ"�q[ɨiҏ��P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�j�����#�8�#��#���5+#��\ddq�T�e##wҋ#�g��z�k�#?#E�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Ǌ�K�@���8�#k�##�&amp;��B�7�#�#5�'��r���#�#sO��#��]&amp;a�[ǜ#�#{���</w:t>
        <w:tab/>
        <w:t>d��'����xW�#�F�`�!�^Rq�c���A��4#�� �:�m�E)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��7�����#�\���G-�$#p�D.2#=�(�X���#F�,�C�;t#�QY#�w.7X�</w:t>
      </w:r>
    </w:p>
    <w:p>
      <w:pPr>
        <w:pStyle w:val="PreformattedText"/>
        <w:bidi w:val="0"/>
        <w:jc w:val="left"/>
        <w:rPr/>
      </w:pPr>
      <w:r>
        <w:rPr/>
        <w:t>ґ�Q��</w:t>
        <w:tab/>
        <w:t>u'�</w:t>
      </w:r>
      <w:r>
        <w:rPr/>
        <w:t>弛�</w:t>
      </w:r>
      <w:r>
        <w:rPr/>
        <w:t>)���h]#A*j��l����#7;eQ�-�=A.�#Wm#mO�zb�#�9�o�y�S(�K�=��~1{##�"��SK (#��##��=���|#�\��#�.�v8_����#u�&amp;֌̽�n�p�%�Z�</w:t>
      </w:r>
      <w:r>
        <w:rPr/>
        <w:t>٩</w:t>
      </w:r>
      <w:r>
        <w:rPr/>
        <w:t>;�mH'#OZ�{�#?7H��s#-</w:t>
        <w:tab/>
        <w:t>�</w:t>
        <w:br/>
        <w:t>��=</w:t>
      </w:r>
      <w:r>
        <w:rPr/>
        <w:t>騇</w:t>
      </w:r>
      <w:r>
        <w:rPr/>
        <w:t>.�#R�$�6�#&lt;2�Ʈ}���D��#�#��#� �ՙ��2d�Yx��o-��}�8�#�k�/�o�#S𾪖�O I-�p#���[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G��#^���#oR���1#wl2�#�k��o,#��g�s#'�56}B�U</w:t>
      </w:r>
      <w:r>
        <w:rPr/>
        <w:t>֡</w:t>
      </w:r>
      <w:r>
        <w:rPr/>
        <w:t>r��#�0��@#5�et�n�\#�#c�'pay$/xd�f*Fv���b�j�#8�4�#Բ�#�-]���8�i�P#��#s</w:t>
      </w:r>
      <w:r>
        <w:rPr>
          <w:rtl w:val="true"/>
        </w:rPr>
        <w:t>ޜ</w:t>
      </w:r>
      <w:r>
        <w:rPr/>
        <w:t>{#</w:t>
      </w:r>
      <w:r>
        <w:rPr/>
        <w:t>֗</w:t>
      </w:r>
      <w:r>
        <w:rPr/>
        <w:t>;]</w:t>
      </w:r>
      <w:r>
        <w:rPr/>
        <w:t>1</w:t>
      </w:r>
      <w:r>
        <w:rPr/>
        <w:t>�FHD�9��&amp;�nR�#0#dc�I-G�L'Q#m#&amp;�U&gt;M�</w:t>
      </w:r>
      <w:r>
        <w:rPr>
          <w:rtl w:val="true"/>
        </w:rPr>
        <w:t>׸</w:t>
      </w:r>
      <w:r>
        <w:rPr/>
        <w:t>�</w:t>
      </w:r>
      <w:r>
        <w:rPr/>
        <w:t>d��r#�t����|�#�T]��%�Cl�m��[�#CD�W���#u�#n�</w:t>
        <w:tab/>
        <w:t>'X?���j������##j�:#��#��w#+���-�yBB��s�U�g_l#�J�C��#�F0}k�X�h�</w:t>
        <w:tab/>
        <w:t>_=9*y��;%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;U������R�&lt;�����H�Q���� 9�.#�����y�mC�#*"��O?\�"u����Aw���]�\��V�#�i��#��{i#n</w:t>
        <w:tab/>
        <w:t>�</w:t>
        <w:br/>
        <w:t>�5w������u���m��Z{V#a�i5�Ů##���"�_�a#��R��)�g# �#r�a�dQ�b�EvY##]eb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m�'��#�Zɷ�/3m�1�##^���Os6yQ����(�gҵ-�̱���y#�#</w:t>
        <w:br/>
        <w:t>w#��h�HE�Ӯ�g�ß�h�g1��6+|�#</w:t>
      </w:r>
      <w:r>
        <w:rPr/>
        <w:t>徴</w:t>
      </w:r>
      <w:r>
        <w:rPr/>
        <w:t>#Z�#)ke#M</w:t>
      </w:r>
    </w:p>
    <w:p>
      <w:pPr>
        <w:pStyle w:val="PreformattedText"/>
        <w:bidi w:val="0"/>
        <w:jc w:val="left"/>
        <w:rPr/>
      </w:pPr>
      <w:r>
        <w:rPr/>
        <w:t>˺�&gt;c�#~��#�ԏ��#�o��KM�~���R���3(c���#��J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ƙ-���%�by[r#���Z�</w:t>
      </w:r>
      <w:r>
        <w:rPr>
          <w:rtl w:val="true"/>
        </w:rPr>
        <w:t>ވ</w:t>
      </w:r>
      <w:r>
        <w:rPr/>
        <w:t>dV1�#@�\u��n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̒M�#�U#�t0� 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X�8�i�#������#JC�����P��#S�#��n~�#�Қk@���^K���Z��h�$#!�#�1c���Y`�####΋"��]#$�#.\G�##��D�a#�o#���L�u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G�N��2���[k#</w:t>
      </w:r>
      <w:r>
        <w:rPr/>
        <w:t>ۭ</w:t>
      </w:r>
      <w:r>
        <w:rPr/>
        <w:t>U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N}�J��)#^#�#jbE# ;u�vX�X�ip3�</w:t>
      </w:r>
      <w:r>
        <w:rPr/>
        <w:t>뚝</w:t>
      </w:r>
      <w:r>
        <w:rPr/>
        <w:t>n)n\v#j�+2��z�#m�y�%�3��w#q</w:t>
      </w:r>
      <w:r>
        <w:rPr/>
        <w:t>ۚ</w:t>
      </w:r>
      <w:r>
        <w:rPr/>
        <w:t>kvB�ԍR#X�#��#s�V�^3</w:t>
      </w:r>
      <w:r>
        <w:rPr/>
        <w:t>ً���</w:t>
      </w:r>
      <w:r>
        <w:rPr/>
        <w:t>v�x�#8�+[�4L�g�A</w:t>
        <w:br/>
        <w:t>��)g�#U�#�</w:t>
        <w:tab/>
        <w:t>r��#dT#3/Ri&amp;L��ty��+�YZ�RT��i#)t�&lt;s�[���</w:t>
        <w:tab/>
        <w:t>Vq</w:t>
      </w:r>
      <w:r>
        <w:rPr/>
        <w:t>֩������ �</w:t>
      </w:r>
      <w:r>
        <w:rPr/>
        <w:t>&amp;��+!S�(�]�</w:t>
      </w:r>
      <w:r>
        <w:rPr/>
        <w:t>ֵ��</w:t>
      </w:r>
      <w:r>
        <w:rPr/>
        <w:t>"mG˅�#ln��A�T##m#V�c��_68��m#S|��(ghVBvpXg��P��K{�#��*2#���}+.�Y���z#</w:t>
      </w:r>
      <w:r>
        <w:rPr/>
        <w:t>۹�</w:t>
      </w:r>
      <w:r>
        <w:rPr/>
        <w:t>sT6�5��/n58$|</w:t>
      </w:r>
      <w:r>
        <w:rPr/>
        <w:t>텾</w:t>
      </w:r>
      <w:r>
        <w:rPr/>
        <w:t>M�d�jj</w:t>
        <w:tab/>
        <w:t>o�4#�C,���x#��z�Ȏ�-�sG��[</w:t>
      </w:r>
      <w:r>
        <w:rPr/>
        <w:t>ۢ��</w:t>
      </w:r>
      <w:r>
        <w:rPr/>
        <w:t>肎</w:t>
      </w:r>
      <w:r>
        <w:rPr/>
        <w:t>p{��6��I��,q�!K#�{#&lt;Ƌ[��#�-��</w:t>
        <w:br/>
        <w:t>$��I#�w#�K�����v�</w:t>
        <w:br/>
        <w:t>Y]Mϗ�#�Ci</w:t>
      </w:r>
      <w:r>
        <w:rPr/>
        <w:t>٣</w:t>
      </w:r>
      <w:r>
        <w:rPr/>
        <w:t>K;#Ώ�j��my#F6RY��#]�#�D�:���oq$v�B#�n</w:t>
        <w:tab/>
        <w:t>=I4;�#H��#�@�o�P�I'��4�(�b�7��Q�D?��0��#�RёcSR��ԣi��)�?+JɵF=#[#a[E�:���*�#��õ+�R+c#�&amp;GiVY6FJ.���r}k�tX�Դ�V;���]�t�zV��Qc���x��G�P#|a�\��#xg���0;������o��h.m##$�&amp; $��T�c�����V��3G}�[y#</w:t>
        <w:tab/>
        <w:t>(!��V�v#��#�G�n�##�#�x��#�#�#y�.�#�=+=/�? �H���w��-m�Q���;zS5�n5#�/#Y#[X�Jz*#��B��Ey=��#����1�1[�\^�#��I-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m#1/_M��O�'�y2�##&lt;�DV�W��f�#v�#t�#{f�</w:t>
      </w:r>
      <w:r>
        <w:rPr/>
        <w:t>݈�</w:t>
      </w:r>
      <w:r>
        <w:rPr/>
        <w:t>r</w:t>
      </w:r>
      <w:r>
        <w:rPr>
          <w:rtl w:val="true"/>
        </w:rPr>
        <w:t>۽</w:t>
      </w:r>
      <w:r>
        <w:rPr/>
        <w:t>Ƙ�%�##�P�#�#</w:t>
        <w:br/>
        <w:t>�tæ�0��</w:t>
        <w:br/>
        <w:t>�s�g#P#�4�̴prj��</w:t>
      </w:r>
      <w:r>
        <w:rPr>
          <w:rtl w:val="true"/>
        </w:rPr>
        <w:t>ڣ</w:t>
      </w:r>
      <w:r>
        <w:rPr/>
        <w:t>�</w:t>
      </w:r>
      <w:r>
        <w:rPr/>
        <w:t>A5�*�C#�O|W]m�\�LB�+�</w:t>
        <w:br/>
        <w:t>#g&lt;#�*�</w:t>
        <w:tab/>
        <w:t>#��}|�4Q]�m</w:t>
        <w:br/>
        <w:t>#Ȳ�3��#�Fb��G##Q��K}�f��Ο��#2Iuw�J�</w:t>
      </w:r>
      <w:r>
        <w:rPr/>
        <w:t>ِ</w:t>
      </w:r>
      <w:r>
        <w:rPr/>
        <w:t>#y�+��##��:Kwd���##���b#�(�jW�</w:t>
      </w:r>
      <w:r>
        <w:rPr>
          <w:rtl w:val="true"/>
        </w:rPr>
        <w:t>ؤ</w:t>
      </w:r>
      <w:r>
        <w:rPr/>
        <w:t>pJ#�\���&amp;��ɭL�d�)w~�B�#z���PH��U�nnmѸ�.r*i,-#E��c0��B�s})Y��z_}�t�B�1±�kz#'�x��s���8#�v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ĺt�r�9q� �}=+KC�7z��?f#�#Ƀ����{�</w:t>
      </w:r>
    </w:p>
    <w:p>
      <w:pPr>
        <w:pStyle w:val="PreformattedText"/>
        <w:bidi w:val="0"/>
        <w:jc w:val="left"/>
        <w:rPr/>
      </w:pPr>
      <w:r>
        <w:rPr/>
        <w:t>#v#u����˽� v���&gt;��P��dde�;H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N�-M�#���]C#��q�+�kF�Z</w:t>
      </w:r>
      <w:r>
        <w:rPr/>
        <w:t>݉</w:t>
      </w:r>
      <w:r>
        <w:rPr/>
        <w:t>Ĳ˹^#���4�m��Α�+KxZ�2��|�{"�c�#�#��OYw�</w:t>
      </w:r>
      <w:r>
        <w:rPr>
          <w:rtl w:val="true"/>
        </w:rPr>
        <w:t>ۼ�</w:t>
      </w:r>
      <w:r>
        <w:rPr>
          <w:rtl w:val="true"/>
        </w:rPr>
        <w:t>#</w:t>
      </w:r>
      <w:r>
        <w:rPr/>
        <w:t>1</w:t>
      </w:r>
      <w:r>
        <w:rPr/>
        <w:t>#�Z�6r#��Y]\;���###�#�$c�A�%���#tҽÔ���,�</w:t>
      </w:r>
      <w:r>
        <w:rPr/>
        <w:t>툆</w:t>
      </w:r>
      <w:r>
        <w:rPr/>
        <w:t>XX��N#/Һ{�T�i��V</w:t>
        <w:tab/>
        <w:t>��7.&gt;oR`щ�K�# 7��RA"�xe�5��]jW�^�G�##n[��#�ҝ�#Z#K�����Y#�#$i�E:E��K##�#%��B:�Y�Y&gt;��</w:t>
      </w:r>
      <w:r>
        <w:rPr/>
        <w:t>귖</w:t>
      </w:r>
      <w:r>
        <w:rPr/>
        <w:t>R^G##.!�#n��]w�^��!q9B�t�9!�*�#S)Q[tg</w:t>
        <w:br/>
        <w:t>��##q�j�ZZo��͐����v�#��i�#�-�#u}�#��l_[�v�}�ɠs6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D#�u��#wR^�Q��aA��oAUu���#F#��c#�Xa�`B1</w:t>
      </w:r>
      <w:r>
        <w:rPr/>
        <w:t>֞�</w:t>
      </w:r>
      <w:r>
        <w:rPr/>
        <w:tab/>
      </w:r>
      <w:r>
        <w:rPr>
          <w:rtl w:val="true"/>
        </w:rPr>
        <w:t>۔�֠</w:t>
      </w:r>
      <w:r>
        <w:rPr>
          <w:rtl w:val="true"/>
        </w:rPr>
        <w:t>{}!]�</w:t>
      </w:r>
      <w:r>
        <w:rPr/>
        <w:t>3</w:t>
      </w:r>
      <w:r>
        <w:rPr/>
        <w:t>��y�/��U#k�bd�c�L�#�ɧ}L[���Q\�Ovf#4-���{T�#��9�Ib�ȣ�;Եrt:;{Ss����</w:t>
        <w:tab/>
        <w:t>�X�4��#Ʒ|Uuj�m��n�##2#�9n:�u#�n����t�Xŕ�</w:t>
      </w:r>
      <w:r>
        <w:rPr>
          <w:rtl w:val="true"/>
        </w:rPr>
        <w:t>ܩ</w:t>
      </w:r>
      <w:r>
        <w:rPr/>
        <w:t>f1�ϥch��#B�m4���W�{���;��e�#�r)���#�&gt;v�</w:t>
      </w:r>
      <w:r>
        <w:rPr>
          <w:rtl w:val="true"/>
        </w:rPr>
        <w:t>ޜ</w:t>
      </w:r>
      <w:r>
        <w:rPr/>
        <w:t>SuH�u9|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Pǌ�W��v9##</w:t>
        <w:tab/>
        <w:t>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Y0#�q�w$L�|�#</w:t>
        <w:br/>
        <w:t>���h</w:t>
      </w:r>
      <w:r>
        <w:rPr/>
        <w:t>ֺ�</w:t>
      </w:r>
      <w:r>
        <w:rPr/>
        <w:t>#I.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q�</w:t>
      </w:r>
      <w:r>
        <w:rPr>
          <w:rtl w:val="true"/>
        </w:rPr>
        <w:t>ߊ</w:t>
      </w:r>
      <w:r>
        <w:rPr/>
        <w:t>�</w:t>
      </w:r>
      <w:r>
        <w:rPr/>
        <w:t>b��v��b����sҳj̋#���[�]����sX#�Iu����#(#4�Ԩ.�Isayy3Cc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#�����.M7���^Z�s#6�{�7�=�x�#cD]�Ғ;8,te#39�.#�#qՏ��W!��#�&lt;#u��+#o��w�#Z�s�zb���G%�Mn�#��p6�S�#</w:t>
      </w:r>
      <w:r>
        <w:rPr/>
        <w:t>ޫ</w:t>
      </w:r>
      <w:r>
        <w:rPr/>
        <w:t>[Z^g�-�i#6�$g��T���#pF�uku:���a#&amp;��O��{�s���у�~ƀ���m4�G}̱@ҫ1UT#c�s�</w:t>
      </w:r>
      <w:r>
        <w:rPr>
          <w:rtl w:val="true"/>
        </w:rPr>
        <w:t>߇</w:t>
      </w:r>
      <w:r>
        <w:rPr/>
        <w:t>T���e�p�2bH.#p$v ��a/u�#m���^B#V"�I#�D?����g^i</w:t>
      </w:r>
      <w:r>
        <w:rPr/>
        <w:t>֟</w:t>
      </w:r>
      <w:r>
        <w:rPr/>
        <w:t>k����n#�r�F�#�S�e-V���{#</w:t>
      </w:r>
    </w:p>
    <w:p>
      <w:pPr>
        <w:pStyle w:val="PreformattedText"/>
        <w:bidi w:val="0"/>
        <w:jc w:val="left"/>
        <w:rPr/>
      </w:pPr>
      <w:r>
        <w:rPr/>
        <w:t>j�t�&gt;vK�p~�#�g4W^#}&gt;�-В#�#���</w:t>
      </w:r>
      <w:r>
        <w:rPr/>
        <w:t>٤</w:t>
      </w:r>
      <w:r>
        <w:rPr/>
        <w:t>�</w:t>
      </w:r>
      <w:r>
        <w:rPr/>
        <w:t>1��&amp;�k&amp;�#��#BHc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�,��Pw"�]#Oq�̱�R��##&gt;��r�5���"1#�Z"5�����!</w:t>
      </w:r>
    </w:p>
    <w:p>
      <w:pPr>
        <w:pStyle w:val="PreformattedText"/>
        <w:bidi w:val="0"/>
        <w:jc w:val="left"/>
        <w:rPr/>
      </w:pPr>
      <w:r>
        <w:rPr/>
        <w:t>'�) �S��#�i#</w:t>
        <w:tab/>
        <w:t>'I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4o��3Z�w.�B�60��#F;]ʎ</w:t>
        <w:tab/>
        <w:t>1F�Q�V]t!����aӤ#2j3\#���c��S[76�\=�p</w:t>
      </w:r>
      <w:r>
        <w:rPr>
          <w:rtl w:val="true"/>
        </w:rPr>
        <w:t>ޜ</w:t>
      </w:r>
      <w:r>
        <w:rPr/>
        <w:t>#$�_���V���Fe��!��u#�]9#���ˎ�J�:�Z}��� 1D��J�n8��ӊ��j)h�-,2A#��##��#r##�mnm��b�{m</w:t>
      </w:r>
      <w:r>
        <w:rPr/>
        <w:t>֗</w:t>
      </w:r>
      <w:r>
        <w:rPr/>
        <w:t>#cy|2#Z���~�&amp;��h�w�#PU��W-�ZJһ�#�WBK��of.�X3$�y��Y�#f#�#�V�#��1P�|�#��)HlŴ</w:t>
        <w:br/>
        <w:t>��F#s�Xg����#J�K��3`{T#-��i�K=����h�#2&amp;���#�o[϶�</w:t>
        <w:tab/>
        <w:t>��&gt;�p�����z�lh�B�B�]F]V9���1##�����;��!�A�9�{#N�#g#���</w:t>
      </w:r>
      <w:r>
        <w:rPr>
          <w:rtl w:val="true"/>
        </w:rPr>
        <w:t>ױ</w:t>
      </w:r>
      <w:r>
        <w:rPr/>
        <w:t>-�^XhÖ��O�#�n��WZe���#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'S�g�R���[|y##�O#��7��d�u+��#</w:t>
      </w:r>
      <w:r>
        <w:rPr/>
        <w:t>֭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L�;Ss#���7#�O�zp�Ⱥu���kF##�</w:t>
      </w:r>
      <w:r>
        <w:rPr/>
        <w:t>楂��</w:t>
      </w:r>
      <w:r>
        <w:rPr/>
        <w:t>ӥ��f��1lf�O�#�E7##�iou#Gt#d+ʲ�V#4Y;��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#Yj�v�</w:t>
      </w:r>
      <w:r>
        <w:rPr>
          <w:rtl w:val="true"/>
        </w:rPr>
        <w:t>ޏ</w:t>
      </w:r>
      <w:r>
        <w:rPr/>
        <w:t>=]����E�bk}#�;�c��#�Y;#��O��W��U��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&gt;�͝</w:t>
      </w:r>
      <w:r>
        <w:rPr/>
        <w:t>ؒ</w:t>
      </w:r>
      <w:r>
        <w:rPr/>
        <w:t>#FO*&lt;#�f��N�-�#</w:t>
      </w:r>
      <w:r>
        <w:rPr/>
        <w:t>߰����</w:t>
      </w:r>
      <w:r>
        <w:rPr/>
        <w:t>H�#�Ut#��O}^#5�</w:t>
      </w:r>
      <w:r>
        <w:rPr>
          <w:rtl w:val="true"/>
        </w:rPr>
        <w:t>ݢ</w:t>
      </w:r>
      <w:r>
        <w:rPr/>
        <w:t>�</w:t>
      </w:r>
      <w:r>
        <w:rPr/>
        <w:t>#l#���U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����[��#�o����#{#</w:t>
      </w:r>
      <w:r>
        <w:rPr>
          <w:rtl w:val="true"/>
        </w:rPr>
        <w:t>ݐ</w:t>
      </w:r>
      <w:r>
        <w:rPr/>
        <w:t>���</w:t>
      </w:r>
      <w:r>
        <w:rPr/>
        <w:t>N{</w:t>
      </w:r>
      <w:r>
        <w:rPr>
          <w:rtl w:val="true"/>
        </w:rPr>
        <w:t>ג</w:t>
      </w:r>
      <w:r>
        <w:rPr>
          <w:rtl w:val="true"/>
        </w:rPr>
        <w:t>^���</w:t>
      </w:r>
      <w:r>
        <w:rPr>
          <w:rtl w:val="true"/>
        </w:rPr>
        <w:t>׿</w:t>
      </w:r>
      <w:r>
        <w:rPr/>
        <w:t>dIE��M�%S���#�</w:t>
        <w:tab/>
        <w:t>[T#ƽƦ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�� �Ȯ�)��</w:t>
      </w:r>
      <w:r>
        <w:rPr/>
        <w:t>ּ����</w:t>
      </w:r>
      <w:r>
        <w:rPr/>
        <w:t>.</w:t>
      </w:r>
      <w:r>
        <w:rPr/>
        <w:t>捱�</w:t>
      </w:r>
      <w:r>
        <w:rPr/>
        <w:t>4</w:t>
      </w:r>
      <w:r>
        <w:rPr/>
        <w:t>֨��</w:t>
      </w:r>
      <w:r>
        <w:rPr/>
        <w:t>&lt;�T��u{</w:t>
      </w:r>
      <w:r>
        <w:rPr/>
        <w:t>餅�</w:t>
      </w:r>
      <w:r>
        <w:rPr/>
        <w:t>#�s�vA�]|##���i{#���.9�</w:t>
      </w:r>
      <w:r>
        <w:rPr/>
        <w:t>֣�</w:t>
      </w:r>
      <w:r>
        <w:rPr/>
        <w:t>sw#��#�#�K����)�</w:t>
      </w:r>
    </w:p>
    <w:p>
      <w:pPr>
        <w:pStyle w:val="PreformattedText"/>
        <w:bidi w:val="0"/>
        <w:jc w:val="left"/>
        <w:rPr/>
      </w:pPr>
      <w:r>
        <w:rPr/>
        <w:t>x�է�~�u��3��9�E�%��Cke{#�#a#q$|�</w:t>
      </w:r>
      <w:r>
        <w:rPr>
          <w:rtl w:val="true"/>
        </w:rPr>
        <w:t>ޜ</w:t>
      </w:r>
      <w:r>
        <w:rPr/>
        <w:t>V�k#�����K��#�}#��#���V��%�s�;�#�.�&gt;��!6�g�v�7q�˽b��e&gt;Ƈm�Ӿ�i2j6#Mr�n-���#�&amp;�_Y�]Bk��#,~`^��R�&amp;KC-f��N��HKY1*X���v�Ӯ,#�Q^DR#������T�g�G_ҧ6�h��4,����J�b#r\,�@#�#�</w:t>
      </w:r>
      <w:r>
        <w:rPr/>
        <w:t>֤</w:t>
      </w:r>
      <w:r>
        <w:rPr/>
        <w:t>IjW��</w:t>
      </w:r>
    </w:p>
    <w:p>
      <w:pPr>
        <w:pStyle w:val="PreformattedText"/>
        <w:bidi w:val="0"/>
        <w:jc w:val="left"/>
        <w:rPr/>
      </w:pPr>
      <w:r>
        <w:rPr/>
        <w:t>"��##��j�$���W(ǰ�gbN�h�w��v���I�U#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1�Rqw�ևU#�5</w:t>
      </w:r>
      <w:r>
        <w:rPr/>
        <w:t>ٌ</w:t>
      </w:r>
      <w:r>
        <w:rPr/>
        <w:t>B#B3#]</w:t>
      </w:r>
      <w:r>
        <w:rPr/>
        <w:t>ܰ</w:t>
      </w:r>
      <w:r>
        <w:rPr/>
        <w:t>r=sQ���F�|�T�#i#�ù#�y��;��#�*�k~I#{��Umqh�����@ʹ���`j�Ћ�&amp;�d:0#e������#δ:���#�|�-�EN</w:t>
      </w:r>
      <w:r>
        <w:rPr>
          <w:rtl w:val="true"/>
        </w:rPr>
        <w:t>ڢ</w:t>
      </w:r>
      <w:r>
        <w:rPr/>
        <w:t>#���\�R�ct�S�7#�</w:t>
      </w:r>
      <w:r>
        <w:rPr>
          <w:rtl w:val="true"/>
        </w:rPr>
        <w:t>ګ</w:t>
      </w:r>
      <w:r>
        <w:rPr/>
        <w:t>j6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��</w:t>
      </w:r>
      <w:r>
        <w:rPr/>
        <w:t>L��#��8�A�&gt;�W�qCn-���E�HI�?�3�#y���V.�V�dp��#hh�2�#���&amp;&amp;9�?ʵ��H�b�#</w:t>
        <w:tab/>
        <w:t>)</w:t>
      </w:r>
      <w:r>
        <w:rPr>
          <w:rtl w:val="true"/>
        </w:rPr>
        <w:t>ۑ</w:t>
      </w:r>
      <w:r>
        <w:rPr/>
        <w:t>�</w:t>
      </w:r>
      <w:r>
        <w:rPr/>
        <w:t>Ҏ�#E�R\���Z�#�9###</w:t>
      </w:r>
    </w:p>
    <w:p>
      <w:pPr>
        <w:pStyle w:val="PreformattedText"/>
        <w:bidi w:val="0"/>
        <w:jc w:val="left"/>
        <w:rPr/>
      </w:pPr>
      <w:r>
        <w:rPr/>
        <w:t>ǿZ����V�#&gt;�v</w:t>
      </w:r>
      <w:r>
        <w:rPr/>
        <w:t>؁</w:t>
      </w:r>
      <w:r>
        <w:rPr/>
        <w:t>�</w:t>
      </w:r>
      <w:r>
        <w:rPr/>
        <w:t>#��z#�r�:�Z|�#�ʇ#��Z#Y��#2���#�#6�#qj#���ay##3�?QY#&gt;'ԮvG}n��|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"��Im�s��#�</w:t>
        <w:tab/>
        <w:t>#�Q�)�#�Er#�9�k�#�3#h�#��,p�5W#EDY }�H�}+~</w:t>
      </w:r>
    </w:p>
    <w:p>
      <w:pPr>
        <w:pStyle w:val="PreformattedText"/>
        <w:bidi w:val="0"/>
        <w:jc w:val="left"/>
        <w:rPr/>
      </w:pPr>
      <w:r>
        <w:rPr/>
        <w:t>f��XL�l��+#�-u�g�l�ƺ�x��I#���##r###�u�V#�*h#!��v��R#���3�Z.+##�l#�z#���H#���8\#�q�Jo�#��#��%T#�$�q��2�.&lt;������##��G�q��?�GR�#��#���#U��%#:��#��T_�o���#�z.##��E]���Ƶ��</w:t>
      </w:r>
      <w:r>
        <w:rPr>
          <w:rtl w:val="true"/>
        </w:rPr>
        <w:t>ܤ</w:t>
      </w:r>
      <w:r>
        <w:rPr/>
        <w:t>K,ķ�f��:�K[H�&amp;;x�qϙ�t��o#jb���##�7���JF6�rOzф����;##��|��"���S��bX�70^�{W�]�#��mo#��p���D</w:t>
      </w:r>
      <w:r>
        <w:rPr>
          <w:rtl w:val="true"/>
        </w:rPr>
        <w:t>ݬ</w:t>
      </w:r>
      <w:r>
        <w:rPr/>
        <w:t>h.���2�y����</w:t>
      </w:r>
      <w:r>
        <w:rPr>
          <w:rtl w:val="true"/>
        </w:rPr>
        <w:t>ݖ</w:t>
      </w:r>
      <w:r>
        <w:rPr/>
        <w:t>5</w:t>
      </w:r>
      <w:r>
        <w:rPr/>
        <w:t>Qш�k˒bc%�$�3P�Qt��,���}*#�HB�L�s�M</w:t>
      </w:r>
    </w:p>
    <w:p>
      <w:pPr>
        <w:pStyle w:val="PreformattedText"/>
        <w:bidi w:val="0"/>
        <w:jc w:val="left"/>
        <w:rPr/>
      </w:pPr>
      <w:r>
        <w:rPr/>
        <w:t>#��#�u#Wg�#</w:t>
      </w:r>
      <w:r>
        <w:rPr>
          <w:rtl w:val="true"/>
        </w:rPr>
        <w:t>׸</w:t>
      </w:r>
      <w:r>
        <w:rPr/>
        <w:t>����E�#E=���̻Y����#�͸]%dT6�FÝ��#NA�#���+�����4����#�z#4��5����#����A�Z�kmw�i�Q��z���!��7 ��#�E�</w:t>
        <w:tab/>
        <w:t>Z����#�`&gt;K�?:�Pj��#�#G#�u]8�,���{�X#</w:t>
      </w:r>
      <w:r>
        <w:rPr>
          <w:rtl w:val="true"/>
        </w:rPr>
        <w:t>ݾ</w:t>
      </w:r>
      <w:r>
        <w:rPr/>
        <w:t>O\zT#��5�;O�</w:t>
      </w:r>
      <w:r>
        <w:rPr>
          <w:rtl w:val="true"/>
        </w:rPr>
        <w:t>ٵ</w:t>
      </w:r>
      <w:r>
        <w:rPr/>
        <w:t>��</w:t>
      </w:r>
      <w:r>
        <w:rPr/>
        <w:t>j�&gt;m��#��jc#.;�C�e�([�yX��#R�q��SF#R��*V�K��O�u-+M#%���~</w:t>
        <w:br/>
        <w:t>H��=k�&amp;</w:t>
        <w:br/>
        <w:t>x���#iZ����xc���K�vg�z��u</w:t>
      </w:r>
    </w:p>
    <w:p>
      <w:pPr>
        <w:pStyle w:val="PreformattedText"/>
        <w:bidi w:val="0"/>
        <w:jc w:val="left"/>
        <w:rPr/>
      </w:pPr>
      <w:r>
        <w:rPr/>
        <w:t>&lt;M(Ss#�</w:t>
        <w:tab/>
        <w:t>"#��#�2lKTB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c#e�'�$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'�0�A�#H�[ ��r#$#T�'���#&amp;�*�@9��4��X[tX�^��#r��8���#</w:t>
      </w:r>
      <w:r>
        <w:rPr>
          <w:rtl w:val="true"/>
        </w:rPr>
        <w:t>گۣ</w:t>
      </w:r>
      <w:r>
        <w:rPr/>
        <w:t>%��#&gt;��[�Ks&lt;bE;I�#5M�_`$#�#rF��3[q1�#\fO�#</w:t>
      </w:r>
      <w:r>
        <w:rPr/>
        <w:t>֓</w:t>
      </w:r>
      <w:r>
        <w:rPr/>
        <w:t>@�ZV�Y�I����#%d�Yq�z#�{��}U*#l�K�;�2y�*Kx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}KKSԼ9������#_"</w:t>
      </w:r>
      <w:r>
        <w:rPr/>
        <w:t>݈</w:t>
      </w:r>
      <w:r>
        <w:rPr/>
        <w:t>v�:W��#!��wr����Ò�E</w:t>
      </w:r>
      <w:r>
        <w:rPr>
          <w:rtl w:val="true"/>
        </w:rPr>
        <w:t>۔</w:t>
      </w:r>
      <w:r>
        <w:rPr/>
        <w:t>���</w:t>
      </w:r>
      <w:r>
        <w:rPr/>
        <w:t>[��,�#H��V���GF��#�a)yd##�ҋ+#և/.���#\#[�m#?�g���r��]Q��{x ���+Y#�� y#�K=����#_��C#�S�nl%]�x#�ϏOzbg_,���#�5��FN#��5���0M� �l##Q+#�3��G�� X�'��9#ѲK�</w:t>
      </w:r>
    </w:p>
    <w:p>
      <w:pPr>
        <w:pStyle w:val="PreformattedText"/>
        <w:bidi w:val="0"/>
        <w:jc w:val="left"/>
        <w:rPr/>
      </w:pPr>
      <w:r>
        <w:rPr/>
        <w:t>#�bB#9�</w:t>
      </w:r>
      <w:r>
        <w:rPr/>
        <w:t>֦</w:t>
      </w:r>
      <w:r>
        <w:rPr/>
        <w:t>{���!�#8c+#6�_J�$��E�#��3N7�#�*�������m�����;|�(�~��k-�</w:t>
        <w:tab/>
        <w:t>e�#-�ϖ#$�Pk-���I��c��#����"[*�#c�#a��z#�9�,B%�V~@���T�#�ZH�r##�=�"#�B#�#+�##�#��+1��M�1xa��ֆ�w%�$7��΋l�8�r���#�#�F�Ь�����E�#B�#q(m�s�\�x���3��#+3#Ċk`�Q�8#�J��v�k��O��h�##�~�#6�/"�El��#</w:t>
      </w:r>
      <w:r>
        <w:rPr/>
        <w:t>⻋�</w:t>
      </w:r>
      <w:r>
        <w:rPr/>
        <w:t>l0#H��V�+##��P��NqF�7ts���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###e�</w:t>
      </w:r>
      <w:r>
        <w:rPr>
          <w:rtl w:val="true"/>
        </w:rPr>
        <w:t>؟</w:t>
      </w:r>
      <w:r>
        <w:rPr/>
        <w:t>zY���#</w:t>
      </w:r>
      <w:r>
        <w:rPr/>
        <w:t>峺</w:t>
      </w:r>
      <w:r>
        <w:rPr/>
        <w:t>p�#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2�Y�#(b#�</w:t>
      </w:r>
      <w:r>
        <w:rPr>
          <w:rtl w:val="true"/>
        </w:rPr>
        <w:t>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B`��b�"#��;XM��+s4L�ˉ�#��qVa��ч��g</w:t>
        <w:br/>
        <w:t>�\�!���*�m#�V&amp;1���rX�#</w:t>
        <w:tab/>
        <w:t>�#q%���2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Ӱ_C�u]:k</w:t>
      </w:r>
    </w:p>
    <w:p>
      <w:pPr>
        <w:pStyle w:val="PreformattedText"/>
        <w:bidi w:val="0"/>
        <w:jc w:val="left"/>
        <w:rPr/>
      </w:pPr>
      <w:r>
        <w:rPr/>
        <w:t>K�v�����Us���+U�Z�#�rɐq�Ii�#Dt?j��4bV��pO��z˲�qx��:7#q�]ƙ�~&amp;v��#</w:t>
        <w:br/>
        <w:t>�KHUr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0�#�71?c�՟Q���C&lt;a�&lt;�ջ����2�m��=#�T��f�#</w:t>
      </w:r>
      <w:r>
        <w:rPr>
          <w:rtl w:val="true"/>
        </w:rPr>
        <w:t>ה</w:t>
      </w:r>
      <w:r>
        <w:rPr/>
        <w:t>�</w:t>
      </w:r>
      <w:r>
        <w:rPr/>
        <w:t>#eh��1�Β[I�#�N�=�R6#�g#�jm</w:t>
      </w:r>
      <w:r>
        <w:rPr>
          <w:rtl w:val="true"/>
        </w:rPr>
        <w:t>ݐ</w:t>
      </w:r>
      <w:r>
        <w:rPr/>
        <w:t>t:}��H�1</w:t>
      </w:r>
      <w:r>
        <w:rPr>
          <w:rtl w:val="true"/>
        </w:rPr>
        <w:t>܈</w:t>
      </w:r>
      <w:r>
        <w:rPr/>
        <w:t>˺����b</w:t>
      </w:r>
      <w:r>
        <w:rPr>
          <w:rtl w:val="true"/>
        </w:rPr>
        <w:t>ޢ</w:t>
      </w:r>
      <w:r>
        <w:rPr>
          <w:rtl w:val="true"/>
        </w:rPr>
        <w:t>,���</w:t>
      </w:r>
      <w:r>
        <w:rPr/>
        <w:t>5</w:t>
      </w:r>
      <w:r>
        <w:rPr/>
        <w:t>Ĭq���o�ӰȖ</w:t>
      </w:r>
      <w:r>
        <w:rPr/>
        <w:t>夎�</w:t>
      </w:r>
      <w:r>
        <w:rPr/>
        <w:t>##�`#�5�jq��7#�,��@�I��=#��1`��%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wF#��Oj</w:t>
      </w:r>
      <w:r>
        <w:rPr/>
        <w:t>؇</w:t>
      </w:r>
      <w:r>
        <w:rPr/>
        <w:t>WH�m#��H#@4�*U��v:�#����G�#�a�-#�J�t�##�W7Z�� ��j����#�#�#vm#'dy�"[xb��v�</w:t>
      </w:r>
      <w:r>
        <w:rPr/>
        <w:t>晖</w:t>
      </w:r>
      <w:r>
        <w:rPr/>
        <w:t>?4gj���#�f�##4�#��+(�O��W}lJ���`�#��i��#�cҹP#�#�]J�#��&lt;�5+r��ƾ��ǣOo#.-]�#8���Z�g���X�m�##��h�#��j�#���H���#��x�#�</w:t>
      </w:r>
      <w:r>
        <w:rPr>
          <w:rtl w:val="true"/>
        </w:rPr>
        <w:t>ں</w:t>
      </w:r>
      <w:r>
        <w:rPr/>
        <w:t>տ��9^9����</w:t>
      </w:r>
      <w:r>
        <w:rPr>
          <w:rtl w:val="true"/>
        </w:rPr>
        <w:t>ة</w:t>
      </w:r>
      <w:r>
        <w:rPr/>
        <w:t>�</w:t>
      </w:r>
      <w:r>
        <w:rPr/>
        <w:t>#�*�#WxKJ�F��W�~(Ҧ���%xQr�3��#HM����Vv�F��</w:t>
      </w:r>
      <w:r>
        <w:rPr>
          <w:rtl w:val="true"/>
        </w:rPr>
        <w:t>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</w:t>
        <w:tab/>
        <w:t>Z#e�T�s��</w:t>
      </w:r>
    </w:p>
    <w:p>
      <w:pPr>
        <w:pStyle w:val="PreformattedText"/>
        <w:bidi w:val="0"/>
        <w:jc w:val="left"/>
        <w:rPr/>
      </w:pPr>
      <w:r>
        <w:rPr/>
        <w:t>M���9u�,1��*ǻ+*�</w:t>
      </w:r>
      <w:r>
        <w:rPr/>
        <w:t>֬�</w:t>
      </w:r>
      <w:r>
        <w:rPr/>
        <w:t>,��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26��</w:t>
        <w:br/>
        <w:t>=�������)#�d#&gt;</w:t>
      </w:r>
      <w:r>
        <w:rPr>
          <w:rtl w:val="true"/>
        </w:rPr>
        <w:t>ߚ�</w:t>
      </w:r>
      <w:r>
        <w:rPr/>
        <w:t>4</w:t>
      </w:r>
      <w:r>
        <w:rPr/>
        <w:t>��&amp;��#��BIB:c�U�{�6�{m$�Ou#���#��q�*��}���#�G#^#C/#�~*#�v)#;�#�#g6�'RT��</w:t>
        <w:br/>
        <w:t>@�#k�+G���m�XՑ������</w:t>
      </w:r>
      <w:r>
        <w:rPr/>
        <w:t>۱</w:t>
      </w:r>
      <w:r>
        <w:rPr/>
        <w:t>#u��4n4qz��f��#����M��}k#�K��/#�č!�T#�</w:t>
      </w:r>
      <w:r>
        <w:rPr/>
        <w:t>֤�������</w:t>
      </w:r>
      <w:r>
        <w:rPr/>
        <w:t>#��#�|�=�</w:t>
      </w:r>
      <w:r>
        <w:rPr>
          <w:rtl w:val="true"/>
        </w:rPr>
        <w:t>ڹ</w:t>
      </w:r>
      <w:r>
        <w:rPr/>
        <w:t>�</w:t>
      </w:r>
      <w:r>
        <w:rPr/>
        <w:t>}f����o4�I(�W�{Q#ga;��#�r�)sp7K#�c�2=i���p#��!</w:t>
      </w:r>
      <w:r>
        <w:rPr>
          <w:rtl w:val="true"/>
        </w:rPr>
        <w:t>ܟ</w:t>
      </w:r>
      <w:r>
        <w:rPr/>
        <w:t>��</w:t>
      </w:r>
      <w:r>
        <w:rPr/>
        <w:t>#�I�e!#�M#_z�y~��1\�72+6#��7#j��v</w:t>
        <w:tab/>
        <w:t>�</w:t>
      </w:r>
      <w:r>
        <w:rPr>
          <w:rtl w:val="true"/>
        </w:rPr>
        <w:t>ݜ</w:t>
      </w:r>
      <w:r>
        <w:rPr/>
        <w:t>R\XM</w:t>
        <w:tab/>
        <w:t>���</w:t>
      </w:r>
      <w:r>
        <w:rPr>
          <w:rtl w:val="true"/>
        </w:rPr>
        <w:t>ބ</w:t>
      </w:r>
      <w:r>
        <w:rPr/>
        <w:t>w#�&gt;�9#V(�.:#_�&amp;W���,�^y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C�����Z</w:t>
      </w:r>
      <w:r>
        <w:rPr>
          <w:rtl w:val="true"/>
        </w:rPr>
        <w:t>ٺ</w:t>
      </w:r>
      <w:r>
        <w:rPr/>
        <w:t>�</w:t>
      </w:r>
      <w:r>
        <w:rPr/>
        <w:t>Y�&gt;TЎ��#ҥ</w:t>
      </w:r>
      <w:r>
        <w:rPr/>
        <w:t>﨤�</w:t>
      </w:r>
      <w:r>
        <w:rPr/>
        <w:t>#�#�6#��9�"V�[�]����</w:t>
      </w:r>
      <w:r>
        <w:rPr/>
        <w:t>۩��</w:t>
      </w:r>
      <w:r>
        <w:rPr/>
        <w:tab/>
        <w:t>����#*d#�*o��G[��#ʳL���3�$�I�Cq!#H��G��#��?�#��et8f�kY#�@��#3��W%��b+���N#,}��#�u�1$���1��9e'�[�M{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'L)S���ZvV5��v��@�:�#�8e]��Y��3���#�#&amp;�*$</w:t>
        <w:br/>
        <w:t>#�T�3#�H�Ymn�X�|��s�*͖���l��#;{����xW�G�i�l+���u��Ϧ�y26#nUs�</w:t>
        <w:br/>
        <w:t>�|U~��Z5�e�,����$c�Ӻ�#�y�)ms#;&gt;�#`#e�\��͛�D���#9&gt;gs�{VM��"N�=m�i�b�#���p�m�0Tc��%��r2%�j��#�}#�ʋ4�m/"�</w:t>
        <w:tab/>
        <w:t>#~�(-#N@Lu�Q�#[���f��K��8�}M##��i�X��0#�7+$��L�-A�kg#lF$d#sS{lKmhk�j#�66#3##���v�ԯ&lt;�H��P#���h��,�^�Ɵ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c�?�#�#�b�����)v#�C8;B�nf�#8e��#c��#�f�_#]5��a��Z#ʺ�9#_Qu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\#�</w:t>
      </w:r>
      <w:r>
        <w:rPr>
          <w:rtl w:val="true"/>
        </w:rPr>
        <w:t>ں</w:t>
      </w:r>
      <w:r>
        <w:rPr/>
        <w:t>K���yu#ȐA#e�#</w:t>
        <w:tab/>
        <w:t>=�}�}ѭ�򷫨]\#�"2�#�W��g��&amp;��sI)##�g�Ϩ�j��1�</w:t>
        <w:tab/>
        <w:t>A#�7,lv����z֋���#�2�ZE#</w:t>
      </w:r>
      <w:r>
        <w:rPr>
          <w:rtl w:val="true"/>
        </w:rPr>
        <w:t>߆</w:t>
      </w:r>
      <w:r>
        <w:rPr/>
        <w:t>�</w:t>
      </w:r>
      <w:r>
        <w:rPr/>
        <w:t>#:�=�G��.y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+#�d(</w:t>
      </w:r>
      <w:r>
        <w:rPr/>
        <w:t>݇�</w:t>
      </w:r>
      <w:r>
        <w:rPr/>
        <w:t>=���O#���</w:t>
      </w:r>
      <w:r>
        <w:rPr/>
        <w:t>٤</w:t>
      </w:r>
      <w:r>
        <w:rPr/>
        <w:t>Q#���'#VN$46����#{��Jd�R~��W��X</w:t>
        <w:tab/>
        <w:t>��eG�ZY1�#�{R��29��F#Q)�9@�QZ�1�qh��%�U#`n��ZJ̨�.#�Hd�;�#���a��¼��]BIl�[y��'�&gt;�7�g�M#�f�oii#�n�~�vN�_�i��:|�u���#�D#E&gt;���V</w:t>
      </w:r>
      <w:r>
        <w:rPr>
          <w:rtl w:val="true"/>
        </w:rPr>
        <w:t>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t��h#[{tR�d^2=}+��Q��#y�`�2���#9��M��C�pjq���t�#3�S�#0^�����ӡ�MS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ͻ���#�:�Z�;3</w:t>
        <w:br/>
        <w:t>�as5���</w:t>
      </w:r>
      <w:r>
        <w:rPr/>
        <w:t>۹</w:t>
      </w:r>
      <w:r>
        <w:rPr/>
        <w:t>m#��##��7�_CV���5��]F{Y_���lb}J�#��n�</w:t>
      </w:r>
    </w:p>
    <w:p>
      <w:pPr>
        <w:pStyle w:val="PreformattedText"/>
        <w:bidi w:val="0"/>
        <w:jc w:val="left"/>
        <w:rPr/>
      </w:pPr>
      <w:r>
        <w:rPr/>
        <w:t>ks��-#R���հ###*b##{���t�Y#�M</w:t>
        <w:tab/>
        <w:t>o/�##�#�#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2���@P���q��M�C&amp;�@g[�&amp;c#�y##�"���I�����D�`Q�̈Փp��x��&lt;#�q�N�ֆ�D�:+Y.o#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��&amp;�ı3���G��</w:t>
      </w:r>
    </w:p>
    <w:p>
      <w:pPr>
        <w:pStyle w:val="PreformattedText"/>
        <w:bidi w:val="0"/>
        <w:jc w:val="left"/>
        <w:rPr/>
      </w:pPr>
      <w:r>
        <w:rPr/>
        <w:t>]�</w:t>
        <w:br/>
        <w:t>��U��#&amp;����Y��c�#pw��&lt;�t##�</w:t>
      </w:r>
      <w:r>
        <w:rPr>
          <w:rtl w:val="true"/>
        </w:rPr>
        <w:t>ݎ</w:t>
      </w:r>
      <w:r>
        <w:rPr/>
        <w:t>�</w:t>
      </w:r>
      <w:r>
        <w:rPr/>
        <w:t>zV��#v�Z&lt;����2I#!�#{$wQ</w:t>
      </w:r>
      <w:r>
        <w:rPr/>
        <w:t>꒴��</w:t>
      </w:r>
      <w:r>
        <w:rPr/>
        <w:t>aI&gt;g�p#�osT��G#3H%�#W���Ms��[#�#�;��##kP�%Β#��Ѥ�Js�n+��u[t�Q3��$�#V��{�%�3��5</w:t>
      </w:r>
      <w:r>
        <w:rPr>
          <w:rtl w:val="true"/>
        </w:rPr>
        <w:t>غ</w:t>
      </w:r>
      <w:r>
        <w:rPr/>
        <w:t>Ǜ#�p7*vǥl�D#�v̐²r��4�C#�</w:t>
      </w:r>
      <w:r>
        <w:rPr>
          <w:rtl w:val="true"/>
        </w:rPr>
        <w:t>ݛ</w:t>
      </w:r>
      <w:r>
        <w:rPr/>
        <w:t>i��#_)��/#��s2G#���c�1&gt;�5-����&gt;e�����ιo/��t#���\�a#���Yd;q�SM���3b�&gt;Ў@1���#�W�Y��m}#�Q#S�0\�VI34�βm%�#</w:t>
        <w:br/>
        <w:t>M�̩��9�=</w:t>
      </w:r>
      <w:r>
        <w:rPr/>
        <w:t>ꆌ�</w:t>
      </w:r>
      <w:r>
        <w:rPr/>
        <w:t>j#F{8���Ԙ</w:t>
      </w:r>
      <w:r>
        <w:rPr>
          <w:rtl w:val="true"/>
        </w:rPr>
        <w:t>؜</w:t>
      </w:r>
      <w:r>
        <w:rPr/>
        <w:t>���</w:t>
      </w:r>
      <w:r>
        <w:rPr/>
        <w:t>Z��*��52kOosquk�#G����ɮK��f(��G!��S</w:t>
      </w:r>
      <w:r>
        <w:rPr/>
        <w:t>֪��</w:t>
      </w:r>
      <w:r>
        <w:rPr/>
        <w:t>}�c�$��#.�#��e#��qO�m#͒�#?�#</w:t>
        <w:br/>
        <w:t>s���;u-=#&amp;��m</w:t>
        <w:br/>
        <w:t>��Հ����9##</w:t>
      </w:r>
      <w:r>
        <w:rPr/>
        <w:t>漓�</w:t>
      </w:r>
      <w:r>
        <w:rPr/>
        <w:t>6�#p�l�2�āq</w:t>
      </w:r>
      <w:r>
        <w:rPr>
          <w:rtl w:val="true"/>
        </w:rPr>
        <w:t>ױ</w:t>
      </w:r>
      <w:r>
        <w:rPr/>
        <w:t>���</w:t>
      </w:r>
      <w:r>
        <w:rPr/>
        <w:t>#��m�t�;�[��#MN</w:t>
        <w:tab/>
        <w:t>��b���)_-�t#�#��#*c�m*@u#X�)#zd��U�-^�9�#�D�e�;R�/Oz~�7��[�XImi#.�H#�q�=��E�</w:t>
      </w:r>
      <w:r>
        <w:rPr>
          <w:rtl w:val="true"/>
        </w:rPr>
        <w:t>ޙ</w:t>
      </w:r>
      <w:r>
        <w:rPr/>
        <w:t>%��rbO�e#�B�!�-����-��RL�J�4</w:t>
      </w:r>
      <w:r>
        <w:rPr/>
        <w:t>۝</w:t>
      </w:r>
      <w:r>
        <w:rPr/>
        <w:t>R;���W�D�[#�p��#</w:t>
      </w:r>
      <w:r>
        <w:rPr>
          <w:rtl w:val="true"/>
        </w:rPr>
        <w:t>ݺ</w:t>
      </w:r>
      <w:r>
        <w:rPr/>
        <w:t>#�~�R1#1�/��_#�#_#[�D����s�#�}i%�Z�#�}��s#�U�#�1\��b#n�Y�z8#�ǭH�</w:t>
        <w:br/>
        <w:t>�\Y�p#����+���V�6�Ԯt��PF#�D#�'����#,�˥�</w:t>
      </w:r>
      <w:r>
        <w:rPr>
          <w:rtl w:val="true"/>
        </w:rPr>
        <w:t>ؾ</w:t>
      </w:r>
      <w:r>
        <w:rPr/>
        <w:t>�</w:t>
      </w:r>
      <w:r>
        <w:rPr/>
        <w:t>gv#ʳn!�:W&lt;�]�Z�ƶq�'</w:t>
        <w:br/>
        <w:t>Ŷ�:�J�#������j�Ik7�r��~V�kF#��,|�fH�%�&lt;#��TJ#]nK�kTvX#��#R=#�k��b���o�y�:��A��{SO@h</w:t>
      </w:r>
      <w:r>
        <w:rPr/>
        <w:t>ַ�</w:t>
      </w:r>
      <w:r>
        <w:rPr/>
        <w:t>mi#/�-o�b##1���f�#{�%�H�v#�NW�p;�#ko��C}&lt;SG#b0���#q#�|"��aun2��� {��-�%��#�C#�w�s�}ƻ]B�u#���5{</w:t>
      </w:r>
      <w:r>
        <w:rPr>
          <w:rtl w:val="true"/>
        </w:rPr>
        <w:t></w:t>
      </w:r>
      <w:r>
        <w:rPr>
          <w:rtl w:val="true"/>
        </w:rPr>
        <w:t>ݕ</w:t>
      </w:r>
      <w:r>
        <w:rPr/>
        <w:t>o��#�Q��V���E�##&amp;B2��v5&lt;��]ͤ�Z�$Q�Dy#w#����~�&amp;�F�#L�#7Ư��V.�,6&gt;D���-�8Vn</w:t>
        <w:br/>
        <w:t>#C�J��Y$c�"Ti!H�e9;���7sO�r�#~^���z#\̻B�qc�1��c�####)#^�=J�Aw"[�4�#�#���Y~�͢7���P�#F�F}#�8��GW�Z[E0�q�=0k���O*u�D�#1�jӡ{#ͬ�ut#�jT��'#�w�~m#��/?$��g�T��f\���q$򩍙#Īp#S:ǅ�"#�#y�pA��-#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W�s</w:t>
      </w:r>
      <w:r>
        <w:rPr/>
        <w:t>֡��</w:t>
      </w:r>
      <w:r>
        <w:rPr/>
        <w:t>L��E��18�4</w:t>
      </w:r>
      <w:r>
        <w:rPr>
          <w:rtl w:val="true"/>
        </w:rPr>
        <w:t>ޛ</w:t>
      </w:r>
      <w:r>
        <w:rPr/>
        <w:br/>
        <w:t>Z#J�JѴ�c�#"�'��}:=:���C��`&gt;g�#nLO&gt;����7up�ͅ�Z����#��r\</w:t>
      </w:r>
      <w:r>
        <w:rPr/>
        <w:t>硫</w:t>
      </w:r>
      <w:r>
        <w:rPr/>
        <w:t>Hm!��#x�&lt;,#oV��&gt;��^�%�s0n1�ҙ+R���#s4a#�N#�#ɯD���</w:t>
      </w:r>
      <w:r>
        <w:rPr>
          <w:rtl w:val="true"/>
        </w:rPr>
        <w:t>݌</w:t>
      </w:r>
      <w:r>
        <w:rPr/>
        <w:t>ɨ�#.#��\��O(�9</w:t>
      </w:r>
    </w:p>
    <w:p>
      <w:pPr>
        <w:pStyle w:val="PreformattedText"/>
        <w:bidi w:val="0"/>
        <w:jc w:val="left"/>
        <w:rPr/>
      </w:pPr>
      <w:r>
        <w:rPr/>
        <w:t>B;h�#,�#Ÿ8Y#�j�˄eb�]Q��c"�e�[�5��$���</w:t>
      </w:r>
      <w:r>
        <w:rPr>
          <w:rtl w:val="true"/>
        </w:rPr>
        <w:t>ޥ��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�4&amp;#1�#��U#]#��(O��#���{l~Y7��W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H</w:t>
      </w:r>
    </w:p>
    <w:p>
      <w:pPr>
        <w:pStyle w:val="PreformattedText"/>
        <w:bidi w:val="0"/>
        <w:jc w:val="left"/>
        <w:rPr/>
      </w:pPr>
      <w:r>
        <w:rPr/>
        <w:t>ȵ�)##�&lt;�#�</w:t>
      </w:r>
      <w:r>
        <w:rPr/>
        <w:t>َ</w:t>
      </w:r>
      <w:r>
        <w:rPr/>
        <w:t>Ua�#���# zR�;O9�#��\#��$�q@�*�#�$c�#i#�##4�#a�9�#�V�#*�#9�#�;�i'oj</w:t>
      </w:r>
      <w:r>
        <w:rPr>
          <w:rtl w:val="true"/>
        </w:rPr>
        <w:t>߁ۃ</w:t>
      </w:r>
      <w:r>
        <w:rPr/>
        <w:t>���</w:t>
      </w:r>
      <w:r>
        <w:rPr/>
        <w:t>,h�-�A�</w:t>
      </w:r>
      <w:r>
        <w:rPr>
          <w:rtl w:val="true"/>
        </w:rPr>
        <w:t>޺</w:t>
      </w:r>
      <w:r>
        <w:rPr/>
        <w:t>��</w:t>
      </w:r>
      <w:r>
        <w:rPr/>
        <w:t>E��}��'#j2�</w:t>
      </w:r>
      <w:r>
        <w:rPr>
          <w:rtl w:val="true"/>
        </w:rPr>
        <w:t>޳</w:t>
      </w:r>
      <w:r>
        <w:rPr/>
        <w:t>�</w:t>
      </w:r>
      <w:r>
        <w:rPr/>
        <w:t>X�nn�x#</w:t>
      </w:r>
      <w:r>
        <w:rPr>
          <w:rtl w:val="true"/>
        </w:rPr>
        <w:t>ا</w:t>
      </w:r>
      <w:r>
        <w:rPr/>
        <w:t>$�U�</w:t>
      </w:r>
    </w:p>
    <w:p>
      <w:pPr>
        <w:pStyle w:val="PreformattedText"/>
        <w:bidi w:val="0"/>
        <w:jc w:val="left"/>
        <w:rPr/>
      </w:pPr>
      <w:r>
        <w:rPr/>
        <w:t>\��^�M�#~�7#Ϯ*��L��1��S�P�#�XU�&amp;2ŇB+��#��-ʯ/�U�VrJ���%�����#�#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��#1��!�d���#~U!m�}�-�#�bB�HY</w:t>
      </w:r>
      <w:r>
        <w:rPr>
          <w:rtl w:val="true"/>
        </w:rPr>
        <w:t>ہ</w:t>
      </w:r>
      <w:r>
        <w:rPr/>
        <w:t>�</w:t>
      </w:r>
      <w:r>
        <w:rPr/>
        <w:t>S#��w#�)�q�}*���##�Q��#bS##�W�o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*d�Г�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#�\Ωoq�^#����^C</w:t>
        <w:br/>
        <w:t>#�ŭ�ve$��q��#3Y�4����X�c�@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%񮕪[�#��(nY�#�#</w:t>
        <w:br/>
        <w:t>�P7��3���A�</w:t>
        <w:tab/>
        <w:t>��o�cu�~5W�)[s��#��C�[#�c���0Q%�d���y#�i��v]��m2��R�R��VM#��x�Q�@�eI�vˣ���@�"�</w:t>
      </w:r>
      <w:r>
        <w:rPr>
          <w:rtl w:val="true"/>
        </w:rPr>
        <w:t>׈</w:t>
      </w:r>
      <w:r>
        <w:rPr/>
        <w:t>#ǭ�m���y�#m?N�#�Gϓ�oi}okpn-���r��`*��[</w:t>
      </w:r>
      <w:r>
        <w:rPr/>
        <w:t>۴</w:t>
      </w:r>
      <w:r>
        <w:rPr/>
        <w:t>c`������V҈=�T����ye����3�F�'�k����R�d.c+���?�Jkph,|��E���Ӂ�Vqi##c'�#�n�##vyd1�#�</w:t>
      </w:r>
      <w:r>
        <w:rPr/>
        <w:t>֚�</w:t>
      </w:r>
      <w:r>
        <w:rPr/>
        <w:t>@��j4�������</w:t>
      </w:r>
      <w:r>
        <w:rPr/>
        <w:t>匋�</w:t>
      </w:r>
      <w:r>
        <w:rPr/>
        <w:t>lCj�</w:t>
        <w:tab/>
        <w:t>&gt;�Q%�t#.�#qy��gf�R�==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S�+�?�UGdl2G�</w:t>
      </w:r>
      <w:r>
        <w:rPr>
          <w:rtl w:val="true"/>
        </w:rPr>
        <w:t>ސ</w:t>
      </w:r>
      <w:r>
        <w:rPr>
          <w:rtl w:val="true"/>
        </w:rPr>
        <w:t>-��&lt;��[��#�#</w:t>
      </w:r>
      <w:r>
        <w:rPr/>
        <w:t>9</w:t>
      </w:r>
      <w:r>
        <w:rPr/>
        <w:t># �[u�1�rc��+�.��G.�+Y#d#��|��#��#��#�#�#�.@G9�0}��F����`�����0�O#�@��l9��g8#�����</w:t>
      </w:r>
      <w:r>
        <w:rPr>
          <w:rtl w:val="true"/>
        </w:rPr>
        <w:t>ޚ</w:t>
      </w:r>
      <w:r>
        <w:rPr/>
        <w:t>#�uW����</w:t>
      </w:r>
      <w:r>
        <w:rPr/>
        <w:t>兢��</w:t>
      </w:r>
      <w:r>
        <w:rPr/>
        <w:t>s�i</w:t>
      </w:r>
      <w:r>
        <w:rPr>
          <w:rtl w:val="true"/>
        </w:rPr>
        <w:t>ڍ</w:t>
      </w:r>
      <w:r>
        <w:rPr/>
        <w:t>�</w:t>
      </w:r>
      <w:r>
        <w:rPr/>
        <w:t>bѕ�.]��#F(RM\NW3dH�[E�oa�_wC�T$�#��Q#F#�#�[�u�UԐ�</w:t>
      </w:r>
      <w:r>
        <w:rPr/>
        <w:t>䍙�</w:t>
      </w:r>
      <w:r>
        <w:rPr/>
        <w:t>s�!V�_&lt;I�����|����M�g&lt;t�</w:t>
      </w:r>
      <w:r>
        <w:rPr/>
        <w:t>ۙ���</w:t>
      </w:r>
      <w:r>
        <w:rPr/>
        <w:t>#����b��a�#@�/!�x.G���8� KA��q�B##�2d�8���kR���E�.xc����1_��ȱHvˌ#�b�/#b�#w#��oZ�`��j]NxK�*�#���U��5�M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E+</w:t>
      </w:r>
      <w:r>
        <w:rPr>
          <w:rtl w:val="true"/>
        </w:rPr>
        <w:t>ܖ</w:t>
      </w:r>
      <w:r>
        <w:rPr/>
        <w:t>aM&lt;6��e$v#5�%��Z��eY���}�{�ұ+Vz���Z�61�C#S�1�:�S^l���m"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}#=#��n�lL���u�&gt;�J�e�=H��P|�#��/K#�1�i6�\���VrH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�ʓ��</w:t>
        <w:tab/>
        <w:t>5#;;�3�#�#��#�}*2$��G9���#�</w:t>
      </w:r>
    </w:p>
    <w:p>
      <w:pPr>
        <w:pStyle w:val="PreformattedText"/>
        <w:bidi w:val="0"/>
        <w:jc w:val="left"/>
        <w:rPr/>
      </w:pPr>
      <w:r>
        <w:rPr/>
        <w:t>=</w:t>
        <w:br/>
        <w:t>Z#!�b��GI</w:t>
        <w:br/>
        <w:t>�</w:t>
      </w:r>
      <w:r>
        <w:rPr>
          <w:rtl w:val="true"/>
        </w:rPr>
        <w:t>ܘ</w:t>
      </w:r>
      <w:r>
        <w:rPr/>
        <w:t>^KzV��#_0#�ӠWS��#�ƕ��_SRTy;&gt;m�|�V#^[Gmp�j�͓�#�OB�����Y�#lJ#`U�O#���lb� �dr�,�#�E���&lt;�KE�T�Hv�c��[�q�k=�</w:t>
        <w:tab/>
        <w:t>�;�y#���1[�2��6���7@�(�#}O�X�R�4##�C*��#�j��%�.���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U#�wq� ,#�##��7%�f</w:t>
      </w:r>
      <w:r>
        <w:rPr>
          <w:rtl w:val="true"/>
        </w:rPr>
        <w:t>ڄ</w:t>
      </w:r>
      <w:r>
        <w:rPr/>
        <w:t>6</w:t>
      </w:r>
      <w:r>
        <w:rPr/>
        <w:t>��),~d�#���"�I##</w:t>
      </w:r>
      <w:r>
        <w:rPr>
          <w:rtl w:val="true"/>
        </w:rPr>
        <w:t>ݜ</w:t>
      </w:r>
      <w:r>
        <w:rPr/>
        <w:t>�</w:t>
      </w:r>
      <w:r>
        <w:rPr/>
        <w:t>qH=#�</w:t>
      </w:r>
      <w:r>
        <w:rPr/>
        <w:t>쭨��</w:t>
      </w:r>
      <w:r>
        <w:rPr/>
        <w:t>#�#�\</w:t>
      </w:r>
      <w:r>
        <w:rPr/>
        <w:t>֚</w:t>
      </w:r>
      <w:r>
        <w:rPr/>
        <w:t>#�Sl�v���#���h�5�#��q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?�r2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9��#��;jt��76�#I#�$P��#���aG#�ҧ��:�\#�\UZ�or#�����c ���#&gt;��M��^�z�Ubm�O#��Y��#���fEL f#'��^�#�#�R&lt;�-��*�#2Z&lt;��\�I�N�9&lt;`WJ�q#�I�|&gt;#�p@�Kr���5[�.#.t��w�7|ː���F��[jP�bX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riz#�3��W��#����E��</w:t>
        <w:br/>
        <w:t>[�+�,g7En��`�b#6}�p;�&gt;�"#��][Ot�U9��~P���5��3A#�]��#1��#z6;�Ǹ��*[�c����!��#��ke�</w:t>
      </w:r>
      <w:r>
        <w:rPr>
          <w:rtl w:val="true"/>
        </w:rPr>
        <w:t>ح��</w:t>
      </w:r>
      <w:r>
        <w:rPr/>
        <w:t>4</w:t>
      </w:r>
      <w:r>
        <w:rPr>
          <w:rtl w:val="true"/>
        </w:rPr>
        <w:t>��#)��</w:t>
      </w:r>
      <w:r>
        <w:rPr/>
        <w:t>8</w:t>
      </w:r>
      <w:r>
        <w:rPr/>
        <w:t>S���8+�</w:t>
      </w:r>
      <w:r>
        <w:rPr>
          <w:rtl w:val="true"/>
        </w:rPr>
        <w:t>ؾ�</w:t>
      </w:r>
      <w:r>
        <w:rPr>
          <w:rtl w:val="true"/>
        </w:rPr>
        <w:t>%��</w:t>
      </w:r>
      <w:r>
        <w:rPr/>
        <w:t>0</w:t>
      </w:r>
      <w:r>
        <w:rPr/>
        <w:t>��÷�{�</w:t>
      </w:r>
      <w:r>
        <w:rPr/>
        <w:t>֙</w:t>
      </w:r>
      <w:r>
        <w:rPr/>
        <w:t>n�#I&lt;;��7#�#�z5�y��#��Wq}���\��#��</w:t>
      </w:r>
      <w:r>
        <w:rPr>
          <w:rtl w:val="true"/>
        </w:rPr>
        <w:t>ٮ</w:t>
      </w:r>
      <w:r>
        <w:rPr/>
        <w:t>�</w:t>
      </w:r>
      <w:r>
        <w:rPr/>
        <w:t>Mpr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;�Y&lt;���6��9����"�� �e�#U�#�#�z#�9�`�ԑͲ�G8,`o�&gt;՝#�o#�f����</w:t>
      </w:r>
      <w:r>
        <w:rPr/>
        <w:t>垘�</w:t>
      </w:r>
      <w:r>
        <w:rPr/>
        <w:t>#4[N�-�Ъ�/!��c�=�B�#E&amp;��,x4</w:t>
      </w:r>
      <w:r>
        <w:rPr/>
        <w:t xml:space="preserve">֬�� </w:t>
      </w:r>
      <w:r>
        <w:rPr/>
        <w:t>]@�Û�5��T/#�u�4V��V#m��+�#�#z\�l�</w:t>
      </w:r>
      <w:r>
        <w:rPr/>
        <w:t>菱�</w:t>
      </w:r>
      <w:r>
        <w:rPr/>
        <w:t>%�jv�#L��}#�(G�#�4��t�ShP��1#��=�O-�#z#�#��o��q#��Nɤ#�#^k�[]B��M&amp;2Hl�#�=)�</w:t>
        <w:tab/>
        <w:t>}ͅ���i�WF8������}#�vv�pA�[��*aV\�)�sS4�Q���(��2�ͲL�d,rs��_e�&lt;:a{���J�#(~�Y�̆�&lt;�P��mm��',��H��B�2��V�z\�j�O����V����'#�#�Bm&amp;#��I�K��#��T4�#=�#0����$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]\�&lt;</w:t>
      </w:r>
      <w:r>
        <w:rPr/>
        <w:t>֚</w:t>
      </w:r>
      <w:r>
        <w:rPr/>
        <w:t>#�#W#z��pQ�:�|���2�F?6:`z�#=�</w:t>
      </w:r>
      <w:r>
        <w:rPr>
          <w:rtl w:val="true"/>
        </w:rPr>
        <w:t>ݼ</w:t>
      </w:r>
      <w:r>
        <w:rPr/>
        <w:t>�</w:t>
      </w:r>
      <w:r>
        <w:rPr/>
        <w:t>j�#G�[�=�6��#b���Hͮ�H=G�u�.��M#�YJP��*}��#�4�#�e��x&gt;�&amp;���e(��3�&gt;�&lt;��</w:t>
      </w:r>
      <w:r>
        <w:rPr/>
        <w:t>۩</w:t>
      </w:r>
      <w:r>
        <w:rPr/>
        <w:t>m�2�#��#��#j���v��{��(�fR�ȸlw�Y�p-�#���]~�&lt;��jS:ionY���$f5##q��V'����̞k8&lt;��#�pG!0�v##�y\#�##�q]�%Č%I����}�G�O[��6�#�7Te�F�a#1�^&amp;#�l�m�#�#�5�ĕ$f�^��#;\�=42�#Dd��#g��q##p##�W#�}���/���&lt;��?��u��v2��=+K�m�nnE��*[����1�+�yt�-&gt;T��$�#�[�</w:t>
      </w:r>
      <w:r>
        <w:rPr>
          <w:rtl w:val="true"/>
        </w:rPr>
        <w:t>ݪ</w:t>
      </w:r>
      <w:r>
        <w:rPr/>
        <w:t>�</w:t>
      </w:r>
      <w:r>
        <w:rPr/>
        <w:t>mƝ��p�i�e��4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8��S��|��a</w:t>
        <w:tab/>
        <w:t>���##�U~��8</w:t>
        <w:tab/>
        <w:t>#�h�nh�c�##��Y��6�tl�#q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f}</w:t>
      </w:r>
      <w:r>
        <w:rPr>
          <w:rtl w:val="true"/>
        </w:rPr>
        <w:t>ݲ</w:t>
      </w:r>
      <w:r>
        <w:rPr/>
        <w:t>#T[\D�`9l#�)/Z8�V��6 ��TzV��#}#�##�6��Q�w��ǜ��#���#4)t�#E&lt;#���</w:t>
        <w:br/>
        <w:t>KM# i�r�(�W^W�R__#���"h�"9#1��I�#6Q"�y�#����1�</w:t>
        <w:tab/>
        <w:t>�S�H�m4�u]��_�#[�&lt;~4�n�i#0#h��ZlY�I#a��#9��.�</w:t>
        <w:tab/>
        <w:t>#r�yІ�����+[#osr��y�(C��*#g54�,��</w:t>
      </w:r>
      <w:r>
        <w:rPr/>
        <w:t>֬</w:t>
      </w:r>
      <w:r>
        <w:rPr/>
        <w:t>V&lt;����</w:t>
      </w:r>
    </w:p>
    <w:p>
      <w:pPr>
        <w:pStyle w:val="PreformattedText"/>
        <w:bidi w:val="0"/>
        <w:jc w:val="left"/>
        <w:rPr/>
      </w:pPr>
      <w:r>
        <w:rPr/>
        <w:t>]��Fͯ��"�x�/*������</w:t>
        <w:tab/>
        <w:t>˴sL#$�#��u4+0R9�l��"�'x��62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+�x�VQ��#��k6�"KS^K�y��#(#`*�#Z��8�#�E#�$��&gt;�=)Z�OS#�9���G�##���v#�Aqm(?d6�7!</w:t>
      </w:r>
      <w:r>
        <w:rPr>
          <w:rtl w:val="true"/>
        </w:rPr>
        <w:t>؍</w:t>
      </w:r>
      <w:r>
        <w:rPr/>
        <w:t>�</w:t>
      </w:r>
      <w:r>
        <w:rPr/>
        <w:t>=�U#ˡ}.p��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[`�^�U�q5��w&gt;V��O#�4��i �h�\��#ia�ksO�$�0� ku$</w:t>
        <w:tab/>
        <w:t>��#��9�L0�#]�B#,d�@�#</w:t>
      </w:r>
      <w:r>
        <w:rPr/>
        <w:t>ָ�</w:t>
      </w:r>
      <w:r>
        <w:rPr/>
        <w:t>ӭl���P�#�/�^��#��^v�#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J;�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A)���G�8�o���#�j��#�X\2K##H��e�V��1\�#��#\��#�</w:t>
      </w:r>
      <w:r>
        <w:rPr>
          <w:rtl w:val="true"/>
        </w:rPr>
        <w:t>ڥ</w:t>
      </w:r>
      <w:r>
        <w:rPr/>
        <w:t>��</w:t>
      </w:r>
      <w:r>
        <w:rPr/>
        <w:t>t���&lt;:���gqis�#���v�M#��Ib�*edU?#�{��#b���#XH�#���.#��`#��\̩#�o#Ā�̡</w:t>
        <w:tab/>
        <w:t>Q�*��</w:t>
        <w:tab/>
        <w:t>hkKsm��f�,&lt;K##��#Ma�R6y�:oPw��;"��2�i���h�i'��8�#�R�|�)(�#VG#�0��#t�� �j</w:t>
      </w:r>
      <w:r>
        <w:rPr/>
        <w:t>ۗ</w:t>
      </w:r>
      <w:r>
        <w:rPr/>
        <w:t>`#(#��P�r%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</w:t>
        <w:tab/>
        <w:t>�SL�w:�B�</w:t>
      </w:r>
      <w:r>
        <w:rPr>
          <w:rtl w:val="true"/>
        </w:rPr>
        <w:t>ݡ�ܗ</w:t>
      </w:r>
      <w:r>
        <w:rPr/>
        <w:t>#���p�'�+d�Z��X���</w:t>
      </w:r>
      <w:r>
        <w:rPr/>
        <w:t>٥</w:t>
      </w:r>
      <w:r>
        <w:rPr/>
        <w:t>#�wIv�C�{��i}���^#e#����A����2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`�@���`#Y�O6�#�)a����1�&gt;��ԋ���+��P[#$�,�</w:t>
        <w:tab/>
        <w:t>#pGj�#$#�</w:t>
      </w:r>
      <w:r>
        <w:rPr/>
        <w:t>췆</w:t>
      </w:r>
      <w:r>
        <w:rPr>
          <w:rtl w:val="true"/>
        </w:rPr>
        <w:t>ݤ</w:t>
      </w:r>
      <w:r>
        <w:rPr/>
        <w:t>`y##����y6��ˤ#քg�C0?��</w:t>
      </w:r>
      <w:r>
        <w:rPr>
          <w:rtl w:val="true"/>
        </w:rPr>
        <w:t>޹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gq���#�#�J��.�OC��-�</w:t>
      </w:r>
    </w:p>
    <w:p>
      <w:pPr>
        <w:pStyle w:val="PreformattedText"/>
        <w:bidi w:val="0"/>
        <w:jc w:val="left"/>
        <w:rPr/>
      </w:pPr>
      <w:r>
        <w:rPr/>
        <w:t>"+�FX��q^�ay�\�p�#�#.z�u��&amp;�z��K#ͫMm,��M�D�s�)�l7sl�/,�Y�ʳ�*ѣ�c��#�h</w:t>
      </w:r>
      <w:r>
        <w:rPr>
          <w:rtl w:val="true"/>
        </w:rPr>
        <w:t></w:t>
      </w:r>
      <w:r>
        <w:rPr>
          <w:rtl w:val="true"/>
        </w:rPr>
        <w:t>ٶ</w:t>
      </w:r>
      <w:r>
        <w:rPr/>
        <w:t>#��v:wP;U#,���8�'�#�|�p3�#�ϭ7�2�C�E%��h�n�l�na�#�k��.5=KY�˞M��c�*?Ʃ</w:t>
      </w:r>
      <w:r>
        <w:rPr/>
        <w:t>謊</w:t>
      </w:r>
      <w:r>
        <w:rPr/>
        <w:t>GO��#Vȓ��O#��*�{���</w:t>
      </w:r>
      <w:r>
        <w:rPr/>
        <w:t>并</w:t>
      </w:r>
      <w:r>
        <w:rPr/>
        <w:t>6W#0#�X;���Si#�KM��&gt;�O���MF&lt;�,8Ϸ��k�o���������H�Ղ�7��P�)jV�`�����</w:t>
      </w:r>
      <w:r>
        <w:rPr>
          <w:rtl w:val="true"/>
        </w:rPr>
        <w:t>܈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6��hx*���P�5##��B�$9#�ԗty�\}�S��J��#�D,O!kZ;�Hʼ�o#�j��#�ZF�}ol#�#H�</w:t>
      </w:r>
      <w:r>
        <w:rPr/>
        <w:t>猔��</w:t>
      </w:r>
      <w:r>
        <w:rPr/>
        <w:t>R^�#����˝��#*�=qR</w:t>
      </w:r>
      <w:r>
        <w:rPr/>
        <w:t>䆑�</w:t>
      </w:r>
      <w:r>
        <w:rPr/>
        <w:t>_%�h�j�*#�#Z���F?k��q</w:t>
        <w:br/>
        <w:t>���</w:t>
      </w:r>
      <w:r>
        <w:rPr>
          <w:rtl w:val="true"/>
        </w:rPr>
        <w:t>ڗ</w:t>
      </w:r>
      <w:r>
        <w:rPr/>
        <w:t>3</w:t>
      </w:r>
      <w:r>
        <w:rPr/>
        <w:t>#��/�pj3An#�Qv�����M��Cvn���Pa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Un�y��g��V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g�&gt;#�T����&amp;Y#(i</w:t>
      </w:r>
      <w:r>
        <w:rPr/>
        <w:t>۸�</w:t>
      </w:r>
      <w:r>
        <w:rPr/>
        <w:t>Y��#S/L�l�K�#y��#�#;�U#����#�W̌}��&gt;����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��c=�ң���-.8�4�Gʲ#�&gt;������V��w�q��w(�}EyMњђu�y-#b�Pe�#��#}b$��K;�r�)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Z��V�#�գ�#2�O�7.���M.x�sge#Ksm#�#�rÞs�\M�M%�#���;�;���[Қ�##��]zY#�i#1#e��j</w:t>
      </w:r>
      <w:r>
        <w:rPr/>
        <w:t>꿳�屎�</w:t>
      </w:r>
      <w:r>
        <w:rPr/>
        <w:t>+�#bM�#��*^�#��#�</w:t>
      </w:r>
      <w:r>
        <w:rPr>
          <w:rtl w:val="true"/>
        </w:rPr>
        <w:t>ݛ</w:t>
      </w:r>
      <w:r>
        <w:rPr/>
        <w:t>��</w:t>
      </w:r>
      <w:r>
        <w:rPr/>
        <w:t>o�{��$\,�QP�o"]F##IQFƌ�#�)=I�8=Z(d����#�#�,��\WAs4V�[��"n�x]��?�M�2j�1%�$���c�E�0�D��#</w:t>
      </w:r>
      <w:r>
        <w:rPr>
          <w:rtl w:val="true"/>
        </w:rPr>
        <w:t>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ֳ�</w:t>
      </w:r>
      <w:r>
        <w:rPr/>
        <w:t xml:space="preserve">R���k[s#���վ��k[P����L�#H+ </w:t>
      </w:r>
      <w:r>
        <w:rPr/>
        <w:t>毩</w:t>
      </w:r>
      <w:r>
        <w:rPr/>
        <w:t>qD*��k$e"t�x,���s��</w:t>
      </w:r>
      <w:r>
        <w:rPr/>
        <w:t>؆�</w:t>
      </w:r>
      <w:r>
        <w:rPr/>
        <w:t>@ZN�G �Nťё]X�)d��I�$d���\#i�-�ibd/(��&amp;#</w:t>
      </w:r>
    </w:p>
    <w:p>
      <w:pPr>
        <w:pStyle w:val="PreformattedText"/>
        <w:bidi w:val="0"/>
        <w:jc w:val="left"/>
        <w:rPr/>
      </w:pPr>
      <w:r>
        <w:rPr/>
        <w:t>h#F#�a5�Cp��S�</w:t>
        <w:tab/>
        <w:t>�H�?�)</w:t>
      </w:r>
      <w:r>
        <w:rPr/>
        <w:t>渍</w:t>
      </w:r>
      <w:r>
        <w:rPr/>
        <w:t>n##p��4��,��t��;9��7c���#�S���5̺z��h�#�Z6#Y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X#�{W��m3^#�!*9n��j�Mj6�;-6K��s#�H</w:t>
      </w:r>
      <w:r>
        <w:rPr>
          <w:rtl w:val="true"/>
        </w:rPr>
        <w:t></w:t>
      </w:r>
      <w:r>
        <w:rPr>
          <w:rtl w:val="true"/>
        </w:rPr>
        <w:t>܊</w:t>
      </w:r>
      <w:r>
        <w:rPr/>
        <w:t>��</w:t>
      </w:r>
      <w:r>
        <w:rPr/>
        <w:t>t��##�&lt;��p##��P�#�#��s$2+!i `K0��#����*�#�Ę�n</w:t>
        <w:tab/>
        <w:t>Q</w:t>
      </w:r>
      <w:r>
        <w:rPr>
          <w:rtl w:val="true"/>
        </w:rPr>
        <w:t>ڴ</w:t>
      </w:r>
      <w:r>
        <w:rPr/>
        <w:t>N�#�y a</w:t>
      </w:r>
      <w:r>
        <w:rPr/>
        <w:t>䩙���</w:t>
      </w:r>
      <w:r>
        <w:rPr/>
        <w:t>\&lt;{1n�JkBm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Җ&gt;�HY�&lt;(��Q~�7��#��ʙ�c�#�Tt��#H�s�B��#5d�2222*�$֎</w:t>
      </w:r>
      <w:r>
        <w:rPr/>
        <w:t>䃌��</w:t>
      </w:r>
      <w:r>
        <w:rPr/>
        <w:t>3#^z��Re&lt;#�6i�4��#�J���#���.�</w:t>
      </w:r>
      <w:r>
        <w:rPr/>
        <w:t>ꐊ</w:t>
      </w:r>
      <w:r>
        <w:rPr/>
        <w:t>o#�N*�Lgi##0/�uu#"9�#0s�^MV�21 lz�,��</w:t>
      </w:r>
      <w:r>
        <w:rPr>
          <w:rtl w:val="true"/>
        </w:rPr>
        <w:t>ܗ</w:t>
      </w:r>
      <w:r>
        <w:rPr>
          <w:rtl w:val="true"/>
        </w:rPr>
        <w:t>#</w:t>
      </w:r>
      <w:r>
        <w:rPr/>
        <w:t>0</w:t>
      </w:r>
      <w:r>
        <w:rPr/>
        <w:t>#q�54z�#o�l�##֏[�+�#��LR�ǰ#|��#�#����}EB�Ś���</w:t>
        <w:br/>
        <w:t>`H5�\##�UW��󅍏��##��U2��#��N�#���#a�#ГҐ#_^����#p*�#k���{��}s�N�s���#O��f���L9�j�/�#�&lt;��X�^###���j�!M^i#��#n#G��z�:��t�Vg\�j1��#����{�(�</w:t>
      </w:r>
      <w:r>
        <w:rPr/>
        <w:t>셵�</w:t>
      </w:r>
      <w:r>
        <w:rPr/>
        <w:t>i�q�Z�$Q�#�#B#1�#4��N#�`#���&gt;f8#�</w:t>
      </w:r>
    </w:p>
    <w:p>
      <w:pPr>
        <w:pStyle w:val="PreformattedText"/>
        <w:bidi w:val="0"/>
        <w:jc w:val="left"/>
        <w:rPr/>
      </w:pPr>
      <w:r>
        <w:rPr/>
        <w:t>*ho&gt;�t#O�pf&lt;#LW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+_L�#M+#�"BōE�;#��,�2¥�p#���-�D</w:t>
        <w:tab/>
        <w:t>����Ry��f.�1~�5���#q�#�63Ū��w�!U&amp;7�</w:t>
        <w:br/>
        <w:t>~����9%G�9���F#:U{9�##�yk!�n�#1�#�j�M�,o#�Ō�#�9V��`ʂA���+Sk#n��</w:t>
      </w:r>
    </w:p>
    <w:p>
      <w:pPr>
        <w:pStyle w:val="PreformattedText"/>
        <w:bidi w:val="0"/>
        <w:jc w:val="left"/>
        <w:rPr/>
      </w:pPr>
      <w:r>
        <w:rPr/>
        <w:t>cP�#�#J�cF#��##9�a��#�s����ci~##�$�n��W#��#]M�Fɶ�S�j#�)��Vo~��#:-��K}#�In�##a�*9{#{�p�C#7?x��=#V�Ǝ�&amp;�l�n��q#��L�%}̝</w:t>
      </w:r>
      <w:r>
        <w:rPr/>
        <w:t>֨�</w:t>
      </w:r>
      <w:r>
        <w:rPr/>
        <w:t>6#��#�</w:t>
        <w:br/>
        <w:t>]xcUx�ȍ�x#�v�#��5���K�p�Z�5��#=O</w:t>
      </w:r>
      <w:r>
        <w:rPr>
          <w:rtl w:val="true"/>
        </w:rPr>
        <w:t>׭</w:t>
      </w:r>
      <w:r>
        <w:rPr/>
        <w:t>5</w:t>
      </w:r>
      <w:r>
        <w:rPr/>
        <w:t>NѺ��IJ)�&lt;B���%�c#X��&lt;I�=*M&gt;�V�m`F#bFq�Ro�Z�wi�H;s�f�H�y$�U�Ȗ�#YU#�f�#s##��-�2#H�##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#3�S�����]&amp;Xc�EIWxV�/`k�Z</w:t>
        <w:tab/>
        <w:t>#�~v�</w:t>
        <w:tab/>
        <w:t>�cF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Y�</w:t>
        <w:br/>
        <w:t>B𿏭r##E�#O�#�����!���exD��r#`#�[</w:t>
      </w:r>
      <w:r>
        <w:rPr/>
        <w:t>֖</w:t>
      </w:r>
      <w:r>
        <w:rPr/>
        <w:t>T�#&lt;�cv%</w:t>
        <w:br/>
        <w:t>�y#�K&amp;�#.�72=���#��D|~8�#�-YgU�#a#�0Ƣ:;</w:t>
      </w:r>
    </w:p>
    <w:p>
      <w:pPr>
        <w:pStyle w:val="PreformattedText"/>
        <w:bidi w:val="0"/>
        <w:jc w:val="left"/>
        <w:rPr/>
      </w:pPr>
      <w:r>
        <w:rPr/>
        <w:t>#��</w:t>
        <w:tab/>
        <w:t>�����Lyc�</w:t>
      </w:r>
      <w:r>
        <w:rPr/>
        <w:t>֜</w:t>
      </w:r>
      <w:r>
        <w:rPr/>
        <w:t>"���|6J���</w:t>
      </w:r>
    </w:p>
    <w:p>
      <w:pPr>
        <w:pStyle w:val="PreformattedText"/>
        <w:bidi w:val="0"/>
        <w:jc w:val="left"/>
        <w:rPr/>
      </w:pPr>
      <w:r>
        <w:rPr/>
        <w:t>YL����;���ee�s�mIh�L#�f#�#Q�Cl#�L-��C#����ͼc#��օe�'[�|��*��z</w:t>
      </w:r>
      <w:r>
        <w:rPr/>
        <w:t>֚</w:t>
      </w:r>
      <w:r>
        <w:rPr/>
        <w:t>#GC�����.--RH��U�x�H��&lt;��#��d�#9_�#��#�Q��"#�,��.z</w:t>
        <w:br/>
        <w:t>�"�#eY�ԤLv*�&gt;�J���%�tT�U�##\)%��?�t�R��#�q!;</w:t>
        <w:br/>
        <w:t>��</w:t>
      </w:r>
      <w:r>
        <w:rPr>
          <w:rtl w:val="true"/>
        </w:rPr>
        <w:t>ڞ</w:t>
      </w:r>
      <w:r>
        <w:rPr/>
        <w:t>��</w:t>
      </w:r>
      <w:r>
        <w:rPr/>
        <w:t>oc"�"nB������V��/���h��˲#�i [#n Qxg�.�x�#%#ˑ�&gt;�Μ���`#}��֋j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</w:t>
      </w:r>
      <w:r>
        <w:rPr/>
        <w:t>ٰ</w:t>
      </w:r>
      <w:r>
        <w:rPr/>
        <w:t>1���#�L�ē�#�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�l�#$#�#V�</w:t>
      </w:r>
    </w:p>
    <w:p>
      <w:pPr>
        <w:pStyle w:val="PreformattedText"/>
        <w:bidi w:val="0"/>
        <w:jc w:val="left"/>
        <w:rPr/>
      </w:pPr>
      <w:r>
        <w:rPr/>
        <w:t>u�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��-</w:t>
      </w:r>
      <w:r>
        <w:rPr>
          <w:rtl w:val="true"/>
        </w:rPr>
        <w:t>ۆ</w:t>
      </w:r>
      <w:r>
        <w:rPr/>
        <w:t>��</w:t>
      </w:r>
      <w:r>
        <w:rPr/>
        <w:t>F�4�RZ#6��E4R��t</w:t>
      </w:r>
      <w:r>
        <w:rPr>
          <w:rtl w:val="true"/>
        </w:rPr>
        <w:t>ه</w:t>
      </w:r>
      <w:r>
        <w:rPr/>
        <w:t>#�</w:t>
      </w:r>
      <w:r>
        <w:rPr/>
        <w:t>֖�</w:t>
      </w:r>
      <w:r>
        <w:rPr/>
        <w:t>!�Ip�#�O��O#�ȣ��{��-��7##�85�,�!A6N9##E-ɑ#��e�J#.F#⢒</w:t>
      </w:r>
      <w:r>
        <w:rPr/>
        <w:t>ٙ�</w:t>
      </w:r>
      <w:r>
        <w:rPr/>
        <w:t>"a�#�M�@{#mwZY��)}�vFH#Ri��U+�_�`</w:t>
      </w:r>
      <w:r>
        <w:rPr>
          <w:rtl w:val="true"/>
        </w:rPr>
        <w:t>ݽ</w:t>
      </w:r>
      <w:r>
        <w:rPr/>
        <w:t>��</w:t>
      </w:r>
      <w:r>
        <w:rPr/>
        <w:t>R�:#R����bΤ#=1�\��</w:t>
        <w:tab/>
        <w:t>'�H�</w:t>
      </w:r>
      <w:r>
        <w:rPr>
          <w:rtl w:val="true"/>
        </w:rPr>
        <w:t>ح��</w:t>
      </w:r>
      <w:r>
        <w:rPr/>
        <w:t>4</w:t>
      </w:r>
      <w:r>
        <w:rPr/>
        <w:t>l&amp;�m�#)&amp;o�� �2+Y#6#�#5�#</w:t>
      </w:r>
      <w:r>
        <w:rPr>
          <w:rtl w:val="true"/>
        </w:rPr>
        <w:t>׆</w:t>
      </w:r>
      <w:r>
        <w:rPr/>
        <w:t>#�Ė��OnZ##9m��0#h�</w:t>
      </w:r>
      <w:r>
        <w:rPr/>
        <w:t>梒</w:t>
      </w:r>
      <w:r>
        <w:rPr/>
        <w:t>i#</w:t>
        <w:tab/>
        <w:t>�6K�C�z�&gt;D#�$3��##��G��5#8vx� �1</w:t>
      </w:r>
      <w:r>
        <w:rPr>
          <w:rtl w:val="true"/>
        </w:rPr>
        <w:t>ڦ</w:t>
      </w:r>
      <w:r>
        <w:rPr/>
        <w:t>�</w:t>
      </w:r>
      <w:r>
        <w:rPr/>
        <w:t>#�t#d���(#�i#l����LH"̱�#��]z����k��=���Db��v�|�H</w:t>
      </w:r>
      <w:r>
        <w:rPr>
          <w:rtl w:val="true"/>
        </w:rPr>
        <w:t>ێ</w:t>
      </w:r>
      <w:r>
        <w:rPr/>
        <w:t>���</w:t>
      </w:r>
      <w:r>
        <w:rPr/>
        <w:t>.`�#m#�1</w:t>
        <w:br/>
        <w:t>#&lt;�il)=FLZ</w:t>
        <w:tab/>
        <w:t xml:space="preserve">��z�Ns�+OO�m��`� </w:t>
      </w:r>
      <w:r>
        <w:rPr>
          <w:rtl w:val="true"/>
        </w:rPr>
        <w:t>ڑ</w:t>
      </w:r>
      <w:r>
        <w:rPr/>
        <w:t>��</w:t>
      </w:r>
      <w:r>
        <w:rPr/>
        <w:t>{�#��nAe</w:t>
        <w:tab/>
        <w:t>n�9c9}�)et��%�0U_�o�V{�k$��y#�@�M�H�;k��øɰ}�iGv�CZ"��u</w:t>
      </w:r>
      <w:r>
        <w:rPr>
          <w:rtl w:val="true"/>
        </w:rPr>
        <w:t>ݤ</w:t>
      </w:r>
      <w:r>
        <w:rPr/>
        <w:t>PG#��+|���##��</w:t>
      </w:r>
      <w:r>
        <w:rPr/>
        <w:t>좾�</w:t>
      </w:r>
      <w:r>
        <w:rPr/>
        <w:t>ȚO()� �"�:Y�{�</w:t>
      </w:r>
      <w:r>
        <w:rPr/>
        <w:t>웛</w:t>
      </w:r>
      <w:r>
        <w:rPr/>
        <w:t>+{���#T|�#���x{i�����ӴZ]��¤��#��o����WGN�ym���I6��8�5�o#��|�&gt;�i+,b;x�`��$�t#fDsKo#gQtw#b8�ӹ�##�6���6�5�ϕ"F�#���j\#I�E�ƅ#��[V��#�EA����#f�</w:t>
      </w:r>
      <w:r>
        <w:rPr/>
        <w:t>ٍ</w:t>
      </w:r>
      <w:r>
        <w:rPr>
          <w:rtl w:val="true"/>
        </w:rPr>
        <w:t>ޗ</w:t>
      </w:r>
      <w:r>
        <w:rPr/>
        <w:t>?ɖ91��J���_s�^{s~��M�.B���K��;x��a#r8�Y�#i�Ћ����#M/SM^Y#�"v��l�#�</w:t>
      </w:r>
      <w:r>
        <w:rPr/>
        <w:t>֪</w:t>
      </w:r>
      <w:r>
        <w:rPr/>
        <w:t>_Z�]�^d#�DQ"�}GQD��,e�6z}���w#�y#Im�+���f�#H�q�</w:t>
      </w:r>
    </w:p>
    <w:p>
      <w:pPr>
        <w:pStyle w:val="PreformattedText"/>
        <w:bidi w:val="0"/>
        <w:jc w:val="left"/>
        <w:rPr/>
      </w:pPr>
      <w:r>
        <w:rPr/>
        <w:t>)w%�KW:~�i"�#��y&amp;#�~�#67�'�k�#���*d�q8#Y#�=�&amp;��]K���]J ��#2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��!#�v�Ή��NE5q2#���#�i��</w:t>
      </w:r>
    </w:p>
    <w:p>
      <w:pPr>
        <w:pStyle w:val="PreformattedText"/>
        <w:bidi w:val="0"/>
        <w:jc w:val="left"/>
        <w:rPr/>
      </w:pPr>
      <w:r>
        <w:rPr/>
        <w:t>##�tl���g</w:t>
      </w:r>
      <w:r>
        <w:rPr/>
        <w:t>֠��</w:t>
      </w:r>
      <w:r>
        <w:rPr/>
        <w:t>.�M�#i$o�#��h��m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� r~��#���c%��#���2F@�Ԑ�L�Z������[�)�mq�oƷ!�}GZ�vQ#L#b5?*�*��ɎԢkm]J#3ʒ1�^�oy*iq</w:t>
        <w:tab/>
        <w:t>��r</w:t>
        <w:br/>
        <w:t>#�d����qwG��A#��</w:t>
        <w:br/>
        <w:t>]#G#�#k����#�#�����E4���#�i6�#���#,lA����\�z|��d#0w8V###��t#I�#�ko��#E���#�=sM#���'g�T�3��b�Os��Q�����*�</w:t>
        <w:br/>
        <w:t>�7�3ϵ{#���#dy��#q674Q��#u��T�SX-.q</w:t>
      </w:r>
      <w:r>
        <w:rPr>
          <w:rtl w:val="true"/>
        </w:rPr>
        <w:t>׺</w:t>
      </w:r>
      <w:r>
        <w:rPr/>
        <w:t>~�l#���T���jN##�#���o᷶D��M�;v+�Դ#��S�$wQI#"1� =��OӤ��v��l#K�CɪZ����Ķ�l�$�-�q3*pI�YO��(�j��cI�G��I%ť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ެ��</w:t>
      </w:r>
      <w:r>
        <w:rPr/>
        <w:br/>
        <w:t>�up5 �p�</w:t>
      </w:r>
    </w:p>
    <w:p>
      <w:pPr>
        <w:pStyle w:val="PreformattedText"/>
        <w:bidi w:val="0"/>
        <w:jc w:val="left"/>
        <w:rPr/>
      </w:pPr>
      <w:r>
        <w:rPr/>
        <w:t>Փ�*m�ͻ����Ƃ7��1#�#�#��[�[[Y�}�?6�8�##G�#</w:t>
      </w:r>
      <w:r>
        <w:rPr/>
        <w:t>ᨓ</w:t>
      </w:r>
      <w:r>
        <w:rPr/>
        <w:t>Яc|��k*[fU����}+r�%��o.b`#0#H���M��#+�e2K##H#�;���]m����`����#�#�b�-</w:t>
        <w:br/>
        <w:t>�pPM#��r$+�#?tz��/$�XX��60�X�[3</w:t>
        <w:tab/>
        <w:t>j��.$y�N�[%��#�ci2�5�[�#�##���pj/yY�j��{{�h�nȂ�6##`�;}+6K����KwV###oLw�[�V*�0��k�cK�A#��P��Q��[���E2�4P�9`�x-�T�c��9mR�y�.^9����#��Qh���#�x!�O���Gj-v#2�Q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 �q�Zd�w##�A4'`u�v�_z#�K[#o/��#C5�##�H#�t�ռ�##�1,rǖ#0 #�&gt;�v#�#QLg{h�o4eK���ծ</w:t>
      </w:r>
      <w:r>
        <w:rPr/>
        <w:t>俼�</w:t>
      </w:r>
      <w:r>
        <w:rPr/>
        <w:t>Yd�;���'�a�RR����Kϳ�]ǒ]"b#pM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</w:t>
        <w:br/>
        <w:t>�#��j��r��u�h##:��</w:t>
      </w:r>
      <w:r>
        <w:rPr/>
        <w:t>٩</w:t>
      </w:r>
      <w:r>
        <w:rPr>
          <w:rtl w:val="true"/>
        </w:rPr>
        <w:t>ݝ</w:t>
      </w:r>
      <w:r>
        <w:rPr/>
        <w:t>�</w:t>
      </w:r>
      <w:r>
        <w:rPr/>
        <w:t>q#�!���k0[Z�Z\i��|�</w:t>
      </w:r>
      <w:r>
        <w:rPr>
          <w:rtl w:val="true"/>
        </w:rPr>
        <w:t>޹</w:t>
      </w:r>
      <w:r>
        <w:rPr/>
        <w:t>��</w:t>
      </w:r>
      <w:r>
        <w:rPr/>
        <w:t>Q�+YEմ�n�#n�x�k[#�Ug�Z&gt;���i-̚�#:�</w:t>
      </w:r>
      <w:r>
        <w:rPr/>
        <w:t>鑓͋</w:t>
      </w:r>
      <w:r>
        <w:rPr/>
        <w:t>kp�~e?</w:t>
      </w:r>
      <w:r>
        <w:rPr/>
        <w:t>ַ�</w:t>
      </w:r>
      <w:r>
        <w:rPr/>
        <w:t>v6�n��#�3C�.�j�#��}</w:t>
        <w:br/>
        <w:t>OMNR�Qn�</w:t>
      </w:r>
      <w:r>
        <w:rPr>
          <w:rtl w:val="true"/>
        </w:rPr>
        <w:t>܄</w:t>
      </w:r>
      <w:r>
        <w:rPr/>
        <w:t>V�c#3#���j</w:t>
      </w:r>
      <w:r>
        <w:rPr>
          <w:rtl w:val="true"/>
        </w:rPr>
        <w:t>ۼ</w:t>
      </w:r>
      <w:r>
        <w:rPr/>
        <w:t>���</w:t>
      </w:r>
      <w:r>
        <w:rPr/>
        <w:t>ӝ��</w:t>
        <w:br/>
        <w:t>H�8�Է�#c�</w:t>
      </w:r>
      <w:r>
        <w:rPr>
          <w:rtl w:val="true"/>
        </w:rPr>
        <w:t>׼</w:t>
      </w:r>
      <w:r>
        <w:rPr/>
        <w:t>��</w:t>
      </w:r>
      <w:r>
        <w:rPr/>
        <w:t>E�B�6W����V�#��#�.M���@=(M����6�#1#�o#c61##��g�T�6����Ҷ��</w:t>
      </w:r>
      <w:r>
        <w:rPr>
          <w:rtl w:val="true"/>
        </w:rPr>
        <w:t>ڝ</w:t>
      </w:r>
      <w:r>
        <w:rPr/>
        <w:t>�</w:t>
      </w:r>
      <w:r>
        <w:rPr/>
        <w:t>#�#mz�[��"y.���</w:t>
        <w:br/>
        <w:t>��iXN�^i�@�</w:t>
      </w:r>
      <w:r>
        <w:rPr/>
        <w:t>錜���</w:t>
      </w:r>
      <w:r>
        <w:rPr/>
        <w:t>N�y#�բ��6�</w:t>
        <w:br/>
        <w:t>���h$��#Oi#�)1&amp;$#�#i�7��2��F�2���KF��4��ɖ_�?#w�ԭʎ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��u #�ie&gt;��#�</w:t>
      </w:r>
      <w:r>
        <w:rPr>
          <w:rtl w:val="true"/>
        </w:rPr>
        <w:t>ܛ</w:t>
      </w:r>
      <w:r>
        <w:rPr/>
        <w:t>-���+�#AH�#7=y�d]�2b�X]e]�Cc��}H�</w:t>
      </w:r>
    </w:p>
    <w:p>
      <w:pPr>
        <w:pStyle w:val="PreformattedText"/>
        <w:bidi w:val="0"/>
        <w:jc w:val="left"/>
        <w:rPr/>
      </w:pPr>
      <w:r>
        <w:rPr/>
        <w:t>V�!�qd�ʚ0#9�</w:t>
      </w:r>
      <w:r>
        <w:rPr>
          <w:rtl w:val="true"/>
        </w:rPr>
        <w:t>޲��</w:t>
      </w:r>
      <w:r>
        <w:rPr/>
        <w:t>3</w:t>
      </w:r>
      <w:r>
        <w:rPr/>
        <w:t>F���#c$s&lt;i2�O�A⭬�_iV��1V���#9nz�</w:t>
      </w:r>
      <w:r>
        <w:rPr/>
        <w:t>ީ</w:t>
      </w:r>
      <w:r>
        <w:rPr/>
        <w:t>&gt;��jq�1�2F�#�</w:t>
      </w:r>
      <w:r>
        <w:rPr/>
        <w:t>䇂��</w:t>
      </w:r>
      <w:r>
        <w:rPr/>
        <w:t>#�#���{"##%̓l���P|�=G���4�5+Q��o#m�y#��~��D�.��Gqqoo-�j�]��"#</w:t>
      </w:r>
      <w:r>
        <w:rPr>
          <w:rtl w:val="true"/>
        </w:rPr>
        <w:t>ﲎ</w:t>
      </w:r>
      <w:r>
        <w:rPr/>
        <w:t>�</w:t>
      </w:r>
      <w:r>
        <w:rPr/>
        <w:t>H�{k4�Z�#��Y�&amp;=A�q�#</w:t>
      </w:r>
      <w:r>
        <w:rPr/>
        <w:t>ܽ</w:t>
      </w:r>
      <w:r>
        <w:rPr/>
        <w:t>g)�䷻F&amp;1�'�Q</w:t>
      </w:r>
      <w:r>
        <w:rPr/>
        <w:t>ۚ�</w:t>
      </w:r>
      <w:r>
        <w:rPr/>
        <w:t>mZh#[6��#y�jl#:#!�|�Ё�e�\#Gp+#�#z</w:t>
      </w:r>
      <w:r>
        <w:rPr/>
        <w:t>֛</w:t>
      </w:r>
      <w:r>
        <w:rPr/>
        <w:t>qis��r##�v"��&lt;#Q���</w:t>
        <w:tab/>
        <w:t>�5V�=�mG##�c^M#�M&amp;�&amp;�n�;�U���4{~��9t�h�cnwps��H6���&lt;p#&amp;</w:t>
      </w:r>
      <w:r>
        <w:rPr>
          <w:rtl w:val="true"/>
        </w:rPr>
        <w:t>܌</w:t>
      </w:r>
      <w:r>
        <w:rPr/>
        <w:t>1</w:t>
      </w:r>
      <w:r>
        <w:rPr/>
        <w:t>��C,�#�:#�#x�{#q�#J⴫]���M�O'b+#�</w:t>
      </w:r>
      <w:r>
        <w:rPr/>
        <w:t>ٙ��</w:t>
      </w:r>
      <w:r>
        <w:rPr/>
        <w:t>t��#�#��˵f,</w:t>
      </w:r>
      <w:r>
        <w:rPr/>
        <w:t>폻�</w:t>
      </w:r>
      <w:r>
        <w:rPr/>
        <w:t>Q�#[h�l��####�#h��#� Q�˒#��� ����*�"DH̲��@OB{л#M�y��#����#�������Wa���#�]3�9#v��Y�J/��wd� k=FU�Nc+�.�w#+#@;��</w:t>
      </w:r>
    </w:p>
    <w:p>
      <w:pPr>
        <w:pStyle w:val="PreformattedText"/>
        <w:bidi w:val="0"/>
        <w:jc w:val="left"/>
        <w:rPr/>
      </w:pPr>
      <w:r>
        <w:rPr/>
        <w:t>Á#w���X</w:t>
      </w:r>
      <w:r>
        <w:rPr>
          <w:rtl w:val="true"/>
        </w:rPr>
        <w:t>ܩ</w:t>
      </w:r>
      <w:r>
        <w:rPr/>
        <w:t>d0�#0�~�ε����.#�#� ,^i�ZY[�+�V</w:t>
      </w:r>
      <w:r>
        <w:rPr/>
        <w:t>֡</w:t>
      </w:r>
      <w:r>
        <w:rPr/>
        <w:t>(�����P~K�OΠ��#-u#EE��t+�mS�Ѵ�#g�#;zW��#b��m�P�Kg#�*</w:t>
        <w:br/>
        <w:t>C�#N����Y$�+v�ҹ{�#��i�S!�@���ý��#���&lt;���΅a�#B#��5�t</w:t>
      </w:r>
      <w:r>
        <w:rPr/>
        <w:t>뻫�</w:t>
      </w:r>
      <w:r>
        <w:rPr/>
        <w:t>{H�6F�S`��</w:t>
      </w:r>
      <w:r>
        <w:rPr>
          <w:rtl w:val="true"/>
        </w:rPr>
        <w:t>ޅ݈</w:t>
      </w:r>
      <w:r>
        <w:rPr/>
        <w:t>�</w:t>
      </w:r>
      <w:r>
        <w:rPr/>
        <w:t>B/b��5�#�2C(##�E@���q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�Aa�#Ũ�!���U����Xe�K�Z</w:t>
      </w:r>
      <w:r>
        <w:rPr/>
        <w:t>݈</w:t>
      </w:r>
      <w:r>
        <w:rPr/>
        <w:t>fD�]���R�G��X�#e�[#$u!�S�#ZŰ</w:t>
      </w:r>
      <w:r>
        <w:rPr>
          <w:rtl w:val="true"/>
        </w:rPr>
        <w:t>׮</w:t>
      </w:r>
      <w:r>
        <w:rPr/>
        <w:t>m�];R�[�#i2u#�'rY��B�u�</w:t>
        <w:tab/>
        <w:t>,�&amp;q�=}+��^)�S</w:t>
        <w:tab/>
        <w:t>Da ���S�#�#�%�2@R'L#V#-��Lo�#7T#n#+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ϲ!�?u#ἣ���+��,��5͸�</w:t>
      </w:r>
      <w:r>
        <w:rPr/>
        <w:t>牁�</w:t>
      </w:r>
      <w:r>
        <w:rPr/>
        <w:t>bl�?!#����S�/#��F��3�{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@�(py�v9</w:t>
      </w:r>
      <w:r>
        <w:rPr>
          <w:rtl w:val="true"/>
        </w:rPr>
        <w:t>׶</w:t>
      </w:r>
      <w:r>
        <w:rPr/>
        <w:t>��</w:t>
      </w:r>
      <w:r>
        <w:rPr/>
        <w:t>w��</w:t>
        <w:tab/>
        <w:t>m#����՛+�#k�#�W1��\p�z���[#y�H�#�O{�-��v�-��"��Sj:dw�csc(6�h</w:t>
      </w:r>
      <w:r>
        <w:rPr>
          <w:rtl w:val="true"/>
        </w:rPr>
        <w:t>ؽ</w:t>
      </w:r>
      <w:r>
        <w:rPr/>
        <w:t>H�Pƞ�F���#�mD�[�##a#p#�9��H���;=N##��;##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T�K��0��##�z0��#�_�##�(#�#g��#&lt;J#�#��#P�E�#+�Y�e�s�#�����Ut�#�hl��%�u#=r+�}%����B�FN�#}+5#�J#K��A#�R+*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z�e�%Da#�#�1����F�n&lt;��#�1�XF�g�o��#�(�4�"$�ɂP��֋#�6���</w:t>
      </w:r>
      <w:r>
        <w:rPr>
          <w:rtl w:val="true"/>
        </w:rPr>
        <w:t>ڴ</w:t>
      </w:r>
      <w:r>
        <w:rPr/>
        <w:t>�</w:t>
      </w:r>
      <w:r>
        <w:rPr/>
        <w:t>,#��&lt;�@q��-�m��^U9+�9&lt;��ZԽʖ���]y�#�#�A���K�J�</w:t>
      </w:r>
      <w:r>
        <w:rPr>
          <w:rtl w:val="true"/>
        </w:rPr>
        <w:t>ݥ</w:t>
      </w:r>
      <w:r>
        <w:rPr/>
        <w:t>��</w:t>
      </w:r>
      <w:r>
        <w:rPr/>
        <w:t>#eo�n��#VD��u��d��*���h</w:t>
      </w:r>
      <w:r>
        <w:rPr>
          <w:rtl w:val="true"/>
        </w:rPr>
        <w:t>ہ</w:t>
      </w:r>
      <w:r>
        <w:rPr/>
        <w:t>��</w:t>
      </w:r>
      <w:r>
        <w:rPr/>
        <w:t>f����c��h�o##�&lt;#</w:t>
      </w:r>
      <w:r>
        <w:rPr>
          <w:rtl w:val="true"/>
        </w:rPr>
        <w:t>ڕ</w:t>
      </w:r>
      <w:r>
        <w:rPr/>
        <w:t>��</w:t>
      </w:r>
      <w:r>
        <w:rPr/>
        <w:t>#�Q��ǬGi�F!��.yY=</w:t>
      </w:r>
    </w:p>
    <w:p>
      <w:pPr>
        <w:pStyle w:val="PreformattedText"/>
        <w:bidi w:val="0"/>
        <w:jc w:val="left"/>
        <w:rPr/>
      </w:pPr>
      <w:r>
        <w:rPr/>
        <w:t>Ll�#Y�S4#!D�8S�M</w:t>
        <w:tab/>
        <w:t>ka�(��t�8����LA$|��5r;�2�tUl#˂�4���M�</w:t>
      </w:r>
      <w:r>
        <w:rPr>
          <w:rtl w:val="true"/>
        </w:rPr>
        <w:t>ݴ</w:t>
      </w:r>
      <w:r>
        <w:rPr/>
        <w:t>H����3�[���D,</w:t>
      </w:r>
      <w:r>
        <w:rPr/>
        <w:t>牯</w:t>
      </w:r>
      <w:r>
        <w:rPr/>
        <w:t>#HĂ�(�:�ҁ��|�}e$w��e{l��#�7B+kb`@�"��</w:t>
      </w:r>
      <w:r>
        <w:rPr>
          <w:rtl w:val="true"/>
        </w:rPr>
        <w:t>߻</w:t>
      </w:r>
      <w:r>
        <w:rPr/>
        <w:t>W�b�J</w:t>
      </w:r>
      <w:r>
        <w:rPr/>
        <w:t>ٚ�</w:t>
      </w:r>
      <w:r>
        <w:rPr/>
        <w:t>$&gt;c���#z�#H�+=VC(�"#���4-DՑ��9o�qX�\#R���t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rPr/>
        <w:t>泚</w:t>
      </w:r>
      <w:r>
        <w:rPr/>
        <w:t>3�</w:t>
        <w:br/>
        <w:t>�</w:t>
      </w:r>
    </w:p>
    <w:p>
      <w:pPr>
        <w:pStyle w:val="PreformattedText"/>
        <w:bidi w:val="0"/>
        <w:jc w:val="left"/>
        <w:rPr/>
      </w:pPr>
      <w:r>
        <w:rPr/>
        <w:t>#rD;�#�U</w:t>
      </w:r>
      <w:r>
        <w:rPr>
          <w:rtl w:val="true"/>
        </w:rPr>
        <w:t>ק</w:t>
      </w:r>
      <w:r>
        <w:rPr/>
        <w:t>4</w:t>
      </w:r>
      <w:r>
        <w:rPr/>
        <w:t>؉</w:t>
      </w:r>
      <w:r>
        <w:rPr>
          <w:rtl w:val="true"/>
        </w:rPr>
        <w:t>��</w:t>
      </w:r>
      <w:r>
        <w:rPr>
          <w:rtl w:val="true"/>
        </w:rPr>
        <w:t>&gt;</w:t>
      </w:r>
      <w:r>
        <w:rPr/>
        <w:t>1</w:t>
      </w:r>
      <w:r>
        <w:rPr/>
        <w:t>Z###�R�\F|�H��m�qS�ǹ#�F3T�#�6####�E;`�#JAb"�4�#,�\Byg�P�#�R�C1��)�(l#@ɂ�##&lt;*�)�#XB��#l�#1#�T#h#ao&amp;�n7;#_</w:t>
      </w:r>
      <w:r>
        <w:rPr>
          <w:rtl w:val="true"/>
        </w:rPr>
        <w:t>޶</w:t>
      </w:r>
      <w:r>
        <w:rPr/>
        <w:t>?��Wˉ</w:t>
        <w:tab/>
        <w:t>N�(�;[q��%Ρ+F��"��&lt;�O�-##="�D��q��#�8��q~���f��G�=��SY"2;]�#�6��Xu�LȔ�b#��Cp�5Q$�����P#;��L</w:t>
      </w:r>
    </w:p>
    <w:p>
      <w:pPr>
        <w:pStyle w:val="PreformattedText"/>
        <w:bidi w:val="0"/>
        <w:jc w:val="left"/>
        <w:rPr/>
      </w:pPr>
      <w:r>
        <w:rPr/>
        <w:t>Hb</w:t>
      </w:r>
      <w:r>
        <w:rPr>
          <w:rtl w:val="true"/>
        </w:rPr>
        <w:t>ܥ</w:t>
      </w:r>
      <w:r>
        <w:rPr/>
        <w:t>�</w:t>
      </w:r>
      <w:r>
        <w:rPr/>
        <w:t>i}��P��ŗ�ɨ����#A,0#�k�m�$�ѮT�#�9##���eŜ�4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]�8#��]�w&lt;��ᙉfl�4����Zy$�V##���s��lă{�|�#%��R�kAZ�</w:t>
      </w:r>
      <w:r>
        <w:rPr/>
        <w:t>愺</w:t>
      </w:r>
      <w:r>
        <w:rPr/>
        <w:t>m</w:t>
      </w:r>
      <w:r>
        <w:rPr/>
        <w:t>聇�</w:t>
      </w:r>
      <w:r>
        <w:rPr/>
        <w:t>ͻ;q��=�7I&lt;�����+�8�5-�CѴ�R�#I�˹�nt�~�|z#</w:t>
      </w:r>
      <w:r>
        <w:rPr/>
        <w:t>֟</w:t>
      </w:r>
      <w:r>
        <w:rPr/>
        <w:t>C�U�i�-���YH�#�#�SJ�#����#[�c�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#�b�T#-�#�)+�##�^�Gr��#w�ɮ%�Z(X�n�5I[Q\��Gʪ1Kr�#���k</w:t>
      </w:r>
      <w:r>
        <w:rPr/>
        <w:t>ܽ</w:t>
      </w:r>
      <w:r>
        <w:rPr/>
        <w:t>k}5�-#đ#�Z��F�</w:t>
      </w:r>
      <w:r>
        <w:rPr>
          <w:rtl w:val="true"/>
        </w:rPr>
        <w:t>ޣ</w:t>
      </w:r>
      <w:r>
        <w:rPr/>
        <w:t>��</w:t>
      </w:r>
      <w:r>
        <w:rPr/>
        <w:t>w��m�n�V#�F?�#jN�#���Q�j</w:t>
      </w:r>
    </w:p>
    <w:p>
      <w:pPr>
        <w:pStyle w:val="PreformattedText"/>
        <w:bidi w:val="0"/>
        <w:jc w:val="left"/>
        <w:rPr/>
      </w:pPr>
      <w:r>
        <w:rPr/>
        <w:t>##{}�ZI�,n3��*o#��{oam�i##�#-4 #�z���4Y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Ԧ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$����c�r����kvr#?p�1�RI��h</w:t>
      </w:r>
      <w:r>
        <w:rPr/>
        <w:t>֥</w:t>
      </w:r>
      <w:r>
        <w:rPr/>
        <w:t>#C�&amp;�M</w:t>
      </w:r>
      <w:r>
        <w:rPr/>
        <w:t>ֺ</w:t>
      </w:r>
      <w:r>
        <w:rPr/>
        <w:t>34</w:t>
        <w:br/>
        <w:t>#R�9��\3xs]�I�:T�||0#;h�{X#[�#m7Q��V��hs��B*����p</w:t>
        <w:tab/>
        <w:t>E�#J�#ц�#⠦�}�4</w:t>
      </w:r>
    </w:p>
    <w:p>
      <w:pPr>
        <w:pStyle w:val="PreformattedText"/>
        <w:bidi w:val="0"/>
        <w:jc w:val="left"/>
        <w:rPr/>
      </w:pPr>
      <w:r>
        <w:rPr/>
        <w:t>ai#��9��Q�� �J��6.� ���?.:#�e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\p#Y�#���\T��Kb@��J��##�/#W��"�!�##�#��</w:t>
        <w:tab/>
        <w:t>K�#ue�m�\�#JW��J�#��&amp;ԏ�.W��&amp;�ZE|��%��</w:t>
      </w:r>
      <w:r>
        <w:rPr>
          <w:rtl w:val="true"/>
        </w:rPr>
        <w:t>ۮ</w:t>
      </w:r>
      <w:r>
        <w:rPr/>
        <w:t>�</w:t>
      </w:r>
      <w:r>
        <w:rPr/>
        <w:t>G##</w:t>
      </w:r>
      <w:r>
        <w:rPr/>
        <w:t>֧</w:t>
      </w:r>
      <w:r>
        <w:rPr/>
        <w:t>b�er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3�##�W.��7�+�p��Č��#M��3&gt;�Ky4o�f��6�</w:t>
      </w:r>
      <w:r>
        <w:rPr>
          <w:rtl w:val="true"/>
        </w:rPr>
        <w:t>޿</w:t>
      </w:r>
      <w:r>
        <w:rPr/>
        <w:t>Z�KG�#HlDG��sʟ�4��F�'��w=����ǩ��#��3����#3��L�;����XEb��e�����k.#�#�b\Ȍ�~�pEZz�[��M��#�#Зy:#�#z|</w:t>
      </w:r>
      <w:r>
        <w:rPr>
          <w:rtl w:val="true"/>
        </w:rPr>
        <w:t>ڲ�</w:t>
      </w:r>
      <w:r>
        <w:rPr>
          <w:rtl w:val="true"/>
        </w:rPr>
        <w:t>#</w:t>
      </w:r>
      <w:r>
        <w:rPr/>
        <w:t>3</w:t>
      </w:r>
      <w:r>
        <w:rPr/>
        <w:t>�B��Ī�+KN��/}��dX�4]�</w:t>
        <w:tab/>
        <w:t>�oi��w�#�����G</w:t>
      </w:r>
      <w:r>
        <w:rPr/>
        <w:t>ܲ</w:t>
      </w:r>
      <w:r>
        <w:rPr/>
        <w:t>#cM[b�� �#?�IP�@��##�V���6д���b</w:t>
      </w:r>
      <w:r>
        <w:rPr/>
        <w:t>鞟</w:t>
      </w:r>
      <w:r>
        <w:rPr/>
        <w:t>Z��##I�|��xT�#s���\�̒#/��#+�#�}#}�n�*M�v�j�d1�M�_#�#�5�0�!#���#&gt;��[Os�bt�\a�~MZf��}��G��lm�3�-ijr�X#b#?�=q</w:t>
      </w:r>
      <w:r>
        <w:rPr/>
        <w:t>ۚ�</w:t>
      </w:r>
      <w:r>
        <w:rPr/>
        <w:t>2�9�#�i��#�7#��#�+����e�pT}���d�t!xn^�###��#=��q&amp;�#</w:t>
      </w:r>
      <w:r>
        <w:rPr/>
        <w:t>ި</w:t>
      </w:r>
      <w:r>
        <w:rPr/>
        <w:t>X�y`32�#�-�w��'�w;�R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ݩ</w:t>
      </w:r>
      <w:r>
        <w:rPr/>
        <w:t>�</w:t>
      </w:r>
      <w:r>
        <w:rPr/>
        <w:t>l#]:I##Y[{��#�$�D#�&lt;w�1eYT##`g�X�d�2v�</w:t>
      </w:r>
      <w:r>
        <w:rPr>
          <w:rtl w:val="true"/>
        </w:rPr>
        <w:t>ܐ</w:t>
      </w:r>
      <w:r>
        <w:rPr/>
        <w:t>v��=Y&gt;G��}��#�z�#�q�{2&gt;f&gt;��Vjk�$�g#\\1� #���J�6f��DrW�</w:t>
      </w:r>
      <w:r>
        <w:rPr>
          <w:rtl w:val="true"/>
        </w:rPr>
        <w:t>ח</w:t>
      </w:r>
      <w:r>
        <w:rPr/>
        <w:t>����</w:t>
      </w:r>
      <w:r>
        <w:rPr/>
        <w:t>X�!S#Q�Vtr#�#)nV4~</w:t>
        <w:tab/>
        <w:t>#&lt;T���Rd����%�����V}��#r�$-�s</w:t>
      </w:r>
      <w:r>
        <w:rPr>
          <w:rtl w:val="true"/>
        </w:rPr>
        <w:t>ڢ</w:t>
      </w:r>
      <w:r>
        <w:rPr/>
        <w:t>�</w:t>
      </w:r>
      <w:r>
        <w:rPr/>
        <w:t>v#�)��#�#$�#g#���h.�,�J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)3��t��I#�Q�s�&amp;�w��`.�B�F#T#\�U1�R#Uo�#'u�&gt;�</w:t>
        <w:br/>
        <w:t>y#��2)��4V�#�,29+�Mn=�R�e�*)Us�</w:t>
      </w:r>
      <w:r>
        <w:rPr/>
        <w:t>㚩</w:t>
      </w:r>
      <w:r>
        <w:rPr/>
        <w:t>f�d��,���)[RMX�C�Mv��)O���Q</w:t>
      </w:r>
      <w:r>
        <w:rPr>
          <w:rtl w:val="true"/>
        </w:rPr>
        <w:t>ڶ</w:t>
      </w:r>
      <w:r>
        <w:rPr/>
        <w:t>t�wе#1�#�q##��hi���4+#���#czv���m�#7#��r#J#!7s��{��%9XNR^��D��8��P���c�1#ϭ#S��\����^�&lt;B'���9�cҭZ�sN�LX"V��92���B</w:t>
      </w:r>
      <w:r>
        <w:rPr>
          <w:rtl w:val="true"/>
        </w:rPr>
        <w:t>؈</w:t>
      </w:r>
      <w:r>
        <w:rPr/>
        <w:t>�</w:t>
      </w:r>
      <w:r>
        <w:rPr/>
        <w:t>p��d#�j$��O��9�=</w:t>
      </w:r>
    </w:p>
    <w:p>
      <w:pPr>
        <w:pStyle w:val="PreformattedText"/>
        <w:bidi w:val="0"/>
        <w:jc w:val="left"/>
        <w:rPr/>
      </w:pPr>
      <w:r>
        <w:rPr/>
        <w:t>uz}����#/�kr�$� #</w:t>
      </w:r>
      <w:r>
        <w:rPr/>
        <w:t>ީ</w:t>
      </w:r>
      <w:r>
        <w:rPr/>
        <w:t>1n/�#�g��A*�T�x&gt;���V+h\*��3dK#�#��</w:t>
      </w:r>
      <w:r>
        <w:rPr/>
        <w:t>ާ</w:t>
      </w:r>
      <w:r>
        <w:rPr/>
        <w:t>`��K?��$�.a��l��</w:t>
        <w:tab/>
        <w:t>�k �[W�#UW�3ik#J#7d�z\�;���gͦ�˾mAgx�#���S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X��#�</w:t>
        <w:br/>
        <w:t>zs�T�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#xb]�##�J�8-��o,�2��n#S=E#�j�c��#fM�G�c*E����&gt;�A5#�d����`F�t#��M</w:t>
      </w:r>
      <w:r>
        <w:rPr/>
        <w:t>؆���</w:t>
      </w:r>
      <w:r>
        <w:rPr/>
        <w:t>##�$B�x�OcY�G��C.�Y�#�@���s�&gt;��l��8#"EL�]^�uco��4`�"F�ZA��U�#]�y-���a</w:t>
      </w:r>
    </w:p>
    <w:p>
      <w:pPr>
        <w:pStyle w:val="PreformattedText"/>
        <w:bidi w:val="0"/>
        <w:jc w:val="left"/>
        <w:rPr/>
      </w:pPr>
      <w:r>
        <w:rPr/>
        <w:t>#�I�2#���k��&gt;$�2\ ��9�#g��m��}J��#���#�0#�#=W�¸�K#{k�#��n</w:t>
      </w:r>
      <w:r>
        <w:rPr>
          <w:rtl w:val="true"/>
        </w:rPr>
        <w:t>܁</w:t>
      </w:r>
      <w:r>
        <w:rPr/>
        <w:t>��</w:t>
      </w:r>
      <w:r>
        <w:rPr/>
        <w:t>_R:X��V�om!xy���9�%5=�#42���J��J���Ӷ�si�uդ��Z(3�:�ի�f[4��w����0z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e#j##�^�od��I{4a��z#s���GDy����W_h�#��EH��V �'P�##�#`�#Қ�#wz%��.!�1����79#�</w:t>
      </w:r>
      <w:r>
        <w:rPr>
          <w:rtl w:val="true"/>
        </w:rPr>
        <w:t>׭</w:t>
      </w:r>
      <w:r>
        <w:rPr/>
        <w:t>6</w:t>
      </w:r>
      <w:r>
        <w:rPr/>
        <w:t>�mw}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amp;#c##��=�S���#]D$_2I�9�:v&gt;�V������#�%�n#~56#�]#���#�#�*���C#(#�#���)'g�</w:t>
      </w:r>
    </w:p>
    <w:p>
      <w:pPr>
        <w:pStyle w:val="PreformattedText"/>
        <w:bidi w:val="0"/>
        <w:jc w:val="left"/>
        <w:rPr/>
      </w:pPr>
      <w:r>
        <w:rPr/>
        <w:t>jw6���efFI@A��#��;Y��i"C#�0+���w5L</w:t>
      </w:r>
      <w:r>
        <w:rPr/>
        <w:t>覂</w:t>
      </w:r>
      <w:r>
        <w:rPr/>
        <w:t>#��h�#�ctn#�+���I��Q�#�&gt;_��c7��4##V��'�&lt;���[}v;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f���������</w:t>
      </w:r>
    </w:p>
    <w:p>
      <w:pPr>
        <w:pStyle w:val="PreformattedText"/>
        <w:bidi w:val="0"/>
        <w:jc w:val="left"/>
        <w:rPr/>
      </w:pPr>
      <w:r>
        <w:rPr/>
        <w:t>&lt;#��C����¨�J��7#�</w:t>
      </w:r>
      <w:r>
        <w:rPr>
          <w:rtl w:val="true"/>
        </w:rPr>
        <w:t>ג</w:t>
      </w:r>
      <w:r>
        <w:rPr/>
        <w:t>�</w:t>
      </w:r>
      <w:r>
        <w:rPr/>
        <w:t>Y�C�N�ds7W��\\����M��##�5%���i|_Ȗ#P##�hZ�</w:t>
        <w:tab/>
        <w:t>��ӗN�&lt;�M��#g#OzŒ�R��e&lt;�*)ff�&gt;�#��L�e#�|#(�I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^��F��f��cY���%�1�PՓ%�##�yM�I�+*�29�\��n#�#�#+�</w:t>
        <w:tab/>
        <w:t>�#�#�5N:����O�#��&lt;�#�x#w�r�</w:t>
      </w:r>
      <w:r>
        <w:rPr>
          <w:rtl w:val="true"/>
        </w:rPr>
        <w:t>ݡ</w:t>
      </w:r>
      <w:r>
        <w:rPr/>
        <w:t>f�ўg#���}�G�3z����#��ee�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�j�L#�8�</w:t>
      </w:r>
      <w:r>
        <w:rPr/>
        <w:t>ؑ</w:t>
      </w:r>
      <w:r>
        <w:rPr/>
        <w:t>%A�I$���;���\��y</w:t>
      </w:r>
      <w:r>
        <w:rPr/>
        <w:t>ٚ</w:t>
      </w:r>
      <w:r>
        <w:rPr/>
        <w:t>B��✶#�.H�m�A#��#��i�</w:t>
      </w:r>
      <w:r>
        <w:rPr>
          <w:rtl w:val="true"/>
        </w:rPr>
        <w:t>ױ</w:t>
      </w:r>
      <w:r>
        <w:rPr/>
        <w:t>Ci#��#;#3�#���V��,�6�#c����=�S��</w:t>
        <w:tab/>
        <w:t>�kJk�v�$���#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4#Ve�#h&amp;{�&gt;P#��#��V����"��t��xP#�#�?�բ�{�=M�[I��U�6#�v���cb�W���}iq�Ky�-��#!�#�i�Կ"�P}��"0��C#Ƙ��#�2��#�#����r]LǼ��5�H38p��c�WW�]��Z&lt;���K�:�8�}����ǟ��%�̏#�B��5nU��:���y��&gt;��C�q��.I&lt;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t##=GJΚ�K�</w:t>
      </w:r>
      <w:r>
        <w:rPr/>
        <w:t>㷕�</w:t>
      </w:r>
      <w:r>
        <w:rPr/>
        <w:t>r\�z[DɭI�X$�� �/8�</w:t>
      </w:r>
    </w:p>
    <w:p>
      <w:pPr>
        <w:pStyle w:val="PreformattedText"/>
        <w:bidi w:val="0"/>
        <w:jc w:val="left"/>
        <w:rPr/>
      </w:pPr>
      <w:r>
        <w:rPr/>
        <w:t>RM^K[9l�#v\�H����+�J�H��#��#6��^k�m���l��## {#ծ��}d5d�#axR)����,����1����</w:t>
      </w:r>
      <w:r>
        <w:rPr/>
        <w:t>㹲�</w:t>
      </w:r>
      <w:r>
        <w:rPr/>
        <w:t>0��J�E]�#�Ӛ�s,�#\X[�</w:t>
        <w:br/>
        <w:t>�YPr#N�#�f��!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W'1�l�VēE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E4�,�#ʹ��ds�6���W�#�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+#�</w:t>
      </w:r>
      <w:r>
        <w:rPr>
          <w:rtl w:val="true"/>
        </w:rPr>
        <w:t>ٽ</w:t>
      </w:r>
      <w:r>
        <w:rPr/>
        <w:t>K�{���6��a��e�C,�l## �H���En�W1#���I��#��C����XqD��o5�c���_��CGY�i��I4�y##�L��lzz�e��=m��9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#X�jB$</w:t>
        <w:tab/>
        <w:t>=�Aqsn7##�t��N��WҼ�%23��v=�)�R��#Ԣ:���D#U���Tf�#:]C�x�#"#���HRv*\���oq(�a 'b|T�#r=�\�3[��&gt;S��~���V����'#��h����+��p</w:t>
        <w:tab/>
        <w:t>��j�#ú:D�#i~�##�#�5;�#cw��d</w:t>
        <w:br/>
        <w:t>�-�Q�G����n5</w:t>
      </w:r>
    </w:p>
    <w:p>
      <w:pPr>
        <w:pStyle w:val="PreformattedText"/>
        <w:bidi w:val="0"/>
        <w:jc w:val="left"/>
        <w:rPr/>
      </w:pPr>
      <w:r>
        <w:rPr/>
        <w:t>#tQ&lt;rZ˃�#���B:��#@�T�G`�Ol�V|h��s��0eU)�&lt;�oC;#�)#���N\�����#\��Kh�E��.#e#</w:t>
      </w:r>
      <w:r>
        <w:rPr/>
        <w:t>鞔����</w:t>
      </w:r>
      <w:r>
        <w:rPr/>
        <w:t>#��#�C��#B+�#�&lt;�#L*Cl�2#&gt;ԓԙK��g#��G#�,�F���E'�&gt;���WPCii�i��@��!rC}i&amp;��#�OH��@att��F�#(2�3���E�������F��F��#�^��Y#Tm#]�D�"�jyH�_����n^]&gt;�#ͷ�L#�'%�`�U_Q�-B�[;5��ē�p�� q]���#�h�Z#��[�~�4</w:t>
      </w:r>
    </w:p>
    <w:p>
      <w:pPr>
        <w:pStyle w:val="PreformattedText"/>
        <w:bidi w:val="0"/>
        <w:jc w:val="left"/>
        <w:rPr/>
      </w:pPr>
      <w:r>
        <w:rPr/>
        <w:t>##�[�[�&amp;�#�Ld�dC�/��Iy��ja!���m�a�##)�a�t�&lt;�XOg#�D#I##OqY66�d�2����GQ��#,g#l�*��#%�995�u#��e�]</w:t>
      </w:r>
      <w:r>
        <w:rPr>
          <w:rtl w:val="true"/>
        </w:rPr>
        <w:t>ڦ��</w:t>
      </w:r>
      <w:r>
        <w:rPr/>
        <w:t>3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���"�##��{#�</w:t>
        <w:br/>
        <w:t>�#X�y</w:t>
      </w:r>
      <w:r>
        <w:rPr/>
        <w:t>㸬��</w:t>
      </w:r>
      <w:r>
        <w:rPr/>
        <w:t>ˉ#�#��h�</w:t>
        <w:tab/>
        <w:t>#���#C�=��Zɦ��#�U�o��~��w�##�5�U����##�B1�</w:t>
      </w:r>
      <w:r>
        <w:rPr/>
        <w:t>剠</w:t>
      </w:r>
      <w:r>
        <w:rPr/>
        <w:t>#l7R�##3ЏJ</w:t>
      </w:r>
      <w:r>
        <w:rPr/>
        <w:t>ܼ</w:t>
      </w:r>
      <w:r>
        <w:rPr/>
        <w:t>7#t��Y��U</w:t>
      </w:r>
      <w:r>
        <w:rPr/>
        <w:t>ׅ</w:t>
      </w:r>
      <w:r>
        <w:rPr/>
        <w:t>'�zb����[�0\�#�'\##��s�C���#���D���T�JB�Z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|�=k���#��]$�P����"�S�!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r�##�#�#M*xu}E,$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u##��A</w:t>
      </w:r>
      <w:r>
        <w:rPr/>
        <w:t>߹���</w:t>
      </w:r>
      <w:r>
        <w:rPr/>
        <w:br/>
        <w:t>�Le���rcn��#o#�6Z���$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9�#J.�a=��#��b�ӵ�WhU�1#�F#dV����-��#�`#�</w:t>
      </w:r>
      <w:r>
        <w:rPr/>
        <w:t>犻</w:t>
      </w:r>
      <w:r>
        <w:rPr/>
        <w:t>w%����i�###�L#�#���otk[�#y@�"F��h�A���#v�����h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#x�U���v�Ү#�hài���#3=�!`����</w:t>
      </w:r>
      <w:r>
        <w:rPr>
          <w:rtl w:val="true"/>
        </w:rPr>
        <w:t>ں</w:t>
      </w:r>
      <w:r>
        <w:rPr>
          <w:rtl w:val="true"/>
        </w:rPr>
        <w:t>#�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ݤ</w:t>
      </w:r>
      <w:r>
        <w:rPr/>
        <w:t>X~���#�#�;-�pO#��#�#�W�</w:t>
      </w:r>
      <w:r>
        <w:rPr/>
        <w:t>֩</w:t>
      </w:r>
      <w:r>
        <w:rPr/>
        <w:t>jCK�I��</w:t>
        <w:br/>
        <w:t>��#�#�n�4l#��-ῒ3�)�N#^���E#��.��WA�s�#S�t#OFp##���It�UB&gt;@Fa�+}i�w#�񡸉�-��nG������#�#e�*�#+��}+`�_��</w:t>
        <w:br/>
        <w:t>F�cst�</w:t>
      </w:r>
      <w:r>
        <w:rPr>
          <w:rtl w:val="true"/>
        </w:rPr>
        <w:t>׺</w:t>
      </w:r>
      <w:r>
        <w:rPr/>
        <w:t>�</w:t>
      </w:r>
      <w:r>
        <w:rPr/>
        <w:t>N�ǛM���H��f��@i01�^gqig#�-�</w:t>
      </w:r>
      <w:r>
        <w:rPr>
          <w:rtl w:val="true"/>
        </w:rPr>
        <w:t>ܪ</w:t>
      </w:r>
      <w:r>
        <w:rPr/>
        <w:t>#v�#</w:t>
        <w:tab/>
        <w:t>��з</w:t>
      </w:r>
      <w:r>
        <w:rPr/>
        <w:t>ܺ��</w:t>
      </w:r>
      <w:r>
        <w:rPr/>
        <w:t>#����o#�</w:t>
      </w:r>
      <w:r>
        <w:rPr/>
        <w:t>呆</w:t>
      </w:r>
      <w:r>
        <w:rPr/>
        <w:t>B�V�wWS��RE#�Q�@�ABwW</w:t>
      </w:r>
    </w:p>
    <w:p>
      <w:pPr>
        <w:pStyle w:val="PreformattedText"/>
        <w:bidi w:val="0"/>
        <w:jc w:val="left"/>
        <w:rPr/>
      </w:pPr>
      <w:r>
        <w:rPr/>
        <w:t>Ύi���#l[�#�.#��(=+%��</w:t>
      </w:r>
      <w:r>
        <w:rPr>
          <w:rtl w:val="true"/>
        </w:rPr>
        <w:t>ۻ</w:t>
      </w:r>
      <w:r>
        <w:rPr/>
        <w:t>#���Z0|��_S��</w:t>
      </w:r>
      <w:r>
        <w:rPr>
          <w:rtl w:val="true"/>
        </w:rPr>
        <w:t>ܥ</w:t>
      </w:r>
      <w:r>
        <w:rPr/>
        <w:t>��</w:t>
      </w:r>
      <w:r>
        <w:rPr/>
        <w:t>QD�$��C�#���$p�#�.-;#Cm�R##�#)�l�NT#�{�]ս�TI���*�e��#�6��k0��,�w�4</w:t>
      </w:r>
      <w:r>
        <w:rPr/>
        <w:t>ّ���</w:t>
      </w:r>
      <w:r>
        <w:rPr/>
        <w:t>g</w:t>
      </w:r>
      <w:r>
        <w:rPr>
          <w:rtl w:val="true"/>
        </w:rPr>
        <w:t>޹ֲ</w:t>
      </w:r>
      <w:r>
        <w:rPr/>
        <w:t>��</w:t>
      </w:r>
      <w:r>
        <w:rPr/>
        <w:t>B�#6�N8'�i�S��$Ce#</w:t>
      </w:r>
      <w:r>
        <w:rPr>
          <w:rtl w:val="true"/>
        </w:rPr>
        <w:t>ٮ</w:t>
      </w:r>
      <w:r>
        <w:rPr/>
        <w:t>T.�K�N��\�[x^�t#��#�=+D�KB�#p9#W#&lt;o##^���1#+��</w:t>
      </w:r>
      <w:r>
        <w:rPr/>
        <w:t>ⵖ</w:t>
      </w:r>
      <w:r>
        <w:rPr/>
        <w:t>ea�y��T4Ȝ�zf�#�GZ.#\0�3U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Қw&amp;�X��P���a��~l�U���T������#A-�</w:t>
      </w:r>
    </w:p>
    <w:p>
      <w:pPr>
        <w:pStyle w:val="PreformattedText"/>
        <w:bidi w:val="0"/>
        <w:jc w:val="left"/>
        <w:rPr/>
      </w:pPr>
      <w:r>
        <w:rPr/>
        <w:t>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5`��^9#� =E+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�#�'&amp;�P</w:t>
        <w:tab/>
        <w:t>�#sQ|��ƍ@�)��?r�ք</w:t>
      </w:r>
      <w:r>
        <w:rPr>
          <w:rtl w:val="true"/>
        </w:rPr>
        <w:t>؈</w:t>
      </w:r>
      <w:r>
        <w:rPr/>
        <w:t>�</w:t>
      </w:r>
      <w:r>
        <w:rPr/>
        <w:t>G�#�����{�KP�?���2(��J��ԥX�w�Y1�</w:t>
      </w:r>
      <w:r>
        <w:rPr/>
        <w:t>݄</w:t>
      </w:r>
      <w:r>
        <w:rPr/>
        <w:t>ϭ�]#=.�9n�F�w7�ys\#��u�N�#��-��</w:t>
      </w:r>
      <w:r>
        <w:rPr>
          <w:rtl w:val="true"/>
        </w:rPr>
        <w:t>ڶ</w:t>
      </w:r>
      <w:r>
        <w:rPr/>
        <w:t>���</w:t>
      </w:r>
      <w:r>
        <w:rPr/>
        <w:t>#��՜�or�*�#�z#</w:t>
      </w:r>
      <w:r>
        <w:rPr>
          <w:rtl w:val="true"/>
        </w:rPr>
        <w:t>޻</w:t>
      </w:r>
      <w:r>
        <w:rPr>
          <w:rtl w:val="true"/>
        </w:rPr>
        <w:t>{�#</w:t>
      </w:r>
      <w:r>
        <w:rPr/>
        <w:t>5</w:t>
      </w:r>
      <w:r>
        <w:rPr>
          <w:rtl w:val="true"/>
        </w:rPr>
        <w:t>+&amp;�</w:t>
      </w:r>
      <w:r>
        <w:rPr/>
        <w:t>4</w:t>
      </w:r>
      <w:r>
        <w:rPr/>
        <w:t>L3)��~e�#�</w:t>
      </w:r>
      <w:r>
        <w:rPr>
          <w:rtl w:val="true"/>
        </w:rPr>
        <w:t>߼</w:t>
      </w:r>
      <w:r>
        <w:rPr/>
        <w:t>h�C$�WQ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#"����#QySy�7�#p���&gt;-1�#�H#��R:�</w:t>
      </w:r>
      <w:r>
        <w:rPr>
          <w:rtl w:val="true"/>
        </w:rPr>
        <w:t>׷</w:t>
      </w:r>
      <w:r>
        <w:rPr/>
        <w:t>Y,#�E#�v��'</w:t>
      </w:r>
      <w:r>
        <w:rPr>
          <w:rtl w:val="true"/>
        </w:rPr>
        <w:t>ޣ</w:t>
      </w:r>
      <w:r>
        <w:rPr/>
        <w:t>��</w:t>
      </w:r>
      <w:r>
        <w:rPr/>
        <w:t>I��+l</w:t>
      </w:r>
      <w:r>
        <w:rPr>
          <w:rtl w:val="true"/>
        </w:rPr>
        <w:t>ؿ</w:t>
      </w:r>
      <w:r>
        <w:rPr/>
        <w:t>tw#U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R#6-$3]D�#W&lt;�O^�&amp;��H��&gt;X�%��,j#���C�$���m�&amp;��@��J����T]��#</w:t>
      </w:r>
      <w:r>
        <w:rPr/>
        <w:t>۰���</w:t>
      </w:r>
      <w:r>
        <w:rPr/>
        <w:t>#]6z#��� ��@9</w:t>
      </w:r>
      <w:r>
        <w:rPr>
          <w:rtl w:val="true"/>
        </w:rPr>
        <w:t>ڊ</w:t>
      </w:r>
      <w:r>
        <w:rPr/>
        <w:t>1</w:t>
      </w:r>
      <w:r>
        <w:rPr/>
        <w:t>��.�O&gt;�9�</w:t>
      </w:r>
      <w:r>
        <w:rPr>
          <w:rtl w:val="true"/>
        </w:rPr>
        <w:t>ڍ</w:t>
      </w:r>
      <w:r>
        <w:rPr/>
        <w:t>-b���[��E̮ρ�#�Y7z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`s�����</w:t>
      </w:r>
    </w:p>
    <w:p>
      <w:pPr>
        <w:pStyle w:val="PreformattedText"/>
        <w:bidi w:val="0"/>
        <w:jc w:val="left"/>
        <w:rPr/>
      </w:pPr>
      <w:r>
        <w:rPr/>
        <w:t>wpe�.�3#���*����2#dx�#r&lt;g#"��ħ��i~"��7�5�&amp;+�##</w:t>
      </w:r>
      <w:r>
        <w:rPr>
          <w:rtl w:val="true"/>
        </w:rPr>
        <w:t>ޏ</w:t>
      </w:r>
      <w:r>
        <w:rPr/>
        <w:t>�</w:t>
      </w:r>
      <w:r>
        <w:rPr/>
        <w:t>PO}Ԗ�Ev�6�q�#�Ď8&gt;��P�z</w:t>
      </w:r>
    </w:p>
    <w:p>
      <w:pPr>
        <w:pStyle w:val="PreformattedText"/>
        <w:bidi w:val="0"/>
        <w:jc w:val="left"/>
        <w:rPr/>
      </w:pPr>
      <w:r>
        <w:rPr/>
        <w:t>;=L#�;�D���#�RpU�+��jĪ�pzz�[#5��d�C�F28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ڢܰ</w:t>
      </w:r>
      <w:r>
        <w:rPr/>
        <w:t>f��KC�Q%�%C�l�2zf�w#ŷs)#�#Ғ�:�#s$a�d!OP+�t)�E��!��[�</w:t>
        <w:br/>
        <w:t>DǭSD�|U}#*#Z5��J�,m�3�yE��8h</w:t>
      </w:r>
      <w:r>
        <w:rPr>
          <w:rtl w:val="true"/>
        </w:rPr>
        <w:t>ܫ</w:t>
      </w:r>
      <w:r>
        <w:rPr/>
        <w:t>g&lt;U6�E�hz��Ŵ�?�d&lt;`c&lt;</w:t>
        <w:br/>
        <w:t>�#/</w:t>
      </w:r>
      <w:r>
        <w:rPr/>
        <w:t>֣��</w:t>
      </w:r>
      <w:r>
        <w:rPr/>
        <w:t>#�6��os�#ƜY+c��U��#�wRNq��f��r�~Sǥ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w#[�U�N�G��*�h</w:t>
        <w:tab/>
        <w:t>�#��&amp;#�NqPǺ=���]���#/��s�fI�#1��#+���KR#X%u#1#��t</w:t>
      </w:r>
    </w:p>
    <w:p>
      <w:pPr>
        <w:pStyle w:val="PreformattedText"/>
        <w:bidi w:val="0"/>
        <w:jc w:val="left"/>
        <w:rPr/>
      </w:pPr>
      <w:r>
        <w:rPr/>
        <w:t>\Ʋ�y�#Ŷ(�l#����z�4��)�#���P���Zʪ9h�#�#�i'r��O��xe�##F$ʌ��h��X��K��$\���j#��t/�v�f�##�#�#��g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Ÿ�=��BJ�#�I�h"�M���FY�#��t�x��T&lt;�GoS�W`l��-�x6�vQ��5\y��3,�Z#�*ph~Fd#v�</w:t>
      </w:r>
      <w:r>
        <w:rPr/>
        <w:t>֦��</w:t>
      </w:r>
      <w:r>
        <w:rPr/>
        <w:t>#X`#'�и�;</w:t>
      </w:r>
      <w:r>
        <w:rPr/>
        <w:t>ٚ</w:t>
      </w:r>
      <w:r>
        <w:rPr/>
        <w:t>Xv�m##�&lt;�##V�`�Eg#�\##FJ��6(�kD�͟����-����-</w:t>
        <w:tab/>
        <w:t>�i##w��#�"�Ku[��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[��5#�e��##Gwm�F�Ϙ=*΍#ž��m��$����Q�kn�k��.G�)RH��1�#}k���Sm9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ܣ</w:t>
      </w:r>
      <w:r>
        <w:rPr/>
        <w:t>��</w:t>
      </w:r>
      <w:r>
        <w:rPr/>
        <w:t>#ZM�"KK#e՜�%�dD#�#*����L�####��P��"��</w:t>
        <w:br/>
        <w:t>��S�d��p�MB�,��#l��#�͏z��#����dH��9��l�o#2�#�0�&lt;}�V�ԥ����_8�rB��}�X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"�#�Z]��iu�{3F�� �R��V#�#�7z�-��/[�d��g�#�#Ї��kz�ir�K#�� ���TWI%����a#&gt;sPt#E�̸�/+��JN#��</w:t>
        <w:br/>
        <w:t>�|�#-���p�^8c#�#��</w:t>
        <w:tab/>
        <w:t>��#mN0^�#��5����?�pp#�T&gt;X�@�#gc��ɣv��:+�#�h�Դ����#�C#^E:�h�K</w:t>
        <w:tab/>
        <w:t>���;��#��#F�L#5�pQ</w:t>
        <w:tab/>
        <w:t>�U�#1��]�[��#�Q�G�%�</w:t>
      </w:r>
      <w:r>
        <w:rPr/>
        <w:t>㠙�</w:t>
      </w:r>
      <w:r>
        <w:rPr/>
        <w:t>7 1l`n�5��#Khn##��2c��օ�6�H-#�</w:t>
      </w:r>
      <w:r>
        <w:rPr/>
        <w:t>帗</w:t>
      </w:r>
      <w:r>
        <w:rPr/>
        <w:t>wȸ\�3�Wm-�.#�f�#y�&gt;�#��� �#�����-,#</w:t>
      </w:r>
      <w:r>
        <w:rPr>
          <w:rtl w:val="true"/>
        </w:rPr>
        <w:t>׵</w:t>
      </w:r>
      <w:r>
        <w:rPr/>
        <w:t>VӞX��Sy-#L�</w:t>
      </w:r>
      <w:r>
        <w:rPr/>
        <w:t>ޫ�</w:t>
      </w:r>
      <w:r>
        <w:rPr/>
        <w:t>*�L���Y4�,�$�\#�uc��-A##5�(vG����R�!�fG�P�ր��?#��*���?�#�#��</w:t>
      </w:r>
      <w:r>
        <w:rPr>
          <w:rtl w:val="true"/>
        </w:rPr>
        <w:t>ܭ</w:t>
      </w:r>
      <w:r>
        <w:rPr/>
        <w:t>'�##M�����#&gt;�#r�E�p</w:t>
        <w:br/>
        <w:t>df#B</w:t>
      </w:r>
      <w:r>
        <w:rPr/>
        <w:t>݅</w:t>
      </w:r>
      <w:r>
        <w:rPr/>
        <w:t>N�KFv0L-�#I"2y�s�C�J�5�W2[[�#Px��&gt;��[F�ZX�i�����t�#�F��G�+E"GҤ/u�o#�W��I;�����Ⱥ�#*���k}:�/VYT�A��#�'#�u�#��I��E4xy`#H�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fl$@�(##j�#�R��/.���2##�#�]#jӒ</w:t>
      </w:r>
    </w:p>
    <w:p>
      <w:pPr>
        <w:pStyle w:val="PreformattedText"/>
        <w:bidi w:val="0"/>
        <w:jc w:val="left"/>
        <w:rPr/>
      </w:pPr>
      <w:r>
        <w:rPr/>
        <w:t>9f��)d�@#ſ�{R�4L���{�#h#(�#U@�;#�Ul�</w:t>
      </w:r>
      <w:r>
        <w:rPr/>
        <w:t>䁭</w:t>
      </w:r>
      <w:r>
        <w:rPr/>
        <w:t>l�M��pC�ǭ-</w:t>
      </w:r>
      <w:r>
        <w:rPr>
          <w:rtl w:val="true"/>
        </w:rPr>
        <w:t>ޤ</w:t>
      </w:r>
      <w:r>
        <w:rPr/>
        <w:t>5</w:t>
      </w:r>
      <w:r>
        <w:rPr/>
        <w:t>ftIf�i##/��#���ҹ�9g���"�#� u�g�Oub�-</w:t>
        <w:tab/>
        <w:t>�)#+��z�</w:t>
      </w:r>
    </w:p>
    <w:p>
      <w:pPr>
        <w:pStyle w:val="PreformattedText"/>
        <w:bidi w:val="0"/>
        <w:jc w:val="left"/>
        <w:rPr/>
      </w:pPr>
      <w:r>
        <w:rPr/>
        <w:t>P�Մ7LA#��=�K��d"���G$��c`9�</w:t>
      </w:r>
      <w:r>
        <w:rPr>
          <w:rtl w:val="true"/>
        </w:rPr>
        <w:t>ݸ</w:t>
      </w:r>
      <w:r>
        <w:rPr/>
        <w:t>��</w:t>
      </w:r>
      <w:r>
        <w:rPr/>
        <w:t>m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-�Қoa&amp;a&amp;�eK�#�Y?}��1���Z�i�%��VY#d��#^=*��F�c�#\-,W�$#��#�u#��'T�h&amp;��(�2��</w:t>
      </w:r>
      <w:r>
        <w:rPr>
          <w:rtl w:val="true"/>
        </w:rPr>
        <w:t>ޛ</w:t>
      </w:r>
      <w:r>
        <w:rPr/>
        <w:t>JKRv#e���\&gt;�#�#WVlt���H��^��E#��?��(i�N�</w:t>
      </w:r>
      <w:r>
        <w:rPr>
          <w:rtl w:val="true"/>
        </w:rPr>
        <w:t>ٻ</w:t>
      </w:r>
      <w:r>
        <w:rPr/>
        <w:t>0</w:t>
      </w:r>
      <w:r>
        <w:rPr>
          <w:rtl w:val="true"/>
        </w:rPr>
        <w:t>#[</w:t>
      </w:r>
      <w:r>
        <w:rPr/>
        <w:t>3</w:t>
      </w:r>
      <w:r>
        <w:rPr/>
        <w:t>o*�1|���VU��g1�#�F#�d</w:t>
      </w:r>
      <w:r>
        <w:rPr/>
        <w:t>ަ</w:t>
      </w:r>
      <w:r>
        <w:rPr/>
        <w:t>f�E��I#</w:t>
      </w:r>
      <w:r>
        <w:rPr>
          <w:rtl w:val="true"/>
        </w:rPr>
        <w:t>ع</w:t>
      </w:r>
      <w:r>
        <w:rPr/>
        <w:t>?L�o���#�pb?t7#��n��(i�#f�Z�#��%Q�8�}j#�l�����ҾÞr*P_A�&lt;�h�"��</w:t>
        <w:br/>
        <w:t>��pGz�c#M��B</w:t>
      </w:r>
      <w:r>
        <w:rPr>
          <w:rtl w:val="true"/>
        </w:rPr>
        <w:t>؈</w:t>
      </w:r>
      <w:r>
        <w:rPr/>
        <w:t>##z��)k��~&gt;�#G#�w0g�s</w:t>
      </w:r>
      <w:r>
        <w:rPr>
          <w:rtl w:val="true"/>
        </w:rPr>
        <w:t>څ</w:t>
      </w:r>
      <w:r>
        <w:rPr/>
        <w:t>�</w:t>
      </w:r>
      <w:r>
        <w:rPr/>
        <w:t>x�a�H�t�#��#K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̰�;HYX���N=</w:t>
      </w:r>
      <w:r>
        <w:rPr/>
        <w:t>ꤑ</w:t>
      </w:r>
      <w:r>
        <w:rPr/>
        <w:t>#�9d8��|�S��)��t]Ol�Ai#�T×#�S��##�7</w:t>
      </w:r>
      <w:r>
        <w:rPr/>
        <w:t>߹�</w:t>
      </w:r>
      <w:r>
        <w:rPr/>
        <w:t>:��</w:t>
        <w:tab/>
        <w:t>�z��#�#���$^Y���v��2�O�7đ��1�ҫ��v�G�ȷ</w:t>
        <w:br/>
        <w:t>&lt;�#���uJ�#ʌ</w:t>
      </w:r>
      <w:r>
        <w:rPr/>
        <w:t xml:space="preserve">亸 </w:t>
      </w:r>
      <w:r>
        <w:rPr/>
        <w:t>t&gt;ԛ</w:t>
        <w:tab/>
        <w:t>#�˲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QH�m#?��#=9�M���4Si�eb$��¨~Un�#�p�#�h%��</w:t>
        <w:tab/>
        <w:t>Y#�#��wc{#p�B�#�R8�!�7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D���2&lt;a�{q�</w:t>
        <w:br/>
        <w:t>�#�;j#�:T�Ȟm�m�G.���+��"DvY#�%\�##}BKK��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7�9�oAs���f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:�.�Z3��P�"�b�K##�͹�;#S�#</w:t>
      </w:r>
      <w:r>
        <w:rPr/>
        <w:t>隕�� �</w:t>
      </w:r>
      <w:r>
        <w:rPr/>
        <w:t>#~�V�8�}Ql��#�{����-�#�&lt;##t#��\&lt;�D+#g#k#�i����8</w:t>
      </w:r>
    </w:p>
    <w:p>
      <w:pPr>
        <w:pStyle w:val="PreformattedText"/>
        <w:bidi w:val="0"/>
        <w:jc w:val="left"/>
        <w:rPr/>
      </w:pPr>
      <w:r>
        <w:rPr/>
        <w:t>C�[�!��H3�Ǧ=+N+#��#��|�)�J��}�T6#d˫i��#5�B_�Py�i\�1�^F��v*��#{{�p�</w:t>
      </w:r>
      <w:r>
        <w:rPr/>
        <w:t>㒹�</w:t>
      </w:r>
      <w:r>
        <w:rPr/>
        <w:t>#����c�#J#�Vm�#�#�#��#���#�'�O[#�]�ե�</w:t>
      </w:r>
      <w:r>
        <w:rPr/>
        <w:t>휒�</w:t>
      </w:r>
      <w:r>
        <w:rPr/>
        <w:t>s�_�Wu��Ol$"1#u�#�#ҡ-A;3�X�#[�fY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J�#JK#;H��0/��rY�jtJ�}</w:t>
        <w:br/>
        <w:t>��ͭ#��~��8##z�t��gA�#�Fx�##e</w:t>
      </w:r>
      <w:r>
        <w:rPr>
          <w:rtl w:val="true"/>
        </w:rPr>
        <w:t>܋</w:t>
      </w:r>
      <w:r>
        <w:rPr/>
        <w:t>�</w:t>
      </w:r>
      <w:r>
        <w:rPr/>
        <w:t>jӶ��</w:t>
      </w:r>
      <w:r>
        <w:rPr/>
        <w:t>ۚ</w:t>
      </w:r>
      <w:r>
        <w:rPr/>
        <w:t>wW�^B#�"i�r`�1�'</w:t>
      </w:r>
      <w:r>
        <w:rPr>
          <w:rtl w:val="true"/>
        </w:rPr>
        <w:t>޹</w:t>
      </w:r>
      <w:r>
        <w:rPr/>
        <w:t>�</w:t>
      </w:r>
      <w:r>
        <w:rPr/>
        <w:t>m#;�è����~�8�[#��-��e�b</w:t>
      </w:r>
    </w:p>
    <w:p>
      <w:pPr>
        <w:pStyle w:val="PreformattedText"/>
        <w:bidi w:val="0"/>
        <w:jc w:val="left"/>
        <w:rPr/>
      </w:pPr>
      <w:r>
        <w:rPr/>
        <w:t>#Ns#��ɑ�b�o�lw�sz</w:t>
      </w:r>
      <w:r>
        <w:rPr/>
        <w:t>ޭ</w:t>
      </w:r>
      <w:r>
        <w:rPr/>
        <w:t>&amp;�%��V�</w:t>
      </w:r>
      <w:r>
        <w:rPr/>
        <w:t>ۘ</w:t>
      </w:r>
      <w:r>
        <w:rPr/>
        <w:t>W�H�m#��Z".q�</w:t>
      </w:r>
      <w:r>
        <w:rPr>
          <w:rtl w:val="true"/>
        </w:rPr>
        <w:t>ټ</w:t>
      </w:r>
      <w:r>
        <w:rPr/>
        <w:t>��</w:t>
      </w:r>
      <w:r>
        <w:rPr/>
        <w:t>#�$S�s�(</w:t>
        <w:br/>
        <w:t>���#@y#�e{�)#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Y#�F�&gt;�RI&lt;���cs���b�WW#(�VK�K����a�\��##b-���+5�##�#</w:t>
      </w:r>
      <w:r>
        <w:rPr>
          <w:rtl w:val="true"/>
        </w:rPr>
        <w:t>ڎ�</w:t>
      </w:r>
      <w:r>
        <w:rPr/>
        <w:t>1</w:t>
      </w:r>
      <w:r>
        <w:rPr/>
        <w:t>D;�]��}kҒ}6k�h5#�</w:t>
      </w:r>
      <w:r>
        <w:rPr/>
        <w:t>۴�</w:t>
      </w:r>
      <w:r>
        <w:rPr/>
        <w:t>#&gt;#�</w:t>
      </w:r>
      <w:r>
        <w:rPr>
          <w:rtl w:val="true"/>
        </w:rPr>
        <w:t>خ</w:t>
      </w:r>
      <w:r>
        <w:rPr/>
        <w:t>��</w:t>
      </w:r>
      <w:r>
        <w:rPr/>
        <w:t>b��m������,E%h�S����-B�(�Ie�##�X�#q��]��RV)���Y��ndp</w:t>
      </w:r>
      <w:r>
        <w:rPr/>
        <w:t>ܺ��</w:t>
      </w:r>
      <w:r>
        <w:rPr/>
        <w:t>#�X����Y`�</w:t>
      </w:r>
      <w:r>
        <w:rPr/>
        <w:t>؃</w:t>
      </w:r>
      <w:r>
        <w:rPr/>
        <w:t>??f#��;0Z�=�]4�E#%�c�#R}E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1�Gv2�#��ԧ�����g#�j#</w:t>
      </w:r>
      <w:r>
        <w:rPr/>
        <w:t>ַ</w:t>
      </w:r>
      <w:r>
        <w:rPr/>
        <w:t>eB#�#���</w:t>
      </w:r>
    </w:p>
    <w:p>
      <w:pPr>
        <w:pStyle w:val="PreformattedText"/>
        <w:bidi w:val="0"/>
        <w:jc w:val="left"/>
        <w:rPr/>
      </w:pPr>
      <w:r>
        <w:rPr/>
        <w:t>vZ��A�##����G�}E#����6K</w:t>
      </w:r>
      <w:r>
        <w:rPr>
          <w:rtl w:val="true"/>
        </w:rPr>
        <w:t>ۋ</w:t>
      </w:r>
      <w:r>
        <w:rPr/>
        <w:t>�</w:t>
      </w:r>
      <w:r>
        <w:rPr/>
        <w:t>u���$�#O�5�</w:t>
        <w:tab/>
        <w:t>��S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ў)'v&amp;A��N�N�/,��0���WO%�j�q4%Q�gi#�Am#/���E�W#G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.##�#��</w:t>
      </w:r>
      <w:r>
        <w:rPr/>
        <w:t>ۭ�</w:t>
      </w:r>
      <w:r>
        <w:rPr>
          <w:rtl w:val="true"/>
        </w:rPr>
        <w:t>ݴ</w:t>
      </w:r>
      <w:r>
        <w:rPr/>
        <w:t>#�n��I�k_B:�U��Ι=ՊȢ�,��r#z#X#��'��$�Q#�E�c�J��)3�]R=R%�n�h.�ɎX�p�kBYE���M�-#�H#v����D��&amp;�=##��S˿_$�#P�����#��o!s¬###�)\�:�#H���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�ᑻf�#�����TI�~��#�U�L�#Gˍ�\�b#�#��j��m��#g�%2���=E/A4p�v�&lt;p}���##�~a�]��o�9���_��ȻF=�V�</w:t>
      </w:r>
      <w:r>
        <w:rPr/>
        <w:t>썷</w:t>
      </w:r>
      <w:r>
        <w:rPr/>
        <w:t>,^0��</w:t>
      </w:r>
    </w:p>
    <w:p>
      <w:pPr>
        <w:pStyle w:val="PreformattedText"/>
        <w:bidi w:val="0"/>
        <w:jc w:val="left"/>
        <w:rPr/>
      </w:pPr>
      <w:r>
        <w:rPr/>
        <w:t>ӳy���3���RB��%��UBđ��{���.�Pl�#R#��[��_$Kn��#��Y=##��Gg��X�###cN���7g*Zk$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</w:t>
        <w:br/>
        <w:t>���y#���7L&amp;��(g��#�#:`w5�7�^�#Q՜J��#s��t�#�#oDz}���5</w:t>
        <w:tab/>
        <w:t>�</w:t>
      </w:r>
    </w:p>
    <w:p>
      <w:pPr>
        <w:pStyle w:val="PreformattedText"/>
        <w:bidi w:val="0"/>
        <w:jc w:val="left"/>
        <w:rPr/>
      </w:pPr>
      <w:r>
        <w:rPr/>
        <w:t>kog#��#I�=���{O�:]�&lt;�;&gt;o103�}+M-�i2��g�Y�7��4��$��^%y%���A��%��s#�Ӛ-ԫ��7O5�ś���"��U�#���"�</w:t>
      </w:r>
      <w:r>
        <w:rPr/>
        <w:t>馒�</w:t>
      </w:r>
      <w:r>
        <w:rPr/>
        <w:t>βU#�)S!�zlh�͂�x�}��֏��."�?1�\`�B�</w:t>
      </w:r>
      <w:r>
        <w:rPr>
          <w:rtl w:val="true"/>
        </w:rPr>
        <w:t>ڑ</w:t>
      </w:r>
      <w:r>
        <w:rPr/>
        <w:t>F}���z��g���,�\`#j���d�#@��U��#�J�</w:t>
        <w:tab/>
        <w:t>��_Z�#2���#20�4��↕Y##&gt;�-�}#N�</w:t>
      </w:r>
      <w:r>
        <w:rPr/>
        <w:t>֟</w:t>
      </w:r>
      <w:r>
        <w:rPr/>
        <w:t>K���#��Kiy4����Ƽ}3]D�b�Yf��gu(b� �KP&lt;��Q��qi���e�#��5��#s�c</w:t>
        <w:br/>
        <w:t>_#)8�k�y ����]�r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ǂF�hnfW��#8oz#��r�M�&amp;���J�n#9��u�*[�&lt;Z2�-!�#a��#Z�#��Ԡ���ks,J�#D�&gt;�����#�5�"#q$r/�#ps�S��qz���M�@Ƹ�Rs��Io����,�#����2�9��]��7&lt;'X�o�#��������x#</w:t>
      </w:r>
      <w:r>
        <w:rPr/>
        <w:t>𥷹�</w:t>
      </w:r>
      <w:r>
        <w:rPr/>
        <w:t>e�6#�:սȹ��&gt;�Su���Q�#��6#�wVr�r�ZI�A��P�cL�,�m#-#&amp;C�rG zVƥ�Y�i,�Y�p#�b����R�&lt;�#��d��+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\r�#�Ъ�#�n�</w:t>
      </w:r>
      <w:r>
        <w:rPr>
          <w:rtl w:val="true"/>
        </w:rPr>
        <w:t>ښ</w:t>
      </w:r>
      <w:r>
        <w:rPr/>
        <w:t>]A��:n���9Pv��</w:t>
        <w:tab/>
        <w:t>�U�"��A#�#�#�`#�#h#c♥��Ų(@G�#?ҽFX�(��#r�Q���PG�^i#v����q#��#���#Һ��5��3�#�G�X�uB�`�g�(�/(�beP���5�#�_�%ū�</w:t>
      </w:r>
      <w:r>
        <w:rPr>
          <w:rtl w:val="true"/>
        </w:rPr>
        <w:t>ڱ</w:t>
      </w:r>
      <w:r>
        <w:rPr/>
        <w:t>#�yVoQC��Q��#6�Jv[�#�B#D��;qY�0��b]C#�"����#v&amp;��B���##�ZYe#��#C#</w:t>
      </w:r>
    </w:p>
    <w:p>
      <w:pPr>
        <w:pStyle w:val="PreformattedText"/>
        <w:bidi w:val="0"/>
        <w:jc w:val="left"/>
        <w:rPr/>
      </w:pPr>
      <w:r>
        <w:rPr/>
        <w:t>џ�X#Մ.^+x-�b#�����l�ԥbR,��)�"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7V�!H#m�&gt;�{#��q</w:t>
      </w:r>
      <w:r>
        <w:rPr>
          <w:rtl w:val="true"/>
        </w:rPr>
        <w:t>ߡ</w:t>
      </w:r>
      <w:r>
        <w:rPr>
          <w:rtl w:val="true"/>
        </w:rPr>
        <w:t>#�</w:t>
      </w:r>
      <w:r>
        <w:rPr>
          <w:rtl w:val="true"/>
        </w:rPr>
        <w:t>ݵ</w:t>
      </w:r>
      <w:r>
        <w:rPr/>
        <w:t>��</w:t>
      </w:r>
      <w:r>
        <w:rPr/>
        <w:t>#�m;F�r��w�5R=:�</w:t>
      </w:r>
      <w:r>
        <w:rPr>
          <w:rtl w:val="true"/>
        </w:rPr>
        <w:t>ݙ</w:t>
      </w:r>
      <w:r>
        <w:rPr/>
        <w:t>�</w:t>
      </w:r>
      <w:r>
        <w:rPr/>
        <w:t>G���\�QIy�#j��Hm�q�7#�rs�U�##���&lt;ưHIY!'*M#Z�n#�4��v</w:t>
        <w:tab/>
        <w:t>� �=��72]i�Eyg�Dw�##4u&amp;�NX�[�.#�Q���Vl�#q�f�p*�#��*��</w:t>
      </w:r>
      <w:r>
        <w:rPr/>
        <w:t>ާ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d̜#���s���d�0k#��`��b,-�5��d|��44��NH&lt;�U#�#E'�#u�)�9��M0��s�T#�$�9�#v&amp;~RA�6�#$���#fAс����Sa#K1\m#���:f��C�#�b�%��iX.(���N#C�(#����mA���8?��#ν����)#}k�#��1@7#Χ�o@Ggm��#I�:ϨJ?�q��t�x�#xE����l�7*`</w:t>
      </w:r>
      <w:r>
        <w:rPr/>
        <w:t>ⵅ</w:t>
      </w:r>
      <w:r>
        <w:rPr/>
        <w:t>5#X�#�{��s1r�l#�#^�#����+#M��</w:t>
      </w:r>
      <w:r>
        <w:rPr/>
        <w:t>֩�</w:t>
      </w:r>
      <w:r>
        <w:rPr/>
        <w:t>@[�T�+�^íX�����\Z�G#6:7</w:t>
      </w:r>
      <w:r>
        <w:rPr/>
        <w:t>ֹ</w:t>
      </w:r>
      <w:r>
        <w:rPr/>
        <w:t>Z���z��"�G��~�#������_�&gt;��g��</w:t>
      </w:r>
      <w:r>
        <w:rPr>
          <w:rtl w:val="true"/>
        </w:rPr>
        <w:t>ݠ</w:t>
      </w:r>
      <w:r>
        <w:rPr/>
        <w:t>#�,���#�f�.�iqi���Ej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W/#s</w:t>
      </w:r>
      <w:r>
        <w:rPr>
          <w:rtl w:val="true"/>
        </w:rPr>
        <w:t>ׯ</w:t>
      </w:r>
      <w:r>
        <w:rPr/>
        <w:t>5</w:t>
      </w:r>
      <w:r>
        <w:rPr/>
        <w:t>Q��Fyʃ�p9#փ5�!�ѥX�b�##8�vZ##��sx��=k#�4#���u9</w:t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LU�1�$��.KE�K�4�e�#=�Rhi#n/�Ԡ|�#�: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ؿ</w:t>
      </w:r>
      <w:r>
        <w:rPr/>
        <w:t>�</w:t>
      </w:r>
      <w:r>
        <w:rPr/>
        <w:t>##�Eu#gi4</w:t>
      </w:r>
      <w:r>
        <w:rPr/>
        <w:t>靳��</w:t>
      </w:r>
      <w:r>
        <w:rPr/>
        <w:t>Oj�#���</w:t>
      </w:r>
      <w:r>
        <w:rPr/>
        <w:t>֑</w:t>
      </w:r>
      <w:r>
        <w:rPr/>
        <w:t>#��</w:t>
      </w:r>
      <w:r>
        <w:rPr>
          <w:rtl w:val="true"/>
        </w:rPr>
        <w:t>ܗ</w:t>
      </w:r>
      <w:r>
        <w:rPr/>
        <w:t>���</w:t>
      </w:r>
      <w:r>
        <w:rPr/>
        <w:t>dA�� #���E���hX�i��6/�0j�#B�##:u�Icb�nI�+)3O�h�$��'gy#����V#��#Y���'�Æ���</w:t>
      </w:r>
      <w:r>
        <w:rPr>
          <w:rtl w:val="true"/>
        </w:rPr>
        <w:t>ܮل�</w:t>
      </w:r>
      <w:r>
        <w:rPr>
          <w:rtl w:val="true"/>
        </w:rPr>
        <w:t>##</w:t>
      </w:r>
      <w:r>
        <w:rPr/>
        <w:t>1</w:t>
      </w:r>
      <w:r>
        <w:rPr/>
        <w:t>Sƾdl�#a�R���ne1�#���wG�Yz�#�u*H��U�z�����\.0@��D�i��8�###��#ѽL�'��k�%���iI#f</w:t>
      </w:r>
      <w:r>
        <w:rPr/>
        <w:t>㓞��</w:t>
      </w:r>
      <w:r>
        <w:rPr/>
        <w:t>-��</w:t>
      </w:r>
      <w:r>
        <w:rPr/>
        <w:t>֯</w:t>
      </w:r>
      <w:r>
        <w:rPr/>
        <w:t>qn��z��?</w:t>
        <w:br/>
        <w:t>���#�#Ѯ.�dg</w:t>
      </w:r>
      <w:r>
        <w:rPr/>
        <w:t>샚</w:t>
      </w:r>
      <w:r>
        <w:rPr/>
        <w:t>##fv)3�#��4</w:t>
        <w:tab/>
        <w:t>y���B&lt;ˉ�#�#[[���^�#��S�RV�Aq�,���y��ⷭ����#�O�hv#n[�O@��v����#D#</w:t>
      </w:r>
      <w:r>
        <w:rPr>
          <w:rtl w:val="true"/>
        </w:rPr>
        <w:t>ݛ</w:t>
      </w:r>
      <w:r>
        <w:rPr/>
        <w:t>�</w:t>
      </w:r>
      <w:r>
        <w:rPr/>
        <w:t>#�*}���thwm#NI�wv##2I���D�*���n�VFf�1##̇�E�L��������)#�z��k�</w:t>
        <w:tab/>
        <w:t>��#�*��Ӗ�ѧ��</w:t>
      </w:r>
      <w:r>
        <w:rPr/>
        <w:t>ۣ��</w:t>
      </w:r>
      <w:r>
        <w:rPr/>
        <w:t>E&amp;�($�#G�#��O��)ne�b'�m�#�T�l��^�h��x�3�#���-��a#k°��#�J+Q�$x�ԥ����;@##z#Ďsm��pvy�1P3��(F/k#-�Gn��-t�0#�\�5z�#[u�?3\�8P}#�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X�H@UV��rMu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͂�</w:t>
      </w:r>
      <w:r>
        <w:rPr/>
        <w:t>!d#</w:t>
      </w:r>
      <w:r>
        <w:rPr>
          <w:rtl w:val="true"/>
        </w:rPr>
        <w:t>޴</w:t>
      </w:r>
      <w:r>
        <w:rPr/>
        <w:t>��</w:t>
      </w:r>
      <w:r>
        <w:rPr/>
        <w:t>q1</w:t>
      </w:r>
      <w:r>
        <w:rPr/>
        <w:t>팖�</w:t>
      </w:r>
      <w:r>
        <w:rPr/>
        <w:t>cA Wn##��Օ�@�#]��ҏ!�J�#qo1D�@a��u#��y�!I�u#�u:#]Sj�#�&lt;#�#�c]�j#o*I�u���T��V�5����n$T��U��#�g���Uɷ��#K���#*��CW�l�o�K�V������#[�Ջ���ž�#�����</w:t>
      </w:r>
      <w:r>
        <w:rPr>
          <w:rtl w:val="true"/>
        </w:rPr>
        <w:t>ޕ</w:t>
      </w:r>
      <w:r>
        <w:rPr/>
        <w:t>6</w:t>
      </w:r>
      <w:r>
        <w:rPr/>
        <w:t>�c}�#����)D,T��#j��z\D�h#o��$��R</w:t>
      </w:r>
      <w:r>
        <w:rPr>
          <w:rtl w:val="true"/>
        </w:rPr>
        <w:t>ڱ</w:t>
      </w:r>
      <w:r>
        <w:rPr/>
        <w:t>#SF</w:t>
        <w:tab/>
        <w:t>#9#PIBB���5��#���D###C�J�1Œ&lt;� H�#�;�#Eqk#l�l���q�U&gt;�n�M</w:t>
      </w:r>
      <w:r>
        <w:rPr/>
        <w:t>恚�</w:t>
      </w:r>
      <w:r>
        <w:rPr/>
        <w:t>#c2�;�(��}q\�2�}�978#mE##���j��Cad&lt;�sq6x#~����</w:t>
        <w:tab/>
        <w:t>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y_���L���ҚK�����cŵ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8#=�f�(����{=��)Iu#�C�����O*#��&gt;����</w:t>
      </w:r>
      <w:r>
        <w:rPr>
          <w:rtl w:val="true"/>
        </w:rPr>
        <w:t>ڛ</w:t>
      </w:r>
      <w:r>
        <w:rPr/>
        <w:t>x# Eprŏ$�</w:t>
        <w:br/>
        <w:t>I�;u#�o��e���D%#�5�h�Z\\�jH��c"��U�#jxRk�v#�</w:t>
      </w:r>
      <w:r>
        <w:rPr>
          <w:rtl w:val="true"/>
        </w:rPr>
        <w:t>خ</w:t>
      </w:r>
      <w:r>
        <w:rPr/>
        <w:t>�</w:t>
      </w:r>
      <w:r>
        <w:rPr/>
        <w:t>s</w:t>
      </w:r>
      <w:r>
        <w:rPr/>
        <w:t>ޯ��</w:t>
      </w:r>
      <w:r>
        <w:rPr/>
        <w:t>#�Ah##2�z�zHihs�#*##�#$�4X�</w:t>
      </w:r>
      <w:r>
        <w:rPr/>
        <w:t>ֵ�</w:t>
      </w:r>
      <w:r>
        <w:rPr/>
        <w:t>F;+m&gt;97��r�s���'�#Н��eg#l'o5� #T</w:t>
      </w:r>
      <w:r>
        <w:rPr/>
        <w:t>֛</w:t>
      </w:r>
      <w:r>
        <w:rPr/>
        <w:t>_�m�5��</w:t>
      </w:r>
      <w:r>
        <w:rPr>
          <w:rtl w:val="true"/>
        </w:rPr>
        <w:t>ۄ</w:t>
      </w:r>
      <w:r>
        <w:rPr/>
        <w:t>r7��#l��0�m�I�Ş#n�rW��t�</w:t>
      </w:r>
      <w:r>
        <w:rPr>
          <w:rtl w:val="true"/>
        </w:rPr>
        <w:t>݋</w:t>
      </w:r>
      <w:r>
        <w:rPr/>
        <w:t>���</w:t>
      </w:r>
      <w:r>
        <w:rPr/>
        <w:t>F#ˀ(���^�</w:t>
      </w:r>
      <w:r>
        <w:rPr/>
        <w:t>孼�����</w:t>
      </w:r>
      <w:r>
        <w:rPr/>
        <w:t>8�*#�</w:t>
        <w:tab/>
        <w:t>o#F�H��䷥K}�̹|�H~�&amp;%�#�}j�Х���^vRc'�c�Oqt2�&amp;�];�d�</w:t>
      </w:r>
      <w:r>
        <w:rPr>
          <w:rtl w:val="true"/>
        </w:rPr>
        <w:t>ݳ</w:t>
      </w:r>
      <w:r>
        <w:rPr/>
        <w:t>�</w:t>
      </w:r>
      <w:r>
        <w:rPr/>
        <w:t>Б�#���c�#�:��J����������#6�#s�Ӛ�T��D�\�GL�#��M�CI��k##�Ms�,��#̲��O�j���i�B1k##Ȝ</w:t>
      </w:r>
      <w:r>
        <w:rPr/>
        <w:t>鱗</w:t>
      </w:r>
      <w:r>
        <w:rPr/>
        <w:t>#�lsBdH#�#fF#�&gt;���I�Z##|�#h�w�#�#}��#0*�#]OR�#��k3�#</w:t>
        <w:tab/>
        <w:t>�k��K���I�Cp�m�E�E�#�#'</w:t>
      </w:r>
      <w:r>
        <w:rPr>
          <w:rtl w:val="true"/>
        </w:rPr>
        <w:t>ڭ</w:t>
      </w:r>
      <w:r>
        <w:rPr/>
        <w:t>��</w:t>
      </w:r>
      <w:r>
        <w:rPr/>
        <w:t>#��</w:t>
      </w:r>
      <w:r>
        <w:rPr/>
        <w:t>柴</w:t>
      </w:r>
      <w:r>
        <w:rPr/>
        <w:t>F�B#��}.j�#wx5#���#h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L����#�Ѿ6��*%���vl@e��#B�V�s���O�=���VP�?�ˢ#x#����,^F���12#1��f�Hb�\}��2��=Gn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ؐ</w:t>
      </w:r>
      <w:r>
        <w:rPr/>
        <w:t>D�i��!�P�r&gt;��#O#�L��NӒM4#FE,&amp;�T���F}���}k��#@UT�ǅ�F#s�#��$�#�X�`ā��#Ju�Y}�t�C#�#����{�M��yE�t�wI]�9RI�)�5���_n��&amp;#$B#��$</w:t>
        <w:br/>
        <w:t>i�A�#E-�#ČK�����Y#�#�#��#&gt;�#��j</w:t>
        <w:tab/>
        <w:t>�#�q���###C̎#+�e�p���zT���m��L��M#?��1�dc�Qi%76�8��Tɴu#���#/$�#��</w:t>
        <w:tab/>
        <w:t>e|##�#�Y�RHm�S�FP����n��U�ˏs�#��K���V/&amp;�%_�}#������C2�4��#d�#�/2�8w��yrFeD8#G</w:t>
        <w:tab/>
        <w:t>�Z</w:t>
      </w:r>
      <w:r>
        <w:rPr>
          <w:rtl w:val="true"/>
        </w:rPr>
        <w:t>޻</w:t>
      </w:r>
      <w:r>
        <w:rPr/>
        <w:t>o"���)�g��w#����%3:b,�T~�z���#��H#�T��dRw#WE4#[��RXg�Q�5r�����=�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#�z����*_^�*�j�|���(�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2#��KBdƵ��L�)*�#���#�Я�IH�38#��["#�K�#4�9s</w:t>
        <w:tab/>
        <w:br/>
        <w:t>�# ��"��a�n���]7&amp;U�ex�O[#Q#��#��9�ˬ�##��Kig#K��^#��L)</w:t>
        <w:br/>
        <w:t>�K�~���qFC�=�����##oA��#��մE�_Z�P���#�7�ҦQ�F�ы~CY,�4HY��uc�+2�#tX��a��'�</w:t>
        <w:br/>
        <w:t>�f�gI%՘�#-��[u�*H��Ʊ��E</w:t>
      </w:r>
      <w:r>
        <w:rPr>
          <w:rtl w:val="true"/>
        </w:rPr>
        <w:t>ד</w:t>
      </w:r>
      <w:r>
        <w:rPr/>
        <w:t>y4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6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%�R�#�⥽�#(��|#(�3�oZi{͋���;#��#G�[q�V##��H#2�[���#&gt;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.c�YQRe�#z��#��&amp;5�e��c�=3�#-h#v�l5###�#S'��#����XHmd�0#bCF;��{\��b�!���/!YaM�#�V^�ȵ8%T.�*#�M</w:t>
      </w:r>
      <w:r>
        <w:rPr>
          <w:rtl w:val="true"/>
        </w:rPr>
        <w:t>د</w:t>
      </w:r>
      <w:r>
        <w:rPr/>
        <w:t>曧�</w:t>
      </w:r>
      <w:r>
        <w:rPr/>
        <w:t>0&lt;��#�#����.6"�#�f�l��{C5��{#i��*#PΠ�#ÜV7����gJD#�n�`oa���K#�K#K#�Go%���A�#�A#��K�&amp;�e��#�WV�#�A�#)^�ƑJǔ�S�h�</w:t>
      </w:r>
      <w:r>
        <w:rPr/>
        <w:t>伾</w:t>
      </w:r>
      <w:r>
        <w:rPr/>
        <w:t>f6�'��O�)��#�B�#�q�#�R��2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ńR�Y[���t�#f(�@00Ǳ4�p{#z����a#�f</w:t>
      </w:r>
      <w:r>
        <w:rPr>
          <w:rtl w:val="true"/>
        </w:rPr>
        <w:t>ݐ</w:t>
      </w:r>
      <w:r>
        <w:rPr/>
        <w:t>x�#�H#+��n�q</w:t>
      </w:r>
      <w:r>
        <w:rPr>
          <w:rtl w:val="true"/>
        </w:rPr>
        <w:t>ߊ</w:t>
      </w:r>
      <w:r>
        <w:rPr/>
        <w:t>�</w:t>
      </w:r>
      <w:r>
        <w:rPr/>
        <w:t>-#�:##E�r|�6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[���B�#�~�#�G�tc�# y�c^:V�#G!�G�Dx"^�Y�~�I]#mH/.[O�d�I��-�^#U�#��#�k#�qf�#,##9��W���h�)үcT��Ǘգ���-��w)##q�#|«���sH</w:t>
      </w:r>
      <w:r>
        <w:rPr/>
        <w:t>ۡ</w:t>
      </w:r>
      <w:r>
        <w:rPr/>
        <w:t>oL�Sӗ̂#.7�#�C{�"��eY�k(�6#r)�#;ҽ�i+��W�#�MB#��#�gL��^�.��i�#}���</w:t>
      </w:r>
      <w:r>
        <w:rPr/>
        <w:t>݈�ٔ</w:t>
      </w:r>
      <w:r>
        <w:rPr/>
        <w:t>#�L�u�v��#o�=��#�#�k=��q#=�#�l�#�{</w:t>
        <w:br/>
        <w:t>���#�����Ww3#���#�����hB��)#�2�</w:t>
        <w:br/>
        <w:t>H�#�</w:t>
      </w:r>
      <w:r>
        <w:rPr>
          <w:rtl w:val="true"/>
        </w:rPr>
        <w:t>ڧ</w:t>
      </w:r>
      <w:r>
        <w:rPr/>
        <w:t>[�#�m��Z(C8�k�9'</w:t>
      </w:r>
      <w:r>
        <w:rPr>
          <w:rtl w:val="true"/>
        </w:rPr>
        <w:t>ڰ</w:t>
      </w:r>
      <w:r>
        <w:rPr/>
        <w:t>Z�L�["���#�#�udr�~ ��mPO$w��#��{#j��DWZt�ec�2X�қm;#�Z�v�#��Wm�#�q)��C��v�z�X��#����#I�K���v�</w:t>
      </w:r>
      <w:r>
        <w:rPr/>
        <w:t>֩</w:t>
      </w:r>
      <w:r>
        <w:rPr/>
        <w:t>&gt;���#nl�}^�im�</w:t>
      </w:r>
      <w:r>
        <w:rPr/>
        <w:t>ٓ��</w:t>
      </w:r>
      <w:r>
        <w:rPr/>
        <w:t>i8j�#wOn�s-�L�q����M�#�J��X�5���?7�#`:VLz#�Vm�#f�#Q�H�qE�m�#x��Ԧ�]��(?2G�#�u�i�f�9.Dj�#p��#-w��</w:t>
      </w:r>
      <w:r>
        <w:rPr>
          <w:rtl w:val="true"/>
        </w:rPr>
        <w:t>آ</w:t>
      </w:r>
      <w:r>
        <w:rPr/>
        <w:t>x�#x��?+����W#����4�`#"B#J���g5r�ϓsk)A&amp;�?"���*��#[��L�2|�:q�ӽ</w:t>
      </w:r>
      <w:r>
        <w:rPr>
          <w:rtl w:val="true"/>
        </w:rPr>
        <w:t>݌</w:t>
      </w:r>
      <w:r>
        <w:rPr/>
        <w:t>�</w:t>
      </w:r>
      <w:r>
        <w:rPr/>
        <w:t>r#��Z(i���6^�����V7Z�K�#uh�ó9��</w:t>
      </w:r>
      <w:r>
        <w:rPr>
          <w:rtl w:val="true"/>
        </w:rPr>
        <w:t>޳</w:t>
      </w:r>
      <w:r>
        <w:rPr/>
        <w:t>{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$�U9⢎Y#�#B;�����[�#�4-V���f���#�/#�T�.-��b�=�Ca#�3?;��#�F�V:{?�)l��#6��r6��mi��%�n��#±��� zQ~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c�8�0�#=���a�O��x#��|�U�4ЙkòF��d"u�VQ�A������ɷ����X��_AMn##��Kd�x�#6,������nI##�$�K##���{���#g'��j��#�T���#�#�Y&gt;#��#�&gt;�w�Ne�)pF</w:t>
      </w:r>
      <w:r>
        <w:rPr>
          <w:rtl w:val="true"/>
        </w:rPr>
        <w:t>ܒ</w:t>
      </w:r>
      <w:r>
        <w:rPr/>
        <w:t>#\�lks�m</w:t>
      </w:r>
      <w:r>
        <w:rPr/>
        <w:t>䵹��</w:t>
      </w:r>
      <w:r>
        <w:rPr/>
        <w:t>#��u �q���##n�#�G�#�I�HL��/��S��[##��#O#T�P,Z�đ�,�#���#���-�#2�#d�by^@a�O)�</w:t>
      </w:r>
      <w:r>
        <w:rPr/>
        <w:t>䯬</w:t>
      </w:r>
      <w:r>
        <w:rPr/>
        <w:t>&lt;�)n.#�x�e�#����##���֏��&amp;�$M#�e^F�#�&gt;��k�k���Ҫ�U9�:��</w:t>
        <w:tab/>
        <w:t>e����#�d�e?*1�</w:t>
      </w:r>
    </w:p>
    <w:p>
      <w:pPr>
        <w:pStyle w:val="PreformattedText"/>
        <w:bidi w:val="0"/>
        <w:jc w:val="left"/>
        <w:rPr/>
      </w:pPr>
      <w:r>
        <w:rPr/>
        <w:t>s��</w:t>
      </w:r>
      <w:r>
        <w:rPr>
          <w:rtl w:val="true"/>
        </w:rPr>
        <w:t>ښ</w:t>
      </w:r>
      <w:r>
        <w:rPr/>
        <w:t>[��Z�J�y�1�8�{#�##��0�1Negs��_�:�&lt;C�j����#6�`ø\��Ӎ�c�e�ynRf#9��z�n�[��xm�pR#Ǹ�[��c�,u#&amp;�e��#�1��\]��q��*#f###)\V��6z#�Z5҂��' ��+n$��</w:t>
      </w:r>
      <w:r>
        <w:rPr>
          <w:rtl w:val="true"/>
        </w:rPr>
        <w:t>ޟ</w:t>
      </w:r>
      <w:r>
        <w:rPr/>
        <w:t>g�G��</w:t>
      </w:r>
      <w:r>
        <w:rPr>
          <w:rtl w:val="true"/>
        </w:rPr>
        <w:t>و</w:t>
      </w:r>
      <w:r>
        <w:rPr/>
        <w:t>�</w:t>
      </w:r>
      <w:r>
        <w:rPr/>
        <w:t>h�#K#G�k#�G��� ��'###�5��Kk�Y5Źho1���&lt;#|S�Y{�#P[Y��</w:t>
      </w:r>
      <w:r>
        <w:rPr>
          <w:rtl w:val="true"/>
        </w:rPr>
        <w:t>ۻ</w:t>
      </w:r>
      <w:r>
        <w:rPr/>
        <w:t>�</w:t>
      </w:r>
      <w:r>
        <w:rPr/>
        <w:t>&lt;��Ө�4:J]Z���j�6�EnA��/D#Wm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ȶ�#o=#�5��D��x�?�D#�N6�#�����V0��)�D���3ú����3�cn</w:t>
      </w:r>
      <w:r>
        <w:rPr>
          <w:rtl w:val="true"/>
        </w:rPr>
        <w:t>ޞ</w:t>
      </w:r>
      <w:r>
        <w:rPr/>
        <w:t>��</w:t>
      </w:r>
      <w:r>
        <w:rPr/>
        <w:t>#��B##��!Ue\&lt;���xM</w:t>
      </w:r>
      <w:r>
        <w:rPr>
          <w:rtl w:val="true"/>
        </w:rPr>
        <w:t>ݥ</w:t>
      </w:r>
      <w:r>
        <w:rPr/>
        <w:t>�</w:t>
      </w:r>
      <w:r>
        <w:rPr/>
        <w:t>#{˖���(��W�R��*�C��#��##Y�4,G�# #��[#��7�G#b�J�#vg&amp;3�&gt;�7}�a�w&gt;���?�x`��Gc�=����p��Ȅ$�#d�|ă��Лt%���(e�9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4Mq#�##�s�}�'�#G��isj.����w*���k��R9���F�#�5;#c���-l4�7Np��w�?�q#��|�m�0#�Od#i�;�-�n��/�;g'�S�#��-�ʲl�##�Ʃ#O�h�h#�y###�I�Ͽ�Y�K��##�</w:t>
      </w:r>
      <w:r>
        <w:rPr/>
        <w:t>߽��</w:t>
      </w:r>
      <w:r>
        <w:rPr/>
        <w:t>#���k��^ky�-���1�(�\E�#T1I��#r��"�#�KC�.�,��OґgV\7�]2F#</w:t>
      </w:r>
      <w:r>
        <w:rPr/>
        <w:t>؆</w:t>
      </w:r>
      <w:r>
        <w:rPr/>
        <w:t>#�$ ԃ3d�#�#�#7E;Ni�V##?05if#�R��rq*��B��</w:t>
      </w:r>
      <w:r>
        <w:rPr/>
        <w:t>皛</w:t>
      </w:r>
      <w:r>
        <w:rPr/>
        <w:t>4;</w:t>
      </w:r>
      <w:r>
        <w:rPr>
          <w:rtl w:val="true"/>
        </w:rPr>
        <w:t>܌</w:t>
      </w:r>
      <w:r>
        <w:rPr/>
        <w:t>�</w:t>
      </w:r>
      <w:r>
        <w:rPr/>
        <w:t>#�)&lt;#M+�d#q</w:t>
      </w:r>
      <w:r>
        <w:rPr>
          <w:rtl w:val="true"/>
        </w:rPr>
        <w:t>ښ</w:t>
      </w:r>
      <w:r>
        <w:rPr/>
        <w:t>W�R��E���#9�&gt;aX0qAɪL,?'�nZ�aX#��5�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�j#��</w:t>
      </w:r>
    </w:p>
    <w:p>
      <w:pPr>
        <w:pStyle w:val="PreformattedText"/>
        <w:bidi w:val="0"/>
        <w:jc w:val="left"/>
        <w:rPr/>
      </w:pPr>
      <w:r>
        <w:rPr/>
        <w:t>vM�#�##aME��;#�=�#�o���u�O[�8#(&lt;`w��#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Դ��Oj�O#�x�����r1�M+ł8 �#���i�7oi}�9q�#A�X��l�l�I</w:t>
      </w:r>
      <w:r>
        <w:rPr/>
        <w:t>팬��</w:t>
      </w:r>
      <w:r>
        <w:rPr/>
        <w:t>#~Q�})�w��Q�0÷f&gt;���b���#�-��$�hԐEcn#�sT�$$��)�G�P����#�e�T�a�6X�V%T#�����L�&gt;n���#��J/�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~�#��A�h���#�##�ZrL%�UA�:�ӵ�#�':l�T�#�{W8"|��</w:t>
      </w:r>
    </w:p>
    <w:p>
      <w:pPr>
        <w:pStyle w:val="PreformattedText"/>
        <w:bidi w:val="0"/>
        <w:jc w:val="left"/>
        <w:rPr/>
      </w:pPr>
      <w:r>
        <w:rPr/>
        <w:t>(��kDtW�^��#�6��,yS�S��Oa#��</w:t>
      </w:r>
      <w:r>
        <w:rPr>
          <w:rtl w:val="true"/>
        </w:rPr>
        <w:t>ݼ</w:t>
      </w:r>
      <w:r>
        <w:rPr/>
        <w:t>�</w:t>
      </w:r>
      <w:r>
        <w:rPr/>
        <w:t>k#�d</w:t>
      </w:r>
      <w:r>
        <w:rPr>
          <w:rtl w:val="true"/>
        </w:rPr>
        <w:t>ڜ</w:t>
      </w:r>
      <w:r>
        <w:rPr>
          <w:rtl w:val="true"/>
        </w:rPr>
        <w:t>&gt;</w:t>
      </w:r>
      <w:r>
        <w:rPr>
          <w:rtl w:val="true"/>
        </w:rPr>
        <w:t>ߛ</w:t>
      </w:r>
      <w:r>
        <w:rPr/>
        <w:t>�</w:t>
      </w:r>
      <w:r>
        <w:rPr/>
        <w:t>(�#�#T���E�#�`\*`v�k�Y\h��\@Г�n~a���fs#�</w:t>
      </w:r>
    </w:p>
    <w:p>
      <w:pPr>
        <w:pStyle w:val="PreformattedText"/>
        <w:bidi w:val="0"/>
        <w:jc w:val="left"/>
        <w:rPr/>
      </w:pPr>
      <w:r>
        <w:rPr/>
        <w:t>&amp;#���&lt;cҢ��p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��6�͍#deU&lt;~$Tw��ͨ��#!�</w:t>
        <w:br/>
        <w:t>�#l�w�Ev#</w:t>
      </w:r>
      <w:r>
        <w:rPr/>
        <w:t>㊻�</w:t>
      </w:r>
      <w:r>
        <w:rPr>
          <w:rtl w:val="true"/>
        </w:rPr>
        <w:t>ܤײ</w:t>
      </w:r>
      <w:r>
        <w:rPr/>
        <w:t>J�1�###�6L�=cD�F]5����[</w:t>
        <w:tab/>
        <w:t>0;g</w:t>
      </w:r>
      <w:r>
        <w:rPr/>
        <w:t>ָ</w:t>
      </w:r>
      <w:r>
        <w:rPr/>
        <w:t>#RKWi!��u�U*�-/u2I���pa��v#</w:t>
        <w:br/>
        <w:t>9��ǽr##���K�#��U�CԴ�M�d1#E�✒Ao����#��#�+�#D�Mq,��`�fxU#�i����5�~S�ʜ#i��#��`��I����L�d�+�V#�3tN�� ��W4��n̆#�o1d���</w:t>
      </w:r>
      <w:r>
        <w:rPr/>
        <w:t>ޭ</w:t>
      </w:r>
      <w:r>
        <w:rPr/>
        <w:t>O#��#����#�W�5K�#åi�Zf�yw�#l�b���A</w:t>
      </w:r>
      <w:r>
        <w:rPr>
          <w:rtl w:val="true"/>
        </w:rPr>
        <w:t>ٿ</w:t>
      </w:r>
      <w:r>
        <w:rPr/>
        <w:t>Ě�#��#$�X���&lt;��̩ntS�u#[L�LnC##�j��_��w�@J�Zkp[��u�"��K�</w:t>
        <w:br/>
        <w:t>��bP#��</w:t>
      </w:r>
      <w:r>
        <w:rPr>
          <w:rtl w:val="true"/>
        </w:rPr>
        <w:t>޹</w:t>
      </w:r>
      <w:r>
        <w:rPr/>
        <w:t>#�#</w:t>
      </w:r>
      <w:r>
        <w:rPr/>
        <w:t>㻂</w:t>
      </w:r>
      <w:r>
        <w:rPr/>
        <w:t>;XDm##���#'b#�#���</w:t>
      </w:r>
      <w:r>
        <w:rPr>
          <w:rtl w:val="true"/>
        </w:rPr>
        <w:t>ܪ</w:t>
      </w:r>
      <w:r>
        <w:rPr>
          <w:rtl w:val="true"/>
        </w:rPr>
        <w:t>#��#�</w:t>
      </w:r>
      <w:r>
        <w:rPr/>
        <w:t>6</w:t>
      </w:r>
      <w:r>
        <w:rPr/>
        <w:t>�J�eY@|��#��S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^#####�#�5�y?h�6�#��H�9#�N��4Fm���ʑ#�#</w:t>
      </w:r>
      <w:r>
        <w:rPr>
          <w:rtl w:val="true"/>
        </w:rPr>
        <w:t>޷</w:t>
      </w:r>
      <w:r>
        <w:rPr/>
        <w:t>t�#*B�����###��q#V��(�e��@$C�#+#F#�##�W# #</w:t>
      </w:r>
      <w:r>
        <w:rPr>
          <w:rtl w:val="true"/>
        </w:rPr>
        <w:t>ޓ</w:t>
      </w:r>
      <w:r>
        <w:rPr/>
        <w:t>ш�����M���Uc�F���#�u�c5</w:t>
      </w:r>
      <w:r>
        <w:rPr/>
        <w:t>䐳��</w:t>
      </w:r>
      <w:r>
        <w:rPr/>
        <w:t>Z#1��U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a{��aS�w#�=f1�DL��O0#�a���Ԩh�3.�#�</w:t>
        <w:br/>
        <w:t>�r�řU[9��V#���7�)�|�#)�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Ę�y�h��&amp;.A\s�T���N�#)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{Qv��z�5#]#l</w:t>
      </w:r>
      <w:r>
        <w:rPr/>
        <w:t>۹</w:t>
      </w:r>
      <w:r>
        <w:rPr/>
        <w:t>CqҳPGw��x#!������|L�� b</w:t>
      </w:r>
      <w:r>
        <w:rPr/>
        <w:t>ؐ</w:t>
      </w:r>
      <w:r>
        <w:rPr/>
        <w:t>}</w:t>
      </w:r>
      <w:r>
        <w:rPr>
          <w:rtl w:val="true"/>
        </w:rPr>
        <w:t>ޠ</w:t>
      </w:r>
      <w:r>
        <w:rPr/>
        <w:t>��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ƍ���դ;#�e��yw#ɵ}�%̖��J)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</w:t>
      </w:r>
      <w:r>
        <w:rPr/>
        <w:t>뻻�</w:t>
      </w:r>
      <w:r>
        <w:rPr/>
        <w:t>9#C#�L����O��mn��Z(���?W�lS�a#͘�˶�o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;X#����Я;MF�#��.��}sq"��&gt;#3.s�K}F9m����#�#��M��#��wP�p�#&lt;I�7#�O]!�{H�##�H���CLRWV/5�B�#æ�Lex'#�mbcu#�#1���Y</w:t>
      </w:r>
    </w:p>
    <w:p>
      <w:pPr>
        <w:pStyle w:val="PreformattedText"/>
        <w:bidi w:val="0"/>
        <w:jc w:val="left"/>
        <w:rPr/>
      </w:pPr>
      <w:r>
        <w:rPr/>
        <w:t>X�*���`����#�VE���fVuFP~�L���U��^#�###^�</w:t>
      </w:r>
      <w:r>
        <w:rPr>
          <w:rtl w:val="true"/>
        </w:rPr>
        <w:t>ޱ</w:t>
      </w:r>
      <w:r>
        <w:rPr/>
        <w:t>.����</w:t>
        <w:tab/>
        <w:t>b�Ap�0�#Qe}F�35#�͖Ӗ'��qMx��H�#3#��#��563�jV#�I#��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�'�Z��</w:t>
      </w:r>
      <w:r>
        <w:rPr>
          <w:rtl w:val="true"/>
        </w:rPr>
        <w:t>޸</w:t>
      </w:r>
      <w:r>
        <w:rPr/>
        <w:t>���</w:t>
      </w:r>
      <w:r>
        <w:rPr/>
        <w:t>#Ġ���N:;#�ėP�L@G)#o�d�#���0�K��@cUv#�XT��qt#l�{[��&amp;##�#G#2{</w:t>
        <w:br/>
        <w:t>�#A#��#��#{`{R^c��H�f�N�#���#tӦ�#�hb�դ��#�"�.�Q�Y[</w:t>
      </w:r>
      <w:r>
        <w:rPr/>
        <w:t>ׄ�</w:t>
      </w:r>
      <w:r>
        <w:rPr/>
        <w:t>#Ʉ#��3��#��]B7����r(�E</w:t>
      </w:r>
    </w:p>
    <w:p>
      <w:pPr>
        <w:pStyle w:val="PreformattedText"/>
        <w:bidi w:val="0"/>
        <w:jc w:val="left"/>
        <w:rPr/>
      </w:pPr>
      <w:r>
        <w:rPr/>
        <w:t>#��a��E�#Y|Ć~X� dz�Y�#�#��΂Q�G"�</w:t>
      </w:r>
      <w:r>
        <w:rPr>
          <w:rtl w:val="true"/>
        </w:rPr>
        <w:t>آ</w:t>
      </w:r>
      <w:r>
        <w:rPr/>
        <w:t>�</w:t>
      </w:r>
      <w:r>
        <w:rPr/>
        <w:t>z�f�/�#j\�[�</w:t>
      </w:r>
      <w:r>
        <w:rPr>
          <w:rtl w:val="true"/>
        </w:rPr>
        <w:t>؛</w:t>
      </w:r>
      <w:r>
        <w:rPr/>
        <w:t>.I#��-:#ӟ#���/sCV�##��Vk�.nb�`��#p#��-md�D��!##</w:t>
      </w:r>
      <w:r>
        <w:rPr>
          <w:rtl w:val="true"/>
        </w:rPr>
        <w:t>ޙ</w:t>
      </w:r>
      <w:r>
        <w:rPr/>
        <w:t>�</w:t>
      </w:r>
      <w:r>
        <w:rPr/>
        <w:t>Ii��ПL�#G=���</w:t>
      </w:r>
      <w:r>
        <w:rPr/>
        <w:t>݆</w:t>
      </w:r>
      <w:r>
        <w:rPr/>
        <w:t>#�$��#�=�WR=̬Q#�2y4</w:t>
      </w:r>
      <w:r>
        <w:rPr>
          <w:rtl w:val="true"/>
        </w:rPr>
        <w:t>ޥ</w:t>
      </w:r>
      <w:r>
        <w:rPr/>
        <w:t>.��$O$#��#��##+JgH�c2��#����t&amp;zH�a"�iu��XI�#���\%Գ��yg#�#�q�il9l�hÐ!B̪</w:t>
      </w:r>
      <w:r>
        <w:rPr>
          <w:rtl w:val="true"/>
        </w:rPr>
        <w:t>ۉ</w:t>
      </w:r>
      <w:r>
        <w:rPr/>
        <w:t>��</w:t>
      </w:r>
      <w:r>
        <w:rPr/>
        <w:t>V���</w:t>
      </w:r>
      <w:r>
        <w:rPr/>
        <w:t>۹��</w:t>
      </w:r>
      <w:r>
        <w:rPr/>
        <w:t>L@�Yc-���J3�P�&amp;2C�`1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�A�I_�X#Eͽ��J��R�c�EK5���#a�j#��#}#�ZVC��qz��#�B1##M���#�sp�y�`x����#��!�#���#Pƈ�z�\V</w:t>
      </w:r>
      <w:r>
        <w:rPr>
          <w:rtl w:val="true"/>
        </w:rPr>
        <w:t>߆</w:t>
      </w:r>
      <w:r>
        <w:rPr/>
        <w:t>�</w:t>
      </w:r>
      <w:r>
        <w:rPr/>
        <w:t>Eή~���h�#8�#���a��-�s�X�#�"�D#��|�#�#s�&gt;�-�@�-B#v���#�#(98#+#��i,nu#�� �##8���#�f��O����� m˕C�#�&lt;9}=���#A�'�,���#R��+sq4�#f�+x��BШ�#��XsCuq��D`��ǎE*��VF�#dw#�#0R�4�0ņJ�7{�3�#��#|����*�V��ta���H���#mEN�SU-[�+͑Fb'pn�</w:t>
      </w:r>
      <w:r>
        <w:rPr>
          <w:rtl w:val="true"/>
        </w:rPr>
        <w:t>ڣ</w:t>
      </w:r>
      <w:r>
        <w:rPr/>
        <w:t>��</w:t>
      </w:r>
      <w:r>
        <w:rPr/>
        <w:t>D�yi0�p�n��#</w:t>
      </w:r>
      <w:r>
        <w:rPr>
          <w:rtl w:val="true"/>
        </w:rPr>
        <w:t>ۉ</w:t>
      </w:r>
      <w:r>
        <w:rPr/>
        <w:t>!��#w�#��N)��#�:���@�"#?w�i�#�\[�YBJ#�$�T�bLKxo#l�[�c^�u#b)���`�0�#�g-ɒg}�-��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+N�#�"!�&amp;X�p#�#�A�ՕБ�����mY�&lt;�PM�;#�=�MӍ��</w:t>
      </w:r>
      <w:r>
        <w:rPr/>
        <w:t>ٟ</w:t>
      </w:r>
      <w:r>
        <w:rPr/>
        <w:t>5�-�g�#��T���kN��.V#�#(`#</w:t>
      </w:r>
      <w:r>
        <w:rPr/>
        <w:t>뚹���</w:t>
      </w:r>
      <w:r>
        <w:rPr/>
        <w:t>2</w:t>
      </w:r>
      <w:r>
        <w:rPr>
          <w:rtl w:val="true"/>
        </w:rPr>
        <w:t>ݕ�</w:t>
      </w:r>
      <w:r>
        <w:rPr>
          <w:rtl w:val="true"/>
        </w:rPr>
        <w:t>#�</w:t>
      </w:r>
      <w:r>
        <w:rPr/>
        <w:t>6</w:t>
      </w:r>
      <w:r>
        <w:rPr/>
        <w:t>��CN�.;#�.m�#$P���;LÅ#p+#n�i�͵��f#�#ƅ��=#CP��#�l�-#Yb�YS�#B{�P�qk#�#lb:�#Z���#jyRkE�y;</w:t>
        <w:tab/>
        <w:t>�=3[Vf;U&amp;ip���#�I�#</w:t>
      </w:r>
      <w:r>
        <w:rPr/>
        <w:t>֪</w:t>
      </w:r>
      <w:r>
        <w:rPr/>
        <w:t>[�#m#</w:t>
      </w:r>
    </w:p>
    <w:p>
      <w:pPr>
        <w:pStyle w:val="PreformattedText"/>
        <w:bidi w:val="0"/>
        <w:jc w:val="left"/>
        <w:rPr/>
      </w:pPr>
      <w:r>
        <w:rPr/>
        <w:t>C�W�"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��\z�Z����#�FR���S</w:t>
      </w:r>
      <w:r>
        <w:rPr/>
        <w:t>؏</w:t>
      </w:r>
      <w:r>
        <w:rPr/>
        <w:t>j��-�#��V�zm��r4wi#��#8#��W$�0�#S#PA#��'�զ�#�1y�F��h�#R^�!�Q��#����z��T#��r���(bpA#8��aoy�F�d�N�����Ac#���,��M#�</w:t>
      </w:r>
      <w:r>
        <w:rPr>
          <w:rtl w:val="true"/>
        </w:rPr>
        <w:t>ڧ</w:t>
      </w:r>
      <w:r>
        <w:rPr/>
        <w:t>&lt;&amp;;/�#{�#ќ##3</w:t>
      </w:r>
      <w:r>
        <w:rPr>
          <w:rtl w:val="true"/>
        </w:rPr>
        <w:t>ޡ</w:t>
      </w:r>
      <w:r>
        <w:rPr/>
        <w:t>�</w:t>
      </w:r>
      <w:r>
        <w:rPr/>
        <w:t>ɕ��c-Ȉ�8ħ#H�G���#�N��#�\z�5��dXņ�[{�b%N��A�X�r�</w:t>
      </w:r>
      <w:r>
        <w:rPr>
          <w:rtl w:val="true"/>
        </w:rPr>
        <w:t>ۄ</w:t>
      </w:r>
      <w:r>
        <w:rPr/>
        <w:t>���</w:t>
      </w:r>
      <w:r>
        <w:rPr/>
        <w:t>SU{+2�</w:t>
      </w:r>
    </w:p>
    <w:p>
      <w:pPr>
        <w:pStyle w:val="PreformattedText"/>
        <w:bidi w:val="0"/>
        <w:jc w:val="left"/>
        <w:rPr/>
      </w:pPr>
      <w:r>
        <w:rPr/>
        <w:t>#L�0�1�#�r;.#�Aizm�l</w:t>
        <w:tab/>
        <w:t>B.�VE��#��nZm+#���ȥ#%D��T#�V�O+����*m���G�D����#^��%�#�#�+?'#&amp;��R#����\E�&gt;�s��5��T{8��[y7#X�</w:t>
        <w:br/>
        <w:t>�#�qh�5˸�m�"���6��#|�3\�qZ��u+Mt\�'#��4﹮�#di�V�`q�V͗�"=��D#'.84⵹����;ԎW�eO��Ċ#O��u�ƞ�v���d��G��ց����o�mG#s�#]</w:t>
      </w:r>
      <w:r>
        <w:rPr>
          <w:rtl w:val="true"/>
        </w:rPr>
        <w:t>ݤ</w:t>
      </w:r>
      <w:r>
        <w:rPr/>
        <w:t>�</w:t>
      </w:r>
      <w:r>
        <w:rPr/>
        <w:t>#ʨ#T;���</w:t>
      </w:r>
      <w:r>
        <w:rPr/>
        <w:t>隄�</w:t>
      </w:r>
      <w:r>
        <w:rPr/>
        <w:t>E$##8-�#�l�Cz���sB�7W#C�0ʶ͍�</w:t>
      </w:r>
      <w:r>
        <w:rPr/>
        <w:t>꾹��</w:t>
      </w:r>
      <w:r>
        <w:rPr/>
        <w:t>f��Aqp����F�##j$8#�Udӥ�Ԗy07E��#�</w:t>
      </w:r>
      <w:r>
        <w:rPr>
          <w:rtl w:val="true"/>
        </w:rPr>
        <w:t>מ</w:t>
      </w:r>
      <w:r>
        <w:rPr/>
        <w:t>�</w:t>
      </w:r>
      <w:r>
        <w:rPr/>
        <w:t>C#�#����##�I��</w:t>
      </w:r>
      <w:r>
        <w:rPr>
          <w:rtl w:val="true"/>
        </w:rPr>
        <w:t>ڥ</w:t>
      </w:r>
      <w:r>
        <w:rPr/>
        <w:t>����</w:t>
      </w:r>
      <w:r>
        <w:rPr/>
        <w:t>鴝</w:t>
      </w:r>
      <w:r>
        <w:rPr/>
        <w:t>#����B�&gt;[��#q��:K�&gt;����D��@Łd��M[#3Z�`]�}�9wRG�[#v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+96Tmr��b��E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br/>
        <w:t>�U�2����O�M#��iZ+�F��23ga�#�]</w:t>
      </w:r>
      <w:r>
        <w:rPr>
          <w:rtl w:val="true"/>
        </w:rPr>
        <w:t>ܛ</w:t>
      </w:r>
      <w:r>
        <w:rPr>
          <w:rtl w:val="true"/>
        </w:rPr>
        <w:t>#,</w:t>
      </w:r>
      <w:r>
        <w:rPr>
          <w:rtl w:val="true"/>
        </w:rPr>
        <w:t>څ��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/>
        <w:t>�#=h�s</w:t>
        <w:tab/>
        <w:t>�ŋ9mV�</w:t>
      </w:r>
      <w:r>
        <w:rPr/>
        <w:t>㴙���</w:t>
      </w:r>
      <w:r>
        <w:rPr/>
        <w:t>#��ih�&lt;�{��#�</w:t>
        <w:tab/>
        <w:t>##5���;�#M7�#)&amp;]�˧!z`����i���m%��G�H�z�)E��#[��l</w:t>
      </w:r>
      <w:r>
        <w:rPr/>
        <w:t>ֶ�</w:t>
      </w:r>
      <w:r>
        <w:rPr/>
        <w:t>m#[0kw=A�z#��h�Rh�A�R&lt;���_ƞ��՜��o�����Pe�26���_���Q�Z6��1��#�h;�U�\�������/##1�A�mɱn#����0Y��6*^��^</w:t>
      </w:r>
      <w:r>
        <w:rPr>
          <w:rtl w:val="true"/>
        </w:rPr>
        <w:t>ڜ</w:t>
      </w:r>
      <w:r>
        <w:rPr/>
        <w:t>#�u�Q9�9V�F��U�f��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lt;�s�T��#%����ɧ���#Ǹ�?�[�J,�mm�D�� �</w:t>
        <w:tab/>
        <w:t>�*[M��G:&amp;1�H�#YH�#TU#?%K=�f0�#�Q#tB[��#���J�|��O#�k}�.��ȟ4�8�k~����,HtX�b��9�$�`�#�#J��R$��&lt;��s�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"%Y</w:t>
        <w:tab/>
        <w:t>�#�h'�</w:t>
      </w:r>
      <w:r>
        <w:rPr/>
        <w:t>ֹ</w:t>
      </w:r>
      <w:r>
        <w:rPr/>
        <w:t>}S��</w:t>
      </w:r>
      <w:r>
        <w:rPr/>
        <w:t>ؒ��</w:t>
      </w:r>
      <w:r>
        <w:rPr/>
        <w:t>d��</w:t>
        <w:br/>
        <w:t>z#M6#��</w:t>
      </w:r>
      <w:r>
        <w:rPr/>
        <w:t>궚��</w:t>
      </w:r>
      <w:r>
        <w:rPr/>
        <w:t>H#�l6x#��#����g#,�B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;</w:t>
        <w:tab/>
        <w:br/>
      </w:r>
      <w:r>
        <w:rPr>
          <w:rtl w:val="true"/>
        </w:rPr>
        <w:t>ۈ</w:t>
      </w:r>
      <w:r>
        <w:rPr/>
        <w:t>@�qi#��}�+cL�#�7</w:t>
        <w:tab/>
        <w:t>#3��#�#��z#����M��A~##l#d~�u#�j���Z�U��-�cF��#�2��R=&gt;�[#5[�3##�T��0A=q\��%���ԭ��# �gS��#��!��^�:�ƚ���!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��Ku��V�)�&gt;e#�cLG�k6����r(kh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}im����##�͜g</w:t>
      </w:r>
      <w:r>
        <w:rPr>
          <w:rtl w:val="true"/>
        </w:rPr>
        <w:t>ޕ</w:t>
      </w:r>
      <w:r>
        <w:rPr/>
        <w:t>��</w:t>
      </w:r>
      <w:r>
        <w:rPr/>
        <w:t>;#i</w:t>
      </w:r>
      <w:r>
        <w:rPr>
          <w:rtl w:val="true"/>
        </w:rPr>
        <w:t>ך</w:t>
      </w:r>
      <w:r>
        <w:rPr/>
        <w:t>^��[��Qy��#z�#K{y4</w:t>
      </w:r>
    </w:p>
    <w:p>
      <w:pPr>
        <w:pStyle w:val="PreformattedText"/>
        <w:bidi w:val="0"/>
        <w:jc w:val="left"/>
        <w:rPr/>
      </w:pPr>
      <w:r>
        <w:rPr/>
        <w:t>I�B}�S���'</w:t>
      </w:r>
      <w:r>
        <w:rPr>
          <w:rtl w:val="true"/>
        </w:rPr>
        <w:t>ކ</w:t>
      </w:r>
      <w:r>
        <w:rPr/>
        <w:t>#i`�#6�#+l�#</w:t>
      </w:r>
      <w:r>
        <w:rPr/>
        <w:t>۞���</w:t>
      </w:r>
      <w:r>
        <w:rPr/>
        <w:t>[K�#�΢y�;Ol�\T�#�</w:t>
      </w:r>
      <w:r>
        <w:rPr/>
        <w:t>廹�</w:t>
      </w:r>
      <w:r>
        <w:rPr/>
        <w:t>Ų</w:t>
        <w:tab/>
        <w:t>�v�c#_���k�����#O=�7O�&gt;�r�Ar^�h"��r���=Z��{5I��)Cr�#�4#���ax!{1&lt;Aq����z��s&gt;�����d $r=#�IX�vr�wV�1X�&gt;##</w:t>
      </w:r>
      <w:r>
        <w:rPr>
          <w:rtl w:val="true"/>
        </w:rPr>
        <w:t>ߊ�</w:t>
      </w:r>
      <w:r>
        <w:rPr/>
        <w:t>4</w:t>
      </w:r>
      <w:r>
        <w:rPr/>
        <w:t>k�uaqo�e�</w:t>
      </w:r>
    </w:p>
    <w:p>
      <w:pPr>
        <w:pStyle w:val="PreformattedText"/>
        <w:bidi w:val="0"/>
        <w:jc w:val="left"/>
        <w:rPr/>
      </w:pPr>
      <w:r>
        <w:rPr/>
        <w:t>#r#{�[ [�e������#�3��</w:t>
      </w:r>
      <w:r>
        <w:rPr>
          <w:rtl w:val="true"/>
        </w:rPr>
        <w:t>޸����</w:t>
      </w:r>
      <w:r>
        <w:rPr/>
        <w:t>5</w:t>
      </w:r>
      <w:r>
        <w:rPr/>
        <w:t>(n��$�</w:t>
      </w:r>
      <w:r>
        <w:rPr/>
        <w:t>핐�</w:t>
      </w:r>
      <w:r>
        <w:rPr/>
        <w:t>1�Qr���</w:t>
      </w:r>
    </w:p>
    <w:p>
      <w:pPr>
        <w:pStyle w:val="PreformattedText"/>
        <w:bidi w:val="0"/>
        <w:jc w:val="left"/>
        <w:rPr/>
      </w:pPr>
      <w:r>
        <w:rPr/>
        <w:t>L�$��n#�#Oj�V#�"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N]�#eյ��ᕶ��[9�R�N#���Z��ld���Kc`l#__z��#C��#�oJky^8�#@��}�}+���nt�.�J��m��ec�}</w:t>
      </w:r>
      <w:r>
        <w:rPr/>
        <w:t>꒰��</w:t>
      </w:r>
      <w:r>
        <w:rPr/>
        <w:t>Ú�4��M3�q�#r3�]V�o,3</w:t>
      </w:r>
      <w:r>
        <w:rPr/>
        <w:t>ۤ�</w:t>
      </w:r>
      <w:r>
        <w:rPr/>
        <w:t>G-��#�&gt;��</w:t>
        <w:tab/>
        <w:t>���:��f</w:t>
      </w:r>
      <w:r>
        <w:rPr>
          <w:rtl w:val="true"/>
        </w:rPr>
        <w:t>ݤ</w:t>
      </w:r>
      <w:r>
        <w:rPr/>
        <w:t>7</w:t>
      </w:r>
      <w:r>
        <w:rPr/>
        <w:t>��&amp;!�#��J�=F+{�FKX��N���#�/��a�D�#��=�</w:t>
      </w:r>
      <w:r>
        <w:rPr>
          <w:rtl w:val="true"/>
        </w:rPr>
        <w:t>ڤ</w:t>
      </w:r>
      <w:r>
        <w:rPr/>
        <w:t>�</w:t>
      </w:r>
      <w:r>
        <w:rPr/>
        <w:t>Ch�_#,���Ia4#��^I#���l#}�#�ju#r#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pJ�Z��K���#d-$=��g��#��i����L</w:t>
      </w:r>
      <w:r>
        <w:rPr/>
        <w:t>许� ��</w:t>
      </w:r>
      <w:r>
        <w:rPr/>
        <w:t>K5�z��U��#�##�Ўn��P��[�#��</w:t>
      </w:r>
      <w:r>
        <w:rPr>
          <w:rtl w:val="true"/>
        </w:rPr>
        <w:t>ߜ</w:t>
      </w:r>
      <w:r>
        <w:rPr/>
        <w:t>��</w:t>
      </w:r>
      <w:r>
        <w:rPr/>
        <w:t>#</w:t>
        <w:br/>
        <w:t>�n�d���D�B#��7�4.�KCBk�m�ov</w:t>
      </w:r>
      <w:r>
        <w:rPr/>
        <w:t>ٞ</w:t>
      </w:r>
      <w:r>
        <w:rPr/>
        <w:t>^�#N}�g�4��Vim�VB�)c��[q��-Е�v���#��zU</w:t>
      </w:r>
      <w:r>
        <w:rPr/>
        <w:t>߳�</w:t>
      </w:r>
      <w:r>
        <w:rPr/>
        <w:t>q̗�</w:t>
        <w:br/>
        <w:t>�</w:t>
        <w:tab/>
        <w:t>D94�#�#�-��#��b���5�k#��H��1#7/#�*��=�#�89�5��#FKGϵt���##�8'#���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M�7�</w:t>
        <w:br/>
        <w:t>@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1�#�S#�� pi�0�@�+��##R�#�C��#'�#C�#;###� '��Q�&lt;�zqQ#y�`�y��0Qa</w:t>
        <w:tab/>
        <w:t>�#�d�#�#C�`)��#\</w:t>
        <w:br/>
        <w:t>N�p:;#+�B@�v��</w:t>
      </w:r>
      <w:r>
        <w:rPr>
          <w:rtl w:val="true"/>
        </w:rPr>
        <w:t>ޡ</w:t>
      </w:r>
      <w:r>
        <w:rPr/>
        <w:t>N+�m#�#P��j8��#8��#/{a3������#�#|���</w:t>
      </w:r>
      <w:r>
        <w:rPr>
          <w:rtl w:val="true"/>
        </w:rPr>
        <w:t>־</w:t>
      </w:r>
      <w:r>
        <w:rPr/>
        <w:t>W�d��"���</w:t>
      </w:r>
      <w:r>
        <w:rPr>
          <w:rtl w:val="true"/>
        </w:rPr>
        <w:t>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  <w:br/>
        <w:t>��#�*@l#\��f����"�#F_�I�j#�I���t~�V*��xJ�##��&gt;��i�</w:t>
      </w:r>
      <w:r>
        <w:rPr>
          <w:rtl w:val="true"/>
        </w:rPr>
        <w:t>؋</w:t>
      </w:r>
      <w:r>
        <w:rPr/>
        <w:t>�</w:t>
      </w:r>
      <w:r>
        <w:rPr/>
        <w:t>\U�Y#Z��#�,7#����###2��4]�d#H�#V'h�k#�?ʜ@�#W&gt;����;###9�D�}�(��u6˝:]�y��\��##O5#�S����#���2�T#���G��8�#'#��ж�</w:t>
      </w:r>
      <w:r>
        <w:rPr>
          <w:rtl w:val="true"/>
        </w:rPr>
        <w:t>ػ</w:t>
      </w:r>
      <w:r>
        <w:rPr/>
        <w:t>�</w:t>
      </w:r>
      <w:r>
        <w:rPr/>
        <w:t>^�#U#r@��p�;��#R</w:t>
      </w:r>
      <w:r>
        <w:rPr>
          <w:rtl w:val="true"/>
        </w:rPr>
        <w:t>ڨ</w:t>
      </w:r>
      <w:r>
        <w:rPr/>
        <w:t>�</w:t>
      </w:r>
      <w:r>
        <w:rPr/>
        <w:t>q���</w:t>
      </w:r>
      <w:r>
        <w:rPr>
          <w:rtl w:val="true"/>
        </w:rPr>
        <w:t>ڦ</w:t>
      </w:r>
      <w:r>
        <w:rPr/>
        <w:t>�</w:t>
      </w:r>
      <w:r>
        <w:rPr/>
        <w:t>cN��@��=#r</w:t>
      </w:r>
      <w:r>
        <w:rPr>
          <w:rtl w:val="true"/>
        </w:rPr>
        <w:t>ݝ</w:t>
      </w:r>
      <w:r>
        <w:rPr/>
        <w:t>���</w:t>
      </w:r>
      <w:r>
        <w:rPr/>
        <w:t>##�aһC&lt;#��N�e�����Hk�Ʃ###U� �=i#S%���9`y�:�j##�6v&amp;y'��4Y��#���~ʦf�#�9�Ӷ�&amp;[#�</w:t>
      </w:r>
      <w:r>
        <w:rPr/>
        <w:t>㋸</w:t>
      </w:r>
      <w:r>
        <w:rPr/>
        <w:t>#��f��9</w:t>
        <w:br/>
      </w:r>
      <w:r>
        <w:rPr/>
        <w:t>٨</w:t>
      </w:r>
      <w:r>
        <w:rPr/>
        <w:t>e#%q</w:t>
      </w:r>
      <w:r>
        <w:rPr>
          <w:rtl w:val="true"/>
        </w:rPr>
        <w:t>ڼ</w:t>
      </w:r>
      <w:r>
        <w:rPr/>
        <w:t>�</w:t>
      </w:r>
      <w:r>
        <w:rPr/>
        <w:t>#�y�#��,�v�#t�zX���8</w:t>
        <w:tab/>
        <w:t>#�2����z��]�:�w#R� �p#p2G֋#� ���H�}N�#��`wn#@��p86�fwc����S���.n"�u��#��Ȇ1�����I;#I��ri�[#�#]N�;#�-�������</w:t>
      </w:r>
      <w:r>
        <w:rPr/>
        <w:t>鮬</w:t>
      </w:r>
      <w:r>
        <w:rPr/>
        <w:t>WSM8�|#|��9�^���&lt;��L����o#���</w:t>
      </w:r>
      <w:r>
        <w:rPr>
          <w:rtl w:val="true"/>
        </w:rPr>
        <w:t>׫</w:t>
      </w:r>
      <w:r>
        <w:rPr/>
        <w:t>���</w:t>
      </w:r>
      <w:r>
        <w:rPr/>
        <w:t>#n�vшG#�</w:t>
      </w:r>
      <w:r>
        <w:rPr/>
        <w:t>㿭</w:t>
      </w:r>
      <w:r>
        <w:rPr/>
        <w:t>Tv4���%�]�ͨi]�e�8V#�:#�U�Qh̅$H#c����r:#@�&gt;X�+*���sZ�&lt;�y#�1#�ӁϽ5�#i�ͻ�K��D�"��^���Ҹ˛�2�</w:t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</w:t>
      </w:r>
      <w:r>
        <w:rPr/>
        <w:t>٢</w:t>
      </w:r>
      <w:r>
        <w:rPr/>
        <w:t>�</w:t>
      </w:r>
      <w:r>
        <w:rPr/>
        <w:t>2["nb6��T��z���F����#��a�1�#XԆ�</w:t>
        <w:tab/>
        <w:t>tg�D�ƭ�K�9��E���'��eAʃ�#�fSя�n#y#��</w:t>
      </w:r>
      <w:r>
        <w:rPr>
          <w:rtl w:val="true"/>
        </w:rPr>
        <w:t>ޡ</w:t>
      </w:r>
      <w:r>
        <w:rPr/>
        <w:t>q&lt;��#</w:t>
      </w:r>
      <w:r>
        <w:rPr>
          <w:rtl w:val="true"/>
        </w:rPr>
        <w:t>ە</w:t>
      </w:r>
      <w:r>
        <w:rPr>
          <w:rtl w:val="true"/>
        </w:rPr>
        <w:t>#=</w:t>
      </w:r>
      <w:r>
        <w:rPr/>
        <w:t>0</w:t>
      </w:r>
      <w:r>
        <w:rPr/>
        <w:t>E#��L��</w:t>
      </w:r>
      <w:r>
        <w:rPr/>
        <w:t>帹</w:t>
      </w:r>
      <w:r>
        <w:rPr/>
        <w:t>t7B)���#���7#��Ē�#ƥ�#���h��˵��c�#�*n#�#@5�}i#^��]�/#4#ˡ���k}#\B�@�),x#���-��M�����1��=�U��#����/(���8�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`#����:╗A6,&amp;_�(f7�PBTl9/�W�m/��fh�w��#\ӳd</w:t>
      </w:r>
      <w:r>
        <w:rPr>
          <w:rtl w:val="true"/>
        </w:rPr>
        <w:t>ؿ</w:t>
      </w:r>
      <w:r>
        <w:rPr/>
        <w:t>eooias#��i�1Č</w:t>
        <w:br/>
        <w:t>��5#1$�#��v�$�#&gt;��-�G#5�ͼ���R!�</w:t>
        <w:br/>
        <w:t>�aH�#�U#�#8=hD�7�V�#�&gt;#�}=j�q,R�w/��*#\Ұ\��P:}���$��7�bC��К�G��#k�A1�i&gt;x���U'{2�=#Uk�.���$#;�r����VV��]�^H��1�#��#6e�#Y�{}�(#��G</w:t>
      </w:r>
    </w:p>
    <w:p>
      <w:pPr>
        <w:pStyle w:val="PreformattedText"/>
        <w:bidi w:val="0"/>
        <w:jc w:val="left"/>
        <w:rPr/>
      </w:pPr>
      <w:r>
        <w:rPr/>
        <w:t>*�ʉ#��'nX�K}D�/X�ZG�$�Ʉ�##��b�#̸�#����9#��Rn</w:t>
      </w:r>
      <w:r>
        <w:rPr/>
        <w:t>섎��</w:t>
      </w:r>
      <w:r>
        <w:rPr/>
        <w:t>c���.\��#D9��a��b�#�</w:t>
        <w:br/>
        <w:t>1���I�-</w:t>
        <w:br/>
        <w:t>z�G�yR�#�#�ğ1�p�#���"��(��#z�²�Ӧ��#So#ų7˖��Uu�x���x#3(P1�����</w:t>
        <w:tab/>
        <w:t>lr�*4΢ �3��J��</w:t>
        <w:tab/>
        <w:t>�;�U##H�b7Cmդx,�l#�n�#�KV�</w:t>
      </w:r>
      <w:r>
        <w:rPr/>
        <w:t>٘</w:t>
      </w:r>
      <w:r>
        <w:rPr/>
        <w:t>\Dq#�X#�i#</w:t>
      </w:r>
      <w:r>
        <w:rPr>
          <w:rtl w:val="true"/>
        </w:rPr>
        <w:t>ܥ</w:t>
      </w:r>
      <w:r>
        <w:rPr/>
        <w:t>y��</w:t>
      </w:r>
      <w:r>
        <w:rPr>
          <w:rtl w:val="true"/>
        </w:rPr>
        <w:t>ב</w:t>
      </w:r>
      <w:r>
        <w:rPr/>
        <w:t>Kl�d''�+��#�=a��$h71##������ͫK|��ł�#��Ev6�k{|c�####�p�-�";��wok#ͻ</w:t>
      </w:r>
      <w:r>
        <w:rPr>
          <w:rtl w:val="true"/>
        </w:rPr>
        <w:t>ک</w:t>
      </w:r>
      <w:r>
        <w:rPr/>
        <w:t>26</w:t>
      </w:r>
      <w:r>
        <w:rPr/>
        <w:t>#�`�#��fE��e��;��c#}�(�2vw#y4�]����2N8��kXX_ZF-�&gt;\�9~T�&lt;b����#����z��s�h\�G#������_����p�##�X#�hZ�s#ŧ�^�%ŃKmo)%#���}*+��hdd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rVGQmi��x�.�2D:�K��3"��!@^#�)=L</w:t>
      </w:r>
      <w:r>
        <w:rPr>
          <w:rtl w:val="true"/>
        </w:rPr>
        <w:t>ڴ</w:t>
      </w:r>
      <w:r>
        <w:rPr/>
        <w:t>Qp##�P��##s�jǖ��#�##�q��cE�%;jo�r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kOL�</w:t>
      </w:r>
      <w:r>
        <w:rPr/>
        <w:t>회</w:t>
      </w:r>
      <w:r>
        <w:rPr/>
        <w:t>S�n�ն/e#�h'+�b�ka#��s�ZF^�</w:t>
      </w:r>
      <w:r>
        <w:rPr>
          <w:rtl w:val="true"/>
        </w:rPr>
        <w:t>۽</w:t>
      </w:r>
      <w:r>
        <w:rPr/>
        <w:t>y��M#�G,D�ė##�m�</w:t>
      </w:r>
      <w:r>
        <w:rPr/>
        <w:t>֒�</w:t>
      </w:r>
      <w:r>
        <w:rPr/>
        <w:t>WF�#�W��#3�#¶�G���</w:t>
      </w:r>
      <w:r>
        <w:rPr/>
        <w:t>끳</w:t>
      </w:r>
      <w:r>
        <w:rPr/>
        <w:t>x�2#���Y�d�CVg#f��#}�#�E#&amp;�[Kx�+#����s�*�'#��4$h���</w:t>
      </w:r>
      <w:r>
        <w:rPr>
          <w:rtl w:val="true"/>
        </w:rPr>
        <w:t>ޟ</w:t>
      </w:r>
      <w:r>
        <w:rPr/>
        <w:t>�</w:t>
      </w: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̈xp?�=Ey�0�ã�7#�#CC�Ջ��%ŵ�`�#����0�Z�#lo&gt; C#?{</w:t>
      </w:r>
      <w:r>
        <w:rPr>
          <w:rtl w:val="true"/>
        </w:rPr>
        <w:t>ޝ</w:t>
      </w:r>
      <w:r>
        <w:rPr/>
        <w:t>�</w:t>
      </w:r>
      <w:r>
        <w:rPr/>
        <w:t>d�{�s#u��###</w:t>
      </w:r>
      <w:r>
        <w:rPr>
          <w:rtl w:val="true"/>
        </w:rPr>
        <w:t>޴</w:t>
      </w:r>
      <w:r>
        <w:rPr/>
        <w:t>t#��5����YVN�:UGGr#���##��'��c�oZ#!���s#1,;�Ƴ��ae#�'��W�;��#�{�Z&gt;&amp;�mΪ��</w:t>
        <w:br/>
        <w:t>M��yq�</w:t>
      </w:r>
      <w:r>
        <w:rPr>
          <w:rtl w:val="true"/>
        </w:rPr>
        <w:t>ߔ</w:t>
      </w:r>
      <w:r>
        <w:rPr/>
        <w:t>�</w:t>
      </w:r>
      <w:r>
        <w:rPr/>
        <w:t>`���kC���O#�&amp;�v�Q��]���4F[b�pH#�=��/1-ͻ#���[�`�@�#����K�^��#aWyU#p͐s�ն΋##}#�1��4X�#?w��Dkp��I#s#��</w:t>
      </w:r>
      <w:r>
        <w:rPr>
          <w:rtl w:val="true"/>
        </w:rPr>
        <w:t>ڦ</w:t>
      </w:r>
      <w:r>
        <w:rPr/>
        <w:t>��</w:t>
      </w:r>
      <w:r>
        <w:rPr/>
        <w:t>z���([O_#�nI�x�j"�Y#��~c��Ӗ�s�B�7#����"/%�q�e�ʎ09�I#��WBk;�,$r�`�a�5VH�.#�2�##</w:t>
        <w:br/>
        <w:t>�.�#��wvV���#X��Үb��cL��\��q�#zHj�Kű��</w:t>
        <w:tab/>
        <w:t>s��#�{F�{#ŕ����w�rI�C��I$�BKR%�m�o��[�#�w���Ҳ���:�^$��&gt;�#s�#���</w:t>
      </w:r>
      <w:r>
        <w:rPr>
          <w:rtl w:val="true"/>
        </w:rPr>
        <w:t>خ</w:t>
      </w:r>
      <w:r>
        <w:rPr/>
        <w:t>�������̖�</w:t>
      </w:r>
      <w:r>
        <w:rPr/>
        <w:t>#�#??g#��J�ɐ[jN.���Ǡ52�v=�M����</w:t>
      </w:r>
      <w:r>
        <w:rPr/>
        <w:t>묗�</w:t>
      </w:r>
      <w:r>
        <w:rPr/>
        <w:t>J�</w:t>
        <w:br/>
        <w:t>����)�h�|#Kn���+���I�q�T�#��.�f!�����r����#�ʮ�t�D�h##�PJH�r1�#��Y^�2#�Bմr��#���!(�u���#���)u##�_20���*V��j6ԭ����#��D17��q��x#�p</w:t>
      </w:r>
      <w:r>
        <w:rPr>
          <w:rtl w:val="true"/>
        </w:rPr>
        <w:t>݋</w:t>
      </w:r>
      <w:r>
        <w:rPr/>
        <w:t>��</w:t>
      </w:r>
      <w:r>
        <w:rPr/>
        <w:t>)�#�#+G��KS��Ӵ��#��#w��.Oz��#�D�#�4W�q��</w:t>
      </w:r>
      <w:r>
        <w:rPr>
          <w:rtl w:val="true"/>
        </w:rPr>
        <w:t>ݷ</w:t>
      </w:r>
      <w:r>
        <w:rPr/>
        <w:t>)#����[#{�R��keh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5t#�!R�e�3��#�&amp;���2��9�Cn���Uy9������&gt;�k�l#��(.և�x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Q-��#��Ӭ�z����&amp;_0#���L��#u:�-����?x�c!lc=��7Z��&gt;M���#�+ձG@h�l</w:t>
      </w:r>
      <w:r>
        <w:rPr/>
        <w:t>涊</w:t>
      </w:r>
      <w:r>
        <w:rPr/>
        <w:t>l�#X���#0�#��g�-�q#r</w:t>
      </w:r>
      <w:r>
        <w:rPr/>
        <w:t>۰</w:t>
      </w:r>
      <w:r>
        <w:rPr/>
        <w:t>#Ӟ՛B]��_�#��2,��Dq�#:�Ζcyk�M�</w:t>
      </w:r>
    </w:p>
    <w:p>
      <w:pPr>
        <w:pStyle w:val="PreformattedText"/>
        <w:bidi w:val="0"/>
        <w:jc w:val="left"/>
        <w:rPr/>
      </w:pPr>
      <w:r>
        <w:rPr/>
        <w:t>#����P�@�7��@M�-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ȣ�~��#�2v�#���s��R��os%���7�@�#�}kf#P\��|�N##N?</w:t>
        <w:br/>
        <w:t>�#.����#ʶ�</w:t>
      </w:r>
      <w:r>
        <w:rPr/>
        <w:t>֮</w:t>
      </w:r>
      <w:r>
        <w:rPr/>
        <w:t>J��pkV��R6�V�!#F^�</w:t>
      </w:r>
      <w:r>
        <w:rPr/>
        <w:t>֩</w:t>
      </w:r>
      <w:r>
        <w:rPr/>
        <w:t>#$Bg0�������#�#�Y�2�)�#y�klk#u#�#jrťG#�``vJIr��5��.nd�F��Wt`�#j� ��Ee�</w:t>
      </w:r>
      <w:r>
        <w:rPr>
          <w:rtl w:val="true"/>
        </w:rPr>
        <w:t>ئ</w:t>
      </w:r>
      <w:r>
        <w:rPr/>
        <w:t>��</w:t>
      </w:r>
      <w:r>
        <w:rPr/>
        <w:t>A@���#</w:t>
      </w:r>
      <w:r>
        <w:rPr>
          <w:rtl w:val="true"/>
        </w:rPr>
        <w:t>޹�</w:t>
      </w:r>
      <w:r>
        <w:rPr/>
        <w:t>2</w:t>
      </w:r>
      <w:r>
        <w:rPr/>
        <w:t>k�#��</w:t>
      </w:r>
    </w:p>
    <w:p>
      <w:pPr>
        <w:pStyle w:val="PreformattedText"/>
        <w:bidi w:val="0"/>
        <w:jc w:val="left"/>
        <w:rPr/>
      </w:pPr>
      <w:r>
        <w:rPr/>
        <w:t>q�##x#����J#�LN�Y��[��EI#��4Ny��H�V3#�-U#�l�%E$���4�+��e�#;u�I�$�#�P�7���G�Vy��#�#��</w:t>
      </w:r>
    </w:p>
    <w:p>
      <w:pPr>
        <w:pStyle w:val="PreformattedText"/>
        <w:bidi w:val="0"/>
        <w:jc w:val="left"/>
        <w:rPr/>
      </w:pPr>
      <w:r>
        <w:rPr/>
        <w:t>e Z#u��[H��o:####�:V</w:t>
      </w:r>
      <w:r>
        <w:rPr>
          <w:rtl w:val="true"/>
        </w:rPr>
        <w:t>ݦ</w:t>
      </w:r>
      <w:r>
        <w:rPr/>
        <w:t>��</w:t>
      </w:r>
      <w:r>
        <w:rPr/>
        <w:t>).�P `Dk��#��PhG{#�[�qg&amp;#�#ˁ��#��Ƹ���#�|M#�68#�S)#U��՛JK�q</w:t>
        <w:tab/>
        <w:t>&gt;n#���{�3J�}t�#hG�U�P��#�#�E9�`��2"t�#�f�5�n#���&gt;#*�V��zԽ��W��� *&amp;#����z�;y,ϡ[#hE�#|;:�##�Ж��oVS�������#�1�#��#��C#�O���N�o�*�##�qT�L����V6������{-F���p�=}�Tdҧ}:�w+K</w:t>
        <w:tab/>
      </w:r>
      <w:r>
        <w:rPr>
          <w:rtl w:val="true"/>
        </w:rPr>
        <w:t>ڮ</w:t>
      </w:r>
      <w:r>
        <w:rPr/>
        <w:t>{��#*</w:t>
      </w:r>
      <w:r>
        <w:rPr/>
        <w:t>6</w:t>
      </w:r>
      <w:r>
        <w:rPr/>
        <w:t>F1�󘡸��a$!##�\�&gt;�</w:t>
      </w:r>
      <w:r>
        <w:rPr>
          <w:rtl w:val="true"/>
        </w:rPr>
        <w:t>כ</w:t>
      </w:r>
      <w:r>
        <w:rPr/>
        <w:t>��</w:t>
      </w:r>
      <w:r>
        <w:rPr/>
        <w:t>#���&lt;�p�:�#�΄q��#�����\&gt;$Q�FM*\=��#�q#�F#V��#�#�B*�*��h�$�S���A� ��3i�}Ŭ��JHw�O�-�&amp;[#a�-���Y��[��?z2###�em~󵭤 ��9c�Q�M)"$ΧR�f�������G�#���&gt;_���f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Ὲ�V\�7s%#��{y#�*#!���ŭ����G#�d#�#�#�#cD�9�2�Î�uh�&lt;����Z�қ�1iȲ#��q�</w:t>
      </w:r>
      <w:r>
        <w:rPr/>
        <w:t>ֻ</w:t>
      </w:r>
      <w:r>
        <w:rPr/>
        <w:t>h#Il#�##����d�#�#Pk�������#</w:t>
      </w:r>
      <w:r>
        <w:rPr/>
        <w:t>쳕�</w:t>
      </w:r>
      <w:r>
        <w:rPr/>
        <w:t>f#^�I#7{�$z���$Wk �L�P#=����oeh�2Č��</w:t>
      </w:r>
      <w:r>
        <w:rPr/>
        <w:t>ۜ</w:t>
      </w:r>
      <w:r>
        <w:rPr/>
        <w:t>#U�m�w�0�xd�@�!</w:t>
      </w:r>
      <w:r>
        <w:rPr>
          <w:rtl w:val="true"/>
        </w:rPr>
        <w:t>إ</w:t>
      </w:r>
      <w:r>
        <w:rPr/>
        <w:t>��</w:t>
      </w:r>
      <w:r>
        <w:rPr/>
        <w:t>}k{I�6��s#�8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  <w:tab/>
        <w:t>l�59�c��I#�###J�#|�m☶�@=1@X�mne���#��2��I�b3���c:�v�PΑ�#</w:t>
        <w:br/>
        <w:t>�'�(�B#}sC�X#;���#�:�i�u��Z/�yd�D]���#z�5��|�w�Me�����Y�e��W�����}�6�#</w:t>
      </w:r>
      <w:r>
        <w:rPr>
          <w:rtl w:val="true"/>
        </w:rPr>
        <w:t>ߴ</w:t>
      </w:r>
      <w:r>
        <w:rPr/>
        <w:t>+�!�#�;�tI��M$�j�#��8�h�r[�pk�Фӵ{</w:t>
        <w:tab/>
        <w:t>�#�s�$��)nV�̼𵍭�s�K*#mŉ�#Q]������#��m��k��#�v#b�#�|#�&gt;@����3�O��R/ʷ#�0F��wzSZ�:#5#oY��#%���6</w:t>
      </w:r>
      <w:r>
        <w:rPr/>
        <w:t>੪</w:t>
      </w:r>
      <w:r>
        <w:rPr/>
        <w:t>i'�#</w:t>
      </w:r>
      <w:r>
        <w:rPr/>
        <w:t>۟���</w:t>
      </w:r>
      <w:r>
        <w:rPr/>
        <w:t>K��#Ů-�#,Wj�#c�#�s�k��&lt;�t��m+#y/��Bv#��##fD���4G�r1��_#�#R#�Y��#̬9��?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[���h#�"�I�4s�r#�5�g�-����.�y�"��E�=�I�#��@�d�</w:t>
        <w:tab/>
        <w:t>#n��a�_�</w:t>
      </w:r>
      <w:r>
        <w:rPr>
          <w:rtl w:val="true"/>
        </w:rPr>
        <w:t>ۅ</w:t>
      </w:r>
      <w:r>
        <w:rPr/>
        <w:t>T�#[v#GR��͖��#��#��C!#�#�#J�</w:t>
      </w:r>
    </w:p>
    <w:p>
      <w:pPr>
        <w:pStyle w:val="PreformattedText"/>
        <w:bidi w:val="0"/>
        <w:jc w:val="left"/>
        <w:rPr/>
      </w:pPr>
      <w:r>
        <w:rPr/>
        <w:t>/R�c�X��b�Չ���̿_�ų=G@�O��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}k#��#�{k�Q%�#^�</w:t>
      </w:r>
      <w:r>
        <w:rPr>
          <w:rtl w:val="true"/>
        </w:rPr>
        <w:t>ب</w:t>
      </w:r>
      <w:r>
        <w:rPr/>
        <w:t>��</w:t>
      </w:r>
      <w:r>
        <w:rPr/>
        <w:t>,�-l�-)��G�[�#C|�~��kO�</w:t>
      </w:r>
      <w:r>
        <w:rPr>
          <w:rtl w:val="true"/>
        </w:rPr>
        <w:t>ܭ</w:t>
      </w:r>
      <w:r>
        <w:rPr/>
        <w:t>����</w:t>
      </w:r>
      <w:r>
        <w:rPr/>
        <w:t>G#M���%�`*�{#��V#���%#��;�a�k��i.�</w:t>
      </w:r>
      <w:r>
        <w:rPr/>
        <w:t>糾�</w:t>
      </w:r>
      <w:r>
        <w:rPr/>
        <w:t>��(�ǧ�T��(���ú-Վ�Q�m�A�WG�h#V[i�r'�#e^���{���E��M���H�,#W�#�4mZy��u#-#o#�`��#��(#�#�</w:t>
      </w:r>
      <w:r>
        <w:rPr>
          <w:rtl w:val="true"/>
        </w:rPr>
        <w:t>ۺ</w:t>
      </w:r>
      <w:r>
        <w:rPr/>
        <w:t>@@��#�&amp;�r��[E#�V\�E##QN��Sq#Y,�[��A-�#�#z�s�f���#2m\�#&amp;�·�</w:t>
      </w:r>
      <w:r>
        <w:rPr/>
        <w:t>ؙ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v�¤��ӥ��$�9�e�#Vxo�)�v#��M�i�#�jwdq��G�Go##Ҭ##l��N2</w:t>
      </w:r>
      <w:r>
        <w:rPr>
          <w:rtl w:val="true"/>
        </w:rPr>
        <w:t>ܟ</w:t>
      </w:r>
      <w:r>
        <w:rPr/>
        <w:t>ƋX</w:t>
        <w:br/>
        <w:t>Oq-�2�3$J#�69a��##�4�=�]�23���&amp;}�#�5</w:t>
      </w:r>
    </w:p>
    <w:p>
      <w:pPr>
        <w:pStyle w:val="PreformattedText"/>
        <w:bidi w:val="0"/>
        <w:jc w:val="left"/>
        <w:rPr/>
      </w:pPr>
      <w:r>
        <w:rPr/>
        <w:t>Z��R#X�D��#�M6�d�#θy��###t�U�</w:t>
      </w:r>
      <w:r>
        <w:rPr>
          <w:rtl w:val="true"/>
        </w:rPr>
        <w:t>ױ</w:t>
      </w:r>
      <w:r>
        <w:rPr/>
        <w:t>#��Me#�OZ�"�V�33#H#�N}j��#�Zi</w:t>
        <w:tab/>
        <w:t>�.#�#��lqR��Fу��l`</w:t>
      </w:r>
      <w:r>
        <w:rPr>
          <w:rtl w:val="true"/>
        </w:rPr>
        <w:t>޵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Ql�#JpOZ�����##�4��E##3����9'9�#��v�</w:t>
        <w:br/>
        <w:t>�zsH#���FƠc�m���g��^&gt;</w:t>
      </w:r>
      <w:r>
        <w:rPr/>
        <w:t>؂</w:t>
      </w:r>
      <w:r>
        <w:rPr/>
        <w:t>�</w:t>
      </w:r>
      <w:r>
        <w:rPr/>
        <w:t>v8#�</w:t>
        <w:tab/>
        <w:t>�</w:t>
      </w:r>
      <w:r>
        <w:rPr/>
        <w:t>۴�</w:t>
      </w:r>
      <w:r>
        <w:rPr/>
        <w:br/>
        <w:t>hP#3�:�0���c�</w:t>
      </w:r>
      <w:r>
        <w:rPr>
          <w:rtl w:val="true"/>
        </w:rPr>
        <w:t>רۿ</w:t>
      </w:r>
      <w:r>
        <w:rPr/>
        <w:t>��</w:t>
      </w:r>
      <w:r>
        <w:rPr/>
        <w:t>Ц�Ck�^�pKf��wv3Ro#ʑyz~�#�c�#�3����Isv�zf��;#����2{�#</w:t>
      </w:r>
      <w:r>
        <w:rPr/>
        <w:t>䏣</w:t>
      </w:r>
      <w:r>
        <w:rPr/>
        <w:t>#�</w:t>
      </w:r>
      <w:r>
        <w:rPr>
          <w:rtl w:val="true"/>
        </w:rPr>
        <w:t>޹</w:t>
      </w:r>
      <w:r>
        <w:rPr/>
        <w:t>uh�##Ou&lt;#-</w:t>
      </w:r>
      <w:r>
        <w:rPr>
          <w:rtl w:val="true"/>
        </w:rPr>
        <w:t>ޡ</w:t>
      </w:r>
      <w:r>
        <w:rPr/>
        <w:t>�</w:t>
      </w:r>
      <w:r>
        <w:rPr/>
        <w:t>Ż�Y�&lt;��w�EE\�#MǊz#��s�R�j�Ҫ��=�����#�#,HОx]#Cn�1��4�\�6�!}�#��#Ms#�s&lt;�3�f;��ւ��@Y#⧁�rW@��{V�m�H�&amp;A�Q�</w:t>
      </w:r>
      <w:r>
        <w:rPr>
          <w:rtl w:val="true"/>
        </w:rPr>
        <w:t>خ</w:t>
      </w:r>
      <w:r>
        <w:rPr/>
        <w:br/>
        <w:t>hL#��0�J=�z��#%�M|##hf,`#��VdD#Z����,R�#&lt;�@�md0#�8��=#d~U;��c��I��</w:t>
        <w:tab/>
        <w:t>k9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�v�1����&amp;EPG T��)�h��Y�m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3P�98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ӕ###�'fP</w:t>
      </w:r>
      <w:r>
        <w:rPr>
          <w:rtl w:val="true"/>
        </w:rPr>
        <w:t>ۑ</w:t>
      </w:r>
      <w:r>
        <w:rPr/>
        <w:t>���������</w:t>
      </w:r>
      <w:r>
        <w:rPr/>
        <w:t>(�Sz#(�ˠGPkR�A#��#��!�;#R�#]#��Y��#��s�Ǐ��ǽVAn�Q�̒DHy#S���^�0�}�Ԋ�l��R9�^xn��f,#����-��Ǧj��\��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!#�w\�</w:t>
      </w:r>
      <w:r>
        <w:rPr/>
        <w:t>ֱ</w:t>
      </w:r>
      <w:r>
        <w:rPr/>
        <w:t>.l&gt;ΐ�sw##���J�bӼW��%͕���Z��</w:t>
      </w:r>
      <w:r>
        <w:rPr/>
        <w:t>㆗��</w:t>
      </w:r>
      <w:r>
        <w:rPr/>
        <w:t>+��r�#��V�#��?U��y#��lO1��&gt;��&lt;p}�OE&lt;��#</w:t>
        <w:br/>
        <w:t>�k`��#w#��^F,ǹ��*�Ϯmt�#����]�%#�~k���n.n����0�� �#s\�</w:t>
      </w:r>
    </w:p>
    <w:p>
      <w:pPr>
        <w:pStyle w:val="PreformattedText"/>
        <w:bidi w:val="0"/>
        <w:jc w:val="left"/>
        <w:rPr/>
      </w:pPr>
      <w:r>
        <w:rPr/>
        <w:t>Q#G�^#��Y-��o�&gt;�V&lt;��˹�Fu�i#�9��)�&lt;���#Lң�Q#</w:t>
      </w:r>
      <w:r>
        <w:rPr/>
        <w:t>ܷ�</w:t>
      </w:r>
      <w:r>
        <w:rPr/>
        <w:t>z��8_�W#�K}�G4r�t�&lt;I�?�#�ķ�hѸ��.�fS�=�#l��#j��B�0LaO�##w���Y:�</w:t>
      </w:r>
    </w:p>
    <w:p>
      <w:pPr>
        <w:pStyle w:val="PreformattedText"/>
        <w:bidi w:val="0"/>
        <w:jc w:val="left"/>
        <w:rPr/>
      </w:pPr>
      <w:r>
        <w:rPr/>
        <w:t>ӠF�M� �R;W#�G#��|#�'�jZ���o�2�$xmż#�n[%�P�#�I��zT��[���#c8.�d'</w:t>
        <w:tab/>
        <w:t>�A�r+w��G#�F7#��j��os�Y�1�Z�</w:t>
      </w:r>
      <w:r>
        <w:rPr>
          <w:rtl w:val="true"/>
        </w:rPr>
        <w:t>ރ</w:t>
      </w:r>
      <w:r>
        <w:rPr/>
        <w:t>%@�G�#�</w:t>
      </w:r>
      <w:r>
        <w:rPr>
          <w:rtl w:val="true"/>
        </w:rPr>
        <w:t>ח</w:t>
      </w:r>
      <w:r>
        <w:rPr/>
        <w:t>rE1X�����</w:t>
        <w:tab/>
        <w:t>���+##9+#�[o�Xp#}k^�)"�2�Y���G&lt;##��#�/4H-�m�̗p�Oo�T[u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C�����?�HbY&lt;�X��qM�Xd�d�2�#xeX�{S�3G9��#�^l���F7 �A�0�#�+3#</w:t>
        <w:tab/>
        <w:t>*�ԏ�KZ��smYY��9#</w:t>
        <w:br/>
        <w:t>{����Ou}</w:t>
        <w:br/>
        <w:t>$̷Lv#%��5�z##}#�M2��C%��is��2�U�%k&amp;��9IU�n���R@�h�/,��CI��;q�m5�i��s&lt;��</w:t>
        <w:br/>
        <w:t>�_�G���;Y��c�����#����`8</w:t>
        <w:br/>
        <w:t>*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[��_�</w:t>
      </w:r>
      <w:r>
        <w:rPr>
          <w:rtl w:val="true"/>
        </w:rPr>
        <w:t>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8{�{��k�P�N##�����q���</w:t>
      </w:r>
      <w:r>
        <w:rPr/>
        <w:t>ٔ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�qV;;��#H�F�ua��#����G��b8̈�&amp;���+#�2�#�3�W#��#���Zȫ#D��X`��&amp;-�87#�im</w:t>
      </w:r>
      <w:r>
        <w:rPr/>
        <w:t>٥</w:t>
      </w:r>
      <w:r>
        <w:rPr/>
        <w:t>X�i</w:t>
        <w:br/>
        <w:t>&amp;G5n��J�&lt;�*�_���5=,I�5Ҵ�Z�y#�P#�SZ+���X�L9��#��Xǚ��MR�#��#u�#8SZ#A՚���#���#&gt;��$��#�����#n&amp;��R��Fk:#�#�5��#I�s�U���#�[�Q*�J��ǀ�W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E�e{]#��#+�#�v�ϡ�{d2�#h#3�K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-</w:t>
      </w:r>
    </w:p>
    <w:p>
      <w:pPr>
        <w:pStyle w:val="PreformattedText"/>
        <w:bidi w:val="0"/>
        <w:jc w:val="left"/>
        <w:rPr/>
      </w:pPr>
      <w:r>
        <w:rPr/>
        <w:t>b�##ck#&gt;���y�`</w:t>
      </w:r>
      <w:r>
        <w:rPr/>
        <w:t>辕�</w:t>
      </w:r>
      <w:r>
        <w:rPr/>
        <w:t>Z��MQ�#]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j�t8(m�+[��F)#|�x#�\5�Wv�j�����Rd</w:t>
      </w:r>
      <w:r>
        <w:rPr/>
        <w:t>㩡��</w:t>
      </w:r>
      <w:r>
        <w:rPr/>
        <w:t>)*[�%W���K�D�$�v#�J2�j���c#n�#d�L%3ϱ�5�NY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$S��Y"�՜w�V���հ��##J�x�1m</w:t>
      </w:r>
      <w:r>
        <w:rPr/>
        <w:t>ۣ</w:t>
      </w:r>
      <w:r>
        <w:rPr/>
        <w:t>#��(B�N�M)ek#�(�#�J4r�#���2���Z�[�#[n#��#L/}#N{�mr"�#�#������#��X�Z�E�����ҕ�#��&gt;��_F��|�1��p{�[w�"�h\}�&lt;�H#-�</w:t>
      </w:r>
      <w:r>
        <w:rPr>
          <w:rtl w:val="true"/>
        </w:rPr>
        <w:t>ނ</w:t>
      </w:r>
      <w:r>
        <w:rPr/>
        <w:t>��</w:t>
      </w:r>
      <w:r>
        <w:rPr/>
        <w:t>,g����u�i</w:t>
      </w:r>
      <w:r>
        <w:rPr/>
        <w:t>䍀</w:t>
      </w:r>
      <w:r>
        <w:rPr/>
        <w:t>E*#�j</w:t>
      </w:r>
      <w:r>
        <w:rPr/>
        <w:t>֓</w:t>
      </w:r>
      <w:r>
        <w:rPr/>
        <w:t>3�revmR��&gt;�</w:t>
      </w:r>
      <w:r>
        <w:rPr/>
        <w:t>֖</w:t>
      </w:r>
      <w:r>
        <w:rPr/>
        <w:t>#����#+4�##��#jъx5#ͻ���$tz��#�ͫ��]�=�%���c��L�H�Xe{��&lt;��l#��iu5��</w:t>
      </w:r>
      <w:r>
        <w:rPr/>
        <w:t>ޫ</w:t>
      </w:r>
      <w:r>
        <w:rPr/>
        <w:t>[F���##V�1�{dѨ[]M�[X�dfQ �[-K[#��W���Su&amp;f��#�#�&lt;�N&amp;��#⹊"��q�{��\l�,�</w:t>
      </w:r>
      <w:r>
        <w:rPr>
          <w:rtl w:val="true"/>
        </w:rPr>
        <w:t>و</w:t>
      </w:r>
      <w:r>
        <w:rPr/>
        <w:t>��</w:t>
      </w:r>
      <w:r>
        <w:rPr/>
        <w:t>&gt;g��!�kf(��</w:t>
        <w:tab/>
        <w:t>��v�t��m�#��##I�s�z�i28�#�R</w:t>
        <w:tab/>
        <w:t>�7SZ��L�}#M�1"68ȫ����#�kz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:#��#r#6���9&amp;dx�ʻzc</w:t>
      </w:r>
      <w:r>
        <w:rPr>
          <w:rtl w:val="true"/>
        </w:rPr>
        <w:t>ޱ</w:t>
      </w:r>
      <w:r>
        <w:rPr/>
        <w:t>�݈</w:t>
      </w:r>
      <w:r>
        <w:rPr/>
        <w:t>d~zi����#`#:#Z�K%��(-cl��y��P��4H�,t�k}=cd�'�v.���͋�E#��#1��</w:t>
      </w:r>
      <w:r>
        <w:rPr/>
        <w:t>֖</w:t>
      </w:r>
      <w:r>
        <w:rPr/>
        <w:t>5�V-</w:t>
      </w:r>
      <w:r>
        <w:rPr>
          <w:rtl w:val="true"/>
        </w:rPr>
        <w:t>ݫ</w:t>
      </w:r>
      <w:r>
        <w:rPr/>
        <w:t>�</w:t>
      </w:r>
      <w:r>
        <w:rPr/>
        <w:t>L����-�t��&gt;�������k4B##H�e[=h��(�k#��Y�v{bw*n�</w:t>
      </w:r>
      <w:r>
        <w:rPr>
          <w:rtl w:val="true"/>
        </w:rPr>
        <w:t>ר</w:t>
      </w:r>
      <w:r>
        <w:rPr/>
        <w:t>?CWn��{H~�#H#�</w:t>
      </w:r>
      <w:r>
        <w:rPr>
          <w:rtl w:val="true"/>
        </w:rPr>
        <w:t>ݓ</w:t>
      </w:r>
      <w:r>
        <w:rPr/>
        <w:t>�</w:t>
      </w:r>
      <w:r>
        <w:rPr/>
        <w:t>VЗ���#o6d#</w:t>
        <w:tab/>
        <w:t>�!�sZ���am�.�a�S�#�� �ɶ��#r&lt;��</w:t>
        <w:br/>
        <w:t>�</w:t>
      </w:r>
      <w:r>
        <w:rPr/>
        <w:t>⺊</w:t>
      </w:r>
      <w:r>
        <w:rPr/>
        <w:t>h��33�#�@)-���|�8F��gPAi</w:t>
        <w:br/>
        <w:t>���W�LR�,p�+#�0&gt;c�#��'�k��9#����</w:t>
        <w:br/>
        <w:t>��=</w:t>
      </w:r>
    </w:p>
    <w:p>
      <w:pPr>
        <w:pStyle w:val="PreformattedText"/>
        <w:bidi w:val="0"/>
        <w:jc w:val="left"/>
        <w:rPr/>
      </w:pPr>
      <w:r>
        <w:rPr/>
        <w:t>f�����ȼg.?w#2@�Bv��J�#'h��#��#�wvS</w:t>
      </w:r>
    </w:p>
    <w:p>
      <w:pPr>
        <w:pStyle w:val="PreformattedText"/>
        <w:bidi w:val="0"/>
        <w:jc w:val="left"/>
        <w:rPr/>
      </w:pPr>
      <w:r>
        <w:rPr/>
        <w:t>?F#</w:t>
      </w:r>
      <w:r>
        <w:rPr>
          <w:rtl w:val="true"/>
        </w:rPr>
        <w:t>ګ</w:t>
      </w:r>
      <w:r>
        <w:rPr/>
        <w:t>$��#HO Uy�#v;��=M�ΐY.#�����=�P[\&lt;�}��Y����&amp;� �#��p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ek%�e�H�a�{#���uQ#�|�$o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և���n&amp;�%��[#��PF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-n�������?�O�#��M��I�#:��)%��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t�.^�T�l�w��c��N�#Lӽ��Z�hxZ�k</w:t>
      </w:r>
      <w:r>
        <w:rPr/>
        <w:t>翙�</w:t>
      </w:r>
      <w:r>
        <w:rPr/>
        <w:t>O�U�������W�x�]�^�(x!e�X�Ŏ�:�;�h</w:t>
      </w:r>
      <w:r>
        <w:rPr>
          <w:rtl w:val="true"/>
        </w:rPr>
        <w:t>ކ</w:t>
      </w:r>
      <w:r>
        <w:rPr/>
        <w:t>w��Ko##v,��@�</w:t>
      </w:r>
      <w:r>
        <w:rPr>
          <w:rtl w:val="true"/>
        </w:rPr>
        <w:t>ߕ</w:t>
      </w:r>
      <w:r>
        <w:rPr/>
        <w:t>��</w:t>
      </w:r>
      <w:r>
        <w:rPr/>
        <w:t>\m�vP����d�Ux���Wt�</w:t>
      </w:r>
      <w:r>
        <w:rPr/>
        <w:t>۲��</w:t>
      </w:r>
      <w:r>
        <w:rPr/>
        <w:t>m��/�6s��#�]�n"�y#��#�.��Vi���</w:t>
      </w:r>
      <w:r>
        <w:rPr>
          <w:rtl w:val="true"/>
        </w:rPr>
        <w:t>ݍ��</w:t>
      </w:r>
      <w:r>
        <w:rPr/>
        <w:t>9</w:t>
      </w:r>
      <w:r>
        <w:rPr/>
        <w:t>#��Y#���**y�0</w:t>
      </w:r>
      <w:r>
        <w:rPr>
          <w:rtl w:val="true"/>
        </w:rPr>
        <w:t>ߙ</w:t>
      </w:r>
      <w:r>
        <w:rPr/>
        <w:t>�</w:t>
      </w:r>
      <w:r>
        <w:rPr/>
        <w:t>?yg##�O_�5v�#�6�5h����#�`���O</w:t>
      </w:r>
      <w:r>
        <w:rPr/>
        <w:t>֙</w:t>
      </w:r>
      <w:r>
        <w:rPr/>
        <w:t>{c&amp;�wwn����y',���Y#���5����!�T$���&gt;��b��&lt;��#</w:t>
        <w:tab/>
        <w:t>\#y����9�cpѴg`T�#�[�I��h#�V��rzU-�Gd�L�XQ</w:t>
      </w:r>
      <w:r>
        <w:rPr>
          <w:rtl w:val="true"/>
        </w:rPr>
        <w:t>ث�</w:t>
      </w:r>
      <w:r>
        <w:rPr/>
        <w:tab/>
      </w:r>
      <w:r>
        <w:rPr/>
        <w:t>1</w:t>
      </w:r>
      <w:r>
        <w:rPr/>
        <w:t>��E�H��;,���qN�#ɴ�]</w:t>
      </w:r>
    </w:p>
    <w:p>
      <w:pPr>
        <w:pStyle w:val="PreformattedText"/>
        <w:bidi w:val="0"/>
        <w:jc w:val="left"/>
        <w:rPr/>
      </w:pPr>
      <w:r>
        <w:rPr/>
        <w:t>u#��$�k�##</w:t>
      </w:r>
      <w:r>
        <w:rPr/>
        <w:t>푰����</w:t>
      </w:r>
      <w:r>
        <w:rPr/>
        <w:t>#�</w:t>
      </w:r>
      <w:r>
        <w:rPr/>
        <w:t>湕</w:t>
      </w:r>
      <w:r>
        <w:rPr/>
        <w:t>,��#l#/;s��:�J�b�н�\[�&lt;�^�%�u</w:t>
        <w:br/>
        <w:t>�#U�~�K�Mi#��bh�</w:t>
        <w:br/>
        <w:t>���#�=�)%k�C#R��u##,q0~��5#�e+#&amp;�z��{�R���</w:t>
      </w:r>
    </w:p>
    <w:p>
      <w:pPr>
        <w:pStyle w:val="PreformattedText"/>
        <w:bidi w:val="0"/>
        <w:jc w:val="left"/>
        <w:rPr/>
      </w:pPr>
      <w:r>
        <w:rPr/>
        <w:t>u#�2���</w:t>
      </w:r>
      <w:r>
        <w:rPr/>
        <w:t>ؓ�</w:t>
      </w:r>
      <w:r>
        <w:rPr/>
        <w:t>d��zͿ�/e#�GP�M�#�6���{�#'�p]Y�q#�4�լ��U##�L~]ø#n��WP�$���</w:t>
      </w:r>
      <w:r>
        <w:rPr>
          <w:rtl w:val="true"/>
        </w:rPr>
        <w:t>ء</w:t>
      </w:r>
      <w:r>
        <w:rPr>
          <w:rtl w:val="true"/>
        </w:rPr>
        <w:t>]�##����</w:t>
      </w:r>
      <w:r>
        <w:rPr/>
        <w:t>5</w:t>
      </w:r>
      <w:r>
        <w:rPr/>
        <w:t>�ʣ���[}�[��X#e�U��б&gt;��#�g�ԢU����B�f�9�#�#y���wZ��y#Gr#E��#��Iq�����4��$Ŏ����҂a��#K��L�|��8?�j� ՝m�hIE?�#��4-��_��#�</w:t>
        <w:tab/>
        <w:t>#��H,#pk������D#��X_��t4]6ɵ���P���f�V��#b&lt;4I�M��]��3ɧ��D#</w:t>
      </w:r>
      <w:r>
        <w:rPr>
          <w:rtl w:val="true"/>
        </w:rPr>
        <w:t>ߖ</w:t>
      </w:r>
      <w:r>
        <w:rPr/>
        <w:t>2</w:t>
      </w:r>
      <w:r>
        <w:rPr/>
        <w:t>F###�JRI#-E|ɧ�{[�J</w:t>
      </w:r>
      <w:r>
        <w:rPr/>
        <w:t>۹�</w:t>
      </w:r>
      <w:r>
        <w:rPr/>
        <w:t>M�$u#�5�h�#��s�E�C�*�|�4�4�=#��e�s#0&lt;gt{�2z��,0</w:t>
      </w:r>
      <w:r>
        <w:rPr/>
        <w:t>߽�</w:t>
      </w:r>
      <w:r>
        <w:rPr/>
        <w:t>H�#z�'�9*G�jR�w3�)##�{##�/n#n;b�^C#��,nI��m��R1�</w:t>
      </w:r>
    </w:p>
    <w:p>
      <w:pPr>
        <w:pStyle w:val="PreformattedText"/>
        <w:bidi w:val="0"/>
        <w:jc w:val="left"/>
        <w:rPr/>
      </w:pPr>
      <w:r>
        <w:rPr/>
        <w:t>L�P���Ӯ�b�##�x</w:t>
        <w:br/>
        <w:t>E�X��#��JY4�ķ�##�#xc\#}h����5;H��K�%���|��#J</w:t>
      </w:r>
      <w:r>
        <w:rPr>
          <w:rtl w:val="true"/>
        </w:rPr>
        <w:t>ݷ</w:t>
      </w:r>
      <w:r>
        <w:rPr/>
        <w:t>#r���4k&amp;</w:t>
        <w:br/>
        <w:t>#��i�'R+�9��I.��'�#�Āzgһ�#R�4;�5#P�"#��U{�K]Nzkǌ��&amp;� !�/ˏO�T��n�#�#-�TD�fa��Bhi#��h���n#!D�k�+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&lt;�#O�74c�5~��������I��##V�Ꮵv</w:t>
      </w:r>
      <w:r>
        <w:rPr>
          <w:rtl w:val="true"/>
        </w:rPr>
        <w:t>ڷ��</w:t>
      </w:r>
      <w:r>
        <w:rPr>
          <w:rtl w:val="true"/>
        </w:rPr>
        <w:t>#</w:t>
      </w:r>
      <w:r>
        <w:rPr/>
        <w:t>1</w:t>
      </w:r>
      <w:r>
        <w:rPr/>
        <w:t>#����X�\sO[</w:t>
      </w:r>
      <w:r>
        <w:rPr>
          <w:rtl w:val="true"/>
        </w:rPr>
        <w:t>܎</w:t>
      </w:r>
      <w:r>
        <w:rPr/>
        <w:t>s�_N]/N7W+l.#�*0�#�{�p��"1�.��e#�"��&gt;��&lt;���T�#�ǟº#K�Vr~Xc;py#���lkCsO��#r\�� B"U��s�y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T�#[#'r͢�</w:t>
        <w:br/>
        <w:t>~�#�x-1��ҵ$�C#���0�</w:t>
      </w:r>
      <w:r>
        <w:rPr>
          <w:rtl w:val="true"/>
        </w:rPr>
        <w:t>ق</w:t>
      </w:r>
      <w:r>
        <w:rPr/>
        <w:t>1</w:t>
      </w:r>
      <w:r>
        <w:rPr/>
        <w:t>��t8[)d�X���G%w ��&amp;�#V�/"��\�b�#Lt�[��Tcc��#�$q����V#��+�i�P&amp;K�#@1�</w:t>
      </w:r>
      <w:r>
        <w:rPr>
          <w:rtl w:val="true"/>
        </w:rPr>
        <w:t>ޝ</w:t>
      </w:r>
      <w:r>
        <w:rPr/>
        <w:t>�</w:t>
      </w:r>
      <w:r>
        <w:rPr/>
        <w:t>U��</w:t>
      </w:r>
      <w:r>
        <w:rPr>
          <w:rtl w:val="true"/>
        </w:rPr>
        <w:t>ޣ</w:t>
      </w:r>
      <w:r>
        <w:rPr/>
        <w:t>�</w:t>
      </w:r>
      <w:r>
        <w:rPr/>
        <w:t>S�ʫL̬s��#�z��&amp;��[5��2#2#q�</w:t>
      </w:r>
      <w:r>
        <w:rPr/>
        <w:t>֓</w:t>
      </w:r>
      <w:r>
        <w:rPr/>
        <w:t>#�C#</w:t>
      </w:r>
      <w:r>
        <w:rPr>
          <w:rtl w:val="true"/>
        </w:rPr>
        <w:t>ޏ</w:t>
      </w:r>
      <w:r>
        <w:rPr/>
        <w:t>}q�{�mn�</w:t>
      </w:r>
      <w:r>
        <w:rPr>
          <w:rtl w:val="true"/>
        </w:rPr>
        <w:t>܇</w:t>
      </w:r>
      <w:r>
        <w:rPr/>
        <w:t>�</w:t>
      </w:r>
      <w:r>
        <w:rPr/>
        <w:t>&gt;���s"-�,s#&gt;S���=*^��k�'</w:t>
      </w:r>
      <w:r>
        <w:rPr/>
        <w:t>ۣ</w:t>
      </w:r>
      <w:r>
        <w:rPr/>
        <w:t>xc�#f#</w:t>
      </w:r>
      <w:r>
        <w:rPr/>
        <w:t>涐�</w:t>
      </w:r>
      <w:r>
        <w:rPr/>
        <w:t>#���#?�#���K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-�C</w:t>
      </w:r>
      <w:r>
        <w:rPr/>
        <w:t>ۭ�</w:t>
      </w:r>
      <w:r>
        <w:rPr/>
        <w:t>k�v#HQ�#��'�/ )U�MX#&amp;�co���-B�̕W(��#�r��#D�#%�������k�#�lvW��#����1*H�</w:t>
      </w:r>
      <w:r>
        <w:rPr/>
        <w:t>٬</w:t>
      </w:r>
      <w:r>
        <w:rPr/>
        <w:t>�</w:t>
      </w:r>
      <w:r>
        <w:rPr/>
        <w:t>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�$rs</w:t>
      </w:r>
      <w:r>
        <w:rPr>
          <w:rtl w:val="true"/>
        </w:rPr>
        <w:t>ښ</w:t>
      </w:r>
      <w:r>
        <w:rPr/>
        <w:t>Z�;�+w��+���I</w:t>
        <w:br/>
        <w:t>2������#�R�/��22�\#��L�#���iur`��;�b�p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5��#���&lt;��L���#J�+�</w:t>
      </w:r>
      <w:r>
        <w:rPr/>
        <w:t>夜</w:t>
      </w:r>
      <w:r>
        <w:rPr/>
        <w:t>q</w:t>
      </w:r>
      <w:r>
        <w:rPr>
          <w:rtl w:val="true"/>
        </w:rPr>
        <w:t>ڴ</w:t>
      </w:r>
      <w:r>
        <w:rPr/>
        <w:t>t�y�7</w:t>
      </w:r>
      <w:r>
        <w:rPr/>
        <w:t>ܺ� ��</w:t>
      </w:r>
      <w:r>
        <w:rPr/>
        <w:t>c�i�#���7</w:t>
      </w:r>
      <w:r>
        <w:rPr/>
        <w:t>ؔ��</w:t>
      </w:r>
      <w:r>
        <w:rPr>
          <w:rtl w:val="true"/>
        </w:rPr>
        <w:t>م</w:t>
      </w:r>
      <w:r>
        <w:rPr/>
        <w:t>��</w:t>
      </w:r>
      <w:r>
        <w:rPr/>
        <w:t>y'#����j�Cqt�&lt;c%�a���O�#��x�[K#��Iqo�1�&gt;��</w:t>
      </w:r>
      <w:r>
        <w:rPr>
          <w:rtl w:val="true"/>
        </w:rPr>
        <w:t>ڇ</w:t>
      </w:r>
      <w:r>
        <w:rPr/>
        <w:t>�</w:t>
      </w:r>
      <w:r>
        <w:rPr/>
        <w:t>t��IbnmXᔐ�z�MjBv �}</w:t>
        <w:tab/>
        <w:t>t&lt;��Kh�#,k�G���7:&gt;�qoq&lt;7w)#�cw\�Ǡ4��l~��k��Ҭ��#g(#�c�k�c�6�#�n�@�[�}�#�*#}A#]�[�Cpn�##���ќn=�Z�#�n#K�����1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djrX�@##�|d(�</w:t>
      </w:r>
    </w:p>
    <w:p>
      <w:pPr>
        <w:pStyle w:val="PreformattedText"/>
        <w:bidi w:val="0"/>
        <w:jc w:val="left"/>
        <w:rPr/>
      </w:pPr>
      <w:r>
        <w:rPr/>
        <w:t>j�^I4��N"{y�Ĺ�#����}p�{#�2�԰1�'���5+�D���#w#�#��Z�##;]k#����.</w:t>
      </w:r>
      <w:r>
        <w:rPr/>
        <w:t>㿌</w:t>
      </w:r>
      <w:r>
        <w:rPr/>
        <w:t>#}+�t#m%���2</w:t>
      </w:r>
      <w:r>
        <w:rPr/>
        <w:t>ퟑ���</w:t>
      </w:r>
      <w:r>
        <w:rPr/>
        <w:t>j���Y�##G#</w:t>
      </w:r>
      <w:r>
        <w:rPr>
          <w:rtl w:val="true"/>
        </w:rPr>
        <w:t>ڝ</w:t>
      </w:r>
      <w:r>
        <w:rPr/>
        <w:t>#�</w:t>
      </w:r>
      <w:r>
        <w:rPr/>
        <w:t>靣�</w:t>
      </w:r>
      <w:r>
        <w:rPr/>
        <w:t>+WM��+#&amp;�/$#�Ta�?Z�X�^#�QuTd$���j�N�R����</w:t>
      </w:r>
      <w:r>
        <w:rPr/>
        <w:t>刮�</w:t>
      </w:r>
      <w:r>
        <w:rPr/>
        <w:t>#8�h��y��:������U�|�FN�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܅</w:t>
      </w:r>
      <w:r>
        <w:rPr/>
        <w:t>O@i</w:t>
      </w:r>
      <w:r>
        <w:rPr>
          <w:rtl w:val="true"/>
        </w:rPr>
        <w:t>ݱ</w:t>
      </w:r>
      <w:r>
        <w:rPr/>
        <w:t>lt�^���#$���</w:t>
      </w:r>
      <w:r>
        <w:rPr>
          <w:rtl w:val="true"/>
        </w:rPr>
        <w:t>܏</w:t>
      </w:r>
      <w:r>
        <w:rPr/>
        <w:t>Z�4��[x�%��x#&gt;���#N</w:t>
        <w:tab/>
        <w:t>##���&gt;e\�#�qox�Z�*�!f!#s�{�t!��k#CqpL6��#�&gt;��J]H_@��#�P0wv�)iԤ�#j�^}�+��j��K���k��#J�L#n�#uP�#��O���</w:t>
      </w:r>
    </w:p>
    <w:p>
      <w:pPr>
        <w:pStyle w:val="PreformattedText"/>
        <w:bidi w:val="0"/>
        <w:jc w:val="left"/>
        <w:rPr/>
      </w:pPr>
      <w:r>
        <w:rPr/>
        <w:t>ŵ����qv"m�T�#+��#x�$�I#�:�=�^��c̦</w:t>
      </w:r>
    </w:p>
    <w:p>
      <w:pPr>
        <w:pStyle w:val="PreformattedText"/>
        <w:bidi w:val="0"/>
        <w:jc w:val="left"/>
        <w:rPr/>
      </w:pPr>
      <w:r>
        <w:rPr/>
        <w:t>#�Zp�:�</w:t>
      </w:r>
      <w:r>
        <w:rPr/>
        <w:t>ֺ</w:t>
      </w:r>
      <w:r>
        <w:rPr/>
        <w:t>#s#!n1U�#���##$�[$�}�4�C�#��#�e&lt;�}�?x#$�44##YO#f����ԫ�</w:t>
      </w:r>
      <w:r>
        <w:rPr>
          <w:rtl w:val="true"/>
        </w:rPr>
        <w:t>ػ</w:t>
      </w:r>
      <w:r>
        <w:rPr/>
        <w:t>x$TF?JZ�###���#�##�#3U#@4�#�q�#;o�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!��E�ıI��W?Z�MI</w:t>
      </w:r>
      <w:r>
        <w:rPr>
          <w:rtl w:val="true"/>
        </w:rPr>
        <w:t>א</w:t>
      </w:r>
      <w:r>
        <w:rPr/>
        <w:t>�</w:t>
      </w:r>
      <w:r>
        <w:rPr/>
        <w:t>#ҋ�ŵԥ9##��N�8�#��a</w:t>
      </w:r>
      <w:r>
        <w:rPr>
          <w:rtl w:val="true"/>
        </w:rPr>
        <w:t>د</w:t>
      </w:r>
      <w:r>
        <w:rPr/>
        <w:t>���</w:t>
      </w:r>
      <w:r>
        <w:rPr/>
        <w:t>&lt;�q�]��f�7"irЯ�����t�#-49Ra�4`/�|�ur�8�b#�U'����EGc$��#6q��y��T(�#O�`ƈ"K`��p#��V#%rM�E�#hu�</w:t>
      </w:r>
      <w:r>
        <w:rPr>
          <w:rtl w:val="true"/>
        </w:rPr>
        <w:t>ނ</w:t>
      </w:r>
      <w:r>
        <w:rPr/>
        <w:t>Gcm%Ԗr[�-�G�_��+��I�p��#~v^@�WH#zFU���#f�##c</w:t>
      </w:r>
      <w:r>
        <w:rPr/>
        <w:t>֯���</w:t>
      </w:r>
      <w:r>
        <w:rPr/>
        <w:t>LfkYQ#�T��#</w:t>
      </w:r>
      <w:r>
        <w:rPr/>
        <w:t>֭</w:t>
      </w:r>
      <w:r>
        <w:rPr/>
        <w:t>jqG�@�#1</w:t>
      </w:r>
      <w:r>
        <w:rPr>
          <w:rtl w:val="true"/>
        </w:rPr>
        <w:t>ݯ</w:t>
      </w:r>
      <w:r>
        <w:rPr/>
        <w:t>#ǎ��#</w:t>
      </w:r>
      <w:r>
        <w:rPr/>
        <w:t>ܵ�</w:t>
      </w:r>
      <w:r>
        <w:rPr/>
        <w:t>椐</w:t>
      </w:r>
      <w:r>
        <w:rPr/>
        <w:t>H�)�#Z#&lt;dt�O� ��K�#"�M��##��_�$�##=�#Ž���m[�#:u�Ǔ�a�P���Y�@�X����.��j�&gt;�wd@d#P[k.G&lt;�X��LG#�#TQv#mP#)&amp;Y�#ҵ�=6�</w:t>
      </w:r>
      <w:r>
        <w:rPr>
          <w:rtl w:val="true"/>
        </w:rPr>
        <w:t>ܤ</w:t>
      </w:r>
      <w:r>
        <w:rPr/>
        <w:t>i&lt;��#�p=�=</w:t>
        <w:tab/>
        <w:t>�ɷe�v�B���i#6knG�Ȓ("P�#���##</w:t>
      </w:r>
      <w:r>
        <w:rPr>
          <w:rtl w:val="true"/>
        </w:rPr>
        <w:t>ݲ</w:t>
      </w:r>
      <w:r>
        <w:rPr/>
        <w:t>�</w:t>
      </w:r>
      <w:r>
        <w:rPr/>
        <w:t>-�nu��#������S@�2EvW)'���1�#��G�Dg</w:t>
        <w:tab/>
        <w:t>��)#�¹��R#�/-�8&lt;#Ut��ec��&amp;y#�#�5�U�l*�|��}k��#k7E�v�sI1��$A.��w#</w:t>
      </w:r>
      <w:r>
        <w:rPr/>
        <w:t>ꇵ</w:t>
      </w:r>
      <w:r>
        <w:rPr/>
        <w:t>d4B6!�N®=�v*#�#j��[yđ�#z�#l�4w�fH�O�#���s�0Ni!��m8%��#�#jY���=+��</w:t>
      </w:r>
      <w:r>
        <w:rPr>
          <w:rtl w:val="true"/>
        </w:rPr>
        <w:t>ݿ</w:t>
      </w:r>
      <w:r>
        <w:rPr/>
        <w:t>�</w:t>
      </w:r>
      <w:r>
        <w:rPr/>
        <w:t>+�#+�&gt;���̷%#�Z��9l�kj��#T��#r</w:t>
      </w:r>
      <w:r>
        <w:rPr/>
        <w:t>߹���</w:t>
      </w:r>
      <w:r>
        <w:rPr/>
        <w:t>=XzU/0O����K3�r�I</w:t>
        <w:tab/>
        <w:t>�-�oe���о���#��8-�&gt;Ƴ��͔^I�yF#(�"���[��Z(�#��!Y�`S�oR��:�J�#�Q�����F�#��###�^]�7Hc(�Ć��/]E��ύ�I�ѡ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�</w:t>
        <w:br/>
        <w:t>y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�p}</w:t>
      </w:r>
    </w:p>
    <w:p>
      <w:pPr>
        <w:pStyle w:val="PreformattedText"/>
        <w:bidi w:val="0"/>
        <w:jc w:val="left"/>
        <w:rPr/>
      </w:pPr>
      <w:r>
        <w:rPr/>
        <w:t>"�6�϶#WS�#'</w:t>
        <w:tab/>
        <w:br/>
        <w:t>|�O��W!��[Xʹ�����##mt)+</w:t>
      </w:r>
      <w:r>
        <w:rPr>
          <w:rtl w:val="true"/>
        </w:rPr>
        <w:t>܊</w:t>
      </w:r>
      <w:r>
        <w:rPr/>
        <w:t>e:_�#</w:t>
        <w:br/>
        <w:tab/>
        <w:t>8y1��#���b�U���Sq�y#��+�.&lt;�Kv`U#�oz�*m-��j�$ҁ�#�P��Yhd��[��*auQ���zԓi�C#�t|</w:t>
      </w:r>
      <w:r>
        <w:rPr/>
        <w:t>嗔</w:t>
      </w:r>
      <w:r>
        <w:rPr/>
        <w:t>pr�TӰ�0u#L#6�0�x��d#��W�L�`e�C�s��;�c)=L�.�-im!Hf\����#f�#(</w:t>
      </w:r>
      <w:r>
        <w:rPr>
          <w:rtl w:val="true"/>
        </w:rPr>
        <w:t>ض</w:t>
      </w:r>
      <w:r>
        <w:rPr/>
        <w:t>-�o�#��UqZ�@##�#</w:t>
        <w:br/>
        <w:t>On��</w:t>
      </w:r>
    </w:p>
    <w:p>
      <w:pPr>
        <w:pStyle w:val="PreformattedText"/>
        <w:bidi w:val="0"/>
        <w:jc w:val="left"/>
        <w:rPr/>
      </w:pPr>
      <w:r>
        <w:rPr/>
        <w:t>#?���.de���#J�V����&amp;�H�#����6��#?����s�ku�+&gt;�b$rG�E�-G[Y3$38�v��[�}#m�r�[Ip�U�#:�q�W{�V�Iep%�#u#�H#r� ��[F##t��Ko��#G��4##��G�F��R�g�8�+vdk[?-�#�#�==�Y#|N&lt;�g�/.H�#X#qV��I#��W�9p�AF^�</w:t>
        <w:br/>
        <w:t>�i��Y�|�#dj��#</w:t>
      </w:r>
      <w:r>
        <w:rPr/>
        <w:t>֥</w:t>
      </w:r>
      <w:r>
        <w:rPr/>
        <w:t>O�ǧ�#��u�#�4Y5�7�g=#,'��</w:t>
      </w:r>
      <w:r>
        <w:rPr>
          <w:rtl w:val="true"/>
        </w:rPr>
        <w:t>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���s�4���ф��Jy#A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[��a#����&lt;�]�O#�g</w:t>
      </w:r>
      <w:r>
        <w:rPr>
          <w:rtl w:val="true"/>
        </w:rPr>
        <w:t>ڎ</w:t>
      </w:r>
      <w:r>
        <w:rPr/>
        <w:t>�</w:t>
      </w:r>
      <w:r>
        <w:rPr/>
        <w:t>!�bh�4r�.�g���I##�;V4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���##�ᾔ^�9��#�##~�� ��EE�֋#$�T#e��l�.#kWX��u�F#E_����q#v�p7;3�#zoR##�</w:t>
      </w:r>
      <w:r>
        <w:rPr>
          <w:rtl w:val="true"/>
        </w:rPr>
        <w:t>ؠ</w:t>
      </w:r>
      <w:r>
        <w:rPr/>
        <w:t>�������</w:t>
      </w:r>
      <w:r>
        <w:rPr/>
        <w:t>oV'v+k�A���[I#ɕ1&amp;O�#q�Zv:��R###�#�Y��.##ZH&lt;�#���LJR;=N�Z(e�eӔu��z��[��[�"%'k��#}j[�6��t�i#�T�����'�V�}��#��x$</w:t>
        <w:tab/>
        <w:t>���2?#Jɐ�`&lt;��[��ȼ�MP��#^A���#�#����tvz�q</w:t>
      </w:r>
      <w:r>
        <w:rPr>
          <w:rtl w:val="true"/>
        </w:rPr>
        <w:t>ڭ</w:t>
      </w:r>
      <w:r>
        <w:rPr/>
        <w:t>��</w:t>
      </w:r>
      <w:r>
        <w:rPr/>
        <w:t>d���##�+#�9M�C#�y��P9${�Ul9l2�</w:t>
      </w:r>
      <w:r>
        <w:rPr/>
        <w:t>塆</w:t>
      </w:r>
      <w:r>
        <w:rPr/>
        <w:t>v�#%`#̌ck}*</w:t>
      </w:r>
    </w:p>
    <w:p>
      <w:pPr>
        <w:pStyle w:val="PreformattedText"/>
        <w:bidi w:val="0"/>
        <w:jc w:val="left"/>
        <w:rPr/>
      </w:pPr>
      <w:r>
        <w:rPr/>
        <w:t>#�$�n.et{� 16pq�F�z\�ґ���rήN�A��\��Fo��#�B�@��!��H&amp;[y&amp;�Q������</w:t>
        <w:tab/>
        <w:t>�x���*#���=;S�d�b#őt(&lt;�S3��}+"U��G��#��#��RxU###�}#θG�U��*���#��aAh��a~d&gt;</w:t>
      </w:r>
      <w:r>
        <w:rPr>
          <w:rtl w:val="true"/>
        </w:rPr>
        <w:t>ޔ��</w:t>
      </w:r>
      <w:r>
        <w:rPr/>
        <w:t>3</w:t>
      </w:r>
      <w:r>
        <w:rPr/>
        <w:t>{Q</w:t>
        <w:tab/>
        <w:t>#���d#�</w:t>
      </w:r>
      <w:r>
        <w:rPr/>
        <w:t>듎�</w:t>
      </w:r>
      <w:r>
        <w:rPr/>
        <w:t>T�(k[�&amp;U*#|�:�</w:t>
      </w:r>
      <w:r>
        <w:rPr>
          <w:rtl w:val="true"/>
        </w:rPr>
        <w:t>ڦ��أ</w:t>
      </w:r>
      <w:r>
        <w:rPr>
          <w:rtl w:val="true"/>
        </w:rPr>
        <w:t>#�</w:t>
      </w:r>
      <w:r>
        <w:rPr/>
        <w:t>4</w:t>
      </w:r>
      <w:r>
        <w:rPr/>
        <w:t>)"����#�O�W�#fIm��#��ǹ7ƹ;s�M3K</w:t>
      </w:r>
      <w:r>
        <w:rPr/>
        <w:t>ٔ�</w:t>
      </w:r>
      <w:r>
        <w:rPr/>
        <w:t>#�*]��0��A�ʰ�f�����#�#:����#�M�^���#�#��#�h�#Ͻt1����"�-�1Vc�#�[�dև"��B����0HˏZe�R��(D�̅�+�&gt;�#Z���H�=Ŕ��1��\W�X</w:t>
      </w:r>
      <w:r>
        <w:rPr>
          <w:rtl w:val="true"/>
        </w:rPr>
        <w:t>ݼ</w:t>
      </w:r>
      <w:r>
        <w:rPr/>
        <w:t>���</w:t>
      </w:r>
      <w:r>
        <w:rPr/>
        <w:t>i�r�8�c</w:t>
      </w:r>
      <w:r>
        <w:rPr>
          <w:rtl w:val="true"/>
        </w:rPr>
        <w:t>م</w:t>
      </w:r>
      <w:r>
        <w:rPr/>
        <w:t>U�P�#�{���Amo##�#�#�#</w:t>
      </w:r>
      <w:r>
        <w:rPr/>
        <w:t>ٰ����</w:t>
      </w:r>
      <w:r>
        <w:rPr/>
        <w:t>^9#!K#�#�}J</w:t>
      </w:r>
      <w:r>
        <w:rPr/>
        <w:t>؊</w:t>
      </w:r>
      <w:r>
        <w:rPr/>
        <w:t>G��;</w:t>
        <w:br/>
        <w:t>����#=N{</w:t>
      </w:r>
      <w:r>
        <w:rPr/>
        <w:t>֕��</w:t>
      </w:r>
      <w:r>
        <w:rPr/>
        <w:t>sl�#1}�#z#;��&gt;�&amp;�cz����i�*��Ns��#WGq��Z�3A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]55��##rj#Ocr@�#�F����#̦��0��*���#�Qԉms��i-f�Kk�B�#�;�~�����q4�k2� }�4�W�W5d��#�#���l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f}1�f�D�J�a�#c�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G#Ms/�I#�C�&gt;�V&gt;�~�#���I#v</w:t>
      </w:r>
      <w:r>
        <w:rPr>
          <w:rtl w:val="true"/>
        </w:rPr>
        <w:t>ڱ</w:t>
      </w:r>
      <w:r>
        <w:rPr/>
        <w:t>�</w:t>
      </w:r>
      <w:r>
        <w:rPr/>
        <w:t>rȽ�V3���cgG�</w:t>
        <w:br/>
        <w:t>�����z��;���W�#�#ǚ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"�7�A#m�����u{#���N�q#��g'�?</w:t>
        <w:br/>
        <w:t>vIj%�z�f�g�A*#��#g</w:t>
      </w:r>
      <w:r>
        <w:rPr/>
        <w:t>ޭ�</w:t>
      </w:r>
      <w:r>
        <w:rPr/>
        <w:t>^I��#.I9�5)Z�n�Mmpd��#*�#w��p��0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����'#�</w:t>
        <w:br/>
        <w:t>�ue"��&lt;�^J^8�;���#�#��#e{�,�l����Y#�b���i</w:t>
        <w:tab/>
        <w:t>��5?#��</w:t>
      </w:r>
      <w:r>
        <w:rPr/>
        <w:t>ֽ</w:t>
      </w:r>
      <w:r>
        <w:rPr/>
        <w:t>#�� �+���H�@K#������b�И^�o#D?���W�3*�������l�{@����o�"���]:X��Uor��# �#�c�+�{h�M�d�� �X�gi�#�.a��X�{{��#,</w:t>
      </w:r>
      <w:r>
        <w:rPr/>
        <w:t>֑</w:t>
      </w:r>
      <w:r>
        <w:rPr/>
        <w:t>30#�\y~���#n�,[�d*�t��f�i\���L�-�����#Y�M� v���Iu�g�X#���K�0$ϩ�v����o'�y%��#�r2F��T#+��/����g��ӂ�d�:�����{#F</w:t>
      </w:r>
      <w:r>
        <w:rPr>
          <w:rtl w:val="true"/>
        </w:rPr>
        <w:t>ۍ</w:t>
      </w:r>
      <w:r>
        <w:rPr/>
        <w:t>��</w:t>
      </w:r>
      <w:r>
        <w:rPr/>
        <w:t>+S��w��h��#�==~��</w:t>
      </w:r>
      <w:r>
        <w:rPr>
          <w:rtl w:val="true"/>
        </w:rPr>
        <w:t>ڔ�</w:t>
      </w:r>
      <w:r>
        <w:rPr>
          <w:rtl w:val="true"/>
        </w:rPr>
        <w:t>#</w:t>
      </w:r>
      <w:r>
        <w:rPr/>
        <w:t>7</w:t>
      </w:r>
      <w:r>
        <w:rPr/>
        <w:t>Ip�n7#�@m#g&lt;�r�R���#�X���@��[</w:t>
      </w:r>
      <w:r>
        <w:rPr/>
        <w:t>ֻ</w:t>
      </w:r>
      <w:r>
        <w:rPr/>
        <w:t>#h�՘�Y��I�5�$w42#�s,:#�nDW#{0��pC�=ks�</w:t>
      </w:r>
      <w:r>
        <w:rPr>
          <w:rtl w:val="true"/>
        </w:rPr>
        <w:t>׭</w:t>
      </w:r>
      <w:r>
        <w:rPr/>
        <w:t>��</w:t>
      </w:r>
      <w:r>
        <w:rPr/>
        <w:t>Ԏ�˟*(�##�a����ҹ��E#���[{������ҩ&lt;�5��(`K��*�)jR�v�##==JF#Ĥ�##W��#�����9�Ϻ�_��#��q#�W���'�7�#m�OL#�m��[�</w:t>
      </w:r>
      <w:r>
        <w:rPr>
          <w:rtl w:val="true"/>
        </w:rPr>
        <w:t>ڮ</w:t>
      </w:r>
      <w:r>
        <w:rPr/>
        <w:t>��</w:t>
      </w:r>
      <w:r>
        <w:rPr/>
        <w:t>n#G#gz�z�#fI�.�a��G:#�## #u�����/�q�7#�ē�7#\�</w:t>
      </w:r>
      <w:r>
        <w:rPr>
          <w:rtl w:val="true"/>
        </w:rPr>
        <w:t>܅</w:t>
      </w:r>
      <w:r>
        <w:rPr/>
        <w:t>n��(~�*����F�#��f!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</w:t>
        <w:br/>
        <w:t>�$�T��;�����n�pF=#k#P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g�#��\��}}�m��</w:t>
      </w:r>
      <w:r>
        <w:rPr>
          <w:rtl w:val="true"/>
        </w:rPr>
        <w:t>ڇ</w:t>
      </w:r>
      <w:r>
        <w:rPr/>
        <w:t>�</w:t>
      </w:r>
      <w:r>
        <w:rPr/>
        <w:t>#[��=���#��#��n6r�#f�w��JC6T��#�</w:t>
        <w:br/>
        <w:t>�#U3�#��m#b������#��/�#�/�j#Jl��g 4�#���\���</w:t>
      </w:r>
      <w:r>
        <w:rPr/>
        <w:t>䴂</w:t>
      </w:r>
      <w:r>
        <w:rPr/>
        <w:t>##�q4?�e��g=�C��ѣw&amp;��#�H</w:t>
      </w:r>
      <w:r>
        <w:rPr/>
        <w:t>影</w:t>
      </w:r>
      <w:r>
        <w:rPr/>
        <w:t>##�#8��=��/�]M&lt;1�6���#\c��ϥ&gt;��Q��c#��H</w:t>
        <w:br/>
        <w:t>��#zl=y�k���</w:t>
      </w:r>
      <w:r>
        <w:rPr/>
        <w:t>葱�</w:t>
      </w:r>
      <w:r>
        <w:rPr/>
        <w:t>Ȇ#�</w:t>
      </w:r>
      <w:r>
        <w:rPr/>
        <w:t>ؕ</w:t>
      </w:r>
      <w:r>
        <w:rPr/>
        <w:t>'�Qq��4#-%##�I##|�S</w:t>
      </w:r>
      <w:r>
        <w:rPr>
          <w:rtl w:val="true"/>
        </w:rPr>
        <w:t>א</w:t>
      </w:r>
      <w:r>
        <w:rPr/>
        <w:t>k����������s#�l#�&gt;�ka�Φ��#:#��.�#s#)�K-]��� ��-`�#���#R(</w:t>
      </w:r>
    </w:p>
    <w:p>
      <w:pPr>
        <w:pStyle w:val="PreformattedText"/>
        <w:bidi w:val="0"/>
        <w:jc w:val="left"/>
        <w:rPr/>
      </w:pPr>
      <w:r>
        <w:rPr/>
        <w:t>F�\��-t�l��w��m</w:t>
      </w:r>
      <w:r>
        <w:rPr>
          <w:rtl w:val="true"/>
        </w:rPr>
        <w:t>޵�</w:t>
      </w:r>
      <w:r>
        <w:rPr/>
        <w:t>3</w:t>
      </w:r>
      <w:r>
        <w:rPr/>
        <w:t>ɫ���pD6І&lt;###�Q+-#c����SS�o��8�;���#�c�UՒ5U�Fy.��`9#�#+T;#�_�qc{i#�I��]�f��lc�"KŖ[�a��#�=��Z�v2�5�x�.�C�����_õZ�#6h`�Y�#�02��ӒL��Y#��#q��Ď?�b�#�5�q�̗���h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0��*]����X�#S�.�r�r#��</w:t>
        <w:tab/>
        <w:t>�h�#��a�'��S8�¤���#�NV�9���#1{�#b��#O�Oo#�d�#7җq�+1%#</w:t>
      </w:r>
      <w:r>
        <w:rPr>
          <w:rtl w:val="true"/>
        </w:rPr>
        <w:t>ڎ</w:t>
      </w:r>
      <w:r>
        <w:rPr/>
        <w:t>f����;X4o5�ḖQ��\��zW�ȓ�=�Wv�m$I�&amp;E���[�B�#e���©j��J�#F��</w:t>
      </w:r>
    </w:p>
    <w:p>
      <w:pPr>
        <w:pStyle w:val="PreformattedText"/>
        <w:bidi w:val="0"/>
        <w:jc w:val="left"/>
        <w:rPr/>
      </w:pPr>
      <w:r>
        <w:rPr/>
        <w:t>g��#I,n�(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rN�C�74}#U�����A#d�N�##��M&amp;�#�s�g�}�t�qu�7��ZiI�#�</w:t>
      </w:r>
      <w:r>
        <w:rPr>
          <w:rtl w:val="true"/>
        </w:rPr>
        <w:t>׉</w:t>
      </w:r>
      <w:r>
        <w:rPr/>
        <w:t>'��Q5�H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Z���O,Y#q*��f�#�/%��##+Վx�##�#��#��\�5��`�H��#v#!�����tyη#�##�-�ˍ����: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</w:t>
      </w:r>
      <w:r>
        <w:rPr>
          <w:rtl w:val="true"/>
        </w:rPr>
        <w:t>ץ</w:t>
      </w:r>
      <w:r>
        <w:rPr/>
        <w:t>SB1o&lt;*�n��PPrT�##�\�x^�dr3'�Ϗ1y#]�V��|:��w#4AJ|�#����PˡC#�#X��$C�c�T��z#�����i!6��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-#���`</w:t>
        <w:tab/>
        <w:t>Uw#�?L#,�&lt;#]��4#�Y&lt;��K��|v5�-�#����H��#H�~R=E8�3��F)�A6�G\�#�zT��</w:t>
      </w:r>
      <w:r>
        <w:rPr>
          <w:rtl w:val="true"/>
        </w:rPr>
        <w:t>־</w:t>
      </w:r>
      <w:r>
        <w:rPr/>
        <w:t>lL]ѣ</w:t>
      </w:r>
      <w:r>
        <w:rPr/>
        <w:t>݀</w:t>
      </w:r>
      <w:r>
        <w:rPr/>
        <w:t>®6d3��Lw��o��"A�d=F=k���c#�V�Q�#J</w:t>
        <w:br/>
        <w:t>��#\�M=&amp;�k�#�#�#6K��д�:��#M</w:t>
      </w:r>
      <w:r>
        <w:rPr>
          <w:rtl w:val="true"/>
        </w:rPr>
        <w:t>ڳ</w:t>
      </w:r>
      <w:r>
        <w:rPr/>
        <w:t>�</w:t>
      </w:r>
      <w:r>
        <w:rPr/>
        <w:t>Xg���efQV��N�/#��E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^�i#�1"#-�#���c���.UX�)4�w#�4?v%8#��}6am#M}3D@%##j����Q��k�mҜ#)#Q�k���m�$�Ɉ#��#/Bdb_i��j#^[I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��=�#4��o,e�-чlUl�#C�ҵ����s#�1��#�CW�m�hRK}AmR`#�G��*#�</w:t>
        <w:tab/>
        <w:t>lah0�i��k4��y���R=EmE�N</w:t>
      </w:r>
      <w:r>
        <w:rPr>
          <w:rtl w:val="true"/>
        </w:rPr>
        <w:t>ץ</w:t>
      </w:r>
      <w:r>
        <w:rPr/>
        <w:t>KUX�#�&amp;��4z����^�</w:t>
      </w:r>
      <w:r>
        <w:rPr/>
        <w:t>۬��</w:t>
      </w:r>
      <w:r>
        <w:rPr/>
        <w:t>&amp;Ї����&lt;#8�gd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|��Kp�c#F�Wo�=�Wp</w:t>
      </w:r>
      <w:r>
        <w:rPr>
          <w:rtl w:val="true"/>
        </w:rPr>
        <w:t>ޔ</w:t>
      </w:r>
      <w:r>
        <w:rPr/>
        <w:t>#N�Hs����</w:t>
      </w:r>
      <w:r>
        <w:rPr>
          <w:rtl w:val="true"/>
        </w:rPr>
        <w:t>ޓ</w:t>
      </w:r>
      <w:r>
        <w:rPr/>
        <w:t>v#�z��v�]�X^]���|�</w:t>
      </w:r>
      <w:r>
        <w:rPr>
          <w:rtl w:val="true"/>
        </w:rPr>
        <w:t>؟</w:t>
      </w:r>
      <w:r>
        <w:rPr/>
        <w:t>Z�/���#�&amp;�N��3�n-#v��JOR����^j-=���^V��#�uk͢j�$�&lt;�P��&gt;�#t�Qv</w:t>
      </w:r>
      <w:r>
        <w:rPr/>
        <w:t>݉</w:t>
      </w:r>
      <w:r>
        <w:rPr/>
        <w:t>i#V�ĖA�;�y9#���</w:t>
      </w:r>
      <w:r>
        <w:rPr>
          <w:rtl w:val="true"/>
        </w:rPr>
        <w:t>ڶ</w:t>
      </w:r>
      <w:r>
        <w:rPr/>
        <w:t>S���%�7J��3�#p#��Ibjw��G0�"# �</w:t>
      </w:r>
      <w:r>
        <w:rPr/>
        <w:t>凸�</w:t>
      </w:r>
      <w:r>
        <w:rPr/>
        <w:t>i�Z�E��W#rv#O_CJkA���wS��M#Q�##�Oj��Z�#dpFV�|ʀ�+</w:t>
      </w:r>
      <w:r>
        <w:rPr>
          <w:rtl w:val="true"/>
        </w:rPr>
        <w:t>ޡ</w:t>
      </w:r>
      <w:r>
        <w:rPr/>
        <w:t>#�h�'����#;��</w:t>
      </w:r>
      <w:r>
        <w:rPr>
          <w:rtl w:val="true"/>
        </w:rPr>
        <w:t>ںۘ</w:t>
      </w:r>
      <w:r>
        <w:rPr/>
        <w:t>�</w:t>
      </w:r>
      <w:r>
        <w:rPr/>
        <w:t>#��L�`�u�P�#��Y��@��ՆHč���u�z{</w:t>
      </w:r>
      <w:r>
        <w:rPr/>
        <w:t>또�</w:t>
      </w:r>
      <w:r>
        <w:rPr/>
        <w:t>b������E�6�x����|#9��#n�#q^�t��i�DZ(%E�Fq��R�����H\?</w:t>
      </w:r>
      <w:r>
        <w:rPr/>
        <w:t>٣</w:t>
      </w:r>
      <w:r>
        <w:rPr/>
        <w:t>h�</w:t>
        <w:tab/>
        <w:t>R%Ps�W��]�Zd��@�[�r��tz�#��VU</w:t>
      </w:r>
      <w:r>
        <w:rPr>
          <w:rtl w:val="true"/>
        </w:rPr>
        <w:t>ﱡ</w:t>
      </w:r>
      <w:r>
        <w:rPr/>
        <w:t>b"��I#�oA�/#�#!�#\E#�����</w:t>
      </w:r>
      <w:r>
        <w:rPr/>
        <w:t>皸</w:t>
      </w:r>
      <w:r>
        <w:rPr/>
        <w:t>jC�#_*�!�W1*&lt;m��zV�š�6xa�V�#���</w:t>
      </w:r>
    </w:p>
    <w:p>
      <w:pPr>
        <w:pStyle w:val="PreformattedText"/>
        <w:bidi w:val="0"/>
        <w:jc w:val="left"/>
        <w:rPr/>
      </w:pPr>
      <w:r>
        <w:rPr/>
        <w:t>2�#�i�*�c�/�,UQ����~\#�;��#E�H5#̼#�#��f�##J#Y</w:t>
      </w:r>
      <w:r>
        <w:rPr>
          <w:rtl w:val="true"/>
        </w:rPr>
        <w:t>އ</w:t>
      </w:r>
      <w:r>
        <w:rPr/>
        <w:t>�</w:t>
      </w:r>
      <w:r>
        <w:rPr/>
        <w:t>*��#�a�c;v��@#f�#�#�##��R�\���L/�N�#y�#���)~G�k�Ӵ][Rp,4</w:t>
      </w:r>
      <w:r>
        <w:rPr/>
        <w:t>뉲</w:t>
      </w:r>
      <w:r>
        <w:rPr/>
        <w:t>~�÷�r[#�#����(�X�#h�%Y�~#�#O���Z#�N###(?JҜ#Ո����U#[�Y�}*��4��h�[#s�j*��5��#'���,�Gp#�q^Qcu`���tV?+�#�b��)ǩ�Hr@�;����#J�Ɏ#w��[i}qj�Ar</w:t>
      </w:r>
      <w:r>
        <w:rPr/>
        <w:t>裨</w:t>
      </w:r>
      <w:r>
        <w:rPr/>
        <w:t>#�K�#%�[�K]F#��Q�D��##)�)#w#"���64���#Wu���[i#�##��#In���&amp;�n�#��#�s�^�}��#�;�ɂ#��_)#��a�)=D��#h�x#�*��#3#bB/Z��Цz�5#��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\�v}k���h��b�P#��򕱽O f��C��#�&lt;#j;�l|���S���s</w:t>
        <w:br/>
        <w:t>#�tѴ?)92c���)I3#?s��1&lt;WA{#)e#1J�#�f��J[���####F+��Y�S�T_</w:t>
      </w:r>
      <w:r>
        <w:rPr>
          <w:rtl w:val="true"/>
        </w:rPr>
        <w:t>ߍ</w:t>
      </w:r>
      <w:r>
        <w:rPr/>
        <w:t>��</w:t>
      </w:r>
      <w:r>
        <w:rPr/>
        <w:t>t��#~�qkx�#�S*�w#</w:t>
      </w:r>
      <w:r>
        <w:rPr/>
        <w:t>֛</w:t>
      </w:r>
      <w:r>
        <w:rPr/>
        <w:t>y0H�K#�#</w:t>
        <w:tab/>
        <w:t>#�h�f�]Y�</w:t>
      </w:r>
      <w:r>
        <w:rPr>
          <w:rtl w:val="true"/>
        </w:rPr>
        <w:t></w:t>
      </w:r>
      <w:r>
        <w:rPr>
          <w:rtl w:val="true"/>
        </w:rPr>
        <w:t>ڎ</w:t>
      </w:r>
      <w:r>
        <w:rPr/>
        <w:t>#��#��i5M7�&gt;�#�R{¹M��\�}�&amp;��j���-�Ϩ����Y�#z�+�l##�#�`A��V#�F1�☔�J�.�w#��~H�4%b#��Q�Հ�}�#]�6��#���|</w:t>
      </w:r>
      <w:r>
        <w:rPr>
          <w:rtl w:val="true"/>
        </w:rPr>
        <w:t>޵</w:t>
      </w:r>
      <w:r>
        <w:rPr/>
        <w:t>6</w:t>
      </w:r>
      <w:r>
        <w:rPr/>
        <w:t>#�#�##��#"#H#�\�̪�hy#�v</w:t>
      </w:r>
      <w:r>
        <w:rPr>
          <w:rtl w:val="true"/>
        </w:rPr>
        <w:t>ܣ</w:t>
      </w:r>
      <w:r>
        <w:rPr/>
        <w:t>�</w:t>
      </w:r>
      <w:r>
        <w:rPr/>
        <w:t>rnk#/M�#9n�x##��y�</w:t>
      </w:r>
      <w:r>
        <w:rPr>
          <w:rtl w:val="true"/>
        </w:rPr>
        <w:t>އڱ</w:t>
      </w:r>
      <w:r>
        <w:rPr/>
        <w:t>���</w:t>
      </w:r>
      <w:r>
        <w:rPr/>
        <w:t>/#�y�c/;�)�C9��yR@#�[��ʣ�6�#h����</w:t>
      </w:r>
      <w:r>
        <w:rPr>
          <w:rtl w:val="true"/>
        </w:rPr>
        <w:t>޴</w:t>
      </w:r>
      <w:r>
        <w:rPr/>
        <w:t>�</w:t>
      </w:r>
      <w:r>
        <w:rPr/>
        <w:t>#[��)�s�í{n�%�I�hϑ#�8��Fz�S#��l�Οag��y�P�&amp;V�=�&amp;��#Q#�'�$,###�j6�Oc��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t#��d�/#�.6�#}�����#��v^E�#��r#v��k}u&gt;�l.%P#�2v�z��C#W�Ԯ�#Hb�H�#`Dʁ�]6��Yh�n�(�Ө��v��c'</w:t>
      </w:r>
      <w:r>
        <w:rPr/>
        <w:t>֢�</w:t>
      </w:r>
      <w:r>
        <w:rPr/>
        <w:t>w**��&amp;�o����O�&lt;�#H�H�w�#P�#Mn��&lt;���#�-#i���o�O40�VE#~���wmg,6�QH�A��</w:t>
      </w:r>
      <w:r>
        <w:rPr/>
        <w:t>觨�</w:t>
      </w:r>
      <w:r>
        <w:rPr/>
        <w:t>E#��H-�##�@)�k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]�b2.L��#</w:t>
      </w:r>
      <w:r>
        <w:rPr>
          <w:rtl w:val="true"/>
        </w:rPr>
        <w:t>ڡ�</w:t>
      </w:r>
      <w:r>
        <w:rPr>
          <w:rtl w:val="true"/>
        </w:rPr>
        <w:t>$��</w:t>
      </w:r>
      <w:r>
        <w:rPr/>
        <w:t>9</w:t>
      </w:r>
      <w:r>
        <w:rPr>
          <w:rtl w:val="true"/>
        </w:rPr>
        <w:t>�#}�#</w:t>
      </w:r>
      <w:r>
        <w:rPr/>
        <w:t>3</w:t>
      </w:r>
      <w:r>
        <w:rPr/>
        <w:t>Fq�#�ǵhi�w</w:t>
      </w:r>
    </w:p>
    <w:p>
      <w:pPr>
        <w:pStyle w:val="PreformattedText"/>
        <w:bidi w:val="0"/>
        <w:jc w:val="left"/>
        <w:rPr/>
      </w:pPr>
      <w:r>
        <w:rPr/>
        <w:t>r-_</w:t>
        <w:br/>
        <w:t>�&gt;#c�)�</w:t>
        <w:tab/>
        <w:t>#�Cqqq�v�P�Y:#�z�i#�m#,�,��#��'�=��${�^#�С�:ԏ$&gt;m��</w:t>
      </w:r>
      <w:r>
        <w:rPr>
          <w:rtl w:val="true"/>
        </w:rPr>
        <w:t>ܫ</w:t>
      </w:r>
      <w:r>
        <w:rPr/>
        <w:t>(#�##*E##�gK}-�om:�$#8#</w:t>
      </w:r>
      <w:r>
        <w:rPr/>
        <w:t>ܵ�</w:t>
      </w:r>
      <w:r>
        <w:rPr/>
        <w:t>.�q9ia#�#8��##R�y��#(��$�G�vLFY���¼�I;#mHx��#�}��]</w:t>
        <w:br/>
        <w:t>����&amp;������M!���S�j�������#F�9Qҟ�O]N�#�#�2ʲ$�!#C��9m��%�}</w:t>
      </w:r>
      <w:r>
        <w:rPr>
          <w:rtl w:val="true"/>
        </w:rPr>
        <w:t>ד</w:t>
      </w:r>
      <w:r>
        <w:rPr/>
        <w:t>�</w:t>
      </w:r>
      <w:r>
        <w:rPr/>
        <w:t>{f���#����E�V�#���k���R#��#�d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9q4���#��#1#�����#�#�#�#�#XI#�ΗO�7��rF2)��#�H�|ϐAⅰ���Kh�##tf�i�A�</w:t>
      </w:r>
    </w:p>
    <w:p>
      <w:pPr>
        <w:pStyle w:val="PreformattedText"/>
        <w:bidi w:val="0"/>
        <w:jc w:val="left"/>
        <w:rPr/>
      </w:pPr>
      <w:r>
        <w:rPr/>
        <w:t>[���#�H�F�</w:t>
        <w:br/>
        <w:t>�����X-��Q��#��++̓`���#)#(��ͽL�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SZ���,043����#u�}({#�2͡��#b#['�#�vZ&lt;��S�Q#��#b#TXGs���L��Z\y�9�Xv#���̣�c��zT��oVz#7#^i�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VNr��+2�K�#���#�#��r}##;��ъo�#�˒G�E�o����</w:t>
        <w:tab/>
        <w:t>#�Ϻ��=P�����*�j#��V</w:t>
      </w:r>
      <w:r>
        <w:rPr/>
        <w:t>ܼ</w:t>
      </w:r>
      <w:r>
        <w:rPr/>
        <w:t>)!�ʎ�J��c�aI7n#��&lt;#ʥ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}�!#�,j��</w:t>
      </w:r>
      <w:r>
        <w:rPr/>
        <w:t>剨�</w:t>
      </w:r>
      <w:r>
        <w:rPr/>
        <w:t>Yn�"��#�#6�GcBwЍN�����bH#rѶ�$�*#Y��=�PD�`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\\\[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2�y+�#��_4�#m��n�#2Ɠd�Е��e�\�h�'�</w:t>
      </w:r>
    </w:p>
    <w:p>
      <w:pPr>
        <w:pStyle w:val="PreformattedText"/>
        <w:bidi w:val="0"/>
        <w:jc w:val="left"/>
        <w:rPr/>
      </w:pPr>
      <w:r>
        <w:rPr/>
        <w:t>s���Y�Y�#\�#3Bz�I�#�</w:t>
      </w:r>
      <w:r>
        <w:rPr/>
        <w:t>ֶ</w:t>
      </w:r>
      <w:r>
        <w:rPr/>
        <w:t>#@#�8##rJ���^#/�n"�����v���#�O̵��#�#</w:t>
      </w:r>
      <w:r>
        <w:rPr>
          <w:rtl w:val="true"/>
        </w:rPr>
        <w:t>ޗ</w:t>
      </w:r>
      <w:r>
        <w:rPr/>
        <w:t>ss#�H#iQ��:�;</w:t>
      </w:r>
    </w:p>
    <w:p>
      <w:pPr>
        <w:pStyle w:val="PreformattedText"/>
        <w:bidi w:val="0"/>
        <w:jc w:val="left"/>
        <w:rPr/>
      </w:pPr>
      <w:r>
        <w:rPr/>
        <w:t>&amp;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ϡ���N#\Ƽf#��&lt;l</w:t>
        <w:br/>
        <w:t>q#��{�Vɋ#I</w:t>
      </w:r>
      <w:r>
        <w:rPr>
          <w:rtl w:val="true"/>
        </w:rPr>
        <w:t>܏</w:t>
      </w:r>
      <w:r>
        <w:rPr/>
        <w:t>9</w:t>
      </w:r>
      <w:r>
        <w:rPr/>
        <w:t>�##�##�Ehn�v0���z���0�#P��O'�\ȵ�0\@��Kf&amp;3�v���VT�9#�#�2&lt;�\��*ҢF]��DF</w:t>
        <w:br/>
        <w:t>�`�#�;�:�&lt;$�h��&lt;�#,k�xJ5�"0*�t��#�s/�X�</w:t>
        <w:br/>
        <w:t>ȱM�#��#�y�՝�3�7��&amp;#�==+;�#��7��{</w:t>
      </w:r>
      <w:r>
        <w:rPr>
          <w:rtl w:val="true"/>
        </w:rPr>
        <w:t>ۅ</w:t>
      </w:r>
      <w:r>
        <w:rPr/>
        <w:t>k�8ǖ�t�t�"�Z�wV�6�#A�?�#�)DK+R#��#bTO</w:t>
      </w:r>
      <w:r>
        <w:rPr>
          <w:rtl w:val="true"/>
        </w:rPr>
        <w:t>޴</w:t>
      </w:r>
      <w:r>
        <w:rPr/>
        <w:t>����</w:t>
      </w:r>
      <w:r>
        <w:rPr/>
        <w:t>Y�K#�#L��~W#�z##a6#�#�#L#��#CQ�#E-�2�#��m!G~�^ț��#��v��r��QM7R��%Rx��NMSz#_B��-��ub6��2{zWm#�#�x.�f#2y��##�#v��#��h���</w:t>
        <w:tab/>
        <w:t>�/�e�#��T�c#!���#(p\a���2Rԁ�{e��g��r�o#�9�q</w:t>
      </w:r>
      <w:r>
        <w:rPr>
          <w:rtl w:val="true"/>
        </w:rPr>
        <w:t>ں</w:t>
      </w:r>
      <w:r>
        <w:rPr/>
        <w:t>;[�NWh��h�i� .���д</w:t>
      </w:r>
      <w:r>
        <w:rPr/>
        <w:t>ܽ�</w:t>
      </w:r>
      <w:r>
        <w:rPr/>
        <w:t>e</w:t>
      </w:r>
      <w:r>
        <w:rPr/>
        <w:t>忰��</w:t>
      </w:r>
      <w:r>
        <w:rPr/>
        <w:t>Ym�U��K�����PZ�6</w:t>
      </w:r>
      <w:r>
        <w:rPr>
          <w:rtl w:val="true"/>
        </w:rPr>
        <w:t>چ</w:t>
      </w:r>
      <w:r>
        <w:rPr/>
        <w:t>��</w:t>
      </w:r>
      <w:r>
        <w:rPr/>
        <w:t>j0�-��9�%�#��#�&lt;�#r�$�+#Ȯ#�C��c�{�</w:t>
      </w:r>
      <w:r>
        <w:rPr>
          <w:rtl w:val="true"/>
        </w:rPr>
        <w:t>݌</w:t>
      </w:r>
      <w:r>
        <w:rPr/>
        <w:t>�</w:t>
      </w:r>
      <w:r>
        <w:rPr/>
        <w:t>#�K</w:t>
        <w:br/>
        <w:t>�a�n���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ƙ$!��#g�8�}EC�R��-��op���G��\�]#�n�_#��K#�9�)�k�(�4#</w:t>
      </w:r>
      <w:r>
        <w:rPr/>
        <w:t>콹�</w:t>
      </w:r>
      <w:r>
        <w:rPr/>
        <w:t>đ���#��</w:t>
      </w:r>
      <w:r>
        <w:rPr>
          <w:rtl w:val="true"/>
        </w:rPr>
        <w:t>ޠ�</w:t>
      </w:r>
      <w:r>
        <w:rPr>
          <w:rtl w:val="true"/>
        </w:rPr>
        <w:t>#�</w:t>
      </w:r>
      <w:r>
        <w:rPr/>
        <w:t>8</w:t>
      </w:r>
      <w:r>
        <w:rPr/>
        <w:t>or��!#�S#D�- �$W��#;��e�e#�+��K��##��#��(�OC����L�w`�?�#��:}���eh��r7J��M%��X�Z?#i�)m�o��#`�#�#Z��#%"H�6H#�!��#(m\�w;�#�q�#���#�Q�2 E����\-�M#��ij�q|�#E#Lc���4EX����#[�#�F�������2�?��</w:t>
      </w:r>
      <w:r>
        <w:rPr>
          <w:rtl w:val="true"/>
        </w:rPr>
        <w:t>ڸ</w:t>
      </w:r>
      <w:r>
        <w:rPr/>
        <w:t>MI�ѥ�[�I���K@�(=&gt;��m</w:t>
        <w:tab/>
        <w:t xml:space="preserve">F�)�� </w:t>
      </w:r>
      <w:r>
        <w:rPr>
          <w:rtl w:val="true"/>
        </w:rPr>
        <w:t>־</w:t>
      </w:r>
      <w:r>
        <w:rPr/>
        <w:t>V#;�# v���g�k{(I��U����#Gs�kF�E^�T�zj�u�#Yo�g##�##�k�g[</w:t>
      </w:r>
      <w:r>
        <w:rPr/>
        <w:t>维��</w:t>
      </w:r>
      <w:r>
        <w:rPr/>
        <w:t>A{H�.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Gc�����G���E##��I9�k���[�y�b��#�#��0����}�#��##Dx�Y#�</w:t>
        <w:br/>
        <w:t>��dW*o��F�Hg��L#K#��#�t֎�sG:���+#3���Ӝ�=x�O�</w:t>
      </w:r>
      <w:r>
        <w:rPr/>
        <w:t>䙭���</w:t>
      </w:r>
      <w:r>
        <w:rPr/>
        <w:t>ko�E���#��ӡ���#O���V��&amp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[#�o�H9�gX&gt;�o.�#�#�}*#�!�3���!q�Cof$��#��2��+��#Ɵ�#�#i#$��ҋ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N�K�$3#�#(��j��H�#-�)OM�##/�wbe�:�\</w:t>
      </w:r>
      <w:r>
        <w:rPr>
          <w:rtl w:val="true"/>
        </w:rPr>
        <w:t>ߍ</w:t>
      </w:r>
      <w:r>
        <w:rPr/>
        <w:t>&gt;I#%s����</w:t>
      </w:r>
      <w:r>
        <w:rPr>
          <w:rtl w:val="true"/>
        </w:rPr>
        <w:t>ޕ</w:t>
      </w:r>
      <w:r>
        <w:rPr/>
        <w:t>�</w:t>
      </w:r>
      <w:r>
        <w:rPr/>
        <w:t>kn�u&lt;-#���#z�I���J</w:t>
      </w:r>
      <w:r>
        <w:rPr/>
        <w:t>斍</w:t>
      </w:r>
      <w:r>
        <w:rPr/>
        <w:t>s#���#t�@�"'�ҹƍeT�1�g|#��_6�AsB�</w:t>
        <w:tab/>
        <w:t>��U���x�g�_j���x�$�c`U#U��sN+�q#�F�dw&amp;T#�"�Y�m=��_!v#��#�GzM��&amp;�����[�#��25�+o�R�#)���t1]G�</w:t>
      </w:r>
      <w:r>
        <w:rPr/>
        <w:t>٩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\��-˩��5̖lRV#3�!���+J����Yf��b#,��</w:t>
        <w:br/>
        <w:t>�\��g����6���f9��&lt;# 8fn�#�`#��Z��Ʉ��</w:t>
        <w:br/>
        <w:t>�#�&amp;�dt�C���Ԭ�##1�#�##</w:t>
      </w:r>
      <w:r>
        <w:rPr/>
        <w:t>۹��</w:t>
      </w:r>
      <w:r>
        <w:rPr/>
        <w:t>#k�k�k`Z�nf`2#�</w:t>
        <w:br/>
        <w:t>,�b��#-.�5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Z̖s��</w:t>
      </w:r>
      <w:r>
        <w:rPr/>
        <w:t>ܼ</w:t>
      </w:r>
      <w:r>
        <w:rPr/>
        <w:t>)!#�r#z#W(</w:t>
      </w:r>
      <w:r>
        <w:rPr/>
        <w:t>欄��</w:t>
      </w:r>
      <w:r>
        <w:rPr/>
        <w:tab/>
        <w:t>q(Wx~FV���#�z\S%�V70��\B�0~����S��L�t��\��#Y</w:t>
      </w:r>
      <w:r>
        <w:rPr>
          <w:rtl w:val="true"/>
        </w:rPr>
        <w:t>ݎ֘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+X��qB�vfI#j���{��a�tws��#h���'q��7��q�d�#��#</w:t>
        <w:tab/>
        <w:t>��x��#� =�4-##�u��.&amp;���I�#I</w:t>
      </w:r>
      <w:r>
        <w:rPr>
          <w:rtl w:val="true"/>
        </w:rPr>
        <w:t>׏</w:t>
      </w:r>
      <w:r>
        <w:rPr/>
        <w:t>7</w:t>
      </w:r>
      <w:r>
        <w:rPr/>
        <w:t>=#c��\</w:t>
      </w:r>
      <w:r>
        <w:rPr/>
        <w:t>厣</w:t>
      </w:r>
      <w:r>
        <w:rPr/>
        <w:t>o#q�n-#�#�#nf��;�#nQb��U�C#E�g���#&lt;k+�p##E#��+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ܮ</w:t>
      </w:r>
      <w:r>
        <w:rPr/>
        <w:t>��</w:t>
      </w:r>
      <w:r>
        <w:rPr/>
        <w:t>#�}���k�I��n���Kh�#W�g�##�s��RK[#��##l�!�b��K&gt;U��Q</w:t>
      </w:r>
      <w:r>
        <w:rPr>
          <w:rtl w:val="true"/>
        </w:rPr>
        <w:t>ڻ</w:t>
      </w:r>
      <w:r>
        <w:rPr/>
        <w:t>x�K</w:t>
        <w:tab/>
        <w:t>4��U�I��&gt;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ilR5�=69l$����</w:t>
        <w:br/>
        <w:t>�VP�#w�t6##��#�~�#�+0�i�&gt;�)</w:t>
      </w:r>
      <w:r>
        <w:rPr/>
        <w:t>ٜ�֒</w:t>
      </w:r>
      <w:r>
        <w:rPr/>
        <w:t>t�|�34j#�9</w:t>
      </w:r>
      <w:r>
        <w:rPr>
          <w:rtl w:val="true"/>
        </w:rPr>
        <w:t>ݴ</w:t>
      </w:r>
      <w:r>
        <w:rPr/>
        <w:t>�</w:t>
      </w:r>
      <w:r>
        <w:rPr/>
        <w:t>#: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nS�I��</w:t>
      </w:r>
      <w:r>
        <w:rPr/>
        <w:t>ۣ</w:t>
      </w:r>
      <w:r>
        <w:rPr/>
        <w:t>I��o�'��u#�Ij��:</w:t>
        <w:br/>
        <w:t>�ia!bt�]�L���J���i1)w;��^#.#���#%[Ў�ή�n��lJ</w:t>
      </w:r>
      <w:r>
        <w:rPr/>
        <w:t>ؑ</w:t>
      </w:r>
      <w:r>
        <w:rPr/>
        <w:t>g\�#0j���#CN�Q#�L��</w:t>
        <w:tab/>
        <w:t>%Ý��c�R�ү�</w:t>
      </w:r>
      <w:r>
        <w:rPr>
          <w:rtl w:val="true"/>
        </w:rPr>
        <w:t>ݭ</w:t>
      </w:r>
      <w:r>
        <w:rPr/>
        <w:t>�</w:t>
      </w:r>
      <w:r>
        <w:rPr/>
        <w:t>.]�#��d#m�+Xº</w:t>
      </w:r>
      <w:r>
        <w:rPr/>
        <w:t>𤗷��</w:t>
      </w:r>
      <w:r>
        <w:rPr/>
        <w:t>j_��'#&gt;_</w:t>
        <w:softHyphen/>
        <w:t>i�X�m%�9�J�p8�E</w:t>
        <w:tab/>
        <w:t>��z�����X��6���#�twll�sgk2ɖ#��s�</w:t>
      </w:r>
      <w:r>
        <w:rPr>
          <w:rtl w:val="true"/>
        </w:rPr>
        <w:t>ޟ</w:t>
      </w:r>
      <w:r>
        <w:rPr/>
        <w:t>�</w:t>
      </w:r>
      <w:r>
        <w:rPr/>
        <w:t>#,�]SO3Iu�'���c�X����w$r_8�@"FD�{�KQI�</w:t>
      </w:r>
      <w:r>
        <w:rPr>
          <w:rtl w:val="true"/>
        </w:rPr>
        <w:t>ܞ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J�InE�K�</w:t>
        <w:br/>
        <w:t>���#���]+�A#K��#2��ub�#�1*X</w:t>
      </w:r>
      <w:r>
        <w:rPr/>
        <w:t>꿿�</w:t>
      </w:r>
      <w:r>
        <w:rPr/>
        <w:t>�#��U�&gt;,��ӊ� it�#&lt;�</w:t>
      </w:r>
      <w:r>
        <w:rPr>
          <w:rtl w:val="true"/>
        </w:rPr>
        <w:t>ޔ</w:t>
      </w:r>
      <w:r>
        <w:rPr/>
        <w:t>u�Oc��������8�6pG�b]����C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��'���k�,w6vVrE4́"�#o�p#�z������#&lt;��7-4#���m4Z��\��Y$8��*���^'�#e��AC(?(���B���#��?.H#��8b��=ȭ�#�o��k��T��D�s�=��ghmZO�Z�(���b1��</w:t>
      </w:r>
    </w:p>
    <w:p>
      <w:pPr>
        <w:pStyle w:val="PreformattedText"/>
        <w:bidi w:val="0"/>
        <w:jc w:val="left"/>
        <w:rPr/>
      </w:pPr>
      <w:r>
        <w:rPr/>
        <w:t>#�l��M���$�#TsT�\�T���#q��#q� �</w:t>
        <w:br/>
        <w:t>���~�#�4[W�#�sD��2�QŢ��#�yNJ�QZ��ok�y21��#��#���KBի�g{x��'��#�r���Ey1�U�"�=�RX�X�#�փ,�ȯ&lt;5��m�O��#8��^ѼAu##mF�)�##+#�G��</w:t>
      </w:r>
      <w:r>
        <w:rPr/>
        <w:t>蛝�</w:t>
      </w:r>
      <w:r>
        <w:rPr/>
        <w:t>{�</w:t>
      </w:r>
      <w:r>
        <w:rPr>
          <w:rtl w:val="true"/>
        </w:rPr>
        <w:t>ߛ</w:t>
      </w:r>
      <w:r>
        <w:rPr/>
        <w:t>��</w:t>
      </w:r>
      <w:r>
        <w:rPr/>
        <w:t>#U����W�j�@��D�WBkP~U~q�B�r�ղ�o�v#�_�~`Pc��^�&amp;�#�f�#p�a�����{�&amp;&lt;�3��#��u#�,L��#�&amp;h#ʖ�E�#�9�=*�n�����#6P\��#��\#���V���Dr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�#���#S�4X�ń�#B9U#��G����#����#.#c���`�4�&amp;�:�#�W�2I-#V����e�#��K)�</w:t>
      </w:r>
      <w:r>
        <w:rPr/>
        <w:t>䌤�</w:t>
      </w:r>
      <w:r>
        <w:rPr/>
        <w:t>#T�u��;�</w:t>
      </w:r>
      <w:r>
        <w:rPr/>
        <w:t>۩��</w:t>
      </w:r>
      <w:r>
        <w:rPr/>
        <w:t>v�#��D#3�W���v#-���#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a��{85�c=���x[�#z�#��b)M��-�M�HᏥ'�H�\G-�H�,.%#���#�_#�?v��jl�rz��.͒##d2��gx=�]m#��D\�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J�j��u#���J���</w:t>
      </w:r>
      <w:r>
        <w:rPr>
          <w:rtl w:val="true"/>
        </w:rPr>
        <w:t>ؿ</w:t>
      </w:r>
      <w:r>
        <w:rPr/>
        <w:br/>
        <w:t>##�?Z��Q���:F�#T�g�9��W�����jwv�#��#�T{F����#�[�i�3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##�d#r�###�#�ӑ�VI"��H�[##T��</w:t>
        <w:tab/>
        <w:t>�������'###U`��d/~��b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"P�?v�t#�##�U^�#�(=�#}�#f�##�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k��4]1#}F�G�#�q��i5}#s�t�sF��X��#�#�ZJ���&amp;��|u�:����OD#b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'�bnn</w:t>
      </w:r>
      <w:r>
        <w:rPr>
          <w:rtl w:val="true"/>
        </w:rPr>
        <w:t>ݳ</w:t>
      </w:r>
      <w:r>
        <w:rPr/>
        <w:t>�</w:t>
      </w:r>
      <w:r>
        <w:rPr/>
        <w:t>n��m$�b�s���#�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ʖ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͟j�˽Y��%�</w:t>
        <w:br/>
        <w:t>�X7Q\�M3h�i��H�K#8?t�</w:t>
        <w:br/>
        <w:t>�kX� �n&lt;�G�U�*�C��#xW�V��</w:t>
      </w:r>
      <w:r>
        <w:rPr/>
        <w:t>鐖�</w:t>
      </w:r>
      <w:r>
        <w:rPr/>
        <w:t>[2s�#J�#�G�2m'��Z#:��*H�'#�v���sVd&lt;��|</w:t>
      </w:r>
      <w:r>
        <w:rPr/>
        <w:t>ܷ�</w:t>
      </w:r>
      <w:r>
        <w:rPr/>
        <w:t>4�f�a@͍6@����&lt;D�"E1$�]��#�#�e#���C&amp;��~#z��w#v� �^&amp;#��</w:t>
      </w:r>
    </w:p>
    <w:p>
      <w:pPr>
        <w:pStyle w:val="PreformattedText"/>
        <w:bidi w:val="0"/>
        <w:jc w:val="left"/>
        <w:rPr/>
      </w:pPr>
      <w:r>
        <w:rPr/>
        <w:t>&gt;�%j�%��D:�E=�#�H,l�e���s##U�n5#�v@�+�#�d�|�{v�#�#!#���ΚE�mGi#��&lt;S$�]H�#�~&gt;�85�+��t��</w:t>
      </w:r>
      <w:r>
        <w:rPr>
          <w:rtl w:val="true"/>
        </w:rPr>
        <w:t>ޜ</w:t>
      </w:r>
      <w:r>
        <w:rPr/>
        <w:t>�</w:t>
      </w:r>
      <w:r>
        <w:rPr/>
        <w:t>B</w:t>
      </w:r>
      <w:r>
        <w:rPr>
          <w:rtl w:val="true"/>
        </w:rPr>
        <w:t>ܪ</w:t>
      </w:r>
      <w:r>
        <w:rPr/>
        <w:t>{���#i�#�t��r98��#M4�]�#��#Y$�A��`�9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[kt#f�)�͖pr&gt;X��Q�M�#����!�MtZ;#��#��#�#�#w�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</w:t>
      </w:r>
      <w:r>
        <w:rPr/>
        <w:t>幷</w:t>
      </w:r>
      <w:r>
        <w:rPr/>
        <w:t>####�4�ģӦ*���h��I���u##�#�m������M#�#���#VL��S��Tn��W+m)1ĪT����^#�#��^��V�C��#���#ɭ�s��H���g�hh��^�6/#9#'T=���T�bN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��ҥ#�</w:t>
      </w:r>
      <w:r>
        <w:rPr/>
        <w:t>刡�</w:t>
      </w:r>
      <w:r>
        <w:rPr/>
        <w:t>#��SPy4�f�$Fn��\#��X�$`v#@��q�K��#v�D)���q�Uªmh�#:�BԓZ��)�%����}���f�|�##����|���`SZ+#��c�ɨE��#��}�j��B�@�f�O"(��##K1�T�i#�0E՚A#�#���0��q#���#b^B]0A#�#E-=V�#Y���2��#;sҺh�+#�#�$�P#�#z��#�r�</w:t>
        <w:tab/>
        <w:t>f[�/`̃{.�s��E��Ƴ�)\�&amp;#�L��=Q�#�m#�P��#�^�!�=My]�</w:t>
      </w:r>
      <w:r>
        <w:rPr>
          <w:rtl w:val="true"/>
        </w:rPr>
        <w:t>ܯ</w:t>
      </w:r>
      <w:r>
        <w:rPr/>
        <w:t>��</w:t>
      </w:r>
      <w:r>
        <w:rPr/>
        <w:t>H��Xn|�HnZ����#2�a�#$�r�</w:t>
      </w:r>
      <w:r>
        <w:rPr>
          <w:rtl w:val="true"/>
        </w:rPr>
        <w:t>ޏ</w:t>
      </w:r>
      <w:r>
        <w:rPr/>
        <w:t>����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q��"��s'���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½I�"����2�#�#s�j��&amp;1#��&gt;!x�t@#���=k~��#_O:e��9_����=��}</w:t>
        <w:br/>
        <w:t>�ՙ��#y���8dH±S�j;'��#F��4$�|�z�nE�x#F��ym�mFq�'��</w:t>
      </w:r>
      <w:r>
        <w:rPr/>
        <w:t>ָ</w:t>
      </w:r>
      <w:r>
        <w:rPr/>
        <w:t>}b��#�#9�G]�U~U�i#Kn�</w:t>
      </w:r>
      <w:r>
        <w:rPr>
          <w:rtl w:val="true"/>
        </w:rPr>
        <w:t>ܧ</w:t>
      </w:r>
      <w:r>
        <w:rPr/>
        <w:t>�</w:t>
      </w:r>
      <w:r>
        <w:rPr/>
        <w:t>qjV�#���O���;U�Y�y�"5#$zT�ZZ����i#�me_.#��ӊ�#���#�#�#��#�}</w:t>
        <w:br/>
        <w:t>���irM���\8@�#��Ƽ]�/�\#�m��)C�һ�6�=M��œ^�&gt;��`'�#�!\���e�\��#</w:t>
        <w:br/>
        <w:t>H��#=K�C��4�M*;#Q#���m#�</w:t>
      </w:r>
      <w:r>
        <w:rPr>
          <w:rtl w:val="true"/>
        </w:rPr>
        <w:t>׷</w:t>
      </w:r>
      <w:r>
        <w:rPr/>
        <w:t>�</w:t>
      </w:r>
      <w:r>
        <w:rPr/>
        <w:t>#]���T��#�qM���=Hbo.{�U��q</w:t>
      </w:r>
      <w:r>
        <w:rPr>
          <w:rtl w:val="true"/>
        </w:rPr>
        <w:t>ܜ</w:t>
      </w:r>
      <w:r>
        <w:rPr/>
        <w:t>�</w:t>
      </w:r>
      <w:r>
        <w:rPr/>
        <w:t>Y-��&lt;W3�f�#;G</w:t>
        <w:tab/>
        <w:t>�0[#�pƗw#��]����z�]p�0K�Cq� a��o�##s�S��$���#d«q�t�u��Rn�p.#�w�)-#k����Km,�$a�6##�bX�</w:t>
        <w:tab/>
        <w:t>#ā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&gt;ĭ#�Ȭ�&gt;&amp;##�T##�\��b��#�Pr#����g-ȓO�</w:t>
      </w:r>
      <w:r>
        <w:rPr>
          <w:rtl w:val="true"/>
        </w:rPr>
        <w:t>ב�����</w:t>
      </w:r>
      <w:r>
        <w:rPr/>
        <w:t>6</w:t>
      </w:r>
      <w:r>
        <w:rPr/>
        <w:t>H�&gt;��ya-���#�z#���E�H� #]�4R-�w.���!��#D�#9##��T</w:t>
        <w:tab/>
        <w:t>X�</w:t>
      </w:r>
      <w:r>
        <w:rPr/>
        <w:t>숗</w:t>
      </w:r>
      <w:r>
        <w:rPr/>
        <w:t>o�\��ű�#{��͌6��+�}�f�z#</w:t>
      </w:r>
      <w:r>
        <w:rPr>
          <w:rtl w:val="true"/>
        </w:rPr>
        <w:t>ޒ</w:t>
      </w:r>
      <w:r>
        <w:rPr/>
        <w:t>@</w:t>
      </w:r>
      <w:r>
        <w:rPr/>
        <w:t>֦��</w:t>
      </w:r>
      <w:r>
        <w:rPr/>
        <w:t>,��}��#�v�#�{TW���,V�#��1�Q��U6�5�(]k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s�2\O$ot�)�-#g;�</w:t>
      </w:r>
      <w:r>
        <w:rPr/>
        <w:t>֓</w:t>
      </w:r>
      <w:r>
        <w:rPr/>
        <w:t>c�;</w:t>
      </w:r>
    </w:p>
    <w:p>
      <w:pPr>
        <w:pStyle w:val="PreformattedText"/>
        <w:bidi w:val="0"/>
        <w:jc w:val="left"/>
        <w:rPr/>
      </w:pPr>
      <w:r>
        <w:rPr/>
        <w:t>:�[�##`#`�#�k;T�G&gt;S���và52]�-�M*#�#k�g+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Y\y�*#p�)&lt;�{R</w:t>
      </w:r>
      <w:r>
        <w:rPr/>
        <w:t>峹</w:t>
      </w:r>
      <w:r>
        <w:rPr/>
        <w:t>6'�����#�9#a����jSK#:���'o�#Te�#��kb&lt;�Q4���#$hg|#�y#</w:t>
      </w:r>
      <w:r>
        <w:rPr>
          <w:rtl w:val="true"/>
        </w:rPr>
        <w:t>ژ�</w:t>
      </w:r>
      <w:r>
        <w:rPr>
          <w:rtl w:val="true"/>
        </w:rPr>
        <w:t>-</w:t>
      </w:r>
      <w:r>
        <w:rPr>
          <w:rtl w:val="true"/>
        </w:rPr>
        <w:t>ܟ</w:t>
      </w:r>
      <w:r>
        <w:rPr/>
        <w:t>�</w:t>
      </w:r>
      <w:r>
        <w:rPr/>
        <w:t>#���Uz#?�B�#ЖX��P�mbu�;F����q�,#&amp;����d�ʹj`�li���M�</w:t>
      </w:r>
      <w:r>
        <w:rPr>
          <w:rtl w:val="true"/>
        </w:rPr>
        <w:t>ي</w:t>
      </w:r>
      <w:r>
        <w:rPr/>
        <w:t>�</w:t>
      </w:r>
      <w:r>
        <w:rPr/>
        <w:t>#+��#��O;E��Ud#�� ����m##�l��wP�Vdwu�#�U#�</w:t>
      </w:r>
      <w:r>
        <w:rPr/>
        <w:t>麏�</w:t>
      </w:r>
      <w:r>
        <w:rPr/>
        <w:t>o~�d�+�#9#�I�Z#��Ԥ���c��8��#FYO~����̅��Z�h�s#;Bg��</w:t>
      </w:r>
    </w:p>
    <w:p>
      <w:pPr>
        <w:pStyle w:val="PreformattedText"/>
        <w:bidi w:val="0"/>
        <w:jc w:val="left"/>
        <w:rPr/>
      </w:pPr>
      <w:r>
        <w:rPr/>
        <w:t>#�.#�h��&lt;JI��(�##��g�_��I#�#���#��/3��#|�"A��d��O_z���</w:t>
      </w:r>
    </w:p>
    <w:p>
      <w:pPr>
        <w:pStyle w:val="PreformattedText"/>
        <w:bidi w:val="0"/>
        <w:jc w:val="left"/>
        <w:rPr/>
      </w:pPr>
      <w:r>
        <w:rPr/>
        <w:t>:�#���@#</w:t>
      </w:r>
      <w:r>
        <w:rPr/>
        <w:t>䘂</w:t>
      </w:r>
      <w:r>
        <w:rPr/>
        <w:t>#���+;�:�l�E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&gt;��WR��#E�##�Ǟ)�c��F����F��W�;�3�H�#ʛ�H9\#���L��wM��</w:t>
        <w:tab/>
        <w:t>��&amp;�2#u</w:t>
      </w:r>
      <w:r>
        <w:rPr/>
        <w:t>݀</w:t>
      </w:r>
      <w:r>
        <w:rPr/>
        <w:t>W�u���d"6#/-�#Q�b���[</w:t>
      </w:r>
      <w:r>
        <w:rPr>
          <w:rtl w:val="true"/>
        </w:rPr>
        <w:t>ݸ</w:t>
      </w:r>
      <w:r>
        <w:rPr/>
        <w:t>)#,���#PH�#���T���a$W�K�#�s��N�WC�˧</w:t>
      </w:r>
      <w:r>
        <w:rPr>
          <w:rtl w:val="true"/>
        </w:rPr>
        <w:t>ܬ</w:t>
      </w:r>
      <w:r>
        <w:rPr/>
        <w:t>f&lt;�\�#���v�@��m�����+#�Rx�VeWL1���</w:t>
      </w:r>
      <w:r>
        <w:rPr/>
        <w:t>栖</w:t>
      </w:r>
      <w:r>
        <w:rPr/>
        <w:t>#�*�h��2�#��#ͫ��=*�S�gf�z��U��?�$s4����##�9���FL]��K� d��#rr�XzV���6Gb&gt;���#}�j�#S&gt;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0�#�ԳF�f#Y%)#�</w:t>
        <w:tab/>
        <w:t>��8�\�#h#&gt;#P8�A5�\G#���#H�2�NGS�(D�ĉ�##�B��&lt;��Xϧ�J</w:t>
      </w:r>
      <w:r>
        <w:rPr/>
        <w:t>ֲ</w:t>
      </w:r>
      <w:r>
        <w:rPr/>
        <w:t>i��̷,UU9p÷#nZh5#OR�t+�&lt;����h#�h#�k����01\</w:t>
      </w:r>
      <w:r>
        <w:rPr/>
        <w:t>ٜ�</w:t>
      </w:r>
      <w:r>
        <w:rPr/>
        <w:t>&lt;����#^</w:t>
      </w:r>
      <w:r>
        <w:rPr/>
        <w:t>轝�</w:t>
      </w:r>
      <w:r>
        <w:rPr/>
        <w:t>;���_�2�s���</w:t>
      </w:r>
      <w:r>
        <w:rPr>
          <w:rtl w:val="true"/>
        </w:rPr>
        <w:t>ٮ</w:t>
      </w:r>
      <w:r>
        <w:rPr/>
        <w:t>�</w:t>
      </w:r>
      <w:r>
        <w:rPr/>
        <w:t>O&amp;��0��#ɔ�9I�#�</w:t>
      </w:r>
      <w:r>
        <w:rPr/>
        <w:t>֛��</w:t>
      </w:r>
      <w:r>
        <w:rPr/>
        <w:t>3�m&gt;�##�\˻�m���Qi�7sI-���$R�\r1�V{2-��{oqr��Oa�s"��GPk���##mt�148gS��</w:t>
        <w:br/>
        <w:t>�&amp;�#2�kK+��gf�x#g,zf���3I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 c���C�\#3⹖�P���Q�ɑ��YObkwV��Oky#��̼m�\';s�$�6��M^'I#�#��a�Wd���"���#�v#K80A#9#�(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ڮ</w:t>
      </w:r>
      <w:r>
        <w:rPr/>
        <w:t>�</w:t>
      </w:r>
      <w:r>
        <w:rPr/>
        <w:t>i.��#q&lt;���#s����y��{�k�\��JƤ|����z�e�#�yD�W�Y�22[-!�y�#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r&amp;�9e#�</w:t>
      </w:r>
      <w:r>
        <w:rPr/>
        <w:t>㚖��</w:t>
      </w:r>
      <w:r>
        <w:rPr/>
        <w:t>ɊgY�����K###�#^r#�5����?�b��+�##���W4�mņ�lo,m,#B��s�#&gt;����z�#�;Ic��I��b�kpO[�|�#���İ2��D##�k��FG��B"h�.�0#�*u�L�#</w:t>
      </w:r>
      <w:r>
        <w:rPr>
          <w:rtl w:val="true"/>
        </w:rPr>
        <w:t>ݪ</w:t>
      </w:r>
      <w:r>
        <w:rPr/>
        <w:t>F</w:t>
        <w:tab/>
        <w:t>W��0�@+��4�ʍVK�-�~�PsN�+Vl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{�})�</w:t>
        <w:tab/>
        <w:t>,�#?���}'##����S[!ϖ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��4�sRSa#�\Υ#�6#�J</w:t>
      </w:r>
      <w:r>
        <w:rPr/>
        <w:t>⼹�</w:t>
      </w:r>
      <w:r>
        <w:rPr/>
        <w:t>I&lt;�#�#r���5�v�N�E�7��q#K#-�#�</w:t>
      </w:r>
      <w:r>
        <w:rPr/>
        <w:t>ֺ</w:t>
      </w:r>
      <w:r>
        <w:rPr/>
        <w:t>#y'e�P�&amp;H�#G��g</w:t>
      </w:r>
      <w:r>
        <w:rPr>
          <w:rtl w:val="true"/>
        </w:rPr>
        <w:t>׹</w:t>
      </w:r>
      <w:r>
        <w:rPr/>
        <w:t>�</w:t>
      </w:r>
      <w:r>
        <w:rPr/>
        <w:t>w��#)�]Zi1��i��&lt;o�ć��J��__�$�#n���O�</w:t>
        <w:tab/>
        <w:t>tBGE#�##=8~�d���͓�^v��W����6 #�i�k#-�7-c}VS�hI~rOATa�~�t�2ĒZ��#G$֋q��L���ţ</w:t>
      </w:r>
      <w:r>
        <w:rPr>
          <w:rtl w:val="true"/>
        </w:rPr>
        <w:t>ڮ</w:t>
      </w:r>
      <w:r>
        <w:rPr/>
        <w:t>�</w:t>
      </w:r>
      <w:r>
        <w:rPr/>
        <w:t>'�a��A8#�</w:t>
      </w:r>
      <w:r>
        <w:rPr>
          <w:rtl w:val="true"/>
        </w:rPr>
        <w:t>׌</w:t>
      </w:r>
      <w:r>
        <w:rPr/>
        <w:t>Ks5���d\G!###�j^�&amp;S</w:t>
      </w:r>
      <w:r>
        <w:rPr/>
        <w:t>֥���</w:t>
      </w:r>
      <w:r>
        <w:rPr/>
        <w:t>;�H{k��#*�#q�M%/.</w:t>
        <w:br/>
        <w:t>�$̑#��8Ϡ5�����#3HY�#�H��e���þLx�/��#-T���jϨ�)Y�=by</w:t>
      </w:r>
      <w:r>
        <w:rPr>
          <w:rtl w:val="true"/>
        </w:rPr>
        <w:t>ء</w:t>
      </w:r>
      <w:r>
        <w:rPr/>
        <w:t>�</w:t>
      </w:r>
      <w:r>
        <w:rPr/>
        <w:t>\���k,]/�.�#�c�##�B��T_6�E�#��K��#˙d�&lt;�$g#�5��#4q�$H��#�=</w:t>
      </w:r>
      <w:r>
        <w:rPr/>
        <w:t>鶚</w:t>
      </w:r>
      <w:r>
        <w:rPr/>
        <w:t>d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J����"��lƬ&gt;�#��##�5�Y]</w:t>
      </w:r>
      <w:r>
        <w:rPr/>
        <w:t>ۤ�</w:t>
      </w:r>
      <w:r>
        <w:rPr/>
        <w:t>\&gt;#[��L�#���n&lt;F��#,#�#�B�s�]��</w:t>
      </w:r>
      <w:r>
        <w:rPr/>
        <w:t>ಲ�</w:t>
      </w:r>
      <w:r>
        <w:rPr/>
        <w:t>[&lt;jYp�x���Ԑ�2��D�g��͕ǘ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X|�\�f#�����#W#2Z���#0F[rH#2=+rY��!6�$i,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W�#f-</w:t>
      </w:r>
      <w:r>
        <w:rPr/>
        <w:t>ܿ</w:t>
      </w:r>
      <w:r>
        <w:rPr/>
        <w:t>k��J��7�#�g#�3�5����XnO_��Wfw�</w:t>
      </w:r>
      <w:r>
        <w:rPr>
          <w:rtl w:val="true"/>
        </w:rPr>
        <w:t>܌</w:t>
      </w:r>
      <w:r>
        <w:rPr/>
        <w:t>Ai��mR6-���$�=�ʹm4�&lt;�Y</w:t>
        <w:br/>
        <w:t>�#p#�4�)jS�e��JX�#@d�p@%#</w:t>
      </w:r>
      <w:r>
        <w:rPr>
          <w:rtl w:val="true"/>
        </w:rPr>
        <w:t>׵</w:t>
      </w:r>
      <w:r>
        <w:rPr/>
        <w:t>ym��</w:t>
      </w:r>
      <w:r>
        <w:rPr/>
        <w:t>휆</w:t>
      </w:r>
      <w:r>
        <w:rPr/>
        <w:t>p�[I�#0�#Jv�m#V#�k�m�#���ͬw�s</w:t>
      </w:r>
      <w:r>
        <w:rPr>
          <w:rtl w:val="true"/>
        </w:rPr>
        <w:t>ڶ</w:t>
      </w:r>
      <w:r>
        <w:rPr/>
        <w:t>.��mu#.�hH6#��ª�jb</w:t>
      </w:r>
      <w:r>
        <w:rPr/>
        <w:t>֤�</w:t>
      </w:r>
      <w:r>
        <w:rPr/>
        <w:t>N�p�U�[�#H�I#pJw#</w:t>
      </w:r>
      <w:r>
        <w:rPr/>
        <w:t>֙��</w:t>
      </w:r>
      <w:r>
        <w:rPr/>
        <w:t>2I��&gt;|�[*�#_8��LW*@{&lt;#ykz�l�n�[p%d#�ur�#d�f�i-��`�7#�ftskc#H�q���}�_x�$*�$�k��M:Ex�)"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&amp;��8�.��S}F���rh</w:t>
      </w:r>
      <w:r>
        <w:rPr>
          <w:rtl w:val="true"/>
        </w:rPr>
        <w:t>ߐ</w:t>
      </w:r>
      <w:r>
        <w:rPr/>
        <w:t>�</w:t>
      </w:r>
      <w:r>
        <w:rPr/>
        <w:t>}��*x��-�G���q</w:t>
      </w:r>
      <w:r>
        <w:rPr>
          <w:rtl w:val="true"/>
        </w:rPr>
        <w:t>ޠ</w:t>
      </w:r>
      <w:r>
        <w:rPr/>
        <w:t>#*#����Ž̶6�#E#Cp�b��[j8�V� |�yY9#��X�0��k[�#��|�!J���#n��8#��&amp;3�q�#���M��wė;�:��Y�ͥ��fT�By��#0�"��4C#V��.T��3�J��'�</w:t>
      </w:r>
    </w:p>
    <w:p>
      <w:pPr>
        <w:pStyle w:val="PreformattedText"/>
        <w:bidi w:val="0"/>
        <w:jc w:val="left"/>
        <w:rPr/>
      </w:pPr>
      <w:r>
        <w:rPr/>
        <w:t>��̅</w:t>
      </w:r>
      <w:r>
        <w:rPr/>
        <w:t>#n����B�#-�z�o��n�#�Df ##��!��)���ɽ%N�Ժ�#��cP��%��#}��z�5kK�}&amp;0�й;�&lt;6:b��Hf�s}�i�j</w:t>
      </w:r>
      <w:r>
        <w:rPr/>
        <w:t>݈</w:t>
      </w:r>
      <w:r>
        <w:rPr/>
        <w:t>'M�j�\���X</w:t>
      </w:r>
      <w:r>
        <w:rPr/>
        <w:t>䶑����</w:t>
      </w:r>
      <w:r>
        <w:rPr/>
        <w:t>[��O#̡,²�#�</w:t>
      </w:r>
      <w:r>
        <w:rPr>
          <w:rtl w:val="true"/>
        </w:rPr>
        <w:t>ݽ</w:t>
      </w:r>
      <w:r>
        <w:rPr/>
        <w:t>�</w:t>
      </w:r>
      <w:r>
        <w:rPr/>
        <w:t>ҫH���X�)y�g�9��z#</w:t>
      </w:r>
      <w:r>
        <w:rPr/>
        <w:t>ؑ��</w:t>
      </w:r>
      <w:r>
        <w:rPr/>
        <w:t>}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�w{�7u�]�r����h</w:t>
      </w:r>
      <w:r>
        <w:rPr>
          <w:rtl w:val="true"/>
        </w:rPr>
        <w:t>ٲ��</w:t>
      </w:r>
      <w:r>
        <w:rPr>
          <w:rtl w:val="true"/>
        </w:rPr>
        <w:t>;</w:t>
      </w:r>
      <w:r>
        <w:rPr/>
        <w:t>3</w:t>
      </w:r>
      <w:r>
        <w:rPr/>
        <w:t>Ji�@l��n-��#��v�N������L</w:t>
      </w:r>
      <w:r>
        <w:rPr>
          <w:rtl w:val="true"/>
        </w:rPr>
        <w:t>׍</w:t>
      </w:r>
      <w:r>
        <w:rPr/>
        <w:t>4</w:t>
      </w:r>
      <w:r>
        <w:rPr/>
        <w:t>��#��#�����V�#y�</w:t>
      </w:r>
      <w:r>
        <w:rPr/>
        <w:t>֣</w:t>
      </w:r>
      <w:r>
        <w:rPr/>
        <w:t>#��L�#�aI�U��n�I�Kf��#u�#KDY�Ȧ</w:t>
      </w:r>
      <w:r>
        <w:rPr>
          <w:rtl w:val="true"/>
        </w:rPr>
        <w:t>ޠ</w:t>
      </w:r>
      <w:r>
        <w:rPr/>
        <w:t>�</w:t>
      </w:r>
      <w:r>
        <w:rPr/>
        <w:t xml:space="preserve">#���Mi��5��[�r�#���#�L�b�"4�6�N�#�I�$q#���XX��N�ѩ�#�j#�ZjFu��9#���2���Ty##�i�M���#�zT#��Ė��#6#�Ԍ#�*X�z�H���J��hR�1�&amp;�{�%��Ȓhdy��"�1#�z��Ě��u#��T��@T�##���J��*Kq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ș=#E�n!��s2#��#p#�/O�a�u�+��J?Է@{��4��#��#^+3��d���0���\&gt;���*�#��#!�F�ˏQT�#0,�Cm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Y�y</w:t>
      </w:r>
      <w:r>
        <w:rPr/>
        <w:t>彼</w:t>
      </w:r>
      <w:r>
        <w:rPr/>
        <w:t>A�#�1�`(�ԓ</w:t>
      </w:r>
      <w:r>
        <w:rPr>
          <w:rtl w:val="true"/>
        </w:rPr>
        <w:t>޴</w:t>
      </w:r>
      <w:r>
        <w:rPr/>
        <w:t>$ѣ��#o1 *��+Kk</w:t>
      </w:r>
      <w:r>
        <w:rPr>
          <w:rtl w:val="true"/>
        </w:rPr>
        <w:t>ۓ</w:t>
      </w:r>
      <w:r>
        <w:rPr/>
        <w:t>$ұU\#</w:t>
      </w:r>
      <w:r>
        <w:rPr/>
        <w:t>݀</w:t>
      </w:r>
      <w:r>
        <w:rPr/>
        <w:t>Z��Ŧr�����#O&lt;N6�L�#��X��i�X#e���ҩm`��:�8##�k��&amp;h��U��c�RN0inE��Oէ[��X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 �=s^��K��%����#V�###�w�r��cy*An�h�|�����R^^��I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=(#���}��Ĩ�7g$��#�i{�[�#��tR��~���3|A��=�K�\#�</w:t>
      </w:r>
      <w:r>
        <w:rPr>
          <w:rtl w:val="true"/>
        </w:rPr>
        <w:t>ܧ</w:t>
      </w:r>
      <w:r>
        <w:rPr/>
        <w:t>���</w:t>
      </w:r>
      <w:r>
        <w:rPr/>
        <w:t>Ck��x-K�#̞Y#��5[���Qcwm��u4�aT��#�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q��Ҟ�Oc��4g</w:t>
      </w:r>
      <w:r>
        <w:rPr>
          <w:rtl w:val="true"/>
        </w:rPr>
        <w:t>ڥ</w:t>
      </w:r>
      <w:r>
        <w:rPr/>
        <w:t>�</w:t>
      </w:r>
      <w:r>
        <w:rPr/>
        <w:t>PGZѣ%�1��#@�I0eR��r��/###��V�D�$c�je�8�#��Z�1�󨘁�P�]� b3�h]��ҥ&amp;����rZ�F���XO(�##:Q�!�GLTe@#)�\,V</w:t>
      </w:r>
      <w:r>
        <w:rPr/>
        <w:t>ِ</w:t>
      </w:r>
      <w:r>
        <w:rPr/>
        <w:t>r#�v�N�cB)�aN#�I�</w:t>
      </w:r>
      <w:r>
        <w:rPr/>
        <w:t>婦</w:t>
      </w:r>
      <w:r>
        <w:rPr/>
        <w:t>+#�[�2�Qy�#���Cl</w:t>
      </w:r>
    </w:p>
    <w:p>
      <w:pPr>
        <w:pStyle w:val="PreformattedText"/>
        <w:bidi w:val="0"/>
        <w:jc w:val="left"/>
        <w:rPr/>
      </w:pPr>
      <w:r>
        <w:rPr/>
        <w:t>{#$��$H]��#�};��##�2e"Q�s�hZ�</w:t>
        <w:tab/>
        <w:t>5��d[�����#��</w:t>
      </w:r>
      <w:r>
        <w:rPr>
          <w:rtl w:val="true"/>
        </w:rPr>
        <w:t>׷</w:t>
      </w:r>
      <w:r>
        <w:rPr/>
        <w:t>}��]�G��k:�#�</w:t>
      </w:r>
      <w:r>
        <w:rPr/>
        <w:t>ᱺ��</w:t>
      </w:r>
      <w:r>
        <w:rPr/>
        <w:t>Wf�����I��d</w:t>
      </w:r>
    </w:p>
    <w:p>
      <w:pPr>
        <w:pStyle w:val="PreformattedText"/>
        <w:bidi w:val="0"/>
        <w:jc w:val="left"/>
        <w:rPr/>
      </w:pPr>
      <w:r>
        <w:rPr/>
        <w:t>/���Qr��j#F�E��#�#����_#�e� c#</w:t>
      </w:r>
      <w:r>
        <w:rPr>
          <w:rtl w:val="true"/>
        </w:rPr>
        <w:t>ך</w:t>
      </w:r>
      <w:r>
        <w:rPr/>
        <w:t>��</w:t>
      </w:r>
      <w:r>
        <w:rPr/>
        <w:t>L�/��#���fl�zUX�a$}M=#��Jb/Dvg#�z�%</w:t>
      </w:r>
      <w:r>
        <w:rPr/>
        <w:t>攉</w:t>
      </w:r>
      <w:r>
        <w:rPr/>
        <w:t>,#c�J���#�ї#�#u(H�C�</w:t>
      </w:r>
      <w:r>
        <w:rPr/>
        <w:t>謦</w:t>
      </w:r>
      <w:r>
        <w:rPr/>
        <w:t>W#��O�O�-#�-�q-�onW#q�In��#�u�N@&lt;�5���#�CN�M�^#�c�1�x�a&gt;`X#�U�-���G�{r"o�n�k</w:t>
      </w:r>
      <w:r>
        <w:rPr>
          <w:rtl w:val="true"/>
        </w:rPr>
        <w:t>ؾ</w:t>
      </w:r>
      <w:r>
        <w:rPr/>
        <w:t>!�k#�&amp;\�`</w:t>
        <w:br/>
        <w:t>�O#J��p���&gt;uIq&lt;n�C#��</w:t>
      </w:r>
      <w:r>
        <w:rPr>
          <w:rtl w:val="true"/>
        </w:rPr>
        <w:t>׋</w:t>
      </w:r>
      <w:r>
        <w:rPr/>
        <w:t>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�.��:�[��-�C#L��#=&gt;���#-��i#��##^#;�</w:t>
        <w:tab/>
        <w:t>#=T4��lly8�Z�?g��h��L�Ơ�q�</w:t>
      </w:r>
      <w:r>
        <w:rPr>
          <w:rtl w:val="true"/>
        </w:rPr>
        <w:t>ޒ</w:t>
      </w:r>
      <w:r>
        <w:rPr/>
        <w:t>Wb}��#j?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+f�i'�n�`�(��]�J�j���=�ųyq���~#T��m���S</w:t>
      </w:r>
      <w:r>
        <w:rPr/>
        <w:t>ّ</w:t>
      </w:r>
      <w:r>
        <w:rPr/>
        <w:t>-�Z�#�^-���B�*�\�#���#Ho�=�f)s�)�J�H�[�</w:t>
      </w:r>
      <w:r>
        <w:rPr/>
        <w:t>椅����</w:t>
      </w:r>
      <w:r>
        <w:rPr/>
        <w:t>#e&lt;�HdM���ndЯpYS`+"#�j#�ͽ�-</w:t>
      </w:r>
      <w:r>
        <w:rPr>
          <w:rtl w:val="true"/>
        </w:rPr>
        <w:t>ޞ�</w:t>
      </w:r>
      <w:r>
        <w:rPr>
          <w:rtl w:val="true"/>
        </w:rPr>
        <w:t>##�##�</w:t>
      </w:r>
      <w:r>
        <w:rPr/>
        <w:t>9</w:t>
      </w:r>
      <w:r>
        <w:rPr/>
        <w:t>��x##�SHa�lm�</w:t>
      </w:r>
      <w:r>
        <w:rPr>
          <w:rtl w:val="true"/>
        </w:rPr>
        <w:t>ݒ</w:t>
      </w:r>
      <w:r>
        <w:rPr/>
        <w:t>y�i\�</w:t>
      </w:r>
      <w:r>
        <w:rPr>
          <w:rtl w:val="true"/>
        </w:rPr>
        <w:t>ڣ�</w:t>
      </w:r>
      <w:r>
        <w:rPr>
          <w:rtl w:val="true"/>
        </w:rPr>
        <w:t>+</w:t>
      </w:r>
      <w:r>
        <w:rPr/>
        <w:t>9</w:t>
      </w:r>
      <w:r>
        <w:rPr/>
        <w:t>쥺�</w:t>
      </w:r>
      <w:r>
        <w:rPr/>
        <w:t>q#F�#1##�#</w:t>
      </w:r>
      <w:r>
        <w:rPr>
          <w:rtl w:val="true"/>
        </w:rPr>
        <w:t>ݜ</w:t>
      </w:r>
      <w:r>
        <w:rPr/>
        <w:t>�</w:t>
      </w:r>
      <w:r>
        <w:rPr/>
        <w:t>n F#�A�j�#��#�+#��QKbV����Yn�#!�@��#3��,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2Epy�t#y�EM6͎��#g�1��}p+&amp;i|ƞI&lt;�0��''#$�a��Y�d���$M�l�Q��&gt;��umI�x�ǅ*��</w:t>
      </w:r>
      <w:r>
        <w:rPr/>
        <w:t>ޯ�</w:t>
      </w:r>
      <w:r>
        <w:rPr/>
        <w:t>M</w:t>
      </w:r>
      <w:r>
        <w:rPr>
          <w:rtl w:val="true"/>
        </w:rPr>
        <w:t>ܯ�޲</w:t>
      </w:r>
      <w:r>
        <w:rPr/>
        <w:t>^L�#wH���#'�*{�5��%ě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'��Ec�4/#ϩ ���v���F#</w:t>
      </w:r>
      <w:r>
        <w:rPr>
          <w:rtl w:val="true"/>
        </w:rPr>
        <w:t>ߥ</w:t>
      </w:r>
      <w:r>
        <w:rPr/>
        <w:t>t3Og#��xr��x�</w:t>
      </w:r>
      <w:r>
        <w:rPr>
          <w:rtl w:val="true"/>
        </w:rPr>
        <w:t>׸</w:t>
      </w:r>
      <w:r>
        <w:rPr/>
        <w:t>����</w:t>
      </w:r>
      <w:r>
        <w:rPr/>
        <w:t>v8��q�X�#(8uS�}+Q�6��G#g���#=h{#����#a!Y_q�|q</w:t>
      </w:r>
      <w:r>
        <w:rPr/>
        <w:t>֮</w:t>
      </w:r>
      <w:r>
        <w:rPr/>
        <w:t>G��</w:t>
        <w:tab/>
        <w:t>5ԋ(bAW�</w:t>
      </w:r>
    </w:p>
    <w:p>
      <w:pPr>
        <w:pStyle w:val="PreformattedText"/>
        <w:bidi w:val="0"/>
        <w:jc w:val="left"/>
        <w:rPr/>
      </w:pPr>
      <w:r>
        <w:rPr/>
        <w:t>%�G��~�"�ʈ&lt;g!BG���;#f�</w:t>
      </w:r>
    </w:p>
    <w:p>
      <w:pPr>
        <w:pStyle w:val="PreformattedText"/>
        <w:bidi w:val="0"/>
        <w:jc w:val="left"/>
        <w:rPr/>
      </w:pPr>
      <w:r>
        <w:rPr/>
        <w:t>,�*(��z����R�Ғ;����8Q�#�EV{h������7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5#/4Jv8#�k���g�K��21o���v��&gt;���&gt;�����ds3��p�#�Q�*���;�k�����X\���j�#4/n��ɬ����s��#&amp;�u�up�#*�</w:t>
        <w:br/>
        <w:t>7��I=C��#{�gD����b�B��=��C#���Y����T�#���</w:t>
      </w:r>
    </w:p>
    <w:p>
      <w:pPr>
        <w:pStyle w:val="PreformattedText"/>
        <w:bidi w:val="0"/>
        <w:jc w:val="left"/>
        <w:rPr/>
      </w:pPr>
      <w:r>
        <w:rPr/>
        <w:t>#ͤKr�ǰ#(#9�#?θ[u�y#��&gt;[gr</w:t>
      </w:r>
      <w:r>
        <w:rPr/>
        <w:t>㨥</w:t>
      </w:r>
      <w:r>
        <w:rPr/>
        <w:t>mFf^,P�&lt;�#�_���#n5�Ҷ��M�q��</w:t>
        <w:tab/>
        <w:t>���#*�{#3K5�B�]dD�6#�#�V#�J��G���z�#WfO�@�#ɉ',H��Vi��-�X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�ZW)j�|��#�y$�|�#��nK</w:t>
      </w:r>
      <w:r>
        <w:rPr/>
        <w:t>ꐬ</w:t>
      </w:r>
      <w:r>
        <w:rPr/>
        <w:t>K0�m@i#��m#�e�wM#�YRDU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i</w:t>
      </w:r>
      <w:r>
        <w:rPr>
          <w:rtl w:val="true"/>
        </w:rPr>
        <w:t>׆</w:t>
      </w:r>
      <w:r>
        <w:rPr/>
        <w:t>4#</w:t>
      </w:r>
      <w:r>
        <w:rPr/>
        <w:t>��##p�������օ⸸�#�#��N;��p�M,L���3.7#zmkr^�#�#Kx_6�d��##��6�Z@���/#</w:t>
      </w:r>
      <w:r>
        <w:rPr/>
        <w:t>֥��</w:t>
      </w:r>
      <w:r>
        <w:rPr/>
        <w:t>{2$�#ѥ�kq##�pA�</w:t>
      </w:r>
      <w:r>
        <w:rPr/>
        <w:t>ޮ</w:t>
      </w:r>
      <w:r>
        <w:rPr/>
        <w:t>j��ueďu#���#�}�Z#%�4�: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#�"ĸx�##p</w:t>
      </w:r>
    </w:p>
    <w:p>
      <w:pPr>
        <w:pStyle w:val="PreformattedText"/>
        <w:bidi w:val="0"/>
        <w:jc w:val="left"/>
        <w:rPr/>
      </w:pPr>
      <w:r>
        <w:rPr/>
        <w:t>=�#�</w:t>
      </w:r>
      <w:r>
        <w:rPr/>
        <w:t>ܾ</w:t>
      </w:r>
      <w:r>
        <w:rPr/>
        <w:t>m�1�Rh##h8�7#��7�#�#w3#��n�</w:t>
        <w:tab/>
        <w:t>�N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3</w:t>
        <w:br/>
        <w:t>�Hd#o���v##2h�@�І�##̲�KD�0d#�z}+�Xe_#}��+TUm�#�##�}x�QИ�s�a��&amp;�+�</w:t>
      </w:r>
      <w:r>
        <w:rPr/>
        <w:t>同</w:t>
      </w:r>
      <w:r>
        <w:rPr/>
        <w:t>*�?�=���Căy��F#}��a��66�Gq#��p�#FW�</w:t>
      </w:r>
      <w:r>
        <w:rPr/>
        <w:t>֫�</w:t>
      </w:r>
      <w:r>
        <w:rPr/>
        <w:t>Q%��Jή##�q�Q�#��#j��Ti�A#H</w:t>
      </w:r>
      <w:r>
        <w:rPr/>
        <w:t>۷</w:t>
      </w:r>
      <w:r>
        <w:rPr/>
        <w:t>##�#���^�DL�#�k�#a�J��w&amp;�#�w#�p��H#��l�\0���&amp;/r�Xn��h��,B&amp;Yb�#���)'��Z�b[{�n�ȡ$</w:t>
      </w:r>
      <w:r>
        <w:rPr>
          <w:rtl w:val="true"/>
        </w:rPr>
        <w:t>ڲ</w:t>
      </w:r>
      <w:r>
        <w:rPr/>
        <w:t>)�&gt;��</w:t>
        <w:tab/>
        <w:t>|%�-�W:�Φf#0L\��aY�^�����,�J��$g�#��v���"�[=LOu�</w:t>
        <w:tab/>
        <w:t>�.�s�#����m�J�X��a�#��I�6�o���j^m��Vr</w:t>
        <w:tab/>
        <w:t>#�?J�{{#�s�(##m~��լe��</w:t>
      </w:r>
      <w:r>
        <w:rPr/>
        <w:t>֚</w:t>
      </w:r>
      <w:r>
        <w:rPr/>
        <w:t>_��f�c�i�l��m��W7%�+k,��*"vby</w:t>
      </w:r>
      <w:r>
        <w:rPr/>
        <w:t>㰪��</w:t>
      </w:r>
      <w:r>
        <w:rPr/>
        <w:t>*OML=U��m4�</w:t>
        <w:br/>
        <w:t>��D���#ayty�</w:t>
        <w:tab/>
        <w:t>ձ#UPO#�z��Oc���K�d��`��!g�s�#�p��$K&gt;bxI#b9#�F�##ZI,���VFb#n1���.�`Sql#8��9�k'{#�6Fpҝ�#�#�#nʞ�r</w:t>
      </w:r>
    </w:p>
    <w:p>
      <w:pPr>
        <w:pStyle w:val="PreformattedText"/>
        <w:bidi w:val="0"/>
        <w:jc w:val="left"/>
        <w:rPr/>
      </w:pPr>
      <w:r>
        <w:rPr/>
        <w:t>R�S��</w:t>
      </w:r>
      <w:r>
        <w:rPr/>
        <w:t>݀</w:t>
      </w:r>
      <w:r>
        <w:rPr/>
        <w:t>W�pA�#�\O�[��$��͝�##��L��-���M�##3�}�Y=JGY��4�2��`��mÉ#�V���j*�Ę�##�##���eb��</w:t>
        <w:tab/>
        <w:t>��#4@##�;f�#v��}Ï�#l�-#���PJё</w:t>
        <w:tab/>
        <w:t>;d@x�h�Kk6�#�&amp;U|##¾�5</w:t>
      </w:r>
      <w:r>
        <w:rPr>
          <w:rtl w:val="true"/>
        </w:rPr>
        <w:t>ش</w:t>
      </w:r>
      <w:r>
        <w:rPr/>
        <w:t>A1V�a(�͹cy1Ӹ5�O#�5�;��.��e|�##)+�Vq#�m-</w:t>
      </w:r>
      <w:r>
        <w:rPr/>
        <w:t>ሪ</w:t>
      </w:r>
      <w:r>
        <w:rPr/>
        <w:t>a#�#j$��n �E0P$B�##��kD�I</w:t>
      </w:r>
      <w:r>
        <w:rPr>
          <w:rtl w:val="true"/>
        </w:rPr>
        <w:t>ݧ</w:t>
      </w:r>
      <w:r>
        <w:rPr/>
        <w:t>#�CxVnd&gt;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#Q�4 ��i�"���Z[I�nX�O6Rʃ�?ƶ42�5���#��###�j��{�#�wwo�#���.dg?3#��a�i��hȖ�0#����i�#�9�#��{���#</w:t>
        <w:br/>
        <w:t>P�+����[kkvI#l�U�Z#</w:t>
        <w:tab/>
        <w:t>#�Je��0#Sh6����Z��U�-��#�{</w:t>
        <w:tab/>
        <w:t>R���s�S{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#rKgj#i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5�Z�</w:t>
      </w:r>
      <w:r>
        <w:rPr>
          <w:rtl w:val="true"/>
        </w:rPr>
        <w:t>ھ</w:t>
      </w:r>
      <w:r>
        <w:rPr/>
        <w:t>�</w:t>
      </w:r>
      <w:r>
        <w:rPr/>
        <w:t>ra�L�_5�#*�z�S��/�&lt;��6</w:t>
      </w:r>
      <w:r>
        <w:rPr>
          <w:rtl w:val="true"/>
        </w:rPr>
        <w:t>ݫ</w:t>
      </w:r>
      <w:r>
        <w:rPr/>
        <w:t>*����� #LF��M�d#</w:t>
        <w:tab/>
        <w:t>%;���BԂ�##������#;4��#^��{��j##h�H����#��+}</w:t>
        <w:br/>
        <w:t>J�SOJӮ��+���|��#*�w���=��"��</w:t>
      </w:r>
      <w:r>
        <w:rPr>
          <w:rtl w:val="true"/>
        </w:rPr>
        <w:t>ݗ</w:t>
      </w:r>
      <w:r>
        <w:rPr/>
        <w:t>P���#��{�BV�vGe��#�7�Y�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###z�##���C}h�I(####P{�֎�:���O{y��8�G�#�Z��ob��[KYaa����n)�W##�E�\�;M���jg#��T���@dkƎV`�T�I#å7�L��Y�����y�ym����4�M,ȷ#H��#&lt;�#�Q���}�\-��Mw"���c#�G#</w:t>
      </w:r>
      <w:r>
        <w:rPr>
          <w:rtl w:val="true"/>
        </w:rPr>
        <w:t>ז</w:t>
      </w:r>
      <w:r>
        <w:rPr/>
        <w:t>A&amp;e��2;#���R�Os�T�F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{���t�H�;��}(for7�t�R�n#F0�#c�O#��#Y%H��#�O�i</w:t>
      </w:r>
      <w:r>
        <w:rPr>
          <w:rtl w:val="true"/>
        </w:rPr>
        <w:t>ݖ</w:t>
      </w:r>
      <w:r>
        <w:rPr/>
        <w:t>�</w:t>
      </w:r>
      <w:r>
        <w:rPr/>
        <w:t>Α�#�`t}�`���#��]Θ��]ZC1��Q�&gt;a�zV����4�4�f#</w:t>
      </w:r>
    </w:p>
    <w:p>
      <w:pPr>
        <w:pStyle w:val="PreformattedText"/>
        <w:bidi w:val="0"/>
        <w:jc w:val="left"/>
        <w:rPr/>
      </w:pPr>
      <w:r>
        <w:rPr/>
        <w:t>3�#</w:t>
      </w:r>
      <w:r>
        <w:rPr/>
        <w:t>儤���</w:t>
      </w:r>
      <w:r>
        <w:rPr>
          <w:rtl w:val="true"/>
        </w:rPr>
        <w:t>ם</w:t>
      </w:r>
      <w:r>
        <w:rPr/>
        <w:t>N�M�7*�и</w:t>
        <w:tab/>
        <w:t>�//�4��Bd�:m5�x�1�����o�-��{3&gt;NY##'&lt;z�kpKBmY|���#�(_��s~#�7���be��##qC���jt6�d���#$E�N��e#]�=��,�|��#Q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m&gt;;)�H�6���*�����M�6�I#�k#�(��</w:t>
        <w:br/>
        <w:t>2D�|��#�</w:t>
      </w:r>
      <w:r>
        <w:rPr/>
        <w:t>݉���</w:t>
      </w:r>
      <w:r>
        <w:rPr/>
        <w:t>#</w:t>
        <w:br/>
        <w:t>M}o#�u#�#ʬ�V��io��gnw#fY��s�;�r9u5�/6�!P#Y</w:t>
        <w:tab/>
        <w:t>#�aq[�s�D��BBl�T�52zY#Z�#e�)4�V#f���#</w:t>
        <w:br/>
        <w:t>�'&gt;�����y���R##���I�M$#s��.~βC"nB��n�#�v��Z|�X#k=�e�#{);�#��F�#g`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�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n��Q�#\�q�)��#�=@k#&gt;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=ϩ�"Դ�##W��,#������I&amp;#oP3i�#�#���l�%W�z�ͤ�z#�Z}�/�ɻc#��</w:t>
      </w:r>
      <w:r>
        <w:rPr>
          <w:rtl w:val="true"/>
        </w:rPr>
        <w:t>ھ�����̒�</w:t>
      </w:r>
      <w:r>
        <w:rPr/>
        <w:t>8</w:t>
      </w:r>
      <w:r>
        <w:rPr>
          <w:rtl w:val="true"/>
        </w:rPr>
        <w:t>����</w:t>
      </w:r>
      <w:r>
        <w:rPr/>
        <w:t>1</w:t>
      </w:r>
      <w:r>
        <w:rPr/>
        <w:t>#��#wP6r��,ѵ�Ĥ2��</w:t>
      </w:r>
      <w:r>
        <w:rPr>
          <w:rtl w:val="true"/>
        </w:rPr>
        <w:t>׸</w:t>
      </w:r>
      <w:r>
        <w:rPr/>
        <w:t>�</w:t>
      </w:r>
      <w:r>
        <w:rPr/>
        <w:t>B0�&lt;��M�ep����l#</w:t>
      </w:r>
      <w:r>
        <w:rPr>
          <w:rtl w:val="true"/>
        </w:rPr>
        <w:t>ک�</w:t>
      </w:r>
      <w:r>
        <w:rPr>
          <w:rtl w:val="true"/>
        </w:rPr>
        <w:t>#�</w:t>
      </w:r>
      <w:r>
        <w:rPr/>
        <w:t>7</w:t>
      </w:r>
      <w:r>
        <w:rPr/>
        <w:t>�##</w:t>
        <w:tab/>
        <w:t>�X�G�&lt;</w:t>
        <w:br/>
        <w:t>�]�KGC-��o�{�#0��B�#V���?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ݎ޴�</w:t>
      </w:r>
      <w:r>
        <w:rPr/>
        <w:t>6</w:t>
      </w:r>
      <w:r>
        <w:rPr/>
        <w:t>�b�z��-��7##����0�#0�}���,c�N�c{#��P��2��)�0�S�%���gI���@�m�MŇV^�WHe���y�|�#��#���Vl��4�#X�Y��#�#g�Ip�M��+%��s�;eV�I�#</w:t>
        <w:br/>
        <w:t>,���=��=#P����mIbI#�S�zd�[Xk#lS�471DB)#{�9n#i����m#��X#As�g�#+nk�b4��u��#6�d8�����g\�\�L�b�##g\0#Z���0��##�N�YT�</w:t>
      </w:r>
      <w:r>
        <w:rPr>
          <w:rtl w:val="true"/>
        </w:rPr>
        <w:t>ޖ</w:t>
      </w:r>
      <w:r>
        <w:rPr/>
        <w:t>��</w:t>
      </w:r>
      <w:r>
        <w:rPr/>
        <w:t>K�$�T�����^|�#Ь#VIn#P*</w:t>
      </w:r>
      <w:r>
        <w:rPr>
          <w:rtl w:val="true"/>
        </w:rPr>
        <w:t>ݥ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���#</w:t>
      </w:r>
      <w:r>
        <w:rPr/>
        <w:t>8</w:t>
      </w:r>
      <w:r>
        <w:rPr/>
        <w:t>�#��Ej</w:t>
      </w:r>
      <w:r>
        <w:rPr/>
        <w:t>䞢</w:t>
      </w:r>
      <w:r>
        <w:rPr/>
        <w:t>J�M&gt;���k��h</w:t>
      </w:r>
      <w:r>
        <w:rPr>
          <w:rtl w:val="true"/>
        </w:rPr>
        <w:t>خ</w:t>
      </w:r>
      <w:r>
        <w:rPr/>
        <w:t>X#�U�1�RX"�^W�Q�#Bz]�4�54��p</w:t>
      </w:r>
      <w:r>
        <w:rPr/>
        <w:t>۲</w:t>
      </w:r>
      <w:r>
        <w:rPr/>
        <w:t>v�Я</w:t>
      </w:r>
      <w:r>
        <w:rPr/>
        <w:t>֬��</w:t>
      </w:r>
      <w:r>
        <w:rPr/>
        <w:t>]M�[�#H�\�)#�M^{[=&lt;L��Zh�68!��Y)=�&lt;i�&lt;w"=������#�$ӌ�I#�#�6��:W�Aa#�s��F˺6#�B</w:t>
      </w:r>
      <w:r>
        <w:rPr>
          <w:rtl w:val="true"/>
        </w:rPr>
        <w:t>ݓ</w:t>
      </w:r>
      <w:r>
        <w:rPr/>
        <w:t>r#</w:t>
      </w:r>
      <w:r>
        <w:rPr>
          <w:rtl w:val="true"/>
        </w:rPr>
        <w:t>ݿ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�My�Ix���#�:���&amp;o���J'���I�;##�#�</w:t>
      </w:r>
      <w:r>
        <w:rPr/>
        <w:t>ֶ�</w:t>
      </w:r>
      <w:r>
        <w:rPr/>
        <w:t>#[</w:t>
      </w:r>
      <w:r>
        <w:rPr/>
        <w:t>ً</w:t>
      </w:r>
      <w:r>
        <w:rPr/>
        <w:t>Ic*�B�a���*,8���#��3��p];�H�#�#k&amp;�Ԥ����T�&lt;U%b����%[��t���7#�[[��</w:t>
      </w:r>
      <w:r>
        <w:rPr>
          <w:rtl w:val="true"/>
        </w:rPr>
        <w:t>ﵞ</w:t>
      </w:r>
      <w:r>
        <w:rPr/>
        <w:t>Gi#cy�#d=94���#��KM</w:t>
        <w:tab/>
        <w:t>h��^#�/��?q�#���z���R�#�K3�x�⎖,�#AU|վ�Y�BvK</w:t>
        <w:tab/>
        <w:t>#h�"��^�[�;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J</w:t>
      </w:r>
      <w:r>
        <w:rPr>
          <w:rtl w:val="true"/>
        </w:rPr>
        <w:t>ے</w:t>
      </w:r>
      <w:r>
        <w:rPr/>
        <w:t>��</w:t>
      </w:r>
      <w:r>
        <w:rPr/>
        <w:t>ũ��i�&amp;Ҥx�&gt;RL��?�#�Ͷ�A�I�ě! r��C�-#v#���m#�#�[�X#@9&gt;�N�#5hg��</w:t>
        <w:br/>
        <w:t>��*X�/�#�</w:t>
        <w:tab/>
        <w:t>�ig%��R�@#)�#a&amp;����*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M���dϪ�5�R�]&lt;2D8ppsU��3Z^�q�I4�#=#�WA���#�{#tK&lt;m)_���</w:t>
        <w:br/>
        <w:t>��(#D�7��|~s###|����mpo[#��</w:t>
      </w:r>
    </w:p>
    <w:p>
      <w:pPr>
        <w:pStyle w:val="PreformattedText"/>
        <w:bidi w:val="0"/>
        <w:jc w:val="left"/>
        <w:rPr/>
      </w:pPr>
      <w:r>
        <w:rPr/>
        <w:t>Λ��#�q�#�@#2�g"�����:s�4�q|��=1OT���kmv5X&amp;���fP</w:t>
      </w:r>
      <w:r>
        <w:rPr>
          <w:rtl w:val="true"/>
        </w:rPr>
        <w:t>܅</w:t>
      </w:r>
      <w:r>
        <w:rPr/>
        <w:t>^#}k#�#�</w:t>
      </w:r>
      <w:r>
        <w:rPr>
          <w:rtl w:val="true"/>
        </w:rPr>
        <w:t>ڄ</w:t>
      </w:r>
      <w:r>
        <w:rPr/>
        <w:t>�</w:t>
      </w:r>
      <w:r>
        <w:rPr/>
        <w:t>#K</w:t>
        <w:br/>
        <w:t>�#c���U#�-3#�M�G.���#�#r�#B@&lt;#:#w$H��P��#��{'��Y^�#f`�#*3��</w:t>
      </w:r>
      <w:r>
        <w:rPr/>
        <w:t>֓</w:t>
      </w:r>
      <w:r>
        <w:rPr/>
        <w:t>#�F���a��{</w:t>
        <w:br/>
        <w:t xml:space="preserve">�`�3�Pk�#�yo.��1u8Ƿ�-�z�&gt;�v��%��#�a�-� </w:t>
      </w:r>
      <w:r>
        <w:rPr>
          <w:rtl w:val="true"/>
        </w:rPr>
        <w:t>ש</w:t>
      </w:r>
      <w:r>
        <w:rPr/>
        <w:t>���</w:t>
      </w:r>
      <w:r>
        <w:rPr/>
        <w:t>F�#�;(�g�</w:t>
        <w:tab/>
        <w:t>�R�(�մ@�E&amp;��c~]G8&gt;���PEfb��.�~u&lt;~#�h�S�eEu#��#Bp##Uin�t�##)8+�󪶄_S�4;�I4����͓#x#x�#R���Y?do1% �'+��lR���]k̶XnB�u��5y�</w:t>
      </w:r>
      <w:r>
        <w:rPr/>
        <w:t>㶐�</w:t>
      </w:r>
      <w:r>
        <w:rPr/>
        <w:t>$��#�v2C =)�P�o�j#|�T�c;Ж$p#</w:t>
      </w:r>
      <w:r>
        <w:rPr/>
        <w:t>ׇ�</w:t>
      </w:r>
      <w:r>
        <w:rPr/>
        <w:t>(�W$c'5�#��͘3#�&amp;��"*r��LɂO����\v5-uCEb�?)�#s�$�X��O5#��</w:t>
      </w:r>
      <w:r>
        <w:rPr>
          <w:rtl w:val="true"/>
        </w:rPr>
        <w:t>ڪ</w:t>
      </w:r>
      <w:r>
        <w:rPr/>
        <w:t>�</w:t>
      </w:r>
      <w:r>
        <w:rPr/>
        <w:t>)���M+�i�.�n#h.��E %��S�c#�p��4�#��Ě��H�#��;��@�~�E�l�##B�e��&gt;�#1�Z�</w:t>
        <w:br/>
        <w:t>�7#RF#F#��ǠQ�i#�OӼ#�-D#�ҥT?�7ʿ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z��J90��4�4��HǇ4(BY�ne#����=^���#�#�#��1QB#a���/#���</w:t>
        <w:tab/>
        <w:t>�{��im#g�#Ǧ�ҹ�[f�i"���e{r�ErW#;�u�7#�</w:t>
        <w:tab/>
        <w:t>q#� �7�'5���N��##o&lt;�P����_#M�2#�*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Q��#��2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`U#�##�C#���]#�J���^���#���ȬI��##�#���Tqz���Vx�*�#���z·�#Q$�0#��Z�&amp;KSZ�U�V�#WA��V&lt;0ɸ�6</w:t>
      </w:r>
      <w:r>
        <w:rPr/>
        <w:t>㿥</w:t>
      </w:r>
      <w:r>
        <w:rPr/>
        <w:t>Cka�#0#�#�s�#�}��HeP2#</w:t>
        <w:br/>
        <w:t>Fr:�Z���=U���|,B#</w:t>
        <w:br/>
        <w:t>��#{�7��fI/ek��*��kA�3`1#,�;WAme�k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S��5�#��h:K�_tҏ�=��#GP�N�m&amp;��H���t�rX�</w:t>
        <w:br/>
        <w:t>���'0�J�g*���]�Mf#xl�%��`#��J�3��#N�) ��kԓP�kY��T�YH/��қ��Qz�]|�%�G*�e&lt;���dA����#?:��#��z��6�r�@;�N+</w:t>
        <w:br/>
        <w:t>#�w,M�#4X�nh}�#��+�;�#a�}k2���M��#�/COfN��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a�#��#��@�#8DD�x�^=W</w:t>
      </w:r>
      <w:r>
        <w:rPr>
          <w:rtl w:val="true"/>
        </w:rPr>
        <w:t>ޓ</w:t>
      </w:r>
      <w:r>
        <w:rPr>
          <w:rtl w:val="true"/>
        </w:rPr>
        <w:t>#}}�</w:t>
      </w:r>
      <w:r>
        <w:rPr/>
        <w:t>4</w:t>
      </w:r>
      <w:r>
        <w:rPr>
          <w:rtl w:val="true"/>
        </w:rPr>
        <w:t>�%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�p#�Nk��1[Υ�r|���\�.��VK;�d�X���#�#rG�uɥ�K#�f���#E���O�#Ge�##~T'��Y�R�(���w�(Scc�#�#�V2X&gt;��L��#5��#�*���iVW#�V)��&lt;;9��#�;jt7#:m��t�^�h��)ʃ�V"Kcfo#��n#m��#�&amp;6�̰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r��{]�qF^�_</w:t>
      </w:r>
      <w:r>
        <w:rPr>
          <w:rtl w:val="true"/>
        </w:rPr>
        <w:t>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"���P�i##�.���:�Х��t���##��</w:t>
      </w:r>
      <w:r>
        <w:rPr/>
        <w:t>瓇</w:t>
      </w:r>
      <w:r>
        <w:rPr/>
        <w:t>[���##��8�R�]������2##</w:t>
      </w:r>
      <w:r>
        <w:rPr>
          <w:rtl w:val="true"/>
        </w:rPr>
        <w:t>۾�ص</w:t>
      </w:r>
      <w:r>
        <w:rPr/>
        <w:t>#,nm#��q4{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d�An����i#%�#</w:t>
      </w:r>
      <w:r>
        <w:rPr/>
        <w:t>ַ�</w:t>
      </w:r>
      <w:r>
        <w:rPr/>
        <w:t>F�5�QBU##,O�?Zc��}##��#*���QZ"�sj"�R�#&lt;|�CH.͛��n���$##�6���</w:t>
      </w:r>
      <w:r>
        <w:rPr/>
        <w:t>٣</w:t>
      </w:r>
      <w:r>
        <w:rPr/>
        <w:t>���</w:t>
      </w:r>
      <w:r>
        <w:rPr/>
        <w:t>C#HTn#�</w:t>
        <w:tab/>
        <w:t>�C��Cm�çZ�$V�y����#��XZ&gt;�i��Nd��X����#������J��k4�#s�##��|� �#i$$���'�R�.��#�m�#yђN��{V#����#���Q��#��P��s��d�##��"C�#Ҧ�Ҧ��&lt;�#\a��p��#�JWGO���S]Ⱥ��ŭ���# �A�k#��O�&lt;rB�JƇ�#��i��fJ���sd�#T�4�⸵�#VK ��#OT��#�/-n#�3�##8�E�`�###��E��M�#�</w:t>
        <w:tab/>
        <w:t>DX</w:t>
        <w:br/>
        <w:t>���^��G�=���6�#��ij\6#o�u��#�6_��#΍��##7��Y��օu��_���p0��e8</w:t>
      </w:r>
      <w:r>
        <w:rPr>
          <w:rtl w:val="true"/>
        </w:rPr>
        <w:t>ޤ</w:t>
      </w:r>
      <w:r>
        <w:rPr/>
        <w:t>��</w:t>
      </w:r>
      <w:r>
        <w:rPr/>
        <w:t>t�s�WR��^\�mx#�3�SҒ�rv1gF���%D-%�dr�0y#���I#�pZ#_�##�ԋjk����M#Z��#B�8##&gt;D�QGw�&lt;r#�v</w:t>
      </w:r>
      <w:r>
        <w:rPr/>
        <w:t>硤����</w:t>
      </w:r>
      <w:r>
        <w:rPr/>
        <w:t>wO�� ���|�q���Xb�-�kO"��F~��Yϩ�m��#ҬH�#2�c�Vi��..�+=̰��v�'�*Zh��#y'�%��"Ob:V��x���l��pr##�kPR�m����l</w:t>
      </w:r>
      <w:r>
        <w:rPr/>
        <w:t>ܳ</w:t>
      </w:r>
      <w:r>
        <w:rPr/>
        <w:t>[B</w:t>
        <w:tab/>
        <w:t>�S[6#6Km7�n�v6�c�'����m�A4��nYx�=+2+9��##��kg��#����ir���#^##RC��c]����q�;(�U�#��Ҕ_rd�3�(�&amp;'�����n�#��W</w:t>
        <w:tab/>
        <w:t>v.CI#��#r#c�)&amp;&amp;��f�Em�tY��#Ee��5�.ǜq#'�#N�8L�[#?�#�~�#��{#�w&amp;EQ�!W#A#��i$]�w,��#�0</w:t>
      </w:r>
      <w:r>
        <w:rPr>
          <w:rtl w:val="true"/>
        </w:rPr>
        <w:t>ݳ</w:t>
      </w:r>
      <w:r>
        <w:rPr/>
        <w:t>�</w:t>
      </w:r>
      <w:r>
        <w:rPr/>
        <w:t>#���sq��t�##)TE&lt;�����9�6�[+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U�q��\]G}t�d�#͑#C�&gt;����5��</w:t>
      </w:r>
      <w:r>
        <w:rPr/>
        <w:t>ܵ�</w:t>
      </w:r>
      <w:r>
        <w:rPr/>
        <w:t>滎</w:t>
      </w:r>
      <w:r>
        <w:rPr/>
        <w:tab/>
        <w:t>��m#H8+�9�u�u�$I��!�@?���Y�&amp;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tb,g#��5�4�\��X�cQս�#\ġo;+n�#�#�#�(�#�u��B��</w:t>
      </w:r>
      <w:r>
        <w:rPr/>
        <w:t>ֿ</w:t>
      </w:r>
      <w:r>
        <w:rPr/>
        <w:t>l�F#!@NI�M��)��+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ΗwrEo�+#���]�v�ɥ�[�</w:t>
      </w:r>
      <w:r>
        <w:rPr>
          <w:rtl w:val="true"/>
        </w:rPr>
        <w:t>׍</w:t>
      </w:r>
      <w:r>
        <w:rPr/>
        <w:t xml:space="preserve"> ��</w:t>
      </w:r>
      <w:r>
        <w:rPr/>
        <w:t>T��N�AB�T#�4m�Er��E�o"Z���28�</w:t>
      </w:r>
    </w:p>
    <w:p>
      <w:pPr>
        <w:pStyle w:val="PreformattedText"/>
        <w:bidi w:val="0"/>
        <w:jc w:val="left"/>
        <w:rPr/>
      </w:pPr>
      <w:r>
        <w:rPr/>
        <w:t>I�m!u��K$�#}����Y��7��j�</w:t>
      </w:r>
      <w:r>
        <w:rPr>
          <w:rtl w:val="true"/>
        </w:rPr>
        <w:t>܅</w:t>
      </w:r>
      <w:r>
        <w:rPr/>
        <w:t>C#��2#`�#���5��#���#9H��Y��K�#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l##�sY#hk##B4""#</w:t>
        <w:tab/>
        <w:t>#e���.&amp;*Y�&lt;ml�n�~��F#jE��</w:t>
      </w:r>
      <w:r>
        <w:rPr>
          <w:rtl w:val="true"/>
        </w:rPr>
        <w:t>څ</w:t>
      </w:r>
      <w:r>
        <w:rPr/>
        <w:t>��</w:t>
      </w:r>
      <w:r>
        <w:rPr/>
        <w:t>cx%`#J�p#{�ӊc�[��&lt;ZU�Yh��m���x��kȮ,#-�i/�I�Ưw���Ga#��ұ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X#��}�##p���[�#*����l��6#��Uf�LSL�#\8�#`#��}HNƣ]��#`D��Ʊ��#qS�#�Ar�1#�#�</w:t>
        <w:tab/>
        <w:t>�3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`#=k#�ӫ�6V##��i#���-ne�#���M�ž�:�#�#;aY�0#'�#�RV)3~�N�</w:t>
      </w:r>
    </w:p>
    <w:p>
      <w:pPr>
        <w:pStyle w:val="PreformattedText"/>
        <w:bidi w:val="0"/>
        <w:jc w:val="left"/>
        <w:rPr/>
      </w:pPr>
      <w:r>
        <w:rPr/>
        <w:t>&amp;/�</w:t>
        <w:tab/>
        <w:t>#bw%Qz��TҒK�F�#H#���#&lt;�;�"�gW#_��#D�nJr0+=�L����� Н�lz���k~#��#��#�#�#u�U5�#m�[��+#I�OB#��ZHGeo�5��#ʰ��#��p�\Q��!�V%��</w:t>
      </w:r>
      <w:r>
        <w:rPr>
          <w:rtl w:val="true"/>
        </w:rPr>
        <w:t>޵</w:t>
      </w:r>
      <w:r>
        <w:rPr/>
        <w:t>/k�</w:t>
      </w:r>
      <w:r>
        <w:rPr/>
        <w:t>֧</w:t>
      </w:r>
      <w:r>
        <w:rPr/>
        <w:t>A��M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"��(��4���b��</w:t>
        <w:br/>
        <w:t>O�WD#M#��Z����=��I��</w:t>
      </w:r>
      <w:r>
        <w:rPr>
          <w:rtl w:val="true"/>
        </w:rPr>
        <w:t>ڭ</w:t>
      </w:r>
      <w:r>
        <w:rPr/>
        <w:t>��</w:t>
      </w:r>
      <w:r>
        <w:rPr/>
        <w:t>ҹ��#I�;�'�8�#�#�)Y�</w:t>
        <w:tab/>
        <w:t>5MY#�Gc,��p#I#9$#Rj������#</w:t>
      </w:r>
      <w:r>
        <w:rPr/>
        <w:t>݀�</w:t>
      </w:r>
      <w:r>
        <w:rPr/>
        <w:t>?Q#�*��-�N�+��#SWi7�:y��#$C�d~U���6�#���v�3¤#�����W#8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i#�#9��#��&lt;�v&amp;�i�X����#��a0ҮG</w:t>
      </w:r>
      <w:r>
        <w:rPr/>
        <w:t>۬���</w:t>
      </w:r>
      <w:r>
        <w:rPr/>
        <w:t>#��@#�x�Me]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m�#l#fi��Qq�x9��[C</w:t>
        <w:br/>
        <w:t>�#�%</w:t>
        <w:tab/>
        <w:t>�^#��^�I'#�Hv&lt;�e�~B��V�����f</w:t>
      </w:r>
      <w:r>
        <w:rPr>
          <w:rtl w:val="true"/>
        </w:rPr>
        <w:t>ܨ</w:t>
      </w:r>
      <w:r>
        <w:rPr/>
        <w:t>#c$��3%���#��ji#�]##H�s�W�i�o2�#O��c"��</w:t>
      </w:r>
      <w:r>
        <w:rPr/>
        <w:t>ެ�</w:t>
      </w:r>
      <w:r>
        <w:rPr/>
        <w:t>?�#�8��J#��s\�#�Q��e�#+���f�fH�#M�3��s�&gt;��O$�b%## ##�I�]�</w:t>
      </w:r>
      <w:r>
        <w:rPr/>
        <w:t>묭</w:t>
      </w:r>
      <w:r>
        <w:rPr/>
        <w:t>%��+2���n��ҵ,�- -#�M#�]�#��##����#����� va��q�</w:t>
      </w:r>
      <w:r>
        <w:rPr/>
        <w:t>֜�</w:t>
      </w:r>
      <w:r>
        <w:rPr/>
        <w:t>4�Z�r�;�#��(�#;�Sw�Q����H2Ё#�#���i�#�#�#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ҳ�</w:t>
      </w:r>
      <w:r>
        <w:rPr/>
        <w:t>ܶ�</w:t>
      </w:r>
      <w:r>
        <w:rPr/>
        <w:t>ug%��4��F#</w:t>
        <w:tab/>
        <w:t>�(�+�����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^�fk]ON��M#C�X�Ar#p:��j��t�#�y��&gt;J��d�5��cD�h�˫+t7z����#��p=��em{au��4���[:FH��~Q�^hQ}E/#��a#b�K�o.r�$&amp;�+Q|?��X�&amp;&amp;b�) l�</w:t>
      </w:r>
      <w:r>
        <w:rPr>
          <w:rtl w:val="true"/>
        </w:rPr>
        <w:t>ڋ</w:t>
      </w:r>
      <w:r>
        <w:rPr>
          <w:rtl w:val="true"/>
        </w:rPr>
        <w:t>\�����#</w:t>
      </w:r>
      <w:r>
        <w:rPr/>
        <w:t>5</w:t>
      </w:r>
      <w:r>
        <w:rPr/>
        <w:t>.R[Ȯ#�BQ%V#�zg�k1������-�##��bs��.]#���խ�CT�#1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V�}��#SC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/>
        <w:t>鈾</w:t>
      </w:r>
      <w:r>
        <w:rPr/>
        <w:t>I&lt;���#��[�Ae�&amp;[��#]-~v��0&gt;�#��</w:t>
      </w:r>
      <w:r>
        <w:rPr>
          <w:rtl w:val="true"/>
        </w:rPr>
        <w:t>߆</w:t>
      </w:r>
      <w:r>
        <w:rPr/>
        <w:t>.�MJ��N��vX��O�s�s�g�#�Xh��[Z�3�}�t�.�U#���_�}cV��neK�#��##</w:t>
      </w:r>
      <w:r>
        <w:rPr/>
        <w:t>؎��</w:t>
      </w:r>
      <w:r>
        <w:rPr/>
        <w:t>T�Lk��#�[[��&lt;</w:t>
      </w:r>
      <w:r>
        <w:rPr>
          <w:rtl w:val="true"/>
        </w:rPr>
        <w:t>ڣݦ</w:t>
      </w:r>
      <w:r>
        <w:rPr/>
        <w:t>J�n##�</w:t>
      </w:r>
      <w:r>
        <w:rPr>
          <w:rtl w:val="true"/>
        </w:rPr>
        <w:t>ڪ</w:t>
      </w:r>
      <w:r>
        <w:rPr/>
        <w:t>闃</w:t>
      </w:r>
      <w:r>
        <w:rPr/>
        <w:t>˻��)#y�&lt;�&lt;g&lt;�ɍ#�G���Sy��04{�A#[��</w:t>
      </w:r>
      <w:r>
        <w:rPr/>
        <w:t>֦��</w:t>
      </w:r>
      <w:r>
        <w:rPr/>
        <w:t>F�#�Dku##��q�I�#��9��"#�e##�q��}#Z�</w:t>
      </w:r>
      <w:r>
        <w:rPr>
          <w:rtl w:val="true"/>
        </w:rPr>
        <w:t>؈</w:t>
      </w:r>
      <w:r>
        <w:rPr/>
        <w:t>#����%;Us���</w:t>
      </w:r>
      <w:r>
        <w:rPr/>
        <w:t>݈</w:t>
      </w:r>
      <w:r>
        <w:rPr/>
        <w:t>k[�d��e##��r�^T�s[+#�#�$@�#8#�}EM�D�</w:t>
      </w:r>
      <w:r>
        <w:rPr>
          <w:rtl w:val="true"/>
        </w:rPr>
        <w:t>۽��</w:t>
      </w:r>
      <w:r>
        <w:rPr/>
        <w:t>0</w:t>
      </w:r>
      <w:r>
        <w:rPr/>
        <w:t>�$V��q#���չ�n�Y.��E##��Lv�Z����WL�[x����/,##�k�"����%��yr��=�W.���6ml��[o1��`#��P#Ѓ[&gt;#��#K#��#Ճ#~�2�;�j#3[�x���}9n�[��</w:t>
      </w:r>
      <w:r>
        <w:rPr/>
        <w:t>吨������</w:t>
      </w:r>
      <w:r>
        <w:rPr/>
        <w:t>#�}Z}?�#N�w�B�#�1&lt;�Ӕѻ�K�</w:t>
      </w:r>
      <w:r>
        <w:rPr>
          <w:rtl w:val="true"/>
        </w:rPr>
        <w:t>ݓ�</w:t>
      </w:r>
      <w:r>
        <w:rPr>
          <w:rtl w:val="true"/>
        </w:rPr>
        <w:t>)�}���|��</w:t>
      </w:r>
      <w:r>
        <w:rPr>
          <w:rtl w:val="true"/>
        </w:rPr>
        <w:t>ֺ��</w:t>
      </w:r>
      <w:r>
        <w:rPr>
          <w:rtl w:val="true"/>
        </w:rPr>
        <w:t>#&gt;[#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/>
        <w:t>�#g�����b</w:t>
      </w:r>
      <w:r>
        <w:rPr/>
        <w:t>֥</w:t>
      </w:r>
      <w:r>
        <w:rPr/>
        <w:t>i./e���,�#�O##���#�п���0��#�r#?ʒ�qr��K�Mc����|�y�NY}�\��N1#�D"��T#��i��V�U�</w:t>
      </w:r>
      <w:r>
        <w:rPr/>
        <w:t>九</w:t>
      </w:r>
      <w:r>
        <w:rPr/>
        <w:t>V;fk��#�#�^*=B��)~�&lt;�=�D#rx8�{�ZƎ��Y�##�p</w:t>
      </w:r>
      <w:r>
        <w:rPr/>
        <w:t>٬</w:t>
      </w:r>
      <w:r>
        <w:rPr/>
        <w:t>��</w:t>
      </w:r>
      <w:r>
        <w:rPr/>
        <w:t>2��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)q�&amp;;Qv��##T��I@�iK�0�#v�##�k�`�K</w:t>
        <w:br/>
        <w:t>��%e��=i;Z�:]Bu�K6##��`d=��'�Isok#$�#��</w:t>
        <w:br/>
        <w:t>#r��K]�lȞ�m�V�տv$��#&gt;�</w:t>
      </w:r>
      <w:r>
        <w:rPr>
          <w:rtl w:val="true"/>
        </w:rPr>
        <w:t>ڵ</w:t>
      </w:r>
      <w:r>
        <w:rPr/>
        <w:t>��</w:t>
      </w:r>
      <w:r>
        <w:rPr/>
        <w:t>(�dU</w:t>
        <w:tab/>
        <w:t>2��=���hǘ�[P�|�#�c�S�#�}k</w:t>
        <w:tab/>
        <w:t>�bhm��#</w:t>
      </w:r>
      <w:r>
        <w:rPr/>
        <w:t>ⷌ�</w:t>
      </w:r>
      <w:r>
        <w:rPr/>
        <w:t>P9����6g�vi##�{�#-�1</w:t>
      </w:r>
      <w:r>
        <w:rPr/>
        <w:t>뎃��</w:t>
      </w:r>
      <w:r>
        <w:rPr/>
        <w:t>K�#�SM��I9P����I���.�;_�#�#��6�#P�zW##X^K#�O̻#�#���s#Cb�+�g�e�JG#�A��͝��zM���_�Y�w"�:��̋��</w:t>
      </w:r>
      <w:r>
        <w:rPr>
          <w:rtl w:val="true"/>
        </w:rPr>
        <w:t>מ</w:t>
      </w:r>
      <w:r>
        <w:rPr/>
        <w:t>���</w:t>
      </w:r>
      <w:r>
        <w:rPr/>
        <w:t>g!A#��Vl�s&gt;e���r��#M</w:t>
      </w:r>
      <w:r>
        <w:rPr>
          <w:rtl w:val="true"/>
        </w:rPr>
        <w:t>ܣ</w:t>
      </w:r>
      <w:r>
        <w:rPr/>
        <w:t>Ѯ5�5�#*�Zy7�6��##��:�!&lt;�zA�!U���O��Rz"U�#�#�-</w:t>
      </w:r>
      <w:r>
        <w:rPr>
          <w:rtl w:val="true"/>
        </w:rPr>
        <w:t>س</w:t>
      </w:r>
      <w:r>
        <w:rPr/>
        <w:t>#�F�NCf���x����2QQ_#w##��m����1�M+#���{A��(��14#�\p��'ғ</w:t>
      </w:r>
      <w:r>
        <w:rPr>
          <w:rtl w:val="true"/>
        </w:rPr>
        <w:t>ܓ</w:t>
      </w:r>
      <w:r>
        <w:rPr/>
        <w:t>KK}WM�L#����8^���W�����#</w:t>
      </w:r>
      <w:r>
        <w:rPr/>
        <w:t>ܱ</w:t>
      </w:r>
      <w:r>
        <w:rPr/>
        <w:t>)4q�#=w</w:t>
        <w:br/>
        <w:t xml:space="preserve">.�#o4�i$��$b'9W�J�t�:��T���e#W#�*_���j7#���1��gO.BW�_�#�C�RU�b��F�#N{�ջ#-ȅ�񾶍gm����-.$K�[�d#J�#ˍ��kO ��P��,2,P�#�#�#�� </w:t>
      </w:r>
      <w:r>
        <w:rPr/>
        <w:t>֟</w:t>
      </w:r>
      <w:r>
        <w:rPr/>
        <w:t>A��KԱ3\��#�FhQԦ�#�{#m!�</w:t>
        <w:tab/>
        <w:t>�#e#&gt;Ey��#�%�3U$�Jw5�D����I�#�</w:t>
      </w:r>
      <w:r>
        <w:rPr>
          <w:rtl w:val="true"/>
        </w:rPr>
        <w:t>ק</w:t>
      </w:r>
      <w:r>
        <w:rPr/>
        <w:t>�</w:t>
      </w:r>
      <w:r>
        <w:rPr/>
        <w:t>Lu</w:t>
      </w:r>
    </w:p>
    <w:p>
      <w:pPr>
        <w:pStyle w:val="PreformattedText"/>
        <w:bidi w:val="0"/>
        <w:jc w:val="left"/>
        <w:rPr/>
      </w:pPr>
      <w:r>
        <w:rPr/>
        <w:t>jўx��?</w:t>
      </w:r>
      <w:r>
        <w:rPr>
          <w:rtl w:val="true"/>
        </w:rPr>
        <w:t>ݒ</w:t>
      </w:r>
      <w:r>
        <w:rPr/>
        <w:t>���</w:t>
      </w:r>
      <w:r>
        <w:rPr/>
        <w:t>Zʹ�##�/����Jy�#Ȳ#�</w:t>
      </w:r>
      <w:r>
        <w:rPr/>
        <w:t>ֹ�</w:t>
      </w:r>
      <w:r>
        <w:rPr/>
        <w:t>[1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\H�##Oƛ�.�Idm##�1}�?C�{#�a�[$0��?#�G*�jz�L�;</w:t>
      </w:r>
    </w:p>
    <w:p>
      <w:pPr>
        <w:pStyle w:val="PreformattedText"/>
        <w:bidi w:val="0"/>
        <w:jc w:val="left"/>
        <w:rPr/>
      </w:pPr>
      <w:r>
        <w:rPr/>
        <w:t>&lt;K#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D#@nG�^}��"�"_�$��NeG�QBz�����v���/��c#�)�Mz]���9��S�Ry��#}i�W�#����/��&gt;e�#��v���i�lX�\�� �#��T�ijy��jzv��ռ�V#W #����}~�Og=���O9#</w:t>
      </w:r>
      <w:r>
        <w:rPr/>
        <w:t>߷�</w:t>
      </w:r>
      <w:r>
        <w:rPr/>
        <w:t>#</w:t>
      </w:r>
      <w:r>
        <w:rPr>
          <w:rtl w:val="true"/>
        </w:rPr>
        <w:t>ڈ</w:t>
      </w:r>
      <w:r>
        <w:rPr/>
        <w:t>�</w:t>
      </w:r>
      <w:r>
        <w:rPr/>
        <w:t>pg#q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Q,H�m�Z�{�C�#=����c=�k&amp;xn�#{�OR^�7Ea��emx��cVI8��%#�[I#��q��&lt;�y��#��E�+K#�,s</w:t>
      </w:r>
      <w:r>
        <w:rPr>
          <w:rtl w:val="true"/>
        </w:rPr>
        <w:t>ޣ</w:t>
      </w:r>
      <w:r>
        <w:rPr/>
        <w:t>(�}�#��L�zR���V##4yg#�L,4#�#7#�#� 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֞�</w:t>
      </w:r>
      <w:r>
        <w:rPr/>
        <w:t>#�#�i���X��5� #T#k��5�4�?�� ����e��z�4�&lt;Y�L�I|Uq�#W,�f̳���kK�@�{�,HNN#z�g�g���W�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u��#�Vʲ��,:</w:t>
      </w:r>
      <w:r>
        <w:rPr>
          <w:rtl w:val="true"/>
        </w:rPr>
        <w:t>ט</w:t>
      </w:r>
      <w:r>
        <w:rPr/>
        <w:t>�</w:t>
      </w:r>
      <w:r>
        <w:rPr/>
        <w:t>#!T# T&lt;�#�����C+�F��1^��Aoj�xT�9��k#;��hn�O#Z|�4��RA��</w:t>
        <w:br/>
        <w:t>����U���kH-#7ea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)�#BOJ��h</w:t>
        <w:br/>
        <w:t>�#F~�g</w:t>
        <w:br/>
        <w:t>]#S�Rƍ]�#c�#�h</w:t>
      </w:r>
      <w:r>
        <w:rPr>
          <w:rtl w:val="true"/>
        </w:rPr>
        <w:t>ڲ</w:t>
      </w:r>
      <w:r>
        <w:rPr/>
        <w:t>%�ŝ�</w:t>
        <w:tab/>
        <w:t>"q�|</w:t>
      </w:r>
    </w:p>
    <w:p>
      <w:pPr>
        <w:pStyle w:val="PreformattedText"/>
        <w:bidi w:val="0"/>
        <w:jc w:val="left"/>
        <w:rPr/>
      </w:pPr>
      <w:r>
        <w:rPr/>
        <w:t>џQX�</w:t>
      </w:r>
      <w:r>
        <w:rPr>
          <w:rtl w:val="true"/>
        </w:rPr>
        <w:t>ޥ</w:t>
      </w:r>
      <w:r>
        <w:rPr/>
        <w:t>�</w:t>
      </w:r>
      <w:r>
        <w:rPr/>
        <w:t>f�[[x�#ŝ��#6</w:t>
      </w:r>
      <w:r>
        <w:rPr/>
        <w:t>䚼�</w:t>
      </w:r>
      <w:r>
        <w:rPr/>
        <w:t>Q�����:� �#ч�5qcz�cf�u��u�n�C��'$��#cS�#5�7 �����z�s���N�#Q�U�����G�#��Թd##�"eZB�m�MR�M��eNG&gt;���}W�nl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y&lt;</w:t>
        <w:br/>
        <w:t>��a\u��z#��6.#�o��#��+&amp;#�8�)%���I���c�W##�I=s�&gt;�iZ�o�K�&lt;�#v��H#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�##�o��6�0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c��Ӗ��h��|���#W8*�###��]6�X�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?~�z�]#�25#�P�?�=+#�#��]�[�}��Giw5�S#�_�F##P�'Ha��#[p�Ӱ�#V��'�Ҹ�i␋�1�?�D]�)�Q</w:t>
      </w:r>
      <w:r>
        <w:rPr>
          <w:rtl w:val="true"/>
        </w:rPr>
        <w:t>ݷ</w:t>
      </w:r>
      <w:r>
        <w:rPr/>
        <w:t>��</w:t>
      </w:r>
      <w:r>
        <w:rPr/>
        <w:t>+��VY%uEf,1�3V�$�R���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&gt;�</w:t>
      </w:r>
      <w:r>
        <w:rPr/>
        <w:t>֝</w:t>
      </w:r>
      <w:r>
        <w:rPr/>
        <w:t>#�=լ #1�wc��T\^��$�аW##��#</w:t>
      </w:r>
      <w:r>
        <w:rPr/>
        <w:t>ַ �</w:t>
      </w:r>
      <w:r>
        <w:rPr/>
        <w:t>-` fQ#0�#l{Q�</w:t>
        <w:tab/>
        <w:t>����T�*D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`��e#~B��E�u*jн��##cX�&gt;�î�&lt;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F���C��F��uKY�##e�#O�q9#[�U/&amp;�#�7W��H�#�q�#�V�&gt;-n�MK��Qc#yh#A��Tf����^#,��G ҽ�*�(Hє2Y]H�D��TӮ.'��~��q��#{�*nM�s��S</w:t>
      </w:r>
      <w:r>
        <w:rPr>
          <w:rtl w:val="true"/>
        </w:rPr>
        <w:t>ڬ</w:t>
      </w:r>
      <w:r>
        <w:rPr/>
        <w:t>b���F��ʐj�#��q�H#�#�}H��/���#�c�wQTR�R�d��p��O�+�</w:t>
      </w:r>
      <w:r>
        <w:rPr/>
        <w:t>؏�</w:t>
      </w:r>
      <w:r>
        <w:rPr/>
        <w:t>iѭ��)##n����#������#B*�9�[�l�tN~XI�"\X5�`�I##r2#�##�</w:t>
      </w:r>
      <w:r>
        <w:rPr/>
        <w:t>َ</w:t>
      </w:r>
      <w:r>
        <w:rPr/>
        <w:t>:�#���NWP��</w:t>
        <w:tab/>
        <w:t>�#1���֌�~���[ő�2��&gt;��-+#e&lt;��n##�&lt;��#��*�Z�#�1���#7Q�,�L�#��{p)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h4e�h��#�Y�3#�1l�{T�#=��#�/�#G</w:t>
        <w:tab/>
        <w:t>�?Z��-Xe����#</w:t>
      </w:r>
      <w:r>
        <w:rPr/>
        <w:t>ְ</w:t>
      </w:r>
      <w:r>
        <w:rPr/>
        <w:t>3� #\FpYϩ�*KMM</w:t>
      </w:r>
      <w:r>
        <w:rPr/>
        <w:t>䶕</w:t>
      </w:r>
      <w:r>
        <w:rPr/>
        <w:t>]Y#�K7"��_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c��md��|��r��U�}hZ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"H�p#�F;�#_j�4u���-e#�2</w:t>
      </w:r>
      <w:r>
        <w:rPr/>
        <w:t>۸</w:t>
      </w:r>
      <w:r>
        <w:rPr/>
        <w:t>#�jm</w:t>
      </w:r>
      <w:r>
        <w:rPr>
          <w:rtl w:val="true"/>
        </w:rPr>
        <w:t>؋</w:t>
      </w:r>
      <w:r>
        <w:rPr/>
        <w:t>-̋+}�|�˴M���#^�xc��F�#C���rqK���N#,.$�D���26�q[3i���z2H�Qw;I�[���n�%���E##�#��DaH��#�m�X��?i��h�</w:t>
      </w:r>
      <w:r>
        <w:rPr>
          <w:rtl w:val="true"/>
        </w:rPr>
        <w:t>ڋ</w:t>
      </w:r>
      <w:r>
        <w:rPr/>
        <w:t>#s���Ӵ�b�MņB��#�^y#�#%��H]�0Q�#L#=�Yi��'#N#G������_;AR[���J���\��</w:t>
      </w:r>
      <w:r>
        <w:rPr/>
        <w:t>۲</w:t>
      </w:r>
      <w:r>
        <w:rPr/>
        <w:t>'�#�����R;�Ȗ���t���#-T�#�i=7#ʖ��V���l�#Z##S��&amp;����Y#H�F[#m��GC��#</w:t>
      </w:r>
      <w:r>
        <w:rPr>
          <w:rtl w:val="true"/>
        </w:rPr>
        <w:t>ޏ</w:t>
      </w:r>
      <w:r>
        <w:rPr/>
        <w:t>(#k�</w:t>
        <w:br/>
        <w:t>�~�kR#E�S����#.G��SI"R����q][C�%�#3�Ƽ��G����Vn�#pj��ZX�b��6�q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սkJY.!�Y</w:t>
        <w:tab/>
        <w:t>P��7�3���-X��v%ҡK�BD�#�=Ď��%5���i$�k�f#�&gt;�J]nT�#qw#Ͳ^�����x�~�L��#k+#��##��,�c&amp;7i��#�#o#�w�k�-ŵ�Ύ�"!�F�i���k�#o##$!�l�</w:t>
      </w:r>
      <w:r>
        <w:rPr>
          <w:rtl w:val="true"/>
        </w:rPr>
        <w:t>ߔ</w:t>
      </w:r>
      <w:r>
        <w:rPr/>
        <w:t>��</w:t>
      </w:r>
      <w:r>
        <w:rPr/>
        <w:t>[kx��c4�#�A�c�^�����#i0�T�(��m�f��V���O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=+4�g=�h��t��$�##�H#v#�Y��X"Y�It�Ub�#</w:t>
      </w:r>
      <w:r>
        <w:rPr>
          <w:rtl w:val="true"/>
        </w:rPr>
        <w:t>ޕ</w:t>
      </w:r>
      <w:r>
        <w:rPr/>
        <w:t>J�</w:t>
      </w:r>
      <w:r>
        <w:rPr>
          <w:rtl w:val="true"/>
        </w:rPr>
        <w:t>ڞ</w:t>
      </w:r>
      <w:r>
        <w:rPr/>
        <w:t>���</w:t>
      </w:r>
      <w:r>
        <w:rPr/>
        <w:t>[��_I"�N�D�ʡ��</w:t>
      </w:r>
      <w:r>
        <w:rPr/>
        <w:t>昗</w:t>
      </w:r>
      <w:r>
        <w:rPr/>
        <w:t>pk#��@#�#�x�c�7���Ba,v�=�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+&amp;q#͜SD�#��#W?{�Q���Ď�h�ʾ_��m��#Pi��n&lt;�a��y���lT�&amp;�m ###ԃ������k{�b#�#</w:t>
        <w:br/>
        <w:t>#��#�ӹt�</w:t>
      </w:r>
      <w:r>
        <w:rPr>
          <w:rtl w:val="true"/>
        </w:rPr>
        <w:t>ץٛ</w:t>
      </w:r>
      <w:r>
        <w:rPr/>
        <w:t>X[8l�+y#,�p��WL��QC#�T�r�#[�f������7�kp����#Q�#�}��fk˸-���̮[c#�#w57�#hf</w:t>
      </w:r>
      <w:r>
        <w:rPr/>
        <w:t>궓�</w:t>
      </w:r>
      <w:r>
        <w:rPr>
          <w:rtl w:val="true"/>
        </w:rPr>
        <w:t>ؼ�</w:t>
      </w:r>
      <w:r>
        <w:rPr/>
        <w:t>2</w:t>
      </w:r>
      <w:r>
        <w:rPr/>
        <w:t>#�\d#|��T��</w:t>
        <w:br/>
        <w:t>#c�4�#��n�#��6#z���c#����#1�y#&amp;;F?�hi��͹eHR{Y#</w:t>
        <w:br/>
        <w:t>�1�#�;U$���b�#��#(L#�##</w:t>
      </w:r>
      <w:r>
        <w:rPr/>
        <w:t>辙�</w:t>
      </w:r>
      <w:r>
        <w:rPr/>
        <w:t>5��@/�&lt;3*��#`�z��LM#�uok{~�x#ͱ"����W�#k x�ἄ��#�</w:t>
      </w:r>
      <w:r>
        <w:rPr>
          <w:rtl w:val="true"/>
        </w:rPr>
        <w:t>ړ</w:t>
      </w:r>
      <w:r>
        <w:rPr/>
        <w:t>�</w:t>
      </w:r>
      <w:r>
        <w:rPr/>
        <w:t>#ͻkh�a�� $�#��Ù��ye�_7��#�������Y�%yZ0#U�L�=*f�e�#�Ty~b��)Eh[��#hE�Cu#0;�$�c�</w:t>
      </w:r>
    </w:p>
    <w:p>
      <w:pPr>
        <w:pStyle w:val="PreformattedText"/>
        <w:bidi w:val="0"/>
        <w:jc w:val="left"/>
        <w:rPr/>
      </w:pPr>
      <w:r>
        <w:rPr/>
        <w:t>e[y�#���.KDv��s��Cѓ��#V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\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�U5dKK�-^!#�#q�?#�:##�u7#r��iC��#��0��\�]^B#H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ƻ��$�&amp;�L</w:t>
        <w:br/>
        <w:t>��#�j8��^�9RI#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hB{\�&lt;/,����Y#��t&lt;�=��n#kt���U�##�j��Qi�c�#g�k�#Ђ#s�j#��Z�.l##B]���R��#�</w:t>
      </w:r>
      <w:r>
        <w:rPr/>
        <w:t>ֶ�����</w:t>
      </w:r>
      <w:r>
        <w:rPr/>
        <w:t>8/#��y\��m7�K�PB���:u�G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"���x�</w:t>
      </w:r>
      <w:r>
        <w:rPr>
          <w:rtl w:val="true"/>
        </w:rPr>
        <w:t>ݒ</w:t>
      </w:r>
      <w:r>
        <w:rPr/>
        <w:t>#ER&gt;\��\���M��i�͈#�7�&gt;��</w:t>
      </w:r>
      <w:r>
        <w:rPr/>
        <w:t>ۗ</w:t>
      </w:r>
      <w:r>
        <w:rPr/>
        <w:t>c-t('��!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[�x��W�'#��T#�##)4�E#n�#�t"$�Y��n#P��</w:t>
      </w:r>
      <w:r>
        <w:rPr>
          <w:rtl w:val="true"/>
        </w:rPr>
        <w:t>ڛ</w:t>
      </w:r>
      <w:r>
        <w:rPr/>
        <w:t>�</w:t>
      </w:r>
      <w:r>
        <w:rPr/>
        <w:t>]�oe%���6�#a�#�</w:t>
      </w:r>
      <w:r>
        <w:rPr>
          <w:rtl w:val="true"/>
        </w:rPr>
        <w:t>ڜ</w:t>
      </w:r>
      <w:r>
        <w:rPr/>
        <w:t>epG��Ium5խ�i4�##N;#\�}���K,j�+�`{���R�V�;#ť���#�Cj�=��~�w ի�1"�ը#6�eI:�Mjf����H�#X��C&amp;?w�8?����##.�'��g��w0#!#�IG���Z�si�\�</w:t>
      </w:r>
      <w:r>
        <w:rPr/>
        <w:t>֖�</w:t>
      </w:r>
      <w:r>
        <w:rPr/>
        <w:t>&gt;`��#J�le[��e�</w:t>
      </w:r>
      <w:r>
        <w:rPr/>
        <w:t>۶�</w:t>
      </w:r>
      <w:r>
        <w:rPr/>
        <w:t>#�{#Vօ4]�.c�k���vh�yr)�#�W�����b��o,#��#�4���-#�F]J#��F�!�VAíq�Cq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�ч��+��p�&lt;#�J�*'��1�</w:t>
      </w:r>
      <w:r>
        <w:rPr/>
        <w:t>䤽���</w:t>
      </w:r>
      <w:r>
        <w:rPr/>
        <w:t>ǖ�d+�(�H��s#�e[����##&lt;</w:t>
        <w:br/>
        <w:t>ο�Ƥ�s+L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=���i�X�V{w2E��';�#�^�.�5��$�F�#�#�#�=i��F�S�K�"Uu����#/�#^C�gҼ��o#I���8#��񨗑#]#�KInY�;�B#�d��#�ZSM=�+����K�p#SDo}Jq�=a�4�#{��|</w:t>
      </w:r>
      <w:r>
        <w:rPr/>
        <w:t>ۙ</w:t>
      </w:r>
      <w:r>
        <w:rPr/>
        <w:t>^`�F]��qK#�)�#S�l�Ŀ�#%��Z�b�*զ{Ś</w:t>
      </w:r>
      <w:r>
        <w:rPr/>
        <w:t>饍攐</w:t>
      </w:r>
      <w:r>
        <w:rPr/>
        <w:br/>
        <w:t>��}+���ԭ�{e���/-��O#�B�N�H�;U��u###��[.T�q</w:t>
        <w:br/>
        <w:t>�ч\�#u�#�o����##�#H#�V�Z]#��#T#����#�g��;�#n�</w:t>
      </w:r>
      <w:r>
        <w:rPr>
          <w:rtl w:val="true"/>
        </w:rPr>
        <w:t>޸</w:t>
      </w:r>
      <w:r>
        <w:rPr/>
        <w:t>;�IU&lt;�#y�cYK�!�c�I#e##r�#*Fzt</w:t>
      </w:r>
      <w:r>
        <w:rPr/>
        <w:t>滅</w:t>
      </w:r>
      <w:r>
        <w:rPr/>
        <w:t>6�Ռze���`G3#�g��M#"ͦ��iKu#�n@#�$1u&gt;�#=k���n������t�\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6�u#�</w:t>
      </w:r>
      <w:r>
        <w:rPr>
          <w:rtl w:val="true"/>
        </w:rPr>
        <w:t>آ</w:t>
      </w:r>
      <w:r>
        <w:rPr/>
        <w:t>m�l�#Վ�ql�aXo�I�=ie�/����+���#X�#�|S����`��#�_@YX</w:t>
      </w:r>
      <w:r>
        <w:rPr/>
        <w:t>䛄�</w:t>
      </w:r>
      <w:r>
        <w:rPr/>
        <w:t>k0&gt;</w:t>
      </w:r>
      <w:r>
        <w:rPr>
          <w:rtl w:val="true"/>
        </w:rPr>
        <w:t>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6#�4W,#C��</w:t>
      </w:r>
      <w:r>
        <w:rPr>
          <w:rtl w:val="true"/>
        </w:rPr>
        <w:t>ړ</w:t>
      </w:r>
      <w:r>
        <w:rPr/>
        <w:t>Kr�9Ϟ�Rm.�##k�9S��վ�����l��y/(o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ƛo#Ŷ�k</w:t>
        <w:br/>
        <w:t>H`#u</w:t>
      </w:r>
      <w:r>
        <w:rPr>
          <w:rtl w:val="true"/>
        </w:rPr>
        <w:t>ܫ��ڼ</w:t>
      </w:r>
      <w:r>
        <w:rPr/>
        <w:t>#YmF{���Kyi!#g8AN�</w:t>
      </w:r>
      <w:r>
        <w:rPr/>
        <w:t>ؕ�</w:t>
      </w:r>
      <w:r>
        <w:rPr/>
        <w:t>vL�v���ZĒ:#&lt;�`���Z��y�M�l�ă��+-��</w:t>
      </w:r>
      <w:r>
        <w:rPr>
          <w:rtl w:val="true"/>
        </w:rPr>
        <w:t>٭</w:t>
      </w:r>
      <w:r>
        <w:rPr/>
        <w:t>��</w:t>
      </w:r>
      <w:r>
        <w:rPr/>
        <w:t>(d�;e�Q#�j]6���B��#8��#��C���#CR��{8�6d��i�[��.��M.[%���#o!#ʧ#3Wk�և��&gt;��g��#�+#�#��</w:t>
      </w:r>
      <w:r>
        <w:rPr>
          <w:rtl w:val="true"/>
        </w:rPr>
        <w:t>ט</w:t>
      </w:r>
      <w:r>
        <w:rPr/>
        <w:t>#[wxM����#�#�?Ɔ�9я�i�^D.e����L�x�Z���m��#�C,d��~i�#%s�k]B�pUL��ll��Ws�^�,�mz��&gt;#/�#)�t-#�a5�.b�#&amp;e9#2�#�#�%��ơ��</w:t>
        <w:tab/>
        <w:t>#����=��J�g/z�#i����#n��5�h��[�q�#3#I#p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���L�#A�#`e#l���</w:t>
        <w:tab/>
        <w:t>��wk6�=�V��</w:t>
      </w:r>
      <w:r>
        <w:rPr/>
        <w:t>䳯�</w:t>
      </w:r>
      <w:r>
        <w:rPr/>
        <w:t>H�4u�Bv.\F��n�Yv�(#�M*�4�&amp;�h���%wHr#z�Şc��#u+��&amp;Q#"P����&gt;�#����`Fp�'?--#�=.r�j{mnn�cq�)�K�����#2��#�#fa͹#�"_�6wI#�u���j�W�]���3g'#?</w:t>
      </w:r>
      <w:r>
        <w:rPr/>
        <w:t>َ</w:t>
      </w:r>
      <w:r>
        <w:rPr/>
        <w:t>&gt;�##</w:t>
      </w:r>
      <w:r>
        <w:rPr/>
        <w:t>뚊</w:t>
      </w:r>
      <w:r>
        <w:rPr/>
        <w:t>0f�#T��&amp;-���3&gt;�#'#H</w:t>
        <w:br/>
        <w:t>�$�</w:t>
        <w:tab/>
        <w:t>�L�.g�FӁ�XR@�K#���S#M#íl</w:t>
      </w:r>
      <w:r>
        <w:rPr/>
        <w:t>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�#</w:t>
      </w:r>
      <w:r>
        <w:rPr/>
        <w:t>ޫ��</w:t>
      </w:r>
      <w:r>
        <w:rPr>
          <w:rtl w:val="true"/>
        </w:rPr>
        <w:t>ڴ</w:t>
      </w:r>
      <w:r>
        <w:rPr/>
        <w:t>����</w:t>
      </w:r>
      <w:r>
        <w:rPr/>
        <w:t>G0��y��#�#�Uw5��#��GJ�ϩ��#M��p����#U��t�fVu��Ƥ�#��</w:t>
      </w:r>
      <w:r>
        <w:rPr/>
        <w:t>ަ</w:t>
      </w:r>
      <w:r>
        <w:rPr/>
        <w:t>#�oK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J�#�^�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"��r��?w�Uf</w:t>
        <w:tab/>
        <w:t>�-��</w:t>
      </w:r>
      <w:r>
        <w:rPr>
          <w:rtl w:val="true"/>
        </w:rPr>
        <w:t>ݜ</w:t>
      </w:r>
      <w:r>
        <w:rPr/>
        <w:t>pCx�</w:t>
      </w:r>
      <w:r>
        <w:rPr>
          <w:rtl w:val="true"/>
        </w:rPr>
        <w:t>ڂ</w:t>
      </w:r>
      <w:r>
        <w:rPr/>
        <w:t>��</w:t>
      </w:r>
      <w:r>
        <w:rPr/>
        <w:t>#W^</w:t>
      </w:r>
      <w:r>
        <w:rPr/>
        <w:t>湇</w:t>
      </w:r>
      <w:r>
        <w:rPr/>
        <w:t>7:��X�#@#�#��#�4�H#=6�G[�#�#kQ��$Y2����z��</w:t>
      </w:r>
      <w:r>
        <w:rPr>
          <w:rtl w:val="true"/>
        </w:rPr>
        <w:t>ޝ</w:t>
      </w:r>
      <w:r>
        <w:rPr/>
        <w:t>��</w:t>
      </w:r>
      <w:r>
        <w:rPr/>
        <w:t>ѐ��x��t��]#��</w:t>
      </w:r>
      <w:r>
        <w:rPr>
          <w:rtl w:val="true"/>
        </w:rPr>
        <w:t>ت</w:t>
      </w:r>
      <w:r>
        <w:rPr/>
        <w:t>�</w:t>
      </w:r>
      <w:r>
        <w:rPr/>
        <w:t>&lt;�E��#��T�##���5+�#&gt;�-a(dʅ�|ʹ��̙l;Qԧ��8</w:t>
      </w:r>
      <w:r>
        <w:rPr/>
        <w:t>䕂</w:t>
      </w:r>
      <w:r>
        <w:rPr/>
        <w:t>J��ǯ�t�#�F�v��FA�W�։ˡ#�#�e%�</w:t>
      </w:r>
      <w:r>
        <w:rPr/>
        <w:t>텵����</w:t>
      </w:r>
      <w:r>
        <w:rPr/>
        <w:t>#ua��f�˪������6�$�8#g�4�e����ZK�\Kw#�</w:t>
      </w:r>
      <w:r>
        <w:rPr>
          <w:rtl w:val="true"/>
        </w:rPr>
        <w:t>ٱ</w:t>
      </w:r>
      <w:r>
        <w:rPr/>
        <w:t>##�k���d��V#��y�UG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{��k���"k��c�6��;U\/mOD���\�#3�18#�6</w:t>
      </w:r>
    </w:p>
    <w:p>
      <w:pPr>
        <w:pStyle w:val="PreformattedText"/>
        <w:bidi w:val="0"/>
        <w:jc w:val="left"/>
        <w:rPr/>
      </w:pPr>
      <w:r>
        <w:rPr/>
        <w:t>y�2C$�vr##�~u���Q�s#I�cH��&lt;��+��ф#��i��81#���Q�����_�5KU���m�H;\F##Oz�u#�V�(#m{#�R�Y#��Yr-��y]ƪ/�#�0��!y�</w:t>
      </w:r>
    </w:p>
    <w:p>
      <w:pPr>
        <w:pStyle w:val="PreformattedText"/>
        <w:bidi w:val="0"/>
        <w:jc w:val="left"/>
        <w:rPr/>
      </w:pPr>
      <w:r>
        <w:rPr/>
        <w:t>;Vm&lt;#,#�a��"���K=B�\�Ե#K��r�#�#RӬo��#O�I�</w:t>
      </w:r>
      <w:r>
        <w:rPr>
          <w:rtl w:val="true"/>
        </w:rPr>
        <w:t>ߘ</w:t>
      </w:r>
      <w:r>
        <w:rPr/>
        <w:t>#�-/r�4���--#]Z,#�</w:t>
      </w:r>
      <w:r>
        <w:rPr/>
        <w:t>،��֕֫</w:t>
      </w:r>
      <w:r>
        <w:rPr/>
        <w:t>k*�$QH��1��}x�#p&lt;*�#�TCo�Z�F���#�k�lfh'�3�K"�?2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9�HVF#1�:VU��#�hVw[��X*�O|�7#����L�����#��9�^[�E4</w:t>
        <w:tab/>
        <w:t>�3����aF�#��sou</w:t>
        <w:tab/>
        <w:t>\5���x��a^W 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�(z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D"&amp;�3v1�J��B^Nq�P#�#}*�YR��{#r?*i#2�!#9#Ձ0a�¡�#�d�##ԣ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]��p)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E4#z�h#A�'��n�q�w#�#J8#</w:t>
      </w:r>
      <w:r>
        <w:rPr/>
        <w:t>担��</w:t>
      </w:r>
      <w:r>
        <w:rPr/>
        <w:t>i&lt;�ub#������#��Py�&gt;Ȕ�</w:t>
      </w:r>
      <w:r>
        <w:rPr/>
        <w:t>碠�</w:t>
      </w:r>
      <w:r>
        <w:rPr/>
        <w:t>&amp;�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����#p��z�MJ�-&gt;�����o�®���#</w:t>
      </w:r>
      <w:r>
        <w:rPr/>
        <w:t>櫛�</w:t>
      </w:r>
    </w:p>
    <w:p>
      <w:pPr>
        <w:pStyle w:val="PreformattedText"/>
        <w:bidi w:val="0"/>
        <w:jc w:val="left"/>
        <w:rPr/>
      </w:pPr>
      <w:r>
        <w:rPr/>
        <w:t>Ӫnb�'�#�#</w:t>
      </w:r>
      <w:r>
        <w:rPr/>
        <w:t>۩</w:t>
      </w:r>
      <w:r>
        <w:rPr/>
        <w:t>&amp;a#`�##Q/��K��</w:t>
      </w:r>
      <w:r>
        <w:rPr/>
        <w:t>ቾ�</w:t>
      </w:r>
      <w:r>
        <w:rPr/>
        <w:t>f�!]�������Kj�#b/�</w:t>
        <w:br/>
        <w:t>�_�s����κ��-ո�\�#�G#��W#���V�Y#'vO�t,GP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rPr>
          <w:rtl w:val="true"/>
        </w:rPr>
        <w:t>ڂ</w:t>
      </w:r>
      <w:r>
        <w:rPr/>
        <w:t>I&lt;�</w:t>
      </w:r>
      <w:r>
        <w:rPr>
          <w:rtl w:val="true"/>
        </w:rPr>
        <w:t>ݕ</w:t>
      </w:r>
      <w:r>
        <w:rPr/>
        <w:t>&amp;��#�#M&amp;��</w:t>
      </w:r>
      <w:r>
        <w:rPr/>
        <w:t>֚�</w:t>
      </w:r>
      <w:r>
        <w:rPr/>
        <w:t>I&amp;#�e�`��V�#ΫN�H�#9�d���Z#��-����[&lt;�zT��H�e�f�T(U+�{���#��n###J#�n�#ՁL8q�I{!��D�#��8'�v�#�~�#|�t~�#;</w:t>
      </w:r>
      <w:r>
        <w:rPr>
          <w:rtl w:val="true"/>
        </w:rPr>
        <w:t>ߦ</w:t>
      </w:r>
      <w:r>
        <w:rPr/>
        <w:t>#oj�3b�KL�y#�B���#K#��*c#������)#�J���#F�#��#��/�#Q��+���k��8�Ķ��#rz#�4��au�(H#�d�[o�F��I0A��#���Ԗ-�p</w:t>
      </w:r>
      <w:r>
        <w:rPr>
          <w:rtl w:val="true"/>
        </w:rPr>
        <w:t>ݬ</w:t>
      </w:r>
      <w:r>
        <w:rPr/>
        <w:t>6</w:t>
      </w:r>
      <w:r>
        <w:rPr/>
        <w:t>ҙ~PI##=�����#&amp;2#\t�'{#�aT��E�#��C�Eohz���;[���&gt;��#cF�f&lt;�|wW#}��&amp;l��S���5�s�j#���i1��#Z����}P��</w:t>
        <w:br/>
        <w:t>���#��Uv#</w:t>
        <w:br/>
        <w:t>9&gt;�������.&amp;#`���^�g[YW�lb9�y#����\*��A'�)�#���g�2H�#������t&gt;�[��b��#�#�J�W#�Th��*UQ���#�}+2�i"�c��è����q#�#�;�v�#�Z�n�</w:t>
      </w:r>
      <w:r>
        <w:rPr/>
        <w:t>ⷖ�</w:t>
      </w:r>
      <w:r>
        <w:rPr/>
        <w:t>#����\�%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/#G��##�5��_&amp;�#cRv����{�#��#6�s��1"@p</w:t>
        <w:br/>
        <w:t>��Ҹ�-��e�C#�#��-u"GKgkj</w:t>
      </w:r>
      <w:r>
        <w:rPr/>
        <w:t>֨</w:t>
      </w:r>
      <w:r>
        <w:rPr/>
        <w:t>.�e3#�#��Qp�h��k(e��x</w:t>
      </w:r>
      <w:r>
        <w:rPr/>
        <w:t>َ�</w:t>
      </w:r>
      <w:r>
        <w:rPr/>
        <w:t>G�Sj</w:t>
      </w:r>
      <w:r>
        <w:rPr>
          <w:rtl w:val="true"/>
        </w:rPr>
        <w:t>ڔ�</w:t>
      </w:r>
      <w:r>
        <w:rPr/>
        <w:t>8</w:t>
      </w:r>
      <w:r>
        <w:rPr/>
        <w:t>&amp;�#z�7�c����0��5�q#�N��`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A�DZdsFV#e,�#�#�#�~#����e�.G�#�ǥ&amp;���i�#�-��</w:t>
      </w:r>
      <w:r>
        <w:rPr>
          <w:rtl w:val="true"/>
        </w:rPr>
        <w:t>ߖ</w:t>
      </w:r>
      <w:r>
        <w:rPr/>
        <w:t>mP�W���\�Ͱ�D�����#��#��</w:t>
      </w:r>
    </w:p>
    <w:p>
      <w:pPr>
        <w:pStyle w:val="PreformattedText"/>
        <w:bidi w:val="0"/>
        <w:jc w:val="left"/>
        <w:rPr/>
      </w:pPr>
      <w:r>
        <w:rPr/>
        <w:t>hj��#ծ�+�R#{�`�w�#���p%�#�~R}��M�h��&gt;�#R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B[i�]:M#��#�3�i�M`��oot�om#Z;#y#]�8��</w:t>
      </w:r>
      <w:r>
        <w:rPr>
          <w:rtl w:val="true"/>
        </w:rPr>
        <w:t>ۄ</w:t>
      </w:r>
      <w:r>
        <w:rPr/>
        <w:t>u3�-�#��#</w:t>
      </w:r>
      <w:r>
        <w:rPr>
          <w:rtl w:val="true"/>
        </w:rPr>
        <w:t>چ</w:t>
      </w:r>
      <w:r>
        <w:rPr/>
        <w:t>�</w:t>
      </w:r>
      <w:r>
        <w:rPr/>
        <w:t>#�Ά</w:t>
      </w:r>
      <w:r>
        <w:rPr/>
        <w:t>ؙ�</w:t>
      </w:r>
      <w:r>
        <w:rPr/>
        <w:t>#+W�w ��¨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b7F�#'�j</w:t>
        <w:br/>
        <w:t>[���iqon##�s��è�X�}��3��$#�ev#���C#�qZP�{�e#�&gt;��n�#�k���</w:t>
      </w:r>
      <w:r>
        <w:rPr>
          <w:rtl w:val="true"/>
        </w:rPr>
        <w:t>׍</w:t>
      </w:r>
      <w:r>
        <w:rPr/>
        <w:t>#�U#�-�BTfG=y��bm�cH��</w:t>
      </w:r>
      <w:r>
        <w:rPr>
          <w:rtl w:val="true"/>
        </w:rPr>
        <w:t>ر</w:t>
      </w:r>
      <w:r>
        <w:rPr/>
        <w:t>�</w:t>
      </w:r>
      <w:r>
        <w:rPr/>
        <w:t>A��1�U&lt;#�#E*�$��J�rDs,�</w:t>
        <w:br/>
        <w:t>�#V�v��Cv�#[M="q��=E;�S��#��g�d,�#�Z�A7�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J�#S�)1#t��Z�rCH#�</w:t>
      </w:r>
      <w:r>
        <w:rPr/>
        <w:t>؊�</w:t>
      </w:r>
      <w:r>
        <w:rPr/>
        <w:t>4�$��</w:t>
      </w:r>
      <w:r>
        <w:rPr>
          <w:rtl w:val="true"/>
        </w:rPr>
        <w:t>ݶ</w:t>
      </w:r>
      <w:r>
        <w:rPr/>
        <w:t>�</w:t>
      </w:r>
      <w:r>
        <w:rPr/>
        <w:t>h��r</w:t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ܵ</w:t>
      </w:r>
      <w:r>
        <w:rPr/>
        <w:t>#��w</w:t>
      </w:r>
      <w:r>
        <w:rPr>
          <w:rtl w:val="true"/>
        </w:rPr>
        <w:t>ז</w:t>
      </w:r>
      <w:r>
        <w:rPr/>
        <w:t>�</w:t>
      </w:r>
      <w:r>
        <w:rPr/>
        <w:t>}�#e��}�+��#�'0I&gt;�+�G#$�Qf&amp;���M+�rD/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�#</w:t>
        <w:tab/>
        <w:t>'el#C�5kM#&amp;�;KmEe�G��</w:t>
      </w:r>
      <w:r>
        <w:rPr>
          <w:rtl w:val="true"/>
        </w:rPr>
        <w:t>ظ</w:t>
      </w:r>
      <w:r>
        <w:rPr/>
        <w:br/>
        <w:t>#q[WMe#��p����%�'��A�ӒOR���u#�H��3��S���</w:t>
      </w:r>
      <w:r>
        <w:rPr>
          <w:rtl w:val="true"/>
        </w:rPr>
        <w:t>ޱ</w:t>
      </w:r>
      <w:r>
        <w:rPr/>
        <w:t>�</w:t>
      </w:r>
      <w:r>
        <w:rPr/>
        <w:t>e��8���s0#{�OQ#�knQ��</w:t>
      </w:r>
      <w:r>
        <w:rPr/>
        <w:t>繆�</w:t>
      </w:r>
      <w:r>
        <w:rPr/>
        <w:t>8�#)#�t�3X��E6�q#(</w:t>
        <w:tab/>
        <w:t>8U�K#i=��ii�Ky q�&amp;]#�Y�=���=��KX��N\#�}#����w���A��%�##�mOu96�##Ѹp���}�+����5�\^Ja�$E���t��gk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�"�*#+�F{�N�Q�F��m=�B%�p�YI�ϵs���d&lt;#`#6�#ѷS�d�/�Kr�&amp;x%�n2����w#�v�nwC��</w:t>
        <w:br/>
        <w:t>q�I�7�</w:t>
      </w:r>
      <w:r>
        <w:rPr/>
        <w:t>屡�����</w:t>
      </w:r>
      <w:r>
        <w:rPr/>
        <w:t>H�wo,#�v�#�(�#'#w�#/##�S</w:t>
        <w:br/>
        <w:t>Bꙁd���z�-����,M��L`�I��e�.9���W1[��c�#��ӭ/maK[V�@�</w:t>
        <w:tab/>
        <w:t>m</w:t>
      </w:r>
      <w:r>
        <w:rPr/>
        <w:t>둓</w:t>
      </w:r>
      <w:r>
        <w:rPr>
          <w:rtl w:val="true"/>
        </w:rPr>
        <w:t>ڜ</w:t>
      </w:r>
      <w:r>
        <w:rPr/>
        <w:t>v�</w:t>
      </w:r>
      <w:r>
        <w:rPr>
          <w:rtl w:val="true"/>
        </w:rPr>
        <w:t>ڟ</w:t>
      </w:r>
      <w:r>
        <w:rPr/>
        <w:t>�</w:t>
      </w:r>
      <w:r>
        <w:rPr/>
        <w:t>c͚)l'�`#�|��:��u7�uK;TH#\�l��3��#</w:t>
        <w:br/>
        <w:t xml:space="preserve">�џ.�#��.!�� </w:t>
        <w:br/>
        <w:t>�0</w:t>
      </w:r>
      <w:r>
        <w:rPr>
          <w:rtl w:val="true"/>
        </w:rPr>
        <w:t>ۻ</w:t>
      </w:r>
      <w:r>
        <w:rPr/>
        <w:t>v�U�l5]1|�PI=̪D��T�ZB�=��_�#�`��4h��H��I��oOѠKU�.m�I#��#ù�#�w��;T�����k#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8#�\f�#�x�#�m�`r&gt;��]L�m��M</w:t>
        <w:br/>
        <w:t>���g#��#m�хrM</w:t>
        <w:br/>
        <w:t>�j"���#2�</w:t>
      </w:r>
    </w:p>
    <w:p>
      <w:pPr>
        <w:pStyle w:val="PreformattedText"/>
        <w:bidi w:val="0"/>
        <w:jc w:val="left"/>
        <w:rPr/>
      </w:pPr>
      <w:r>
        <w:rPr/>
        <w:t>kc�]#</w:t>
      </w:r>
      <w:r>
        <w:rPr/>
        <w:t>頊</w:t>
      </w:r>
      <w:r>
        <w:rPr/>
        <w:t>hcS��#���{#�j4�Tx���B�U#'��</w:t>
      </w:r>
      <w:r>
        <w:rPr>
          <w:rtl w:val="true"/>
        </w:rPr>
        <w:t>ڜ</w:t>
      </w:r>
      <w:r>
        <w:rPr/>
        <w:t>"�"�#jie#{0#�]�H_�##2kKT#�#��O�Yw���#ѭ#��8C,�Ĕ��� J�G�##I4��E3Ik'�#B$L����z#�#_@�X</w:t>
      </w:r>
      <w:r>
        <w:rPr/>
        <w:t>쵻��</w:t>
      </w:r>
      <w:r>
        <w:rPr/>
        <w:t>/�����</w:t>
      </w:r>
      <w:r>
        <w:rPr>
          <w:rtl w:val="true"/>
        </w:rPr>
        <w:t>ں</w:t>
      </w:r>
      <w:r>
        <w:rPr/>
        <w:t>(�#�����KxdE#R#d��4�ď=�m[�S\_Ϲ4�FUtc��</w:t>
      </w:r>
      <w:r>
        <w:rPr/>
        <w:t>⻸</w:t>
      </w:r>
      <w:r>
        <w:rPr/>
        <w:t>o�$C#Cdʤo#s7?�Tuz�u5#��G��H-��p#�I?F'�</w:t>
      </w:r>
      <w:r>
        <w:rPr/>
        <w:t>ּ��</w:t>
      </w:r>
      <w:r>
        <w:rPr/>
        <w:t>W�{y�k}���j�϶=)��l�+�[�6%A��s�Lp}#g�q#�q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g</w:t>
      </w:r>
      <w:r>
        <w:rPr/>
        <w:t>֦�</w:t>
      </w:r>
      <w:r>
        <w:rPr/>
        <w:t>ϩ�0��O�H�</w:t>
        <w:tab/>
        <w:t>|��</w:t>
        <w:tab/>
        <w:t>��~�&lt;�7#ay#o�9?�4�#��2���X��x�j�Z##k��z�&gt;*{h�J��.#����#1��5d[</w:t>
      </w:r>
      <w:r>
        <w:rPr>
          <w:rtl w:val="true"/>
        </w:rPr>
        <w:t>د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̍#�#�</w:t>
      </w:r>
      <w:r>
        <w:rPr/>
        <w:t>ܑ</w:t>
      </w:r>
      <w:r>
        <w:rPr/>
        <w:t>YI�K0#wa&lt;��7�#��VMk`�'�+m#�#��,�%�q�)��dZIwyuh���#�q&gt;�i6��8[}Y�</w:t>
      </w:r>
      <w:r>
        <w:rPr/>
        <w:t>鍸</w:t>
      </w:r>
      <w:r>
        <w:rPr/>
        <w:t>v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w6���J/</w:t>
        <w:br/>
        <w:t>#���O�ik�\��o#н̏&lt;Q#v�8&amp;��z�#!kej�����-R�Cz#�)w)�,Q�a ���z�T#�ŭ]�:H�#l0�</w:t>
      </w:r>
      <w:r>
        <w:rPr>
          <w:rtl w:val="true"/>
        </w:rPr>
        <w:t>ڇ</w:t>
      </w:r>
      <w:r>
        <w:rPr/>
        <w:t>�������</w:t>
      </w:r>
      <w:r>
        <w:rPr/>
        <w:t>E�m��s#&lt;</w:t>
        <w:br/>
        <w:t>�)�t��#K���Y���N��s-��#���u����+]�|�I�#ļ���Z��/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b!��I#|�;#^u���k�#��/1$N��(z2��#Xh�</w:t>
      </w:r>
      <w:r>
        <w:rPr/>
        <w:t>ۙ</w:t>
      </w:r>
      <w:r>
        <w:rPr/>
        <w:t>#e������^x�j��[I�^#d�#�g</w:t>
      </w:r>
      <w:r>
        <w:rPr/>
        <w:t>֥��</w:t>
      </w:r>
      <w:r>
        <w:rPr/>
        <w:t>z��</w:t>
      </w:r>
      <w:r>
        <w:rPr>
          <w:rtl w:val="true"/>
        </w:rPr>
        <w:t>ڮ</w:t>
      </w:r>
      <w:r>
        <w:rPr/>
        <w:t>�</w:t>
      </w:r>
      <w:r>
        <w:rPr/>
        <w:t>@:��#�,dpT�kv�O�M���#4r9�(�#2#G5#�h#Z���f�=���[[ɍ�&gt;e�j\x�#��[�5��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U�_F'�Ч��[Xh�*�#4�#[y-�sZ���H��l���#X�ʊv�B��O�o�\*�</w:t>
      </w:r>
      <w:r>
        <w:rPr>
          <w:rtl w:val="true"/>
        </w:rPr>
        <w:t>ۂ</w:t>
      </w:r>
      <w:r>
        <w:rPr/>
        <w:t>#�Q��3O,����`��EV�k}#Z#��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gt;�)������Ua#�~�#��Qpn.I�2���G���V|qj#Q����{}&gt;�x�LmocX��ggftVG6#D�# 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V�HuV#ry�y`</w:t>
      </w:r>
    </w:p>
    <w:p>
      <w:pPr>
        <w:pStyle w:val="PreformattedText"/>
        <w:bidi w:val="0"/>
        <w:jc w:val="left"/>
        <w:rPr/>
      </w:pPr>
      <w:r>
        <w:rPr/>
        <w:t>ǐ+I6�%��{�#��#����#V#w1�]��</w:t>
      </w:r>
      <w:r>
        <w:rPr/>
        <w:t>؇</w:t>
      </w:r>
      <w:r>
        <w:rPr/>
        <w:t>o#�DA���"�#�?|�#�ҫ��.��1vb##��*�XQ���,�R�I#k�</w:t>
      </w:r>
      <w:r>
        <w:rPr>
          <w:rtl w:val="true"/>
        </w:rPr>
        <w:t>߻</w:t>
      </w:r>
      <w:r>
        <w:rPr/>
        <w:t>�#�&gt;���r\@��#�#�(�U-#-ʹ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G�y&gt;��Y�B��I�0Vg#)#�Dera{�շѬWT�$���/�#8�%z�</w:t>
      </w:r>
      <w:r>
        <w:rPr/>
        <w:t>随</w:t>
      </w:r>
      <w:r>
        <w:rPr/>
        <w:t>S�����R(d$#/�E�5N�c��#X�P]'H��#�̒#p��0=��0y��7+ko�,^C�8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\�JA�bd�#��zG��#�&amp;uE{�hK37##��1W#�6l&amp;�:eԚ���@dLt�;#�U{k�#}�����,0�/j�P�Ԋ�[��%ԬVX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��,%��{�{F��V�Ƨ;~�##WW#��F�ωcL#���9#;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-Q�1��w,#V�"TG��ģ?)�</w:t>
        <w:tab/>
        <w:t>�K�_�I���"��#7�#</w:t>
      </w:r>
      <w:r>
        <w:rPr/>
        <w:t>ީ�ާ</w:t>
      </w:r>
      <w:r>
        <w:rPr/>
        <w:t>7#��**�#��L��"�5Ȇ�E</w:t>
        <w:br/>
        <w:t>��?�#z})7m�m�#�K+�}��(�B6#Mg��m��#�#��#I�5m�#}.e�o�f��r5�#��#?J�[�e`��&lt;��#��]G��}�#���ojQ����'�</w:t>
      </w:r>
      <w:r>
        <w:rPr/>
        <w:t>뛗</w:t>
      </w:r>
      <w:r>
        <w:rPr/>
        <w:t>bU{���"����#�a�RIPz}k;��</w:t>
      </w:r>
      <w:r>
        <w:rPr>
          <w:rtl w:val="true"/>
        </w:rPr>
        <w:t>ݛ</w:t>
      </w:r>
      <w:r>
        <w:rPr/>
        <w:t>7</w:t>
      </w:r>
      <w:r>
        <w:rPr/>
        <w:t>t�#</w:t>
      </w:r>
      <w:r>
        <w:rPr/>
        <w:t>ᝒ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i..�</w:t>
      </w:r>
      <w:r>
        <w:rPr>
          <w:rtl w:val="true"/>
        </w:rPr>
        <w:t>ߧ</w:t>
      </w:r>
      <w:r>
        <w:rPr/>
        <w:t>F�Y�lf�#�</w:t>
      </w:r>
      <w:r>
        <w:rPr/>
        <w:t>֩</w:t>
      </w:r>
      <w:r>
        <w:rPr/>
        <w:t>l#z#���#{ �tvv��*#����q��Π^&amp;{�f</w:t>
      </w:r>
      <w:r>
        <w:rPr/>
        <w:t>䬞��</w:t>
      </w:r>
      <w:r>
        <w:rPr/>
        <w:t>i#��i���t�IO�ga���MXZͬ#cyg�,�#��H�</w:t>
      </w:r>
      <w:r>
        <w:rPr>
          <w:rtl w:val="true"/>
        </w:rPr>
        <w:t>ݻ</w:t>
      </w:r>
      <w:r>
        <w:rPr/>
        <w:t>Q�3��.�&gt;��#[��������M�m��2��viI</w:t>
      </w:r>
      <w:r>
        <w:rPr>
          <w:rtl w:val="true"/>
        </w:rPr>
        <w:t>ڲ</w:t>
      </w:r>
      <w:r>
        <w:rPr/>
        <w:t>�</w:t>
      </w:r>
      <w:r>
        <w:rPr/>
        <w:t>r��#%#3��Su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q$�|��</w:t>
        <w:br/>
        <w:t>�n�-S��i�%#y�#L&gt;f�@?�Ԣ�oc�m7��0�S�##�#�#�S�#.#6��9#`��w#�i��t���.K-�� ��</w:t>
      </w:r>
      <w:r>
        <w:rPr/>
        <w:t>昝��</w:t>
      </w:r>
      <w:r>
        <w:rPr/>
        <w:t>#�i��ɺ�K�272��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j������k��jWY��nJ�csv�</w:t>
      </w:r>
      <w:r>
        <w:rPr>
          <w:rtl w:val="true"/>
        </w:rPr>
        <w:t>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Mi$K(�Ꞙ�</w:t>
      </w:r>
      <w:r>
        <w:rPr>
          <w:rtl w:val="true"/>
        </w:rPr>
        <w:t>ى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څ</w:t>
      </w:r>
      <w:r>
        <w:rPr/>
        <w:t>��</w:t>
      </w:r>
      <w:r>
        <w:rPr/>
        <w:t>A����#c1��=����J%���`���1RК��[�l�i�## 0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sY���s�jWFI;���#��-�-9��K�ʄ�A��#�I#���Am��#@�JMX#��p�Lm�Ť�#�$��#YVS���+#��z�.:-#]#_BK�##Yq��q�b�n.Ѵ�#�́</w:t>
      </w:r>
      <w:r>
        <w:rPr>
          <w:rtl w:val="true"/>
        </w:rPr>
        <w:t>ڳ</w:t>
      </w:r>
      <w:r>
        <w:rPr/>
        <w:t>���</w:t>
      </w:r>
      <w:r>
        <w:rPr/>
        <w:t>k�LV��0ZC�A�z�dw�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/vK6mn#��1#I�@l��</w:t>
      </w:r>
      <w:r>
        <w:rPr>
          <w:rtl w:val="true"/>
        </w:rPr>
        <w:t>޺</w:t>
      </w:r>
      <w:r>
        <w:rPr/>
        <w:t>�</w:t>
      </w:r>
      <w:r>
        <w:rPr/>
        <w:t>#</w:t>
        <w:tab/>
        <w:t>���\����do��sU#��:���V�</w:t>
      </w:r>
      <w:r>
        <w:rPr>
          <w:rtl w:val="true"/>
        </w:rPr>
        <w:t>ټ</w:t>
      </w:r>
      <w:r>
        <w:rPr/>
        <w:t>�</w:t>
      </w:r>
      <w:r>
        <w:rPr/>
        <w:t>!�c#��?</w:t>
      </w:r>
      <w:r>
        <w:rPr>
          <w:rtl w:val="true"/>
        </w:rPr>
        <w:t>ڮ</w:t>
      </w:r>
      <w:r>
        <w:rPr/>
        <w:t>�</w:t>
      </w:r>
      <w:r>
        <w:rPr/>
        <w:t>-���c�t�H�n�#�#[Vi#+�z��MՈ�Ӣf-�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z�V�Zv��5_2�"6�#��ǥk���0-�9i}#�#��Je�#Hpq�#J�VP�k�# A��4�r�dQ�J]F#y��#0��'��}k`�#V��os#M+���A��or��y_�n��D�$����#^W�#T{WI��^�f#�##�$#�Z^��#�ir�.-n��os#K*��'��u��A��#g#�\���/fN�#��h#�#�Ǫ�j��/�ա�#�#�đ�¶=iy�</w:t>
      </w:r>
      <w:r>
        <w:rPr/>
        <w:t>۩�</w:t>
      </w:r>
      <w:r>
        <w:rPr/>
        <w:t>*�;428�S�n#~#��#m�����K��F�`�##^A{�</w:t>
      </w:r>
    </w:p>
    <w:p>
      <w:pPr>
        <w:pStyle w:val="PreformattedText"/>
        <w:bidi w:val="0"/>
        <w:jc w:val="left"/>
        <w:rPr/>
      </w:pPr>
      <w:r>
        <w:rPr/>
        <w:t>u#��#ù~#�����3���p�r#,�1S{36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|��d��8�9��#�1�wC#`0�ƴ�Xm�'��m#/n��</w:t>
      </w:r>
      <w:r>
        <w:rPr>
          <w:rtl w:val="true"/>
        </w:rPr>
        <w:t>ݻ</w:t>
      </w:r>
      <w:r>
        <w:rPr/>
        <w:t># zW'q9���`�x'�\-�#�9��#�/�#ŕ���#��=kD�FƝr!�S�O#�</w:t>
        <w:br/>
        <w:t>�wu�#M:�v���m#bGcwo#s!V�&gt;##r+�%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�B2Y2#�jɽn�:�,�ս��Z��1�� #��Y��(-|�=6��(�8��h�Gg�g�n��X��Ql#5�Q�D-#��#'</w:t>
      </w:r>
      <w:r>
        <w:rPr>
          <w:rtl w:val="true"/>
        </w:rPr>
        <w:t>޴</w:t>
      </w:r>
      <w:r>
        <w:rPr/>
        <w:t>��</w:t>
      </w:r>
      <w:r>
        <w:rPr/>
        <w:t>ɭ��-n#��V�X�#�#x��P�#o.#�31#�Rd&amp;t�&gt;0�a��1� ��&gt;�]Fd��U�##�#�F#�q</w:t>
      </w:r>
      <w:r>
        <w:rPr>
          <w:rtl w:val="true"/>
        </w:rPr>
        <w:t>ޑ</w:t>
      </w:r>
      <w:r>
        <w:rPr/>
        <w:t>KSS�WwSX�5����####q\��S�M�k�ek#Y�}�#ZW�5�pw�iq###��Y��k�.##�tEZ&amp;#z�$#�{�c��W��</w:t>
        <w:br/>
        <w:t>�ʜ5J</w:t>
        <w:br/>
        <w:t>��hi�2d`UQ#)�W##�7&lt;Tn&gt;l</w:t>
        <w:br/>
        <w:t>w#���zT[#��0#aF#��4�</w:t>
      </w:r>
      <w:r>
        <w:rPr/>
        <w:t>㡦</w:t>
      </w:r>
      <w:r>
        <w:rPr/>
        <w:t>!�W��#�p���B̘#R)��vy�@YOsL;q�Ƌ##:#i�{�#�#C�4go@+��#�#��#%�</w:t>
      </w:r>
      <w:r>
        <w:rPr>
          <w:rtl w:val="true"/>
        </w:rPr>
        <w:t></w:t>
      </w:r>
      <w:r>
        <w:rPr>
          <w:rtl w:val="true"/>
        </w:rPr>
        <w:t>ߙ</w:t>
      </w:r>
      <w:r>
        <w:rPr/>
        <w:t>��</w:t>
      </w:r>
      <w:r>
        <w:rPr/>
        <w:t>R~As��|#�Z��'�&amp;8x#�6���%#Ӭ��#ri�#v3</w:t>
        <w:br/>
        <w:t>�#_���#�/E�W����#��###m#V�h#�"�'�̌z��#�02�/Z�n�c=oO��#�J2D[##��X�l�&gt;#��#q��#�a#y#E##�x�����I��շ),f&amp;·UoZpo�c#�x�c@�`�ӓ�#L('q�Ml#���#�N\/#�4�F�c�</w:t>
      </w:r>
      <w:r>
        <w:rPr/>
        <w:t>ֽ</w:t>
      </w:r>
      <w:r>
        <w:rPr/>
        <w:t>#c��-&amp;#�##��j��Q�</w:t>
      </w:r>
      <w:r>
        <w:rPr/>
        <w:t>棰</w:t>
      </w:r>
      <w:r>
        <w:rPr/>
        <w:t>{�Z#�$��̓V���#9S#9�s�&lt;���e�J`*��1</w:t>
      </w:r>
      <w:r>
        <w:rPr>
          <w:rtl w:val="true"/>
        </w:rPr>
        <w:t>ڒ</w:t>
      </w:r>
      <w:r>
        <w:rPr/>
        <w:t>�</w:t>
      </w:r>
      <w:r>
        <w:rPr/>
        <w:t>v��#�#(�rp=�l���ˑ#�`q�I�-9�Y#s���x�#V`#�`w��UV�����#sԊ��D�-4��J�i�ai��wI��#�r�##�##����&gt;e��#Q�v���O��v����$��-#��l�#Ҷ��#]B��G@��z�K�m�h6�6���#Vgl�õv�Z��6��F</w:t>
        <w:br/>
        <w:t>FXK#?2#\zS��#mO#ǘ##�kf#��E��Ԩ���#�#I�|�</w:t>
        <w:tab/>
        <w:t>��)�9�#��/�#Raq#����#U��#���#��)7`����3�H&gt;��t������"�T�</w:t>
      </w:r>
      <w:r>
        <w:rPr/>
        <w:t>֦</w:t>
      </w:r>
      <w:r>
        <w:rPr/>
        <w:t>N�&gt;�</w:t>
      </w:r>
      <w:r>
        <w:rPr/>
        <w:t>֭</w:t>
      </w:r>
      <w:r>
        <w:rPr/>
        <w:t>`�#\o�i�9\�*�Q��]Mms#0;8�Ƥ.:�:--�{-"��w]Mo#��S~\VC</w:t>
      </w:r>
    </w:p>
    <w:p>
      <w:pPr>
        <w:pStyle w:val="PreformattedText"/>
        <w:bidi w:val="0"/>
        <w:jc w:val="left"/>
        <w:rPr/>
      </w:pPr>
      <w:r>
        <w:rPr/>
        <w:t>#n�[����#(#(&gt;����U�#�W#�zb��!�W�'��3]4�~}����J�#)�=�O�</w:t>
      </w:r>
      <w:r>
        <w:rPr>
          <w:rtl w:val="true"/>
        </w:rPr>
        <w:t>ס�</w:t>
      </w:r>
      <w:r>
        <w:rPr>
          <w:rtl w:val="true"/>
        </w:rPr>
        <w:t>[</w:t>
      </w:r>
      <w:r>
        <w:rPr/>
        <w:t>$6</w:t>
      </w:r>
      <w:r>
        <w:rPr/>
        <w:t>�#:ohH�[�������{���+�Un3H69�u�A#E1�N�-k6�O[h#���6##t���e�#�#-.ekd�#ww=1S�i{��,�ӥձ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S�H</w:t>
      </w:r>
      <w:r>
        <w:rPr>
          <w:rtl w:val="true"/>
        </w:rPr>
        <w:t>״</w:t>
      </w:r>
      <w:r>
        <w:rPr/>
        <w:t>�������</w:t>
      </w:r>
      <w:r>
        <w:rPr/>
        <w:t>#ӹ�bF&gt;���##�-���##��~�;#��0%�-�VU�\w�j�#�m�Iu#��N*Y�5-M��4�34@#�?6O�_��{�7��Nc�N?Z���#֋�iv�-�S�r�$ʢ�?.��#�ҭ��#�c��#</w:t>
      </w:r>
      <w:r>
        <w:rPr/>
        <w:t>֟</w:t>
      </w:r>
      <w:r>
        <w:rPr/>
        <w:t>(��</w:t>
      </w:r>
      <w:r>
        <w:rPr/>
        <w:t>ෂ��</w:t>
      </w:r>
      <w:r>
        <w:rPr/>
        <w:t>'�I�e#y��o.̑t��#�#It4N�A#�%�\���n�</w:t>
        <w:br/>
        <w:t>Ƿ#��5�p�jr�q#E#q�V q�#��gG��6�u���&gt;r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;�[</w:t>
      </w:r>
      <w:r>
        <w:rPr/>
        <w:t>峒</w:t>
      </w:r>
      <w:r>
        <w:rPr/>
        <w:t>#�#X�l���k��I�^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J��y��,r#̴0F�##i�#��#�#H�=W&lt;#�#Ok�#-��f2&gt;~��Ҟ�#&amp;V�gyAvA#�"�#�5^;�i)!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@���%�0�$�0�k�nh#L�=</w:t>
      </w:r>
      <w:r>
        <w:rPr/>
        <w:t>ؕ</w:t>
      </w:r>
      <w:r>
        <w:rPr/>
        <w:t>eR�*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"��#N#�Jm��s���gE�v*��v�qH�e���D+#���</w:t>
      </w:r>
      <w:r>
        <w:rPr/>
        <w:t>ᧆ</w:t>
      </w:r>
      <w:r>
        <w:rPr/>
        <w:t>bG��!O#��#���}#j[��5#��M�\&gt;�G@���#��cD���A�w#��</w:t>
      </w:r>
      <w:r>
        <w:rPr/>
        <w:t>֚��</w:t>
      </w:r>
      <w:r>
        <w:rPr/>
        <w:t>#�Z���#^N#��yYq��5�0k{��̄Le�#��{�ѱaj�,���@$pv[#�#[�#���*�4J|��'b*�f,��y$�</w:t>
      </w:r>
      <w:r>
        <w:rPr/>
        <w:t>ܺ�</w:t>
      </w:r>
      <w:r>
        <w:rPr/>
        <w:t>#���S�=�.;Wk�Y���2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#�#4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</w:t>
      </w:r>
      <w:r>
        <w:rPr>
          <w:rtl w:val="true"/>
        </w:rPr>
        <w:t>ܩ</w:t>
      </w:r>
      <w:r>
        <w:rPr/>
        <w:t>E;z#Ʊ���uo�ˎ�RHnr#�)#s#Lѭ��D&lt;��B�#5%Б,"�Ӄ�!#E�J�#�%�t��g#P�����#\�^��#�</w:t>
      </w:r>
      <w:r>
        <w:rPr/>
        <w:t>藲</w:t>
      </w:r>
      <w:r>
        <w:rPr/>
        <w:t>]G,W#��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3[X̆+d�XE��D�����X�L�!�i_�$rM#@���%��h�Y&lt;�9�N9��j��-U�</w:t>
        <w:tab/>
        <w:t>��X�#UY�9�4�#����c{#�#�</w:t>
      </w:r>
      <w:r>
        <w:rPr/>
        <w:t>찒</w:t>
      </w:r>
      <w:r>
        <w:rPr/>
        <w:t>#NK/�+�Ԣ��g�</w:t>
      </w:r>
      <w:r>
        <w:rPr/>
        <w:t>嶼��</w:t>
      </w:r>
      <w:r>
        <w:rPr/>
        <w:t>sԎ��</w:t>
      </w:r>
      <w:r>
        <w:rPr>
          <w:rtl w:val="true"/>
        </w:rPr>
        <w:t>ށ</w:t>
      </w:r>
      <w:r>
        <w:rPr/>
        <w:t>��</w:t>
      </w:r>
      <w:r>
        <w:rPr/>
        <w:t>q$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`�r</w:t>
      </w:r>
      <w:r>
        <w:rPr>
          <w:rtl w:val="true"/>
        </w:rPr>
        <w:t>ב</w:t>
      </w:r>
      <w:r>
        <w:rPr>
          <w:rtl w:val="true"/>
        </w:rPr>
        <w:t>\��#���</w:t>
      </w:r>
      <w:r>
        <w:rPr/>
        <w:t>#6</w:t>
      </w:r>
      <w:r>
        <w:rPr/>
        <w:t>�[���XRѝ�=��N�ȉ�5��=</w:t>
        <w:tab/>
        <w:t>�#</w:t>
        <w:br/>
        <w:t>ϓH��bƫ)u�#&lt;#QQ5�m\�HmΝ#�;��$��N&lt;��#��ՒMJ�Ak))##�@�f��kFDV�R:M���#��#U#�2&gt;��#�</w:t>
      </w:r>
      <w:r>
        <w:rPr/>
        <w:t>٧</w:t>
      </w:r>
      <w:r>
        <w:rPr/>
        <w:t>��</w:t>
      </w:r>
      <w:r>
        <w:rPr/>
        <w:t>#�#]�6:c4�li#˒/��Fg���$�</w:t>
      </w:r>
      <w:r>
        <w:rPr>
          <w:rtl w:val="true"/>
        </w:rPr>
        <w:t>ڤ</w:t>
      </w:r>
      <w:r>
        <w:rPr/>
        <w:t>���</w:t>
      </w:r>
      <w:r>
        <w:rPr/>
        <w:t>^�nn�cK,RH6ċ�</w:t>
        <w:br/>
        <w:t>j���GDUxng��u)!�M�8�_��+��tx$�k��#d�</w:t>
      </w:r>
      <w:r>
        <w:rPr/>
        <w:t>ٟ</w:t>
      </w:r>
      <w:r>
        <w:rPr/>
        <w:t>hb#�M#��8#��}-�_�̐�,+���ǭg�gO�[kʤ#s/#��ք����+�6��*ob]</w:t>
      </w:r>
      <w:r>
        <w:rPr>
          <w:rtl w:val="true"/>
        </w:rPr>
        <w:t>۔</w:t>
      </w:r>
      <w:r>
        <w:rPr/>
        <w:t>��</w:t>
      </w:r>
      <w:r>
        <w:rPr/>
        <w:t>z��of���;��x(�Y�w&amp;�w&amp;s�Thgg�#��#����ƫskw����##�A��z�</w:t>
      </w:r>
      <w:r>
        <w:rPr/>
        <w:t>顦�</w:t>
      </w:r>
      <w:r>
        <w:rPr/>
        <w:t>#x#�</w:t>
      </w:r>
      <w:r>
        <w:rPr/>
        <w:t>䥤</w:t>
      </w:r>
      <w:r>
        <w:rPr/>
        <w:t>;�#Y#��#v5��</w:t>
      </w:r>
      <w:r>
        <w:rPr>
          <w:rtl w:val="true"/>
        </w:rPr>
        <w:t>ڼ</w:t>
      </w:r>
      <w:r>
        <w:rPr/>
        <w:t>���</w:t>
      </w:r>
      <w:r>
        <w:rPr/>
        <w:t>mbcd�%��#4��%�#^�U��1�$#���#yo\�J�Ο����1�,�8$�P��R#���վk��X�v�#��G�?H�#�.Ժ"�l�`i�</w:t>
        <w:br/>
        <w:t>���B�(�Z�</w:t>
      </w:r>
      <w:r>
        <w:rPr>
          <w:rtl w:val="true"/>
        </w:rPr>
        <w:t>ߘ</w:t>
      </w:r>
      <w:r>
        <w:rPr/>
        <w:t>�</w:t>
      </w:r>
      <w:r>
        <w:rPr/>
        <w:t>[ʋo+*�Q}�#j�v.����񼩙#��q�}�+��c��`#X-��</w:t>
      </w:r>
      <w:r>
        <w:rPr/>
        <w:t>㬑�</w:t>
      </w:r>
      <w:r>
        <w:rPr/>
        <w:t>#K��#�����9y=���x�L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h��kKk</w:t>
      </w:r>
      <w:r>
        <w:rPr/>
        <w:t>ۡ</w:t>
      </w:r>
      <w:r>
        <w:rPr/>
        <w:t>o���`�1F|�#�</w:t>
      </w:r>
      <w:r>
        <w:rPr>
          <w:rtl w:val="true"/>
        </w:rPr>
        <w:t>ڴ</w:t>
      </w:r>
      <w:r>
        <w:rPr/>
        <w:t>���</w:t>
      </w:r>
      <w:r>
        <w:rPr/>
        <w:t>L�^%���Ix�.S6Q##n#��C*�K#�#Q[V0�p�35�$�#���#J#���Է#�&amp;�#�y</w:t>
        <w:br/>
        <w:t>#q��</w:t>
      </w:r>
      <w:r>
        <w:rPr>
          <w:rtl w:val="true"/>
        </w:rPr>
        <w:t>ڛ</w:t>
      </w:r>
      <w:r>
        <w:rPr/>
        <w:t>y��ZL�:Cwd�#,˹r�h��w�5����LP#4��#��?J�n4�,#������$#*��jTR*�ԫ��T��5��,aH�l,�#�^#{sj0�Z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◚#.����729�Vl#S�&gt;�Ju�"+##6#�(�7#ͭ�#�,2?�v�#���R��#E��#n��L���je����=&gt;G���#�#$)�Ȯ�U�..e��J��#9d8l��</w:t>
      </w:r>
      <w:r>
        <w:rPr>
          <w:rtl w:val="true"/>
        </w:rPr>
        <w:t>؛</w:t>
      </w:r>
      <w:r>
        <w:rPr/>
        <w:t>�</w:t>
      </w:r>
      <w:r>
        <w:rPr/>
        <w:t>C��</w:t>
      </w:r>
      <w:r>
        <w:rPr>
          <w:rtl w:val="true"/>
        </w:rPr>
        <w:t>ݮ</w:t>
      </w:r>
      <w:r>
        <w:rPr/>
        <w:t>$�-�&amp;b��g#V��i#ŀ�@�t�r��VQ��#Q#�rZ��"�V##��Ƶ�6#�F��$�A�d'�h�G�i3y�WVP��&amp;�z���'#�#g�O7R�#8"?h</w:t>
        <w:br/>
        <w:t>0#.H#��{#G��#N�o��*�Hv�s�{#�+��G5�~#�/#�e���p�;O�#^����r�q[^fD</w:t>
        <w:br/>
        <w:t>��?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V�Z_�Ao{=�]�Ʉ�&lt;�#|�j����;+�˝.�}6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#�����3�G##�n#l�&gt;�</w:t>
      </w:r>
      <w:r>
        <w:rPr>
          <w:rtl w:val="true"/>
        </w:rPr>
        <w:t>ޥ</w:t>
      </w:r>
      <w:r>
        <w:rPr/>
        <w:t>�</w:t>
      </w:r>
      <w:r>
        <w:rPr/>
        <w:t>p��q#�mSH�#+-���1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  <w:br/>
        <w:t>ym¼�|���n�</w:t>
      </w:r>
      <w:r>
        <w:rPr/>
        <w:t>﹍�</w:t>
      </w:r>
      <w:r>
        <w:rPr/>
        <w:t>&lt;��o�&lt;r!����8mJ�$r���&lt;��8�T8�;;K#+����o���#�}�n%��Z��2�+(oU&gt;��#s)��p�ťG!��f#�������+:�6�j#�R2#�4q�a?Z�Z#%����P#qd��#�w_�n}�Ծ�F��E��_��</w:t>
      </w:r>
      <w:r>
        <w:rPr/>
        <w:t>۞�</w:t>
      </w:r>
      <w:r>
        <w:rPr/>
        <w:t>M�jb���3���Yw9���X���Gs�a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g</w:t>
      </w:r>
    </w:p>
    <w:p>
      <w:pPr>
        <w:pStyle w:val="PreformattedText"/>
        <w:bidi w:val="0"/>
        <w:jc w:val="left"/>
        <w:rPr/>
      </w:pPr>
      <w:r>
        <w:rPr/>
        <w:t>7%��g����1�##J��#��G�\#h��)�eH</w:t>
      </w:r>
      <w:r>
        <w:rPr/>
        <w:t>۴</w:t>
      </w:r>
      <w:r>
        <w:rPr/>
        <w:t>z��#�r�-y+#����0��Ԏ�N[�x�Ɣ��#�ɬ�</w:t>
      </w:r>
      <w:r>
        <w:rPr/>
        <w:t>ܽ�</w:t>
      </w:r>
      <w:r>
        <w:rPr/>
        <w:t>2kH���˴��#�##�</w:t>
      </w:r>
      <w:r>
        <w:rPr>
          <w:rtl w:val="true"/>
        </w:rPr>
        <w:t>ר</w:t>
      </w:r>
      <w:r>
        <w:rPr/>
        <w:t>]^Zi��qw#\�$gj)�8�V�I+#AX�H��2�b##�G�#�*�ս��ZK��</w:t>
      </w:r>
      <w:r>
        <w:rPr>
          <w:rtl w:val="true"/>
        </w:rPr>
        <w:t>܍</w:t>
      </w:r>
      <w:r>
        <w:rPr/>
        <w:t>幅�</w:t>
      </w:r>
      <w:r>
        <w:rPr/>
        <w:t>g�BhZ����կ��E�J&lt;�#lm^Y�u�4�a��Q��[)Y�L�e}#�Z��9X�H���#"��&amp;Πw�&gt;����RԮ� H#��� ����#w3�n�##�#�m!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[�]#I'�_�# ��:Rc}��.��{i#K##�FXd#�g�SL�f�</w:t>
        <w:tab/>
        <w:t>VW�ʇ��"�����&gt;�����#��;?$ʑ`e���ұ����o�X#���A��� ϭ+}��x�D7#Lr��pP#y##[M�O�]CI�#��(9�#�O</w:t>
      </w:r>
      <w:r>
        <w:rPr>
          <w:rtl w:val="true"/>
        </w:rPr>
        <w:t>ޱ</w:t>
      </w:r>
      <w:r>
        <w:rPr/>
        <w:t>:��D��&amp;�m�+�q</w:t>
      </w:r>
      <w:r>
        <w:rPr>
          <w:rtl w:val="true"/>
        </w:rPr>
        <w:t>ڸ</w:t>
      </w:r>
      <w:r>
        <w:rPr/>
        <w:t>�</w:t>
      </w:r>
      <w:r>
        <w:rPr/>
        <w:t>g�</w:t>
      </w:r>
      <w:r>
        <w:rPr>
          <w:rtl w:val="true"/>
        </w:rPr>
        <w:t>ق</w:t>
      </w:r>
      <w:r>
        <w:rPr/>
        <w:t>����</w:t>
      </w:r>
      <w:r>
        <w:rPr/>
        <w:t>i���ӽ7</w:t>
      </w:r>
      <w:r>
        <w:rPr/>
        <w:t>ٌ�</w:t>
      </w:r>
      <w:r>
        <w:rPr/>
        <w:t>,fI��$</w:t>
        <w:br/>
        <w:t>�C�YW�}kΦ�#k�K{`��#$�?Ҝ�D�Ӵ�</w:t>
      </w:r>
      <w:r>
        <w:rPr>
          <w:rtl w:val="true"/>
        </w:rPr>
        <w:t>ס</w:t>
      </w:r>
      <w:r>
        <w:rPr/>
        <w:t>�</w:t>
      </w:r>
      <w:r>
        <w:rPr/>
        <w:t>:���ɦ^���o��h�*��&lt;Z�^�#�Kr�</w:t>
      </w:r>
      <w:r>
        <w:rPr/>
        <w:t>֭</w:t>
      </w:r>
      <w:r>
        <w:rPr/>
        <w:t>cw&lt;M#I�#�#���d�;���r3�#��})Iu#�j���m�#��Ƅ3�p�f�p��Pb4+�</w:t>
        <w:br/>
        <w:t>x8��#l}#m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lt;n�U�d#}�N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E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lzP�cN�#���-t��#GE`ǅ.N0j_�Gz��6`�$-n��#=T�#ZC(H�E��!�$�^ǌ���#(T�#�Y#</w:t>
        <w:br/>
        <w:t>��j�#�:]+Q��W�&gt;�$���P��</w:t>
      </w:r>
      <w:r>
        <w:rPr/>
        <w:t>룛</w:t>
      </w:r>
      <w:r>
        <w:rPr/>
        <w:t>J��Vi��Ÿ�</w:t>
        <w:tab/>
        <w:t>�##c�)n���Om#v�%�#�#��ug#�</w:t>
      </w:r>
      <w:r>
        <w:rPr>
          <w:rtl w:val="true"/>
        </w:rPr>
        <w:t>׌</w:t>
      </w:r>
      <w:r>
        <w:rPr/>
        <w:t>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ԣ#�r�S#���!�u��F�Ss���#�U���F@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b�0�</w:t>
      </w:r>
      <w:r>
        <w:rPr>
          <w:rtl w:val="true"/>
        </w:rPr>
        <w:t>ٮ</w:t>
      </w:r>
      <w:r>
        <w:rPr/>
        <w:t>�</w:t>
      </w:r>
      <w:r>
        <w:rPr/>
        <w:t>[�YI6Υ���lqһ;}^�Y&amp;����J#�d�&gt;�Mu#d�i3$S��Ol�:9m����M:%�m˖��T`�#</w:t>
      </w:r>
      <w:r>
        <w:rPr/>
        <w:t>݃�</w:t>
      </w:r>
      <w:r>
        <w:rPr/>
        <w:t>S��.�$�"</w:t>
      </w:r>
      <w:r>
        <w:rPr>
          <w:rtl w:val="true"/>
        </w:rPr>
        <w:t>ܬ</w:t>
      </w:r>
      <w:r>
        <w:rPr/>
        <w:t>#</w:t>
        <w:br/>
        <w:t>���##�Q���</w:t>
      </w:r>
      <w:r>
        <w:rPr>
          <w:rtl w:val="true"/>
        </w:rPr>
        <w:t>߉</w:t>
      </w:r>
      <w:r>
        <w:rPr/>
        <w:t>�֕</w:t>
      </w:r>
      <w:r>
        <w:rPr/>
        <w:t>#������O�k�/{��(��Xn�%�$Jx�#J�-������#q�m��</w:t>
      </w:r>
      <w:r>
        <w:rPr/>
        <w:t>ۚ</w:t>
      </w:r>
      <w:r>
        <w:rPr/>
        <w:t>;#��o�K!��a`�7#�j�(�-�</w:t>
        <w:br/>
        <w:t>���m��қZ�ȡt�</w:t>
      </w:r>
      <w:r>
        <w:rPr/>
        <w:t>䵌���</w:t>
      </w:r>
      <w:r>
        <w:rPr/>
        <w:t>'#�L�Yd�##�}�Y!�tW#�y#�Th#�@�$w��Tj%�y��hw`�4��R#@t���ss�J�Zqo#�</w:t>
        <w:br/>
        <w:t>��r#cE�$f�H^�L�###�,��9��&lt;�f�i##�)E��8�:����R�L�,�rA##}*�?�����#�B7�%�x���</w:t>
      </w:r>
      <w:r>
        <w:rPr>
          <w:rtl w:val="true"/>
        </w:rPr>
        <w:t>כ</w:t>
      </w:r>
      <w:r>
        <w:rPr/>
        <w:t>S#�</w:t>
      </w:r>
      <w:r>
        <w:rPr/>
        <w:t>ۗ</w:t>
      </w:r>
      <w:r>
        <w:rPr/>
        <w:t>w_�</w:t>
      </w:r>
      <w:r>
        <w:rPr>
          <w:rtl w:val="true"/>
        </w:rPr>
        <w:t>ݥ</w:t>
      </w:r>
      <w:r>
        <w:rPr/>
        <w:t>�</w:t>
      </w:r>
      <w:r>
        <w:rPr/>
        <w:t>O&lt;~#�Ix�"��$���#���^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!�7&gt;_#c�#vg��C#K�%�̓z{S��=</w:t>
      </w:r>
    </w:p>
    <w:p>
      <w:pPr>
        <w:pStyle w:val="PreformattedText"/>
        <w:bidi w:val="0"/>
        <w:jc w:val="left"/>
        <w:rPr/>
      </w:pPr>
      <w:r>
        <w:rPr/>
        <w:t>+�(�}9#��##���#���Ѧy�r�3#A�##S-6#�#��Iy#</w:t>
      </w:r>
    </w:p>
    <w:p>
      <w:pPr>
        <w:pStyle w:val="PreformattedText"/>
        <w:bidi w:val="0"/>
        <w:jc w:val="left"/>
        <w:rPr/>
      </w:pPr>
      <w:r>
        <w:rPr/>
        <w:t>d\;D6$��$c�ET�g71��*Ɗ�!\1#����C�Y�~</w:t>
      </w:r>
      <w:r>
        <w:rPr>
          <w:rtl w:val="true"/>
        </w:rPr>
        <w:t>ۮ�</w:t>
      </w:r>
      <w:r>
        <w:rPr/>
        <w:t>5</w:t>
      </w:r>
      <w:r>
        <w:rPr/>
        <w:t>ԓ��1��#����z+���B#PL�F2Î(���&lt;��#��Ll�]��3q#;s�Wa#��E%̲#</w:t>
        <w:tab/>
        <w:t>�#�v���G+�\#��{h!�t�_�A�Z��#�6_i�'#@O4q�</w:t>
      </w:r>
      <w:r>
        <w:rPr>
          <w:rtl w:val="true"/>
        </w:rPr>
        <w:t>ߚ</w:t>
      </w:r>
      <w:r>
        <w:rPr/>
        <w:t>M��!�Y�Μ�z�3###˽�#1�</w:t>
      </w:r>
    </w:p>
    <w:p>
      <w:pPr>
        <w:pStyle w:val="PreformattedText"/>
        <w:bidi w:val="0"/>
        <w:jc w:val="left"/>
        <w:rPr/>
      </w:pPr>
      <w:r>
        <w:rPr/>
        <w:t>q�2y�����D�q�����G)�#�+���#-U�##w��#�փ��RL�}�T�ia�#�b��g*A#�����D���#�j�#&gt;���t#��e$�L��#3����U[KS~�#���J*I��</w:t>
      </w:r>
      <w:r>
        <w:rPr>
          <w:rtl w:val="true"/>
        </w:rPr>
        <w:t>޹</w:t>
      </w:r>
      <w:r>
        <w:rPr/>
        <w:t>�</w:t>
      </w:r>
      <w:r>
        <w:rPr/>
        <w:t>lt'sgL���O���si$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Ə�ǡ#�Uk �#</w:t>
      </w:r>
      <w:r>
        <w:rPr>
          <w:rtl w:val="true"/>
        </w:rPr>
        <w:t>ݵ���</w:t>
      </w:r>
      <w:r>
        <w:rPr>
          <w:rtl w:val="true"/>
        </w:rPr>
        <w:t>;�#</w:t>
      </w:r>
      <w:r>
        <w:rPr/>
        <w:t>7</w:t>
      </w:r>
      <w:r>
        <w:rPr/>
        <w:t>��N{</w:t>
      </w:r>
      <w:r>
        <w:rPr/>
        <w:t>ׄ</w:t>
      </w:r>
      <w:r>
        <w:rPr/>
        <w:t>x�</w:t>
      </w:r>
      <w:r>
        <w:rPr/>
        <w:t>죸�</w:t>
      </w:r>
      <w:r>
        <w:rPr/>
        <w:t>[#]&amp;�����#�%#�J�x�w���&gt;����m��%�</w:t>
        <w:tab/>
        <w:t>�^V@9ǥ#ԃ���ODq���#?p��#�O��-7P]:+I䷘|�~�8���N�q���</w:t>
      </w:r>
      <w:r>
        <w:rPr>
          <w:rtl w:val="true"/>
        </w:rPr>
        <w:t>ڄ</w:t>
      </w:r>
      <w:r>
        <w:rPr/>
        <w:t>"�YRg�H�&gt;j�#W�kS|�&amp;�5u{#�a���h/��]j#��Ua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=��f�+�;X��o3�����at+�##�j��g�*�"��s�F�#q�}�q��%��#�X#���*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'#^�@�õA�Q�w#�#�#���+</w:t>
        <w:tab/>
        <w:t>��#)�#�0�c=����X�}�#[6Ȭ</w:t>
      </w:r>
      <w:r>
        <w:rPr>
          <w:rtl w:val="true"/>
        </w:rPr>
        <w:t>߼</w:t>
      </w:r>
      <w:r>
        <w:rPr/>
        <w:t xml:space="preserve"> (���,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0N9��k�?��.�CT���{j�8v��@uw#�@#�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�q�}џ�k��2�#�L#)#�;Q</w:t>
      </w:r>
    </w:p>
    <w:p>
      <w:pPr>
        <w:pStyle w:val="PreformattedText"/>
        <w:bidi w:val="0"/>
        <w:jc w:val="left"/>
        <w:rPr/>
      </w:pPr>
      <w:r>
        <w:rPr/>
        <w:t>X��&gt;Hff��EӍ��X#*/��s�z2�g�Q#��  }ӊ�#���n�.�.3X�#-τ�1f��A5#$�#=���#6^��#D�a�#k��#��W�j�&lt;6��d#�##e/y#���M</w:t>
      </w:r>
      <w:r>
        <w:rPr>
          <w:rtl w:val="true"/>
        </w:rPr>
        <w:t>ܫ</w:t>
      </w:r>
      <w:r>
        <w:rPr/>
        <w:t>#��q#_����&lt;y�X#�#j��#�</w:t>
        <w:tab/>
        <w:t>+��Ȫ#�"�####OZb���k�Ѯ#Wb)#c�mjR�#�̻��]I#�#O#</w:t>
      </w:r>
      <w:r>
        <w:rPr/>
        <w:t>۵</w:t>
      </w:r>
      <w:r>
        <w:rPr/>
        <w:t>L#$J##��K/�N3�y�z#�oC\#q�*��xS{�#kPŋk�T#��d#�#u�}.#u�D�#�'�&lt;#�</w:t>
      </w:r>
      <w:r>
        <w:rPr>
          <w:rtl w:val="true"/>
        </w:rPr>
        <w:t>ڍ</w:t>
      </w:r>
      <w:r>
        <w:rPr/>
        <w:t>�</w:t>
      </w:r>
      <w:r>
        <w:rPr/>
        <w:t>#:;�#�I#��Q�e##W�x��#�D�*-�!�2�O#+r���{�p�B�HF��###�O�r��w!�#�N@�}�M"�o�54�)�W��ȟ�hMq,v�ƒmT#�=�7cG-���#9��</w:t>
      </w:r>
      <w:r>
        <w:rPr>
          <w:rtl w:val="true"/>
        </w:rPr>
        <w:t>ں</w:t>
      </w:r>
      <w:r>
        <w:rPr/>
        <w:t>�</w:t>
      </w:r>
      <w:r>
        <w:rPr/>
        <w:t>#R/�#���H�D�W#�^Kk�</w:t>
      </w:r>
      <w:r>
        <w:rPr>
          <w:rtl w:val="true"/>
        </w:rPr>
        <w:t>ە</w:t>
      </w:r>
      <w:r>
        <w:rPr/>
        <w:t>`O#�k�z��m���ɐmt?u�pj��������d�:����#��#�#{�{</w:t>
      </w:r>
      <w:r>
        <w:rPr>
          <w:rtl w:val="true"/>
        </w:rPr>
        <w:t>י</w:t>
      </w:r>
      <w:r>
        <w:rPr/>
        <w:t>�</w:t>
      </w:r>
      <w:r>
        <w:rPr/>
        <w:t>#�</w:t>
      </w:r>
      <w:r>
        <w:rPr/>
        <w:t>٪�</w:t>
      </w:r>
      <w:r>
        <w:rPr/>
        <w:t>#�Q�</w:t>
        <w:br/>
        <w:t>*�SJF�ʹv�/2He�c՘#L���[.���#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p��&lt;j��GSRé�F��O#�Z��)XU��\�"��d�+���#</w:t>
      </w:r>
      <w:r>
        <w:rPr/>
        <w:t>ౌ�</w:t>
      </w:r>
      <w:r>
        <w:rPr/>
        <w:t>#�⹮n�s#�0��#tm�Oa��U�]����J�"�=�&gt;����2J�##c�q]���yAn��#��Ὢ�4#u#�vmx�9�c#�]����Oh�#���]��M;#��3*β])�H�J�C�r�#�o6%�#8#�r&amp;Ƒ2\��</w:t>
        <w:tab/>
        <w:t>O�$�u�y�����T��2O�#�#�Զ=�:h�T���#z*�Ի����;�w##l�O'�S�Q�k�|RGwr�##�#'�#�eg�</w:t>
      </w:r>
      <w:r>
        <w:rPr>
          <w:rtl w:val="true"/>
        </w:rPr>
        <w:t>߼</w:t>
      </w:r>
      <w:r>
        <w:rPr/>
        <w:t>� ��g�</w:t>
        <w:br/>
        <w:t>��iY�;\�#iZ=���#j�h�#i?�)�W7�O~�:]�##e8U'�:U=</w:t>
        <w:tab/>
        <w:t>��F'��D6�D�6��j�B�գ�#նA&lt;���M�%c{S�E�s#�#?�#�</w:t>
        <w:br/>
        <w:t>��WW�S#��f�g#���I�JJ�#e�K�m�����#r�Q��s���$/�#�T��#����-f�[�</w:t>
      </w:r>
      <w:r>
        <w:rPr>
          <w:rtl w:val="true"/>
        </w:rPr>
        <w:t>ܥ</w:t>
      </w:r>
      <w:r>
        <w:rPr/>
        <w:t>NK#�[��Sf#�y3��JhWԻ&lt;�h��UT�##t�b��O#~W�#G(s�u�#3g����r�c#bD#E�;R����[�P��#�##I1!�����!R[#�����drd�#�*wv��&amp;cIl#�#�#��/z</w:t>
      </w:r>
      <w:r>
        <w:rPr>
          <w:rtl w:val="true"/>
        </w:rPr>
        <w:t>ޞ</w:t>
      </w:r>
      <w:r>
        <w:rPr/>
        <w:t>�</w:t>
      </w:r>
      <w:r>
        <w:rPr/>
        <w:t>+M6H"�M&gt;�'��VD��ͱ�sj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)�#d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</w:t>
        <w:tab/>
        <w:t>�$����F�*�A�</w:t>
      </w:r>
      <w:r>
        <w:rPr/>
        <w:t>㩩</w:t>
      </w:r>
      <w:r>
        <w:rPr/>
        <w:t>#i&amp;��A��#�X#���+��</w:t>
      </w:r>
      <w:r>
        <w:rPr/>
        <w:t>ܹ</w:t>
      </w:r>
      <w:r>
        <w:rPr/>
        <w:t>ih��O#�ʬ#�a�U�(��L�J�</w:t>
      </w:r>
      <w:r>
        <w:rPr>
          <w:rtl w:val="true"/>
        </w:rPr>
        <w:t>ݩ</w:t>
      </w:r>
      <w:r>
        <w:rPr/>
        <w:t>o-��=H��K�Q</w:t>
      </w:r>
      <w:r>
        <w:rPr>
          <w:rtl w:val="true"/>
        </w:rPr>
        <w:t>؍</w:t>
      </w:r>
      <w:r>
        <w:rPr/>
        <w:t>o��F�8�gS93#8l�5:�!�#��#��&gt;z</w:t>
      </w:r>
      <w:r>
        <w:rPr/>
        <w:t>֝</w:t>
      </w:r>
      <w:r>
        <w:rPr/>
        <w:t>A����Z�#</w:t>
      </w:r>
      <w:r>
        <w:rPr/>
        <w:t>埈�</w:t>
      </w:r>
      <w:r>
        <w:rPr/>
        <w:t>O�]���?�ln#1�Y��\c#</w:t>
      </w:r>
      <w:r>
        <w:rPr/>
        <w:t>֙</w:t>
      </w:r>
      <w:r>
        <w:rPr/>
        <w:t>kcFE+h�6���0�#��:��h&gt;�f����?6��7����%s��H�'+#3\F�V#l#5�p�$w.A�$8p[�</w:t>
      </w:r>
      <w:r>
        <w:rPr/>
        <w:t>֡�</w:t>
      </w:r>
      <w:r>
        <w:rPr/>
        <w:t>f�0c�b�31id�n�p���</w:t>
      </w:r>
      <w:r>
        <w:rPr>
          <w:rtl w:val="true"/>
        </w:rPr>
        <w:t>׌</w:t>
      </w:r>
      <w:r>
        <w:rPr/>
        <w:t>]�{R��m�Ct�JrT�Ih�N�C}#���1�-lO���+��Iio#���#�r�+��fηy5��#�~�K���</w:t>
      </w:r>
      <w:r>
        <w:rPr>
          <w:rtl w:val="true"/>
        </w:rPr>
        <w:t>޸</w:t>
      </w:r>
      <w:r>
        <w:rPr/>
        <w:t>�</w:t>
      </w:r>
      <w:r>
        <w:rPr/>
        <w:t>jy�⵴ԭ���#0��+W�D�*���#�;�^�`7�#_5��E����#���#Ö#u��#q�ij{����v��0E�#,�s�Pk˯�L�rFĶ�Kr@��'�</w:t>
        <w:tab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̈|�s����j˞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!�F=�[��-�#��&gt;�#�#��|8�+�zT��*��B3�!#*��R�f�}#�k�mdK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6co�S��5�wk$6�K5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P�JRz#����i��{�1#Q���,</w:t>
      </w:r>
      <w:r>
        <w:rPr>
          <w:rtl w:val="true"/>
        </w:rPr>
        <w:t>޵</w:t>
      </w:r>
      <w:r>
        <w:rPr/>
        <w:t>����</w:t>
      </w:r>
      <w:r>
        <w:rPr/>
        <w:t>ai#,��$��Y#�}���[w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KQĀ#3�k�/&amp;���UӦg�w4��*��#R�h4��%�aeynY���%|��9j�t�</w:t>
        <w:br/>
        <w:t>��D�/$X�e9#Gj[#u�</w:t>
        <w:br/>
        <w:t>E�Zϧ���s�1�#¾��ya��#!&lt;�#H���Sz�%�^Z��&gt;�;���I���#\S'����;['� `#y]y���m-̥s�d��+�!�#�#o�e�]Γ��A�##Ւ�O�[9#�##i��##�\[�J�##x̛��t#$�#J�u˫�5Y��H</w:t>
        <w:tab/>
        <w:t>)U�AP��#'�#I&gt;ƒ�#</w:t>
      </w:r>
      <w:r>
        <w:rPr>
          <w:rtl w:val="true"/>
        </w:rPr>
        <w:t>ߝ</w:t>
      </w:r>
      <w:r>
        <w:rPr/>
        <w:t>�</w:t>
      </w:r>
      <w:r>
        <w:rPr/>
        <w:t>硫</w:t>
      </w:r>
      <w:r>
        <w:rPr/>
        <w:t>"$6�ZQ#�J�u�</w:t>
      </w:r>
      <w:r>
        <w:rPr>
          <w:rtl w:val="true"/>
        </w:rPr>
        <w:t>ܕ</w:t>
      </w:r>
      <w:r>
        <w:rPr/>
        <w:t>��</w:t>
      </w:r>
      <w:r>
        <w:rPr/>
        <w:t>#��#An�)���a�+��I#�\H��dD/#���V�U���̊���$��h���=�R=k��n��#��'��g�#�Q��Y3��J��#{��</w:t>
      </w:r>
      <w:r>
        <w:rPr/>
        <w:t>呚</w:t>
      </w:r>
      <w:r>
        <w:rPr/>
        <w:t>B�3���&gt;������!�b�J�#���U��{#�#w:j%��#�#y�,c#�#�j71\j�9i#A��?�K���o</w:t>
      </w:r>
      <w:r>
        <w:rPr>
          <w:rtl w:val="true"/>
        </w:rPr>
        <w:t>؟</w:t>
      </w:r>
      <w:r>
        <w:rPr/>
        <w:t>�</w:t>
      </w:r>
      <w:r>
        <w:rPr/>
        <w:t>#��(�</w:t>
      </w:r>
      <w:r>
        <w:rPr/>
        <w:t>5</w:t>
      </w:r>
      <w:r>
        <w:rPr/>
        <w:t>��d#J�</w:t>
      </w:r>
      <w:r>
        <w:rPr/>
        <w:t>ֹ�</w:t>
      </w:r>
      <w:r>
        <w:rPr/>
        <w:t>#���)K� �z����Ѝ��#\�c#d���Fn�w#��##Pl�3#y�#�u"�C������(X$��#�$�[E���ɥ�]��###q�Mbn##�z����icη#�[s����\</w:t>
        <w:br/>
        <w:t>xv�K�3B���9#D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=i�+tZ9��լ�#���{w#Yu�NZ�,���#�C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Oz��M����WQ�M&gt;�Z��'�##}k[Y�}&lt;[Y#�#P��</w:t>
        <w:br/>
        <w:t>OcR�c;k��E#���q[��#џ�N#C��#��Aw�JE��PE9l#lV�q�y</w:t>
      </w:r>
      <w:r>
        <w:rPr>
          <w:rtl w:val="true"/>
        </w:rPr>
        <w:t>ޡ</w:t>
      </w:r>
      <w:r>
        <w:rPr/>
        <w:t>#΍�</w:t>
        <w:tab/>
        <w:t>-��1^G�u�/�&gt;��$wҠ3ym�x�#Tn4���K:Z#al�Y#���bk#h�-��m�k#yfA�Kzf�;#����l��]�fsÃ�WG��6v�'A�Q�7##�f�#�#&gt;���$�&lt;�^�$��kn�n�_�$w#��R���Q�+�"c͋#�9#�Z\�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w#,�mc�I8+�&amp;�;#�&amp;��M�/���H���ǽ4Rf#�l����#l}ѓ�u&lt;⹋�vKw,`'",c#&gt;�</w:t>
      </w:r>
    </w:p>
    <w:p>
      <w:pPr>
        <w:pStyle w:val="PreformattedText"/>
        <w:bidi w:val="0"/>
        <w:jc w:val="left"/>
        <w:rPr/>
      </w:pPr>
      <w:r>
        <w:rPr/>
        <w:t>ؙ��</w:t>
      </w:r>
      <w:r>
        <w:rPr/>
        <w:t>#��s#��#��Kkoa-�Hf1��@_��}# ΍��/p�X##��?J�8�)��ЄN���#@�G�4TL�oM��1jA��.��#u�iK���i1M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#9</w:t>
      </w:r>
      <w:r>
        <w:rPr>
          <w:rtl w:val="true"/>
        </w:rPr>
        <w:t>�-�</w:t>
      </w:r>
      <w:r>
        <w:rPr/>
        <w:t>6</w:t>
      </w:r>
      <w:r>
        <w:rPr/>
        <w:t>�=&amp;�T�-b�ҝ՝3=��=�y�ɞ����{�$Wãw�zw����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)`��&gt;��]r=T#�mDQc-��ǭ(��1��4#�?�-/P&amp;�#9#��R�?h��#��6�#D�Dne�N�'�</w:t>
      </w:r>
      <w:r>
        <w:rPr/>
        <w:t>儜</w:t>
      </w:r>
      <w:r>
        <w:rPr/>
        <w:t>#[=ElAr-&amp;7�</w:t>
      </w:r>
      <w:r>
        <w:rPr>
          <w:rtl w:val="true"/>
        </w:rPr>
        <w:t>ܨ</w:t>
      </w:r>
      <w:r>
        <w:rPr/>
        <w:t>#�c��j9�lhX�g�{��#</w:t>
      </w:r>
      <w:r>
        <w:rPr/>
        <w:t>᭯</w:t>
      </w:r>
      <w:r>
        <w:rPr/>
        <w:br/>
        <w:t>�</w:t>
      </w:r>
      <w:r>
        <w:rPr>
          <w:rtl w:val="true"/>
        </w:rPr>
        <w:t>ݹ</w:t>
      </w:r>
      <w:r>
        <w:rPr/>
        <w:t>�</w:t>
      </w:r>
      <w:r>
        <w:rPr/>
        <w:t>=�\�g����P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OqZ��~����r4��#</w:t>
      </w:r>
      <w:r>
        <w:rPr/>
        <w:t>㼊�</w:t>
      </w:r>
      <w:r>
        <w:rPr/>
        <w:t>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9��`���Y#�#N���Wk-K�(]�yop</w:t>
      </w:r>
    </w:p>
    <w:p>
      <w:pPr>
        <w:pStyle w:val="PreformattedText"/>
        <w:bidi w:val="0"/>
        <w:jc w:val="left"/>
        <w:rPr/>
      </w:pPr>
      <w:r>
        <w:rPr/>
        <w:t>Љ%#:�8#�#���H��ȥ&lt;8# �SS#�����4�����O�aR�&amp;A�ǽy�{�:</w:t>
        <w:tab/>
        <w:t>��f*�nw#�}�##oMA�G��Qj&gt;E��#���#���&gt;�oq�Q#Ѭ�F�$�</w:t>
        <w:tab/>
        <w:t>#�#jv�#���#-�Æ�Y��˂�#ճ�E#�O%��#���n�PƵf��f����</w:t>
      </w:r>
      <w:r>
        <w:rPr/>
        <w:t>ۤ�</w:t>
      </w:r>
      <w:r>
        <w:rPr/>
        <w:t>)?tǜ#J���ca��jw�����Z�����T�s#�'�V�5i//��(��(</w:t>
      </w:r>
      <w:r>
        <w:rPr>
          <w:rtl w:val="true"/>
        </w:rPr>
        <w:t>ݣ</w:t>
      </w:r>
      <w:r>
        <w:rPr/>
        <w:t>#�#PX��ƹW�[sE ʒ=�=es&amp;�#�|�ouCs�[�#�!1G�)=#?J����[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H9�����F��e�5</w:t>
      </w:r>
      <w:r>
        <w:rPr/>
        <w:t>徃</w:t>
      </w:r>
      <w:r>
        <w:rPr/>
        <w:t>:�Im�fN##��Ҽ��N�R#</w:t>
      </w:r>
      <w:r>
        <w:rPr/>
        <w:t>쯣�</w:t>
      </w:r>
      <w:r>
        <w:rPr/>
        <w:t>l#�#�7�'{�#��a�_��E#y���#)#</w:t>
        <w:br/>
        <w:t>�#�#�V�</w:t>
      </w:r>
      <w:r>
        <w:rPr/>
        <w:t>쮃</w:t>
      </w:r>
      <w:r>
        <w:rPr/>
        <w:t>ܵ�</w:t>
      </w:r>
      <w:r>
        <w:rPr/>
        <w:t>ZX�##����D��#�c#fG�e��j}Y�]��v�#}k�M��d�+�c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}k��,v#�Gk#</w:t>
        <w:tab/>
        <w:t>�o�K</w:t>
      </w:r>
      <w:r>
        <w:rPr/>
        <w:t>ؓ</w:t>
      </w:r>
      <w:r>
        <w:rPr/>
        <w:t>W#usX�#[Ժ�#�[���&lt;�#�#C^e#�#�(���#f�˚�klj��h�}F-1a�#H8,�yS�Y�wO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#�5^f�=J��]%ZE�#��$���#�</w:t>
      </w:r>
    </w:p>
    <w:p>
      <w:pPr>
        <w:pStyle w:val="PreformattedText"/>
        <w:bidi w:val="0"/>
        <w:jc w:val="left"/>
        <w:rPr/>
      </w:pPr>
      <w:r>
        <w:rPr/>
        <w:t>m#���#�u�������#]$v#�-F��� �Y$��&amp;�Dլt�##k#�$Y</w:t>
        <w:tab/>
        <w:t>��i[�_S�,���</w:t>
      </w:r>
      <w:r>
        <w:rPr/>
        <w:t>帘</w:t>
      </w:r>
      <w:r>
        <w:rPr/>
        <w:t>Ek30V��G��y�G����č���##l</w:t>
      </w:r>
      <w:r>
        <w:rPr/>
        <w:t>ֶ�</w:t>
      </w:r>
      <w:r>
        <w:rPr/>
        <w:t>#��o�-#�TK�g�###�s�v�;����</w:t>
      </w:r>
    </w:p>
    <w:p>
      <w:pPr>
        <w:pStyle w:val="PreformattedText"/>
        <w:bidi w:val="0"/>
        <w:jc w:val="left"/>
        <w:rPr/>
      </w:pPr>
      <w:r>
        <w:rPr/>
        <w:t>#J�}Ĥ��sNK���{��D�e����!������1,,�V�G2�#l�#��Ե�n�V]?M[�q0~A</w:t>
      </w:r>
      <w:r>
        <w:rPr>
          <w:rtl w:val="true"/>
        </w:rPr>
        <w:t>ڭ</w:t>
      </w:r>
      <w:r>
        <w:rPr/>
        <w:t>:�u�6io9</w:t>
        <w:tab/>
        <w:t>gc#�K#�'#CJ�[�o��na3yLF���of�bm21#&lt;�#�=���&lt;�P#{</w:t>
      </w:r>
      <w:r>
        <w:rPr/>
        <w:t>嵖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K#R</w:t>
      </w:r>
      <w:r>
        <w:rPr>
          <w:rtl w:val="true"/>
        </w:rPr>
        <w:t>ݙ</w:t>
      </w:r>
      <w:r>
        <w:rPr/>
        <w:t>#��o#Y̿2����</w:t>
        <w:tab/>
        <w:t>�#�-y��_�^ZA&lt;�"�(~L��7���4K�c�#*#UxP�v1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���~</w:t>
      </w:r>
      <w:r>
        <w:rPr>
          <w:rtl w:val="true"/>
        </w:rPr>
        <w:t>߼</w:t>
      </w:r>
      <w:r>
        <w:rPr/>
        <w:t>��iQ##�Z�^�M#:t&amp;�Hcg#ű��##��$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А</w:t>
        <w:br/>
        <w:t>�:�#�S#�IC3�\��o��ʇe�@n��'�ͳa�;{�D��#2W</w:t>
      </w:r>
      <w:r>
        <w:rPr/>
        <w:t>ި���</w:t>
      </w:r>
      <w:r>
        <w:rPr/>
        <w:t>t�#21�(#��Z�#vw�V���W�H</w:t>
      </w:r>
      <w:r>
        <w:rPr/>
        <w:t>㹓</w:t>
      </w:r>
      <w:r>
        <w:rPr/>
        <w:t>##'.��t����</w:t>
      </w:r>
      <w:r>
        <w:rPr>
          <w:rtl w:val="true"/>
        </w:rPr>
        <w:t>ޙ</w:t>
      </w:r>
      <w:r>
        <w:rPr/>
        <w:t>�</w:t>
      </w:r>
      <w:r>
        <w:rPr/>
        <w:t>Q8�7###����Z+H#��#�Y�20�OaT���+p0�M�F�[�#��R�ȫ_c�-���,f�����`�ҳ&lt;C�{k�&amp;9l"#�# 8�/f�V�##V8�M#T���p��Q"��#�#�:]�#61���'ld</w:t>
        <w:tab/>
        <w:t>##=�-ve#^I#Ʀ#�v�]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���</w:t>
        <w:br/>
        <w:t>�#�FD�1�`aYH�)%��y�r��9�#��)�Hm���#C����e=�2��n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U�#���5^�k&amp;��7���#�#��</w:t>
      </w:r>
    </w:p>
    <w:p>
      <w:pPr>
        <w:pStyle w:val="PreformattedText"/>
        <w:bidi w:val="0"/>
        <w:jc w:val="left"/>
        <w:rPr/>
      </w:pPr>
      <w:r>
        <w:rPr/>
        <w:t>Z���</w:t>
      </w:r>
      <w:r>
        <w:rPr/>
        <w:t>۲</w:t>
      </w:r>
      <w:r>
        <w:rPr/>
        <w:t>7,.#T���ф1#�'�(��#�g�n�̶��.8�</w:t>
      </w:r>
      <w:r>
        <w:rPr/>
        <w:t>۱</w:t>
      </w:r>
      <w:r>
        <w:rPr/>
        <w:t>#</w:t>
        <w:br/>
        <w:t>Z]#��S3�L#��#�qRO{5�q�X#�~�&lt;}j[w�2��z�UfҮ�ȁ#�#Չ�@E%�3Mn�U�#�</w:t>
      </w:r>
      <w:r>
        <w:rPr/>
        <w:t>ֶ���֧</w:t>
      </w:r>
      <w:r>
        <w:rPr/>
        <w:t>=w4�/��8��h1�ZǸ� �#%�d�</w:t>
        <w:br/>
        <w:t>�#b�##�6}�Ǯ</w:t>
      </w:r>
    </w:p>
    <w:p>
      <w:pPr>
        <w:pStyle w:val="PreformattedText"/>
        <w:bidi w:val="0"/>
        <w:jc w:val="left"/>
        <w:rPr/>
      </w:pPr>
      <w:r>
        <w:rPr/>
        <w:t>j#�Pɂy�E���&gt;]��#P8��'Xg��y###���W�^#�#��Kk��##�[��3YM_Ti</w:t>
        <w:tab/>
        <w:t>#m&amp;�f+#ͳo��1�#�=koH��%���ϳ�O���F��u)��u�՝n#\�</w:t>
      </w:r>
      <w:r>
        <w:rPr/>
        <w:t>ِ</w:t>
      </w:r>
      <w:r>
        <w:rPr/>
        <w:t>x�kǵ�:�^W��&lt;��t�R0$�#�#���i�#][�#��^�b���Z#p#@x��S{�m#L��h�</w:t>
      </w:r>
    </w:p>
    <w:p>
      <w:pPr>
        <w:pStyle w:val="PreformattedText"/>
        <w:bidi w:val="0"/>
        <w:jc w:val="left"/>
        <w:rPr/>
      </w:pPr>
      <w:r>
        <w:rPr/>
        <w:t>ot���#�9#�i7+#�ʬ�!r#�����Ƈ�#os}r����&gt;dls�qVl.&amp;�#� y��#�9Z=J&lt;�Y�Ee�B�#'i_C�</w:t>
      </w:r>
    </w:p>
    <w:p>
      <w:pPr>
        <w:pStyle w:val="PreformattedText"/>
        <w:bidi w:val="0"/>
        <w:jc w:val="left"/>
        <w:rPr/>
      </w:pPr>
      <w:r>
        <w:rPr/>
        <w:t>pNs](�Z�)�#:T%��#������9�� �S{#�lx</w:t>
      </w:r>
      <w:r>
        <w:rPr/>
        <w:t>櫘��</w:t>
      </w:r>
      <w:r>
        <w:rPr/>
        <w:t>#%��P��ȥ��z�eq#,�#e5 �</w:t>
        <w:tab/>
        <w:t>���I��r\�r#qC#�AR��W��l�#�`H#��qI��##�C#%#</w:t>
      </w:r>
      <w:r>
        <w:rPr/>
        <w:t>֜</w:t>
      </w:r>
      <w:r>
        <w:rPr/>
        <w:t>]#4kq#����j#*�#a�,�s�&amp;���#�#rHDӾȕ�o��{���²�#���&lt;��-�Bz����I�j#g�`c�|��@�#�3!�#ռW*#G��Z�yw##��&lt;z</w:t>
        <w:br/>
        <w:t>�7O�~�d�Ï5F#���'y##n�8�#�#F��GZ</w:t>
      </w:r>
      <w:r>
        <w:rPr>
          <w:rtl w:val="true"/>
        </w:rPr>
        <w:t>ޱ</w:t>
      </w:r>
      <w:r>
        <w:rPr/>
        <w:t>g6��@#��=��H�=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/����(?�)=#tKc9|C�#��N{f���#RՐ��*`nɨ$?6;U!#" </w:t>
      </w:r>
      <w:r>
        <w:rPr>
          <w:rtl w:val="true"/>
        </w:rPr>
        <w:t>ۺ</w:t>
      </w:r>
      <w:r>
        <w:rPr/>
        <w:t>7</w:t>
      </w:r>
      <w:r>
        <w:rPr/>
        <w:t>�ER#��0# �S�m�#�#��@w�*ot��W#���?��Y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-�r#�#����q#?w��}</w:t>
        <w:tab/>
        <w:t>�wl�j�#h�m�6�#�����E�#��#���</w:t>
        <w:tab/>
        <w:t>fo. ZKd�Z�ʶo/W�r&lt;�dWn3</w:t>
      </w:r>
      <w:r>
        <w:rPr>
          <w:rtl w:val="true"/>
        </w:rPr>
        <w:t>ߚ</w:t>
      </w:r>
      <w:r>
        <w:rPr/>
        <w:t>�</w:t>
      </w:r>
      <w:r>
        <w:rPr/>
        <w:t>###�?#]��#x�Pb4�#u�+</w:t>
      </w:r>
      <w:r>
        <w:rPr>
          <w:rtl w:val="true"/>
        </w:rPr>
        <w:t>޸</w:t>
      </w:r>
      <w:r>
        <w:rPr/>
        <w:t>��</w:t>
      </w:r>
      <w:r>
        <w:rPr/>
        <w:t>#ki�aЩ�#��t�B�#y#���#_�#�#d%��#�</w:t>
      </w:r>
      <w:r>
        <w:rPr>
          <w:rtl w:val="true"/>
        </w:rPr>
        <w:t>ױ</w:t>
      </w:r>
      <w:r>
        <w:rPr/>
        <w:t>mV��ER��#�sK�d�&amp;2A#X�r�^</w:t>
      </w:r>
      <w:r>
        <w:rPr>
          <w:rtl w:val="true"/>
        </w:rPr>
        <w:t>إ</w:t>
      </w:r>
      <w:r>
        <w:rPr/>
        <w:t>n�-[G�#�##&amp;W#��V</w:t>
      </w:r>
      <w:r>
        <w:rPr>
          <w:rtl w:val="true"/>
        </w:rPr>
        <w:t>ݔ</w:t>
      </w:r>
      <w:r>
        <w:rPr/>
        <w:t>#�#w!�#��I�</w:t>
      </w:r>
      <w:r>
        <w:rPr/>
        <w:t>֖</w:t>
      </w:r>
      <w:r>
        <w:rPr/>
        <w:t>'�L#�[�f#E#��r�&amp;#Z��</w:t>
      </w:r>
      <w:r>
        <w:rPr/>
        <w:t>멷��</w:t>
      </w:r>
      <w:r>
        <w:rPr/>
        <w:t>W#e�##�6K#}�#����U��$��#���#���F�K���C-��#�2J��a�('�#��p��#</w:t>
        <w:tab/>
        <w:t>Qb�� |���t �u</w:t>
      </w:r>
      <w:r>
        <w:rPr>
          <w:rtl w:val="true"/>
        </w:rPr>
        <w:t>ۃ</w:t>
      </w:r>
      <w:r>
        <w:rPr/>
        <w:t>��</w:t>
      </w:r>
      <w:r>
        <w:rPr/>
        <w:t>=l!��K�</w:t>
      </w:r>
      <w:r>
        <w:rPr/>
        <w:t>䅦</w:t>
      </w:r>
      <w:r>
        <w:rPr/>
        <w:t>#4�;��5of#�cQ��X�U�Ƭ�q�I�zYVҞ;�#Y�co%q\�3xkvt���#�M#!</w:t>
      </w:r>
      <w:r>
        <w:rPr>
          <w:rtl w:val="true"/>
        </w:rPr>
        <w:t>؜</w:t>
      </w:r>
      <w:r>
        <w:rPr/>
        <w:t>#A\�E�i##u�@=�i"��</w:t>
      </w:r>
      <w:r>
        <w:rPr/>
        <w:t>ܵ�</w:t>
      </w:r>
      <w:r>
        <w:rPr/>
        <w:t>:����q#m�y�#��W�e��Si#3&lt;#`��ùZW�9p`�#</w:t>
      </w:r>
      <w:r>
        <w:rPr/>
        <w:t>쎾�</w:t>
      </w:r>
      <w:r>
        <w:rPr/>
        <w:t>n�"�E��]��+</w:t>
      </w:r>
      <w:r>
        <w:rPr>
          <w:rtl w:val="true"/>
        </w:rPr>
        <w:t>ނ</w:t>
      </w:r>
      <w:r>
        <w:rPr/>
        <w:t>��</w:t>
      </w:r>
      <w:r>
        <w:rPr/>
        <w:t>V#�M1G k�/*��=�����,0r#�#�z������#�8f�Rx�T��#��{)�5#�I�� ,�#</w:t>
        <w:softHyphen/>
        <w:t>�V���Ϻ�+#PCq:�.#��9=�Eo�^�q3��#n#�=�+t#wF��J���#k�����6�=��k��#�</w:t>
      </w:r>
      <w:r>
        <w:rPr/>
        <w:t>啢�</w:t>
      </w:r>
      <w:r>
        <w:rPr/>
        <w:br/>
        <w:t>�Q� ϵ#KC&amp;�#��{�m#�)�;:`�5�5�GzRK��[n=</w:t>
      </w:r>
      <w:r>
        <w:rPr/>
        <w:t>蓽��</w:t>
      </w:r>
      <w:r>
        <w:rPr/>
        <w:t>9#���#�#I*�#j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Fxa��5���s�{</w:t>
      </w:r>
      <w:r>
        <w:rPr>
          <w:rtl w:val="true"/>
        </w:rPr>
        <w:t>أ</w:t>
      </w:r>
      <w:r>
        <w:rPr/>
        <w:t>�</w:t>
      </w:r>
      <w:r>
        <w:rPr/>
        <w:t>#�i��#q�T�Q#�#���#��#�#</w:t>
      </w:r>
      <w:r>
        <w:rPr/>
        <w:t>֕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e3B��0#�f����o�\i�$��#�#�5p[�/A��</w:t>
      </w:r>
      <w:r>
        <w:rPr/>
        <w:t>䴽��</w:t>
      </w:r>
      <w:r>
        <w:rPr/>
        <w:t>5#8x��AV�c�D�lW�a�#�juL��:7�d����j#@W'��ӥ����;�[ɜ�$6Й�T�V4�"So,RN�+#g##rH���=�B�a���}��Gҫ����z-I�#a(�#�#��T</w:t>
      </w:r>
      <w:r>
        <w:rPr/>
        <w:t xml:space="preserve">֕�� </w:t>
      </w:r>
      <w:r>
        <w:rPr/>
        <w:t>1Ƙ@N6��t-�"�Л?hTFR�#d#g��k#��E##�����o[#�]�1��-�f&gt;����D�U�Hbʣuc�#h</w:t>
      </w:r>
      <w:r>
        <w:rPr>
          <w:rtl w:val="true"/>
        </w:rPr>
        <w:t>ܝ</w:t>
      </w:r>
      <w:r>
        <w:rPr/>
        <w:t>#��\#�#~</w:t>
        <w:br/>
        <w:t>�z~�#����&lt;�2aan0GJijʊ���x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\�H��#�D����##���j#f��k{˙bK��7G#�&gt;��5���#/�4w}Ѫ�</w:t>
        <w:tab/>
        <w:t>�#</w:t>
        <w:br/>
        <w:t>�1���ui#]#uW�a#�S�s]N�vu#�###�&lt;|#=#u�}�k�4�Ia�#��#���#�]#��i}:m�a��̃###���Ͷ^</w:t>
      </w:r>
      <w:r>
        <w:rPr/>
        <w:t>ּ</w:t>
      </w:r>
      <w:r>
        <w:rPr/>
        <w:t>5�]��W���#`��&lt;��#��YOm5�#L�1!#��-w#X�j,#</w:t>
        <w:tab/>
        <w:t>��</w:t>
      </w:r>
      <w:r>
        <w:rPr/>
        <w:t>ٚ</w:t>
      </w:r>
      <w:r>
        <w:rPr/>
        <w:t>tl&amp;���k�6�P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R</w:t>
      </w:r>
      <w:r>
        <w:rPr>
          <w:rtl w:val="true"/>
        </w:rPr>
        <w:t>ن</w:t>
      </w:r>
      <w:r>
        <w:rPr/>
        <w:t>��ֲ</w:t>
      </w:r>
      <w:r>
        <w:rPr/>
        <w:t>B</w:t>
      </w:r>
      <w:r>
        <w:rPr/>
        <w:t>ֱ</w:t>
      </w:r>
      <w:r>
        <w:rPr/>
        <w:t>&lt;�w#-#�?��rZ��k-�S��-���=��wr��{�(n#-������LV�#\Z�py�rH#(T�#�Q��qЂ��Q���1��~\te�U�f�58��</w:t>
        <w:tab/>
        <w:t>�</w:t>
        <w:br/>
        <w:t>�p#�7Є�#����#R&gt;gNO</w:t>
      </w:r>
      <w:r>
        <w:rPr/>
        <w:t>ֺ����</w:t>
      </w:r>
      <w:r>
        <w:rPr/>
        <w:tab/>
        <w:t>#�##B�?L���K@�g��O����u8x�c[R����qj�#?:7C��#</w:t>
      </w:r>
      <w:r>
        <w:rPr/>
        <w:t>ٙ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f!�:�����m�#�x����\�#W#'��}K�R��#�;�#�#Psϖ��Mk�#�</w:t>
      </w:r>
      <w:r>
        <w:rPr/>
        <w:t>욟�</w:t>
      </w:r>
      <w:r>
        <w:rPr/>
        <w:t>(�mD]!�&gt;���zD�OC#C���y%�]�#��9�AYZ��/-</w:t>
      </w:r>
      <w:r>
        <w:rPr/>
        <w:t>峆�</w:t>
      </w:r>
      <w:r>
        <w:rPr/>
        <w:t>M�Ę2�#@��J���-��t�)�</w:t>
        <w:br/>
        <w:t>̹a�X�{�k#�g��[��#x[#O]��U��Ť�rZ��W�#�#�DK��m#�#�o$�H��8�,?�*��o�;r���7�#y.�#</w:t>
      </w:r>
      <w:r>
        <w:rPr>
          <w:rtl w:val="true"/>
        </w:rPr>
        <w:t>ي</w:t>
      </w:r>
      <w:r>
        <w:rPr/>
        <w:t>9</w:t>
      </w:r>
      <w:r>
        <w:rPr>
          <w:rtl w:val="true"/>
        </w:rPr>
        <w:t>#�#/#�{`</w:t>
      </w:r>
      <w:r>
        <w:rPr/>
        <w:t>58</w:t>
      </w:r>
      <w:r>
        <w:rPr/>
        <w:t>�.!��D�AG##vy��7���.i�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$�j#����Щ�U���U+�7��&lt;a�</w:t>
      </w:r>
      <w:r>
        <w:rPr/>
        <w:t>ܾ��</w:t>
      </w:r>
      <w:r>
        <w:rPr/>
        <w:t>5t�5r���LZ�#I#?</w:t>
      </w:r>
      <w:r>
        <w:rPr/>
        <w:t>߳�</w:t>
      </w:r>
      <w:r>
        <w:rPr/>
        <w:t>t8�z�:�v���tfs �rrA�#;"S��6##aʾ�a�DP�`##���Y�u��</w:t>
      </w:r>
      <w:r>
        <w:rPr>
          <w:rtl w:val="true"/>
        </w:rPr>
        <w:t>ٮ</w:t>
      </w:r>
      <w:r>
        <w:rPr/>
        <w:t>�</w:t>
      </w:r>
      <w:r>
        <w:rPr/>
        <w:t>`�#�.z#9�#%fbi�#$�]�~�RX �V��#�1\�c6��7R#jZ2R��_��e��M���kn#���r��=�����l�##���&gt;�I�</w:t>
      </w:r>
      <w:r>
        <w:rPr>
          <w:rtl w:val="true"/>
        </w:rPr>
        <w:t>ا</w:t>
      </w:r>
      <w:r>
        <w:rPr/>
        <w:t>#���K��ɺ#�UH�#</w:t>
      </w:r>
      <w:r>
        <w:rPr/>
        <w:t>۶</w:t>
      </w:r>
      <w:r>
        <w:rPr/>
        <w:t>}MP�]E����</w:t>
        <w:tab/>
        <w:tab/>
        <w:t>#Q</w:t>
      </w:r>
      <w:r>
        <w:rPr/>
        <w:t>媞���</w:t>
      </w:r>
      <w:r>
        <w:rPr/>
        <w:t>b�Ƚ���ShP�#r_�\tsN#�a!�#������%�ū��{#��A� ��9#�j���w��J��#�pG�4�Ж�6� ��e�#���n�#HY$�=���ydo</w:t>
      </w:r>
      <w:r>
        <w:rPr/>
        <w:t>ᩖ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"���R(�#</w:t>
      </w:r>
      <w:r>
        <w:rPr>
          <w:rtl w:val="true"/>
        </w:rPr>
        <w:t>؍</w:t>
      </w:r>
      <w:r>
        <w:rPr/>
        <w:t>��</w:t>
      </w:r>
      <w:r>
        <w:rPr/>
        <w:t>X��K=#W���#�#s��z�]#����#uY���#�+D�#�#}�Y��,y#1�#�f�#�q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>
          <w:rtl w:val="true"/>
        </w:rPr>
        <w:t>ܣ</w:t>
      </w:r>
      <w:r>
        <w:rPr/>
        <w:t>#{�MJ�#</w:t>
      </w:r>
      <w:r>
        <w:rPr/>
        <w:t>碭��</w:t>
      </w:r>
      <w:r>
        <w:rPr/>
        <w:t xml:space="preserve">-6��_@�1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�u���#�#u���h��K��s�##</w:t>
        <w:br/>
        <w:t>#��^�:� }&amp;;�CS��.�F�/�\��yM��6#{�8�#�#im#�̘|:�9{\y�#</w:t>
      </w:r>
      <w:r>
        <w:rPr/>
        <w:t>⺭</w:t>
      </w:r>
      <w:r>
        <w:rPr/>
        <w:t>U%Yc����#`#�#qT����6�#Z���[���Ѫ#</w:t>
      </w:r>
      <w:r>
        <w:rPr/>
        <w:t>ۖ</w:t>
      </w:r>
      <w:r>
        <w:rPr/>
        <w:t>#�T�Zm��$Yb#�#�uĄz#ZJ�#}�K@��T���</w:t>
      </w:r>
      <w:r>
        <w:rPr/>
        <w:t>鶬</w:t>
      </w:r>
      <w:r>
        <w:rPr/>
        <w:t>_2��#�\���6)#�j�gn�d �=ϩ�Mʹ�����#�z���#�9��b8g��xg���0��#TI�tCvn#LF����/����#�</w:t>
      </w:r>
      <w:r>
        <w:rPr/>
        <w:t>֪</w:t>
      </w:r>
      <w:r>
        <w:rPr/>
        <w:t>##[k�#G��##(#r��c�Z&amp;����}yo�$��F�gv@��6sQ�#�Gf.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R��#�r��!�d~#��|f����p� ���yf���3Gx��@�v##����lY�J��Y#D���=F)�b�#�̅����#&lt;TY�#����#��#�q#���#[#]�˛�F�8�f��#w�&amp;���)#l#�Q��#^v��Lv����?����b̅LlpP�*o�͓�</w:t>
      </w:r>
      <w:r>
        <w:rPr>
          <w:rtl w:val="true"/>
        </w:rPr>
        <w:t>޺</w:t>
      </w:r>
      <w:r>
        <w:rPr/>
        <w:t>���</w:t>
      </w:r>
      <w:r>
        <w:rPr/>
        <w:t>DU��&gt;�#~X(���.�н���&lt;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S���;#�[L#Io#!N%��'�YͩE�\�&lt;&amp;###4+��#���#v+[�m�uX�A�]}��k#�X�yq#�VC�'��~#8�Q$YM"�x�:��A#I��#�=k����#Jks�k#P�pVH\��&lt;#D��y�-�9��u!5��#�+�O*Ȯ��z��#ťӭ��F�Sȣ#�s&amp;�E�0-�a���#�d}�J�B�Y%�е</w:t>
      </w:r>
      <w:r>
        <w:rPr>
          <w:rtl w:val="true"/>
        </w:rPr>
        <w:t>ݽ</w:t>
      </w:r>
      <w:r>
        <w:rPr/>
        <w:t>�</w:t>
      </w:r>
      <w:r>
        <w:rPr/>
        <w:t>/#m��8&lt;�Z6��QԺ!�@#�ɞ�#��`#}</w:t>
      </w:r>
      <w:r>
        <w:rPr/>
        <w:t>ꍵ��</w:t>
      </w:r>
      <w:r>
        <w:rPr/>
        <w:t>RxaPħ���T+�A6K#�I/�,"I�x`��#�SO</w:t>
        <w:tab/>
        <w:t>�h7o [f�M�x#k/c</w:t>
      </w:r>
      <w:r>
        <w:rPr/>
        <w:t>隫</w:t>
      </w:r>
      <w:r>
        <w:rPr/>
        <w:t>\�5c�.-��#n]�T�q</w:t>
      </w:r>
      <w:r>
        <w:rPr>
          <w:rtl w:val="true"/>
        </w:rPr>
        <w:t>ޙ</w:t>
      </w:r>
      <w:r>
        <w:rPr/>
        <w:t>�</w:t>
      </w:r>
      <w:r>
        <w:rPr/>
        <w:t>ZH��q#�</w:t>
      </w:r>
      <w:r>
        <w:rPr/>
        <w:t>ໜ�</w:t>
      </w:r>
      <w:r>
        <w:rPr/>
        <w:t>N#Gjqvd#GI������Xw(</w:t>
        <w:br/>
        <w:tab/>
      </w:r>
      <w:r>
        <w:rPr/>
        <w:t>݆</w:t>
      </w:r>
      <w:r>
        <w:rPr/>
        <w:t>#Mu�L#"�&gt;JI�r0#�##������#�s�fB��{t</w:t>
      </w:r>
      <w:r>
        <w:rPr/>
        <w:t>۟��</w:t>
      </w:r>
      <w:r>
        <w:rPr/>
        <w:t>#�f�P�L�no�(�:�4erUOq�S��W9E�9��"���b�</w:t>
        <w:tab/>
        <w:t>�#��N��Io#�#�#����R����d��ѭ&gt;�</w:t>
        <w:br/>
        <w:t>�ś�#'$��X��%���v</w:t>
      </w:r>
      <w:r>
        <w:rPr>
          <w:rtl w:val="true"/>
        </w:rPr>
        <w:t>ذ</w:t>
      </w:r>
      <w:r>
        <w:rPr/>
        <w:t>���</w:t>
      </w:r>
      <w:r>
        <w:rPr/>
        <w:t>q�#:����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��Q�X���4�*�ͺ��7���I�b��z��</w:t>
      </w:r>
    </w:p>
    <w:p>
      <w:pPr>
        <w:pStyle w:val="PreformattedText"/>
        <w:bidi w:val="0"/>
        <w:jc w:val="left"/>
        <w:rPr/>
      </w:pPr>
      <w:r>
        <w:rPr/>
        <w:t>o��#�J#&gt;0[�}+�գ�ɴ�#�2�b��</w:t>
      </w:r>
    </w:p>
    <w:p>
      <w:pPr>
        <w:pStyle w:val="PreformattedText"/>
        <w:bidi w:val="0"/>
        <w:jc w:val="left"/>
        <w:rPr/>
      </w:pPr>
      <w:r>
        <w:rPr/>
        <w:t>WB$�G�C)6�#pL�JIYW�s\��ƨ�bx#�\��V0�;�#�6��#�#��z</w:t>
      </w:r>
      <w:r>
        <w:rPr/>
        <w:t>ぎ���</w:t>
      </w:r>
      <w:r>
        <w:rPr/>
        <w:t>1L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ռcec���#�k#��</w:t>
      </w:r>
      <w:r>
        <w:rPr/>
        <w:t>藷</w:t>
      </w:r>
      <w:r>
        <w:rPr/>
        <w:t>RBc)��*</w:t>
      </w:r>
      <w:r>
        <w:rPr>
          <w:rtl w:val="true"/>
        </w:rPr>
        <w:t>ݹ</w:t>
      </w:r>
      <w:r>
        <w:rPr/>
        <w:t>�</w:t>
      </w:r>
      <w:r>
        <w:rPr/>
        <w:t>*�ѣ�n'_-��M�&gt;e#K#V�5��#�#�9��L�#��aW�#�"Ԣ�d�E��#�$nǯ�'�ù���u�W�:ɝ���##��#�b#��t0F~x�y�</w:t>
      </w:r>
      <w:r>
        <w:rPr>
          <w:rtl w:val="true"/>
        </w:rPr>
        <w:t>ד</w:t>
      </w:r>
      <w:r>
        <w:rPr/>
        <w:t>��</w:t>
      </w:r>
      <w:r>
        <w:rPr/>
        <w:t>_����b+��3,#9�#E�##ocYz�Z��g�]#��e�?p�P)5}G�fQK���k�%�V</w:t>
      </w:r>
      <w:r>
        <w:rPr>
          <w:rtl w:val="true"/>
        </w:rPr>
        <w:t>ޣ</w:t>
      </w:r>
      <w:r>
        <w:rPr/>
        <w:t>Ԟ���#�4���wVQ�@B�p3�*��#�#��</w:t>
      </w:r>
      <w:r>
        <w:rPr/>
        <w:t>֒�</w:t>
      </w:r>
      <w:r>
        <w:rPr/>
        <w:t>X��&lt;��#q#9</w:t>
      </w:r>
      <w:r>
        <w:rPr/>
        <w:t>銫</w:t>
      </w:r>
      <w:r>
        <w:rPr/>
        <w:t>#�:��Ѽ#wRE�F��p;7��#}Y�iZd3x�+���2�i[�;�#�&amp;�,</w:t>
      </w:r>
      <w:r>
        <w:rPr>
          <w:rtl w:val="true"/>
        </w:rPr>
        <w:t>׏</w:t>
      </w:r>
      <w:r>
        <w:rPr/>
        <w:t>�</w:t>
      </w:r>
      <w:r>
        <w:rPr/>
        <w:t>^^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ą�#c8#RwcL�4��</w:t>
      </w:r>
    </w:p>
    <w:p>
      <w:pPr>
        <w:pStyle w:val="PreformattedText"/>
        <w:bidi w:val="0"/>
        <w:jc w:val="left"/>
        <w:rPr/>
      </w:pPr>
      <w:r>
        <w:rPr/>
        <w:t>sw2#�</w:t>
        <w:tab/>
        <w:t>�A�Ⱦ��TSi#�#�]#�16Ņ#</w:t>
      </w:r>
      <w:r>
        <w:rPr>
          <w:rtl w:val="true"/>
        </w:rPr>
        <w:t>֐</w:t>
      </w:r>
      <w:r>
        <w:rPr/>
        <w:t>z�P�\~��Gk0kk��b#la����Ya}$�#%��;#��z{��#�i:~������|�,�q��A^c���j��f</w:t>
      </w:r>
      <w:r>
        <w:rPr/>
        <w:t>ֿ</w:t>
      </w:r>
      <w:r>
        <w:rPr>
          <w:rtl w:val="true"/>
        </w:rPr>
        <w:t>٭</w:t>
      </w:r>
      <w:r>
        <w:rPr/>
        <w:t>#�#��+��O��'tyε�Cq�ç�##�</w:t>
        <w:tab/>
        <w:t>i</w:t>
        <w:tab/>
        <w:t>8p:#Lit�3##3I###�*�_�C</w:t>
        <w:tab/>
        <w:t>nK{il�V�&gt;fs��v�#ú]]�%��e�L#1Y�r#: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Ħ4�#�#�zW#p�#b3$2#��#</w:t>
      </w:r>
      <w:r>
        <w:rPr/>
        <w:t>٤</w:t>
      </w:r>
      <w:r>
        <w:rPr/>
        <w:t>�</w:t>
      </w:r>
      <w:r>
        <w:rPr/>
        <w:t>!��1��*�=��#�-�#0�ďZ#�n+#�#]�İ�f#��:U�#���R#g��,�JK��#���jO#�7��d#ǆ]�#�H�u��#��'#|��=i9���</w:t>
      </w:r>
      <w:r>
        <w:rPr/>
        <w:t>顶�</w:t>
      </w:r>
      <w:r>
        <w:rPr/>
        <w:t>p02��$�c�#����Y#e��%��</w:t>
      </w:r>
      <w:r>
        <w:rPr>
          <w:rtl w:val="true"/>
        </w:rPr>
        <w:t>ۓ</w:t>
      </w:r>
      <w:r>
        <w:rPr/>
        <w:t>#�#�;S�m�4��n�?�m.�l�'�</w:t>
      </w:r>
      <w:r>
        <w:rPr>
          <w:rtl w:val="true"/>
        </w:rPr>
        <w:t>ڸ</w:t>
      </w:r>
      <w:r>
        <w:rPr/>
        <w:t>��</w:t>
      </w:r>
      <w:r>
        <w:rPr/>
        <w:t>,��̓\��$�#� I��#.N�ZӚ+Dmvn</w:t>
      </w:r>
    </w:p>
    <w:p>
      <w:pPr>
        <w:pStyle w:val="PreformattedText"/>
        <w:bidi w:val="0"/>
        <w:jc w:val="left"/>
        <w:rPr/>
      </w:pPr>
      <w:r>
        <w:rPr/>
        <w:t>3]��;��a�[�C~�wa~�J�]#��h#��̴�%�c#�8���I##[[A#\#��{rY�2XW�jz��-�%�1���B�u�→A=�^{�5�#hz��=V�w���k#'</w:t>
      </w:r>
      <w:r>
        <w:rPr>
          <w:rtl w:val="true"/>
        </w:rPr>
        <w:t>ݸ</w:t>
      </w:r>
      <w:r>
        <w:rPr/>
        <w:t>����</w:t>
      </w:r>
      <w:r>
        <w:rPr/>
        <w:t>b��M�eK�Bɂ�C��&gt;�?�&amp;&lt;�\H�###��;"#��</w:t>
      </w:r>
      <w:r>
        <w:rPr>
          <w:rtl w:val="true"/>
        </w:rPr>
        <w:t>ۋ</w:t>
      </w:r>
      <w:r>
        <w:rPr/>
        <w:t>7</w:t>
      </w:r>
      <w:r>
        <w:rPr/>
        <w:t>�NK;o.K8�I�##��6ug�i$�#f,@&lt;f�ir+#Z"�vu(3�l+Z�{#�2ZHe(���Z�6n�I�C$#</w:t>
      </w:r>
      <w:r>
        <w:rPr/>
        <w:t>۴</w:t>
      </w:r>
      <w:r>
        <w:rPr/>
        <w:t>v�(�a�95�%����sw�F��#9#��Z_[##��5�*�</w:t>
      </w:r>
      <w:r>
        <w:rPr>
          <w:rtl w:val="true"/>
        </w:rPr>
        <w:t>ݭ</w:t>
      </w:r>
      <w:r>
        <w:rPr/>
        <w:t>��</w:t>
      </w:r>
      <w:r>
        <w:rPr/>
        <w:t>X�</w:t>
      </w:r>
      <w:r>
        <w:rPr/>
        <w:t>ޫ</w:t>
      </w:r>
      <w:r>
        <w:rPr/>
        <w:t>#3�\#�d�F!���#5�{"��?��C�</w:t>
      </w:r>
      <w:r>
        <w:rPr>
          <w:rtl w:val="true"/>
        </w:rPr>
        <w:t>ٶ</w:t>
      </w:r>
      <w:r>
        <w:rPr/>
        <w:t>��</w:t>
      </w:r>
      <w:r>
        <w:rPr/>
        <w:t>#Ӟ�LX��,���ԛ&amp;��f%�Q#6</w:t>
      </w:r>
      <w:r>
        <w:rPr/>
        <w:t>邽</w:t>
      </w:r>
      <w:r>
        <w:rPr/>
        <w:tab/>
        <w:t>��</w:t>
      </w:r>
      <w:r>
        <w:rPr/>
        <w:t>֯</w:t>
      </w:r>
      <w:r>
        <w:rPr/>
        <w:t>R6ϖA#�{�F&lt;���#��</w:t>
      </w:r>
      <w:r>
        <w:rPr/>
        <w:t>袳</w:t>
      </w:r>
      <w:r>
        <w:rPr/>
        <w:t>C�U�����[Z#��i��}�9�ge</w:t>
      </w:r>
      <w:r>
        <w:rPr>
          <w:rtl w:val="true"/>
        </w:rPr>
        <w:t>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��k[�w�l�O�eN3Q˩����#4����#d�#Bpx�##[�#�Ӛ)#�#���Z�#�hn'��+�c[�Y�C�wL�#~�#ԐK�#�##Pm&gt;Əfƙ�7##���##�#�#��w����#a�#�U��L��}OQ��� iVH|��Mu�#���D��0���I8�#�)��NS4��</w:t>
      </w:r>
      <w:r>
        <w:rPr>
          <w:rtl w:val="true"/>
        </w:rPr>
        <w:t>ݘ</w:t>
      </w:r>
      <w:r>
        <w:rPr/>
        <w:t>������</w:t>
      </w:r>
      <w:r>
        <w:rPr/>
        <w:t>##�ec#�1a��ˑ�Z7D��e&lt;�*E`zqJQ#d���</w:t>
      </w:r>
      <w:r>
        <w:rPr/>
        <w:t>櫿�</w:t>
      </w:r>
      <w:r>
        <w:rPr/>
        <w:t>$�*5L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I��##��*23�1#��#��b(#��#A�L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=#�#�?�P#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q9�###ҧH�'</w:t>
        <w:br/>
        <w:t>�'�#=#M����V�H�b��y��m&lt;;�M&lt;+��=�##���\�`��#kJ��</w:t>
      </w:r>
      <w:r>
        <w:rPr>
          <w:rtl w:val="true"/>
        </w:rPr>
        <w:t>ۥ</w:t>
      </w:r>
      <w:r>
        <w:rPr/>
        <w:t>i�F;#��ƻ�#��#(N;v�TTFr0���X��d��#����6rZ�#�p�</w:t>
        <w:br/>
      </w:r>
      <w:r>
        <w:rPr/>
        <w:t>攝</w:t>
      </w:r>
      <w:r>
        <w:rPr/>
        <w:t>Ӱ#��l��D̉#�yb?�z�2�!�F�'��</w:t>
        <w:br/>
        <w:t>]Y�6-�A��#nG�H�&gt;շm#�7Ƿ$�H�&gt;��|W��b</w:t>
      </w:r>
      <w:r>
        <w:rPr/>
        <w:t>֮</w:t>
      </w:r>
      <w:r>
        <w:rPr/>
        <w:t>р#HO#����8��Fs�T#��Ys�</w:t>
        <w:br/>
        <w:t>#=�{�Fv�dc��Z�ǚh#iT##�&amp;�#�#Oz#�@wRƤ�)�#���&lt;��J��u�³�%q#�#��^�</w:t>
        <w:tab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/>
        <w:t>�</w:t>
      </w:r>
      <w:r>
        <w:rPr/>
        <w:t>#@�g�#�2#{###��})�Rb�t�#u���AP�)#7c�]_��\Ika#�:`�8ROZ��6T]�3-�'�##@�X#�</w:t>
        <w:tab/>
        <w:t>�</w:t>
      </w:r>
      <w:r>
        <w:rPr/>
        <w:t>۞</w:t>
      </w:r>
      <w:r>
        <w:rPr/>
        <w:t>q]M�#k���pN��n�3#9 ��Q#�</w:t>
        <w:tab/>
        <w:t>]</w:t>
      </w:r>
      <w:r>
        <w:rPr>
          <w:rtl w:val="true"/>
        </w:rPr>
        <w:t>ݞ</w:t>
      </w:r>
      <w:r>
        <w:rPr/>
        <w:t>]#��\$���T��ʷ'o6c�2�&lt;�##'</w:t>
      </w:r>
      <w:r>
        <w:rPr>
          <w:rtl w:val="true"/>
        </w:rPr>
        <w:t>ڪ</w:t>
      </w:r>
      <w:r>
        <w:rPr/>
        <w:t>Z�.�Q�u�[X+�2��L�#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!��2�NyOSB���#D�#+��j�sf`��[5�#J#�F� �ў#TI#��Էf#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ݶ</w:t>
      </w:r>
      <w:r>
        <w:rPr/>
        <w:t>�</w:t>
      </w:r>
      <w:r>
        <w:rPr/>
        <w:t>ʸ&lt;#�#n#�4</w:t>
      </w:r>
      <w:r>
        <w:rPr/>
        <w:t>멵</w:t>
      </w:r>
      <w:r>
        <w:rPr/>
        <w:t>_�;�#�#�#���s</w:t>
      </w:r>
      <w:r>
        <w:rPr/>
        <w:t>ަ���</w:t>
      </w:r>
      <w:r>
        <w:rPr/>
        <w:t>ȿg��OEi##�m���#��%��{#"�D�#���:q��Ê�g���v�u#F��n#�#U3��6ȳ\[�q7BH</w:t>
      </w:r>
      <w:r>
        <w:rPr/>
        <w:t>櫙�</w:t>
      </w:r>
      <w:r>
        <w:rPr/>
        <w:t>B��J��b���S�#?Zu��k#nvc�Fr=</w:t>
      </w:r>
    </w:p>
    <w:p>
      <w:pPr>
        <w:pStyle w:val="PreformattedText"/>
        <w:bidi w:val="0"/>
        <w:jc w:val="left"/>
        <w:rPr/>
      </w:pPr>
      <w:r>
        <w:rPr/>
        <w:t>s��#;#&gt;�pm�#[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@}+���E�rƲ*�uld#coSF)d#���'v�1�#}s]I#�O4��K �</w:t>
        <w:br/>
        <w:t>w���@N&amp;U�P���8��##!�8�Xs��#q�"��PU�|�#\��</w:t>
        <w:br/>
        <w:t>͛O�K#�]#�NH�|�w&amp;F$:���krb�B6� </w:t>
        <w:tab/>
        <w:t>�w</w:t>
        <w:br/>
        <w:t>c�u#�7�͹C}�v#</w:t>
      </w:r>
      <w:r>
        <w:rPr/>
        <w:t>֭</w:t>
      </w:r>
      <w:r>
        <w:rPr/>
        <w:t>#}.hH �"�/#U�#]�JN�z՛�C������h</w:t>
      </w:r>
      <w:r>
        <w:rPr>
          <w:rtl w:val="true"/>
        </w:rPr>
        <w:t>ۼ</w:t>
      </w:r>
      <w:r>
        <w:rPr/>
        <w:t>��</w:t>
      </w:r>
      <w:r>
        <w:rPr/>
        <w:t>F;f�}#=48</w:t>
      </w:r>
      <w:r>
        <w:rPr/>
        <w:t>۹</w:t>
      </w:r>
      <w:r>
        <w:rPr/>
        <w:t>'�w����Xp##�dY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ٮ</w:t>
      </w:r>
      <w:r>
        <w:rPr/>
        <w:t>m�P�(p�.7m���t[m�##��8m�'�U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�(;��0#�#�##�</w:t>
      </w:r>
      <w:r>
        <w:rPr/>
        <w:t>٧</w:t>
      </w:r>
      <w:r>
        <w:rPr/>
        <w:t>&amp;�&lt;dIn�e@w#l##�:m*#v~�,p�#�#������t�����#�-#}Ѐ�#�t��Q{���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QV��#��#N.g.�����#6�zԷ�5(&amp;i!�#t#�W�#Z��1mb1j&gt;u�n�^�����d#��</w:t>
      </w:r>
      <w:r>
        <w:rPr/>
        <w:t>薀����</w:t>
      </w:r>
      <w:r>
        <w:rPr/>
        <w:t>O��k���3�"t��&gt;fF��y#��-�)��G!�M��</w:t>
        <w:br/>
        <w:t>�%#</w:t>
      </w:r>
      <w:r>
        <w:rPr/>
        <w:t>㷷����</w:t>
      </w:r>
      <w:r>
        <w:rPr/>
        <w:t>«e��g#�</w:t>
        <w:tab/>
        <w:t>�+&lt;� +#1�#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��mY$�n&gt;_,#</w:t>
      </w:r>
      <w:r>
        <w:rPr/>
        <w:t>ު�ͥ</w:t>
      </w:r>
      <w:r>
        <w:rPr/>
        <w:t>šx�f,#-���jZԖJ�-��(�&lt;.</w:t>
        <w:tab/>
        <w:t>�&lt;W?#M#ҬR�!ʀ��#S�g#�����knѰXm#n#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^�w�@�</w:t>
      </w:r>
      <w:r>
        <w:rPr>
          <w:rtl w:val="true"/>
        </w:rPr>
        <w:t>އ</w:t>
      </w:r>
      <w:r>
        <w:rPr/>
        <w:t>�</w:t>
      </w:r>
      <w:r>
        <w:rPr/>
        <w:t>Z[</w:t>
      </w:r>
    </w:p>
    <w:p>
      <w:pPr>
        <w:pStyle w:val="PreformattedText"/>
        <w:bidi w:val="0"/>
        <w:jc w:val="left"/>
        <w:rPr/>
      </w:pPr>
      <w:r>
        <w:rPr/>
        <w:t>'E�Q��#iG�#'��5z��</w:t>
        <w:tab/>
        <w:t>#IR@��6G9�cV�j�v0M���.%v,��#�3�K�K#}#�v�#�T��t�ӵ���##z#�^��72:���I�</w:t>
      </w:r>
      <w:r>
        <w:rPr/>
        <w:t>۵�̒�</w:t>
      </w:r>
      <w:r>
        <w:rPr/>
        <w:t>'#���</w:t>
      </w:r>
      <w:r>
        <w:rPr/>
        <w:t>֗</w:t>
      </w:r>
      <w:r>
        <w:rPr/>
        <w:t>M</w:t>
        <w:br/>
        <w:t>L�,�M��D�y�����#£�n��Řa#4��#�Xw5k}A&gt;ŭN�{���C��#c���#��#�r���5$��`��R�L����u$#1n��&lt;N#�e��#C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4�QZ#�f��\I# 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@�BMJ#��y ��#�U���\�x�U����#z���K�6�$��L�.Q9���</w:t>
      </w:r>
      <w:r>
        <w:rPr>
          <w:rtl w:val="true"/>
        </w:rPr>
        <w:t>ޅ</w:t>
      </w:r>
      <w:r>
        <w:rPr/>
        <w:t>�</w:t>
      </w:r>
      <w:r>
        <w:rPr/>
        <w:t>#�V�u</w:t>
      </w:r>
      <w:r>
        <w:rPr>
          <w:rtl w:val="true"/>
        </w:rPr>
        <w:t>ݬ</w:t>
      </w:r>
      <w:r>
        <w:rPr/>
        <w:t>W#;!�#�p��</w:t>
      </w:r>
      <w:r>
        <w:rPr/>
        <w:t>溙</w:t>
      </w:r>
      <w:r>
        <w:rPr/>
        <w:t>o���2D��� p��M�#�7)#�8�K��#�Tv</w:t>
      </w:r>
      <w:r>
        <w:rPr/>
        <w:t>汴</w:t>
      </w:r>
      <w:r>
        <w:rPr/>
        <w:t>;��m&gt;H�c`�I2�#8�mi�/��#�&amp;��a�IY#C#��3T2ŧ��Z0�#x�#ǭi����lZ��#� ��E��s&lt;G�u�G#�#�a�9]�ni�f���6���j��3���#C���#o"ʷ8��\z�-.�i��#P{X��#&amp;6�Ɍ��Eo�,q�*H���!�ϰ�'p���#�Ŧ���d-�Y�%#=@�z�q$���]\L�</w:t>
        <w:br/>
        <w:t>�p���I[A�v{��#|�]J.�����#y&amp;�q���U^5L(o�CB��</w:t>
        <w:tab/>
        <w:t>�#��0vUE��#=�z�l�VXe-�I��#^��w��A����3�,��FJ1\�p�</w:t>
      </w:r>
      <w:r>
        <w:rPr>
          <w:rtl w:val="true"/>
        </w:rPr>
        <w:t>ۇ</w:t>
      </w:r>
      <w:r>
        <w:rPr/>
        <w:t>P�-����##!��-�B���ȣ����""�4�tC����u#��n,�u��FKs ��#��#�4�h#{Fy.a��L�ʒ��Ƿ�W�&amp;6�7�m��x&gt;�`B&gt;�1�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s�\����+o���{#��.�1$v�(#���7#�)=#��-�E{x#�Z��1����=6�#$��d#&lt;�n#��+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ԡxe���</w:t>
      </w:r>
      <w:r>
        <w:rPr>
          <w:rtl w:val="true"/>
        </w:rPr>
        <w:t>ݢ���</w:t>
      </w:r>
      <w:r>
        <w:rPr>
          <w:rtl w:val="true"/>
        </w:rPr>
        <w:t>#</w:t>
      </w:r>
      <w:r>
        <w:rPr>
          <w:rtl w:val="true"/>
        </w:rPr>
        <w:t>۔</w:t>
      </w:r>
      <w:r>
        <w:rPr/>
        <w:t>l�&gt;��&lt;7�#��š#FC�3p#=)-5#Z�5ͥ�:</w:t>
      </w:r>
      <w:r>
        <w:rPr>
          <w:rtl w:val="true"/>
        </w:rPr>
        <w:t>ݥ</w:t>
      </w:r>
      <w:r>
        <w:rPr/>
        <w:t>�</w:t>
      </w:r>
      <w:r>
        <w:rPr/>
        <w:t>#�</w:t>
        <w:br/>
        <w:t>�c�'�=��f�5��"X��¥�#=}j�h�6���Ϩ</w:t>
      </w:r>
      <w:r>
        <w:rPr>
          <w:rtl w:val="true"/>
        </w:rPr>
        <w:t>ܛ</w:t>
      </w:r>
      <w:r>
        <w:rPr/>
        <w:t>��</w:t>
      </w:r>
      <w:r>
        <w:rPr/>
        <w:t>[�#��$#�#fX�{�#�I,%�6r���sS`��&amp;��Y�&gt;��b��##c��Ca#����+�w��##3G����+�-�!y]I�T��O�[c��Ep���#08##�i��m_a#�</w:t>
      </w:r>
      <w:r>
        <w:rPr>
          <w:rtl w:val="true"/>
        </w:rPr>
        <w:t>ז</w:t>
      </w:r>
      <w:r>
        <w:rPr/>
        <w:t>Q��b�&gt;#�#(}�#�O7Zս����#9#Z�{�#�#�:]]��#�:6�x{�U��.-�A#�;0ÐO��#vA#��f�k9Ě�#</w:t>
      </w:r>
      <w:r>
        <w:rPr/>
        <w:t>㍾����</w:t>
      </w:r>
      <w:r>
        <w:rPr/>
        <w:t>h�#��#�d���&lt;c&lt;#M�</w:t>
        <w:br/>
        <w:t>��Ho�e�K�x�����#�b</w:t>
        <w:tab/>
        <w:t>f�Ծ�� #Tj3���\</w:t>
      </w:r>
      <w:r>
        <w:rPr>
          <w:rtl w:val="true"/>
        </w:rPr>
        <w:t>ڂ</w:t>
      </w:r>
      <w:r>
        <w:rPr/>
        <w:t>��</w:t>
      </w:r>
      <w:r>
        <w:rPr/>
        <w:t>K��ȕm�#ig#FG���~�i1��zxK�#E͸����6L�`���j�#��#f#�</w:t>
      </w:r>
      <w:r>
        <w:rPr/>
        <w:t>֗�</w:t>
      </w:r>
      <w:r>
        <w:rPr/>
        <w:t>R�xa�#l#񒣰�9'bX</w:t>
      </w:r>
      <w:r>
        <w:rPr>
          <w:rtl w:val="true"/>
        </w:rPr>
        <w:t>خ</w:t>
      </w:r>
      <w:r>
        <w:rPr/>
        <w:t>�</w:t>
      </w:r>
      <w:r>
        <w:rPr/>
        <w:t>#���H#5</w:t>
      </w:r>
      <w:r>
        <w:rPr/>
        <w:t>ޫ</w:t>
      </w:r>
      <w:r>
        <w:rPr/>
        <w:t>"c5�{���K=ˬ��6�H�m�JI�j+#��</w:t>
      </w:r>
      <w:r>
        <w:rPr>
          <w:rtl w:val="true"/>
        </w:rPr>
        <w:t>ڕ���</w:t>
      </w:r>
      <w:r>
        <w:rPr/>
        <w:t>4</w:t>
      </w:r>
      <w:r>
        <w:rPr/>
        <w:t>��AB#�ǿ�pz������8�P#�pG�&gt;�Kȝ��k�ɨ~���#0#�#�`�4&gt;#�v��Z��c����</w:t>
        <w:tab/>
        <w:t>�#�x�[���/xb�y#�i��[�jV#9�#W�#Ұ��i#�i#;ĩ&lt;�E�I#����$����</w:t>
      </w:r>
      <w:r>
        <w:rPr/>
        <w:t>֟</w:t>
      </w:r>
      <w:r>
        <w:rPr/>
        <w:t>ˑ�̟�ï#��dZ��s���ěI��K�#�#�5=��J�##"</w:t>
        <w:tab/>
        <w:t>n�O�o�#�p?*��Mv#�9+�:�QӖA-����Y�#�j���#]ҦG#����uG+z�Æ��}#��9tl�n_��f�4��#fi�&lt;ϕ�9Q�V�-nz#�m�k-B41\�X�*�&gt;��!��#y��N.�&lt;��#z�#���c���*4�1�op��a�#����#E�����pR�W3����kka���L��Q�q���#���Ocx���B�1�7</w:t>
      </w:r>
      <w:r>
        <w:rPr/>
        <w:t>֪</w:t>
      </w:r>
      <w:r>
        <w:rPr/>
        <w:t>#M��(</w:t>
      </w:r>
      <w:r>
        <w:rPr/>
        <w:t>۵���</w:t>
      </w:r>
      <w:r>
        <w:rPr/>
        <w:t>G��A#�H�2@�##��Rn.�ί#LT�##�#�Cv--.2������)�#�e�#W#�'�</w:t>
      </w:r>
      <w:r>
        <w:rPr>
          <w:rtl w:val="true"/>
        </w:rPr>
        <w:t>ڰ</w:t>
      </w:r>
      <w:r>
        <w:rPr/>
        <w:t>�</w:t>
      </w:r>
      <w:r>
        <w:rPr/>
        <w:t>ln����#A#F�,#H�TJ�jD��(�#�/`#�񬸍$��ƹ�#�#��nf;���)�������O��.�F6L�wt�M3��B�HJ��E8#�Z#klt���HΒ\I��?rI·�#�#��̌�K!a�0�#z�z�4d�</w:t>
      </w:r>
      <w:r>
        <w:rPr>
          <w:rtl w:val="true"/>
        </w:rPr>
        <w:t>ٵ</w:t>
      </w:r>
      <w:r>
        <w:rPr/>
        <w:t>���</w:t>
      </w:r>
      <w:r>
        <w:rPr/>
        <w:t>}�#o</w:t>
      </w:r>
      <w:r>
        <w:rPr/>
        <w:t>ِ</w:t>
      </w:r>
      <w:r>
        <w:rPr/>
        <w:t>y�0]=��I�\�L�(#N�V��q#�o#</w:t>
      </w:r>
      <w:r>
        <w:rPr>
          <w:rtl w:val="true"/>
        </w:rPr>
        <w:t>ٮ</w:t>
      </w:r>
      <w:r>
        <w:rPr/>
        <w:t>��</w:t>
      </w:r>
      <w:r>
        <w:rPr/>
        <w:t>)$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��Q�X���#�#�JZ�vf�v��i�w7#�]�#[/##</w:t>
      </w:r>
      <w:r>
        <w:rPr/>
        <w:t>㟭</w:t>
      </w:r>
      <w:r>
        <w:rPr/>
        <w:t>n</w:t>
      </w:r>
      <w:r>
        <w:rPr>
          <w:rtl w:val="true"/>
        </w:rPr>
        <w:t>٭</w:t>
      </w:r>
      <w:r>
        <w:rPr/>
        <w:t>��</w:t>
      </w:r>
      <w:r>
        <w:rPr/>
        <w:t>k=����#�#�%�9#iX�z��JH��J�E##��H</w:t>
      </w:r>
      <w:r>
        <w:rPr>
          <w:rtl w:val="true"/>
        </w:rPr>
        <w:t>ݟ</w:t>
      </w:r>
      <w:r>
        <w:rPr/>
        <w:t>_s^S## i#t����#P�b#�#ͬz</w:t>
      </w:r>
      <w:r>
        <w:rPr>
          <w:rtl w:val="true"/>
        </w:rPr>
        <w:t>ض</w:t>
      </w:r>
      <w:r>
        <w:rPr/>
        <w:t>����</w:t>
      </w:r>
      <w:r>
        <w:rPr/>
        <w:t>G���~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&lt;�y�X�!%�0{T��%����8�a�x#�#.p��N��</w:t>
      </w:r>
      <w:r>
        <w:rPr/>
        <w:t>麈</w:t>
      </w:r>
      <w:r>
        <w:rPr/>
        <w:t>p.P��c�#��_j#���#e�#M0J#+�|�CԎ��</w:t>
      </w:r>
      <w:r>
        <w:rPr>
          <w:rtl w:val="true"/>
        </w:rPr>
        <w:t>޹</w:t>
      </w:r>
      <w:r>
        <w:rPr/>
        <w:t>�</w:t>
      </w:r>
      <w:r>
        <w:rPr/>
        <w:t>U����8X# #��</w:t>
      </w:r>
      <w:r>
        <w:rPr/>
        <w:t>֕�</w:t>
      </w:r>
      <w:r>
        <w:rPr/>
        <w:t>#v&gt;vK�`���0#�KmV[KX�������#)����S#��q�&lt;��</w:t>
      </w:r>
      <w:r>
        <w:rPr/>
        <w:t>߷</w:t>
      </w:r>
      <w:r>
        <w:rPr/>
        <w:t>l�\��T��y�R�c#���5��Q�4�����</w:t>
      </w:r>
      <w:r>
        <w:rPr/>
        <w:t>豺�</w:t>
      </w:r>
      <w:r>
        <w:rPr/>
        <w:t>VH#US</w:t>
      </w:r>
      <w:r>
        <w:rPr>
          <w:rtl w:val="true"/>
        </w:rPr>
        <w:t>޻</w:t>
      </w:r>
      <w:r>
        <w:rPr/>
        <w:tab/>
        <w:t>a�kf����rcn�#���N�gD#���w~t���v�i% "�l&gt;�#�[�Cq"&lt;?&lt;�z/�#�#=u#&lt;���)%1L�0�W#��ү_\�#�j�4�8�#�#��</w:t>
        <w:br/>
        <w:t>kM�##,�\�q#��y{�!�</w:t>
        <w:tab/>
        <w:t>�X�F��ӈ</w:t>
      </w:r>
      <w:r>
        <w:rPr/>
        <w:t>捀</w:t>
      </w:r>
      <w:r>
        <w:rPr/>
        <w:t>,#n��*#ќ�˒Fc��ZL ��B�@=#ҳ&amp;KA�;��hˎ#n�{{ҏ�7#�f��V��#9#1�}1�\EͽĐ41��#���</w:t>
      </w:r>
      <w:r>
        <w:rPr>
          <w:rtl w:val="true"/>
        </w:rPr>
        <w:t>ߊ</w:t>
      </w:r>
      <w:r>
        <w:rPr/>
        <w:t>����</w:t>
      </w:r>
      <w:r>
        <w:rPr/>
        <w:t>I�2Z�#�w##A#���b6�;��0T�#0#�U�E�Kz|61�^^���A#y1[g#���Qm�Aq</w:t>
        <w:br/>
        <w:t>�#�2B\#=]OjcZ#Uq��\Y�]Z�_#����]���Ў�]"B�#�#�OOX3�&amp;�M��m�)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&gt;��]��#U(�#0����Հ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$Qʃj�xV���o�/rn!�Βc��ȭ�#</w:t>
      </w:r>
      <w:r>
        <w:rPr>
          <w:rtl w:val="true"/>
        </w:rPr>
        <w:t>פ</w:t>
      </w:r>
      <w:r>
        <w:rPr/>
        <w:t>#�y��j#T�����G,���&gt;�</w:t>
      </w:r>
      <w:r>
        <w:rPr>
          <w:rtl w:val="true"/>
        </w:rPr>
        <w:t>޺</w:t>
      </w:r>
      <w:r>
        <w:rPr/>
        <w:t>##M�]B�ţ��)#vk�# #����vd�#����k��V���#��</w:t>
      </w:r>
    </w:p>
    <w:p>
      <w:pPr>
        <w:pStyle w:val="PreformattedText"/>
        <w:bidi w:val="0"/>
        <w:jc w:val="left"/>
        <w:rPr/>
      </w:pPr>
      <w:r>
        <w:rPr/>
        <w:t>q�zd�P�[{�6#&gt;&lt;��</w:t>
        <w:br/>
        <w:t>#4</w:t>
        <w:tab/>
        <w:t>_C#�O#^��7��n�}�Νeqe#���(�[���VN�˸��</w:t>
        <w:tab/>
        <w:t>�h6�4�..�p���</w:t>
      </w:r>
      <w:r>
        <w:rPr/>
        <w:t>뚥</w:t>
      </w:r>
      <w:r>
        <w:rPr/>
        <w:t>i#E�*���n\s</w:t>
      </w:r>
      <w:r>
        <w:rPr/>
        <w:t>֮</w:t>
      </w:r>
      <w:r>
        <w:rPr/>
        <w:t>ZB�c��D��Y#�</w:t>
      </w:r>
      <w:r>
        <w:rPr/>
        <w:t>座�</w:t>
      </w:r>
      <w:r>
        <w:rPr/>
        <w:t>#�#</w:t>
      </w:r>
      <w:r>
        <w:rPr>
          <w:rtl w:val="true"/>
        </w:rPr>
        <w:t>ߴ</w:t>
      </w:r>
      <w:r>
        <w:rPr/>
        <w:t>�</w:t>
      </w:r>
      <w:r>
        <w:rPr/>
        <w:t>A������&gt;��SMȆ��</w:t>
      </w:r>
      <w:r>
        <w:rPr>
          <w:rtl w:val="true"/>
        </w:rPr>
        <w:t>ڃ</w:t>
      </w:r>
      <w:r>
        <w:rPr/>
        <w:t>�</w:t>
      </w:r>
      <w:r>
        <w:rPr/>
        <w:t>#��y�#�_�v#��D�N���&gt;K��ee</w:t>
      </w:r>
      <w:r>
        <w:rPr/>
        <w:t>ꣲ</w:t>
      </w:r>
      <w:r>
        <w:rPr/>
        <w:t>涋</w:t>
      </w:r>
      <w:r>
        <w:rPr/>
        <w:t>W�#�-�h�~�#t�8�ZI[��$</w:t>
      </w:r>
      <w:r>
        <w:rPr>
          <w:rtl w:val="true"/>
        </w:rPr>
        <w:t>װ</w:t>
      </w:r>
      <w:r>
        <w:rPr/>
        <w:t>h0 '~�.�%���#B+8�-Y�#�ՎM&gt;��x��#���#A=�XW:��;�##�##��#z##m�F̶�j�i�K��E#��#</w:t>
      </w:r>
      <w:r>
        <w:rPr>
          <w:rtl w:val="true"/>
        </w:rPr>
        <w:t>װ</w:t>
      </w:r>
      <w:r>
        <w:rPr/>
        <w:t>�</w:t>
      </w:r>
      <w:r>
        <w:rPr/>
        <w:t>-&lt;Iw��a�#H��O�!8�*��Ro��5���7��</w:t>
        <w:tab/>
        <w:t>#�##</w:t>
        <w:tab/>
        <w:t>�}1Y��Oo����TE#�</w:t>
      </w:r>
      <w:r>
        <w:rPr>
          <w:rtl w:val="true"/>
        </w:rPr>
        <w:t>ב</w:t>
      </w:r>
      <w:r>
        <w:rPr/>
        <w:t>S=P�8�&lt;ol.#E�</w:t>
      </w:r>
      <w:r>
        <w:rPr/>
        <w:t>﷮</w:t>
      </w:r>
      <w:r>
        <w:rPr/>
        <w:t>#?J�ol5</w:t>
      </w:r>
    </w:p>
    <w:p>
      <w:pPr>
        <w:pStyle w:val="PreformattedText"/>
        <w:bidi w:val="0"/>
        <w:jc w:val="left"/>
        <w:rPr/>
      </w:pPr>
      <w:r>
        <w:rPr/>
        <w:t>.�#���#a�F� �#��#�1Hǎ�O�t��h]����{�l{�Y'`f#�Q�&lt;�V5c�dzF��i�#�D�Y¡s�=Mx{�&lt;j#v</w:t>
      </w:r>
      <w:r>
        <w:rPr/>
        <w:t>략��</w:t>
      </w:r>
      <w:r>
        <w:rPr/>
        <w:t>H&amp;I:�*�</w:t>
      </w:r>
      <w:r>
        <w:rPr/>
        <w:t>䲯</w:t>
      </w:r>
      <w:r>
        <w:rPr/>
        <w:t>A</w:t>
      </w:r>
      <w:r>
        <w:rPr>
          <w:rtl w:val="true"/>
        </w:rPr>
        <w:t>ڻ</w:t>
      </w:r>
      <w:r>
        <w:rPr/>
        <w:t>��</w:t>
      </w:r>
      <w:r>
        <w:rPr/>
        <w:t>##</w:t>
        <w:tab/>
        <w:t>-�S'�t�#��#z!</w:t>
      </w:r>
    </w:p>
    <w:p>
      <w:pPr>
        <w:pStyle w:val="PreformattedText"/>
        <w:bidi w:val="0"/>
        <w:jc w:val="left"/>
        <w:rPr/>
      </w:pPr>
      <w:r>
        <w:rPr/>
        <w:t>L�˭�k���i��</w:t>
      </w:r>
      <w:r>
        <w:rPr/>
        <w:t>䄉</w:t>
      </w:r>
      <w:r>
        <w:rPr/>
        <w:t>&amp;�e�f�#�#</w:t>
      </w:r>
      <w:r>
        <w:rPr/>
        <w:t>֪�</w:t>
      </w:r>
      <w:r>
        <w:rPr/>
        <w:t>Z�yt.�L�#��##@*Ֆ�!�p�+\�#�E�y���M���x�H]:��&gt;SF��B�\�2H�O8eTl#H���#�</w:t>
        <w:b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Ek{lRH�u+#�D�&lt;y�#H�#\��#z#CZ��,���?#)�JX��S����</w:t>
      </w:r>
      <w:r>
        <w:rPr/>
        <w:t>㚩</w:t>
      </w:r>
      <w:r>
        <w:rPr/>
        <w:t>,d�#�=)�#R�#r�*=�##J��</w:t>
        <w:br/>
        <w:t>�}�}i��</w:t>
      </w:r>
      <w:r>
        <w:rPr/>
        <w:t>ۗ</w:t>
      </w:r>
      <w:r>
        <w:rPr/>
        <w:t>#��Fİ�C�#4#a��@��#r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~O#�Y#��6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4c�e%�F���R�#�Q&amp;2�n}+#�s[[K#�*��</w:t>
      </w:r>
    </w:p>
    <w:p>
      <w:pPr>
        <w:pStyle w:val="PreformattedText"/>
        <w:bidi w:val="0"/>
        <w:jc w:val="left"/>
        <w:rPr/>
      </w:pPr>
      <w:r>
        <w:rPr/>
        <w:t>#�84���#�##��=�##Y#�8J8�*Z#</w:t>
      </w:r>
      <w:r>
        <w:rPr>
          <w:rtl w:val="true"/>
        </w:rPr>
        <w:t></w:t>
      </w:r>
      <w:r>
        <w:rPr>
          <w:rtl w:val="true"/>
        </w:rPr>
        <w:t>܃</w:t>
      </w:r>
      <w:r>
        <w:rPr/>
        <w:t>ӵ#�zdTX��![�1��k�#�#��j4�#��Hb9�G16"��zt��s�Us#B�)�A#S��G��#@�p����� U</w:t>
      </w:r>
      <w:r>
        <w:rPr>
          <w:rtl w:val="true"/>
        </w:rPr>
        <w:t>؟</w:t>
      </w:r>
      <w:r>
        <w:rPr/>
        <w:t>7</w:t>
      </w:r>
      <w:r>
        <w:rPr/>
        <w:t>�##����y#����Y&lt;��A&gt;�0�f&gt;�3##��#~�#�R�A#fn�#�����#]���Q"�##}My#���j�yy� #j��#8�H�K�iǓ���#�#j�!G�c��!#8�Òk����Vc�c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N+^#]�"m�K/B�#���\c&gt;"�F�����Z�</w:t>
        <w:tab/>
        <w:t>ʊ��#��-�L�k�V=##�1*�#2��["�2�5W��%����D�����Hb��#j�#'`#x��#[#aO˚һH^�+�~W��\��;4RF#��C|��5��!�C$��#R�Oa-N�C�/n��#�</w:t>
      </w:r>
      <w:r>
        <w:rPr/>
        <w:t>葸</w:t>
      </w:r>
      <w:r>
        <w:rPr/>
        <w:t>#98#&amp;�#��F���Q:��  G#��j���QOS��,�#k�V�#�9#W���#Zĸ��HX/�#��P��hϻ]&gt;�E�#f3^�wH</w:t>
      </w:r>
      <w:r>
        <w:rPr/>
        <w:t>㢏</w:t>
      </w:r>
      <w:r>
        <w:rPr/>
        <w:t>J����</w:t>
      </w:r>
      <w:r>
        <w:rPr>
          <w:rtl w:val="true"/>
        </w:rPr>
        <w:t>܉</w:t>
      </w:r>
      <w:r>
        <w:rPr/>
        <w:t>c#p�df��#-�6#k���|�#�}j�&lt;�</w:t>
        <w:tab/>
        <w:t>�#H#.B��}#</w:t>
      </w:r>
      <w:r>
        <w:rPr/>
        <w:t>ٜ</w:t>
      </w:r>
      <w:r>
        <w:rPr/>
        <w:t>a#�O^��r#f�3cU�9#�]p�b�G%T�O�T�[�~n#��&gt;�L�Ҿ\��L#�#M�H��L#��9q�G#O#+{���H���,w��T`4m�#�V���</w:t>
      </w:r>
      <w:r>
        <w:rPr>
          <w:rtl w:val="true"/>
        </w:rPr>
        <w:t>ش</w:t>
      </w:r>
      <w:r>
        <w:rPr/>
        <w:t>7</w:t>
      </w:r>
      <w:r>
        <w:rPr/>
        <w:t>�y��4����d/$*|�]�=ɫ"i7d��#@[�Z�Q^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4�+#�#�"�0"bŇe�q&amp;Z�R�#����#���L�'#�꬗��z�d���F##�«Ԥ��#[x��I/���#�#��{]Eg��e�� ���O��di#V�˳�jm$�/*#Rr~�&lt;/#��k���X��O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</w:t>
      </w:r>
      <w:r>
        <w:rPr/>
        <w:t>៕�</w:t>
      </w:r>
      <w:r>
        <w:rPr/>
        <w:br/>
        <w:t>=�#S[�D��Ki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.ijOS6H����ҡwU$qӏ�[</w:t>
      </w:r>
      <w:r>
        <w:rPr/>
        <w:t>֖�</w:t>
      </w:r>
      <w:r>
        <w:rPr/>
        <w:t>X�W#2:#1��Q��6#{�c#���</w:t>
        <w:tab/>
        <w:t>!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��f##b�d�ЮRW:#;#�GW9#,3�#�OA��%��&lt;��ff��#"��j��vH]#Q��K�GPӃ���,#*=?�UA5�/-Ǘ###�$.]W�4Y#(��X���ZY[����3�v����#��##w^dqɺ@#ca���</w:t>
      </w:r>
      <w:r>
        <w:rPr>
          <w:rtl w:val="true"/>
        </w:rPr>
        <w:t>ة</w:t>
      </w:r>
      <w:r>
        <w:rPr/>
        <w:t>hRE#Qs#41#</w:t>
      </w:r>
      <w:r>
        <w:rPr/>
        <w:t>䅀</w:t>
      </w:r>
      <w:r>
        <w:rPr/>
        <w:t>Q��U�!dH#��F�#0 ��Ѕ#l&gt;�a��,.T</w:t>
      </w:r>
      <w:r>
        <w:rPr>
          <w:rtl w:val="true"/>
        </w:rPr>
        <w:t>ڈ</w:t>
      </w:r>
      <w:r>
        <w:rPr/>
        <w:t>�</w:t>
      </w:r>
      <w:r>
        <w:rPr/>
        <w:t>#�Y��X#�R�#Cr��##/OcUm5#�b��4#�'����v�&lt;g</w:t>
      </w:r>
      <w:r>
        <w:rPr/>
        <w:t>ַ��</w:t>
      </w:r>
      <w:r>
        <w:rPr/>
        <w:t>m�#�!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֞��</w:t>
      </w:r>
      <w:r>
        <w:rPr/>
        <w:t>d������e�V#�#\WS6���#�H��s#��g�J��[3̬�&amp;�Sz���v�(N#5�.�u#���#�#�c�]#C�T��t�l�]5�e}�lr�##�#��ii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ٱ</w:t>
      </w:r>
      <w:r>
        <w:rPr/>
        <w:t>#z���4��S���u�#w�p&lt;�c���[���#u�лn]�qX�Y�-Κ%�WY&lt;����#�����Y˧j#G�#x�;����j�}KJ��.'h�/fiR8�#�#�k�7�X</w:t>
      </w:r>
      <w:r>
        <w:rPr/>
        <w:t>鐋</w:t>
      </w:r>
      <w:r>
        <w:rPr/>
        <w:t>h</w:t>
      </w:r>
      <w:r>
        <w:rPr>
          <w:rtl w:val="true"/>
        </w:rPr>
        <w:t>ع</w:t>
      </w:r>
      <w:r>
        <w:rPr/>
        <w:t>$�a���T</w:t>
      </w:r>
      <w:r>
        <w:rPr>
          <w:rtl w:val="true"/>
        </w:rPr>
        <w:t>ݵ</w:t>
      </w:r>
      <w:r>
        <w:rPr/>
        <w:t>bn�4�/ZSh$��d�&gt;</w:t>
      </w:r>
      <w:r>
        <w:rPr/>
        <w:t>㒩��</w:t>
      </w:r>
      <w:r>
        <w:rPr/>
        <w:t>[���:z�#�{��#�##�����j��F�pk�{w�#������g��Ԛ�i#X�]�!9</w:t>
      </w:r>
      <w:r>
        <w:rPr>
          <w:rtl w:val="true"/>
        </w:rPr>
        <w:t>ܧ�</w:t>
      </w:r>
      <w:r>
        <w:rPr>
          <w:rtl w:val="true"/>
        </w:rPr>
        <w:t>#~�</w:t>
      </w:r>
      <w:r>
        <w:rPr/>
        <w:t>9</w:t>
      </w:r>
      <w:r>
        <w:rPr/>
        <w:t>]�%��/&lt;�</w:t>
      </w:r>
      <w:r>
        <w:rPr/>
        <w:t>ܱ</w:t>
      </w:r>
      <w:r>
        <w:rPr/>
        <w:t>#Fv���������#�l�#�##�#�I#�;�_J��Ly��3�����W�Im!�#D�AGE��Z#�oR&amp;��#�3B�y#w:�J��g�.e�K�tu#D\a��3Kț�8�[d7#6�#�#c�&gt;�0��kF������Mɝ�#Mj�+cJ��]#�/5�'8&lt;��W?�j#Z`C#r#/�#����(�1�j��:�V^|Mb#��r�</w:t>
        <w:tab/>
        <w:t>;�j�[��#̂Tg#��v�#���{�d3#��]�H#m�j��w��HZ?:</w:t>
        <w:tab/>
        <w:t>NC����i=̍+k��)"����_���k�mJ���ʆO3���'�#�#�Z4���1R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(�0P��m�x���Ko</w:t>
      </w:r>
    </w:p>
    <w:p>
      <w:pPr>
        <w:pStyle w:val="PreformattedText"/>
        <w:bidi w:val="0"/>
        <w:jc w:val="left"/>
        <w:rPr/>
      </w:pPr>
      <w:r>
        <w:rPr/>
        <w:t>͔��</w:t>
      </w:r>
      <w:r>
        <w:rPr/>
        <w:t>#;WpϭTc#\���8y�ѝ/�t��##��^��</w:t>
      </w:r>
      <w:r>
        <w:rPr/>
        <w:t>ꯧ��</w:t>
      </w:r>
      <w:r>
        <w:rPr/>
        <w:t>#�K#Aq�}sY���#��Ky����e%��\���S��K��7������J���#?"ղ,�!�#��#��{�v.!��Y�7���)n�Њ�;$$�ajwM#��#K�HǒՃ{r���ᔼ�n#p��N�#���#�І</w:t>
      </w:r>
      <w:r>
        <w:rPr>
          <w:rtl w:val="true"/>
        </w:rPr>
        <w:t>ݔ</w:t>
      </w:r>
      <w:r>
        <w:rPr/>
        <w:t>#���p+���lI#ʑ$c�,��#)4�5��X�#�x�LY̍�#�~��#)0�����#�#�#�ԮR</w:t>
      </w:r>
      <w:r>
        <w:rPr/>
        <w:t>ܻ</w:t>
      </w:r>
      <w:r>
        <w:rPr/>
        <w:t>ct��G$y��V��Ԟ��󗻂��5d���'�;����S�z��$�vP�R@�}#k�#�&gt;V��#���M7�#'�;^%�;�#�</w:t>
      </w:r>
      <w:r>
        <w:rPr/>
        <w:t>ٝ</w:t>
      </w:r>
      <w:r>
        <w:rPr/>
        <w:t>n�{%</w:t>
      </w:r>
      <w:r>
        <w:rPr/>
        <w:t>݅��</w:t>
      </w:r>
      <w:r>
        <w:rPr/>
        <w:t>#�6#��</w:t>
      </w:r>
      <w:r>
        <w:rPr>
          <w:rtl w:val="true"/>
        </w:rPr>
        <w:t>ܠ</w:t>
      </w:r>
      <w:r>
        <w:rPr/>
        <w:t>�</w:t>
      </w:r>
      <w:r>
        <w:rPr/>
        <w:t>#W!�5�ȼ2�8�$��/E��sI</w:t>
      </w:r>
      <w:r>
        <w:rPr>
          <w:rtl w:val="true"/>
        </w:rPr>
        <w:t>ٱ</w:t>
      </w:r>
      <w:r>
        <w:rPr/>
        <w:t>��</w:t>
      </w:r>
      <w:r>
        <w:rPr/>
        <w:t>{_��z����#yb##m#�J��</w:t>
      </w:r>
      <w:r>
        <w:rPr>
          <w:rtl w:val="true"/>
        </w:rPr>
        <w:t>ݥ</w:t>
      </w:r>
      <w:r>
        <w:rPr/>
        <w:t>���</w:t>
      </w:r>
      <w:r>
        <w:rPr/>
        <w:t>#��B���#b�:9l���d�&amp;K��#�m�B?�u�����K</w:t>
        <w:br/>
        <w:t>#</w:t>
      </w:r>
      <w:r>
        <w:rPr>
          <w:rtl w:val="true"/>
        </w:rPr>
        <w:t>ߘ</w:t>
      </w:r>
      <w:r>
        <w:rPr/>
        <w:t>�</w:t>
      </w:r>
      <w:r>
        <w:rPr/>
        <w:t>s�#�#�#�VI�M�1�f�</w:t>
      </w:r>
      <w:r>
        <w:rPr/>
        <w:t>駴��</w:t>
      </w:r>
      <w:r>
        <w:rPr/>
        <w:t>*�Է�^���$�P/�N�</w:t>
      </w:r>
      <w:r>
        <w:rPr>
          <w:rtl w:val="true"/>
        </w:rPr>
        <w:t>ގ</w:t>
      </w:r>
      <w:r>
        <w:rPr/>
        <w:t>#�aO�A�І#]�D���$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Y��7RjJO$�</w:t>
      </w:r>
      <w:r>
        <w:rPr>
          <w:rtl w:val="true"/>
        </w:rPr>
        <w:t>ߩ</w:t>
      </w:r>
      <w:r>
        <w:rPr/>
        <w:t>4</w:t>
      </w:r>
      <w:r>
        <w:rPr/>
        <w:t>Gb�зoar�Kɤh%##��H�#�gc##�Z�#�|���s��</w:t>
      </w:r>
      <w:r>
        <w:rPr>
          <w:rtl w:val="true"/>
        </w:rPr>
        <w:t>׳</w:t>
      </w:r>
      <w:r>
        <w:rPr/>
        <w:t>cz�#/���-�Y#B0á��+</w:t>
      </w:r>
      <w:r>
        <w:rPr/>
        <w:t>ۛ</w:t>
      </w:r>
      <w:r>
        <w:rPr/>
        <w:t>&amp;#�ү-#&gt;l}j|��щ#B�#E�I��1�q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@iέw0</w:t>
        <w:br/>
        <w:t>��#��I+II</w:t>
        <w:br/>
        <w:t>J�}�]����)���C,�#Gl�uƧ�yW#6�y1���4�����[O#^H�3D"</w:t>
        <w:br/>
        <w:t>��a#�#��W7�N,n�I#�F;�##�'���7��#��̤�B��=��2���p�33�D^���h���6�K�m8c���^�</w:t>
        <w:br/>
        <w:t>� �#a0�����#D�=Mi#u*##���}�),�y"�##�</w:t>
      </w:r>
      <w:r>
        <w:rPr/>
        <w:t>ֺ�</w:t>
      </w:r>
      <w:r>
        <w:rPr/>
        <w:t>gϋ@�|�f�C4r�8�j�K@գ�:�#�&gt;�!h��*͎�D�#�*�C�a,@#�#z�¾��r`&amp;kY#�G#[�z</w:t>
      </w:r>
      <w:r>
        <w:rPr/>
        <w:t>ܰ�</w:t>
      </w:r>
      <w:r>
        <w:rPr/>
        <w:t>^ў�j}�q��S���hR���#�N��*##k�|R0�#��WJ�$���7R#��Y�GF�Z/0�&lt;�#h�Pxs�O�##�u��#mN���#��E�t|��#}i�M#KS�H�ZY%r�1�##��;U3#��_ZI,�f�25##�[���#�+�G.���%K�o(#���"�t�~�rU$�#B�#�#</w:t>
      </w:r>
    </w:p>
    <w:p>
      <w:pPr>
        <w:pStyle w:val="PreformattedText"/>
        <w:bidi w:val="0"/>
        <w:jc w:val="left"/>
        <w:rPr/>
      </w:pPr>
      <w:r>
        <w:rPr/>
        <w:t>i}S#�S�#��R��</w:t>
      </w:r>
      <w:r>
        <w:rPr>
          <w:rtl w:val="true"/>
        </w:rPr>
        <w:t>ݔ</w:t>
      </w:r>
      <w:r>
        <w:rPr/>
        <w:t>�</w:t>
      </w:r>
      <w:r>
        <w:rPr/>
        <w:t>Wk�[J�=���^]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3���#�#���0��6`#���#�Q8�v��5�y#���#Ƿ�ap#2s���C����#��E�#��#�C��u#՗k#s4�#;�)�#�f�jV#k����</w:t>
        <w:tab/>
        <w:t>##d`�#��</w:t>
      </w:r>
    </w:p>
    <w:p>
      <w:pPr>
        <w:pStyle w:val="PreformattedText"/>
        <w:bidi w:val="0"/>
        <w:jc w:val="left"/>
        <w:rPr/>
      </w:pPr>
      <w:r>
        <w:rPr/>
        <w:t>:�,#�Y#.n"�#�Y�M�#��}:�G����#c�Kr#ҽ#���[Xd#��3�´�OS^k�z4</w:t>
      </w:r>
      <w:r>
        <w:rPr>
          <w:rtl w:val="true"/>
        </w:rPr>
        <w:t>ڞ</w:t>
      </w:r>
      <w:r>
        <w:rPr/>
        <w:t>�</w:t>
      </w:r>
      <w:r>
        <w:rPr/>
        <w:t>&amp;�#}&gt;u�$�1#,8�Vu[�2T���b+�~X###�*�b��/dy#hV"��#��,�2"�2������O�xa����#���FMjE��3]�K��o#�+#e��#?J��#N]N�(�H&amp;�i��`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S#X���L��O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SF���.#��^a�&lt;#��#��#���K#4����Co#��^���{�3�kwSL������qJO g��4�#��e�q�i �2G�=ǽV35��#�#.�q�J[��K#�w�G�eA&gt;</w:t>
      </w:r>
      <w:r>
        <w:rPr>
          <w:rtl w:val="true"/>
        </w:rPr>
        <w:t>ߔ</w:t>
      </w:r>
      <w:r>
        <w:rPr/>
        <w:t>�</w:t>
      </w:r>
      <w:r>
        <w:rPr/>
        <w:t>##�Z�v#Q���</w:t>
        <w:tab/>
        <w:t>vS����dEο��^�L�J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6���hb6�G����kfh���p�~�#am!$##�CO��?�3##�</w:t>
      </w:r>
      <w:r>
        <w:rPr>
          <w:rtl w:val="true"/>
        </w:rPr>
        <w:t>ߜ</w:t>
      </w:r>
      <w:r>
        <w:rPr/>
        <w:t>g�#�#l��-��p!p�#$��{#�t�</w:t>
        <w:tab/>
        <w:t>�H�C�à�q��R��{����Pj*K�}��&lt;��Wn#]V##"G#.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�n%{Wo!���#$���{��X�X��������s�#�]�����##D�j#&lt;��P�#�G#��</w:t>
        <w:tab/>
        <w:t>-e��\�c,��2�=���#7��</w:t>
      </w:r>
      <w:r>
        <w:rPr>
          <w:rtl w:val="true"/>
        </w:rPr>
        <w:t>ܨ</w:t>
      </w:r>
      <w:r>
        <w:rPr>
          <w:rtl w:val="true"/>
        </w:rPr>
        <w:t>#�</w:t>
      </w:r>
      <w:r>
        <w:rPr/>
        <w:t>1</w:t>
      </w:r>
      <w:r>
        <w:rPr/>
        <w:t>^��q�Ok��#�w$�dm�#�m{���-��#[�#�r�(�&lt;#GJ�/5Y��24�+#�e��ts</w:t>
      </w:r>
    </w:p>
    <w:p>
      <w:pPr>
        <w:pStyle w:val="PreformattedText"/>
        <w:bidi w:val="0"/>
        <w:jc w:val="left"/>
        <w:rPr/>
      </w:pPr>
      <w:r>
        <w:rPr/>
        <w:t>;DM;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s��V�o��!Ymu#l�d^$#��</w:t>
      </w:r>
      <w:r>
        <w:rPr>
          <w:rtl w:val="true"/>
        </w:rPr>
        <w:t>ٴ</w:t>
      </w:r>
      <w:r>
        <w:rPr/>
        <w:t>#��Cp�a�FK���#.r��rk�u`�~��\�I#���"�HI�m��1�%�{��</w:t>
        <w:br/>
        <w:t>dnOZҷH���;��=1Y�]</w:t>
      </w:r>
      <w:r>
        <w:rPr>
          <w:rtl w:val="true"/>
        </w:rPr>
        <w:t>؋</w:t>
      </w:r>
      <w:r>
        <w:rPr/>
        <w:t>�</w:t>
      </w:r>
      <w:r>
        <w:rPr/>
        <w:t>n�}z�</w:t>
        <w:tab/>
        <w:t>�e�9�#�h#��Eq#�w#m��x�s</w:t>
      </w:r>
      <w:r>
        <w:rPr>
          <w:rtl w:val="true"/>
        </w:rPr>
        <w:t>װ�</w:t>
      </w:r>
      <w:r>
        <w:rPr>
          <w:rtl w:val="true"/>
        </w:rPr>
        <w:t>'��</w:t>
      </w:r>
      <w:r>
        <w:rPr/>
        <w:t>6</w:t>
      </w:r>
      <w:r>
        <w:rPr/>
        <w:t>V��3�?�����1�[�X��s#�'�</w:t>
        <w:tab/>
        <w:t>'?J ��RVGSw$V�N���s###ps�Y�bW�{##w�L���#�</w:t>
      </w:r>
      <w:r>
        <w:rPr/>
        <w:t>ִ���</w:t>
      </w:r>
      <w:r>
        <w:rPr/>
        <w:t>Ev7uC���!S&lt;[#�Q��Y�G�}:�t�̇�F##�ԡm�;4�d�d+t#���#_#�H#��y#��y���r��X�C!��T򣻀��/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n��H��g��%����</w:t>
      </w:r>
      <w:r>
        <w:rPr>
          <w:rtl w:val="true"/>
        </w:rPr>
        <w:t>ڍ</w:t>
      </w:r>
      <w:r>
        <w:rPr/>
        <w:t>3</w:t>
      </w:r>
      <w:r>
        <w:rPr/>
        <w:t>�###��dT#5��d�5��#Y\�G%�j�I</w:t>
      </w:r>
      <w:r>
        <w:rPr/>
        <w:t>焌�</w:t>
      </w:r>
      <w:r>
        <w:rPr/>
        <w:t>#�;��;id#�jZ�#��##4,#T(�~��gM]F��&lt;�o��A#/�45�-�s�#�#O��</w:t>
      </w:r>
      <w:r>
        <w:rPr>
          <w:rtl w:val="true"/>
        </w:rPr>
        <w:t>׷</w:t>
      </w:r>
      <w:r>
        <w:rPr/>
        <w:t>&amp;��#&gt;Z(��}�hA��i</w:t>
      </w:r>
      <w:r>
        <w:rPr>
          <w:rtl w:val="true"/>
        </w:rPr>
        <w:t>ڮ</w:t>
      </w:r>
      <w:r>
        <w:rPr/>
        <w:t>Ŵu�)��C�"�$ik�1&lt;PjZ}�#Q!91��#�</w:t>
      </w:r>
      <w:r>
        <w:rPr/>
        <w:t>ޮ�</w:t>
      </w:r>
      <w:r>
        <w:rPr/>
        <w:t>Rk#]��[m�9�?��V�.���M+�#�MR{��ͽ��#��*#q�#�^�Qit�n #��7#�;g�</w:t>
      </w:r>
      <w:r>
        <w:rPr/>
        <w:t>梦�</w:t>
      </w:r>
      <w:r>
        <w:rPr/>
        <w:t>#9D</w:t>
      </w:r>
      <w:r>
        <w:rPr/>
        <w:t>浘</w:t>
      </w:r>
      <w:r>
        <w:rPr/>
        <w:t>M�</w:t>
      </w:r>
      <w:r>
        <w:rPr>
          <w:rtl w:val="true"/>
        </w:rPr>
        <w:t>܉</w:t>
      </w:r>
      <w:r>
        <w:rPr>
          <w:rtl w:val="true"/>
        </w:rPr>
        <w:t>#�</w:t>
      </w:r>
      <w:r>
        <w:rPr/>
        <w:t>3</w:t>
      </w:r>
      <w:r>
        <w:rPr/>
        <w:t>��#��#��O�F�&gt;�|�m�;��I#0�#N=ir�X��gC#����1�Yz�#�U�c��##�B9T'�#�:u"�J�k#�4�q�n$�}1^�/�g��ʁ��!�X##(�+JqQW5��8[x��K4�h��#�LWMs{����y B�y{�##��ˋv��j��8��##0E'͐w�W�W�\��F?�o&lt;�p#�NsC�D5�;(�#&gt;=#�c��%���s��##�b�l�[[Ϸ�r��dB�0�^i��4&lt;J��E���$hgH�rPDF#�#Z]��D0F�#��b["��c7##�y��ZZdE��</w:t>
        <w:tab/>
        <w:t>�$#���]@�X����j|</w:t>
      </w:r>
      <w:r>
        <w:rPr>
          <w:rtl w:val="true"/>
        </w:rPr>
        <w:t>ق</w:t>
      </w:r>
      <w:r>
        <w:rPr/>
        <w:t>�����</w:t>
      </w:r>
      <w:r>
        <w:rPr/>
        <w:t>*&amp;�h��jOuz��]Ar�O8�r&amp;X</w:t>
      </w:r>
      <w:r>
        <w:rPr>
          <w:rtl w:val="true"/>
        </w:rPr>
        <w:t>ب</w:t>
      </w:r>
      <w:r>
        <w:rPr/>
        <w:t>Eg���rg���B�</w:t>
      </w:r>
      <w:r>
        <w:rPr/>
        <w:t>煁</w:t>
      </w:r>
      <w:r>
        <w:rPr/>
        <w:t>H�\��ojŤ#�6�p�T)��̰t�&amp;�9 ����Z4?0�^cd�J���##���c�MZN+�/b�m���eh��#Euw�Z���n.#Oo��GQ�#q��5OS���k�᷒o���</w:t>
      </w:r>
      <w:r>
        <w:rPr/>
        <w:t>ّ</w:t>
      </w:r>
      <w:r>
        <w:rPr/>
        <w:t>p#�����l�[�8b6�#��Zī\�n [�:9���I���+��</w:t>
      </w:r>
      <w:r>
        <w:rPr>
          <w:rtl w:val="true"/>
        </w:rPr>
        <w:t>ڼ</w:t>
      </w:r>
      <w:r>
        <w:rPr/>
        <w:t>��</w:t>
      </w:r>
      <w:r>
        <w:rPr/>
        <w:t>iD-��#2��##U#Yj##���$�#.�ag#�Ì#�y�K�8[N�s��D��v0 �(O�&lt;�ȹ��#"�Cum�e&lt;�����##��x���KF&lt;�#��+.D</w:t>
      </w:r>
      <w:r>
        <w:rPr>
          <w:rtl w:val="true"/>
        </w:rPr>
        <w:t>ژ</w:t>
      </w:r>
      <w:r>
        <w:rPr/>
        <w:t>#�+|�m&amp;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P#$��ҩ�$�#�#�#�#�Z�@z�Bdlp#9#_##ph�#d,29�I�PzT�#@��J�&lt;�*�&amp;y��q��,</w:t>
        <w:tab/>
        <w:t>##3O#��T�#�J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r=�#g4�Bq�#�B�g�q</w:t>
      </w:r>
      <w:r>
        <w:rPr>
          <w:rtl w:val="true"/>
        </w:rPr>
        <w:t>֐</w:t>
      </w:r>
      <w:r>
        <w:rPr/>
        <w:t>#N#�a\�#:sU�d�)+�ȚL7#�#�jv#�bT|�#��v7�ϲ��k�?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I�#�9Y5#[X�#�O�^�mk��6�(�w#�</w:t>
      </w:r>
      <w:r>
        <w:rPr/>
        <w:t>皨��</w:t>
      </w:r>
      <w:r>
        <w:rPr>
          <w:rtl w:val="true"/>
        </w:rPr>
        <w:t>ݓ</w:t>
      </w:r>
      <w:r>
        <w:rPr/>
        <w:t>c���g�V��##ǥy��#|�</w:t>
        <w:br/>
        <w:t>�z��Өլi#�/t#�� v��#���Ir%�&lt;a#�B���\������n#0\m*8�mĆ)w4��"�򟌖%�#�Iʃ�\^�o�V�"��#�8#�</w:t>
        <w:tab/>
        <w:t>#7=#�r#�I�#�###T##�:W�ɸHNx��Z#ɣ!�al+#gҳ�J�S�#SD#\�ju</w:t>
        <w:br/>
        <w:t>W#���,Ơ#�pOCP��#�9#R#_=#�]#�c�f��#%#d�4Ih$����v�.Q[��#+���S���Ѵ#k,yv��bp?�u������KHO���RgUw#��'�7WT��Ksl#�rł��&amp;��3M���7�"�</w:t>
      </w:r>
      <w:r>
        <w:rPr>
          <w:rtl w:val="true"/>
        </w:rPr>
        <w:t>۔</w:t>
      </w:r>
      <w:r>
        <w:rPr/>
        <w:t>#�#/�c�#�#v��e&amp;P�@0#�Z5�#m#�B73�Da��</w:t>
        <w:br/>
        <w:t>�Q-�V�6�E�!�</w:t>
      </w:r>
      <w:r>
        <w:rPr>
          <w:rtl w:val="true"/>
        </w:rPr>
        <w:t>ڜ</w:t>
      </w:r>
      <w:r>
        <w:rPr/>
        <w:t>��</w:t>
      </w:r>
      <w:r>
        <w:rPr/>
        <w:t>KR�q[�#��Y1/��4#�j-*A#��)�_lR[#��8E�ϔ#c����q���#</w:t>
      </w:r>
      <w:r>
        <w:rPr/>
        <w:t>֤</w:t>
      </w:r>
      <w:r>
        <w:rPr/>
        <w:t>Q�YT�ʃȮ�P���p�#�##�K��#l�###</w:t>
      </w:r>
      <w:r>
        <w:rPr/>
        <w:t>ޭ��</w:t>
      </w:r>
      <w:r>
        <w:rPr/>
        <w:t>[��g�z`_�Pe@�'##��KY]]VB8#��W��b�.�##��4ftH��#�##</w:t>
      </w:r>
      <w:r>
        <w:rPr/>
        <w:t>堉��</w:t>
      </w:r>
      <w:r>
        <w:rPr/>
        <w:t xml:space="preserve">@��{VѸ��0��:�#�M0{�F��m9TG�$��Ʃ�[i3�##�qҸ�s^�w���3f���#ϖ��z��k@��6 </w:t>
      </w:r>
      <w:r>
        <w:rPr>
          <w:rtl w:val="true"/>
        </w:rPr>
        <w:t>܌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ikhP��#l�Ǚ#�m�z7~*[)f��&lt;#C��##�Oʈ�</w:t>
      </w:r>
      <w:r>
        <w:rPr>
          <w:rtl w:val="true"/>
        </w:rPr>
        <w:t>ݘ</w:t>
      </w:r>
      <w:r>
        <w:rPr/>
        <w:t>�</w:t>
      </w:r>
      <w:r>
        <w:rPr/>
        <w:t>xe���#Qq�������</w:t>
      </w:r>
      <w:r>
        <w:rPr/>
        <w:t>ٖ�</w:t>
      </w:r>
      <w:r>
        <w:rPr/>
        <w:t>bS��#;��#��qpm�{�nc#�*���#Ռ�y{p�X#JL2c#���:#�#�m��#m�;r#j���N���#�U�$�Y# (�Q���c�k#JO�g��r3Z#�1Z#&gt;���#�#�A�#j�$k�{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5�@��[�</w:t>
      </w:r>
    </w:p>
    <w:p>
      <w:pPr>
        <w:pStyle w:val="PreformattedText"/>
        <w:bidi w:val="0"/>
        <w:jc w:val="left"/>
        <w:rPr/>
      </w:pPr>
      <w:r>
        <w:rPr/>
        <w:t>#G��#�#��##���</w:t>
        <w:br/>
        <w:t>G#��1#�X7��?gheA#��x�2=�P��A#��b�</w:t>
        <w:tab/>
        <w:t>##g#;�k�Ս����)$a�##��#��#�e#U�#�##�c���i�'�9�1�#</w:t>
        <w:tab/>
        <w:t>=ʊ-�ֈ��ə�O0�#C�ϰ�f��#I�Q���##���SN��y��ԗ;#��$&lt;d��G�����[0v@#��T+�c#vt0?</w:t>
      </w:r>
      <w:r>
        <w:rPr>
          <w:rtl w:val="true"/>
        </w:rPr>
        <w:t>ٮ</w:t>
      </w:r>
      <w:r>
        <w:rPr/>
        <w:t>#���#�n0Gc]%���e�v"�F#�N.�w+,�#4v</w:t>
      </w:r>
      <w:r>
        <w:rPr/>
        <w:t>֭</w:t>
      </w:r>
      <w:r>
        <w:rPr/>
        <w:t>5�͵�s��+m��Z%�[�:T��?*��#</w:t>
      </w:r>
      <w:r>
        <w:rPr>
          <w:rtl w:val="true"/>
        </w:rPr>
        <w:t>ک</w:t>
      </w:r>
      <w:r>
        <w:rPr/>
        <w:t>�</w:t>
      </w:r>
      <w:r>
        <w:rPr/>
        <w:t>#��=&lt;#�]�</w:t>
      </w:r>
      <w:r>
        <w:rPr/>
        <w:t>3</w:t>
      </w:r>
      <w:r>
        <w:rPr/>
        <w:t>y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#�Vv�b���K�ʹ�#P#6�cU#���#��!�0\)-#�Xz�#��{p���gV0#�#^J��-M#k#���#�#L.</w:t>
        <w:tab/>
        <w:t>#2�By�T�t��</w:t>
      </w:r>
      <w:r>
        <w:rPr>
          <w:rtl w:val="true"/>
        </w:rPr>
        <w:t>ݤ</w:t>
      </w:r>
      <w:r>
        <w:rPr/>
        <w:t>k�I�]���^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</w:t>
      </w:r>
      <w:r>
        <w:rPr/>
        <w:t>ް�</w:t>
      </w:r>
      <w:r>
        <w:rPr/>
        <w:t>'���c��2�p��#�@}*[���w��##th���,f��Tă�#¹�mI�KY#,d#���</w:t>
        <w:br/>
        <w:t>v6���@�#��7��o�W&lt;��[]6[���(&lt;�?��t`{b�����oy����)#��#�t=�%���sk#��d�!S</w:t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潼���</w:t>
      </w:r>
      <w:r>
        <w:rPr/>
        <w:t>\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Z]��F�)�)Wn�{{�oQ�̮#��##f�F=#��[�ʾSJ�pF��#�L%t�\����0h$�Bʠ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[ �:�I�J�½��g�I����VEwf%�p*-Y'��#�dX�j�9V#���l�4�ŭf#�H�#9�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Hkk����`;#���#$0�:���b���]#��k#T���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W=1R��?�$�J#�@#�#�CVt�Sw��'�U ��</w:t>
      </w:r>
      <w:r>
        <w:rPr/>
        <w:t>ޯ</w:t>
      </w:r>
      <w:r>
        <w:rPr/>
        <w:t>q�����[</w:t>
      </w:r>
      <w:r>
        <w:rPr/>
        <w:t>ۘ</w:t>
      </w:r>
      <w:r>
        <w:rPr/>
        <w:t>d�9��P7Hx���#��#</w:t>
      </w:r>
      <w:r>
        <w:rPr/>
        <w:t>ؕ</w:t>
      </w:r>
      <w:r>
        <w:rPr/>
        <w:t>cL�,����I�V��m���K�����</w:t>
      </w:r>
      <w:r>
        <w:rPr/>
        <w:t>唢</w:t>
      </w:r>
      <w:r>
        <w:rPr/>
        <w:t>d#�K����# �c#�F3I��#�VOk��;pҕi#Ӯ+�#3�ǖ��#u4�o+1H�k�#SA�bo+��pH�i#�#H-���##���K</w:t>
        <w:br/>
        <w:t>�:��#�LE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ɫ��#�8q�g=##��|���#Ŵ�#OQ����5}m�3�[�</w:t>
      </w:r>
      <w:r>
        <w:rPr>
          <w:rtl w:val="true"/>
        </w:rPr>
        <w:t>ߘ</w:t>
      </w:r>
      <w:r>
        <w:rPr/>
        <w:t>�</w:t>
      </w:r>
      <w:r>
        <w:rPr/>
        <w:t>U�HiXl���,�##�H�#��~��b(U\�&amp;#FzS�D˸K{}���2��Z��#U���f#��hW��[#wbƉ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۱</w:t>
      </w:r>
      <w:r>
        <w:rPr/>
        <w:t>1�#����Һ-M�4k��Il�#�#�</w:t>
      </w:r>
      <w:r>
        <w:rPr/>
        <w:t>ꇠ�</w:t>
      </w:r>
      <w:r>
        <w:rPr/>
        <w:t>zn�&amp;�:�"X#U�Y_ʖ�9VL#���+�L�#@�</w:t>
        <w:tab/>
        <w:t>�F���q��'#Q%fSc���#���#�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t��2�#��0G#�##nz-��iwwp"��OF#��o8�L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cM���1�#o�NJ#:�nG</w:t>
      </w:r>
      <w:r>
        <w:rPr>
          <w:rtl w:val="true"/>
        </w:rPr>
        <w:t>ݍ���</w:t>
      </w:r>
      <w:r>
        <w:rPr/>
        <w:t>9</w:t>
      </w:r>
      <w:r>
        <w:rPr>
          <w:rtl w:val="true"/>
        </w:rPr>
        <w:t>#���}�</w:t>
      </w:r>
      <w:r>
        <w:rPr/>
        <w:t>0</w:t>
      </w:r>
      <w:r>
        <w:rPr/>
        <w:t>�#���kk#�i}�ͱA</w:t>
        <w:br/>
        <w:t>��C0#�#j</w:t>
      </w:r>
      <w:r>
        <w:rPr/>
        <w:t>ֽ���</w:t>
      </w:r>
      <w:r>
        <w:rPr/>
        <w:t>E##�Cn��T`��z�k#�����m��&gt;�#����?0�g�Y#��?#@L�we{-SvШ��'����F��;��cˑA|V#Z��o%Ķ?�pp�.#Oj�</w:t>
      </w:r>
      <w:r>
        <w:rPr/>
        <w:t>٢</w:t>
      </w:r>
      <w:r>
        <w:rPr/>
        <w:t>:���.�#�m�'H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#E,���t�#3�W��:#Nn�</w:t>
        <w:br/>
        <w:t>}΋K��k�D��A�</w:t>
        <w:tab/>
        <w:t>3#�#�����#\��Q@�\.#A��#+7wb[:��</w:t>
      </w:r>
      <w:r>
        <w:rPr>
          <w:rtl w:val="true"/>
        </w:rPr>
        <w:t>ڽ</w:t>
      </w:r>
      <w:r>
        <w:rPr/>
        <w:t>�</w:t>
      </w:r>
      <w:r>
        <w:rPr/>
        <w:t>R�l�)(Nx#�~���S���I#u4r#4?#(#}��#4;$�#�fh�;��PnY1��e�:M�Nm�i#��&amp;0Mf�_r</w:t>
      </w:r>
    </w:p>
    <w:p>
      <w:pPr>
        <w:pStyle w:val="PreformattedText"/>
        <w:bidi w:val="0"/>
        <w:jc w:val="left"/>
        <w:rPr/>
      </w:pPr>
      <w:r>
        <w:rPr/>
        <w:t>av�W�̃$G��#�w��\i����#v&gt;��Q�Z���1�#���^g</w:t>
      </w:r>
      <w:r>
        <w:rPr>
          <w:rtl w:val="true"/>
        </w:rPr>
        <w:t>ح</w:t>
      </w:r>
      <w:r>
        <w:rPr/>
        <w:t>�</w:t>
      </w:r>
      <w:r>
        <w:rPr/>
        <w:t>E�</w:t>
        <w:br/>
        <w:t>�#����j�cybb[��I#���q��#��Rև#{��\]#�d�g#R%##�ka#/p�W#����#wR�#��-�&amp;��@[�Tl#x`}j�ͳ5����/��l0?JV�dѹ��#byV�]�E!#�JƖ���1�d|m(��I�#��n%�z�5���#�a�=)�g�#�#@��###R��</w:t>
        <w:br/>
      </w:r>
      <w:r>
        <w:rPr>
          <w:rtl w:val="true"/>
        </w:rPr>
        <w:t>ڗ</w:t>
      </w:r>
      <w:r>
        <w:rPr/>
        <w:t>n�Kij�##���w�T#Ow�[Z�&lt;h</w:t>
      </w:r>
      <w:r>
        <w:rPr/>
        <w:t>襒</w:t>
      </w:r>
      <w:r>
        <w:rPr/>
        <w:t>v8�</w:t>
      </w:r>
      <w:r>
        <w:rPr/>
        <w:t>㡧䆙���</w:t>
      </w:r>
      <w:r>
        <w:rPr/>
        <w:t>VZ�w#�##,��"��a#Q�C#Ɗ�VC��##4^�Ɖ���0U��-]I��Bm����#Յ#Ƌzon�K</w:t>
      </w:r>
      <w:r>
        <w:rPr/>
        <w:t>ُ</w:t>
      </w:r>
      <w:r>
        <w:rPr/>
        <w:t>- q��#[�"d��6Y�Y%���2�}�0#v�/5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1�%��ϧ�E��3��&lt;�,M�lF�&gt;g5����m�#��#bO��Ӝ�#�]#�f�l�L�##��w�#�#k&gt;P[�8%T�@CӚ�#B#ag��2�Eal��[�{�C�5��S^���u�hD��0��#�UP�or�Z:���#]'�#]��Z#Jwɮj��X���5�x�yn���</w:t>
      </w:r>
      <w:r>
        <w:rPr/>
        <w:t>ު</w:t>
      </w:r>
      <w:r>
        <w:rPr/>
        <w:t>mX�&gt;gA,�#ksu�\H��#�B��#�?�`Ec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#�����;}y�;���0I�X�#���?v#���</w:t>
      </w:r>
      <w:r>
        <w:rPr/>
        <w:t>֧�</w:t>
      </w:r>
      <w:r>
        <w:rPr/>
        <w:t>$</w:t>
      </w:r>
      <w:r>
        <w:rPr>
          <w:rtl w:val="true"/>
        </w:rPr>
        <w:t>ך</w:t>
      </w:r>
      <w:r>
        <w:rPr/>
        <w:t>e�����Da#ҵ��V�о�����=�`22�</w:t>
        <w:tab/>
        <w:t>P:�\#�Z}</w:t>
      </w:r>
      <w:r>
        <w:rPr>
          <w:rtl w:val="true"/>
        </w:rPr>
        <w:t>ݔ</w:t>
      </w:r>
      <w:r>
        <w:rPr/>
        <w:t>r�M%�J�C#�z�#j1�l+8#ipK�&lt;Ɣ���cX��S+:2���#��Yɓ%p�Y�#4�#c�'�k��T6�#�Vyz"�@�M�a�e�y�Y�-��h��#�����j�[�o4�q�#U</w:t>
        <w:tab/>
        <w:t>���4�am.;S���ͼv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޷��</w:t>
      </w:r>
      <w:r>
        <w:rPr>
          <w:rtl w:val="true"/>
        </w:rPr>
        <w:t>##��#�$</w:t>
      </w:r>
      <w:r>
        <w:rPr>
          <w:rtl w:val="true"/>
        </w:rPr>
        <w:t>ە</w:t>
      </w:r>
      <w:r>
        <w:rPr/>
        <w:t>��</w:t>
      </w:r>
      <w:r>
        <w:rPr/>
        <w:t>#�#Z</w:t>
      </w:r>
      <w:r>
        <w:rPr>
          <w:rtl w:val="true"/>
        </w:rPr>
        <w:t>י</w:t>
      </w:r>
      <w:r>
        <w:rPr/>
        <w:t>^�[�.�[;�,�\i�#�=�lz�[�w#jb��Ab\}��1�fjZ�#�����+Đ�H��e�rg###</w:t>
        <w:tab/>
        <w:t>��s�wuY#Җ��,�ii#����6�</w:t>
      </w:r>
      <w:r>
        <w:rPr>
          <w:rtl w:val="true"/>
        </w:rPr>
        <w:t>߼</w:t>
      </w:r>
      <w:r>
        <w:rPr/>
        <w:t>�q��+��[�me#�W͌�#��</w:t>
      </w:r>
      <w:r>
        <w:rPr>
          <w:rtl w:val="true"/>
        </w:rPr>
        <w:t>ڕ��</w:t>
      </w:r>
      <w:r>
        <w:rPr>
          <w:rtl w:val="true"/>
        </w:rPr>
        <w:t>#��</w:t>
      </w:r>
      <w:r>
        <w:rPr/>
        <w:t>3</w:t>
      </w:r>
      <w:r>
        <w:rPr>
          <w:rtl w:val="true"/>
        </w:rPr>
        <w:t>��</w:t>
      </w:r>
      <w:r>
        <w:rPr/>
        <w:t>633</w:t>
      </w:r>
      <w:r>
        <w:rPr/>
        <w:t>�vZ�6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X�-�&amp;Ӯ[�KyJ�##mCO�4_C#�x���R�#)#��k�d��#�#���u�#u_q��'g�'Cu*##����3�+*�v����'�É#�#�ca#�</w:t>
      </w:r>
    </w:p>
    <w:p>
      <w:pPr>
        <w:pStyle w:val="PreformattedText"/>
        <w:bidi w:val="0"/>
        <w:jc w:val="left"/>
        <w:rPr/>
      </w:pPr>
      <w:r>
        <w:rPr/>
        <w:t>o#����ly��Ԑ�a0���̭�$zz</w:t>
        <w:br/>
        <w:t>�n#�W#)�#*:R�4���}lz\��</w:t>
      </w:r>
      <w:r>
        <w:rPr/>
        <w:t>֞�</w:t>
      </w:r>
      <w:r>
        <w:rPr/>
        <w:t>Z�#�m��h��V��U���-�-�¿�t�~ƫ�X�Ϣ8�i#&lt;:���9���X�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PZ�#���#��X{-Mi�6�#;f#</w:t>
      </w:r>
      <w:r>
        <w:rPr>
          <w:rtl w:val="true"/>
        </w:rPr>
        <w:t>߾</w:t>
      </w:r>
      <w:r>
        <w:rPr/>
        <w:t xml:space="preserve">� </w:t>
      </w:r>
      <w:r>
        <w:rPr/>
        <w:t>zzU+��D��#`��9�</w:t>
      </w:r>
    </w:p>
    <w:p>
      <w:pPr>
        <w:pStyle w:val="PreformattedText"/>
        <w:bidi w:val="0"/>
        <w:jc w:val="left"/>
        <w:rPr/>
      </w:pPr>
      <w:r>
        <w:rPr/>
        <w:t>&amp;�l��ōE�R-�F$�##�m�$���*����V7W��Y�[�����ў[#��#��\�</w:t>
        <w:tab/>
        <w:t>�2�#�qǨ#�5Hѷ�k���E��`n@�Ǧk�k�9/��eomn�|���Ej���7W�</w:t>
      </w:r>
      <w:r>
        <w:rPr/>
        <w:t>丶�</w:t>
      </w:r>
      <w:r>
        <w:rPr/>
        <w:t>l��#Fʟj[H��8i-&amp;��N�#�K�A�v��Ct�f�d�BK1�A�k�#���In�#�,r�nq�5hR��Լ9x�n���YF�zg��}�m`����#G#&lt;�#c��;һ#F��#�{#mqt��!fGV�(��8��a�n-��#{ȧj��</w:t>
      </w:r>
      <w:r>
        <w:rPr>
          <w:rtl w:val="true"/>
        </w:rPr>
        <w:t>ڎ</w:t>
      </w:r>
      <w:r>
        <w:rPr/>
        <w:t>V�</w:t>
      </w:r>
      <w:r>
        <w:rPr>
          <w:rtl w:val="true"/>
        </w:rPr>
        <w:t>ޚ</w:t>
      </w:r>
      <w:r>
        <w:rPr>
          <w:rtl w:val="true"/>
        </w:rPr>
        <w:t>##�.��#�#�</w:t>
      </w:r>
      <w:r>
        <w:rPr/>
        <w:t>0</w:t>
      </w:r>
      <w:r>
        <w:rPr/>
        <w:t>C)8V�Zh�f�����a�#��hRL�r�ǡ�</w:t>
      </w:r>
      <w:r>
        <w:rPr>
          <w:rtl w:val="true"/>
        </w:rPr>
        <w:t>ڴ</w:t>
      </w:r>
      <w:r>
        <w:rPr/>
        <w:t>q^��.#@W#�q��X�����Ev���#�Q�#Ojv5��6llm��n�"��#8��#c��Mej��C#�#�?��dfg!~h�F*���dV�K��w#\I��#�fY#9�#</w:t>
      </w:r>
      <w:r>
        <w:rPr/>
        <w:t>ֺ</w:t>
      </w:r>
      <w:r>
        <w:rPr/>
        <w:t>+�NX�8�6����(#</w:t>
      </w:r>
      <w:r>
        <w:rPr/>
        <w:t>锌��</w:t>
      </w:r>
      <w:r>
        <w:rPr/>
        <w:t>4-#�/s�.��eh�NQ#�`ȋ�#J�4�%?m�&lt;A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&lt;��C��˶W�b#%A#!�#�$�M��$��$#QY��##Q�#L�G#�`d##&gt;r#J�h�)�m2Yf��</w:t>
        <w:br/>
        <w:t>m�8���n�#U�Aq*�#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b</w:t>
      </w:r>
    </w:p>
    <w:p>
      <w:pPr>
        <w:pStyle w:val="PreformattedText"/>
        <w:bidi w:val="0"/>
        <w:jc w:val="left"/>
        <w:rPr/>
      </w:pPr>
      <w:r>
        <w:rPr/>
        <w:t>Y&amp;�����$]���##���7�nV�����YE�#�u,U#�����5f���Y��d�?y�'eD#w#d�.#4�Uh�!��#lpq#ih�z+�uw�K1���G�'��\/�'m�T]i)#�[�R������ǡ�k�U$�{�X��p#44�m�'s�Ю�Y.g��˺HN�~�=k��#�xn�V���.#�#G�#^��qG�j#��Zo�i!�8���"���#��3WF2�.g3H%�</w:t>
      </w:r>
      <w:r>
        <w:rPr>
          <w:rtl w:val="true"/>
        </w:rPr>
        <w:t>ٱ</w:t>
      </w:r>
      <w:r>
        <w:rPr/>
        <w:t>ʌ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) ��G)���P��c���#[=�3[���ѹ��m���v��;��|�/##���6��dp�Yj##�#�+�w#��#�U�-�##M#�#�����MZ��Ʊ�3�M$��,3y,8L���f�=��D����B�q*�cC�;v4��P �Kh�a]�v�:�ИvKa3</w:t>
      </w:r>
      <w:r>
        <w:rPr/>
        <w:t>۶</w:t>
      </w:r>
      <w:r>
        <w:rPr/>
        <w:t>#�?w&gt;��ʏ��Z��e#RK�]2�F�W9�+�I.g���$gQ�|�#H�=��3v�R�Q����</w:t>
      </w:r>
      <w:r>
        <w:rPr>
          <w:rtl w:val="true"/>
        </w:rPr>
        <w:t>ב</w:t>
      </w:r>
      <w:r>
        <w:rPr/>
        <w:t>+����q�5</w:t>
      </w:r>
      <w:r>
        <w:rPr/>
        <w:t>䗖</w:t>
      </w:r>
      <w:r>
        <w:rPr/>
        <w:t>2�\Ik?T&lt;#Q�ZBWv"KK��6�</w:t>
        <w:tab/>
        <w:t>��#L�'#c�Z�ff̅2{#�W��#�#�~5_p�4�c�������#i#�#�i�*�4</w:t>
      </w:r>
      <w:r>
        <w:rPr>
          <w:rtl w:val="true"/>
        </w:rPr>
        <w:t>ڰ</w:t>
      </w:r>
      <w:r>
        <w:rPr/>
        <w:t>nZW⑰G##i�^q�4��1��Rj��#��:�#��#@cȦyEFz�(R#�q�?#�b�1XM��P�#�#R���@�7�sI���|}(#�</w:t>
      </w:r>
      <w:r>
        <w:rPr/>
        <w:t>ؓ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�#k���Zv���Rw8��G���#��ϲ�</w:t>
      </w:r>
      <w:r>
        <w:rPr>
          <w:rtl w:val="true"/>
        </w:rPr>
        <w:t>ܣ</w:t>
      </w:r>
      <w:r>
        <w:rPr/>
        <w:t>��</w:t>
      </w:r>
      <w:r>
        <w:rPr/>
        <w:t>?*�I&lt;Q&lt;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Ƞb�`��#\��̬�qt~��~;�q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r��G��X�,.��#]#8��</w:t>
        <w:tab/>
        <w:t>�/a�4WPK"#�#zV3^�ˉ�</w:t>
      </w:r>
      <w:r>
        <w:rPr/>
        <w:t>۬�</w:t>
      </w:r>
      <w:r>
        <w:rPr>
          <w:rtl w:val="true"/>
        </w:rPr>
        <w:t>׏</w:t>
      </w:r>
      <w:r>
        <w:rPr>
          <w:rtl w:val="true"/>
        </w:rPr>
        <w:t>#�+[</w:t>
      </w:r>
      <w:r>
        <w:rPr/>
        <w:t>9</w:t>
      </w:r>
      <w:r>
        <w:rPr>
          <w:rtl w:val="true"/>
        </w:rPr>
        <w:t>ރ</w:t>
      </w:r>
      <w:r>
        <w:rPr/>
        <w:t>�</w:t>
      </w:r>
      <w:r>
        <w:rPr/>
        <w:t>Z�ʙ�v�#��W�#�sC�fk�vV�dS���kf�YmTK��)63�#���#��#���q##���Z�}B</w:t>
      </w:r>
      <w:r>
        <w:rPr>
          <w:rtl w:val="true"/>
        </w:rPr>
        <w:t>ٮ</w:t>
      </w:r>
      <w:r>
        <w:rPr/>
        <w:t>-#��##�d�#g��n�U�Q�XT�m#2�9 g</w:t>
      </w:r>
      <w:r>
        <w:rPr/>
        <w:t>֪</w:t>
      </w:r>
      <w:r>
        <w:rPr/>
        <w:t>;#��Ր</w:t>
      </w:r>
      <w:r>
        <w:rPr/>
        <w:t>٫</w:t>
      </w:r>
      <w:r>
        <w:rPr/>
        <w:t>k#�s#h��9��j��#�</w:t>
      </w:r>
      <w:r>
        <w:rPr/>
        <w:t>۹�</w:t>
      </w:r>
      <w:r>
        <w:rPr/>
        <w:t>)&amp;</w:t>
      </w:r>
    </w:p>
    <w:p>
      <w:pPr>
        <w:pStyle w:val="PreformattedText"/>
        <w:bidi w:val="0"/>
        <w:jc w:val="left"/>
        <w:rPr/>
      </w:pPr>
      <w:r>
        <w:rPr/>
        <w:t>hj���L7q�uV��t�\#~���[K�#���;#�x#xj�#��G#jX~Y#��#�j#�{#W#w�\�w#k�#</w:t>
        <w:tab/>
        <w:t>"��\jj��DH�</w:t>
      </w:r>
      <w:r>
        <w:rPr>
          <w:rtl w:val="true"/>
        </w:rPr>
        <w:t>ۏ</w:t>
      </w:r>
      <w:r>
        <w:rPr/>
        <w:t>���</w:t>
      </w:r>
      <w:r>
        <w:rPr/>
        <w:t>KK��</w:t>
      </w:r>
      <w:r>
        <w:rPr>
          <w:rtl w:val="true"/>
        </w:rPr>
        <w:t>ي</w:t>
      </w:r>
      <w:r>
        <w:rPr/>
        <w:t>i��b�#�#z��#�j��#�^)#A*#�ry#�w#��</w:t>
      </w:r>
      <w:r>
        <w:rPr/>
        <w:t>֯</w:t>
      </w:r>
      <w:r>
        <w:rPr/>
        <w:t>#z&lt;6 ��d�e��՛GK�7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gt;��r#�Y�Qq$L~f�Z3n��:���ĭK��7v0���`FV�#�}1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#�#|`���#��</w:t>
      </w:r>
      <w:r>
        <w:rPr>
          <w:rtl w:val="true"/>
        </w:rPr>
        <w:t>ݾ</w:t>
      </w:r>
      <w:r>
        <w:rPr/>
        <w:t>a)C��h��{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=*��L���+���$P7#�z�h�e�#�Z���#{y�nO�5��A��#����&amp;Fx�5c�#���5��b��s��*d�'�Ѩ��#�R�#,�=�`S!��#`#wt�Bw#��K#!�|{֏�d�6!�`�%9�S�#�����Xb#*wd�lU#[$�sqpΨ��QßJ�5[��$�(�H##�</w:t>
      </w:r>
      <w:r>
        <w:rPr/>
        <w:t>ܸ</w:t>
      </w:r>
      <w:r>
        <w:rPr/>
        <w:t>9?�ǹY��_�ƃ��y����o[[�&amp;x�,���#B�ի5���pe</w:t>
      </w:r>
      <w:r>
        <w:rPr>
          <w:rtl w:val="true"/>
        </w:rPr>
        <w:t>ڪ</w:t>
      </w:r>
      <w:r>
        <w:rPr/>
        <w:t>r#G�N�#��%{��b`ʭ�(0~�����D�-�m�&amp;�</w:t>
        <w:br/>
        <w:t>�#�%3��6��A, �'s6OZ�</w:t>
      </w:r>
      <w:r>
        <w:rPr/>
        <w:t>֗</w:t>
      </w:r>
      <w:r>
        <w:rPr/>
        <w:t>���#O��x�z���#������#̤u&lt;�më�#=��v�=</w:t>
        <w:tab/>
        <w:t>4�*(�m</w:t>
      </w:r>
      <w:r>
        <w:rPr/>
        <w:t>㵁</w:t>
      </w:r>
      <w:r>
        <w:rPr/>
        <w:t>^#�d�</w:t>
      </w:r>
      <w:r>
        <w:rPr/>
        <w:t>園</w:t>
      </w:r>
      <w:r>
        <w:rPr/>
        <w:t>#��[��W�N</w:t>
        <w:br/>
        <w:t>ll�RM��#owtQ�x�D�e��%�-=���j���</w:t>
      </w:r>
      <w:r>
        <w:rPr>
          <w:rtl w:val="true"/>
        </w:rPr>
        <w:t>ܐ</w:t>
      </w:r>
      <w:r>
        <w:rPr/>
        <w:t>j�#�&amp;�+o�9</w:t>
        <w:br/>
        <w:t>G�D\�{��xu##��m!m��@��EKw"�?8[##][2�~��#"��kMVF����#E##T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3��,���#Z�k#%�����4P ��9�qN��ɴ�#P�7��.#��#v���)nU�#��#�8</w:t>
      </w:r>
    </w:p>
    <w:p>
      <w:pPr>
        <w:pStyle w:val="PreformattedText"/>
        <w:bidi w:val="0"/>
        <w:jc w:val="left"/>
        <w:rPr/>
      </w:pPr>
      <w:r>
        <w:rPr/>
        <w:t>F��Ous����T#�X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r;f��I��/m+A&amp;#e��jT�Ɨ)�C{3�?�#%�p%#�;f��</w:t>
      </w:r>
    </w:p>
    <w:p>
      <w:pPr>
        <w:pStyle w:val="PreformattedText"/>
        <w:bidi w:val="0"/>
        <w:jc w:val="left"/>
        <w:rPr/>
      </w:pPr>
      <w:r>
        <w:rPr/>
        <w:t>#G�v#��↵#Q��K##��#y6�#c#�5b��9.X��c��#n��j�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tA�a��9#ƺ+K+#B)��]�5.�+`3�ɫ</w:t>
      </w:r>
      <w:r>
        <w:rPr>
          <w:rtl w:val="true"/>
        </w:rPr>
        <w:t>ݒ</w:t>
      </w:r>
      <w:r>
        <w:rPr/>
        <w:t>�</w:t>
      </w:r>
      <w:r>
        <w:rPr/>
        <w:t>%���=.��U#�[0�Q���Mjjison�&lt;#</w:t>
        <w:tab/>
        <w:t>#�#�j�C]��c#Z#���!�#h#`t�%�Dn!��[&lt;��WR?�Ecp�S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�h�L#��</w:t>
      </w:r>
      <w:r>
        <w:rPr>
          <w:rtl w:val="true"/>
        </w:rPr>
        <w:t>ݻ</w:t>
      </w:r>
      <w:r>
        <w:rPr/>
        <w:t>?(#ҳ"KS�#Ľ��Yr2ё��k����5�Ԗ#m�1#V�#�OL���V��Z�z^��J�#h#:��#�2UA�DJ��o.g1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)%b9�4-n~���##4y9#%����v)qo*7��#�6��</w:t>
      </w:r>
      <w:r>
        <w:rPr/>
        <w:t>救�</w:t>
      </w:r>
      <w:r>
        <w:rPr/>
        <w:t>C#���xn� C�B�g�-r1�0���$#��#g#I���-ŕ��#��-�J#��9�zs\;�R#�-$X�#v�i#�{�DM#�&gt;D��#g�#I��#Ʊ��X ������##���&gt;�&gt;#�9%}�QN</w:t>
        <w:br/>
        <w:t>�A�I-����^r�&lt;/#�W��5e"K#�#28</w:t>
      </w:r>
      <w:r>
        <w:rPr>
          <w:rtl w:val="true"/>
        </w:rPr>
        <w:t>ڣ�</w:t>
      </w:r>
      <w:r>
        <w:rPr/>
        <w:t>5</w:t>
      </w:r>
      <w:r>
        <w:rPr/>
        <w:t>#�}�#�+���l#�=G�#-E��U���R��#I#~�n��CQ��{�ud�hv#�!��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1</w:t>
      </w:r>
      <w:r>
        <w:rPr/>
        <w:t>�#�e�l��n�0�öj}GM��Q���eGd��'*x�</w:t>
      </w:r>
    </w:p>
    <w:p>
      <w:pPr>
        <w:pStyle w:val="PreformattedText"/>
        <w:bidi w:val="0"/>
        <w:jc w:val="left"/>
        <w:rPr/>
      </w:pPr>
      <w:r>
        <w:rPr/>
        <w:t>hsV�WS</w:t>
        <w:tab/>
        <w:t>�u#p�p##^��f�~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$c$�z�gc��hᴊ��1� d��#�WI`</w:t>
      </w:r>
      <w:r>
        <w:rPr/>
        <w:t>ֶ</w:t>
      </w:r>
      <w:r>
        <w:rPr/>
        <w:t>:#��</w:t>
        <w:br/>
        <w:t>�]L�V!�#�Lt%u#�#Ӯ�cs�1�"�#N�j �#1�#�4�</w:t>
        <w:tab/>
        <w:t>#p}�Onù��O�ce2�$��N��i{�"WC��o�_�5�e����#˻�J�#x��e�</w:t>
      </w:r>
      <w:r>
        <w:rPr/>
        <w:t>ٗ</w:t>
      </w:r>
      <w:r>
        <w:rPr/>
        <w:t>]�#9U�+�Ij�:#+�</w:t>
      </w:r>
      <w:r>
        <w:rPr>
          <w:rtl w:val="true"/>
        </w:rPr>
        <w:t>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#�#�`�}3</w:t>
      </w:r>
      <w:r>
        <w:rPr>
          <w:rtl w:val="true"/>
        </w:rPr>
        <w:t>޼</w:t>
      </w:r>
      <w:r>
        <w:rPr/>
        <w:t>��</w:t>
      </w:r>
      <w:r>
        <w:rPr/>
        <w:t>浌</w:t>
      </w:r>
      <w:r>
        <w:rPr/>
        <w:t>Csk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�J;�VusMow$�E#��0�o�F#z��/����tIR&gt;ˎ��*����Nw��u2B</w:t>
        <w:br/>
        <w:t>,�����z��H�h�</w:t>
      </w:r>
      <w:r>
        <w:rPr>
          <w:rtl w:val="true"/>
        </w:rPr>
        <w:t>ݣ</w:t>
      </w:r>
      <w:r>
        <w:rPr/>
        <w:t>�</w:t>
      </w:r>
      <w:r>
        <w:rPr/>
        <w:t>P��V#�J�$�2��8�pU\�+����d�ɧ�whM�LDjy�zT��F\]�L�b�Z^�#�AknR5�3��#��D��I��o60�Շ#��S�\m�̚#-,#�#�]����b#SY��4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*�#�YO��^dKC�.��P�ԯ�i��#i$1DrX#��</w:t>
        <w:br/>
        <w:t>�N/����#�#�b��#S$�</w:t>
      </w:r>
      <w:r>
        <w:rPr/>
        <w:t>ؙ�</w:t>
      </w:r>
      <w:r>
        <w:rPr/>
        <w:t>|4;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n��G#b�Ky%h�`#%�Z-лir�Œ���h��#�?8��b##|}�A$d��}i8�#�����4У�Ӛ+�*M�w����c4z�?hyQ�(�V�#&gt;��̝�{#F�i5#Ƥ�0`ň</w:t>
        <w:br/>
        <w:t>_�=+"�n##</w:t>
      </w:r>
    </w:p>
    <w:p>
      <w:pPr>
        <w:pStyle w:val="PreformattedText"/>
        <w:bidi w:val="0"/>
        <w:jc w:val="left"/>
        <w:rPr/>
      </w:pPr>
      <w:r>
        <w:rPr/>
        <w:t>˪��|��</w:t>
      </w:r>
      <w:r>
        <w:rPr>
          <w:rtl w:val="true"/>
        </w:rPr>
        <w:t>ڗ</w:t>
      </w:r>
      <w:r>
        <w:rPr/>
        <w:t>�</w:t>
      </w:r>
      <w:r>
        <w:rPr/>
        <w:t>#�*�#��,���E#�#u�#��V�m$���#al�cGP�é�GtN�#���~b;�Aqu#��L&amp;8�#A�ԙ/`�</w:t>
      </w:r>
      <w:r>
        <w:rPr>
          <w:rtl w:val="true"/>
        </w:rPr>
        <w:t>ޙ</w:t>
      </w:r>
      <w:r>
        <w:rPr>
          <w:rtl w:val="true"/>
        </w:rPr>
        <w:t>$�</w:t>
      </w:r>
      <w:r>
        <w:rPr/>
        <w:t>2</w:t>
      </w:r>
      <w:r>
        <w:rPr/>
        <w:t>�_#E#U�,Z-2#���#yNCc���</w:t>
      </w:r>
    </w:p>
    <w:p>
      <w:pPr>
        <w:pStyle w:val="PreformattedText"/>
        <w:bidi w:val="0"/>
        <w:jc w:val="left"/>
        <w:rPr/>
      </w:pPr>
      <w:r>
        <w:rPr/>
        <w:t>lT�#5�O�#!�#�#�S��RYi�;X��";��Lf���</w:t>
      </w:r>
      <w:r>
        <w:rPr/>
        <w:t>ؒ��</w:t>
      </w:r>
      <w:r>
        <w:rPr/>
        <w:t>c#�(#�H�;�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m�#\1#u�j�=ѢZ�#o�iM�]��##�#G#�^��n�Vք)#�gF#"�u�o�l���kfm*I�Үm�]6�F#Nk��</w:t>
      </w:r>
      <w:r>
        <w:rPr/>
        <w:t>佒</w:t>
      </w: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Ōn��=EJ3�/ͧ�az#�d��u#�6=�#y,�s*3�s3�</w:t>
      </w:r>
      <w:r>
        <w:rPr>
          <w:rtl w:val="true"/>
        </w:rPr>
        <w:t>ۻ</w:t>
      </w:r>
      <w:r>
        <w:rPr/>
        <w:t>��</w:t>
      </w:r>
      <w:r>
        <w:rPr/>
        <w:t>[�-��E��?L���z</w:t>
      </w:r>
      <w:r>
        <w:rPr>
          <w:rtl w:val="true"/>
        </w:rPr>
        <w:t>ט</w:t>
      </w: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/��=�SKko�#�q�u</w:t>
        <w:br/>
        <w:t>#�9!Y���U�e�J7gM46#��</w:t>
      </w:r>
      <w:r>
        <w:rPr>
          <w:rtl w:val="true"/>
        </w:rPr>
        <w:t>ڔ</w:t>
      </w:r>
      <w:r>
        <w:rPr/>
        <w:t>�</w:t>
      </w:r>
      <w:r>
        <w:rPr/>
        <w:t>ҳ#����#=���k%ŵ��΢0TL0s�Q4��%</w:t>
      </w:r>
    </w:p>
    <w:p>
      <w:pPr>
        <w:pStyle w:val="PreformattedText"/>
        <w:bidi w:val="0"/>
        <w:jc w:val="left"/>
        <w:rPr/>
      </w:pPr>
      <w:r>
        <w:rPr/>
        <w:t>t+����r��#G��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#2#</w:t>
      </w:r>
      <w:r>
        <w:rPr/>
        <w:t>㩩</w:t>
      </w:r>
      <w:r>
        <w:rPr/>
        <w:t>f$PJ�gd#&lt;�!\��+��k����R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uk����ռ��D�#�</w:t>
        <w:br/>
        <w:t>###�.����4Br%��ǜ��#�}�C��OC����{�{K����#�0đ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Ai#����@��7��</w:t>
      </w:r>
      <w:r>
        <w:rPr>
          <w:rtl w:val="true"/>
        </w:rPr>
        <w:t>ݑ</w:t>
      </w:r>
      <w:r>
        <w:rPr/>
        <w:t>���</w:t>
      </w:r>
      <w:r>
        <w:rPr/>
        <w:t>ʍ�&lt;w���B�dl�/#���I#jW�/3��#��_�#�Xh��g�#��K#���#i�E</w:t>
      </w:r>
      <w:r>
        <w:rPr>
          <w:rtl w:val="true"/>
        </w:rPr>
        <w:t>ޑ</w:t>
      </w:r>
      <w:r>
        <w:rPr/>
        <w:t>k�#}�{᷒rs�Uk����@Yl�</w:t>
      </w:r>
      <w:r>
        <w:rPr/>
        <w:t>䍘</w:t>
      </w:r>
      <w:r>
        <w:rPr/>
        <w:t>`�ʰ5��Ao)�PvfB&gt;�ȩ{Y�&amp;�μ�m�x�� �9(�#*{#Y�:�</w:t>
      </w:r>
      <w:r>
        <w:rPr/>
        <w:t>֡</w:t>
      </w:r>
      <w:r>
        <w:rPr/>
        <w:t>##[���#&lt;y��x��#�[{�v4gE�ZY#;ǽ�#xH6</w:t>
      </w:r>
      <w:r>
        <w:rPr/>
        <w:t>ٓ�</w:t>
      </w:r>
      <w:r>
        <w:rPr/>
        <w:t>G=?�ZҸ���k�{</w:t>
      </w:r>
      <w:r>
        <w:rPr/>
        <w:t>٤</w:t>
      </w:r>
      <w:r>
        <w:rPr>
          <w:rtl w:val="true"/>
        </w:rPr>
        <w:t>�</w:t>
      </w:r>
      <w:r>
        <w:rPr/>
        <w:t>؁</w:t>
      </w:r>
      <w:r>
        <w:rPr/>
        <w:t>�̤�</w:t>
      </w:r>
      <w:r>
        <w:rPr/>
        <w:t>##8���n�V._&gt;�z�#^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z5x</w:t>
      </w:r>
      <w:r>
        <w:rPr/>
        <w:t>֭</w:t>
      </w:r>
      <w:r>
        <w:rPr/>
        <w:t>#�w�{���8�Y��&amp;#CV��h�4#��|D�k"�#��##H�+��-�Wȵ�##-�Yp��#�Ln!��̆!#�F1�Z��d��]0}��</w:t>
        <w:tab/>
        <w:t>��̜|�#</w:t>
      </w:r>
      <w:r>
        <w:rPr>
          <w:rtl w:val="true"/>
        </w:rPr>
        <w:t>ݨ</w:t>
      </w:r>
      <w:r>
        <w:rPr/>
        <w:t>�</w:t>
      </w:r>
      <w:r>
        <w:rPr/>
        <w:t>ɖ�ə��/��#�20#�B#�a���#P�2��#Zz#��60ǧ7</w:t>
      </w:r>
      <w:r>
        <w:rPr/>
        <w:t>ۡ�</w:t>
      </w:r>
      <w:r>
        <w:rPr/>
        <w:t>#N��WQ�v_�#��_�l���\A�O��E.�5�ZY�#R��w�7#�2#&gt;���#:}��\1�#!!�Æ8�Ef���kSg�</w:t>
      </w:r>
      <w:r>
        <w:rPr>
          <w:rtl w:val="true"/>
        </w:rPr>
        <w:t>ڍ</w:t>
      </w:r>
      <w:r>
        <w:rPr/>
        <w:t>�</w:t>
      </w:r>
      <w:r>
        <w:rPr/>
        <w:t>ԟbԓ#�M�d�#O�j��$�</w:t>
      </w:r>
      <w:r>
        <w:rPr/>
        <w:t>ؚ�</w:t>
      </w:r>
      <w:r>
        <w:rPr/>
        <w:t>X�#�\E˳�U</w:t>
      </w:r>
      <w:r>
        <w:rPr>
          <w:rtl w:val="true"/>
        </w:rPr>
        <w:t>׶</w:t>
      </w:r>
      <w:r>
        <w:rPr/>
        <w:t>*��![FO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[�L��/���#B��/"�+�#=��g&lt;#�oOcY����)�ʙ��,�ʘ`8ɯI��7��#!�#v!V�V�K��L2K�#�#�#*Ŀx7�+Ҥ��i#|���6\�!�$��ϭJ�,i]#]y#fgR0���k������,LR#�80�</w:t>
      </w:r>
      <w:r>
        <w:rPr/>
        <w:t>݈�</w:t>
      </w:r>
      <w:r>
        <w:rPr/>
        <w:t>Y&gt;��t�in�7=�#�#~�8b#�t�ε:�#=��q##���?(#j</w:t>
      </w:r>
      <w:r>
        <w:rPr/>
        <w:t>֚���򹠐</w:t>
      </w:r>
      <w:r>
        <w:rPr/>
        <w:t>)}</w:t>
      </w:r>
      <w:r>
        <w:rPr>
          <w:rtl w:val="true"/>
        </w:rPr>
        <w:t>ۦ</w:t>
      </w:r>
      <w:r>
        <w:rPr/>
        <w:t>�</w:t>
      </w:r>
      <w:r>
        <w:rPr/>
        <w:t>n�n�#g���e��#͜#��s#�!x.�-�#��I)�J��JaP�*pq�M\�N�:�C����#�oj���tgq�#P#6�J��#)#���Ke�W�BT�$_x�W=�H�Z�e�]�č�^W�W�</w:t>
        <w:br/>
        <w:t>-evT#�L��P��o6��x#�C�kn���{f��+w�8#P��*m�ʳE��W2#b���v�E���##�s$�w,Љ#?���#�U##cP�V��b��2|��[1\Z��eK��#y#�</w:t>
      </w:r>
      <w:r>
        <w:rPr>
          <w:rtl w:val="true"/>
        </w:rPr>
        <w:t>ڨ</w:t>
      </w:r>
      <w:r>
        <w:rPr/>
        <w:t>$��M����yt�m��f�#���dI��#�2</w:t>
      </w:r>
      <w:r>
        <w:rPr/>
        <w:t>٥</w:t>
      </w:r>
      <w:r>
        <w:rPr/>
        <w:t>��</w:t>
      </w:r>
      <w:r>
        <w:rPr/>
        <w:t>9���ԡ���ΆK�c�#A�2�#Z�_#�3�A�jV��=��# �TS�#���#�6��]���&gt;�,���#</w:t>
      </w:r>
      <w:r>
        <w:rPr>
          <w:rtl w:val="true"/>
        </w:rPr>
        <w:t>ڤ</w:t>
      </w:r>
      <w:r>
        <w:rPr/>
        <w:t>���</w:t>
      </w:r>
      <w:r>
        <w:rPr/>
        <w:t>kSn# &lt;��#���S���#i$W6wo#_=d�D�##�\�m6y.#T�C�</w:t>
      </w:r>
      <w:r>
        <w:rPr>
          <w:rtl w:val="true"/>
        </w:rPr>
        <w:t>ۀ</w:t>
      </w:r>
      <w:r>
        <w:rPr/>
        <w:t>!�:#�{TO�#}�g[�6m#���s�*x#��Q!]�#����p���</w:t>
        <w:br/>
        <w:t>#��k�</w:t>
      </w:r>
      <w:r>
        <w:rPr/>
        <w:t>֗</w:t>
      </w:r>
      <w:r>
        <w:rPr/>
        <w:t>s#�SX�~7�#F6��k�&amp;�#[�$r�kX�1�,~��V�ShFȎ��#O��</w:t>
        <w:tab/>
        <w:t>�$i�z�=��H�n��Y�#1m1�'9���6�J#�?���#��C�</w:t>
        <w:tab/>
        <w:t>ղ$#�#��^#</w:t>
      </w:r>
      <w:r>
        <w:rPr/>
        <w:t>伂</w:t>
      </w:r>
      <w:r>
        <w:rPr/>
        <w:t>)-�1u#��Fw|���U</w:t>
        <w:tab/>
        <w:t>.�m���6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.@@p#CF�l��#B�1\"JA�E#°���Y�w#���D��M�'1aT�)a�#�z���hz��fvB�B��{�|�]�r7I#�#��9�S�f#r2��1#�#L�~yP��"��</w:t>
      </w:r>
      <w:r>
        <w:rPr>
          <w:rtl w:val="true"/>
        </w:rPr>
        <w:t>څ</w:t>
      </w:r>
      <w:r>
        <w:rPr/>
        <w:t>#��#G���o�5�o�K#�ć�W�#:�K.�&gt;Tg#;��Y�5�#�wZn4kG6�_��p#q_jԇ��nR[�]#�&gt;h�#�Ӧ��Fi���Ҡ�����#|m#�z�~�.o����@���lH��=���i��&lt;�e�����7P�w</w:t>
        <w:br/>
        <w:t>�1���</w:t>
      </w:r>
      <w:r>
        <w:rPr>
          <w:rtl w:val="true"/>
        </w:rPr>
        <w:t>ٳ</w:t>
      </w:r>
      <w:r>
        <w:rPr/>
        <w:t>���</w:t>
      </w:r>
      <w:r>
        <w:rPr/>
        <w:t>*nI�#�����\\L�#�#k�&lt;Qu#���&lt; l�#d#u4C���#�y�m</w:t>
        <w:br/>
        <w:t>��Uɭ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���</w:t>
      </w:r>
      <w:r>
        <w:rPr/>
        <w:t>k7��']�H#f�o#�#*H8&gt;�A^�e��$�</w:t>
      </w:r>
      <w:r>
        <w:rPr>
          <w:rtl w:val="true"/>
        </w:rPr>
        <w:t>ߤ</w:t>
      </w:r>
      <w:r>
        <w:rPr/>
        <w:t>6</w:t>
      </w:r>
      <w:r>
        <w:rPr/>
        <w:t>�m#�(��DU�%nf�#-.��xGs��x�Һy#r�</w:t>
      </w:r>
      <w:r>
        <w:rPr>
          <w:rtl w:val="true"/>
        </w:rPr>
        <w:t>׶</w:t>
      </w:r>
      <w:r>
        <w:rPr/>
        <w:t>&gt;X�#�o"�</w:t>
      </w:r>
      <w:r>
        <w:rPr/>
        <w:t>ܾ�</w:t>
      </w:r>
      <w:r>
        <w:rPr/>
        <w:t>V�]�l��f</w:t>
        <w:tab/>
        <w:t>w#�Q�##�x�ҪCk�ND����4�e#�&gt;�+�(����u#Eo5�)�#W�#?Z��#J��[���{�#�z��@�e��K��j</w:t>
      </w:r>
      <w:r>
        <w:rPr>
          <w:rtl w:val="true"/>
        </w:rPr>
        <w:t>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�y��[]�#l�R#�</w:t>
      </w:r>
      <w:r>
        <w:rPr>
          <w:rtl w:val="true"/>
        </w:rPr>
        <w:t>܃</w:t>
      </w:r>
      <w:r>
        <w:rPr/>
        <w:t>��</w:t>
      </w:r>
      <w:r>
        <w:rPr/>
        <w:t>U�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ڮ</w:t>
      </w:r>
      <w:r>
        <w:rPr/>
        <w:t>��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yt���Z�����d�_jKVU�.�ҵ�e</w:t>
      </w:r>
    </w:p>
    <w:p>
      <w:pPr>
        <w:pStyle w:val="PreformattedText"/>
        <w:bidi w:val="0"/>
        <w:jc w:val="left"/>
        <w:rPr/>
      </w:pPr>
      <w:r>
        <w:rPr/>
        <w:t>#�,i��#�x�{����I�K#�l�?Z�</w:t>
      </w:r>
    </w:p>
    <w:p>
      <w:pPr>
        <w:pStyle w:val="PreformattedText"/>
        <w:bidi w:val="0"/>
        <w:jc w:val="left"/>
        <w:rPr/>
      </w:pPr>
      <w:r>
        <w:rPr/>
        <w:t>\�]#rVD�2�V[�O$V��#4nm�̿!8#�X.8���#\�W�F#/</w:t>
      </w:r>
      <w:r>
        <w:rPr>
          <w:rtl w:val="true"/>
        </w:rPr>
        <w:t>ڤ</w:t>
      </w:r>
      <w:r>
        <w:rPr/>
        <w:t>Dn�r#U#�9�#�#�=*F]��WAlUe*}j0�p*FH##��&amp;��`I## �#�Y�y_ʀ-�#�#Zq#���8�#c6�z�p1ȩj�nG��#'&lt;Qv��F�Q#����&gt;Q�Ja��#w#����R�g#��E��Dw#ү}�l�#��#Բ��#��?</w:t>
        <w:br/>
        <w:t>����#c#�4�5bX#[��"���#��W��#�&lt;F{�L�9'�</w:t>
        <w:br/>
        <w:t>W�#S��nc�#o#$#X���с8`�#�I\�#U#�F�Z#Q�\�#[�ZD���t�vj�###H=#j�/�</w:t>
      </w:r>
      <w:r>
        <w:rPr>
          <w:rtl w:val="true"/>
        </w:rPr>
        <w:t>߀</w:t>
      </w:r>
      <w:r>
        <w:rPr/>
        <w:t>��</w:t>
      </w:r>
      <w:r>
        <w:rPr/>
        <w:t>V7RJ��:�j</w:t>
      </w:r>
      <w:r>
        <w:rPr>
          <w:rtl w:val="true"/>
        </w:rPr>
        <w:t>ލ</w:t>
      </w:r>
      <w:r>
        <w:rPr/>
        <w:t>����</w:t>
      </w:r>
      <w:r>
        <w:rPr/>
        <w:t>Q���&gt;���#=x�&amp;#�����</w:t>
      </w:r>
      <w:r>
        <w:rPr>
          <w:rtl w:val="true"/>
        </w:rPr>
        <w:t>ޞ</w:t>
      </w:r>
      <w:r>
        <w:rPr/>
        <w:t>���</w:t>
      </w:r>
      <w:r>
        <w:rPr/>
        <w:t>r�R# �#J�tL�fwRM+r#Q���p#]��#�'#�##`r3R�c�mZ�#is���/b*Ƨfm�s'�o/(��J�{�#*�1#�O\#�d</w:t>
      </w:r>
      <w:r>
        <w:rPr/>
        <w:t>獠</w:t>
      </w:r>
      <w:r>
        <w:rPr/>
        <w:t>d</w:t>
      </w:r>
      <w:r>
        <w:rPr/>
        <w:t>橻</w:t>
      </w:r>
      <w:r>
        <w:rPr/>
        <w:t>nI�C��� �?`G#V�cp�#�#O&gt;#�%���*�</w:t>
      </w:r>
      <w:r>
        <w:rPr/>
        <w:t>ܷ</w:t>
      </w:r>
      <w:r>
        <w:rPr/>
        <w:t>*����![�2�v*$#�}#��#</w:t>
      </w:r>
      <w:r>
        <w:rPr/>
        <w:t>؂</w:t>
      </w:r>
      <w:r>
        <w:rPr/>
        <w:t>v</w:t>
      </w:r>
      <w:r>
        <w:rPr>
          <w:rtl w:val="true"/>
        </w:rPr>
        <w:t>ڥ</w:t>
      </w:r>
      <w:r>
        <w:rPr/>
        <w:t>��</w:t>
      </w:r>
      <w:r>
        <w:rPr/>
        <w:t>#J#P�u�X]��4V�XW�/]��+��#s�i�Of�#ym���SpZ#��!�mb+y�tv�*�p9��-�ż�D�W�Va��M�b���q#[�\I�0##�^V�#�#��"�#LX##2!}��v��mnUU�.#a��z�W�'Ȣ�ew�8�ZqD#�#�#w��"8'�#ƴ�yK###�����u|Zm|$�&gt;��#��.V@�*� �##:</w:t>
      </w:r>
    </w:p>
    <w:p>
      <w:pPr>
        <w:pStyle w:val="PreformattedText"/>
        <w:bidi w:val="0"/>
        <w:jc w:val="left"/>
        <w:rPr/>
      </w:pPr>
      <w:r>
        <w:rPr/>
        <w:t>#:�W��4C��#�Rr#�:���&gt;J1��miq_S����K�*[+�b�Te]�</w:t>
      </w:r>
      <w:r>
        <w:rPr/>
        <w:t>ܵ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�~�LV�[#wi3��y�##W�Y��TB-�U�#���#&gt;���eO2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��0���#9#����R2'�8��U��3!</w:t>
        <w:br/>
        <w:t>sZ2G#Ʋ^^�~h�^I#�GbT�,J8�i&lt;��8QY�l�#��#��&gt;QM���̾d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k��x</w:t>
      </w:r>
      <w:r>
        <w:rPr/>
        <w:t>㈩�</w:t>
      </w:r>
      <w:r>
        <w:rPr/>
        <w:t>A��N}MMĶ���2�V&lt;�q�Ӂ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#1#�V���s�]"����lv�#'M#NVY#Ȑ7�9#'}</w:t>
      </w:r>
    </w:p>
    <w:p>
      <w:pPr>
        <w:pStyle w:val="PreformattedText"/>
        <w:bidi w:val="0"/>
        <w:jc w:val="left"/>
        <w:rPr/>
      </w:pPr>
      <w:r>
        <w:rPr/>
        <w:t>#��O#�4�"E2�!�#7#�#w�eU�C��#�~�Ɖ��:6�1̿0`:�΃N��b���xϨ�p�So��խ#2�a]�</w:t>
      </w:r>
      <w:r>
        <w:rPr>
          <w:rtl w:val="true"/>
        </w:rPr>
        <w:t>ޕ</w:t>
      </w:r>
      <w:r>
        <w:rPr/>
        <w:t>�</w:t>
      </w:r>
      <w:r>
        <w:rPr/>
        <w:t>u#��˅U]e.��kc#*^��ßO���#� ��b-���E�0�#-�iI#�</w:t>
        <w:br/>
        <w:t>��~���lE��/#�i# #���Q����l.O�&gt;���-</w:t>
        <w:tab/>
        <w:t>���t�KK� [��##�pz����e�����+t$%%#�ͽN�L�</w:t>
      </w:r>
    </w:p>
    <w:p>
      <w:pPr>
        <w:pStyle w:val="PreformattedText"/>
        <w:bidi w:val="0"/>
        <w:jc w:val="left"/>
        <w:rPr/>
      </w:pPr>
      <w:r>
        <w:rPr/>
        <w:t>j�m���m��##�+����g��k�T�us� #Zrя����#In�#��#�h#�]#��t#e�m�#�!�</w:t>
      </w:r>
      <w:r>
        <w:rPr>
          <w:rtl w:val="true"/>
        </w:rPr>
        <w:t>ݶ�</w:t>
      </w:r>
      <w:r>
        <w:rPr>
          <w:rtl w:val="true"/>
        </w:rPr>
        <w:t>&gt;���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��S</w:t>
        <w:tab/>
        <w:t>w#�lS�*�</w:t>
      </w:r>
      <w:r>
        <w:rPr>
          <w:rtl w:val="true"/>
        </w:rPr>
        <w:t>ݞ</w:t>
      </w:r>
      <w:r>
        <w:rPr/>
        <w:t>��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�#��t�j�#�#^�à�ydY#�R�'̣�#�q#72X�y�6##��#</w:t>
      </w:r>
      <w:r>
        <w:rPr>
          <w:rtl w:val="true"/>
        </w:rPr>
        <w:t>ڕ</w:t>
      </w:r>
      <w:r>
        <w:rPr/>
        <w:t>�</w:t>
      </w:r>
      <w:r>
        <w:rPr/>
        <w:t>)</w:t>
      </w:r>
      <w:r>
        <w:rPr/>
        <w:t>ٞ���</w:t>
      </w:r>
      <w:r>
        <w:rPr/>
        <w:t>?�\i7�6&amp;B�?@}9�-</w:t>
        <w:tab/>
        <w:t>I~�34b7#w\�j�l���#�$Ao�T�W�S'�����&lt;1IpcY#�#��#�&gt;��eMd�Km</w:t>
        <w:br/>
        <w:t>��Ce#:#��j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BD��Pph'[��J[��p#'�#�1�#���</w:t>
      </w:r>
      <w:r>
        <w:rPr/>
        <w:t>滐</w:t>
      </w:r>
      <w:r>
        <w:rPr/>
        <w:t>Ehc@B����b</w:t>
      </w:r>
      <w:r>
        <w:rPr>
          <w:rtl w:val="true"/>
        </w:rPr>
        <w:t>ڱ</w:t>
      </w:r>
      <w:r>
        <w:rPr/>
        <w:t>�</w:t>
      </w:r>
      <w:r>
        <w:rPr/>
        <w:t>$R}�\\�|��a��f����#�����#$�b�9Y����=�#��</w:t>
      </w:r>
      <w:r>
        <w:rPr>
          <w:rtl w:val="true"/>
        </w:rPr>
        <w:t>ޕ</w:t>
      </w:r>
      <w:r>
        <w:rPr/>
        <w:t>�</w:t>
      </w:r>
      <w:r>
        <w:rPr/>
        <w:t>f����r#S#[*�X�1�#�{���)hR��qa�#�Gq$#����XO1&gt;T^g�#��"��w4��r��բ]#���#R#\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уl1#P��)5df�.hWmp�#z���o9</w:t>
        <w:br/>
        <w:t>##�t?L</w:t>
      </w:r>
      <w:r>
        <w:rPr/>
        <w:t>ֶ�</w:t>
      </w:r>
      <w:r>
        <w:rPr/>
        <w:t>#�vQIq+O��#�#���P�#hs&amp;�K��[&amp;�#"�C�#:�RX��#Y�D���#���#�.ĵmN�N��'�q��J��m&gt;�%�Gmn%�H��B���R�);ju6�#a��</w:t>
      </w:r>
      <w:r>
        <w:rPr>
          <w:rtl w:val="true"/>
        </w:rPr>
        <w:t>ڳ</w:t>
      </w:r>
      <w:r>
        <w:rPr/>
        <w:t>�</w:t>
      </w:r>
      <w:r>
        <w:rPr/>
        <w:t>[�.#i�#Ҽ����U0"���#�###���</w:t>
      </w:r>
      <w:r>
        <w:rPr/>
        <w:t>嵪</w:t>
      </w:r>
      <w:r>
        <w:rPr/>
        <w:t>c59�#Y$j�#��x�{�r"=��K����#K�#�qM_R[W8ɣ��Κr�b�W#,kx[�Y�</w:t>
      </w:r>
      <w:r>
        <w:rPr/>
        <w:t>֟</w:t>
      </w:r>
      <w:r>
        <w:rPr/>
        <w:t>h#�M�##�</w:t>
      </w:r>
      <w:r>
        <w:rPr/>
        <w:t>㹢</w:t>
      </w:r>
      <w:r>
        <w:rPr/>
        <w:t>M��W#o#�u��Y#�n?x�1��</w:t>
      </w:r>
      <w:r>
        <w:rPr/>
        <w:t>֞�</w:t>
      </w:r>
      <w:r>
        <w:rPr/>
        <w:t>p�kfr#qĻa\v�S�̖mcF�0\�p��$�#�#��Ooq���ej �U?3�O�5R�j�-�H�C0�����^�2[�j�������2</w:t>
      </w:r>
      <w:r>
        <w:rPr>
          <w:rtl w:val="true"/>
        </w:rPr>
        <w:t>ج</w:t>
      </w:r>
      <w:r>
        <w:rPr/>
        <w:t>-v#���f��#�#�g-$����#�)V�Oc:D~iH�j�</w:t>
      </w:r>
      <w:r>
        <w:rPr/>
        <w:t>ֳ</w:t>
      </w:r>
      <w:r>
        <w:rPr/>
        <w:t>#64�.+���y&amp;t�U�#Fv�G8�_���;[�RI��d#�n#�9�{��&amp;���M#}�#�ėkn�#�gA5��\G#��(D##1�#</w:t>
      </w:r>
      <w:r>
        <w:rPr>
          <w:rtl w:val="true"/>
        </w:rPr>
        <w:t>פ</w:t>
      </w:r>
      <w:r>
        <w:rPr/>
        <w:t>�</w:t>
      </w:r>
      <w:r>
        <w:rPr/>
        <w:t>YF���+ȥ��#Rǌ��#��#�y m&gt;y�i#���~����%��}�][,��$m!�#�YծR�O�Y#$e</w:t>
      </w:r>
      <w:r>
        <w:rPr/>
        <w:t>ܱ��</w:t>
      </w:r>
      <w:r>
        <w:rPr/>
        <w:t>#���#��##���]��2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��</w:t>
      </w:r>
      <w:r>
        <w:rPr>
          <w:rtl w:val="true"/>
        </w:rPr>
        <w:t>޻</w:t>
      </w:r>
      <w:r>
        <w:rPr/>
        <w:t>(�R:�3�#�Y�0FH�*�]#�r�5�����"d!a#;sV#G#�kq&lt;�C��#��ZN��u��i�ś</w:t>
      </w:r>
      <w:r>
        <w:rPr/>
        <w:t>餵��</w:t>
      </w:r>
      <w:r>
        <w:rPr/>
        <w:t>T+��V��kk�/`D� #�ѩ�{#�4[N�f�L���s�a�{#�{�#�#)�R�M##9#�#�f&gt;m,X�����V*��@A�#Ļ�e��/���#��jo]E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f#)�#</w:t>
        <w:br/>
        <w:t>#w�#���+�GP��M���%</w:t>
      </w:r>
      <w:r>
        <w:rPr/>
        <w:t>䜺</w:t>
      </w:r>
      <w:r>
        <w:rPr/>
        <w:t>3pTt�9J��r��#</w:t>
      </w:r>
      <w:r>
        <w:rPr>
          <w:rtl w:val="true"/>
        </w:rPr>
        <w:t>ڤ�</w:t>
      </w:r>
      <w:r>
        <w:rPr>
          <w:rtl w:val="true"/>
        </w:rPr>
        <w:t>#�</w:t>
      </w:r>
      <w:r>
        <w:rPr/>
        <w:t>6</w:t>
      </w:r>
      <w:r>
        <w:rPr/>
        <w:t>� W</w:t>
      </w:r>
      <w:r>
        <w:rPr/>
        <w:t>۴��</w:t>
      </w:r>
      <w:r>
        <w:rPr/>
        <w:t>#\�#�8fb���o�0��K��Z�wM�#t��&amp;���]�8R&gt;#bz�j� �Hg��Dc;���O�M�b�-.�V-(1l��S��#s��</w:t>
        <w:tab/>
        <w:t>ks#�#i"$nnA4���n�"��9�%��20g�#o#����i�#�c�cX#�!�#</w:t>
      </w:r>
      <w:r>
        <w:rPr/>
        <w:t>ؚ</w:t>
      </w:r>
      <w:r>
        <w:rPr/>
        <w:t>kU�qF�</w:t>
      </w:r>
      <w:r>
        <w:rPr>
          <w:rtl w:val="true"/>
        </w:rPr>
        <w:t>ء</w:t>
      </w:r>
      <w:r>
        <w:rPr/>
        <w:t>#!Y&lt;���v��F#J��B4�e}+Ǆ(X#ӚM�#�,��%�E��F�O��a�P��o=�\Y4</w:t>
      </w:r>
      <w:r>
        <w:rPr/>
        <w:t>֒�</w:t>
      </w:r>
      <w:r>
        <w:rPr/>
        <w:t>#6�#���F</w:t>
      </w:r>
      <w:r>
        <w:rPr>
          <w:rtl w:val="true"/>
        </w:rPr>
        <w:t>ڕ</w:t>
      </w:r>
      <w:r>
        <w:rPr/>
        <w:t>��</w:t>
      </w:r>
      <w:r>
        <w:rPr/>
        <w:t>մ�DWpG&lt;j#&lt;d#�Ժ#�</w:t>
        <w:tab/>
        <w:t>����n��M�� ��##J�5�.�5��5��{#Zm#�B�9#���K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&lt;�\s�jQ����;��n�t�Q�����Y�~K</w:t>
      </w:r>
      <w:r>
        <w:rPr>
          <w:rtl w:val="true"/>
        </w:rPr>
        <w:t>ۋ</w:t>
      </w:r>
      <w:r>
        <w:rPr/>
        <w:t>K������s,�###&lt;RK]##u;#9`���O��#o�\-</w:t>
      </w:r>
      <w:r>
        <w:rPr>
          <w:rtl w:val="true"/>
        </w:rPr>
        <w:t>܃</w:t>
      </w:r>
      <w:r>
        <w:rPr/>
        <w:t>�</w:t>
      </w:r>
      <w:r>
        <w:rPr/>
        <w:t>U=�J�m ���m</w:t>
      </w:r>
    </w:p>
    <w:p>
      <w:pPr>
        <w:pStyle w:val="PreformattedText"/>
        <w:bidi w:val="0"/>
        <w:jc w:val="left"/>
        <w:rPr/>
      </w:pPr>
      <w:r>
        <w:rPr/>
        <w:t>Τ.Z�#Vt��gҩ�t�ƊVG��#ZjN�4V�[�'�##�?�sw_�#�</w:t>
      </w:r>
      <w:r>
        <w:rPr/>
        <w:t>浚��</w:t>
      </w:r>
      <w:r>
        <w:rPr/>
        <w:t>X����Ǯ&gt;�"�#�##���B�7҄�G&amp;#��g=F{�3��M��ǲh��T�#)��Y�&lt;�le%dS�#����#%-��^��ҵ�I�E0rYG%O+�k#�#�Y��}##��CIm)</w:t>
        <w:tab/>
        <w:t>1&lt;���=-^=l�#Zu�v��2��UKGr����Q�)��4��#B##�s~#W��#�&gt;k�#��&gt;O�b������Y�����p�P�#���u?Z��:w�@A4��I#6���U^�]O[�N��V���M���"#�VV�#q��o�Iz�0�2�5c֋��#</w:t>
      </w:r>
      <w:r>
        <w:rPr>
          <w:rtl w:val="true"/>
        </w:rPr>
        <w:t>ڙ</w:t>
      </w:r>
      <w:r>
        <w:rPr/>
        <w:t>�</w:t>
      </w:r>
      <w:r>
        <w:rPr/>
        <w:t>Fm�;</w:t>
      </w:r>
      <w:r>
        <w:rPr/>
        <w:t>飒</w:t>
      </w:r>
      <w:r>
        <w:rPr/>
        <w:t>+�</w:t>
      </w:r>
      <w:r>
        <w:rPr>
          <w:rtl w:val="true"/>
        </w:rPr>
        <w:t>؈</w:t>
      </w:r>
      <w:r>
        <w:rPr/>
        <w:t>a'� �}�^�=&lt;��kQ#�\�ƍ��4�ԭ���u#����h�ͼ�i,[�i�GU�T�4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c�##h�</w:t>
      </w:r>
      <w:r>
        <w:rPr>
          <w:rtl w:val="true"/>
        </w:rPr>
        <w:t>د</w:t>
      </w:r>
      <w:r>
        <w:rPr/>
        <w:t>3</w:t>
      </w:r>
      <w:r>
        <w:rPr>
          <w:rtl w:val="true"/>
        </w:rPr>
        <w:t>��##�#</w:t>
      </w:r>
      <w:r>
        <w:rPr/>
        <w:t>3</w:t>
      </w:r>
      <w:r>
        <w:rPr/>
        <w:t>�n#�#v&gt;#�^���Xm�'S#�΍'o@M#-��L-z�=��Œʧ�8�k���N�t��|;&lt;1�#���#�#)��]���Zi�Z\S���#�e�@��V:|wPH�D##���x#zK������-c��i#2�`y���w�k(yq[�2&amp;�y;/�Kљz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2�T�00&lt;�</w:t>
      </w:r>
      <w:r>
        <w:rPr>
          <w:rtl w:val="true"/>
        </w:rPr>
        <w:t>ݳ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īl�#r7��zT���9�����{�Թ'!�#+:#��#�##��#G�åk#��y�</w:t>
      </w:r>
    </w:p>
    <w:p>
      <w:pPr>
        <w:pStyle w:val="PreformattedText"/>
        <w:bidi w:val="0"/>
        <w:jc w:val="left"/>
        <w:rPr/>
      </w:pPr>
      <w:r>
        <w:rPr/>
        <w:t>B�����[y&lt;�C�@J�sT�H��6��Kɿқ�h$#S</w:t>
      </w:r>
      <w:r>
        <w:rPr/>
        <w:t>؊���</w:t>
      </w:r>
      <w:r>
        <w:rPr/>
        <w:t>vz~���#�</w:t>
      </w:r>
      <w:r>
        <w:rPr>
          <w:rtl w:val="true"/>
        </w:rPr>
        <w:t>ݶ</w:t>
      </w:r>
      <w:r>
        <w:rPr/>
        <w:t>�</w:t>
      </w:r>
      <w:r>
        <w:rPr/>
        <w:t>kx��u#��Б</w:t>
      </w:r>
      <w:r>
        <w:rPr>
          <w:rtl w:val="true"/>
        </w:rPr>
        <w:t>޽</w:t>
      </w:r>
      <w:r>
        <w:rPr/>
        <w:t>#�J��#\#�{#�ŪS�&lt;�q�)8�'a-O#������m)"yRy�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b�~F=F#�Kj�#�C#��ԯ�#�x�n#m��##�J�����Օ�(M�H����³o[�Nb�&amp;�$�;+.J8?w</w:t>
      </w:r>
      <w:r>
        <w:rPr>
          <w:rtl w:val="true"/>
        </w:rPr>
        <w:t>޻</w:t>
      </w:r>
      <w:r>
        <w:rPr/>
        <w:t>;K����7#,�x�y��:</w:t>
        <w:br/>
        <w:t>�K���Qh�7R��l��#,-�c�V#zL��]��8$'�#��Z���mhn,r}�(�#rė'#�e�u�C�#�#�#c+���B��K5�*Ipr_��RO#��+y"=�#�#�#�-d�[�K�?L��`��3�p�C� �q�Z0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'�(_�V#�}#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</w:t>
      </w:r>
      <w:r>
        <w:rPr>
          <w:rtl w:val="true"/>
        </w:rPr>
        <w:t>ۮ</w:t>
      </w:r>
      <w:r>
        <w:rPr/>
        <w:t>��</w:t>
      </w:r>
      <w:r>
        <w:rPr/>
        <w:t>Q���z��,�:E</w:t>
        <w:br/>
        <w:t>#��M��gs��5���G;%��ă&lt;#J�b�t�2\�#S.\��#�j���5��Z�S�o9�����^0##�^�qj�#�Ri���5�#x��QY��c����Ț</w:t>
      </w:r>
      <w:r>
        <w:rPr>
          <w:rtl w:val="true"/>
        </w:rPr>
        <w:t>ܘ</w:t>
      </w:r>
      <w:r>
        <w:rPr/>
        <w:t>n�#��H�k5u].ed����� &lt;h�+��\{U�`F��%</w:t>
      </w:r>
      <w:r>
        <w:rPr/>
        <w:t>劭�</w:t>
      </w:r>
      <w:r>
        <w:rPr/>
        <w:t>[�1#c���j��%�#�.��+�q,2q��@</w:t>
      </w:r>
      <w:r>
        <w:rPr>
          <w:rtl w:val="true"/>
        </w:rPr>
        <w:t>ٳ</w:t>
      </w:r>
      <w:r>
        <w:rPr/>
        <w:t>ua#1�ul�E#��#~�#�wq�&amp;��#��#�=#�;Rj����_����t���]N�#�Ӓ;��-##�#]j:uɂ#�̶���/~;f��#*�=#��Ӵ�9</w:t>
        <w:br/>
        <w:t>��,����\N��</w:t>
      </w:r>
      <w:r>
        <w:rPr/>
        <w:t>妤�</w:t>
      </w:r>
      <w:r>
        <w:rPr/>
        <w:t>~\�#�wƿ#-;��u$X�t�)#�7�C�#sU�����ZG�H���͌����h�}OT}F��W3Y��[��1� �#;#�#&gt;#�3�!d�7#�G�o-w����*T��#V��G�����0�K(,#\���FG�Z�o</w:t>
      </w:r>
      <w:r>
        <w:rPr>
          <w:rtl w:val="true"/>
        </w:rPr>
        <w:t>ٯ</w:t>
      </w:r>
      <w:r>
        <w:rPr/>
        <w:t>�</w:t>
      </w:r>
      <w:r>
        <w:rPr/>
        <w:t>$�*;���ȝ�#�#�9����12�K�U�O</w:t>
      </w:r>
      <w:r>
        <w:rPr/>
        <w:t>ֽ</w:t>
      </w:r>
      <w:r>
        <w:rPr/>
        <w:t>#�P2I��ŝ����#�</w:t>
      </w:r>
      <w:r>
        <w:rPr/>
        <w:t>锴</w:t>
      </w:r>
      <w:r>
        <w:rPr/>
        <w:t>;�(�#�%����3�!#�#���E"��&amp;�&lt;�=��#��q</w:t>
      </w:r>
      <w:r>
        <w:rPr>
          <w:rtl w:val="true"/>
        </w:rPr>
        <w:t>ן</w:t>
      </w:r>
      <w:r>
        <w:rPr/>
        <w:t>�</w:t>
      </w:r>
      <w:r>
        <w:rPr/>
        <w:t>T��*�����.�EjJG#�!�;W��}*%Ѵ6���v�#;�/r=�E^W%�7��s���&lt;�KY��##�J/�o/v�0�#</w:t>
        <w:br/>
        <w:t>�E�}H�Wu�!����2��,�ŪY���G��#iN�#����Q�wm��##xz}i;�-Fi�!�`�#*D#9#�a�#��i��V�gˍ#Y�����E)5$6���j1Gg3�h�$27ʥ�Z���j##�m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(s</w:t>
      </w:r>
      <w:r>
        <w:rPr/>
        <w:t>娩</w:t>
      </w:r>
      <w:r>
        <w:rPr/>
        <w:t>K��XϾ�,�[���#�yn[���Y</w:t>
      </w:r>
      <w:r>
        <w:rPr/>
        <w:t>峅</w:t>
      </w:r>
      <w:r>
        <w:rPr/>
        <w:t>cu���2�A##���</w:t>
      </w:r>
    </w:p>
    <w:p>
      <w:pPr>
        <w:pStyle w:val="PreformattedText"/>
        <w:bidi w:val="0"/>
        <w:jc w:val="left"/>
        <w:rPr/>
      </w:pPr>
      <w:r>
        <w:rPr/>
        <w:t>#X��|�ks#�##��$�P+��#��1#GQ��z�OԖ�J�V�</w:t>
      </w:r>
      <w:r>
        <w:rPr/>
        <w:t>걡�</w:t>
      </w:r>
      <w:r>
        <w:rPr/>
        <w:t>|a�0�+��n��Y���s9���SV�/�t##I��$�#0��´��#�E7M+�]�&lt;�#�E\sP�KB#-###8l�B#9��##4�8�4C#Đ#�L,z#�#���ͩ��8#�#�̨}�&gt;�&amp;�f�I-��#p���N##�#Ҵ��CF#�2%�H#�e�/9�t5�6</w:t>
      </w:r>
      <w:r>
        <w:rPr>
          <w:rtl w:val="true"/>
        </w:rPr>
        <w:t>ڒ</w:t>
      </w:r>
      <w:r>
        <w:rPr/>
        <w:t>�</w:t>
      </w:r>
      <w:r>
        <w:rPr/>
        <w:t>#.��A�#��</w:t>
      </w:r>
      <w:r>
        <w:rPr>
          <w:rtl w:val="true"/>
        </w:rPr>
        <w:t>܌</w:t>
      </w:r>
      <w:r>
        <w:rPr/>
        <w:t>;#jP}˅����#k��T�</w:t>
      </w:r>
      <w:r>
        <w:rPr>
          <w:rtl w:val="true"/>
        </w:rPr>
        <w:t>ك</w:t>
      </w:r>
      <w:r>
        <w:rPr/>
        <w:tab/>
      </w:r>
      <w:r>
        <w:rPr>
          <w:rtl w:val="true"/>
        </w:rPr>
        <w:t>��##�*�</w:t>
      </w:r>
      <w:r>
        <w:rPr>
          <w:rtl w:val="true"/>
        </w:rPr>
        <w:t>ڜ</w:t>
      </w:r>
      <w:r>
        <w:rPr/>
        <w:t>���</w:t>
      </w:r>
      <w:r>
        <w:rPr/>
        <w:t>l���s$�s�O�i�4�����</w:t>
        <w:tab/>
        <w:t>��$�</w:t>
        <w:br/>
        <w:t>��Ϯ}*���x��#`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���.���#w%~։�</w:t>
      </w:r>
      <w:r>
        <w:rPr/>
        <w:t>۰�</w:t>
      </w:r>
      <w:r>
        <w:rPr/>
        <w:t>$���*���)w��#V#��m#�-</w:t>
        <w:tab/>
        <w:t>�#M5�#O��6}�d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Mn����#/���^��</w:t>
      </w:r>
      <w:r>
        <w:rPr/>
        <w:t>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\�#�#�x.��jzEǓ}</w:t>
        <w:tab/>
        <w:t>19�O#�O�}))��BQOc��</w:t>
      </w:r>
    </w:p>
    <w:p>
      <w:pPr>
        <w:pStyle w:val="PreformattedText"/>
        <w:bidi w:val="0"/>
        <w:jc w:val="left"/>
        <w:rPr/>
      </w:pPr>
      <w:r>
        <w:rPr/>
        <w:t>#�Wy�#��#2k)Y0&gt;a�Ӛ��c6��#�n�2�(�#JM#c#`W�+#ǵ;X#F��_</w:t>
      </w:r>
      <w:r>
        <w:rPr/>
        <w:t>݁</w:t>
      </w:r>
      <w:r>
        <w:rPr/>
        <w:t>M##��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DL�OҔc=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n#�</w:t>
      </w:r>
      <w:r>
        <w:rPr>
          <w:rtl w:val="true"/>
        </w:rPr>
        <w:t>ڋ��</w:t>
      </w:r>
      <w:r>
        <w:rPr/>
        <w:t>1</w:t>
      </w:r>
      <w:r>
        <w:rPr/>
        <w:t>�#E;���7#58��@��}V��#���҆��##��0���jyGqw#8jP�#���W#��cx�����Q�;��#��f�#��'&gt;��\�4�#�</w:t>
      </w:r>
      <w:r>
        <w:rPr>
          <w:rtl w:val="true"/>
        </w:rPr>
        <w:t>ڡ</w:t>
      </w:r>
      <w:r>
        <w:rPr/>
        <w:t>#��FS��I�{%���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:�#���SrvD��o#��E�H��#�y$�}Ƶ-¸�#W#8#��TPly���1[D�##���⠐[�̃c#u�X�w4[#}��wW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,Q� �#�#�5�FŀT����*��V�?&gt;e�Ixb#��5#JG�x�1]�#1V#�#B#l#�ж"{�f�#�Jfe</w:t>
      </w:r>
      <w:r>
        <w:rPr>
          <w:rtl w:val="true"/>
        </w:rPr>
        <w:t>؛</w:t>
      </w:r>
      <w:r>
        <w:rPr/>
        <w:t>b񑚈��#</w:t>
      </w:r>
      <w:r>
        <w:rPr/>
        <w:t>֤��̿</w:t>
      </w:r>
      <w:r>
        <w:rPr/>
        <w:t>.я�+��wIn!�B��1�</w:t>
      </w:r>
      <w:r>
        <w:rPr/>
        <w:t>碷���</w:t>
      </w:r>
      <w:r>
        <w:rPr/>
        <w:t>#�9�!#���t#b��W�#���Ė�#�3�:lV�4</w:t>
      </w:r>
      <w:r>
        <w:rPr>
          <w:rtl w:val="true"/>
        </w:rPr>
        <w:t>۾</w:t>
      </w:r>
      <w:r>
        <w:rPr/>
        <w:t>Q�#��#7cVM��mJ�W��j#/4�#z#�+</w:t>
      </w:r>
    </w:p>
    <w:p>
      <w:pPr>
        <w:pStyle w:val="PreformattedText"/>
        <w:bidi w:val="0"/>
        <w:jc w:val="left"/>
        <w:rPr/>
      </w:pPr>
      <w:r>
        <w:rPr/>
        <w:t>N</w:t>
        <w:tab/>
        <w:t>�j�</w:t>
      </w:r>
      <w:r>
        <w:rPr>
          <w:rtl w:val="true"/>
        </w:rPr>
        <w:t>ޣ</w:t>
      </w:r>
      <w:r>
        <w:rPr/>
        <w:t>㸒</w:t>
      </w:r>
      <w:r>
        <w:rPr/>
        <w:t>9����r0k�</w:t>
      </w:r>
      <w:r>
        <w:rPr/>
        <w:t>֑</w:t>
      </w:r>
      <w:r>
        <w:rPr/>
        <w:t>&amp;�+�O##,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Խ#</w:t>
      </w:r>
      <w:r>
        <w:rPr/>
        <w:t>֦���</w:t>
      </w:r>
      <w:r>
        <w:rPr/>
        <w:t>oj�7#H�p�#u:E�&amp;I�#�tLƌy#��#ƒ���Y{��,#�PE8b6�[#��-���C�S��OSGU���#�#C���#Q��,�I�#�#Be�#w'w�</w:t>
      </w:r>
      <w:r>
        <w:rPr>
          <w:rtl w:val="true"/>
        </w:rPr>
        <w:t>ڻ</w:t>
      </w:r>
      <w:r>
        <w:rPr/>
        <w:t>Hn�/��,�&amp;�% ���b���&lt;����hO&lt;�W��J��</w:t>
        <w:br/>
        <w:t>z#j��##?�Sy#�(��#��#�yQ�/�EGASq�K����-͐�{o</w:t>
        <w:br/>
        <w:t>�##7,k��!#}��,�˳�x�#�Qm�Kc</w:t>
        <w:br/>
        <w:t xml:space="preserve">#��y��#�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0{�#{[</w:t>
      </w:r>
      <w:r>
        <w:rPr/>
        <w:t>ۘ</w:t>
      </w:r>
      <w:r>
        <w:rPr/>
        <w:t>#�3��Y�/�#f�g��bF#{�w��#��</w:t>
      </w:r>
      <w:r>
        <w:rPr/>
        <w:t>ޮ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RCn#�##69��(�H�u#n\#�Z���Cm�%'�DI�#y$`�</w:t>
      </w:r>
      <w:r>
        <w:rPr/>
        <w:t>֩�</w:t>
      </w:r>
      <w:r>
        <w:rPr/>
        <w:t>#�3}���G�a�#�i#�;yf�:�j�2##��#�U����q#��w��#8#����[A�˲S+g#�{S�$�-#�f�FM�o��D�l�dk#��#�J9*{��k,W�##v��</w:t>
        <w:br/>
        <w:t>�H�L�����H/#�m�&lt;�E�*��#5�\�#�9\#��U�P</w:t>
      </w:r>
      <w:r>
        <w:rPr>
          <w:rtl w:val="true"/>
        </w:rPr>
        <w:t>ݤ</w:t>
      </w:r>
      <w:r>
        <w:rPr/>
        <w:t>Z{�m�4m�ri�#�\��6]���9#</w:t>
      </w:r>
      <w:r>
        <w:rPr>
          <w:rtl w:val="true"/>
        </w:rPr>
        <w:t>ދ</w:t>
      </w:r>
      <w:r>
        <w:rPr/>
        <w:t>�</w:t>
      </w:r>
      <w:r>
        <w:rPr/>
        <w:t>Z��( R#i.#�#�#{�#�q#�f�e</w:t>
        <w:br/>
        <w:t>s�O�M#f�k</w:t>
        <w:tab/>
        <w:t>pы:�Q�e�#���Z�##�!8yB�J��C#�����w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#�#8��jt��?��n2[�_,d�vOC)3�"��W�&amp;�Y�AP1�кU0"�Y���Gq�D$�����6�+C#\_c�K���W#&lt;#]\K#Z�cD#�#�i���#�\�o:y���#��_l��"���#�O#�C�=�$��%�$���@�</w:t>
      </w:r>
      <w:r>
        <w:rPr/>
        <w:t>ޫ</w:t>
      </w:r>
      <w:r>
        <w:rPr/>
        <w:t>w#5�iu(�3(</w:t>
      </w:r>
      <w:r>
        <w:rPr>
          <w:rtl w:val="true"/>
        </w:rPr>
        <w:t>ڭ</w:t>
      </w:r>
      <w:r>
        <w:rPr/>
        <w:t>��</w:t>
      </w:r>
      <w:r>
        <w:rPr/>
        <w:t>o@[#Q�E#��u.�YB�|���'Y�</w:t>
        <w:br/>
        <w:t>�X�6��#&amp;�E�X���3y���#0�#����#��#���"H�#6�8�FJў�}mp�yq���(Ϸ5��5�t�R#3�G-</w:t>
      </w:r>
      <w:r>
        <w:rPr/>
        <w:t>؎���</w:t>
      </w:r>
      <w:r>
        <w:rPr/>
        <w:t>4[#</w:t>
      </w:r>
      <w:r>
        <w:rPr>
          <w:rtl w:val="true"/>
        </w:rPr>
        <w:t>ݒ</w:t>
      </w:r>
      <w:r>
        <w:rPr/>
        <w:t>Cso~"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{�a���3#�L:���4��sM��3�(���P�U&lt;��X����f����# #�z�Z�m{�G�#���+$�#Z�</w:t>
        <w:br/>
        <w:t>Fy�Z�c��S;#�#�#/#Z��#</w:t>
      </w:r>
      <w:r>
        <w:rPr>
          <w:rtl w:val="true"/>
        </w:rPr>
        <w:t>׉</w:t>
      </w:r>
      <w:r>
        <w:rPr/>
        <w:t>6#</w:t>
      </w:r>
      <w:r>
        <w:rPr/>
        <w:t>ώ#mӢ���#��g��#&gt;q�n�56�6G#q�y��x�#�1�j��W��q.B�Z�#\s��{$-����h#7w��A#���V���_�W#�H�^B�o�)�j^��y#��}�V���|</w:t>
        <w:tab/>
        <w:t>s�2��#�ե֍���&amp;#pVdl�/b(��d�;��ͫM#�'�&gt;p���)Z1q#�##�H��#��ք�����]�#�V�n̶��k�1�</w:t>
      </w:r>
      <w:r>
        <w:rPr>
          <w:rtl w:val="true"/>
        </w:rPr>
        <w:t>ڱ</w:t>
      </w:r>
      <w:r>
        <w:rPr/>
        <w:t>�</w:t>
      </w:r>
      <w:r>
        <w:rPr/>
        <w:t>o#�#U�GGEh�g9&lt;w��C)&gt;��</w:t>
        <w:tab/>
        <w:t>#`#</w:t>
      </w:r>
      <w:r>
        <w:rPr>
          <w:rtl w:val="true"/>
        </w:rPr>
        <w:t>ܡ</w:t>
      </w:r>
      <w:r>
        <w:rPr>
          <w:rtl w:val="true"/>
        </w:rPr>
        <w:t>�</w:t>
      </w:r>
      <w:r>
        <w:rPr/>
        <w:t>7</w:t>
      </w:r>
      <w:r>
        <w:rPr/>
        <w:t>ֶ</w:t>
      </w:r>
      <w:r>
        <w:rPr/>
        <w:t>�</w:t>
      </w:r>
      <w:r>
        <w:rPr/>
        <w:t>d�{#}#�##: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</w:r>
      <w:r>
        <w:rPr/>
        <w:t>䧥�鰙��</w:t>
      </w:r>
      <w:r>
        <w:rPr/>
        <w:t>PZ-�#Ѿ��#��#�#y#��0��p�##5*�#�tx��n'/��dx՘˞�#��Z##��#m#��#�3�KC9##,7.�!pQ�</w:t>
        <w:br/>
        <w:t>8##�n��#X���{9]-�##�|�R��},S�U�?���#`�(���m��|�c#XbgǨ#�#r.y��nfh&amp;g�L��#MV�6</w:t>
        <w:br/>
        <w:t>�ѣc�g�#�&amp;#�F�r#0�m^</w:t>
      </w:r>
    </w:p>
    <w:p>
      <w:pPr>
        <w:pStyle w:val="PreformattedText"/>
        <w:bidi w:val="0"/>
        <w:jc w:val="left"/>
        <w:rPr/>
      </w:pPr>
      <w:r>
        <w:rPr/>
        <w:t>G&lt;w�#u#�</w:t>
        <w:br/>
        <w:t>8��y#�"�����7�{f��#Q���#:t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4�|�t#�I#c��y"�#2ňx�##�#�n���� ��#��\�5R#fdS�</w:t>
      </w:r>
      <w:r>
        <w:rPr>
          <w:rtl w:val="true"/>
        </w:rPr>
        <w:t>ڋ</w:t>
      </w:r>
      <w:r>
        <w:rPr/>
        <w:t>gF��$�#�&gt;�cPkAm#�#U�,X�&gt;���h�;�L�&amp;w#VἙz��_w&lt;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qՅRv1��-d�ՠt��X�����=k�{�!�{{�.�#h</w:t>
      </w:r>
      <w:r>
        <w:rPr>
          <w:rtl w:val="true"/>
        </w:rPr>
        <w:t>޹</w:t>
      </w:r>
      <w:r>
        <w:rPr/>
        <w:t>�</w:t>
      </w:r>
      <w:r>
        <w:rPr/>
        <w:t>}�ee ���5�ir��$W#��7F#�!�#</w:t>
        <w:br/>
        <w:t>���(�I�-�&lt;����~�^�#�,�#��`��*OJ�#�Y�1eʰ��4#j�?�#�����{yW�#���ySTD��I��!��R�_fƥ���6rN�s#��g^T#�#�pQ��r�]�"��=</w:t>
        <w:tab/>
        <w:t>�</w:t>
        <w:br/>
        <w:t>#w���ǣ]*�e#'�$�)�e\���#�xѶ��I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ϭ9[d9i������u#�#{�щ�77��Т��#��-��+�#�m�T�myTrA�j��[�x�e</w:t>
      </w:r>
      <w:r>
        <w:rPr/>
        <w:t>݁</w:t>
      </w:r>
      <w:r>
        <w:rPr/>
        <w:t>q�#|��яn)#^�G�IojDv@#X#</w:t>
      </w:r>
      <w:r>
        <w:rPr>
          <w:rtl w:val="true"/>
        </w:rPr>
        <w:t>ۻ</w:t>
      </w:r>
      <w:r>
        <w:rPr/>
        <w:t>�</w:t>
      </w:r>
      <w:r>
        <w:rPr/>
        <w:t>#^I|u</w:t>
        <w:tab/>
        <w:t>/�K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#��#gq�##wI#�k�m:($#�#h��#�O�%{�[V���#$�b�D�ș26F�M��#�k���W#��xe#</w:t>
      </w:r>
    </w:p>
    <w:p>
      <w:pPr>
        <w:pStyle w:val="PreformattedText"/>
        <w:bidi w:val="0"/>
        <w:jc w:val="left"/>
        <w:rPr/>
      </w:pPr>
      <w:r>
        <w:rPr/>
        <w:t>5�#�#�����\$&amp;@�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</w:t>
      </w:r>
      <w:r>
        <w:rPr/>
        <w:t>֧��</w:t>
      </w:r>
      <w:r>
        <w:rPr/>
        <w:t>!��##+#M�j��B����y��p��dD��2��5oI#qw�rR�#{H��c]���#4�m}i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#�\Z�#��p�d(�##�RD=���w1�#l#$��</w:t>
      </w:r>
      <w:r>
        <w:rPr/>
        <w:t>⻉</w:t>
      </w:r>
      <w:r>
        <w:rPr/>
        <w:t>]w}�H�</w:t>
      </w:r>
      <w:r>
        <w:rPr/>
        <w:t>鬑</w:t>
      </w:r>
      <w:r>
        <w:rPr/>
        <w:t>U��#�##V#|��Z��d�#��{�MŘeC}�lw��#K��[[��~wKK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})%�(��&amp;�Y�;�[�B�#�##�vA�f���;If�mm#�9�&lt;�+#3�X{T�h�RZ#^��O�^�</w:t>
        <w:tab/>
        <w:t>�i!C���\�r&gt;����&amp;�&amp;�[Og�T#��&lt;�u�</w:t>
      </w:r>
      <w:r>
        <w:rPr/>
        <w:t>ִ</w:t>
      </w:r>
      <w:r>
        <w:rPr/>
        <w:t>z��</w:t>
      </w:r>
      <w:r>
        <w:rPr>
          <w:rtl w:val="true"/>
        </w:rPr>
        <w:t>އ</w:t>
      </w:r>
      <w:r>
        <w:rPr/>
        <w:t>'v�#��wz&lt;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'</w:t>
      </w:r>
      <w:r>
        <w:rPr/>
        <w:t>ۚ�</w:t>
      </w:r>
      <w:r>
        <w:rPr/>
        <w:t>x|��fI��4A�#��Eg4�c9jίKkd�Wi#�##���T#�H�u�D#�J��)Y��Fsǲ7h��#�##Q^��Y�G�,��:&amp;�$#��К"�z�#ӱ�#C$���c#!u�#dn#v�#n`� IdrRPq�;VKF</w:t>
      </w:r>
    </w:p>
    <w:p>
      <w:pPr>
        <w:pStyle w:val="PreformattedText"/>
        <w:bidi w:val="0"/>
        <w:jc w:val="left"/>
        <w:rPr/>
      </w:pPr>
      <w:r>
        <w:rPr/>
        <w:t>]�WX��y�i��1</w:t>
      </w:r>
      <w:r>
        <w:rPr/>
        <w:t>߹</w:t>
      </w:r>
      <w:r>
        <w:rPr/>
        <w:t>NF1��y��l�j�(��#�;�#�V��#M{i-</w:t>
      </w:r>
      <w:r>
        <w:rPr/>
        <w:t>ު�</w:t>
      </w:r>
      <w:r>
        <w:rPr/>
        <w:t>%�%�#�#��v���[)#\@�����#�#&lt;#�}K[����4V</w:t>
      </w:r>
      <w:r>
        <w:rPr>
          <w:rtl w:val="true"/>
        </w:rPr>
        <w:t>ח</w:t>
      </w:r>
      <w:r>
        <w:rPr/>
        <w:t>s��q�, s#������b�r�@#K#I��</w:t>
      </w:r>
      <w:r>
        <w:rPr/>
        <w:t>ؗ��</w:t>
      </w:r>
      <w:r>
        <w:rPr/>
        <w:t>ZV�cosu�##Q"�6o�ooN�</w:t>
      </w:r>
      <w:r>
        <w:rPr/>
        <w:t>溒</w:t>
      </w:r>
      <w:r>
        <w:rPr/>
        <w:t>FVP����#@�^</w:t>
      </w:r>
      <w:r>
        <w:rPr>
          <w:rtl w:val="true"/>
        </w:rPr>
        <w:t>٭</w:t>
      </w:r>
      <w:r>
        <w:rPr/>
        <w:t>�</w:t>
      </w:r>
      <w:r>
        <w:rPr/>
        <w:t>OSF��#D��#2ǵ��K#q�U��#j�K#�##2##O#��6z#5�M|��&lt;�X��&amp;�M��A�.���##���H���-B#�4Mikesz�#��7#</w:t>
      </w:r>
      <w:r>
        <w:rPr/>
        <w:t>짵</w:t>
      </w:r>
      <w:r>
        <w:rPr/>
        <w:t>p�</w:t>
      </w:r>
      <w:r>
        <w:rPr>
          <w:rtl w:val="true"/>
        </w:rPr>
        <w:t>ޟ</w:t>
      </w:r>
      <w:r>
        <w:rPr/>
        <w:t>zo��R�xb��p�m�lb�A�q6q���k#iXD&lt;�� #�</w:t>
      </w:r>
      <w:r>
        <w:rPr>
          <w:rtl w:val="true"/>
        </w:rPr>
        <w:t>޹</w:t>
      </w:r>
      <w:r>
        <w:rPr/>
        <w:t>뻩</w:t>
      </w:r>
      <w:r>
        <w:rPr/>
        <w:t>&amp;�" v�]cQ�1������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Ē�</w:t>
      </w:r>
      <w:r>
        <w:rPr>
          <w:rtl w:val="true"/>
        </w:rPr>
        <w:t>߀</w:t>
      </w:r>
      <w:r>
        <w:rPr>
          <w:rtl w:val="true"/>
        </w:rPr>
        <w:t>##��</w:t>
      </w:r>
      <w:r>
        <w:rPr>
          <w:rtl w:val="true"/>
        </w:rPr>
        <w:t>ٯ</w:t>
      </w:r>
      <w:r>
        <w:rPr/>
        <w:t>A��u�v5��</w:t>
        <w:br/>
        <w:t>��#�)��#��R��*#�v}#;Ƴ]n���#|�J��#��r��|;��c[K���p#H���}ȫT</w:t>
      </w:r>
      <w:r>
        <w:rPr>
          <w:rtl w:val="true"/>
        </w:rPr>
        <w:t>ܝ</w:t>
      </w:r>
      <w:r>
        <w:rPr/>
        <w:t>�</w:t>
      </w:r>
      <w:r>
        <w:rPr/>
        <w:t>\t����t��.�F�#vɷt�qc���g�-#��:{����|���#�AX.��M�Q[K1#ĥ�#�LzV�&gt;)Kk�K�m`��#��˵1�)E�`.�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׉</w:t>
      </w:r>
      <w:r>
        <w:rPr/>
        <w:t>.��</w:t>
        <w:br/>
        <w:t>��h�^�#�6��t����q�Z2�#�V/I��{��Iy�]�Ϊ#_�W#R��g�O&gt;B��</w:t>
        <w:tab/>
        <w:t>�+ks3N�g�6�-</w:t>
        <w:tab/>
        <w:t>��#��V.�6�1X��2Kd��ԋ������N�+�W#g�Q�#�ghΑ�����Y��#�</w:t>
      </w:r>
      <w:r>
        <w:rPr/>
        <w:t>ֺ</w:t>
      </w:r>
      <w:r>
        <w:rPr/>
        <w:t>#�dR]#��ʁ���n#:d�*�1k#RJ��</w:t>
        <w:br/>
        <w:t>��g</w:t>
      </w:r>
      <w:r>
        <w:rPr>
          <w:rtl w:val="true"/>
        </w:rPr>
        <w:t>޳</w:t>
      </w:r>
      <w:r>
        <w:rPr/>
        <w:t>i</w:t>
      </w:r>
      <w:r>
        <w:rPr/>
        <w:t>݊</w:t>
      </w:r>
      <w:r>
        <w:rPr/>
        <w:t>KS��Ӥ��f}B#&gt;X"1�#�)V�</w:t>
      </w:r>
      <w:r>
        <w:rPr>
          <w:rtl w:val="true"/>
        </w:rPr>
        <w:t>ٶ</w:t>
      </w:r>
      <w:r>
        <w:rPr/>
        <w:t>�</w:t>
      </w:r>
      <w:r>
        <w:rPr/>
        <w:t>#�`i�7#2#r'�n!����R�M�r�T�##*c#�f�v{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.:Wy#�m����</w:t>
      </w:r>
      <w:r>
        <w:rPr/>
        <w:t>㈮��</w:t>
      </w:r>
      <w:r>
        <w:rPr/>
        <w:t>s]#�i#�#ɴ��#��#o,#j����</w:t>
      </w:r>
      <w:r>
        <w:rPr/>
        <w:t>݉�</w:t>
      </w:r>
      <w:r>
        <w:rPr/>
        <w:t>#1�8V9��</w:t>
      </w:r>
      <w:r>
        <w:rPr/>
        <w:t>ި�</w:t>
      </w:r>
      <w:r>
        <w:rPr/>
        <w:t>JȲ��$����@T��+�kV��9��_�]0$)�W#�S�ʾ��#K�#��o&amp;���O�I��:���/a�#M���L��"�a[Bŝ�#�&amp;G%�B6(#�ҽ</w:t>
        <w:br/>
        <w:t>}N�#9g�T^*�Њ2�#�]��#}e�##�#kn����c)�6�s]�'��=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x��;jM,�f��p</w:t>
        <w:br/>
        <w:t>���J�#�#�-g&amp;e����m�q�oZI��/j7RZi�Z�U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�!�-D#W�E�l�Q���M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iW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ז</w:t>
      </w:r>
      <w:r>
        <w:rPr/>
        <w:t>bH�s�#�#Z�[;U��</w:t>
      </w:r>
      <w:r>
        <w:rPr/>
        <w:t>݂</w:t>
      </w:r>
      <w:r>
        <w:rPr/>
        <w:t>&gt;c�'��I�=�}�����n����(�6��u�&amp;�[[#'���Ss��Lv�#S�&gt;�#�KC6#+'�#� ɏ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Z^�"#e�h#�e#��#c����I�m�0�$���~��j�sas:l�^H�V�</w:t>
      </w:r>
      <w:r>
        <w:rPr>
          <w:rtl w:val="true"/>
        </w:rPr>
        <w:t>ک</w:t>
      </w:r>
      <w:r>
        <w:rPr/>
        <w:t>�</w:t>
      </w:r>
      <w:r>
        <w:rPr/>
        <w:t>+����##�#�#Wp#��#��[�o#e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;#V+s����#M�WK�� �</w:t>
      </w:r>
      <w:r>
        <w:rPr>
          <w:rtl w:val="true"/>
        </w:rPr>
        <w:t>ܜ</w:t>
      </w:r>
      <w:r>
        <w:rPr/>
        <w:t>z#��'�#.m {Ttġy</w:t>
        <w:br/>
        <w:t>{0��3�*�Ά����l[c�?&lt;M��+����W(-�Ư##\#�#N7%�</w:t>
      </w:r>
      <w:r>
        <w:rPr/>
        <w:t>㖑�</w:t>
      </w:r>
      <w:r>
        <w:rPr/>
        <w:t>otV#���{�</w:t>
      </w:r>
      <w:r>
        <w:rPr/>
        <w:t>۸</w:t>
      </w:r>
      <w:r>
        <w:rPr/>
        <w:t>Z����-�G#\��;�#�#'�ϕ��m&gt;8%��[Y��2l�3��k�.ak#�#��n�\���P�'-</w:t>
      </w:r>
    </w:p>
    <w:p>
      <w:pPr>
        <w:pStyle w:val="PreformattedText"/>
        <w:bidi w:val="0"/>
        <w:jc w:val="left"/>
        <w:rPr/>
      </w:pPr>
      <w:r>
        <w:rPr/>
        <w:t>{(#�9�#bTȎ#7#|W/$r�#�o#ɋv$h�#{�J�#]ʶ����d�e�v#A#</w:t>
      </w:r>
    </w:p>
    <w:p>
      <w:pPr>
        <w:pStyle w:val="PreformattedText"/>
        <w:bidi w:val="0"/>
        <w:jc w:val="left"/>
        <w:rPr/>
      </w:pPr>
      <w:r>
        <w:rPr/>
        <w:t>m�v:U�#m�M�#���&lt;#&gt;��Y�Wď1���y�ȷd��6��}k�{i#�J�;Sm#z^�d�f�q�O��|�y##�&gt;��y##+��'�ϥ\~#��#��###�# �V����#y��#rk#��h��a�'��#��ԆJъ�;�B�k����t#�S�P�k���X#[���#$</w:t>
        <w:br/>
        <w:t>�f#���$K�ydd�;#�h�J�^+�y�#%����Nce�J�p</w:t>
      </w:r>
      <w:r>
        <w:rPr>
          <w:rtl w:val="true"/>
        </w:rPr>
        <w:t>ښ���</w:t>
      </w:r>
      <w:r>
        <w:rPr>
          <w:rtl w:val="true"/>
        </w:rPr>
        <w:t>#�`</w:t>
      </w:r>
      <w:r>
        <w:rPr/>
        <w:t>2</w:t>
      </w:r>
      <w:r>
        <w:rPr/>
        <w:t>J8��</w:t>
      </w:r>
      <w:r>
        <w:rPr>
          <w:rtl w:val="true"/>
        </w:rPr>
        <w:t>ؾ</w:t>
      </w:r>
      <w:r>
        <w:rPr/>
        <w:t>k������jY�#����uQ�5��</w:t>
      </w:r>
      <w:r>
        <w:rPr/>
        <w:t>۵��</w:t>
      </w:r>
      <w:r>
        <w:rPr/>
        <w:t>A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����i#o%���#�###A�g 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w$�U��o�6�G�T�F"����N#TbX �XW9#��#�Q�i4wK�.%?|��)#�M΁=�w#Z��y## �|��*���#w�y##l�5</w:t>
        <w:br/>
        <w:t>VZ�ն=�N&gt;w���#�q�~�#��5#^K#�5e3[#̮7m&gt;���Ǝ6�N}:�/:�+�IT�&lt;i�'�\\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{iyc#\�R�#(=��(�[C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ϸg8#F8��υ�t�Ym�O#�l&lt;:#z9���&lt;�xvH�*��#t��0�L����B9J��F8U'�#V�#��</w:t>
        <w:br/>
        <w:t>�##_�E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#0��i�##�g�SW#��S�l#�P�C</w:t>
        <w:br/>
        <w:t>�#�4�##?u��#�V0�#*##8"�2Z$#</w:t>
      </w:r>
      <w:r>
        <w:rPr/>
        <w:t>杂</w:t>
      </w:r>
      <w:r>
        <w:rPr/>
        <w:t>#��</w:t>
        <w:tab/>
        <w:t>�#Bs�#%74#�f���@͛x#�-�=kӬ$��</w:t>
        <w:br/>
        <w:t>c��I:�f�\GX�&amp;�e�'#��#��5}�4����it�#�</w:t>
      </w:r>
      <w:r>
        <w:rPr>
          <w:rtl w:val="true"/>
        </w:rPr>
        <w:t>ڨ</w:t>
      </w:r>
      <w:r>
        <w:rPr/>
        <w:t>T§&gt;��/C�{�V��6�?"vǭK��#E�#\y0[F���</w:t>
      </w:r>
      <w:r>
        <w:rPr>
          <w:rtl w:val="true"/>
        </w:rPr>
        <w:t>ۦ</w:t>
      </w:r>
      <w:r>
        <w:rPr/>
        <w:t>k�-wI:�1#g|��p*j�$h�:��q5�m#�#7΀</w:t>
      </w:r>
      <w:r>
        <w:rPr/>
        <w:t>੭</w:t>
      </w:r>
      <w:r>
        <w:rPr/>
        <w:t>#p&gt;�#�M�2#o���r��#��YcTR@$#���ʻ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�?�.&gt;ѩ)W�q���^`:#�[#�q�#���p#( ���#j�O&gt;Ԑ���ղ�P&amp;K*�#40:�˨Z,S#\�1#xz#�dFGeu*�pA�S#��ɍ��].�k`�i�'�6</w:t>
      </w:r>
      <w:r>
        <w:rPr>
          <w:rtl w:val="true"/>
        </w:rPr>
        <w:t>ۈ�</w:t>
      </w:r>
      <w:r>
        <w:rPr/>
        <w:t>1</w:t>
      </w:r>
      <w:r>
        <w:rPr/>
        <w:t>�oj#�</w:t>
      </w:r>
      <w:r>
        <w:rPr/>
        <w:t>䥈�</w:t>
      </w:r>
      <w:r>
        <w:rPr/>
        <w:t>+#�</w:t>
        <w:br/>
        <w:t>�#��#V2Zu�|���Q-�Rћ��&lt;#&lt;�&amp;h�}�hW��_�lxu`#��t����xϠ�Vm;j&gt;���#D��l�ʷm�#�#�z���]��?1#�Q�F#���oqer�VQ�'�#��}p�\q#�yq�#O�IjB)�M+#���@Q�h�o�tzT#q��/#��GQSa&gt;��q���#*�#�#��rV�y�3��*��</w:t>
      </w:r>
      <w:r>
        <w:rPr>
          <w:rtl w:val="true"/>
        </w:rPr>
        <w:t>ٵ</w:t>
      </w:r>
      <w:r>
        <w:rPr/>
        <w:t>#��@#&amp;|db�M}/��#cv#b#jJ�##���FEB��</w:t>
      </w:r>
      <w:r>
        <w:rPr>
          <w:rtl w:val="true"/>
        </w:rPr>
        <w:t>ڹ</w:t>
      </w:r>
      <w:r>
        <w:rPr/>
        <w:t>�</w:t>
      </w:r>
      <w:r>
        <w:rPr/>
        <w:t>Ԗ&lt;��lC#6##}#�#ƬI�b6�-%W�</w:t>
        <w:tab/>
        <w:t>$��?�Z7��$K#��!�#b�Wԥ��#bǩ�#OJЃ��)m��V���z��</w:t>
      </w:r>
    </w:p>
    <w:p>
      <w:pPr>
        <w:pStyle w:val="PreformattedText"/>
        <w:bidi w:val="0"/>
        <w:jc w:val="left"/>
        <w:rPr/>
      </w:pPr>
      <w:r>
        <w:rPr/>
        <w:t>- V{�Cz�#���W::�Ź�ʹ�yh�h��p�#j��Y�X��2G�1</w:t>
        <w:tab/>
        <w:t>��R�$��Y-�d�#fr6�şP��#1�\�##t��S�;���"H��c��?J����r�F7��3##ph�q���#�1#y�gE�##</w:t>
      </w:r>
      <w:r>
        <w:rPr/>
        <w:t>ؚ�</w:t>
      </w:r>
      <w:r>
        <w:rPr/>
        <w:t>T�pB��#q�#]�</w:t>
      </w:r>
      <w:r>
        <w:rPr/>
        <w:t>֧</w:t>
      </w:r>
      <w:r>
        <w:rPr/>
        <w:t>G��+�[D$# �ǧ��&amp;�m2k�n</w:t>
        <w:tab/>
        <w:t>`Ĭq��}�S#�2���</w:t>
      </w:r>
    </w:p>
    <w:p>
      <w:pPr>
        <w:pStyle w:val="PreformattedText"/>
        <w:bidi w:val="0"/>
        <w:jc w:val="left"/>
        <w:rPr/>
      </w:pPr>
      <w:r>
        <w:rPr/>
        <w:t>#�`##d�#�</w:t>
      </w:r>
      <w:r>
        <w:rPr>
          <w:rtl w:val="true"/>
        </w:rPr>
        <w:t>ޣ</w:t>
      </w:r>
      <w:r>
        <w:rPr/>
        <w:t>�</w:t>
      </w:r>
      <w:r>
        <w:rPr/>
        <w:t>y�#�m!�f�#K�#��#���#k)#7#q,k�Ip�+ro#Ikk �h�с#D3�w4X�4�#����#g��-�e���${</w:t>
        <w:br/>
        <w:t>�}F�8$�t� Hw&lt;�4���Jv#��#���;H��O�\�U#�V�8n#V��#[ �#G�KBZ��e�Cso##�{��##���t#��&amp;�#�6�S \�H�#��.K�Uo�5</w:t>
        <w:tab/>
        <w:t xml:space="preserve"> ��F#82(�7��7BkP-��&lt;�</w:t>
      </w:r>
      <w:r>
        <w:rPr>
          <w:rtl w:val="true"/>
        </w:rPr>
        <w:t>ݼ</w:t>
      </w:r>
      <w:r>
        <w:rPr/>
        <w:t>#���յ5&amp;��M��vv�}�#l�!�O�+��ub|?#��0��/�,�G�</w:t>
      </w:r>
      <w:r>
        <w:rPr>
          <w:rtl w:val="true"/>
        </w:rPr>
        <w:t>ۏ</w:t>
      </w:r>
      <w:r>
        <w:rPr/>
        <w:t>ʝ�%��v��\"�r�+�c^�,r�\�Cg#2ƣxs��;\��&lt;:i:�rʱ�$g~</w:t>
        <w:tab/>
        <w:t>�+���X#��#��@#�b��c[�\M)�\��N?*</w:t>
      </w:r>
      <w:r>
        <w:rPr/>
        <w:t>槎</w:t>
      </w:r>
      <w:r>
        <w:rPr/>
        <w:t>@ң)P��w�fO����T�f���l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#��#��'�#���kCH��#�#</w:t>
      </w:r>
      <w:r>
        <w:rPr>
          <w:rtl w:val="true"/>
        </w:rPr>
        <w:t>ز</w:t>
      </w:r>
      <w:r>
        <w:rPr/>
        <w:t>Z[�cw8I##"�#~�#�hV+8D��#1�8&lt;z�#Ƒ7ncG��v�eu#&lt;t��˙#�##G##Qp7t#X����#�#]#�$)_�&gt;��)Xa��d#�#cHW##��#s��7��l</w:t>
      </w:r>
    </w:p>
    <w:p>
      <w:pPr>
        <w:pStyle w:val="PreformattedText"/>
        <w:bidi w:val="0"/>
        <w:jc w:val="left"/>
        <w:rPr/>
      </w:pPr>
      <w:r>
        <w:rPr/>
        <w:t>#/##���f�#�ayc�#�f</w:t>
      </w:r>
      <w:r>
        <w:rPr/>
        <w:t>֦</w:t>
      </w:r>
      <w:r>
        <w:rPr/>
        <w:t>V��m�C</w:t>
        <w:br/>
        <w:t>K�Z4�l��k�j"=v�kC5�xB��H zӻ#�#iy���W˞��S�lye�#YE$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�L��4)-.?M���E��B�6ϳ3#0#Q�*$�6�#��k�M�Z�#t��S%��h�Y�qmqs}}#Kk��#�#�#$2�n��#Q�o��s�K����{</w:t>
      </w:r>
      <w:r>
        <w:rPr>
          <w:rtl w:val="true"/>
        </w:rPr>
        <w:t>ۈ</w:t>
      </w:r>
      <w:r>
        <w:rPr/>
        <w:t>/�mf*#E,U�`��y��Z��&gt;7"#��v��c=��ŽͲ���3&gt;C9¸�*���6q�</w:t>
      </w:r>
      <w:r>
        <w:rPr>
          <w:rtl w:val="true"/>
        </w:rPr>
        <w:t>܆</w:t>
      </w:r>
      <w:r>
        <w:rPr/>
        <w:t>��</w:t>
      </w:r>
      <w:r>
        <w:rPr/>
        <w:t>O�T����T�%�#���Fl�^K~�@�&gt;�����#�� �C#�a�a��#���q#Ջi)&amp;�#+#.�L��#�9�H��ѕ�&amp;�#�w?|{P�Bd��</w:t>
      </w:r>
      <w:r>
        <w:rPr/>
        <w:t>핬</w:t>
      </w:r>
      <w:r>
        <w:rPr/>
        <w:t>#ʒ+s���'�h&amp;��#m���'s�#���E</w:t>
        <w:tab/>
        <w:t>�x�C���#kv1ȟ7�&gt;�S</w:t>
      </w:r>
      <w:r>
        <w:rPr>
          <w:rtl w:val="true"/>
        </w:rPr>
        <w:t>ڝ</w:t>
      </w:r>
      <w:r>
        <w:rPr/>
        <w:t>��</w:t>
      </w:r>
      <w:r>
        <w:rPr/>
        <w:t>b{�$q�3��4�Rz�t��Y��]��Ю�#9#,��?�#5Q2�#|�#���GL�[�#$~^�#1&lt;g#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8`O&gt;ԛ����W��;{;�nl�f�v�8#&gt;���ĉ&lt;"�k�#3��EӱOc�t��ok?#���GQ��Ԡ҈��#i��3$��{/�^��#�z�wj'��ȗ���#�#��##&amp;V^r##0��E)</w:t>
        <w:tab/>
        <w:t>���y�%ʩ</w:t>
      </w:r>
      <w:r>
        <w:rPr/>
        <w:t>ꃱ</w:t>
      </w:r>
      <w:r>
        <w:rPr/>
        <w:t>&gt;��^��l��1�#�h���Fe��Ie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8ɮ��B�_7��6�;�L#��D�A}#2K�=Ē�1�2�#�G�b�`��"%�-�#�M;u@��AY��6`bp</w:t>
        <w:tab/>
        <w:t>�O����#��H��</w:t>
      </w:r>
    </w:p>
    <w:p>
      <w:pPr>
        <w:pStyle w:val="PreformattedText"/>
        <w:bidi w:val="0"/>
        <w:jc w:val="left"/>
        <w:rPr/>
      </w:pPr>
      <w:r>
        <w:rPr/>
        <w:t>Kvd�f�z�)&lt;҄o���#�&gt;�&lt;��[O�</w:t>
      </w:r>
      <w:r>
        <w:rPr/>
        <w:t>뒃</w:t>
      </w:r>
      <w:r>
        <w:rPr/>
        <w:t>$l"#I#u#t�RWH�]#03�#���ef#5P##�F�#�P4[#A�*##}�+\����}/X�,�Ϟ��[���+#̏��#m$6�PG}#� �^��~��U��m����c�</w:t>
        <w:br/>
        <w:t>cL�ҩj#^�ȱB�%��#�t�#1��M#򠺊#Rr\���q�\�Ki-�j�� 1�D�#�#?j�OS�ծcY�;#��#�1�z֏��mn&lt;3��</w:t>
      </w:r>
      <w:r>
        <w:rPr>
          <w:rtl w:val="true"/>
        </w:rPr>
        <w:t>ߴ</w:t>
      </w:r>
      <w:r>
        <w:rPr/>
        <w:t>rK�#Z\7#��#mhT^��6i�r��#��q</w:t>
      </w:r>
      <w:r>
        <w:rPr>
          <w:rtl w:val="true"/>
        </w:rPr>
        <w:t>ۂ</w:t>
      </w:r>
      <w:r>
        <w:rPr/>
        <w:t>�</w:t>
      </w:r>
      <w:r>
        <w:rPr/>
        <w:t>k##�</w:t>
      </w:r>
      <w:r>
        <w:rPr/>
        <w:t>鎽�</w:t>
      </w:r>
      <w:r>
        <w:rPr/>
        <w:t>-�n/���#�#�q�%�#�i�QO]#G��K�#�������"�#V#�}��d1����~w�#���K#��&lt;?#0C�b�L#&gt;q��#��m=���8O��#���`�Gb�а&gt;L�g</w:t>
        <w:br/>
        <w:t>##8"�I�#4�$�#҅�c#V\ЬU���Z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*�k~T�#�\�i�#�,��*ɐ##�</w:t>
      </w:r>
      <w:r>
        <w:rPr>
          <w:rtl w:val="true"/>
        </w:rPr>
        <w:t>ލ</w:t>
      </w:r>
      <w:r>
        <w:rPr/>
        <w:t>��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o</w:t>
      </w:r>
      <w:r>
        <w:rPr>
          <w:rtl w:val="true"/>
        </w:rPr>
        <w:t>ڭ̒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�O#Cooj�xfE�K�O#�_[���ZO(Ӓ�#$����K#��]-���</w:t>
      </w:r>
      <w:r>
        <w:rPr/>
        <w:t>֢</w:t>
      </w:r>
      <w:r>
        <w:rPr/>
        <w:t>d�O22��"`#�#J�do#��##�#�gG���#�l+c�&gt;���^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Ůdb�p#X���I���;f�#&gt;4He </w:t>
        <w:tab/>
        <w:t>#�8a�#</w:t>
      </w:r>
      <w:r>
        <w:rPr>
          <w:rtl w:val="true"/>
        </w:rPr>
        <w:t>ׯ</w:t>
      </w:r>
      <w:r>
        <w:rPr/>
        <w:t>H#�E�]WOX�����</w:t>
      </w:r>
      <w:r>
        <w:rPr>
          <w:rtl w:val="true"/>
        </w:rPr>
        <w:t>ݒ</w:t>
      </w:r>
      <w:r>
        <w:rPr/>
        <w:t>pO#}M5�Y6���m�m&lt;$l��</w:t>
        <w:tab/>
        <w:t>f��ge��#�s�ai1��!YH���#�9���TY��5[���#z�,�/#�o�YN�[��G�##�Rb��-�F�}</w:t>
      </w:r>
      <w:r>
        <w:rPr>
          <w:rtl w:val="true"/>
        </w:rPr>
        <w:t>ݼ</w:t>
      </w:r>
      <w:r>
        <w:rPr/>
        <w:t>��</w:t>
      </w:r>
      <w:r>
        <w:rPr/>
        <w:t>&lt;*Ywu'ҫx~�#&amp;#_$�:}�#`+#��=#���a#ȼ�cQ&lt;##w#�!�R�� ��K�!q##ф_�#9���#b�:\�*I#&amp;#lB��c\���#�#W�En#�+#�#�0�U��m�I��</w:t>
      </w:r>
      <w:r>
        <w:rPr/>
        <w:t>੪�</w:t>
      </w:r>
      <w:r>
        <w:rPr/>
        <w:t>H�6�#r4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���c[9$�H�G�4�W##�#5��#ɦ�`�l�&gt;_�)F6d�\�n���v#�v&lt;�##m&gt;��\\�z��</w:t>
        <w:tab/>
        <w:t>#.Y#~5s��s��1���1#</w:t>
        <w:tab/>
        <w:t>0��z7qP[</w:t>
      </w:r>
      <w:r>
        <w:rPr>
          <w:rtl w:val="true"/>
        </w:rPr>
        <w:t>ڛ</w:t>
      </w:r>
      <w:r>
        <w:rPr/>
        <w:t>�</w:t>
      </w:r>
      <w:r>
        <w:rPr/>
        <w:t>p_tK##b��f���{���`���/#�m?�###���2#�r�;Wpʯ��m��s#���#�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�»��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v����`Vz#M�^Cu#��</w:t>
        <w:tab/>
        <w:t>�#�#���T��/u</w:t>
      </w:r>
    </w:p>
    <w:p>
      <w:pPr>
        <w:pStyle w:val="PreformattedText"/>
        <w:bidi w:val="0"/>
        <w:jc w:val="left"/>
        <w:rPr/>
      </w:pPr>
      <w:r>
        <w:rPr/>
        <w:t>r8���,�##�Z�N�#�#�#�z</w:t>
      </w:r>
      <w:r>
        <w:rPr/>
        <w:t>ٝ�</w:t>
      </w:r>
      <w:r>
        <w:rPr/>
        <w:t>$0&gt;��b8�s#�</w:t>
      </w:r>
      <w:r>
        <w:rPr>
          <w:rtl w:val="true"/>
        </w:rPr>
        <w:t>ښ</w:t>
      </w:r>
      <w:r>
        <w:rPr/>
        <w:t>cͪ_#�NV�##��h�</w:t>
      </w:r>
      <w:r>
        <w:rPr>
          <w:rtl w:val="true"/>
        </w:rPr>
        <w:t>ܓ</w:t>
      </w:r>
      <w:r>
        <w:rPr/>
        <w:t>Lpv&gt;s�Ӵ˩/�]O"#˲NA_�#:U�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  <w:tab/>
        <w:t>##�󞕢өW&lt;�4i�9��lr\�[� �Qj�#�##��^�;�g#�j���ui��Mi�`�p�[#�#Nk^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#T~]��'m#~S�5��%����#�</w:t>
      </w:r>
      <w:r>
        <w:rPr>
          <w:rtl w:val="true"/>
        </w:rPr>
        <w:t>ہ</w:t>
      </w:r>
      <w:r>
        <w:rPr/>
        <w:t>�</w:t>
      </w:r>
      <w:r>
        <w:rPr/>
        <w:t>#�t��^6.se&lt;</w:t>
        <w:br/>
        <w:t>�b1�#�����sWw1�ak</w:t>
        <w:br/>
        <w:t>�!###=�6���{(]̌9#�I�I�i&lt;��#9[v@H#��z��'�����R���w��"ṝ��-��&lt;є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1�J��#K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-���4R</w:t>
      </w:r>
      <w:r>
        <w:rPr>
          <w:rtl w:val="true"/>
        </w:rPr>
        <w:t>ݘ</w:t>
      </w:r>
      <w:r>
        <w:rPr/>
        <w:t>S��4#þM�#�X��n�W�ç�'I��\#�j�D#�^-�#Z)��</w:t>
        <w:br/>
        <w:t>ǖK��f���{�f#�8#CXqX#�X�#t��22/!}�:z�CE]b�L�Ԝ�~jZ##|��g��</w:t>
      </w:r>
      <w:r>
        <w:rPr/>
        <w:t>崲���</w:t>
      </w:r>
      <w:r>
        <w:rPr/>
        <w:t>]�k�#��</w:t>
      </w:r>
      <w:r>
        <w:rPr>
          <w:rtl w:val="true"/>
        </w:rPr>
        <w:t>ک</w:t>
      </w:r>
      <w:r>
        <w:rPr/>
        <w:t>F�t)$w��y��W#3YBA��&lt;��+#�#��&amp;��w6U?�;�k�V�t�|W##�v�W1��#� #�K���BG�c�v��#����#�n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5z��a#Sf��@W9#�=�1!�]&gt;K�#�</w:t>
        <w:tab/>
        <w:t>�##����J.o��#q�G�</w:t>
        <w:tab/>
        <w:t>G#H2�it#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6ҍ��8U#N��p5</w:t>
      </w:r>
      <w:r>
        <w:rPr>
          <w:rtl w:val="true"/>
        </w:rPr>
        <w:t>ݖ</w:t>
      </w:r>
      <w:r>
        <w:rPr/>
        <w:t>�</w:t>
      </w:r>
      <w:r>
        <w:rPr/>
        <w:t>䔔</w:t>
      </w:r>
      <w:r>
        <w:rPr/>
        <w:t>Ǹ�IGU�5\�</w:t>
      </w:r>
      <w:r>
        <w:rPr>
          <w:rtl w:val="true"/>
        </w:rPr>
        <w:t>܆</w:t>
      </w:r>
      <w:r>
        <w:rPr/>
        <w:t>t#C����#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�̐�#k9��x�##�T_[��V�w���/#=�#ts�`:��x-.�pJ^�d;�#T�v�����n�RU}6y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�.��5��/uq�}��#�</w:t>
      </w:r>
      <w:r>
        <w:rPr>
          <w:rtl w:val="true"/>
        </w:rPr>
        <w:t>ݾ</w:t>
      </w:r>
      <w:r>
        <w:rPr/>
        <w:t>PS,#p�M��f�v������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4�I#T����A#a՛</w:t>
        <w:br/>
        <w:t>I�4�b{�v�5�Mt�#</w:t>
      </w:r>
      <w:r>
        <w:rPr>
          <w:rtl w:val="true"/>
        </w:rPr>
        <w:t>ޝ</w:t>
      </w:r>
      <w:r>
        <w:rPr/>
        <w:t>2</w:t>
      </w:r>
      <w:r>
        <w:rPr/>
        <w:t>("#y##����</w:t>
      </w:r>
    </w:p>
    <w:p>
      <w:pPr>
        <w:pStyle w:val="PreformattedText"/>
        <w:bidi w:val="0"/>
        <w:jc w:val="left"/>
        <w:rPr/>
      </w:pPr>
      <w:r>
        <w:rPr/>
        <w:t>Z�&lt;</w:t>
      </w:r>
      <w:r>
        <w:rPr>
          <w:rtl w:val="true"/>
        </w:rPr>
        <w:t>׿</w:t>
      </w:r>
      <w:r>
        <w:rPr/>
        <w:t>�</w:t>
      </w:r>
      <w:r>
        <w:rPr/>
        <w:t>K�,!#��c���kM</w:t>
        <w:br/>
        <w:t>����A{�Y�#�I:�#S�#�W</w:t>
        <w:tab/>
        <w:t>��|�N�M1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ɚ21�L�M�</w:t>
      </w:r>
      <w:r>
        <w:rPr/>
        <w:t>֨��</w:t>
      </w:r>
      <w:r>
        <w:rPr/>
        <w:t>s^_4##�vS ��'��#�A�#$$</w:t>
      </w:r>
      <w:r>
        <w:rPr>
          <w:rtl w:val="true"/>
        </w:rPr>
        <w:t>܌</w:t>
      </w:r>
      <w:r>
        <w:rPr/>
        <w:t>�</w:t>
      </w:r>
      <w:r>
        <w:rPr/>
        <w:t>#��W�M�az#7F��2 2*`�</w:t>
      </w:r>
      <w:r>
        <w:rPr>
          <w:rtl w:val="true"/>
        </w:rPr>
        <w:t>ޣ</w:t>
      </w:r>
      <w:r>
        <w:rPr/>
        <w:t>�</w:t>
      </w:r>
      <w:r>
        <w:rPr/>
        <w:t>{T�G ����PÓ�J#�W=�+#5{�&amp;�"9</w:t>
      </w:r>
      <w:r>
        <w:rPr/>
        <w:t>ሱ</w:t>
      </w:r>
      <w:r>
        <w:rPr/>
        <w:t>d#x#�U��]�g�#��8�#�#j[09��,h</w:t>
      </w:r>
      <w:r>
        <w:rPr>
          <w:rtl w:val="true"/>
        </w:rPr>
        <w:t>׊</w:t>
      </w:r>
      <w:r>
        <w:rPr/>
        <w:t>�</w:t>
      </w:r>
      <w:r>
        <w:rPr/>
        <w:t>m"��#</w:t>
      </w:r>
      <w:r>
        <w:rPr>
          <w:rtl w:val="true"/>
        </w:rPr>
        <w:t>ߒ</w:t>
      </w:r>
      <w:r>
        <w:rPr/>
        <w:t>##O�]�][O$E���</w:t>
        <w:tab/>
        <w:t>[c��Pԛ��]ʳ�#���(�S�a�:�##�}</w:t>
      </w:r>
      <w:r>
        <w:rPr/>
        <w:t>ꌚ</w:t>
      </w:r>
      <w:r>
        <w:rPr/>
        <w:t>3�$�t�#(�</w:t>
      </w:r>
      <w:r>
        <w:rPr/>
        <w:t>۱�</w:t>
      </w:r>
      <w:r>
        <w:rPr/>
        <w:t>.s�E���0%��ln#���#���#z֎���Y�#g�&gt;��#�W7B9S6�����O�H&amp;��A �</w:t>
        <w:tab/>
        <w:t>#���K��ґ��9�t</w:t>
      </w:r>
      <w:r>
        <w:rPr/>
        <w:t>݄�</w:t>
      </w:r>
      <w:r>
        <w:rPr/>
        <w:t>+ �ҧmEn�|G�y�##���7}d�a�'�Mx�]��&lt;#'�e�##n�4��#t8]ON�#+i4.�A5j{O�i�y��]\�</w:t>
      </w:r>
      <w:r>
        <w:rPr/>
        <w:t>媁�</w:t>
      </w:r>
      <w:r>
        <w:rPr/>
        <w:t>A��Fmjt�Ԣ9WJ�l�gm����z</w:t>
      </w:r>
      <w:r>
        <w:rPr>
          <w:rtl w:val="true"/>
        </w:rPr>
        <w:t>ט��</w:t>
      </w:r>
      <w:r>
        <w:rPr/>
        <w:t>4#</w:t>
      </w:r>
      <w:r>
        <w:rPr/>
        <w:t>���Q�\#2#5���#�y%��#�&amp;A�h��</w:t>
        <w:br/>
        <w:t>��H��#�%a�#xf5#�}�JGw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ڔ</w:t>
      </w:r>
      <w:r>
        <w:rPr/>
        <w:t>�</w:t>
      </w:r>
      <w:r>
        <w:rPr/>
        <w:t>#J?v��9�zW+isuj�^$[S9]��#�RVWc��lE5ķr_:��9�c#</w:t>
        <w:br/>
        <w:t>�k+�g�Y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6</w:t>
      </w:r>
      <w:r>
        <w:rPr/>
        <w:t>���������!�#p�G)#w�#�~�_��t��XΛw/Xy�{Н�&amp;�=#5'��l5�%�Hd���bA�}i�|���Y~]�U�C�_O�icX�54o�7��9�/b�#�Ѻb�t��H^`��#�\��Jv-0���Y����&amp;2��*Ec�SU��s���##���i_�X�Υ#�X�?rv�\Τ�b,s�cώo��#E4��#v4/t�m6%�Y|��%Prp)#w���I</w:t>
        <w:br/>
        <w:t>#�ov��(�V�#m=�Y�o(Ku;Y#��կyki=�їc#��&lt;6*��&amp;:)#v�oI#��*���#b#��Z</w:t>
        <w:tab/>
        <w:t>&amp;�K#�e</w:t>
      </w:r>
      <w:r>
        <w:rPr>
          <w:rtl w:val="true"/>
        </w:rPr>
        <w:t>ݷ</w:t>
      </w:r>
      <w:r>
        <w:rPr/>
        <w:t>#�#�#�#WA&amp;#3��w#m��/Z�m�͌�XA��</w:t>
        <w:tab/>
        <w:t>�#�#�$��z=#��kv�)���\++pEg���L�V�i��Y�3�/��Gj��f�V����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ZI#���#ʺ,?0� �x8��&amp;O��i</w:t>
        <w:tab/>
        <w:t>c�y����i�˟�#VAB��hwC�f�#���\}�WadG���P`�i�#��^� #�\V%�#�#�w"��</w:t>
        <w:tab/>
        <w:t>71?*~&amp;��$�I�Ǘrq�1�C�Pl��#�r��hԕ�E�!���S�oa#�HvQ�ª#m</w:t>
      </w:r>
      <w:r>
        <w:rPr>
          <w:rtl w:val="true"/>
        </w:rPr>
        <w:t>ݒ��</w:t>
      </w:r>
      <w:r>
        <w:rPr/>
        <w:t>5</w:t>
      </w:r>
      <w:r>
        <w:rPr/>
        <w:t>��:�c#[���+��#&amp;2�#�ND���Mg��4��0�:^�#�0</w:t>
        <w:tab/>
        <w:t>�#�RO�#���~�q�V#���#I#ik�}�U�+�kd��Va��օ����#��s�RS���1{�#j�m��#�O-�</w:t>
      </w:r>
      <w:r>
        <w:rPr>
          <w:rtl w:val="true"/>
        </w:rPr>
        <w:t>ޢ</w:t>
      </w:r>
      <w:r>
        <w:rPr/>
        <w:t>�</w:t>
      </w:r>
      <w:r>
        <w:rPr/>
        <w:t>#%#�`ZI�##8#�tn��7#�p��#</w:t>
      </w:r>
      <w:r>
        <w:rPr/>
        <w:t>ި</w:t>
      </w:r>
      <w:r>
        <w:rPr/>
        <w:t>vZ��%������D�w�8�#sY�}��)q#r�</w:t>
      </w:r>
      <w:r>
        <w:rPr>
          <w:rtl w:val="true"/>
        </w:rPr>
        <w:t>ږ</w:t>
      </w:r>
      <w:r>
        <w:rPr/>
        <w:t>�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=�#l�����ȝ`�.,ˍ���4�#$uWa�eʀb�0�p#{��|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E��x�:f���'sKW����UC##|�F##�\}��C$���~d�#h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6#3�I�Z3�&lt;k$�AT�@��Ў�#�kSa#���q��=�&lt;�H.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���Z#����</w:t>
      </w:r>
      <w:r>
        <w:rPr>
          <w:rtl w:val="true"/>
        </w:rPr>
        <w:t>ݿ</w:t>
      </w:r>
      <w:r>
        <w:rPr/>
        <w:t>�</w:t>
      </w:r>
      <w:r>
        <w:rPr/>
        <w:t>pR&lt;`##�͚�.Af@����#�#W�#^�</w:t>
        <w:tab/>
        <w:t>c�ŬN�������S��Lb�+#��</w:t>
      </w:r>
      <w:r>
        <w:rPr>
          <w:rtl w:val="true"/>
        </w:rPr>
        <w:t>ג</w:t>
      </w:r>
      <w:r>
        <w:rPr/>
        <w:t>}�)�-�+�#D�;�#�'��6��hC ##f+�bF#�#���%�}Ϲ�$��#</w:t>
      </w:r>
      <w:r>
        <w:rPr/>
        <w:t>ퟔ�</w:t>
      </w:r>
      <w:r>
        <w:rPr/>
        <w:t>#�-G�ͥ�#�Օ�}�r�ƍ�n���h?�</w:t>
      </w:r>
      <w:r>
        <w:rPr>
          <w:rtl w:val="true"/>
        </w:rPr>
        <w:t>׈</w:t>
      </w:r>
      <w:r>
        <w:rPr/>
        <w:t>ҡ8#��#�</w:t>
      </w:r>
      <w:r>
        <w:rPr/>
        <w:t>ާ</w:t>
      </w:r>
      <w:r>
        <w:rPr/>
        <w:t>Y}/��dX`+j��#J�#�#�R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ii�/sa�#��$�ErB#��^ov'�����Tax�G��</w:t>
        <w:tab/>
        <w:t>jJZ��kl��#��V4#\���}��#il�%�2�'B*e�r�J����_��#�������І�#�x#3</w:t>
        <w:br/>
        <w:t>#���#���L�y.�g�#ǭnɨ��x��.6�A-���[K#jDn�+#��#�N�Z����S�,�#`</w:t>
      </w:r>
      <w:r>
        <w:rPr/>
        <w:t>݆</w:t>
      </w:r>
      <w:r>
        <w:rPr>
          <w:rtl w:val="true"/>
        </w:rPr>
        <w:t>޹</w:t>
      </w:r>
      <w:r>
        <w:rPr/>
        <w:t xml:space="preserve"> </w:t>
      </w:r>
      <w:r>
        <w:rPr/>
        <w:t>#�U-#�#�ծ�c�#��3)&lt;��EbM{{#y�c}�#i�l�AJ�615-#K�Quu4��A9�J��t�Y#�`�ny��##���O�M</w:t>
      </w:r>
      <w:r>
        <w:rPr>
          <w:rtl w:val="true"/>
        </w:rPr>
        <w:t>ݼ</w:t>
      </w:r>
      <w:r>
        <w:rPr/>
        <w:t>hau#r�d#]#Yj�a�wkk$#�$+ɡ&amp;��_����#Y_h�~#��Zl�$��\�l|�1�#��ը�%���#ˤ�EӼ���#��W�j���KD��-E�L-�S�h�67���#e���t�"�#����#��},�#��-%;�\�CC��3�s#�J�P�4w�#G#v���Z�&lt;QF�K�K�</w:t>
      </w:r>
      <w:r>
        <w:rPr>
          <w:rtl w:val="true"/>
        </w:rPr>
        <w:t>܄</w:t>
      </w:r>
      <w:r>
        <w:rPr/>
        <w:t>�</w:t>
      </w:r>
      <w:r>
        <w:rPr/>
        <w:t>i;#</w:t>
      </w:r>
      <w:r>
        <w:rPr/>
        <w:t>槆�</w:t>
      </w:r>
      <w:r>
        <w:rPr/>
        <w:t>Œ[����#AʁVn&lt;����Q2�P�#�ø���#!�i�4W2;E!�#u��M��,��{(hI�_&lt;�q�V�iK�4Zp�#�#4p##�h��##�K!�wz{��T#��ˈ �Vkk&lt;����^����Y����Qi#l�8h��;SQ44�ṐI:�*7�s���s������#�n</w:t>
      </w:r>
      <w:r>
        <w:rPr>
          <w:rtl w:val="true"/>
        </w:rPr>
        <w:t>ܒ</w:t>
      </w:r>
      <w:r>
        <w:rPr/>
        <w:t>##TSe��{Dk)�ay#\��{�]���#,��!��!��#��U�9b�8�Ƿ8#�O�b\</w:t>
      </w:r>
      <w:r>
        <w:rPr/>
        <w:t>۠�</w:t>
      </w:r>
      <w:r>
        <w:rPr/>
        <w:t>#o�X#�!�&gt;��K�W�Η#3�4�̋8US�k�uH��}B�#�F�&gt;����&gt;�Qc/�&gt;�&lt;�N�/�G#l#�sR�_���1��A!��e���A��@���%�K]OM�o#</w:t>
        <w:tab/>
        <w:t>�X����#�I��\Z,w��%�S�#�~��g�vd����4�-�</w:t>
      </w:r>
      <w:r>
        <w:rPr>
          <w:rtl w:val="true"/>
        </w:rPr>
        <w:t>ي</w:t>
      </w:r>
      <w:r>
        <w:rPr/>
        <w:t>�</w:t>
      </w:r>
      <w:r>
        <w:rPr/>
        <w:t>G3��d�iQ�#��d�L��(#����#����$k�#I��/</w:t>
      </w:r>
      <w:r>
        <w:rPr>
          <w:rtl w:val="true"/>
        </w:rPr>
        <w:t>޶</w:t>
      </w:r>
      <w:r>
        <w:rPr/>
        <w:t>ay</w:t>
        <w:tab/>
        <w:t>�#</w:t>
      </w:r>
      <w:r>
        <w:rPr>
          <w:rtl w:val="true"/>
        </w:rPr>
        <w:t>޸ͫ</w:t>
      </w:r>
      <w:r>
        <w:rPr/>
        <w:t>c&gt;�A��#OPh[</w:t>
      </w:r>
      <w:r>
        <w:rPr/>
        <w:t>ِ�</w:t>
      </w:r>
      <w:r>
        <w:rPr/>
        <w:t>g�(�Ђ(��x�##�#�P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-</w:t>
      </w:r>
      <w:r>
        <w:rPr>
          <w:rtl w:val="true"/>
        </w:rPr>
        <w:t>ܕ</w:t>
      </w:r>
      <w:r>
        <w:rPr>
          <w:rtl w:val="true"/>
        </w:rPr>
        <w:t>#*}@�</w:t>
      </w:r>
      <w:r>
        <w:rPr>
          <w:rtl w:val="true"/>
        </w:rPr>
        <w:t>ڄ</w:t>
      </w:r>
      <w:r>
        <w:rPr/>
        <w:t>�</w:t>
      </w:r>
      <w:r>
        <w:rPr/>
        <w:t>ro��G�&lt;ћ1��l#�w��K����Y</w:t>
      </w:r>
      <w:r>
        <w:rPr/>
        <w:t>ޫ�</w:t>
      </w:r>
      <w:r>
        <w:rPr/>
        <w:t>S#�H�#=�����</w:t>
      </w:r>
      <w:r>
        <w:rPr/>
        <w:t>֑�</w:t>
      </w:r>
      <w:r>
        <w:rPr/>
        <w:t>V�n�#)�4�'#�|�j�$�</w:t>
      </w:r>
      <w:r>
        <w:rPr/>
        <w:t>溊</w:t>
      </w:r>
      <w:r>
        <w:rPr/>
        <w:t>4�#�$#t���b��.��_#m�20�1{�#cO#�#��$�����#�Ḟ���P�y#�{��VɴC�.0;��}8%Ş��D� ���?5</w:t>
        <w:tab/>
        <w:t>Y13�4�,�#��#��</w:t>
      </w:r>
      <w:r>
        <w:rPr/>
        <w:t>坽</w:t>
      </w:r>
      <w:r>
        <w:rPr/>
        <w:t>+6y</w:t>
      </w:r>
      <w:r>
        <w:rPr/>
        <w:t>廽�</w:t>
      </w:r>
      <w:r>
        <w:rPr/>
        <w:t>p�8�A�##��n##v�@��#��?��c</w:t>
      </w:r>
      <w:r>
        <w:rPr>
          <w:rtl w:val="true"/>
        </w:rPr>
        <w:t>ڨ</w:t>
      </w:r>
      <w:r>
        <w:rPr/>
        <w:t>��</w:t>
      </w:r>
      <w:r>
        <w:rPr/>
        <w:t>@�ϸ#QXղ�_B</w:t>
      </w:r>
      <w:r>
        <w:rPr/>
        <w:t>ܳ�</w:t>
      </w:r>
      <w:r>
        <w:rPr/>
        <w:t>`C�#2#|S���KK�x`f��`L����b��|����W�#�"��#�`G,+#U�A�#�]��Ð#��C-lfIa#\r�w6#1�jH�#R�;�C��G��6&amp;��M[+�7Q�#��.F�tVP�O�,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c'�&amp;M�G#u��i;*�##�#��K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FI#_&gt;9"S"#r=</w:t>
      </w:r>
    </w:p>
    <w:p>
      <w:pPr>
        <w:pStyle w:val="PreformattedText"/>
        <w:bidi w:val="0"/>
        <w:jc w:val="left"/>
        <w:rPr/>
      </w:pPr>
      <w:r>
        <w:rPr/>
        <w:t>&gt;m,RW&lt;��E,#Mk'��\#�s��]��Y͵��#��0��4��R��SO#�g�##��##���SM�m.�S�q34ad</w:t>
        <w:br/>
        <w:t>9#�9+Ħ�y�</w:t>
        <w:tab/>
        <w:t>#����#�O��g[\i��L�_K4�K(�X�&amp;�h</w:t>
        <w:tab/>
        <w:t>he�\�#�Ƀ����~�##�cy#</w:t>
      </w:r>
      <w:r>
        <w:rPr/>
        <w:t>⿞����</w:t>
      </w:r>
      <w:r>
        <w:rPr/>
        <w:t>}�y2#�Z����9��x�_�</w:t>
        <w:br/>
        <w:t>`�j��m]I���PH#�����####��</w:t>
      </w:r>
      <w:r>
        <w:rPr>
          <w:rtl w:val="true"/>
        </w:rPr>
        <w:t>ۻ�</w:t>
      </w:r>
      <w:r>
        <w:rPr/>
        <w:t>5</w:t>
      </w:r>
      <w:r>
        <w:rPr/>
        <w:t>[v�G���#</w:t>
      </w:r>
      <w:r>
        <w:rPr>
          <w:rtl w:val="true"/>
        </w:rPr>
        <w:t>޺</w:t>
      </w:r>
      <w:r>
        <w:rPr/>
        <w:t>�</w:t>
      </w:r>
      <w:r>
        <w:rPr/>
        <w:t>Yt��"/"#b�ă��ZI�j#��%�iN�+�šo��Бҹ�9n��K#b&gt;Cn�Oj4�l�3S��D�4���)`rV~�'</w:t>
      </w:r>
      <w:r>
        <w:rPr/>
        <w:t>ֽ</w:t>
      </w:r>
      <w:r>
        <w:rPr/>
        <w:t>v�� Ѕ��#��#H�Bq��i+j�`�g:m#��^Ei6��F#v6��XZM/�b.�iC�$TtЭ.s���p���a�#���~�����Ks#-#1C)</w:t>
        <w:br/>
        <w:t>$?)$w���v#.�H�[�h���i���0�#�Mwx�#</w:t>
      </w:r>
      <w:r>
        <w:rPr/>
        <w:t>ٙ�</w:t>
      </w:r>
      <w:r>
        <w:rPr/>
        <w:t>-�q�</w:t>
      </w:r>
      <w:r>
        <w:rPr>
          <w:rtl w:val="true"/>
        </w:rPr>
        <w:t>ڭ</w:t>
      </w:r>
      <w:r>
        <w:rPr/>
        <w:t>Ž#�s##�Z\yV�a_�f����UmBd��H�c#Fw3��O`=#-��{#-/Z��7,�@8|�Ú�!</w:t>
      </w:r>
      <w:r>
        <w:rPr>
          <w:rtl w:val="true"/>
        </w:rPr>
        <w:t>ך</w:t>
      </w:r>
      <w:r>
        <w:rPr/>
        <w:t>�</w:t>
      </w:r>
      <w:r>
        <w:rPr/>
        <w:t>Q-�- y</w:t>
        <w:tab/>
        <w:t>A#�Ž�R�wfqg=q&amp;�{��B�#�##1��򎢼�G#�#�#,�bM�C'��}�t�-�:��Kky��"#��Byc���i����1)�o��#@��)'�!n[����B��Are;�E�&gt;��^��x��0��#A��5n�{hs��#ϭ</w:t>
      </w:r>
      <w:r>
        <w:rPr>
          <w:rtl w:val="true"/>
        </w:rPr>
        <w:t>ޗ</w:t>
      </w:r>
      <w:r>
        <w:rPr/>
        <w:t>��</w:t>
      </w:r>
      <w:r>
        <w:rPr/>
        <w:t>!f#Ê�#�Q����N�'</w:t>
      </w:r>
      <w:r>
        <w:rPr>
          <w:rtl w:val="true"/>
        </w:rPr>
        <w:t>ڢ���</w:t>
      </w:r>
      <w:r>
        <w:rPr/>
        <w:t>8</w:t>
      </w:r>
      <w:r>
        <w:rPr/>
        <w:t>?�E�#I�#</w:t>
      </w:r>
      <w:r>
        <w:rPr/>
        <w:t>߫�</w:t>
      </w:r>
      <w:r>
        <w:rPr/>
        <w:t>#fG##��#�@#�</w:t>
        <w:br/>
        <w:t>�a&lt;�Y��d#J�</w:t>
      </w:r>
      <w:r>
        <w:rPr/>
        <w:t>굔���</w:t>
      </w:r>
      <w:r>
        <w:rPr/>
        <w:t>'cCH����R�Oϴu��^���o��B��2V'y#$�nOaUO̴��?������#(� #��a��5�pFx�/#� �W��I�'���ҧJ��"�)a�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&gt;o��K}������zSj�#}#��P�F��#·��w�'s#��WO���&lt;��&amp;�Ϝ}I����#��S�#�#V#��4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dW#��</w:t>
      </w:r>
      <w:r>
        <w:rPr/>
        <w:t>֢</w:t>
      </w:r>
      <w:r>
        <w:rPr/>
        <w:t>[#��#J�B���I</w:t>
      </w:r>
      <w:r>
        <w:rPr/>
        <w:t>芖�</w:t>
      </w:r>
      <w:r>
        <w:rPr/>
        <w:t>P�#D�eC�ñ�</w:t>
      </w:r>
      <w:r>
        <w:rPr/>
        <w:t>۶���</w:t>
      </w:r>
      <w:r>
        <w:rPr/>
        <w:t>%�)p��}�s�r{##�̾$�Xp�$V9_�v=k�����R�[I��A��H�Q�QD��C��`Е��o��1�&lt;+w5�&amp;�(���!L�)##;#C��0OS�Ӯ�Kq��C#;'^��#���xY���9#�I=�##Jw���</w:t>
      </w:r>
      <w:r>
        <w:rPr>
          <w:rtl w:val="true"/>
        </w:rPr>
        <w:t>܎</w:t>
      </w:r>
      <w:r>
        <w:rPr/>
        <w:t>Y��qo$����J���U����p��Bn</w:t>
      </w:r>
      <w:r>
        <w:rPr>
          <w:rtl w:val="true"/>
        </w:rPr>
        <w:t>߄</w:t>
      </w:r>
      <w:r>
        <w:rPr>
          <w:rtl w:val="true"/>
        </w:rPr>
        <w:t>\�</w:t>
      </w:r>
      <w:r>
        <w:rPr/>
        <w:t>4</w:t>
      </w:r>
      <w:r>
        <w:rPr/>
        <w:t>_��s���K##���P*v����#A�iu�˲�o#E`�|�#,��R�qD%�r���+Qu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+�</w:t>
      </w:r>
      <w:r>
        <w:rPr/>
        <w:t>֤�</w:t>
      </w:r>
      <w:r>
        <w:rPr/>
        <w:t>#x����/#�g���#����~�:?��i�=�I##�),��#ƪ��</w:t>
      </w:r>
      <w:r>
        <w:rPr>
          <w:rtl w:val="true"/>
        </w:rPr>
        <w:t>ۺ</w:t>
      </w:r>
      <w:r>
        <w:rPr>
          <w:rtl w:val="true"/>
        </w:rPr>
        <w:t>{�$</w:t>
      </w:r>
      <w:r>
        <w:rPr/>
        <w:t>0</w:t>
      </w:r>
      <w:r>
        <w:rPr/>
        <w:t>������|J#\z</w:t>
      </w:r>
      <w:r>
        <w:rPr/>
        <w:t>֒�</w:t>
      </w:r>
      <w:r>
        <w:rPr/>
        <w:t>ՑWL�_</w:t>
        <w:br/>
        <w:t>Osw#��</w:t>
        <w:tab/>
        <w:t>�i�</w:t>
      </w:r>
      <w:r>
        <w:rPr>
          <w:rtl w:val="true"/>
        </w:rPr>
        <w:t>ݣ</w:t>
      </w:r>
      <w:r>
        <w:rPr/>
        <w:t>�ֵ�</w:t>
      </w:r>
      <w:r>
        <w:rPr/>
        <w:t>#s#�c</w:t>
      </w:r>
    </w:p>
    <w:p>
      <w:pPr>
        <w:pStyle w:val="PreformattedText"/>
        <w:bidi w:val="0"/>
        <w:jc w:val="left"/>
        <w:rPr/>
      </w:pPr>
      <w:r>
        <w:rPr/>
        <w:t>c#y~y</w:t>
      </w:r>
      <w:r>
        <w:rPr/>
        <w:t>㐍��</w:t>
      </w:r>
      <w:r>
        <w:rPr/>
        <w:t>MFLn�55�#1�{�o,�xuY��#</w:t>
      </w:r>
      <w:r>
        <w:rPr>
          <w:rtl w:val="true"/>
        </w:rPr>
        <w:t>޾</w:t>
      </w:r>
      <w:r>
        <w:rPr/>
        <w:t>s�#�oK���6��op##%&lt;#�Zvv��Ǻj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\�1�Kn##0�#�j�</w:t>
      </w:r>
    </w:p>
    <w:p>
      <w:pPr>
        <w:pStyle w:val="PreformattedText"/>
        <w:bidi w:val="0"/>
        <w:jc w:val="left"/>
        <w:rPr/>
      </w:pPr>
      <w:r>
        <w:rPr/>
        <w:t>o�2h�#��ar�&gt;�-O�=�#'k�iX���d��b]�!��qZ6:&lt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'bN`����5���</w:t>
        <w:br/>
        <w:t>qOVO.�e�k���@��#���;qU#ծ��,7v�}���Lh</w:t>
      </w:r>
      <w:r>
        <w:rPr/>
        <w:t>띀</w:t>
      </w:r>
      <w:r>
        <w:rPr/>
        <w:t>z�sM�0Z��]M�a5������(#.s�#��Op#��#w7ʹ#j/�����n��#��u�##�8��+�#��ˉb�3�#���=N?�t@n�t�J�;h�xA�'&lt;`���###.et�##���lA�</w:t>
      </w:r>
      <w:r>
        <w:rPr/>
        <w:t>٬</w:t>
      </w:r>
      <w:r>
        <w:rPr/>
        <w:t>#h#�Lŷ#q�~��:t,�#��Y�+{s��##`#g#�b��jBHu8�ty#�q�I�{</w:t>
      </w:r>
      <w:r>
        <w:rPr/>
        <w:t>֬�</w:t>
      </w:r>
      <w:r>
        <w:rPr/>
        <w:t>V�V��6�p�h#�s�G�</w:t>
      </w:r>
      <w:r>
        <w:rPr>
          <w:rtl w:val="true"/>
        </w:rPr>
        <w:t>ך</w:t>
      </w:r>
      <w:r>
        <w:rPr/>
        <w:t>��</w:t>
      </w:r>
      <w:r>
        <w:rPr/>
        <w:t>h��~��{B�</w:t>
      </w:r>
      <w:r>
        <w:rPr>
          <w:rtl w:val="true"/>
        </w:rPr>
        <w:t>ږ</w:t>
      </w:r>
      <w:r>
        <w:rPr/>
        <w:t>K��#�9��</w:t>
      </w:r>
      <w:r>
        <w:rPr>
          <w:rtl w:val="true"/>
        </w:rPr>
        <w:t>ڹ</w:t>
      </w:r>
      <w:r>
        <w:rPr/>
        <w:t>�</w:t>
      </w:r>
      <w:r>
        <w:rPr/>
        <w:t>R�S��##Q��\*F00?�J�lh˶6V��g��w`20�[��Q</w:t>
      </w:r>
      <w:r>
        <w:rPr>
          <w:rtl w:val="true"/>
        </w:rPr>
        <w:t>ڵ</w:t>
      </w:r>
      <w:r>
        <w:rPr/>
        <w:t>햽��</w:t>
      </w:r>
      <w:r>
        <w:rPr/>
        <w:t>J,`�G!����#</w:t>
      </w:r>
      <w:r>
        <w:rPr/>
        <w:t>ܰ��</w:t>
      </w:r>
      <w:r>
        <w:rPr/>
        <w:t>##��E�N�O%�K#��J.��.7�M�?i�#�f��e��^&lt;�#�?JѺ�#�^1��_��A�&gt;�}=�n[�XnMų\�##F#�d#�\&lt;#,Z򘰞b�"#�t�</w:t>
      </w:r>
      <w:r>
        <w:rPr/>
        <w:t>؆</w:t>
      </w:r>
      <w:r>
        <w:rPr/>
        <w:t>v#ư��#��Dc!�#��f�k�t���/#aF�Nhn̙hl����Z�Y~�;e#�</w:t>
        <w:br/>
        <w:t>�l</w:t>
      </w:r>
      <w:r>
        <w:rPr>
          <w:rtl w:val="true"/>
        </w:rPr>
        <w:t>޼</w:t>
      </w:r>
      <w:r>
        <w:rPr/>
        <w:t>��</w:t>
      </w:r>
      <w:r>
        <w:rPr/>
        <w:t>rn��n]:���Im�-�p77</w:t>
        <w:tab/>
        <w:t>{d^x���p##=���i��T#��g#�sD{��3�9�&amp;##�g</w:t>
      </w:r>
      <w:r>
        <w:rPr>
          <w:rtl w:val="true"/>
        </w:rPr>
        <w:t>ܠ</w:t>
      </w:r>
      <w:r>
        <w:rPr/>
        <w:t>#(�#�Y1ϥ�H.��vm���#N*��W�;�$�`�I,2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R</w:t>
        <w:tab/>
        <w:t>�</w:t>
        <w:tab/>
        <w:t>-'���#�Vv#I#pi�Ʃ#�P����Ye{��r0�#W�*�ţI:B�W%U�#�M�8��X��n#�kIc</w:t>
      </w:r>
      <w:r>
        <w:rPr/>
        <w:t>ؘ��</w:t>
      </w:r>
      <w:r>
        <w:rPr/>
        <w:t>8Ǡ5��</w:t>
        <w:tab/>
        <w:t>������y#'���9#�#�4��Rѡxu)���1</w:t>
      </w:r>
      <w:r>
        <w:rPr>
          <w:rtl w:val="true"/>
        </w:rPr>
        <w:t>ܡ</w:t>
      </w:r>
      <w:r>
        <w:rPr/>
        <w:t>##F</w:t>
      </w:r>
      <w:r>
        <w:rPr>
          <w:rtl w:val="true"/>
        </w:rPr>
        <w:t>܌</w:t>
      </w:r>
      <w:r>
        <w:rPr/>
        <w:t>t�U�Ғd�#��ʸ-�,o�&amp;��Ԥrv��Ŗ��Z�H�$R������WI��L�U</w:t>
      </w:r>
      <w:r>
        <w:rPr/>
        <w:t>ި�������</w:t>
      </w:r>
      <w:r>
        <w:rPr/>
        <w:t>#Un��m#fh&amp;:t�-Z##</w:t>
        <w:tab/>
        <w:t>m�#g�YW&gt;|@�!��n</w:t>
        <w:b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c���i#��r�����#�m�Db�g�i���#��#]K-ŝ���#e���1�#�+ҭ�����x[�C*r�Oj�� �3��.&amp;Hž�q#�6�O#��l�#���{�a��N]A�q�zV��#g#�]&amp;K�#�W%\�%���#��J�</w:t>
      </w:r>
      <w:r>
        <w:rPr/>
        <w:t>붆�</w:t>
      </w:r>
      <w:r>
        <w:rPr/>
        <w:t>w�#</w:t>
        <w:tab/>
        <w:t>#�}jZ&amp;K��-�]]^��+y�j</w:t>
      </w:r>
      <w:r>
        <w:rPr>
          <w:rtl w:val="true"/>
        </w:rPr>
        <w:t>ے</w:t>
      </w:r>
      <w:r>
        <w:rPr/>
        <w:t>^��?G�bEu�]�ΓF@n�##hw�̧�8�m=</w:t>
      </w:r>
      <w:r>
        <w:rPr/>
        <w:t>೰���</w:t>
      </w:r>
      <w:r>
        <w:rPr/>
        <w:t>˶�H��:��#'��#�Ʒwq�#��#�=MTcu�d�{#&lt;���D��^y��zB�#t</w:t>
        <w:br/>
        <w:t>�Q�}A�B�,�� Oa</w:t>
      </w:r>
      <w:r>
        <w:rPr/>
        <w:t>ޮ��</w:t>
      </w:r>
      <w:r>
        <w:rPr/>
        <w:t>rv;K#Y4H�w4�a�H�"��3�6��E#�#H�#��#�u</w:t>
      </w:r>
      <w:r>
        <w:rPr/>
        <w:t>ܵ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V��H���%�#.�q��sO���R��;�#�;�ĸdooj,�U�Gx��^�=��</w:t>
      </w:r>
      <w:r>
        <w:rPr/>
        <w:t>丹</w:t>
      </w:r>
      <w:r>
        <w:rPr/>
        <w:t>ȇ$#G�#WO���M�O��ẉL����W#v8�_�u+]F#��A�##H##�^�*Gg��uf�#t##</w:t>
      </w:r>
      <w:r>
        <w:rPr/>
        <w:t>֝</w:t>
      </w:r>
      <w:r>
        <w:rPr/>
        <w:t>J#W�%*#����ut!��U���*��#8�Q��ǭ)�!=##�Wf#щ�</w:t>
        <w:tab/>
        <w:t>��1����O'C{��;�$�#~8�k;]�D�f</w:t>
      </w:r>
      <w:r>
        <w:rPr>
          <w:rtl w:val="true"/>
        </w:rPr>
        <w:t>߆</w:t>
      </w:r>
      <w:r>
        <w:rPr/>
        <w:t>f��oLP*#���&lt;��#5�:�</w:t>
      </w:r>
      <w:r>
        <w:rPr>
          <w:rtl w:val="true"/>
        </w:rPr>
        <w:t>ڴ</w:t>
      </w:r>
      <w:r>
        <w:rPr>
          <w:rtl w:val="true"/>
        </w:rPr>
        <w:t>#��#?#</w:t>
      </w:r>
      <w:r>
        <w:rPr/>
        <w:t>1</w:t>
      </w:r>
      <w:r>
        <w:rPr/>
        <w:t>�M�rb�;6x���</w:t>
      </w:r>
      <w:r>
        <w:rPr/>
        <w:t>햏</w:t>
      </w:r>
      <w:r>
        <w:rPr/>
        <w:t>#S�#��#</w:t>
      </w:r>
      <w:r>
        <w:rPr/>
        <w:t>߱</w:t>
      </w:r>
      <w:r>
        <w:rPr/>
        <w:t>K0�o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v�7pN̿kKdP~V\)#�k��!#¤�|�ɐ��[%r��ɯ��ngH����8�#HW�s</w:t>
      </w:r>
      <w:r>
        <w:rPr/>
        <w:t>ֻ���</w:t>
      </w:r>
      <w:r>
        <w:rPr/>
        <w:t>ao#�(#V� ^K~#��#��4#���yb�]�</w:t>
      </w:r>
      <w:r>
        <w:rPr>
          <w:rtl w:val="true"/>
        </w:rPr>
        <w:t>ݒ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|��v�ҕ�X�#�#.r;�P�Z�J:#W*�#���Pp#�^��h���O�L#��#a�#���T</w:t>
      </w:r>
      <w:r>
        <w:rPr/>
        <w:t>ު�</w:t>
      </w:r>
      <w:r>
        <w:rPr/>
        <w:t>=�&lt;2Ky��x�#%V��{#�4'���+�J��ni#��l0*}#��&gt;���4�[�79���Qr�</w:t>
        <w:tab/>
        <w:t>���f���#�=#5#f�)?AZ-#�G��Ӄ�</w:t>
      </w:r>
      <w:r>
        <w:rPr/>
        <w:t>ި</w:t>
      </w:r>
      <w:r>
        <w:rPr/>
        <w:tab/>
        <w:t>#C�)7�h#Ƀ�t�ʠ�d##J���Ry�##~�X.0H��O#�8_</w:t>
      </w:r>
      <w:r>
        <w:rPr/>
        <w:t>֝��</w:t>
      </w:r>
      <w:r>
        <w:rPr/>
        <w:t>2N#3�]���jW�6���G2I�#���{=��t+e#T�</w:t>
      </w:r>
      <w:r>
        <w:rPr/>
        <w:t>库�</w:t>
      </w:r>
      <w:r>
        <w:rPr/>
        <w:t>c��Z�#�</w:t>
      </w:r>
    </w:p>
    <w:p>
      <w:pPr>
        <w:pStyle w:val="PreformattedText"/>
        <w:bidi w:val="0"/>
        <w:jc w:val="left"/>
        <w:rPr/>
      </w:pPr>
      <w:r>
        <w:rPr/>
        <w:t>#K�.�c#n?�������¾�.�#f\&amp;=j���Q`�;OW&gt;��v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VC��</w:t>
      </w:r>
      <w:r>
        <w:rPr>
          <w:rtl w:val="true"/>
        </w:rPr>
        <w:t>׷</w:t>
      </w:r>
      <w:r>
        <w:rPr/>
        <w:t>&amp;Th�fm��</w:t>
      </w:r>
      <w:r>
        <w:rPr/>
        <w:t>쿅</w:t>
      </w:r>
      <w:r>
        <w:rPr/>
        <w:t>sT^�5��(bV���z#�֎/&amp;5�#�̛�!�</w:t>
      </w:r>
      <w:r>
        <w:rPr>
          <w:rtl w:val="true"/>
        </w:rPr>
        <w:t>܊͢</w:t>
      </w:r>
      <w:r>
        <w:rPr/>
        <w:t>�</w:t>
      </w:r>
      <w:r>
        <w:rPr/>
        <w:t>X���^F����W</w:t>
        <w:tab/>
        <w:t>{t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�#@=i�#��nI&lt;���G/Z����#4�3QP#�JLs@##b@��^�g8����#Y#y����#_��g5��*'#�#�}F&lt;</w:t>
        <w:tab/>
        <w:t>��ȇ#�#��9��</w:t>
      </w:r>
      <w:r>
        <w:rPr>
          <w:rtl w:val="true"/>
        </w:rPr>
        <w:t>ۄۓ���</w:t>
      </w:r>
      <w:r>
        <w:rPr/>
        <w:t>4</w:t>
      </w:r>
      <w:r>
        <w:rPr/>
        <w:t>��o����#2I#���#��B#�#�#d#?#��;=*$x^��x�o�Oeq��]</w:t>
      </w:r>
      <w:r>
        <w:rPr>
          <w:rtl w:val="true"/>
        </w:rPr>
        <w:t>߇</w:t>
      </w:r>
      <w:r>
        <w:rPr/>
        <w:t>��</w:t>
      </w:r>
      <w:r>
        <w:rPr/>
        <w:t>h&gt; ����#�f�k0F6��e���k8���2��@b#ST��#���&gt;U#�8�+I#�%�](���Q�!T�N�Υ����{ �p%�^�*#����#ka�#�[�A�#b+.#��X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͖##Y�*3�Ո����W��(pW=�l#̳�"G�X�N�^yu�K�o�,�b</w:t>
      </w:r>
      <w:r>
        <w:rPr>
          <w:rtl w:val="true"/>
        </w:rPr>
        <w:t>ݓ��</w:t>
      </w:r>
      <w:r>
        <w:rPr>
          <w:rtl w:val="true"/>
        </w:rPr>
        <w:t>##���</w:t>
      </w:r>
      <w:r>
        <w:rPr/>
        <w:t>1</w:t>
      </w:r>
      <w:r>
        <w:rPr/>
        <w:t>��I�c��Gj�u&gt;H=�U&amp;g�g�j�6�M#�G#4q}�##SvB'�X.#��#q�$&gt;�4�B&gt;</w:t>
      </w:r>
      <w:r>
        <w:rPr>
          <w:rtl w:val="true"/>
        </w:rPr>
        <w:t>ޖ</w:t>
      </w:r>
      <w:r>
        <w:rPr/>
        <w:t>���</w:t>
      </w:r>
      <w:r>
        <w:rPr/>
        <w:t>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i#'I#�p���{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#��e#l#����gK#��ħ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</w:t>
        <w:br/>
        <w:t>V�#Z˙@+£u⭩��2ΑDV"��d��z��#S�K�v�5�%�0���#�ww##�1T�B)#�r���q�C���##�@#��O#���SCt�E(Y�</w:t>
        <w:br/>
        <w:t>�#g5-</w:t>
      </w:r>
    </w:p>
    <w:p>
      <w:pPr>
        <w:pStyle w:val="PreformattedText"/>
        <w:bidi w:val="0"/>
        <w:jc w:val="left"/>
        <w:rPr/>
      </w:pPr>
      <w:r>
        <w:rPr/>
        <w:t>w7oaau&lt;z��E$k�"�</w:t>
        <w:tab/>
        <w:t>�+J�w�Hd�#�0�#��`��9cs�nH���#i-�;���&amp;��[ȓRH�#wnp�uU�Q���W��#ia�&gt;#!��A�#�;����;��#y`#</w:t>
        <w:br/>
        <w:t>#��&amp;-ƥ-���8�G�X#K�^W��y�Q�����4�#</w:t>
      </w:r>
      <w:r>
        <w:rPr/>
        <w:t>ֹ�</w:t>
      </w:r>
      <w:r>
        <w:rPr/>
        <w:t>i��ͭ��$e�#�rB�W`$���&lt;��mm �#�H&gt;�'���Wg=�]]i&gt;N��V��#l�#��R#p.#&lt;�#�#=(�h##N�#�{�� ��##d#�#�#Y#L�(~#8U#�#�#w���J�eI�G##���J�2�K�-$##��#�$�#=��rZ�y��i�ym�.�B@��Њ"�G��2##��</w:t>
      </w:r>
      <w:r>
        <w:rPr>
          <w:rtl w:val="true"/>
        </w:rPr>
        <w:t>ښ</w:t>
      </w:r>
      <w:r>
        <w:rPr/>
        <w:t>vF#��Q#�</w:t>
      </w:r>
    </w:p>
    <w:p>
      <w:pPr>
        <w:pStyle w:val="PreformattedText"/>
        <w:bidi w:val="0"/>
        <w:jc w:val="left"/>
        <w:rPr/>
      </w:pPr>
      <w:r>
        <w:rPr/>
        <w:t>&lt;n�L�e�P���!�^�+H����z�c��Ŷg��Y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LUh�$��(�F#v�b�^��9#f�i:ϗ�S#�#@;����bi���T�#�5SF�{�7</w:t>
      </w:r>
      <w:r>
        <w:rPr/>
        <w:t>ֿ</w:t>
      </w:r>
      <w:r>
        <w:rPr/>
        <w:t>m��</w:t>
      </w:r>
      <w:r>
        <w:rPr>
          <w:rtl w:val="true"/>
        </w:rPr>
        <w:t>ۺ</w:t>
      </w:r>
      <w:r>
        <w:rPr/>
        <w:t>�</w:t>
      </w:r>
      <w:r>
        <w:rPr/>
        <w:t>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;r�</w:t>
      </w:r>
      <w:r>
        <w:rPr/>
        <w:t>ֶ</w:t>
      </w:r>
      <w:r>
        <w:rPr/>
        <w:t>#����[{�m�O�Q�M#m�##}���̒H&gt;</w:t>
      </w:r>
      <w:r>
        <w:rPr/>
        <w:t>ꎬ</w:t>
      </w:r>
      <w:r>
        <w:rPr/>
        <w:t>kf��q}##{e</w:t>
        <w:br/>
        <w:t>��CE6:U-p����[�5�</w:t>
      </w:r>
      <w:r>
        <w:rPr>
          <w:rtl w:val="true"/>
        </w:rPr>
        <w:t>ٸ����</w:t>
      </w:r>
      <w:r>
        <w:rPr>
          <w:rtl w:val="true"/>
        </w:rPr>
        <w:t>#�:��</w:t>
      </w:r>
      <w:r>
        <w:rPr/>
        <w:t>1</w:t>
      </w:r>
      <w:r>
        <w:rPr/>
        <w:t>���%�#�w�g������</w:t>
        <w:tab/>
        <w:tab/>
        <w:t>�</w:t>
      </w:r>
      <w:r>
        <w:rPr/>
        <w:t>㸪</w:t>
      </w:r>
      <w:r>
        <w:rPr/>
        <w:t>*����t*��#�#�����Dh�#�).I�q\&gt;�#�,3��o�##Qɧ�#s����u��#�Z�Ø��E�T#��d&amp;�`�}�t�</w:t>
        <w:tab/>
        <w:t>��m</w:t>
      </w:r>
      <w:r>
        <w:rPr>
          <w:rtl w:val="true"/>
        </w:rPr>
        <w:t>ن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/>
        <w:t>�&amp;��##�Aa�^��I��P�clnϯ����^�m%!�Gmp�qh�#7pGj#�Qsic�#{eu#��K##.B_!ǵE��C}"Oog#�##�#C#�}�Y�D#z#^�h���/�</w:t>
      </w:r>
      <w:r>
        <w:rPr/>
        <w:t>뒩</w:t>
      </w:r>
      <w:r>
        <w:rPr/>
        <w:t>4G΋o$c�x���i���#������)�{�C���{d!Ԭ</w:t>
      </w:r>
      <w:r>
        <w:rPr/>
        <w:t>屸</w:t>
      </w:r>
      <w:r>
        <w:rPr/>
        <w:t>]�1$l�xz��nn��#�|�r������</w:t>
      </w:r>
      <w:r>
        <w:rPr/>
        <w:t>۳</w:t>
      </w:r>
      <w:r>
        <w:rPr/>
        <w:t>#5�6�$W���̏#�eN��J</w:t>
      </w:r>
      <w:r>
        <w:rPr/>
        <w:t>姹�</w:t>
      </w:r>
      <w:r>
        <w:rPr/>
        <w:t>Z������.Bg#�G�</w:t>
      </w:r>
    </w:p>
    <w:p>
      <w:pPr>
        <w:pStyle w:val="PreformattedText"/>
        <w:bidi w:val="0"/>
        <w:jc w:val="left"/>
        <w:rPr/>
      </w:pPr>
      <w:r>
        <w:rPr/>
        <w:t>Y�ͤ�&amp;�TW#Em����##~�</w:t>
      </w:r>
      <w:r>
        <w:rPr/>
        <w:t>۫</w:t>
      </w:r>
      <w:r>
        <w:rPr/>
        <w:tab/>
        <w:t>m�%[x-����D�# ��*����p</w:t>
      </w:r>
      <w:r>
        <w:rPr>
          <w:rtl w:val="true"/>
        </w:rPr>
        <w:t>ڃ�</w:t>
      </w:r>
      <w:r>
        <w:rPr>
          <w:rtl w:val="true"/>
        </w:rPr>
        <w:t>#�</w:t>
      </w:r>
      <w:r>
        <w:rPr/>
        <w:t>1</w:t>
      </w:r>
      <w:r>
        <w:rPr/>
        <w:t>#"m0Ƽ��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e1W�#�Ɨ2Lͳ.$�w</w:t>
      </w:r>
    </w:p>
    <w:p>
      <w:pPr>
        <w:pStyle w:val="PreformattedText"/>
        <w:bidi w:val="0"/>
        <w:jc w:val="left"/>
        <w:rPr/>
      </w:pPr>
      <w:r>
        <w:rPr/>
        <w:t>r7Lͷ#</w:t>
      </w:r>
      <w:r>
        <w:rPr>
          <w:rtl w:val="true"/>
        </w:rPr>
        <w:t>۽</w:t>
      </w:r>
      <w:r>
        <w:rPr/>
        <w:t>w^#15#��f)�@��#�&lt;�b��</w:t>
        <w:tab/>
        <w:t>�YS�#@##T1</w:t>
      </w:r>
      <w:r>
        <w:rPr>
          <w:rtl w:val="true"/>
        </w:rPr>
        <w:t>ۯښ</w:t>
      </w:r>
      <w:r>
        <w:rPr/>
        <w:t>U+=O^*z�-�{���q��C###�##j����R$km�3(�\{T�&lt;�õ�Kh�H�</w:t>
      </w:r>
      <w:r>
        <w:rPr>
          <w:rtl w:val="true"/>
        </w:rPr>
        <w:t>ګ</w:t>
      </w:r>
      <w:r>
        <w:rPr>
          <w:rtl w:val="true"/>
        </w:rPr>
        <w:t>;\</w:t>
      </w:r>
      <w:r>
        <w:rPr/>
        <w:t>6</w:t>
      </w:r>
      <w:r>
        <w:rPr/>
        <w:t>�$�#j</w:t>
      </w:r>
      <w:r>
        <w:rPr>
          <w:rtl w:val="true"/>
        </w:rPr>
        <w:t>ޛ</w:t>
      </w:r>
      <w:r>
        <w:rPr/>
        <w:t>�</w:t>
      </w:r>
      <w:r>
        <w:rPr/>
        <w:t>{)���#</w:t>
      </w:r>
      <w:r>
        <w:rPr/>
        <w:t>4</w:t>
      </w:r>
      <w:r>
        <w:rPr/>
        <w:t>[�����I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#�I�#Fk^#H�c�)n�t</w:t>
      </w:r>
      <w:r>
        <w:rPr/>
        <w:t>坓</w:t>
      </w:r>
      <w:r>
        <w:rPr/>
        <w:t>+��I��hI�Gq�&lt;�F���$�#�=��&gt;#�#��q|��#���#�@�Qw��ė�v�a#������b|ɦ�#�</w:t>
      </w:r>
      <w:r>
        <w:rPr>
          <w:rtl w:val="true"/>
        </w:rPr>
        <w:t>ڼ</w:t>
      </w:r>
      <w:r>
        <w:rPr/>
        <w:t>�</w:t>
      </w:r>
      <w:r>
        <w:rPr/>
        <w:t>՘�ŻNZ#"h�m�o�+Y�Mjo�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Ց{{��qc7��</w:t>
        <w:tab/>
        <w:t>��I-�A�L�}ED#�#�#O�X��#�\`?</w:t>
        <w:br/>
        <w:t>�r#�#���#�#y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ƴ[X��ɮm�b^Y"����EjY4#�:�#S�^#$����ER�R&lt;�F���7[�#��#;�&gt;�</w:t>
        <w:br/>
      </w:r>
      <w:r>
        <w:rPr/>
        <w:t>ܾ�</w:t>
      </w:r>
      <w:r>
        <w:rPr/>
        <w:t>{�Q�b��aB#θf#�V��η��m�#I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n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n"��!d��y</w:t>
      </w:r>
      <w:r>
        <w:rPr/>
        <w:t>楮�����</w:t>
      </w:r>
      <w:r>
        <w:rPr/>
        <w:t>l#��9#���#���5��\H�)#Va�#��#</w:t>
        <w:tab/>
        <w:t>kdfo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\�q��ӏJ�l��"</w:t>
        <w:br/>
        <w:t>#AG��Ԧ�#���]�H'�#O�t�#ž��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4��1+�i.�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A^��Z�#m&amp;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�:#{#r�-�L�#,m�X�d��A�i�1&amp;���n�tB�uv�z��BS�=?D�y�&amp;�iV;�C#Ơ#��x��g��*#U/�rsCKFk��^�y.#�e#B7g##&gt;�ӛ#���f���h�#�W&gt;�'��&lt;��*\j�}��i��q�#�L#g���V*Aa6�h</w:t>
      </w:r>
      <w:r>
        <w:rPr>
          <w:rtl w:val="true"/>
        </w:rPr>
        <w:t>ڜ</w:t>
      </w:r>
      <w:r>
        <w:rPr/>
        <w:t>b#V#�#����#�V⚺*�&lt;�R�Ov��#�z��C!�*�#��I�X�#�#r=k7���ё�z�� �`d��Z#Q�&gt;��i�&lt;�bHDi#($~3�J|�FU�Ү�</w:t>
      </w:r>
    </w:p>
    <w:p>
      <w:pPr>
        <w:pStyle w:val="PreformattedText"/>
        <w:bidi w:val="0"/>
        <w:jc w:val="left"/>
        <w:rPr/>
      </w:pPr>
      <w:r>
        <w:rPr/>
        <w:t>Ƈ#��#��##�:#�\��7��ox�</w:t>
        <w:tab/>
        <w:t>##[�p�}{�_R���m���M͸#�#��,2$#�4�n�#�'�XI�$`�S�������6Z��M##�,#˙$&gt;��KXk�k]=�#[y#|��B)��j</w:t>
      </w:r>
      <w:r>
        <w:rPr/>
        <w:t>ۚ</w:t>
      </w:r>
      <w:r>
        <w:rPr/>
        <w:t>.��ZT�&amp;_6h�</w:t>
      </w:r>
      <w:r>
        <w:rPr>
          <w:rtl w:val="true"/>
        </w:rPr>
        <w:t>܃�</w:t>
      </w:r>
      <w:r>
        <w:rPr/>
        <w:t>7</w:t>
      </w:r>
      <w:r>
        <w:rPr/>
        <w:t>�q����C#_ʱ��z#���L�g�iF=6;�6�X#�#�Rxp4��##`����RO�W�^kĸ�i#1*�\#Ԍ�+�#��iB����e��#�D�:�)V�E��#c[)r#�#�ҹ</w:t>
      </w:r>
      <w:r>
        <w:rPr>
          <w:rtl w:val="true"/>
        </w:rPr>
        <w:t>ט</w:t>
      </w:r>
      <w:r>
        <w:rPr/>
        <w:t xml:space="preserve">��� </w:t>
      </w:r>
      <w:r>
        <w:rPr/>
        <w:t>I�5#��cG[��#��\-��=��)�U-�#�e���#Y,V�&lt;�o��\�9����#b�VZ�+*�.3�z�_�eJ�W/y#�����I�-#��0wVcj�3��g�D�Bl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2d��N6�"N�UXI</w:t>
      </w:r>
      <w:r>
        <w:rPr>
          <w:rtl w:val="true"/>
        </w:rPr>
        <w:t>؛�����</w:t>
      </w:r>
      <w:r>
        <w:rPr/>
        <w:t>0</w:t>
      </w:r>
      <w:r>
        <w:rPr/>
        <w:t>\#@����O8��#��#�D̸v#L}sʷ�4;�\w9�#�&lt;��]}�����y]7��I���#</w:t>
      </w:r>
      <w:r>
        <w:rPr>
          <w:rtl w:val="true"/>
        </w:rPr>
        <w:t>ޝ</w:t>
      </w:r>
      <w:r>
        <w:rPr/>
        <w:t>��</w:t>
      </w:r>
      <w:r>
        <w:rPr/>
        <w:t>r�</w:t>
      </w:r>
      <w:r>
        <w:rPr>
          <w:rtl w:val="true"/>
        </w:rPr>
        <w:t>ة</w:t>
      </w:r>
      <w:r>
        <w:rPr/>
        <w:t>z2#��K�U�#x�m����Qioq�&gt;սxb##V��ql�;m#G�k�~��C+##��z��*M[_�R��4��i�#��p�#\�4�RZnS�G##���F��C0#?�]v�u �#"�tv`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;�#3SW��ȷ��K���@�6�+2�7��c�)c#�F#�f�K�3w��#��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x_Z���d��#���Nђf�nH�OV�Pv#�Gk��#��#����r</w:t>
        <w:br/>
        <w:t>�ɬ+;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��{U��cI7cr�J��'��</w:t>
      </w:r>
      <w:r>
        <w:rPr/>
        <w:t>ന</w:t>
      </w:r>
      <w:r>
        <w:rPr/>
        <w:t>H;~\~#�Z���$i#LD��#$�}�</w:t>
      </w:r>
      <w:r>
        <w:rPr>
          <w:rtl w:val="true"/>
        </w:rPr>
        <w:t>ש</w:t>
      </w:r>
      <w:r>
        <w:rPr/>
        <w:t>2</w:t>
      </w:r>
      <w:r>
        <w:rPr/>
        <w:t>�=R�S�P�m�</w:t>
      </w:r>
    </w:p>
    <w:p>
      <w:pPr>
        <w:pStyle w:val="PreformattedText"/>
        <w:bidi w:val="0"/>
        <w:jc w:val="left"/>
        <w:rPr/>
      </w:pPr>
      <w:r>
        <w:rPr/>
        <w:t>u�V�1���;f�#8$�SqvK��9j'+#�����Ip�\8�Wm�o\#ZƼ��$�H,��.</w:t>
        <w:tab/>
        <w:t>���j�M^�J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;�`��2�CS]x��U����H��#��F#8�VW��N��##]��G'�Ba|�#�s�B�#c�#F��\&gt;:H# c</w:t>
      </w:r>
      <w:r>
        <w:rPr/>
        <w:t>֛����</w:t>
      </w:r>
      <w:r>
        <w:rPr/>
        <w:t>bk�#{�5#h�@Wd�&gt;#L�</w:t>
        <w:tab/>
        <w:t>,,����(OnH���,zu�^�i#�</w:t>
      </w:r>
      <w:r>
        <w:rPr/>
        <w:t>݊�</w:t>
      </w:r>
      <w:r>
        <w:rPr>
          <w:rtl w:val="true"/>
        </w:rPr>
        <w:t>܁</w:t>
      </w:r>
      <w:r>
        <w:rPr/>
        <w:t>�</w:t>
      </w:r>
      <w:r>
        <w:rPr/>
        <w:t>#�u�m##�%�P�#�#i]�d�g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W�1~#?x#cUnZԱ���y##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Ѷ�-#�m�U</w:t>
        <w:tab/>
        <w:t>#P�C�2��U�#���WXh-��X�H���J�jKw��tF}��:�t�i&lt;�$��#)�{V����&lt;W�y�lO�c�Q��W}#��\i�#���7#!��#�����v�</w:t>
      </w:r>
      <w:r>
        <w:rPr>
          <w:rtl w:val="true"/>
        </w:rPr>
        <w:t>ۇ</w:t>
      </w:r>
      <w:r>
        <w:rPr/>
        <w:t>���</w:t>
      </w:r>
      <w:r>
        <w:rPr/>
        <w:t>#��Hh1�+�q�}F|�{yy�%�TL����#�f��*{�vx�ĲH!UD���H�9'�J:��gumc4�M�o��)#�j{�oql�s\F�#th#�;b�=#��b^�vW#�#p��p</w:t>
      </w:r>
      <w:r>
        <w:rPr>
          <w:rtl w:val="true"/>
        </w:rPr>
        <w:t>ܘ</w:t>
      </w:r>
      <w:r>
        <w:rPr/>
        <w:t>�</w:t>
      </w:r>
      <w:r>
        <w:rPr/>
        <w:t>ǽuZ</w:t>
      </w:r>
      <w:r>
        <w:rPr/>
        <w:t>晍</w:t>
      </w:r>
      <w:r>
        <w:rPr/>
        <w:t>z��K</w:t>
        <w:tab/>
        <w:t>^g�K*�##�o�.�G#�Mygt-.-</w:t>
      </w:r>
      <w:r>
        <w:rPr/>
        <w:t>淚</w:t>
      </w:r>
      <w:r>
        <w:rPr/>
        <w:t>u#��#?�m%��qkfg#���#?)�#�M��2՛#r[[][5Ԯ���# v���=�Ž��tqor�Y��*</w:t>
      </w:r>
      <w:r>
        <w:rPr/>
        <w:t>㡦��</w:t>
      </w:r>
      <w:r>
        <w:rPr/>
        <w:t>w#���1�y!vd�$���w��/.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0G`(]�ӳ#$���s�]?�&amp;�#h�J�b�'</w:t>
      </w:r>
      <w:r>
        <w:rPr>
          <w:rtl w:val="true"/>
        </w:rPr>
        <w:t>۾</w:t>
      </w:r>
      <w:r>
        <w:rPr/>
        <w:t>�</w:t>
      </w:r>
      <w:r>
        <w:rPr/>
        <w:t>+K5� "tNU���U</w:t>
      </w:r>
      <w:r>
        <w:rPr/>
        <w:t>۩</w:t>
      </w:r>
      <w:r>
        <w:rPr/>
        <w:t>w��6:$q#y�Y�qɔ���#�OW��H!���c�yY#����J</w:t>
      </w:r>
      <w:r>
        <w:rPr/>
        <w:t>ۗ</w:t>
      </w:r>
      <w:r>
        <w:rPr/>
        <w:t>~�#�Ջ�m�;���##~##Z#{#�R�A:�s���N���#�&lt;</w:t>
      </w:r>
      <w:r>
        <w:rPr/>
        <w:t>ֺ</w:t>
      </w:r>
      <w:r>
        <w:rPr/>
        <w:t>u��7������2���#�}�X6��o#����~��#{#t��t��;���8##������o]Ӯ���+Y#D?2�U��զ�В��R��</w:t>
      </w:r>
      <w:r>
        <w:rPr>
          <w:rtl w:val="true"/>
        </w:rPr>
        <w:t>ߛ</w:t>
      </w:r>
      <w:r>
        <w:rPr/>
        <w:tab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@=#kr�#d�O���###4��#�</w:t>
      </w:r>
      <w:r>
        <w:rPr/>
        <w:t>㿵</w:t>
      </w:r>
      <w:r>
        <w:rPr/>
        <w:t>M��Znu�w#����h�l�m#(�A�y��/#��'��d�w#[�OZ#`2o���`�I��q$##qY�^�-!EO�x</w:t>
        <w:br/>
        <w:t>[</w:t>
      </w:r>
      <w:r>
        <w:rPr/>
        <w:t xml:space="preserve">֡ </w:t>
      </w:r>
      <w:r>
        <w:rPr/>
        <w:t>B�#I.�-���|Ǝ&gt;����k�x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/u�#</w:t>
        <w:br/>
        <w:t>v]#.��w�##!*ϝ��O�"�J�&lt;*��V7��#�2�ƞ�#�#����Z���H�\�=</w:t>
      </w:r>
    </w:p>
    <w:p>
      <w:pPr>
        <w:pStyle w:val="PreformattedText"/>
        <w:bidi w:val="0"/>
        <w:jc w:val="left"/>
        <w:rPr/>
      </w:pPr>
      <w:r>
        <w:rPr/>
        <w:t>Y2�G�J.�nn_ʋi��WŹ,��2k�&amp;���]Q�#�&gt;�ǽu�([h'��S�+r��#�hO�����#��#Y-�xX&lt;�#\79�zV%������W#t&lt;��sNO�'a�7#��4��#����~�]Pʛ#��#K�sD��&amp;[�#��8�m�I#3g��]5cV}Q�</w:t>
      </w:r>
      <w:r>
        <w:rPr>
          <w:rtl w:val="true"/>
        </w:rPr>
        <w:t>ޘ</w:t>
      </w:r>
      <w:r>
        <w:rPr/>
        <w:t>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Ot�Zm+#&amp;�=�#�XΨdr�$�"O�O�q#I)���#��c��#7eb��{#�#�Mĺ��0@��#P���Y�#</w:t>
      </w:r>
      <w:r>
        <w:rPr/>
        <w:t>֚�</w:t>
      </w:r>
      <w:r>
        <w:rPr/>
        <w:t>jl�#�x�!�Z#n��c���t��n#�#"a#$##�k�#}j-_L#T�b+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T#FW�,�[{#��BN#�q�u85</w:t>
      </w:r>
      <w:r>
        <w:rPr/>
        <w:t>㺕��</w:t>
      </w:r>
      <w:r>
        <w:rPr/>
        <w:t>r�f�###</w:t>
        <w:br/>
        <w:t>z�hi��u#���</w:t>
      </w:r>
      <w:r>
        <w:rPr>
          <w:rtl w:val="true"/>
        </w:rPr>
        <w:t>ہ�</w:t>
      </w:r>
      <w:r>
        <w:rPr>
          <w:rtl w:val="true"/>
        </w:rPr>
        <w:t>#�</w:t>
      </w:r>
      <w:r>
        <w:rPr/>
        <w:t>4</w:t>
      </w:r>
      <w:r>
        <w:rPr/>
        <w:t>y���~��wP�.�</w:t>
      </w:r>
      <w:r>
        <w:rPr/>
        <w:t>ᰊ</w:t>
      </w:r>
      <w:r>
        <w:rPr/>
        <w:t>#ah���#27*�i-.M�;#E�}%�Ԩ�$����@}1\m����4#D�n̝W�#Z��'����M��ʈ�D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9U�n�Z�aL���&amp;��ӹ�#v�jr��XD# ';��KK�##6,a�S98�i#h��KOm�Iy%�[M</w:t>
        <w:tab/>
      </w:r>
    </w:p>
    <w:p>
      <w:pPr>
        <w:pStyle w:val="PreformattedText"/>
        <w:bidi w:val="0"/>
        <w:jc w:val="left"/>
        <w:rPr/>
      </w:pPr>
      <w:r>
        <w:rPr/>
        <w:t>#0�</w:t>
      </w:r>
      <w:r>
        <w:rPr>
          <w:rtl w:val="true"/>
        </w:rPr>
        <w:t>خ</w:t>
      </w:r>
      <w:r>
        <w:rPr/>
        <w:t>�</w:t>
      </w:r>
      <w:r>
        <w:rPr/>
        <w:t>C�q~</w:t>
      </w:r>
      <w:r>
        <w:rPr>
          <w:rtl w:val="true"/>
        </w:rPr>
        <w:t>ھ</w:t>
      </w:r>
      <w:r>
        <w:rPr/>
        <w:t>�</w:t>
      </w:r>
      <w:r>
        <w:rPr/>
        <w:t>,rN@ �#,�ҍZ#�2���&lt;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:��\ƪ#g#�̥���{�CC��&lt;8�</w:t>
      </w:r>
      <w:r>
        <w:rPr/>
        <w:t>ܵ�</w:t>
      </w:r>
      <w:r>
        <w:rPr/>
        <w:t>.�#yP9��##y���-���9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Խw2��</w:t>
      </w:r>
      <w:r>
        <w:rPr>
          <w:rtl w:val="true"/>
        </w:rPr>
        <w:t>ך</w:t>
      </w:r>
      <w:r>
        <w:rPr/>
        <w:t>KG��o�61.0��⡂C#n�(K�r��W��Jj�͞���##��1�R�m�kt���Bs+y�)���"�</w:t>
      </w:r>
      <w:r>
        <w:rPr>
          <w:rtl w:val="true"/>
        </w:rPr>
        <w:t>ه</w:t>
      </w:r>
      <w:r>
        <w:rPr/>
        <w:t>onJ#e#�#}MI-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y�#Dq�M�sZ\v##�#�+</w:t>
        <w:br/>
        <w:t>V���###��Fy�E�Á&gt;�`g#�</w:t>
        <w:br/>
        <w:t>w##=��#�2���k�}jW]�c��i�+##SrrA��]M�###Sr���iiP\�j#�!O�OC�_N$CN�2H##0#҈��nϔu[��</w:t>
      </w:r>
      <w:r>
        <w:rPr/>
        <w:t>죽</w:t>
      </w:r>
      <w:r>
        <w:rPr/>
        <w:t>%��#h#��8#)�gW�4:k�yd@#��qʮ?���!�F###e��ұe#w[/�&lt;�6�#Zc��\��r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'#&lt;#�KP}�'n�#jdO�*:@?���h#�F�yR*#}##w:-�I9��=�#�=�|���#*��# &gt;⎕#v�[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kтŪ���M�#��7#&lt;�</w:t>
      </w:r>
      <w:r>
        <w:rPr/>
        <w:t>𩚳</w:t>
      </w:r>
      <w:r>
        <w:rPr/>
        <w:t>#Y</w:t>
      </w:r>
      <w:r>
        <w:rPr/>
        <w:t>ܺ�</w:t>
      </w:r>
      <w:r>
        <w:rPr/>
        <w:t>h�#�b%{����7#�ԁ\%��) 1�0</w:t>
        <w:tab/>
        <w:t>#��҄����#5</w:t>
      </w:r>
    </w:p>
    <w:p>
      <w:pPr>
        <w:pStyle w:val="PreformattedText"/>
        <w:bidi w:val="0"/>
        <w:jc w:val="left"/>
        <w:rPr/>
      </w:pPr>
      <w:r>
        <w:rPr/>
        <w:t>L�g#�*�</w:t>
      </w:r>
      <w:r>
        <w:rPr/>
        <w:t>䱓</w:t>
      </w:r>
      <w:r>
        <w:rPr/>
        <w:t>p#bk�f6�#`����#9�#���I�#�(�z�</w:t>
        <w:br/>
        <w:t>�4y�##�&lt;W �$��#m�</w:t>
        <w:tab/>
        <w:t>#Z���l</w:t>
      </w:r>
      <w:r>
        <w:rPr/>
        <w:t>߬</w:t>
      </w:r>
      <w:r>
        <w:rPr/>
        <w:t>Q$&gt;R�</w:t>
      </w:r>
      <w:r>
        <w:rPr>
          <w:rtl w:val="true"/>
        </w:rPr>
        <w:t>ݻ</w:t>
      </w:r>
      <w:r>
        <w:rPr/>
        <w:t>q#�Y��R[���A�R</w:t>
      </w:r>
      <w:r>
        <w:rPr/>
        <w:t>尶</w:t>
      </w:r>
      <w:r>
        <w:rPr/>
        <w:t>E�'����</w:t>
        <w:br/>
        <w:t>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uy�</w:t>
      </w:r>
      <w:r>
        <w:rPr/>
        <w:t>嘈�</w:t>
      </w:r>
      <w:r>
        <w:rPr/>
        <w:t>p#*nU��Qft</w:t>
      </w:r>
      <w:r>
        <w:rPr>
          <w:rtl w:val="true"/>
        </w:rPr>
        <w:t>ۆ</w:t>
      </w:r>
      <w:r>
        <w:rPr/>
        <w:t>�</w:t>
      </w:r>
      <w:r>
        <w:rPr/>
        <w:t>].C##?xw����"���#���#���c#�v#�Vx�#^�J��#��OZ�l)##�I#�&lt;�&gt;C#��A5��"-���#^�&gt;�՘rw)��#}�w�*�Ĉ��##8�#�#�#�=*����N�#�w#,�qʞTW_�47V�wIh���#$dn�#��:���</w:t>
      </w:r>
      <w:r>
        <w:rPr/>
        <w:t>玦�</w:t>
      </w:r>
      <w:r>
        <w:rPr/>
        <w:t>i�$#��@gQ�O�*ɬL�Q4O��I8#�;�#�</w:t>
      </w:r>
      <w:r>
        <w:rPr>
          <w:rtl w:val="true"/>
        </w:rPr>
        <w:t>ذ</w:t>
      </w:r>
      <w:r>
        <w:rPr/>
        <w:t>mfk</w:t>
      </w:r>
      <w:r>
        <w:rPr>
          <w:rtl w:val="true"/>
        </w:rPr>
        <w:t>حܱ</w:t>
      </w:r>
      <w:r>
        <w:rPr/>
        <w:t>�</w:t>
      </w:r>
      <w:r>
        <w:rPr/>
        <w:t>##~#n�/#�$�G�&gt;M���J@�ȿ#�&amp;����"�hY�h�0}</w:t>
      </w:r>
    </w:p>
    <w:p>
      <w:pPr>
        <w:pStyle w:val="PreformattedText"/>
        <w:bidi w:val="0"/>
        <w:jc w:val="left"/>
        <w:rPr/>
      </w:pPr>
      <w:r>
        <w:rPr/>
        <w:t>q��#w�s���a</w:t>
      </w:r>
      <w:r>
        <w:rPr/>
        <w:t>߹�</w:t>
      </w:r>
      <w:r>
        <w:rPr/>
        <w:t>#�SW#Vf��kl���#�v#!�5����jEcV��\�9��е���#�K��K��6�$}��+wN���av�O�#�XKC�K�(.d��#"|#���</w:t>
      </w:r>
      <w:r>
        <w:rPr>
          <w:rtl w:val="true"/>
        </w:rPr>
        <w:t>ڹ</w:t>
      </w:r>
      <w:r>
        <w:rPr/>
        <w:t>{�]f�#p[E##ve#'��%�)^�#{\3�#�B�#��</w:t>
      </w:r>
      <w:r>
        <w:rPr/>
        <w:t>֓�</w:t>
      </w:r>
      <w:r>
        <w:rPr/>
        <w:t>:09</w:t>
      </w:r>
      <w:r>
        <w:rPr>
          <w:rtl w:val="true"/>
        </w:rPr>
        <w:t>ػ</w:t>
      </w:r>
      <w:r>
        <w:rPr/>
        <w:t>6</w:t>
      </w:r>
      <w:r>
        <w:rPr/>
        <w:t>.#��Hv2e�Gg�</w:t>
      </w:r>
      <w:r>
        <w:rPr>
          <w:rtl w:val="true"/>
        </w:rPr>
        <w:t>ۃ</w:t>
      </w:r>
      <w:r>
        <w:rPr/>
        <w:t>t�d#�#�*[KK�&amp;#��2p�#�Ւ�tF�S��#c#�I ���*�Isd�ĿlѾU����##Л��lZ����</w:t>
      </w:r>
      <w:r>
        <w:rPr>
          <w:rtl w:val="true"/>
        </w:rPr>
        <w:t>ڕ</w:t>
      </w:r>
      <w:r>
        <w:rPr/>
        <w:t>��</w:t>
      </w:r>
      <w:r>
        <w:rPr/>
        <w:t>Y��0�3�1�,#�2`K���}</w:t>
      </w:r>
    </w:p>
    <w:p>
      <w:pPr>
        <w:pStyle w:val="PreformattedText"/>
        <w:bidi w:val="0"/>
        <w:jc w:val="left"/>
        <w:rPr/>
      </w:pPr>
      <w:r>
        <w:rPr/>
        <w:t>4�_]#3=�դ���##��t#��U�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��E��}�@c���d�d��%</w:t>
      </w:r>
      <w:r>
        <w:rPr>
          <w:rtl w:val="true"/>
        </w:rPr>
        <w:t>׵</w:t>
      </w:r>
      <w:r>
        <w:rPr/>
        <w:t>z5��m��/ ��#H�#&amp;{c�h��M�</w:t>
      </w:r>
      <w:r>
        <w:rPr>
          <w:rtl w:val="true"/>
        </w:rPr>
        <w:t>׏</w:t>
      </w:r>
      <w:r>
        <w:rPr/>
        <w:t>&gt;&amp;���#T�ba'�*#�?��#��^y�H#���C�fՙ</w:t>
      </w:r>
    </w:p>
    <w:p>
      <w:pPr>
        <w:pStyle w:val="PreformattedText"/>
        <w:bidi w:val="0"/>
        <w:jc w:val="left"/>
        <w:rPr/>
      </w:pPr>
      <w:r>
        <w:rPr/>
        <w:t>kt2��5#V��4c!�LzT�35���</w:t>
        <w:tab/>
        <w:t>�#?��i</w:t>
      </w:r>
      <w:r>
        <w:rPr>
          <w:rtl w:val="true"/>
        </w:rPr>
        <w:t>ݙ</w:t>
      </w:r>
      <w:r>
        <w:rPr/>
        <w:t>�</w:t>
      </w:r>
      <w:r>
        <w:rPr/>
        <w:t>#�t�V��$Kb!�#��ϽYӴ���g�xm�վm��ҭ\�1����klB�$��X#�#���Ewn�v��</w:t>
        <w:tab/>
        <w:t>#���Q�zU�˿CB��K�#^G#��Ъ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d�7"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i.:�#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1����(</w:t>
        <w:tab/>
        <w:t>d�#�����N;P%��yg%�#�Ĳ6#X�###������#*I�$.���#�#�zN��y�B˓q,`�q��</w:t>
        <w:tab/>
      </w:r>
      <w:r>
        <w:rPr/>
        <w:t>즴</w:t>
      </w:r>
      <w:r>
        <w:rPr/>
        <w:t>[{{�C3e#�#���'���K#�k�� �}���ȸ����G𽵸�#��</w:t>
      </w:r>
    </w:p>
    <w:p>
      <w:pPr>
        <w:pStyle w:val="PreformattedText"/>
        <w:bidi w:val="0"/>
        <w:jc w:val="left"/>
        <w:rPr/>
      </w:pPr>
      <w:r>
        <w:rPr/>
        <w:t>9#*��###�.���"##o�#`�)e�#��zu�</w:t>
      </w:r>
      <w:r>
        <w:rPr>
          <w:rtl w:val="true"/>
        </w:rPr>
        <w:t>ݽ</w:t>
      </w:r>
      <w:r>
        <w:rPr/>
        <w:t>Њ�̐�Żb0s�9�-,g#m#Z#�w��</w:t>
      </w:r>
      <w:r>
        <w:rPr/>
        <w:t>ّ</w:t>
      </w:r>
      <w:r>
        <w:rPr/>
        <w:t>&amp;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&gt;�cun�#������ϕ�</w:t>
      </w:r>
      <w:r>
        <w:rPr>
          <w:rtl w:val="true"/>
        </w:rPr>
        <w:t>܅</w:t>
      </w:r>
      <w:r>
        <w:rPr/>
        <w:t>oZ#</w:t>
      </w:r>
      <w:r>
        <w:rPr>
          <w:rtl w:val="true"/>
        </w:rPr>
        <w:t>ݚ</w:t>
      </w:r>
      <w:r>
        <w:rPr/>
        <w:t>s##c</w:t>
      </w:r>
      <w:r>
        <w:rPr/>
        <w:t>껐�</w:t>
      </w:r>
      <w:r>
        <w:rPr/>
        <w:t>#��!�#�#+KI����Aae��rѲ�#xu�pz�U�'6� y\�K#;���K�W#�C&lt;w�P�4��&lt;�#%:��Q���u#Η���#�i��+\#�</w:t>
      </w:r>
      <w:r>
        <w:rPr/>
        <w:t>֮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Ɵl�"��;G �:�}i�TC-Y!��:���x�#�#u�</w:t>
      </w:r>
      <w:r>
        <w:rPr>
          <w:rtl w:val="true"/>
        </w:rPr>
        <w:t>܁</w:t>
      </w:r>
      <w:r>
        <w:rPr/>
        <w:t>PH�,�j�#�GE"DE���</w:t>
      </w:r>
      <w:r>
        <w:rPr/>
        <w:t>ֳ�</w:t>
      </w:r>
      <w:r>
        <w:rPr/>
        <w:t>Q��԰�m"D�-�#���q�</w:t>
      </w:r>
      <w:r>
        <w:rPr/>
        <w:t>ַ��</w:t>
      </w:r>
      <w:r>
        <w:rPr/>
        <w:t>{�[J���#�-�#C�;�kD�"�us���ҡԐ�o�O�rH�_�y�F��x�c</w:t>
      </w:r>
      <w:r>
        <w:rPr/>
        <w:t>欧</w:t>
      </w:r>
      <w:r>
        <w:rPr/>
        <w:t>a$�#�v�����#8�G#� #��#&amp;����#�"���$L�#��U#Fȭq=�Zy�f</w:t>
      </w:r>
      <w:r>
        <w:rPr>
          <w:rtl w:val="true"/>
        </w:rPr>
        <w:t>ـ</w:t>
      </w:r>
      <w:r>
        <w:rPr>
          <w:rtl w:val="true"/>
        </w:rPr>
        <w:t>#</w:t>
      </w:r>
      <w:r>
        <w:rPr/>
        <w:t>7</w:t>
      </w:r>
      <w:r>
        <w:rPr/>
        <w:t>F�Z�ʼ��r�/�x���;Qr��h#i�� �ZG%�#`WG`�md��\&gt;nQY�b��[5]#I#�#��(#)*�#�XpI#�|ʮ#���r+7#�=Y�#�ukgkkcok���:�I���i����j�5���0v�a�;�/#t��]._�Ld.�+��y���M��#�_5�J&lt;�#.]#���lRԒ�t�H�����O�s�##k����!d�+�#s##�t�Եԙjw#�[#�61�*�_�#:#�]*i�3�F#l</w:t>
      </w:r>
      <w:r>
        <w:rPr/>
        <w:t>瞆�</w:t>
      </w:r>
      <w:r>
        <w:rPr/>
        <w:t>Ij�{��#X��P#�PU�#��r�[i���\4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o���Z���7�l#��#[�&gt;c��r�}+���75��s��A#(���9�#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7H</w:t>
      </w:r>
      <w:r>
        <w:rPr>
          <w:rtl w:val="true"/>
        </w:rPr>
        <w:t>ף</w:t>
      </w:r>
      <w:r>
        <w:rPr/>
        <w:t>���</w:t>
      </w:r>
      <w:r>
        <w:rPr/>
        <w:t>շXe�nd9w���UPA����X���#O#��;b���:�r6�#k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4</w:t>
      </w:r>
      <w:r>
        <w:rPr/>
        <w:t>\##w�@</w:t>
        <w:br/>
        <w:t>=</w:t>
        <w:tab/>
        <w:t>�w���ou,Q�q!��du#</w:t>
      </w:r>
      <w:r>
        <w:rPr/>
        <w:t>֧��</w:t>
      </w:r>
      <w:r>
        <w:rPr/>
        <w:t>;</w:t>
      </w:r>
      <w:r>
        <w:rPr>
          <w:rtl w:val="true"/>
        </w:rPr>
        <w:t>ا</w:t>
      </w:r>
      <w:r>
        <w:rPr/>
        <w:t>s��y#E1`��#�C�V�Ki��f�Y&amp;��E#'#</w:t>
      </w:r>
      <w:r>
        <w:rPr>
          <w:rtl w:val="true"/>
        </w:rPr>
        <w:t>ڝ</w:t>
      </w:r>
      <w:r>
        <w:rPr/>
        <w:t>��</w:t>
      </w:r>
      <w:r>
        <w:rPr/>
        <w:t>E�����#[#�a�+##V�1�c�]�ul^%^X`�$b�Z��#}#�;�H##s��q�WW�i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�#��V&lt;��#�O��DqG��x����N�cSc</w:t>
        <w:br/>
        <w:t>yl�Xr[��9�|Z��#����&lt;_0�E��&gt;�m��#V�grf����J��\��#�?F�N��6�,v3�󅺏��f�Ǩ��{���7#�</w:t>
      </w:r>
      <w:r>
        <w:rPr>
          <w:rtl w:val="true"/>
        </w:rPr>
        <w:t>ޗ</w:t>
      </w:r>
      <w:r>
        <w:rPr/>
        <w:t># L�Fv�ԋ��#��&lt;�"[R gwY2[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qA�&lt;�i,�</w:t>
      </w:r>
      <w:r>
        <w:rPr>
          <w:rtl w:val="true"/>
        </w:rPr>
        <w:t>ޡ</w:t>
      </w:r>
      <w:r>
        <w:rPr/>
        <w:t>�</w:t>
      </w:r>
      <w:r>
        <w:rPr/>
        <w:t>Ko����Rɨ�[�qk5���Y�s�u⛂O@��5u#�##��k[�ngA�^"#�X�#{�</w:t>
        <w:br/>
        <w:t>�E�c#HI��8_��k�#��l�#��/,j3(�#c�$�#�&amp;�m��:</w:t>
      </w:r>
      <w:r>
        <w:rPr>
          <w:rtl w:val="true"/>
        </w:rPr>
        <w:t>ߞ</w:t>
      </w:r>
      <w:r>
        <w:rPr/>
        <w:t>�</w:t>
      </w:r>
      <w:r>
        <w:rPr/>
        <w:t>#�G</w:t>
      </w:r>
      <w:r>
        <w:rPr>
          <w:rtl w:val="true"/>
        </w:rPr>
        <w:t>؟</w:t>
      </w:r>
      <w:r>
        <w:rPr/>
        <w:t>Z��9X�$���j#f��j#q�I �M��76{#\��2j#$1J�'G��8#�ӔV�k]#�A�����##�p#�e�#��5�^j�#N[��##ΤFJ�#�#�Vl���M7]&amp;6��-EͦIn�?qZ</w:t>
      </w:r>
    </w:p>
    <w:p>
      <w:pPr>
        <w:pStyle w:val="PreformattedText"/>
        <w:bidi w:val="0"/>
        <w:jc w:val="left"/>
        <w:rPr/>
      </w:pPr>
      <w:r>
        <w:rPr/>
        <w:t>j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&gt;j�##�"�vz�KTsZ��I�</w:t>
        <w:tab/>
        <w:t>.]#�ʱPy��vα_%�i�Ch�Hk���Mgv�DE�c����ú�)������I�zVF���kV�3(�S��</w:t>
      </w:r>
      <w:r>
        <w:rPr>
          <w:rtl w:val="true"/>
        </w:rPr>
        <w:t>ע</w:t>
      </w:r>
      <w:r>
        <w:rPr/>
        <w:t>�</w:t>
      </w:r>
      <w:r>
        <w:rPr/>
        <w:t>y�T�#ʵΎ�@�WW29�7�����#����Ŧ��gx# ������6�#1��Ke���1�'�#�b:4#��@CǓ�A�[#��</w:t>
      </w:r>
      <w:r>
        <w:rPr/>
        <w:t>봸��</w:t>
      </w:r>
      <w:r>
        <w:rPr/>
        <w:t>v��hXn#�#�#�TV{?�8��ѣ</w:t>
        <w:tab/>
        <w:t>�H#��};�_b��{]�`��JZ�"��p#���#J�Y��̘#U��*'-Iz$v���~}«�υ�sZ���M&lt;�!��</w:t>
      </w:r>
      <w:r>
        <w:rPr>
          <w:rtl w:val="true"/>
        </w:rPr>
        <w:t>߼</w:t>
      </w:r>
      <w:r>
        <w:rPr/>
        <w:t>U�Z#Ի�"Τ4�y����HQ#����W&lt;m%�#u�%O�j#2=�d#��6�.��{�rΛ��ɐ#�</w:t>
      </w:r>
      <w:r>
        <w:rPr/>
        <w:t>뗰</w:t>
      </w:r>
      <w:r>
        <w:rPr/>
        <w:t>m^����Xc#�U"�</w:t>
      </w:r>
      <w:r>
        <w:rPr/>
        <w:t>뚕</w:t>
      </w:r>
      <w:r>
        <w:rPr/>
        <w:t>fkk#f</w:t>
      </w:r>
      <w:r>
        <w:rPr>
          <w:rtl w:val="true"/>
        </w:rPr>
        <w:t>٭</w:t>
      </w:r>
      <w:r>
        <w:rPr/>
        <w:t>n.᳎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9e#v=���_�[�#��&amp;#P��s]Ld�#�ew-�G(#�Ж�@#</w:t>
      </w:r>
    </w:p>
    <w:p>
      <w:pPr>
        <w:pStyle w:val="PreformattedText"/>
        <w:bidi w:val="0"/>
        <w:jc w:val="left"/>
        <w:rPr/>
      </w:pPr>
      <w:r>
        <w:rPr/>
        <w:t>K#�h��-Ք#�ƸHd?(&gt;�</w:t>
      </w:r>
      <w:r>
        <w:rPr/>
        <w:t>֪</w:t>
      </w:r>
      <w:r>
        <w:rPr/>
        <w:t>#�W#8�v�X�#n�bn$���N#5�#�k)��(��q$�wyj2#�</w:t>
      </w:r>
      <w:r>
        <w:rPr/>
        <w:t>漬�</w:t>
      </w:r>
      <w:r>
        <w:rPr/>
        <w:t>}#�#J�</w:t>
      </w:r>
      <w:r>
        <w:rPr>
          <w:rtl w:val="true"/>
        </w:rPr>
        <w:t>ئ�</w:t>
      </w:r>
      <w:r>
        <w:rPr/>
        <w:t>3</w:t>
      </w:r>
      <w:r>
        <w:rPr/>
        <w:t>�W#j�keA�L�L�y�3M5ЋY\���Kk</w:t>
        <w:tab/>
        <w:t>]o�ȹ�VS�#�C#f�ID�T���EL��Du.����so#%r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'��#v�c��s�N*#-+�&amp;�'</w:t>
      </w:r>
      <w:r>
        <w:rPr/>
        <w:t>٢</w:t>
      </w:r>
      <w:r>
        <w:rPr/>
        <w:t>���</w:t>
      </w:r>
      <w:r>
        <w:rPr/>
        <w:t>E��W�ќ�x����!��$���#�s��#�mQkc�մ����"�ԕ�#qu#���Y�����3#�8�k9NW�##�5�$��d#��:m?J��dh�t��#Cm�`#o�ZW</w:t>
      </w:r>
      <w:r>
        <w:rPr>
          <w:rtl w:val="true"/>
        </w:rPr>
        <w:t>܎</w:t>
      </w:r>
      <w:r>
        <w:rPr/>
        <w:t>�</w:t>
      </w:r>
      <w:r>
        <w:rPr/>
        <w:t>E�]D4��Y�fX���#���v#�2-����j%��0</w:t>
      </w:r>
      <w:r>
        <w:rPr/>
        <w:t>۴��</w:t>
      </w:r>
      <w:r>
        <w:rPr/>
        <w:t>4�a�V�4ՓO�o�.#�w��#��u���_</w:t>
      </w:r>
    </w:p>
    <w:p>
      <w:pPr>
        <w:pStyle w:val="PreformattedText"/>
        <w:bidi w:val="0"/>
        <w:jc w:val="left"/>
        <w:rPr/>
      </w:pPr>
      <w:r>
        <w:rPr/>
        <w:t>i��z�j5{�"���#S��n��4����#���}&lt;[E�N�̷/3�#�#�#�V�\i)�{��#����F^�QVboS��K�XΑ[�#��`$m#��Xr�81#����#G���q)#�+k{�k�#�#t{�~�#�=����Po9</w:t>
      </w:r>
      <w:r>
        <w:rPr/>
        <w:t>ٞ</w:t>
      </w:r>
      <w:r>
        <w:rPr/>
        <w:t>G~H#�ZR�</w:t>
        <w:br/>
        <w:t>)#j�kmr�Cs��y�##���Y��j����9D�t�n@�!��R������eq�Kw#{I$!#�loJ�%�Kӣ##C��q'��.��jn6W)jq���$_2�c#��##�$���o�C8�wU&lt;�#�#�#�i[sB�In��dX</w:t>
      </w:r>
      <w:r>
        <w:rPr>
          <w:rtl w:val="true"/>
        </w:rPr>
        <w:t>ܢ</w:t>
      </w:r>
      <w:r>
        <w:rPr/>
        <w:t>�</w:t>
      </w:r>
      <w:r>
        <w:rPr/>
        <w:t>!�#�*#o#'#��##�mj�#���ҏ���Y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!�Zj��</w:t>
        <w:tab/>
        <w:t>:�,{�,c_�#Zt"Ǡ_�Kemm6�#�m8�]�s���#Lm2��Ҿ�#�ʏC��n��;a#�</w:t>
        <w:br/>
        <w:t>��J�$���Ҭ#�le_:�D�U�#bl�#��U�UȖ���#��T��F�~e�dE�##��L`&amp;�H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'}A�sG[�V�zP��fM�#05%��?�VVֈ�H��Uq�N���u�d�#^���c�����#��;�dU#M���ơ�#�#�?�)o�u#wz&amp;��@�L</w:t>
      </w:r>
      <w:r>
        <w:rPr/>
        <w:t>؎</w:t>
      </w:r>
      <w:r>
        <w:rPr/>
        <w:t>0��#5Ε��I#��</w:t>
        <w:tab/>
        <w:t>'�I%;#���V��k���#�#Lu#i�L��0��#�6�/���%����#e#bx�&lt;�y�z�Y=M_K#�e�3��###G</w:t>
      </w:r>
      <w:r>
        <w:rPr>
          <w:rtl w:val="true"/>
        </w:rPr>
        <w:t>ڎ</w:t>
      </w:r>
      <w:r>
        <w:rPr/>
        <w:t>�</w:t>
      </w:r>
      <w:r>
        <w:rPr/>
        <w:t>d�Q:u�k���Eb�a</w:t>
      </w:r>
      <w:r>
        <w:rPr>
          <w:rtl w:val="true"/>
        </w:rPr>
        <w:t>ޒ</w:t>
      </w:r>
      <w:r>
        <w:rPr/>
        <w:t>:#�A�</w:t>
      </w:r>
      <w:r>
        <w:rPr>
          <w:rtl w:val="true"/>
        </w:rPr>
        <w:t>څ</w:t>
      </w:r>
      <w:r>
        <w:rPr/>
        <w:t>#n;�G�tU�h#��j~lEd#�#�����L��u#DB,h~���jRl�cʞ;�#�11�,�#&lt;�</w:t>
      </w:r>
      <w:r>
        <w:rPr>
          <w:rtl w:val="true"/>
        </w:rPr>
        <w:t>׭</w:t>
      </w:r>
      <w:r>
        <w:rPr/>
        <w:t>Y�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ʤ$��f#��4</w:t>
      </w:r>
      <w:r>
        <w:rPr>
          <w:rtl w:val="true"/>
        </w:rPr>
        <w:t>ط</w:t>
      </w:r>
      <w:r>
        <w:rPr/>
        <w:t>)^�#�iqda0#�%#��#���J��r�Q��F�e��3a�a�#��+]�U�OK�Ԣ�J��n�:5F�+��]*�Q�\�#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</w:t>
        <w:br/>
        <w:t>m�C�f���42���#��</w:t>
      </w:r>
      <w:r>
        <w:rPr/>
        <w:t>֫</w:t>
      </w:r>
      <w:r>
        <w:rPr>
          <w:rtl w:val="true"/>
        </w:rPr>
        <w:t>ݛ</w:t>
      </w:r>
      <w:r>
        <w:rPr/>
        <w:t>v�+r�,e2##���KB9���#=!����#���U&lt;�#</w:t>
        <w:br/>
        <w:t>�ͤ��#�I&amp;��#����4]</w:t>
      </w:r>
    </w:p>
    <w:p>
      <w:pPr>
        <w:pStyle w:val="PreformattedText"/>
        <w:bidi w:val="0"/>
        <w:jc w:val="left"/>
        <w:rPr/>
      </w:pPr>
      <w:r>
        <w:rPr/>
        <w:t>;��7��_Ka:1�</w:t>
      </w:r>
      <w:r>
        <w:rPr>
          <w:rtl w:val="true"/>
        </w:rPr>
        <w:t>ݛ</w:t>
      </w:r>
      <w:r>
        <w:rPr/>
        <w:t>yS�)��5�e��wMJ��#;�D%�#�ҭ�F�]ƣy#S��#w#�e#r��s�Z#�D�Ӗ#�S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O��&amp;��eΗ#�n-eg�9@S/�B{#���#��ye�I#=�W?�ZOC#����#��5��=#.��</w:t>
      </w:r>
      <w:r>
        <w:rPr>
          <w:rtl w:val="true"/>
        </w:rPr>
        <w:t>ޱ</w:t>
      </w:r>
      <w:r>
        <w:rPr/>
        <w:t>�</w:t>
      </w:r>
      <w:r>
        <w:rPr/>
        <w:t>#�#I_�</w:t>
      </w:r>
      <w:r>
        <w:rPr>
          <w:rtl w:val="true"/>
        </w:rPr>
        <w:t>گ</w:t>
      </w:r>
      <w:r>
        <w:rPr/>
        <w:t>�</w:t>
      </w:r>
      <w:r>
        <w:rPr/>
        <w:t>'Y���S��R#M[{@�&amp;��HeS�#�=�4;�l�j�L����d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3/#GN{#Ԁl��&amp;pw��I� v�W�oR��Ȗ$hu&amp;r�:V͔I#��2�*�F#�#)%��#Z�&gt;k���4�F�D[{�#i0γ���h#���;�=f#��'���l��q�)�ZО]</w:t>
        <w:br/>
        <w:t>;�0ȓ~�Ide#d��X�.�r�"#$��R�~�#�7##B����#[Q�%����#��1=�#6��h�i��-��yx#�}�]</w:t>
        <w:tab/>
        <w:t>s#�g�g���T��</w:t>
      </w:r>
      <w:r>
        <w:rPr/>
        <w:t>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uuk#��������#3��+0��s3HWkr�\��#���#&amp;BAX��(iXg?e#�7</w:t>
      </w:r>
      <w:r>
        <w:rPr/>
        <w:t>塻�</w:t>
      </w:r>
      <w:r>
        <w:rPr/>
        <w:t>8S�&amp;e�?</w:t>
      </w:r>
      <w:r>
        <w:rPr>
          <w:rtl w:val="true"/>
        </w:rPr>
        <w:t>ݩ</w:t>
      </w:r>
      <w:r>
        <w:rPr/>
        <w:t>#</w:t>
      </w:r>
      <w:r>
        <w:rPr/>
        <w:t>⼿���</w:t>
      </w:r>
      <w:r>
        <w:rPr/>
        <w:t>#{��B0���Պ�C%{�}�&gt;�gh�VQ</w:t>
        <w:tab/>
        <w:t>b8yыo�#�m5ȎuK�#]w#_��񪋳��v1u[o�i�#p$ѳe#�##CY#</w:t>
      </w:r>
      <w:r>
        <w:rPr>
          <w:rtl w:val="true"/>
        </w:rPr>
        <w:t></w:t>
      </w:r>
      <w:r>
        <w:rPr>
          <w:rtl w:val="true"/>
        </w:rPr>
        <w:t>خ��</w:t>
      </w:r>
      <w:r>
        <w:rPr/>
        <w:t>3</w:t>
      </w:r>
      <w:r>
        <w:rPr/>
        <w:t>e�D0@��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n���m!R�8B=s]��i�r�@2�L�#g#�c�I</w:t>
      </w:r>
      <w:r>
        <w:rPr/>
        <w:t>݀</w:t>
      </w:r>
      <w:r>
        <w:rPr>
          <w:rtl w:val="true"/>
        </w:rPr>
        <w:t>ٴ</w:t>
      </w:r>
      <w:r>
        <w:rPr/>
        <w:t>[�W�z�q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gmu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���Y�#vKVG5u�Gmo#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{d�#�I"je`���#%y�nd`f�#ao6�4y��"^�s</w:t>
      </w:r>
      <w:r>
        <w:rPr>
          <w:rtl w:val="true"/>
        </w:rPr>
        <w:t>޹</w:t>
      </w:r>
      <w:r>
        <w:rPr/>
        <w:t>#K6��ss'�#�3#ɫ��d#o.�g#��#�S�z�b?�EuF6E!21���E6��*�#��f#�\Tr��</w:t>
      </w:r>
      <w:r>
        <w:rPr>
          <w:rtl w:val="true"/>
        </w:rPr>
        <w:t>ܤ</w:t>
      </w:r>
      <w:r>
        <w:rPr/>
        <w:t>�</w:t>
      </w:r>
      <w:r>
        <w:rPr/>
        <w:t>)#'LQf;�B�ҫ�3M �#6#�x#���."�E�nq�!@�n�lҳ����%������8�~Ѿ#\�&lt;�bu�N�Q=jn�#���3KАEh�W#���B�P�R9$a�Q#y���#�v&lt;#v�I$K��r��W\#I###�C��r+�r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�Q</w:t>
      </w:r>
      <w:r>
        <w:rPr>
          <w:rtl w:val="true"/>
        </w:rPr>
        <w:t>ݗ</w:t>
      </w:r>
      <w:r>
        <w:rPr/>
        <w:t>���</w:t>
      </w:r>
      <w:r>
        <w:rPr/>
        <w:t>#��/#�U�be'j����P�w1��#v�m</w:t>
        <w:tab/>
        <w:t>#&lt;��</w:t>
        <w:tab/>
        <w:t>�\#�)��;�[</w:t>
      </w:r>
      <w:r>
        <w:rPr/>
        <w:t>ִ�</w:t>
      </w:r>
      <w:r>
        <w:rPr/>
        <w:t>%�sǭ �##</w:t>
      </w:r>
      <w:r>
        <w:rPr>
          <w:rtl w:val="true"/>
        </w:rPr>
        <w:t>ڊ</w:t>
      </w:r>
      <w:r>
        <w:rPr>
          <w:rtl w:val="true"/>
        </w:rPr>
        <w:t>@!</w:t>
      </w:r>
      <w:r>
        <w:rPr/>
        <w:t>4</w:t>
      </w:r>
      <w:r>
        <w:rPr>
          <w:rtl w:val="true"/>
        </w:rPr>
        <w:t>��</w:t>
      </w:r>
      <w:r>
        <w:rPr/>
        <w:t>07</w:t>
      </w:r>
      <w:r>
        <w:rPr>
          <w:rtl w:val="true"/>
        </w:rPr>
        <w:t>-���</w:t>
      </w:r>
      <w:r>
        <w:rPr/>
        <w:t>1</w:t>
      </w:r>
      <w:r>
        <w:rPr/>
        <w:t>#�v`#��#�[�&lt;-�Ep�tVW(Wq��@0+'u�qj�#��N��g`#��q�#��qR��$e��US</w:t>
      </w:r>
      <w:r>
        <w:rPr>
          <w:rtl w:val="true"/>
        </w:rPr>
        <w:t>ܩ</w:t>
      </w:r>
      <w:r>
        <w:rPr/>
        <w:t>�</w:t>
      </w:r>
      <w:r>
        <w:rPr/>
        <w:t>U�##�Ҽ��#�#�wr���i#�2#0��#�O���#�!��Q{qqu#E#��=��cN���xZ[�9��</w:t>
        <w:br/>
        <w:t>��7�+#�#�#�w����lf�k�/�#e�N��&lt;���G9</w:t>
        <w:br/>
        <w:t>jmfRѶI��#KP����(�[q�G#w#�;</w:t>
      </w:r>
      <w:r>
        <w:rPr>
          <w:rtl w:val="true"/>
        </w:rPr>
        <w:t>׍</w:t>
      </w:r>
      <w:r>
        <w:rPr/>
        <w:t>�</w:t>
      </w:r>
      <w:r>
        <w:rPr/>
        <w:t>j!�+�*�0���1M����&gt;Z</w:t>
      </w:r>
      <w:r>
        <w:rPr/>
        <w:t>럯</w:t>
      </w:r>
      <w:r>
        <w:rPr/>
        <w:t>ւ#���j�#:}*�'��3 #��=#V��sI|�|��3X�u-u/��2#�</w:t>
      </w:r>
      <w:r>
        <w:rPr/>
        <w:t>傞</w:t>
      </w:r>
      <w:r>
        <w:rPr/>
        <w:t>N8��#��&lt;���X�-#w-�#���#�&gt;��H�1</w:t>
      </w:r>
      <w:r>
        <w:rPr>
          <w:rtl w:val="true"/>
        </w:rPr>
        <w:t>޸</w:t>
      </w:r>
      <w:r>
        <w:rPr/>
        <w:t>�</w:t>
      </w:r>
      <w:r>
        <w:rPr/>
        <w:t>##�eF�q�i��#�s�&gt;�dGb��MR� ��</w:t>
        <w:br/>
        <w:t>�hf�+#�;#���</w:t>
      </w:r>
      <w:r>
        <w:rPr>
          <w:rtl w:val="true"/>
        </w:rPr>
        <w:t>ޘ</w:t>
      </w:r>
      <w:r>
        <w:rPr/>
        <w:t>��</w:t>
      </w:r>
      <w:r>
        <w:rPr/>
        <w:t>#,A�9�Uq��##ʥ��d���#�v#J��Qp&gt;��oN��ov�,6�#�</w:t>
      </w:r>
      <w:r>
        <w:rPr/>
        <w:t>ֻ</w:t>
      </w:r>
      <w:r>
        <w:rPr/>
        <w:t>m&amp;�[]#���Z"�#��8|u�Vv_F�#^#�$[�= $��A�&gt;�SL#r��"9O�v�QJ����#�#�kk,˲P#3/"���G##��tQ�A�</w:t>
      </w:r>
    </w:p>
    <w:p>
      <w:pPr>
        <w:pStyle w:val="PreformattedText"/>
        <w:bidi w:val="0"/>
        <w:jc w:val="left"/>
        <w:rPr/>
      </w:pPr>
      <w:r>
        <w:rPr/>
        <w:t>w6��K��L�`�]GlW����z��W��+#w�S�ҝ</w:t>
      </w:r>
      <w:r>
        <w:rPr/>
        <w:t>ؓ�</w:t>
      </w:r>
      <w:r>
        <w:rPr/>
        <w:t>3|Gq-�"�#��`�N##�6�{[L1��1a�&lt;w��Tv#��g�/#whmč�s�Pu4��e�#i�P�5�#��iϩ�#�7RGc �3#�#K(#*1�=</w:t>
      </w:r>
      <w:r>
        <w:rPr/>
        <w:t>똼���</w:t>
      </w:r>
      <w:r>
        <w:rPr/>
        <w:t>\[ǹ��l�co</w:t>
      </w:r>
      <w:r>
        <w:rPr/>
        <w:t>֦��</w:t>
      </w:r>
      <w:r>
        <w:rPr/>
        <w:t>k#&gt;Y%#�##,3�Ez]�ռV�#��#������4M#</w:t>
      </w:r>
      <w:r>
        <w:rPr>
          <w:rtl w:val="true"/>
        </w:rPr>
        <w:t>ݥ�</w:t>
      </w:r>
      <w:r>
        <w:rPr/>
        <w:t>7</w:t>
      </w:r>
      <w:r>
        <w:rPr/>
        <w:t>�#u,1�m�8�d?Zȼ[��</w:t>
      </w:r>
    </w:p>
    <w:p>
      <w:pPr>
        <w:pStyle w:val="PreformattedText"/>
        <w:bidi w:val="0"/>
        <w:jc w:val="left"/>
        <w:rPr/>
      </w:pPr>
      <w:r>
        <w:rPr/>
        <w:t>#ϝ#\�'�ϸ�bZ�9����5#v��,����#zc�*;(n��</w:t>
        <w:tab/>
        <w:t>���#�#'G#�4�F}I��#WV#��3~�4#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#@1�3r��#�#vH</w:t>
      </w:r>
      <w:r>
        <w:rPr/>
        <w:t>ܴ</w:t>
      </w:r>
      <w:r>
        <w:rPr/>
        <w:t>Ԓ�#���</w:t>
      </w:r>
    </w:p>
    <w:p>
      <w:pPr>
        <w:pStyle w:val="PreformattedText"/>
        <w:bidi w:val="0"/>
        <w:jc w:val="left"/>
        <w:rPr/>
      </w:pPr>
      <w:r>
        <w:rPr/>
        <w:t>##�-�W)z#�#ou)�U��)���M�{�6���~b�ƽ#</w:t>
        <w:tab/>
        <w:t>�#�#���#RG�2#8��fE��f�U#[��#�����m�#���v���It#y�-�#^��+F���Ա�O��*-���s#oS��W��Z4�#�(#�#)8��R3q��Jӵf���#���##�#�TW?k�5��վ�ͷ</w:t>
        <w:br/>
        <w:t>:?�#^��.�7.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P�D#YI�Rj�#�)c#��.&amp;�g#g�jJz#��u{��#!��m�Q�#v��lo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t#�OR�C.��K;�d*��$#��WWoq�\�#@���*���ҕ�##�Uu&lt;�H-n"�y��xQ��k�Mt��Y�#���s�#�Z��)�:X�]���eHh�ǵy�{#[#p��.�#��7,x9r{�����:m#��PY���8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k��d���akb�#�$#�=�KML</w:t>
      </w:r>
      <w:r>
        <w:rPr/>
        <w:t>۵���</w:t>
      </w:r>
      <w:r>
        <w:rPr/>
        <w:t>F�#�}/P�U�pC�cc)�^���V�����)u</w:t>
        <w:br/>
        <w:t>�##�##�P��}O7�Ѡ��.,#6΍!���6r#}+^K��#��F#&gt;Ǻ��0�#�(�+lE��-�����m�#y�pT�5�#d��dhd`#�U��#�O�!|G�#����G#�yx�</w:t>
        <w:tab/>
        <w:t>�#��\"4WZ|w#JT@Z2��a�L�hr</w:t>
      </w:r>
      <w:r>
        <w:rPr/>
        <w:t>֖</w:t>
      </w:r>
      <w:r>
        <w:rPr>
          <w:rtl w:val="true"/>
        </w:rPr>
        <w:t>׷</w:t>
      </w:r>
      <w:r>
        <w:rPr/>
        <w:t>Zc�o9a#,��#�]</w:t>
      </w:r>
      <w:r>
        <w:rPr/>
        <w:t>݅��</w:t>
      </w:r>
      <w:r>
        <w:rPr/>
        <w:t>##J�</w:t>
      </w:r>
      <w:r>
        <w:rPr>
          <w:rtl w:val="true"/>
        </w:rPr>
        <w:t>߿</w:t>
      </w:r>
      <w:r>
        <w:rPr/>
        <w:t>!X����Fi]�^��\:H�A</w:t>
      </w:r>
      <w:r>
        <w:rPr/>
        <w:t>晘�</w:t>
      </w:r>
      <w:r>
        <w:rPr/>
        <w:t>;b��#�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QGf#k�Me���y���Q�h</w:t>
      </w:r>
      <w:r>
        <w:rPr>
          <w:rtl w:val="true"/>
        </w:rPr>
        <w:t>ו</w:t>
      </w:r>
      <w:r>
        <w:rPr/>
        <w:t>#�#��b�Ẹ�1�N�\�##v?�Rv4�c�n ���;y�B�{��y�����K#�C9�H#^;VvV3�Z���f��Ғ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"jS�,V��#�lX�:#�#�#,/7��#$#�#</w:t>
      </w:r>
      <w:r>
        <w:rPr>
          <w:rtl w:val="true"/>
        </w:rPr>
        <w:t>ޕ</w:t>
      </w:r>
      <w:r>
        <w:rPr/>
        <w:t>[T��#BJ�Q!v�#&gt;���1'�fkȭc�#�#MЀ��#�z}��\]�Y�#�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�~k/2�-R{��)2�#�#�jE�, ��F���&amp;���&amp;[���#N�-��D�#"V�!ɍ#���5�=���&gt;ӯ�&gt;\-&amp;��</w:t>
      </w:r>
      <w:r>
        <w:rPr>
          <w:rtl w:val="true"/>
        </w:rPr>
        <w:t>ג</w:t>
      </w:r>
      <w:r>
        <w:rPr/>
        <w:t>��</w:t>
      </w:r>
      <w:r>
        <w:rPr/>
        <w:t>#���Do~��##��[</w:t>
      </w:r>
      <w:r>
        <w:rPr>
          <w:rtl w:val="true"/>
        </w:rPr>
        <w:t>آ</w:t>
      </w:r>
      <w:r>
        <w:rPr/>
        <w:t>�</w:t>
      </w:r>
      <w:r>
        <w:rPr/>
        <w:t>tm��8��#dz�u",.�Ӥkk�N#s�0#�</w:t>
      </w:r>
      <w:r>
        <w:rPr/>
        <w:t>֫�</w:t>
      </w:r>
      <w:r>
        <w:rPr/>
        <w:t>w8�##{P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/ʄ�\Ӣ[y-���L3D6,�pCg����#�B�#�c�nQ��</w:t>
        <w:tab/>
        <w:t>#��#+�[`/�#�6 ��R�#���#Y�^]\țe��,�@�j��'�@��</w:t>
        <w:tab/>
        <w:t>#|��*+M�(�&gt;&amp;{#b��#2rR.��%��5Λ��7�#w+#�8#x�N6#��kn�z]��lD�#�Rey��Y'�s�y�kk#��b�8=�Y��#�/�r��#�q}�+q�ǈcw��f��x#˹��#�f�&amp;�*&amp;OS�m.�#$�###��5��s</w:t>
        <w:tab/>
        <w:t>+4sF��#�</w:t>
      </w:r>
      <w:r>
        <w:rPr/>
        <w:t>֣͑</w:t>
      </w:r>
      <w:r>
        <w:rPr/>
        <w:t>mt;�</w:t>
      </w:r>
      <w:r>
        <w:rPr/>
        <w:t>๰����</w:t>
      </w:r>
      <w:r>
        <w:rPr/>
        <w:t>u�2+nϱ���m��("#��#�O���%�j��Z4#�B�n��</w:t>
      </w:r>
      <w:r>
        <w:rPr>
          <w:rtl w:val="true"/>
        </w:rPr>
        <w:t>ڝ</w:t>
      </w:r>
      <w:r>
        <w:rPr/>
        <w:t>C)=�U�x}��5+�bY#�V��BNv#�B�f�g���23�n�H#�#&lt;��</w:t>
      </w:r>
      <w:r>
        <w:rPr>
          <w:rtl w:val="true"/>
        </w:rPr>
        <w:t>ټ</w:t>
      </w:r>
      <w:r>
        <w:rPr>
          <w:rtl w:val="true"/>
        </w:rPr>
        <w:t>#�</w:t>
      </w:r>
      <w:r>
        <w:rPr/>
        <w:t>5</w:t>
      </w:r>
      <w:r>
        <w:rPr/>
        <w:t>,c�A��*n���M#�F���d$��c</w:t>
      </w:r>
      <w:r>
        <w:rPr/>
        <w:t>パ�</w:t>
      </w:r>
      <w:r>
        <w:rPr/>
        <w:t>U&amp;���#,#T��v4</w:t>
      </w:r>
      <w:r>
        <w:rPr/>
        <w:t>۶��</w:t>
      </w:r>
      <w:r>
        <w:rPr/>
        <w:t>=#�[�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ܓ</w:t>
      </w:r>
      <w:r>
        <w:rPr/>
        <w:t>�</w:t>
      </w:r>
      <w:r>
        <w:rPr/>
        <w:t>#�G�h"Y5�A�#?0#yb��#�6�wc���&lt;~X|?#�4�/�</w:t>
      </w:r>
      <w:r>
        <w:rPr/>
        <w:t>㐆</w:t>
      </w:r>
      <w:r>
        <w:rPr/>
        <w:t>W#</w:t>
        <w:br/>
        <w:t>=�Bm&amp;��G6�&gt;</w:t>
        <w:tab/>
        <w:t>�6B#&gt;��Z#�sI��&gt;#-��#��Ƨ%��D���Y�#��xbDY�g�V�RdA4��O �K������ϵc��#�Vy���c�#��#CR�fvOVtV�ãI%�J�#�#�#5#��#����#,���G�</w:t>
      </w:r>
      <w:r>
        <w:rPr/>
        <w:t>ִ��</w:t>
      </w:r>
      <w:r>
        <w:rPr/>
        <w:t>#wf~��5��k##F+#%�l�d�O�z��#����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R�</w:t>
      </w:r>
      <w:r>
        <w:rPr/>
        <w:t>ܶ�</w:t>
      </w:r>
      <w:r>
        <w:rPr/>
        <w:t>0�x��Uv#�ioC</w:t>
      </w:r>
      <w:r>
        <w:rPr>
          <w:rtl w:val="true"/>
        </w:rPr>
        <w:t>޽</w:t>
      </w:r>
      <w:r>
        <w:rPr/>
        <w:t>#��Pӯ!f�E�&lt;e#�*#</w:t>
      </w:r>
      <w:r>
        <w:rPr/>
        <w:t>֪</w:t>
      </w:r>
      <w:r>
        <w:rPr/>
        <w:t>/�#}#&gt;�g�Ǩ.����&amp;#%#��k�5�;E��Ɲ#�1�ee?øv���Fi�p���XN5'�6</w:t>
      </w:r>
      <w:r>
        <w:rPr/>
        <w:t>݅�</w:t>
      </w:r>
      <w:r>
        <w:rPr/>
        <w:t>#A#+��#��a��7�����J#���O\V�{��b�̇�#K{���{�$c��t��C�#R#��b�# #���;�6���Z�8�E#b�2=��Ȣ�O����!��s#�v�#��h��9T#���+����n#��##��iW#�#�~~�j�L��])d��f�Y�rw#�Ҥ��c��</w:t>
      </w:r>
      <w:r>
        <w:rPr/>
        <w:t>藐���</w:t>
      </w:r>
      <w:r>
        <w:rPr/>
        <w:t>P�'</w:t>
      </w:r>
      <w:r>
        <w:rPr/>
        <w:t>ֳ�</w:t>
      </w:r>
      <w:r>
        <w:rPr/>
        <w:t>Ri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`��##�d�'�*��.���Å{��d8##]nZv�&lt;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  <w:r>
        <w:rPr>
          <w:rtl w:val="true"/>
        </w:rPr>
        <w:t>܁</w:t>
      </w:r>
      <w:r>
        <w:rPr/>
        <w:t>���</w:t>
      </w:r>
      <w:r>
        <w:rPr/>
        <w:t>XZ�5#��&lt;���3!'�^Z��7rվ�{m#N��R�Q�~Et&gt;"�s�</w:t>
        <w:tab/>
        <w:t>���#&gt;</w:t>
      </w:r>
      <w:r>
        <w:rPr/>
        <w:t>ܲ</w:t>
      </w:r>
      <w:r>
        <w:rPr/>
        <w:t>#wdu�K#�aA#��u#���(]py�Um�}%mcp�#%�#=���1}�{=#��q�X</w:t>
      </w:r>
      <w:r>
        <w:rPr>
          <w:rtl w:val="true"/>
        </w:rPr>
        <w:t>ݛ</w:t>
      </w:r>
      <w:r>
        <w:rPr/>
        <w:t>�</w:t>
      </w:r>
      <w:r>
        <w:rPr/>
        <w:t>^m���#;�a\��T)�Gq,��7#b#,=�f�oR�44�_�]�m&lt;��"��</w:t>
      </w:r>
      <w:r>
        <w:rPr>
          <w:rtl w:val="true"/>
        </w:rPr>
        <w:t>׮</w:t>
      </w:r>
      <w:r>
        <w:rPr/>
        <w:t>N��:���1�"���yeJ#[�j�g-M#Ѝ5�n���mʃ�LC���j�K216�:#E#w�z"7ЗK�]^�i$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Ml[�h�q}��҄���s��C�PK[#�z2�+�#�%�#Y|�������t�##���]}�&amp;#�H$u#�B\�R��</w:t>
      </w:r>
      <w:r>
        <w:rPr/>
        <w:t>㣒</w:t>
      </w:r>
      <w:r>
        <w:rPr/>
        <w:tab/>
        <w:t>��a�f`ZO?���Tv�}�S�$���})9#��&lt;�</w:t>
        <w:tab/>
        <w:t>L�n0�d#��y���u4�V[E�Q�]�8�c���-5{&amp;�#C#�[��#JY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^�</w:t>
        <w:tab/>
      </w:r>
      <w:r>
        <w:rPr/>
        <w:t>毙�</w:t>
      </w:r>
      <w:r>
        <w:rPr/>
        <w:t>%e���u��u�K�̳���:H�)G�!�[��#�#����y�</w:t>
      </w:r>
      <w:r>
        <w:rPr>
          <w:rtl w:val="true"/>
        </w:rPr>
        <w:t>؍</w:t>
      </w:r>
      <w:r>
        <w:rPr/>
        <w:t>�</w:t>
      </w:r>
      <w:r>
        <w:rPr/>
        <w:t>vϥ=#����&gt;�&lt;J�W##�I3�b�#/9 V��,5�#\��#1�Q��#�҃�{ӽֈV���_hz�7q��*]C!��#m�k{�&gt;�+��x������д</w:t>
      </w:r>
      <w:r>
        <w:rPr>
          <w:rtl w:val="true"/>
        </w:rPr>
        <w:t>ܕ</w:t>
      </w:r>
      <w:r>
        <w:rPr/>
        <w:t>�</w:t>
      </w:r>
      <w:r>
        <w:rPr/>
        <w:t>ȋ��GwK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k���#AĐi�[�##1��#�_6�bKw$�8�#��o��I�d���##�1��mG��:�#�</w:t>
      </w:r>
      <w:r>
        <w:rPr/>
        <w:t>֠�</w:t>
      </w:r>
      <w:r>
        <w:rPr/>
        <w:t>!�u��i�#(�`</w:t>
        <w:br/>
        <w:t>w'�u��fU�!�X</w:t>
        <w:br/>
        <w:t>%#�#�՗=��r�9��5Ď�#�fh�b6&gt;�N�#�</w:t>
      </w:r>
      <w:r>
        <w:rPr>
          <w:rtl w:val="true"/>
        </w:rPr>
        <w:t>ݼ</w:t>
      </w:r>
      <w:r>
        <w:rPr/>
        <w:t>�</w:t>
      </w:r>
      <w:r>
        <w:rPr/>
        <w:t>X��s�OJ��#nz%��:��#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Mj��##�#�R �A</w:t>
        <w:tab/>
        <w:t>'#���_Cvy]͵�R�qj#��#*crr~��Z�Cf�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o#</w:t>
        <w:tab/>
        <w:t>##�ne�"MU�C&amp;�tYBʒ���E�jQX[�����#</w:t>
      </w:r>
      <w:r>
        <w:rPr/>
        <w:t>塍����</w:t>
      </w:r>
      <w:r>
        <w:rPr/>
        <w:t>#l6�5m5+�#�_i3��"#�</w:t>
        <w:tab/>
        <w:t>��4�#Y]\�Ex��A�+n##�d�#��.qҋt?ge�nD�nnF1MѴ��K�&lt;���#2�</w:t>
      </w:r>
      <w:r>
        <w:rPr>
          <w:rtl w:val="true"/>
        </w:rPr>
        <w:t>ߧ</w:t>
      </w:r>
      <w:r>
        <w:rPr/>
        <w:t>=�K�#N`�$�##v���d��N����=��`N��#�čѧ8��# ��#"#�#\7���#�%���!�w# q�Rm</w:t>
      </w:r>
      <w:r>
        <w:rPr/>
        <w:t>؇��</w:t>
      </w:r>
      <w:r>
        <w:rPr/>
        <w:t>_#</w:t>
        <w:tab/>
        <w:t>���*��q�#F�</w:t>
        <w:br/>
        <w:t>���/�###�cGa=��� ���-�C#��w�#��I&amp;����</w:t>
      </w:r>
    </w:p>
    <w:p>
      <w:pPr>
        <w:pStyle w:val="PreformattedText"/>
        <w:bidi w:val="0"/>
        <w:jc w:val="left"/>
        <w:rPr/>
      </w:pPr>
      <w:r>
        <w:rPr/>
        <w:t>R%���%C##��#{</w:t>
      </w:r>
      <w:r>
        <w:rPr/>
        <w:t>ֶ</w:t>
      </w:r>
      <w:r>
        <w:rPr/>
        <w:t>Z�H#}=��&lt;��Z#�t�֋�&gt;�#���=�)i#�#zT�;�K�l</w:t>
      </w:r>
      <w:r>
        <w:rPr>
          <w:rtl w:val="true"/>
        </w:rPr>
        <w:t>۽</w:t>
      </w:r>
      <w:r>
        <w:rPr/>
        <w:t>�����</w:t>
      </w:r>
      <w:r>
        <w:rPr/>
        <w:t>##��Ĕ</w:t>
      </w:r>
      <w:r>
        <w:rPr/>
        <w:t>ۜ��</w:t>
      </w:r>
      <w:r>
        <w:rPr/>
        <w:t>"k#�L�ҿ{�Xb���˱�#|V��#~�m��.#w#�s#�͈��r���ʨ����u#g��I##,e��a��Ҋњ\���IӠ��HY#og��9�#��/4#�r\�n�#�W#�</w:t>
        <w:br/>
        <w:t>#�+�����{g5ά</w:t>
      </w:r>
      <w:r>
        <w:rPr>
          <w:rtl w:val="true"/>
        </w:rPr>
        <w:t>ۥ</w:t>
      </w:r>
      <w:r>
        <w:rPr/>
        <w:t>�</w:t>
      </w:r>
      <w:r>
        <w:rPr/>
        <w:t>ǔȿ)�P{�r5��s��o���q7#9P{m#��#�r��6���Kq0���`�#�&gt;��^j#\j"vP`���w��o{2%+h\#YY^4�:LN�y�yTϠ�[��5[�9����B`#�TɫZ$j�Gyg��~��ϩ�_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j+y�)R�</w:t>
      </w:r>
      <w:r>
        <w:rPr/>
        <w:t>ٙ�</w:t>
      </w:r>
      <w:r>
        <w:rPr/>
        <w:t>&gt;</w:t>
        <w:br/>
        <w:t>#��$S�QI��[r��ŲH�#��#$v�a���_��[�[�p*��&lt;ʿ�&gt;�z2��REkzma,���vI�@�Z�Դ�&amp;�Љ&lt;�T#�j�##���w�</w:t>
      </w:r>
      <w:r>
        <w:rPr/>
        <w:t>٧</w:t>
      </w:r>
      <w:r>
        <w:rPr/>
        <w:t>ʃ#�f�I�.&amp;�c��#�9-X�#N$#�;�L7v8;�&gt;i�!��*��)Q��</w:t>
      </w:r>
      <w:r>
        <w:rPr/>
        <w:t>ֹ�</w:t>
      </w:r>
      <w:r>
        <w:rPr/>
        <w:t>oG���#Io.��j#�1�#�#1oR%#"K8��s#�#��TF#{��K�##�i"��P$=#�#Us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cvv�)+(�k</w:t>
        <w:br/>
        <w:t>��#6��x#4�#�7��</w:t>
      </w:r>
      <w:r>
        <w:rPr>
          <w:rtl w:val="true"/>
        </w:rPr>
        <w:t>ޅ</w:t>
      </w:r>
      <w:r>
        <w:rPr>
          <w:rtl w:val="true"/>
        </w:rPr>
        <w:t>#`</w:t>
      </w:r>
      <w:r>
        <w:rPr/>
        <w:t>9</w:t>
      </w:r>
      <w:r>
        <w:rPr/>
        <w:t>`��oB{�</w:t>
      </w:r>
      <w:r>
        <w:rPr>
          <w:rtl w:val="true"/>
        </w:rPr>
        <w:t>ݍ</w:t>
      </w:r>
      <w:r>
        <w:rPr/>
        <w:t>�</w:t>
      </w:r>
      <w:r>
        <w:rPr/>
        <w:t>SCq5</w:t>
      </w:r>
      <w:r>
        <w:rPr>
          <w:rtl w:val="true"/>
        </w:rPr>
        <w:t>ە</w:t>
      </w:r>
      <w:r>
        <w:rPr/>
        <w:t>X��Q�#</w:t>
      </w:r>
      <w:r>
        <w:rPr/>
        <w:t>ֳ</w:t>
      </w:r>
      <w:r>
        <w:rPr/>
        <w:t>M�$ts\M#���e#W'��</w:t>
      </w:r>
      <w:r>
        <w:rPr>
          <w:rtl w:val="true"/>
        </w:rPr>
        <w:t>ڡ</w:t>
      </w:r>
      <w:r>
        <w:rPr/>
        <w:t>?d�G��\�!��7�Ɏ��5��h�:� �(m̷�ZZ̛���\�V#��qu!���####�4��&gt;~�"$���</w:t>
      </w:r>
      <w:r>
        <w:rPr>
          <w:rtl w:val="true"/>
        </w:rPr>
        <w:t>ۈ</w:t>
      </w:r>
      <w:r>
        <w:rPr/>
        <w:t>�</w:t>
      </w:r>
      <w:r>
        <w:rPr/>
        <w:t>d##Vd�s�\�A#HX�:�T����}�r�3j3�)O*</w:t>
      </w:r>
      <w:r>
        <w:rPr>
          <w:rtl w:val="true"/>
        </w:rPr>
        <w:t>ج</w:t>
      </w:r>
      <w:r>
        <w:rPr/>
        <w:t>c&lt;#&gt;�oB{</w:t>
        <w:tab/>
        <w:t>mɻ�T�F�Ɠ!������</w:t>
        <w:tab/>
        <w:t>!u2Y&amp;\.�P9Ȯ*��###'V�G]�##�ST����#��-?U�ne�8���?Ҽ�+�#��^?����?}����mD�G�#k�XR�"f�p#nl�#�J#��Y\#�#��:�qB#v$�9�</w:t>
      </w:r>
      <w:r>
        <w:rPr/>
        <w:t>٤</w:t>
      </w:r>
      <w:r>
        <w:rPr/>
        <w:t>#|#�`##�{</w:t>
      </w:r>
      <w:r>
        <w:rPr>
          <w:rtl w:val="true"/>
        </w:rPr>
        <w:t>ז</w:t>
      </w:r>
      <w:r>
        <w:rPr/>
        <w:t>��</w:t>
      </w:r>
      <w:r>
        <w:rPr/>
        <w:t>?�zA�f�F</w:t>
      </w:r>
      <w:r>
        <w:rPr>
          <w:rtl w:val="true"/>
        </w:rPr>
        <w:t>ܗ</w:t>
      </w:r>
      <w:r>
        <w:rPr/>
        <w:t>q�#3V���ge"��7</w:t>
      </w:r>
      <w:r>
        <w:rPr>
          <w:rtl w:val="true"/>
        </w:rPr>
        <w:t>؝</w:t>
      </w:r>
      <w:r>
        <w:rPr/>
        <w:t>��</w:t>
      </w:r>
      <w:r>
        <w:rPr/>
        <w:t>N##�}�δ++x�f��##3�o��O���*�T��W#�,_hGQ�,�#�#�#��"Zj�#Ȥ�\#=�{X�\:{���� &amp;X��##Bk��L�#�N</w:t>
      </w:r>
      <w:r>
        <w:rPr/>
        <w:t>財�̇</w:t>
      </w:r>
      <w:r>
        <w:rPr/>
        <w:t>&lt;z#��WG4����hgQ";[��#|�#z��#��"���#7 �-IKS�eq�#o5</w:t>
      </w:r>
      <w:r>
        <w:rPr>
          <w:rtl w:val="true"/>
        </w:rPr>
        <w:t>ޚ</w:t>
      </w:r>
      <w:r>
        <w:rPr/>
        <w:t>eXh�&amp;1L##vO��#�a�i#6�@�</w:t>
        <w:tab/>
        <w:t>�8�*-͌`s@�o��\#e#p</w:t>
      </w:r>
    </w:p>
    <w:p>
      <w:pPr>
        <w:pStyle w:val="PreformattedText"/>
        <w:bidi w:val="0"/>
        <w:jc w:val="left"/>
        <w:rPr/>
      </w:pPr>
      <w:r>
        <w:rPr/>
        <w:t>0:�?K{�����f��K���w��^���~��J�#�/�^4h�`��#�#</w:t>
        <w:br/>
        <w:t>����o�͟^kD�J1l����Eo�#Y</w:t>
      </w:r>
      <w:r>
        <w:rPr/>
        <w:t>۵</w:t>
      </w:r>
      <w:r>
        <w:rPr/>
        <w:t>{#�Mci�f#B~�Cw#</w:t>
      </w:r>
      <w:r>
        <w:rPr/>
        <w:t>ܹ</w:t>
      </w:r>
      <w:r>
        <w:rPr/>
        <w:t>&lt;#��u;x�r8�#���#�xR1#�M�</w:t>
        <w:tab/>
        <w:t>_�d#z�h�88�P�#��7#�?�"8�Ek���t�L#RB�GJN]</w:t>
        <w:tab/>
        <w:t>���xU$�-�$���y#�r:����6�K�ι?�~##ԓkP��#�7��#J��#{#��S���V�ZJb%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</w:t>
      </w:r>
      <w:r>
        <w:rPr>
          <w:rtl w:val="true"/>
        </w:rPr>
        <w:t>ݹ</w:t>
      </w:r>
      <w:r>
        <w:rPr/>
        <w:t>��</w:t>
      </w:r>
      <w:r>
        <w:rPr/>
        <w:t>+#eYz�Sҥ�F�̫x��B�</w:t>
      </w:r>
      <w:r>
        <w:rPr>
          <w:rtl w:val="true"/>
        </w:rPr>
        <w:t>ڽ</w:t>
      </w:r>
      <w:r>
        <w:rPr/>
        <w:t>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&lt;�f�.##/q�#�i����2�?+�s^�i#�{c�xn'1��v#\{�J]</w:t>
        <w:br/>
        <w:t>[</w:t>
      </w:r>
      <w:r>
        <w:rPr>
          <w:rtl w:val="true"/>
        </w:rPr>
        <w:t>ܩ</w:t>
      </w:r>
      <w:r>
        <w:rPr>
          <w:rtl w:val="true"/>
        </w:rPr>
        <w:t>+���</w:t>
      </w:r>
      <w:r>
        <w:rPr/>
        <w:t>7</w:t>
      </w:r>
      <w:r>
        <w:rPr>
          <w:rtl w:val="true"/>
        </w:rPr>
        <w:t>#&lt;��</w:t>
      </w:r>
      <w:r>
        <w:rPr/>
        <w:t>1</w:t>
      </w:r>
      <w:r>
        <w:rPr/>
        <w:t>�{VU���z��</w:t>
      </w:r>
      <w:r>
        <w:rPr>
          <w:rtl w:val="true"/>
        </w:rPr>
        <w:t>ۈ</w:t>
      </w:r>
      <w:r>
        <w:rPr/>
        <w:t>����</w:t>
      </w:r>
      <w:r>
        <w:rPr/>
        <w:t>#c���VCg-+</w:t>
      </w:r>
      <w:r>
        <w:rPr/>
        <w:t>ܰ�����</w:t>
      </w:r>
      <w:r>
        <w:rPr/>
        <w:t>s�g���Um�:�#�#&gt;a3���&amp;�gh�H�9����ԭ�y�L#ʓ�dA�q</w:t>
      </w:r>
      <w:r>
        <w:rPr>
          <w:rtl w:val="true"/>
        </w:rPr>
        <w:t>ڳ</w:t>
      </w:r>
      <w:r>
        <w:rPr/>
        <w:t>�</w:t>
      </w:r>
      <w:r>
        <w:rPr/>
        <w:t>#��</w:t>
        <w:br/>
        <w:t>\-��</w:t>
        <w:tab/>
        <w:t>#��#�{#�8�����</w:t>
        <w:tab/>
        <w:t>#��#?���$O�0�WE</w:t>
      </w:r>
      <w:r>
        <w:rPr/>
        <w:t>۹</w:t>
      </w:r>
      <w:r>
        <w:rPr/>
        <w:t>EfyN�{)</w:t>
        <w:br/>
        <w:t>}E]��Cv#�D#�n�J�I#ԸbJ�1��!�Y.#�Z#&amp;8$#&lt;rMk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 N#d</w:t>
      </w:r>
      <w:r>
        <w:rPr/>
        <w:t>嚫</w:t>
      </w:r>
      <w:r>
        <w:rPr/>
        <w:t>p]�q`�c#`#\)f�3^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y�C�#�TPKc#����1Z##�g�&amp;���#�[��#��4��@#�c#a�#8��|�S��#�+�l�|�(���U�#��Zf���-�����</w:t>
      </w:r>
      <w:r>
        <w:rPr>
          <w:rtl w:val="true"/>
        </w:rPr>
        <w:t>ۀ</w:t>
      </w:r>
      <w:r>
        <w:rPr/>
        <w:t>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</w:t>
        <w:br/>
        <w:t>I#�q��*#~k</w:t>
      </w:r>
      <w:r>
        <w:rPr/>
        <w:t>ܵ</w:t>
      </w:r>
      <w:r>
        <w:rPr/>
        <w:t>@H����m-���f=�.�[ZX�c�X]�5,���(#f7q;�1#��w�</w:t>
        <w:br/>
        <w:t>jR#e##:Tԕ��VϘ� #j�[H#,�G*��̮h+etq�k#�L�L##1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nR�#�#[p#}Ojw3m</w:t>
        <w:tab/>
        <w:t>�_4</w:t>
        <w:tab/>
        <w:t>,��c;J##</w:t>
        <w:br/>
        <w:t>�#�uX�"�#n:u�4�#e���P�T�#�ů�b</w:t>
        <w:br/>
        <w:t>��#z}k��n</w:t>
      </w:r>
      <w:r>
        <w:rPr/>
        <w:t>䴷�</w:t>
      </w:r>
      <w:r>
        <w:rPr/>
        <w:t>#q5�J#,�F�҈��w��</w:t>
      </w:r>
      <w:r>
        <w:rPr/>
        <w:t>֗</w:t>
      </w:r>
      <w:r>
        <w:rPr/>
        <w:t>#�#^�"L2##����ʉ��9q�T�O� PȖ��]J{��##Ec��##�j�p�",6�###�S�#�FΟ#�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#�</w:t>
      </w:r>
      <w:r>
        <w:rPr/>
        <w:t>浆�</w:t>
      </w:r>
      <w:r>
        <w:rPr/>
        <w:t>e���</w:t>
      </w:r>
      <w:r>
        <w:rPr>
          <w:rtl w:val="true"/>
        </w:rPr>
        <w:t>ٻ</w:t>
      </w:r>
      <w:r>
        <w:rPr/>
        <w:t>8</w:t>
      </w:r>
      <w:r>
        <w:rPr/>
        <w:t>�'�#�#���Z�V�w����_�?J�=6��tTMD�K���-��l�#�=�#�9#[�f��XJ�f�#z��#��uh̛��#�O�5)\#�9�Fg��QB����'#R#����####?Z���X˖9&gt;�#��%G!U��4�i�-f�K��͏��4�</w:t>
      </w:r>
      <w:r>
        <w:rPr/>
        <w:t>ؓ��</w:t>
      </w:r>
      <w:r>
        <w:rPr>
          <w:rtl w:val="true"/>
        </w:rPr>
        <w:t>ݧ</w:t>
      </w:r>
      <w:r>
        <w:rPr/>
        <w:t>��</w:t>
      </w:r>
      <w:r>
        <w:rPr/>
        <w:t>L[�q��#I��#�?�Gy#m�C���q���o#fzt�Cu�#S�\Hw�1��u�0hs�v</w:t>
      </w:r>
      <w:r>
        <w:rPr>
          <w:rtl w:val="true"/>
        </w:rPr>
        <w:t>ڌ</w:t>
      </w:r>
      <w:r>
        <w:rPr/>
        <w:t>�</w:t>
      </w:r>
      <w:r>
        <w:rPr/>
        <w:t>Q</w:t>
      </w:r>
      <w:r>
        <w:rPr>
          <w:rtl w:val="true"/>
        </w:rPr>
        <w:t>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&gt;�T���hб��o�[[D1Τ�ʹ���u��9���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@&gt;�#H�X��e�)"�S#�V�Q�����=Ʃ4-e"G(�u�#I�9#V#{�KJ#hЮ�#��^�z�</w:t>
      </w:r>
    </w:p>
    <w:p>
      <w:pPr>
        <w:pStyle w:val="PreformattedText"/>
        <w:bidi w:val="0"/>
        <w:jc w:val="left"/>
        <w:rPr/>
      </w:pPr>
      <w:r>
        <w:rPr/>
        <w:t>#7бq2#�:�##�U��GF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t�NN8�z�H�#k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$�vG�rA��ԋ��kM�#��i�.ek�LI##�&gt;��\�</w:t>
      </w:r>
      <w:r>
        <w:rPr/>
        <w:t>얺��</w:t>
      </w:r>
      <w:r>
        <w:rPr/>
        <w:t>k~�n�'d�5�#�K���#���y��sh�YM#P��#իwe#��7v�#1�#0Ȫi=PjvZ�i�~#��I#�#GA�noJ�fkȢ[�6o2 Tǜ���D���!�T#���Q��[1˷#�CTml��%</w:t>
      </w:r>
      <w:r>
        <w:rPr>
          <w:rtl w:val="true"/>
        </w:rPr>
        <w:t>ݸ</w:t>
      </w:r>
      <w:r>
        <w:rPr/>
        <w:t>s"ɹ���%�И�OU����fo��#a�t#2dW</w:t>
      </w:r>
    </w:p>
    <w:p>
      <w:pPr>
        <w:pStyle w:val="PreformattedText"/>
        <w:bidi w:val="0"/>
        <w:jc w:val="left"/>
        <w:rPr/>
      </w:pPr>
      <w:r>
        <w:rPr/>
        <w:t>&gt;�#�#E�[��LL�lC�c�Ȧ�</w:t>
      </w:r>
      <w:r>
        <w:rPr>
          <w:rtl w:val="true"/>
        </w:rPr>
        <w:t>ޅ</w:t>
      </w:r>
      <w:r>
        <w:rPr/>
        <w:t>�</w:t>
      </w:r>
      <w:r>
        <w:rPr/>
        <w:t>x�#aX�\�k$;#��_Nk��#��;�ū�q</w:t>
      </w:r>
      <w:r>
        <w:rPr>
          <w:rtl w:val="true"/>
        </w:rPr>
        <w:t>ܡ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{ǥj6wz\0�C##�G��W#��,</w:t>
      </w:r>
      <w:r>
        <w:rPr>
          <w:rtl w:val="true"/>
        </w:rPr>
        <w:t>׷</w:t>
      </w:r>
      <w:r>
        <w:rPr/>
        <w:t>#�y��[##�j�</w:t>
      </w:r>
      <w:r>
        <w:rPr/>
        <w:t>ٚ�</w:t>
      </w:r>
      <w:r>
        <w:rPr/>
        <w:t>|#Y�</w:t>
      </w:r>
      <w:r>
        <w:rPr>
          <w:rtl w:val="true"/>
        </w:rPr>
        <w:t>ܢ</w:t>
      </w:r>
      <w:r>
        <w:rPr/>
        <w:t>���</w:t>
      </w:r>
      <w:r>
        <w:rPr/>
        <w:t>_z��T{#���#ϴ�[x�1#���Kk</w:t>
        <w:tab/>
        <w:t>�m���tDQv��Ǚ#�#t��]�Qi�#N���##\J</w:t>
      </w:r>
      <w:r>
        <w:rPr/>
        <w:t>ۙ��</w:t>
      </w:r>
      <w:r>
        <w:rPr/>
        <w:t>ҡ��</w:t>
      </w:r>
      <w:r>
        <w:rPr>
          <w:rtl w:val="true"/>
        </w:rPr>
        <w:t>ޱ</w:t>
      </w:r>
      <w:r>
        <w:rPr/>
        <w:t>�</w:t>
      </w:r>
      <w:r>
        <w:rPr/>
        <w:t>f</w:t>
        <w:br/>
        <w:t>���</w:t>
      </w:r>
      <w:r>
        <w:rPr>
          <w:rtl w:val="true"/>
        </w:rPr>
        <w:t>ٳ</w:t>
      </w:r>
      <w:r>
        <w:rPr/>
        <w:t>~~�#���[�=�</w:t>
      </w:r>
    </w:p>
    <w:p>
      <w:pPr>
        <w:pStyle w:val="PreformattedText"/>
        <w:bidi w:val="0"/>
        <w:jc w:val="left"/>
        <w:rPr/>
      </w:pPr>
      <w:r>
        <w:rPr/>
        <w:t>$̒�bv�?u����j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E�#L��-�#�#���-��</w:t>
      </w:r>
      <w:r>
        <w:rPr>
          <w:rtl w:val="true"/>
        </w:rPr>
        <w:t>ܙ</w:t>
      </w:r>
      <w:r>
        <w:rPr/>
        <w:t>'[�#�N##�6z</w:t>
        <w:br/>
        <w:t>-�H-v�x�w�x�*#���cX�`iY�</w:t>
        <w:br/>
        <w:t>9#Y�\ԧm</w:t>
        <w:tab/>
        <w:t>j���X��#�|#���)�6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ԏ�#I��ԇP6�^"L�k��p=j��5�3E#�#+��A�U#�����=F��K���i#�Y���=�y����(dnd#d��zT��%�k�[���#B�[#���#��Ko#�</w:t>
        <w:br/>
        <w:t>�*�*#s�z"��k#Գy43</w:t>
      </w:r>
      <w:r>
        <w:rPr>
          <w:rtl w:val="true"/>
        </w:rPr>
        <w:t>ڋ</w:t>
      </w:r>
      <w:r>
        <w:rPr/>
        <w:t>kf�ʜ�#�{</w:t>
      </w:r>
      <w:r>
        <w:rPr/>
        <w:t>楳</w:t>
      </w:r>
      <w:r>
        <w:rPr/>
        <w:t>#�2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r�#u,�)�5D+��k�#�q!-Y�e'�a�Ƣ���G�[��#�{��K{w�&gt;T��8</w:t>
      </w:r>
      <w:r>
        <w:rPr/>
        <w:t>温���</w:t>
      </w:r>
      <w:r>
        <w:rPr/>
        <w:t>#mf��|,D�G</w:t>
      </w:r>
      <w:r>
        <w:rPr/>
        <w:t>֛</w:t>
      </w:r>
      <w:r>
        <w:rPr/>
        <w:t>m=#�##�r#=?F�(RKg&gt;tѶ|��c�*�����w���#y�� #�AjjZ�</w:t>
      </w:r>
      <w:r>
        <w:rPr/>
        <w:t>ַ��</w:t>
      </w:r>
      <w:r>
        <w:rPr/>
        <w:t>m���m��#�&lt;�%��g�F�(���I0G�#�z#�=#�v#Y��u#Z�a</w:t>
      </w:r>
      <w:r>
        <w:rPr>
          <w:rtl w:val="true"/>
        </w:rPr>
        <w:t>خ</w:t>
      </w:r>
      <w:r>
        <w:rPr/>
        <w:t>xa�+��5����(#0����x�;��Xg��:��0�#t�$�p��T��5�jWM��-���</w:t>
      </w:r>
      <w:r>
        <w:rPr>
          <w:rtl w:val="true"/>
        </w:rPr>
        <w:t>ۂ</w:t>
      </w:r>
      <w:r>
        <w:rPr/>
        <w:t>i�JZ�e�5��HE����D�d#�-�QZj��WQ/�##</w:t>
        <w:br/>
        <w:t>ɜ/�6�_���^@o�Y^9�8lF##z�</w:t>
      </w:r>
      <w:r>
        <w:rPr/>
        <w:t>݊</w:t>
      </w:r>
      <w:r>
        <w:rPr/>
        <w:t>--�ȶ��.&gt;P��PiY36ͦ��ѭ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  <w:br/>
        <w:t>��k#����nD#7�;# ��f�7�������E��`��̃�z��#Z���$�CK#�z��8ǕjT#���#���V���4#�#t�v�+��</w:t>
      </w:r>
      <w:r>
        <w:rPr/>
        <w:t>緳�</w:t>
      </w:r>
      <w:r>
        <w:rPr/>
        <w:t>/a</w:t>
      </w:r>
      <w:r>
        <w:rPr>
          <w:rtl w:val="true"/>
        </w:rPr>
        <w:t>܃</w:t>
      </w:r>
      <w:r>
        <w:rPr/>
        <w:t>��</w:t>
      </w:r>
      <w:r>
        <w:rPr/>
        <w:tab/>
        <w:t>�}+g�hU�JY�D�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�#�#V�$#��$(X#��aE��#��p�-v�b�&lt;��D��s���J#u.���#[H1�lc=&gt;��Ka�S�5-14_#�#Hf[y��3u$��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��c�Y#��`#}*#�#�Ѱ�K#���N��##�y�h��Q��v#7˕���ҥhLu;#;=*�G��d�#�s��i������"#��)1Ʊ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u#F�|��#$��' ��YKw#ks\iol�=^�#ySȔ#��i6�Y���H^�i  �#!#տ�</w:t>
      </w:r>
      <w:r>
        <w:rPr/>
        <w:t>ֹ</w:t>
      </w:r>
      <w:r>
        <w:rPr/>
        <w:t>{#-Ef�.n%/nd#�[��҄�bt&gt;���M⫫y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Ue�#</w:t>
      </w:r>
      <w:r>
        <w:rPr>
          <w:rtl w:val="true"/>
        </w:rPr>
        <w:t>ڈ</w:t>
      </w:r>
      <w:r>
        <w:rPr/>
        <w:t>4</w:t>
      </w:r>
      <w:r>
        <w:rPr/>
        <w:t>-F�\��#�#�</w:t>
        <w:br/>
        <w:t>#{�&gt;ֆv2�L�/��vi##:t�#f�N�����x��f�N#�l�#J#��PZ#�,zt:]�#y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ˎ�=&gt;�V�#O�K1&amp;|�t#\�#+�A"�Q�ŵ�ă ���##fl�</w:t>
      </w:r>
      <w:r>
        <w:rPr/>
        <w:t>֠</w:t>
      </w:r>
      <w:r>
        <w:rPr/>
        <w:t>]N$�a�</w:t>
      </w:r>
      <w:r>
        <w:rPr>
          <w:rtl w:val="true"/>
        </w:rPr>
        <w:t>ۈ</w:t>
      </w:r>
      <w:r>
        <w:rPr/>
        <w:t>.�˙=�f��9Z#{nM�</w:t>
      </w:r>
      <w:r>
        <w:rPr/>
        <w:t>ۡ��</w:t>
      </w:r>
      <w:r>
        <w:rPr/>
        <w:t>\#q�</w:t>
      </w:r>
      <w:r>
        <w:rPr>
          <w:rtl w:val="true"/>
        </w:rPr>
        <w:t>ڽ</w:t>
      </w:r>
      <w:r>
        <w:rPr/>
        <w:t>.�O���tW���-��</w:t>
      </w:r>
      <w:r>
        <w:rPr>
          <w:rtl w:val="true"/>
        </w:rPr>
        <w:t>ٿ</w:t>
      </w:r>
      <w:r>
        <w:rPr/>
        <w:t>�����</w:t>
      </w:r>
      <w:r>
        <w:rPr/>
        <w:t>*SiX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V�X��#�H�#i�]5��b�&gt;�+-��#�=i�vTL+��2���E��OG^�j[�.l^P��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h#�#</w:t>
      </w:r>
      <w:r>
        <w:rPr/>
        <w:t>ܴ�</w:t>
      </w:r>
      <w:r>
        <w:rPr/>
        <w:t>C$nV)##��{</w:t>
      </w:r>
      <w:r>
        <w:rPr>
          <w:rtl w:val="true"/>
        </w:rPr>
        <w:t>־</w:t>
      </w:r>
      <w:r>
        <w:rPr/>
        <w:t>�</w:t>
      </w:r>
      <w:r>
        <w:rPr/>
        <w:t>,��#*�k&lt;`�3#�?���}Ĵ,�#0���R$s��VE#(�Mgx��K�#��#/��Fᗀ�)�"���#*0�m�@</w:t>
      </w:r>
      <w:r>
        <w:rPr>
          <w:rtl w:val="true"/>
        </w:rPr>
        <w:t>޾</w:t>
      </w:r>
      <w:r>
        <w:rPr/>
        <w:t>o ��3ZVw򵌓##F#���#&gt;դ���:�#�#�%��</w:t>
        <w:tab/>
        <w:t>�b�#</w:t>
        <w:br/>
        <w:t>X��+���5)'��|�pZNF�V5#��%��</w:t>
      </w:r>
      <w:r>
        <w:rPr/>
        <w:t>֮��</w:t>
      </w:r>
      <w:r>
        <w:rPr/>
        <w:t>j�#�R�=��L���S=X�7��I�i0�F�u#��4[�ǜjWSL�ă1�'#���)��������#�#v%hz���#�&gt;�H���14�#RO9�r�</w:t>
      </w:r>
    </w:p>
    <w:p>
      <w:pPr>
        <w:pStyle w:val="PreformattedText"/>
        <w:bidi w:val="0"/>
        <w:jc w:val="left"/>
        <w:rPr/>
      </w:pPr>
      <w:r>
        <w:rPr/>
        <w:t>7J��6�</w:t>
      </w:r>
      <w:r>
        <w:rPr/>
        <w:t>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qU(�Bֆ���jw#��s V&lt;#9T_�</w:t>
      </w:r>
      <w:r>
        <w:rPr>
          <w:rtl w:val="true"/>
        </w:rPr>
        <w:t>ۊ</w:t>
      </w:r>
      <w:r>
        <w:rPr/>
        <w:t>۸</w:t>
      </w:r>
      <w:r>
        <w:rPr/>
        <w:t>��</w:t>
      </w:r>
      <w:r>
        <w:rPr/>
        <w:t>c#::ƨ�@�ƁT����y��#</w:t>
      </w:r>
      <w:r>
        <w:rPr/>
        <w:t>柣�</w:t>
      </w:r>
      <w:r>
        <w:rPr/>
        <w:t>qx�P��I��#��~��y&gt;�����c�BJ��:��z�|��d���Mu&amp;���RD�&gt;bpsT��1</w:t>
      </w:r>
      <w:r>
        <w:rPr>
          <w:rtl w:val="true"/>
        </w:rPr>
        <w:t>߅</w:t>
      </w:r>
      <w:r>
        <w:rPr/>
        <w:t>�</w:t>
      </w:r>
      <w:r>
        <w:rPr/>
        <w:t>J����8���}O^�H�5#�[��#4B2@#�A#���PK��Y�r\y�#�;Ӕ[F�ss#�##(�</w:t>
        <w:tab/>
        <w:t>K��V�#�?UɮB{��#�v�_m�d!�[!s�н�#'��V��1q#R�"M�#c�4��uy8�u��###v�¯�t#�&amp;����E�������c�[#w�#���ҳ]#���?Z�_�7�9[��1�w#sy?/�0#�V���F�*�[�#T�</w:t>
      </w:r>
      <w:r>
        <w:rPr>
          <w:rtl w:val="true"/>
        </w:rPr>
        <w:t>ޚ</w:t>
      </w:r>
      <w:r>
        <w:rPr/>
        <w:t>WB��#�G�&amp;��#��#�/9=�R��%�2� �68A�=)$.khT����#�$I"2!�#Q�TW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�;�Mr&gt;Y#���Q8-�3��8ǂ�8�FVu���{�Y��z��V�|�ld</w:t>
      </w:r>
      <w:r>
        <w:rPr/>
        <w:t>빺</w:t>
      </w:r>
      <w:r>
        <w:rPr/>
        <w:t>#ֈF��)�M�xcR��</w:t>
        <w:tab/>
        <w:t>"&gt;c�#���a�+KFԵd���%��&amp;#�e�C�T��5N�ʹ���5��#r*��##�{#�,�#��</w:t>
      </w:r>
      <w:r>
        <w:rPr>
          <w:rtl w:val="true"/>
        </w:rPr>
        <w:t>ٯ</w:t>
      </w:r>
      <w:r>
        <w:rPr/>
        <w:t>�</w:t>
      </w:r>
      <w:r>
        <w:rPr/>
        <w:t>uI�`�#\�ju�i��#�&gt;�􄄲�Ļ�##�9�lW/s#��#h7#P]F�^�r0i4CZ#��u�y�Q`�#�U�G��</w:t>
        <w:tab/>
        <w:t>lP�$��dY�##���8��g##�umk{rg�%c&lt;c7V���G�Oz�����#˖�����p�8��#��kJŷԧ%�ɧi�#�#�Y��7#nx"���WMi��y��X���7��'bo��&lt;#�Z��y��7���Vl�##1c��ҡ{�%�Wr</w:t>
        <w:tab/>
        <w:t>�z�S���j�^�L�D-��UP�#��n�m�E�#�f��HoS��#_e�;�6#T��#ү���$�q ��+p0�#�Ҵ����-X�n-b��#�3=��Ί#�#�k��{U�I�a�!x#�#��x�####L</w:t>
      </w:r>
      <w:r>
        <w:rPr/>
        <w:t>۱�</w:t>
      </w:r>
      <w:r>
        <w:rPr/>
        <w:t>ɩ�W��I��(#Ί#��+:x�Ӳ���E�Q�X</w:t>
      </w:r>
      <w:r>
        <w:rPr/>
        <w:t>֗</w:t>
      </w:r>
      <w:r>
        <w:rPr/>
        <w:t>)k��iZ��D�</w:t>
      </w:r>
      <w:r>
        <w:rPr/>
        <w:t>ֶ</w:t>
      </w:r>
      <w:r>
        <w:rPr/>
        <w:t>^y�]�B9C�=�x��#���7&gt;&amp;</w:t>
      </w:r>
      <w:r>
        <w:rPr>
          <w:rtl w:val="true"/>
        </w:rPr>
        <w:t>ݕ�</w:t>
      </w:r>
      <w:r>
        <w:rPr/>
        <w:t>6</w:t>
      </w:r>
      <w:r>
        <w:rPr/>
        <w:t>��B�w;{+��-~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��`�|�#��#=p)7�J}</w:t>
        <w:br/>
        <w:t>?�kih���;CnI#0N_��i��JcmlZX}�0�j���\͗�K!u2�i#���#¸�8Ml�Ѷ��T�Rk�K��a��##�nn��#ͲH�"�Fˑ��#�G���43��#�C���=</w:t>
      </w:r>
    </w:p>
    <w:p>
      <w:pPr>
        <w:pStyle w:val="PreformattedText"/>
        <w:bidi w:val="0"/>
        <w:jc w:val="left"/>
        <w:rPr/>
      </w:pPr>
      <w:r>
        <w:rPr/>
        <w:t>Tc$�m#hu�Og#\�p�]��!�26#Pƫ����'ȹ?fb</w:t>
        <w:br/>
        <w:t>/��#</w:t>
      </w:r>
      <w:r>
        <w:rPr>
          <w:rtl w:val="true"/>
        </w:rPr>
        <w:t>ڴ</w:t>
      </w:r>
      <w:r>
        <w:rPr/>
        <w:t>�</w:t>
      </w:r>
      <w:r>
        <w:rPr/>
        <w:t>fZv0m'��V#,q\�T�9�#Ŋ�-J�)?�!v�G�xS�#4�R�</w:t>
      </w:r>
      <w:r>
        <w:rPr>
          <w:rtl w:val="true"/>
        </w:rPr>
        <w:t>؝</w:t>
      </w:r>
      <w:r>
        <w:rPr/>
        <w:t>�</w:t>
      </w:r>
      <w:r>
        <w:rPr/>
        <w:t>u#v#�</w:t>
        <w:tab/>
        <w:t>�jc#���#�</w:t>
      </w:r>
      <w:r>
        <w:rPr>
          <w:rtl w:val="true"/>
        </w:rPr>
        <w:t>־</w:t>
      </w:r>
      <w:r>
        <w:rPr/>
        <w:t>#�X%��Yd�R&lt;���N}�˰��κՄv#"{V�Y`�P#V9��&amp;�]?[l�K�#�E.#B�3/</w:t>
      </w:r>
      <w:r>
        <w:rPr/>
        <w:t>֟�</w:t>
      </w:r>
      <w:r>
        <w:rPr/>
        <w:t>#%�</w:t>
      </w:r>
      <w:r>
        <w:rPr>
          <w:rtl w:val="true"/>
        </w:rPr>
        <w:t>ۦ</w:t>
      </w:r>
      <w:r>
        <w:rPr/>
        <w:t>2</w:t>
      </w:r>
      <w:r>
        <w:rPr>
          <w:rtl w:val="true"/>
        </w:rPr>
        <w:t>�&amp;</w:t>
      </w:r>
      <w:r>
        <w:rPr/>
        <w:t>0</w:t>
      </w:r>
      <w:r>
        <w:rPr/>
        <w:t>q�9#�Y��k�2�%�#�x��=N*l�=�</w:t>
      </w:r>
      <w:r>
        <w:rPr/>
        <w:t>溣���</w:t>
      </w:r>
      <w:r>
        <w:rPr/>
        <w:t>y��l�7�x##H�#�#�E{���Q&amp;��#���&amp;�&amp;��z�c����-K��M�#q�ҵ.!������&lt;,Q###�6�#-�#7�&lt;eLx�I�Z��5��#c8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8��g��j���wp��HX#�#i�#���#��Ʈ#��#�Z��cr� #�����#h�"B{�~t�j�I�#�#v#$�CNR�#[�#\��m#�B�L�G#=�o�2�'�h�KT��#V��#�</w:t>
      </w:r>
      <w:r>
        <w:rPr/>
        <w:t>ަ��</w:t>
      </w:r>
      <w:r>
        <w:rPr/>
        <w:t>b���k#6</w:t>
      </w:r>
      <w:r>
        <w:rPr/>
        <w:t>ܰ</w:t>
      </w:r>
      <w:r>
        <w:rPr/>
        <w:t>´���=:��##�A��hb��F#������a�#0���i+Y#��#�h���A�.K#��#P�#�F&gt;c3ca�U��a&amp;[ӭu#g#elnV7#�#�#�N�"</w:t>
      </w:r>
      <w:r>
        <w:rPr/>
        <w:t>֭���</w:t>
      </w:r>
      <w:r>
        <w:rPr/>
        <w:t>H�H�u#�7|Vv�4C/#9,V�H�G�#ց�!�u�c����bH�</w:t>
        <w:tab/>
        <w:t>##0�h�A##�Y&lt;��+��#�����B$�n���f(˷��#J7##Ҵ{^����</w:t>
        <w:br/>
        <w:t>�e�#�kO&gt;�e�#W���D##z#V#f#��Z�Ml�y�q!��c\��v�P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]#�8�#�J䷡4�K�9�,�����Je</w:t>
      </w:r>
      <w:r>
        <w:rPr>
          <w:rtl w:val="true"/>
        </w:rPr>
        <w:t>ޑ</w:t>
      </w:r>
      <w:r>
        <w:rPr/>
        <w:t>#�b�����#</w:t>
      </w:r>
      <w:r>
        <w:rPr/>
        <w:t>٘</w:t>
      </w:r>
      <w:r>
        <w:rPr/>
        <w:t>珥</w:t>
      </w:r>
      <w:r>
        <w:rPr/>
        <w:t>D�z#I</w:t>
      </w:r>
      <w:r>
        <w:rPr>
          <w:rtl w:val="true"/>
        </w:rPr>
        <w:t>ܥ</w:t>
      </w:r>
      <w:r>
        <w:rPr/>
        <w:t>#v�##��ha| ##����d�E�#�g��</w:t>
      </w:r>
      <w:r>
        <w:rPr/>
        <w:t>㍫�</w:t>
      </w:r>
      <w:r>
        <w:rPr/>
        <w:t>#T�</w:t>
      </w:r>
      <w:r>
        <w:rPr>
          <w:rtl w:val="true"/>
        </w:rPr>
        <w:t>ݟ</w:t>
      </w:r>
      <w:r>
        <w:rPr/>
        <w:t xml:space="preserve">B#��)k�X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_#K#��b�&lt;�#</w:t>
        <w:br/>
        <w:t>�S�4�9�-#d#�SwO�k#1Y��˺��</w:t>
        <w:tab/>
        <w:t>���##kR�bH#7 ��L��\b��Xh��A��sUqXg���#�;�̂�blV���#��I�E###�y/�#�</w:t>
      </w:r>
      <w:r>
        <w:rPr/>
        <w:t>佑</w:t>
      </w:r>
      <w:r>
        <w:rPr/>
        <w:t>~�}*��a�v�#�</w:t>
        <w:br/>
        <w:t>�ems{r!�B����)JL#���iZ~��v���o��9.c�Ԗ#RmӮ=~��#6�(</w:t>
      </w:r>
      <w:r>
        <w:rPr/>
        <w:t>膏</w:t>
      </w:r>
      <w:r>
        <w:rPr/>
        <w:t>0%��η?�O"���g�Dp��$�e��ͩ�R�#Z#KF�OM�9�24��x�#�n���R#M##�i</w:t>
        <w:tab/>
      </w:r>
      <w:r>
        <w:rPr/>
        <w:t>癒</w:t>
      </w:r>
      <w:r>
        <w:rPr/>
        <w:t>)�##�y�##Q#b`�pj#|��� [</w:t>
      </w:r>
      <w:r>
        <w:rPr>
          <w:rtl w:val="true"/>
        </w:rPr>
        <w:t>ܛ</w:t>
      </w:r>
      <w:r>
        <w:rPr/>
        <w:t>�</w:t>
      </w:r>
      <w:r>
        <w:rPr/>
        <w:t>"�$l�#�&gt;��C��/C:�[�ǭ9T�##�qTdk</w:t>
      </w:r>
      <w:r>
        <w:rPr>
          <w:rtl w:val="true"/>
        </w:rPr>
        <w:t>ج</w:t>
      </w:r>
      <w:r>
        <w:rPr/>
        <w:t>��</w:t>
      </w:r>
      <w:r>
        <w:rPr/>
        <w:t>F�#rv���W��$��+q��[�PF&gt;ѧLq #}���~5�m�B�y5��*#"�#���H�</w:t>
      </w:r>
    </w:p>
    <w:p>
      <w:pPr>
        <w:pStyle w:val="PreformattedText"/>
        <w:bidi w:val="0"/>
        <w:jc w:val="left"/>
        <w:rPr/>
      </w:pPr>
      <w:r>
        <w:rPr/>
        <w:t>F�N#k%��˴n_CE�#GM#�#E�#a�r�#�#¹[��кCs ��</w:t>
        <w:br/>
        <w:t>g#�q�#a�B###�~ROz�D�&lt;/#</w:t>
      </w:r>
      <w:r>
        <w:rPr/>
        <w:t>۝</w:t>
      </w:r>
      <w:r>
        <w:rPr/>
        <w:t>����</w:t>
      </w:r>
      <w:r>
        <w:rPr/>
        <w:t>h{#�Ϛ�b�"H���#�g5�@fs�GA\�4��</w:t>
        <w:br/>
        <w:t>�:#����</w:t>
      </w:r>
      <w:r>
        <w:rPr>
          <w:rtl w:val="true"/>
        </w:rPr>
        <w:t>ڵ</w:t>
      </w:r>
      <w:r>
        <w:rPr/>
        <w:t>�</w:t>
      </w:r>
      <w:r>
        <w:rPr/>
        <w:t>q�Ai##��#�sR</w:t>
      </w:r>
      <w:r>
        <w:rPr>
          <w:rtl w:val="true"/>
        </w:rPr>
        <w:t>ޚ</w:t>
      </w:r>
      <w:r>
        <w:rPr/>
        <w:t>#�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#w'F�#CT�{8 Km�Q�$�7�#�*���n�#�~\`w+�W#�����4�i��љn`P#���B�S�u(=*l�F���#�r3�#�{r�A+�#��#��Q�$�#�F### t��T�,�'$խ���-�#QV�Ep{#���H'Hq�a�w5#�nsJý�A���1��0F#8#$V��#���p�#�</w:t>
      </w:r>
      <w:r>
        <w:rPr/>
        <w:t>֦�</w:t>
      </w:r>
      <w:r>
        <w:rPr/>
        <w:t>v1n����0�c�QQƍ#���ɊQ���#�r��}#�l]Z;�O#[����#)o/#[ɮ���I#�3�Ұf�{X���p�$�',�C#�#�S?�),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VԆ�#�#�nr#,�;�Sb�O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~�Fy$t�#K#�#�I�I��@�l##��4&amp;f�5</w:t>
        <w:br/>
        <w:t>�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´l4�wh�G�Cn#t�՚E#^�\��D�#1#$�p#�mD�]��</w:t>
      </w:r>
      <w:r>
        <w:rPr>
          <w:rtl w:val="true"/>
        </w:rPr>
        <w:t>ܢ</w:t>
      </w:r>
      <w:r>
        <w:rPr/>
        <w:t>��</w:t>
      </w:r>
      <w:r>
        <w:rPr/>
        <w:t>O���&amp;�Q���#^M#�l�#�#��Z#���0�S� �2j�</w:t>
      </w:r>
      <w:r>
        <w:rPr/>
        <w:t>屉</w:t>
      </w:r>
      <w:r>
        <w:rPr/>
        <w:t>sj�#�&amp;E���T�#</w:t>
      </w:r>
      <w:r>
        <w:rPr/>
        <w:t>֭</w:t>
      </w:r>
      <w:r>
        <w:rPr/>
        <w:t>;(�QI�r�#t��X��AA�9�(n.o`6La���N�Z�mA</w:t>
      </w:r>
      <w:r>
        <w:rPr/>
        <w:t>弖</w:t>
      </w:r>
      <w:r>
        <w:rPr/>
        <w:t>#%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?:��i��^����0</w:t>
      </w:r>
      <w:r>
        <w:rPr>
          <w:rtl w:val="true"/>
        </w:rPr>
        <w:t>ڨ</w:t>
      </w:r>
      <w:r>
        <w:rPr/>
        <w:t>d�$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@�#I������g�#&gt;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#x�}�9�[@��#�S�@t�{N�v��k�R��\�J�Qb��Mv�ki�x�#</w:t>
      </w:r>
      <w:r>
        <w:rPr>
          <w:rtl w:val="true"/>
        </w:rPr>
        <w:t>޽</w:t>
      </w:r>
      <w:r>
        <w:rPr/>
        <w:t>p#s�\#�#e��6V�;#�Ni�̙-N���#�##� 0d`F##���+M�:[B�9;C�$}jz</w:t>
      </w:r>
      <w:r>
        <w:rPr>
          <w:rtl w:val="true"/>
        </w:rPr>
        <w:t>܋</w:t>
      </w:r>
      <w:r>
        <w:rPr/>
        <w:t>j-�Cefa�7��Y:�&lt;}#z]��5#�8��</w:t>
        <w:tab/>
        <w:t>�K�$m#x�A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��]-T�`o�y&gt;�#Bj����I#���F�v4�d��"�X��5������Q#nT=Ϩ��Y_�]�{1���+#��p(B}�#��h"#ZA�����k{</w:t>
      </w:r>
      <w:r>
        <w:rPr>
          <w:rtl w:val="true"/>
        </w:rPr>
        <w:t>ך</w:t>
      </w:r>
      <w:r>
        <w:rPr/>
        <w:t>%�#hn##�#��#�</w:t>
      </w:r>
      <w:r>
        <w:rPr>
          <w:rtl w:val="true"/>
        </w:rPr>
        <w:t>ݚ</w:t>
      </w:r>
      <w:r>
        <w:rPr/>
        <w:t>3</w:t>
      </w:r>
      <w:r>
        <w:rPr/>
        <w:t>�#RK��8��0�#z2��j�ѧo��ZF�#�C���#</w:t>
      </w:r>
      <w:r>
        <w:rPr>
          <w:rtl w:val="true"/>
        </w:rPr>
        <w:t>ڸ</w:t>
      </w:r>
      <w:r>
        <w:rPr/>
        <w:t>龇</w:t>
      </w:r>
      <w:r>
        <w:rPr/>
        <w:t>Q�]�=���# �6',k����#"i�Iw#P��#�#Q�1�Y�q3���#c%�#$�Ʊ�˭j#)�Ff�*##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4�������H��k8�RxN��Xh���#.iSO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L�}W~��~��y�[�#`���8#5��&amp;�ҙ~�SpG�&amp;��J���#���l�6��C�ym</w:t>
      </w:r>
      <w:r>
        <w:rPr>
          <w:rtl w:val="true"/>
        </w:rPr>
        <w:t>ߚ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'�K8;v��N#3��n��V��q��C�g���#�#�\���f�e/#�0c#���4}��1�{Bcx�##'�L�0�Y.#I�R)�ʐ(�=}�8�3e�OT��=�&amp;]���#%��t��m�Q_Z�+)#n��`#�4$�E'wvoM#���Y²4���ʇ�t=A�z</w:t>
      </w:r>
      <w:r>
        <w:rPr>
          <w:rtl w:val="true"/>
        </w:rPr>
        <w:t>מݷ</w:t>
      </w:r>
      <w:r>
        <w:rPr/>
        <w:t>�</w:t>
      </w:r>
      <w:r>
        <w:rPr/>
        <w:t>TFU�#X9���#$�q��ĉq#AyW��1���ϸ����+u��J�G��A�#��</w:t>
      </w:r>
      <w:r>
        <w:rPr/>
        <w:t>٘</w:t>
      </w:r>
      <w:r>
        <w:rPr/>
        <w:t>@#�#~[7�#�#��li�&amp;�n��Y#~�c#9#�(��A�t�</w:t>
      </w:r>
      <w:r>
        <w:rPr>
          <w:rtl w:val="true"/>
        </w:rPr>
        <w:t>إ</w:t>
      </w:r>
      <w:r>
        <w:rPr/>
        <w:t>���</w:t>
      </w:r>
      <w:r>
        <w:rPr/>
        <w:t>G.�#�'F���#�#�O#�u.$��7�_����fimnAc2ZxT�z#</w:t>
        <w:tab/>
        <w:t>C�+��l�5��s</w:t>
      </w:r>
    </w:p>
    <w:p>
      <w:pPr>
        <w:pStyle w:val="PreformattedText"/>
        <w:bidi w:val="0"/>
        <w:jc w:val="left"/>
        <w:rPr/>
      </w:pPr>
      <w:r>
        <w:rPr/>
        <w:t>Ճ�#Gx��``��4�r$�#��k�;x�v�</w:t>
        <w:br/>
        <w:t>��{#�q�%�6�p*3!_r*"� �#���+}#X �)#9f�+�[�#��/u�D��n�#:</w:t>
      </w:r>
      <w:r>
        <w:rPr/>
        <w:t>㱧</w:t>
      </w:r>
      <w:r>
        <w:rPr/>
        <w:t>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?��\H#I�|��c'�#��Y�#���Tn�T�O9#�&lt;�Ph�y�r��2$��</w:t>
      </w:r>
      <w:r>
        <w:rPr>
          <w:rtl w:val="true"/>
        </w:rPr>
        <w:t>و</w:t>
      </w:r>
      <w:r>
        <w:rPr/>
        <w:t>#��</w:t>
      </w:r>
      <w:r>
        <w:rPr/>
        <w:t>䂅�</w:t>
      </w:r>
      <w:r>
        <w:rPr/>
        <w:t>##����#�mk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w#2�</w:t>
      </w:r>
      <w:r>
        <w:rPr>
          <w:rtl w:val="true"/>
        </w:rPr>
        <w:t>ي</w:t>
      </w:r>
      <w:r>
        <w:rPr/>
        <w:t>�</w:t>
      </w:r>
      <w:r>
        <w:rPr/>
        <w:t>]�#*�$#�;�%.�T��h���N�#-#�M��</w:t>
      </w:r>
    </w:p>
    <w:p>
      <w:pPr>
        <w:pStyle w:val="PreformattedText"/>
        <w:bidi w:val="0"/>
        <w:jc w:val="left"/>
        <w:rPr/>
      </w:pPr>
      <w:r>
        <w:rPr/>
        <w:t>5�5�*B1q���V�R��Q.���#JM</w:t>
        <w:tab/>
        <w:t>�w�%�Ǧ��,�471#R$l�����RhZ�z}�Ϊ��v�[\�&lt;s�47� &lt;��p</w:t>
      </w:r>
      <w:r>
        <w:rPr>
          <w:rtl w:val="true"/>
        </w:rPr>
        <w:t>ڊ</w:t>
      </w:r>
      <w:r>
        <w:rPr/>
        <w:t>\�##�g#�ɮ�#n</w:t>
      </w:r>
    </w:p>
    <w:p>
      <w:pPr>
        <w:pStyle w:val="PreformattedText"/>
        <w:bidi w:val="0"/>
        <w:jc w:val="left"/>
        <w:rPr/>
      </w:pPr>
      <w:r>
        <w:rPr/>
        <w:t>)d�k#u��d��+#;���*�V�#��xƗbO�#m�8�W�l�\[��ax]�#����'��i#���kR���'</w:t>
      </w:r>
      <w:r>
        <w:rPr>
          <w:rtl w:val="true"/>
        </w:rPr>
        <w:t>ڂ</w:t>
      </w:r>
      <w:r>
        <w:rPr/>
        <w:t>Q���~:���#-��k�JTQ#V</w:t>
      </w:r>
      <w:r>
        <w:rPr>
          <w:rtl w:val="true"/>
        </w:rPr>
        <w:t>ى</w:t>
      </w:r>
      <w:r>
        <w:rPr/>
        <w:t>�</w:t>
      </w:r>
      <w:r>
        <w:rPr/>
        <w:t>p�ǿ�#]�]O&lt;�#�4Z#�:t#�.N</w:t>
      </w:r>
      <w:r>
        <w:rPr/>
        <w:t>ۙ�</w:t>
      </w:r>
      <w:r>
        <w:rPr/>
        <w:t>`6s�W�k:8�"K�J7�#x���B�`��</w:t>
      </w:r>
      <w:r>
        <w:rPr>
          <w:rtl w:val="true"/>
        </w:rPr>
        <w:t>׊</w:t>
      </w:r>
      <w:r>
        <w:rPr/>
        <w:t>km;I�WҢ�y#�1���</w:t>
      </w:r>
      <w:r>
        <w:rPr/>
        <w:t>ֲ��</w:t>
      </w:r>
      <w:r>
        <w:rPr/>
        <w:t>r�Y#���#AA�e���3C#9��!��#��9uw\3#j�bԤ�?��8mϸ�u#`q�z2H�B��#�u�</w:t>
      </w:r>
    </w:p>
    <w:p>
      <w:pPr>
        <w:pStyle w:val="PreformattedText"/>
        <w:bidi w:val="0"/>
        <w:jc w:val="left"/>
        <w:rPr/>
      </w:pPr>
      <w:r>
        <w:rPr/>
        <w:t>s����R�#Ϊ�w/F#ҳ��#��Ws��X����+(8�� �#�w#��h:^�����:̨�t��#�h�ѪF#����mo�X���:�&gt;���qu*Cl]оp�&lt;0��:h���R�I��+��#�� #�Ԗ�nEp#D|�G#�ZȔ�ΛZ���H5+y�g1�h��O�*��6�w�}�#�n8V^#7�FkD�j���W��#l��S�#c�W#�4���Z#��S#��#����R����5#�#�si#gR9 v�vP�$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�\"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vH���W{��P2##���/W���i�շ�fʹ�,�ȫZ�#� �|7o�=��g�f#�"����#</w:t>
      </w:r>
      <w:r>
        <w:rPr>
          <w:rtl w:val="true"/>
        </w:rPr>
        <w:t>ޥ</w:t>
      </w:r>
      <w:r>
        <w:rPr/>
        <w:t>#]��c#�}���#�#NG#� P���#�#�JW{�#�##�}�M-"O#��D�[�����# jȊ�D#�#ga�#�#q���&lt;�q_Ķ��hpYF##NR�f�#N��K{mRT�G��@b��J�#�[f�cqd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^i�"�#DR��6���ET#p#Q��X�L�#9�I��#zR-�[�!��x�oV���#C���x~;�8��</w:t>
      </w:r>
      <w:r>
        <w:rPr/>
        <w:t>߹</w:t>
      </w:r>
      <w:r>
        <w:rPr/>
        <w:t>gRz&amp;:#�����</w:t>
      </w:r>
    </w:p>
    <w:p>
      <w:pPr>
        <w:pStyle w:val="PreformattedText"/>
        <w:bidi w:val="0"/>
        <w:jc w:val="left"/>
        <w:rPr/>
      </w:pPr>
      <w:r>
        <w:rPr/>
        <w:t>j2���d��#�#��i#�;T�#</w:t>
      </w:r>
      <w:r>
        <w:rPr/>
        <w:t>֦</w:t>
      </w:r>
      <w:r>
        <w:rPr/>
        <w:t>x�4�G��y�#���#�_�Q�;��u{�P[���</w:t>
      </w:r>
      <w:r>
        <w:rPr>
          <w:rtl w:val="true"/>
        </w:rPr>
        <w:t>ۥ</w:t>
      </w:r>
      <w:r>
        <w:rPr/>
        <w:t>#W�#�O����4#Ԙ#n1��</w:t>
        <w:br/>
        <w:t>�-+"[�Z{�����l�J��O5����i�#�</w:t>
        <w:tab/>
        <w:t>%� ������G[�#��-`6rƑl9#�uC�#�.�t�Z�d�{W��d��F�#�b�.[�L��j#8�#�s##ʓ���ҽ"�#�co�</w:t>
        <w:tab/>
        <w:t>�#r�Y���#�#�#w����G�^̓���LD�#Gj�n`fɞV�#����͉;!�Es�M#�i#2&amp;��#Z�V���B�K��θ��M;��OZj7Վ#ͭ#�jZ��#�m�7%#1����5��7��Y��9E���^#��{��Z%r��3O#&amp;�k�=[O�##XQ��#��&amp;��x_W��G��O��mI�*M'#-AY�{"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Ԁ��9�##�x��%�X��!#�6#��ӕ�7���#</w:t>
      </w:r>
      <w:r>
        <w:rPr>
          <w:rtl w:val="true"/>
        </w:rPr>
        <w:t>؟</w:t>
      </w:r>
      <w:r>
        <w:rPr/>
        <w:t>i�}#_���'�G�`��z�sye#�.���E��Pm*}i�-�Y�:�8l��[E$�C7#�q��d�W�j�q���hY��$1��</w:t>
      </w:r>
      <w:r>
        <w:rPr>
          <w:rtl w:val="true"/>
        </w:rPr>
        <w:t>ډ</w:t>
      </w:r>
      <w:r>
        <w:rPr>
          <w:rtl w:val="true"/>
        </w:rPr>
        <w:t>!</w:t>
      </w:r>
      <w:r>
        <w:rPr/>
        <w:t>8</w:t>
      </w:r>
      <w:r>
        <w:rPr/>
        <w:t>��#Q��</w:t>
      </w:r>
      <w:r>
        <w:rPr>
          <w:rtl w:val="true"/>
        </w:rPr>
        <w:t>ݠ</w:t>
      </w:r>
      <w:r>
        <w:rPr/>
        <w:t>�</w:t>
      </w:r>
      <w:r>
        <w:rPr/>
        <w:t>e�$��9</w:t>
      </w:r>
      <w:r>
        <w:rPr/>
        <w:t>隖</w:t>
      </w:r>
    </w:p>
    <w:p>
      <w:pPr>
        <w:pStyle w:val="PreformattedText"/>
        <w:bidi w:val="0"/>
        <w:jc w:val="left"/>
        <w:rPr/>
      </w:pPr>
      <w:r>
        <w:rPr/>
        <w:t>*k)�w*&amp;RW~8&gt;���QE��</w:t>
      </w:r>
      <w:r>
        <w:rPr>
          <w:rtl w:val="true"/>
        </w:rPr>
        <w:t>׳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,pNy���t��&gt;��#��#j�#����Z�K9�f��#;#�#6�+</w:t>
      </w:r>
      <w:r>
        <w:rPr/>
        <w:t>ट</w:t>
      </w:r>
      <w:r>
        <w:rPr/>
        <w:t>3#�c�Mլ�#{62]C���a</w:t>
      </w:r>
      <w:r>
        <w:rPr/>
        <w:t>֪�</w:t>
      </w:r>
      <w:r>
        <w:rPr/>
        <w:t>a��</w:t>
      </w:r>
      <w:r>
        <w:rPr/>
        <w:t>鴛��</w:t>
      </w:r>
      <w:r>
        <w:rPr/>
        <w:t>k;�i#&lt;�#</w:t>
        <w:br/>
        <w:t>#</w:t>
        <w:br/>
        <w:t>��+���R��</w:t>
      </w:r>
      <w:r>
        <w:rPr/>
        <w:t>ؓ</w:t>
      </w:r>
      <w:r>
        <w:rPr/>
        <w:t>FS#�2�I��m##K�#��#�C|2�����WWq#�,2�a�FR���#Þ�#'{</w:t>
        <w:tab/>
        <w:t>��#�̏###Ls�p3\�v��v�nncb7zUӗ2#z#��]��%�6�#���Z̿�A��X#v#�j=}kT���</w:t>
      </w:r>
      <w:r>
        <w:rPr/>
        <w:t>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���*�Tg</w:t>
      </w:r>
      <w:r>
        <w:rPr/>
        <w:t>֦�</w:t>
      </w:r>
      <w:r>
        <w:rPr/>
        <w:t>O�9��?��-#dg</w:t>
      </w:r>
      <w:r>
        <w:rPr>
          <w:rtl w:val="true"/>
        </w:rPr>
        <w:t>چ</w:t>
      </w:r>
      <w:r>
        <w:rPr/>
        <w:t>��</w:t>
      </w:r>
      <w:r>
        <w:rPr/>
        <w:t>Ѿ�</w:t>
      </w:r>
      <w:r>
        <w:rPr>
          <w:rtl w:val="true"/>
        </w:rPr>
        <w:t>ۋ</w:t>
      </w:r>
      <w:r>
        <w:rPr/>
        <w:t>K��+[�9�B�#����v��u�</w:t>
      </w:r>
    </w:p>
    <w:p>
      <w:pPr>
        <w:pStyle w:val="PreformattedText"/>
        <w:bidi w:val="0"/>
        <w:jc w:val="left"/>
        <w:rPr/>
      </w:pPr>
      <w:r>
        <w:rPr/>
        <w:t>%��$n&gt;x�9��</w:t>
      </w:r>
      <w:r>
        <w:rPr/>
        <w:t>㹟</w:t>
      </w:r>
      <w:r>
        <w:rPr/>
        <w:t>-������t��d���#�^#&gt;V�</w:t>
      </w:r>
      <w:r>
        <w:rPr>
          <w:rtl w:val="true"/>
        </w:rPr>
        <w:t>م</w:t>
      </w:r>
      <w:r>
        <w:rPr/>
        <w:t>cZ�q�C&amp;�,�#�C��Ds#L�5�w��#��#[�%��xdX��0rU���z]���#���*��#7�|���#�#��#�2I9]�h�o�\#��4�V��[#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( ��#&lt;�+#</w:t>
      </w:r>
      <w:r>
        <w:rPr>
          <w:rtl w:val="true"/>
        </w:rPr>
        <w:t>׾</w:t>
      </w:r>
      <w:r>
        <w:rPr/>
        <w:t>��</w:t>
      </w:r>
      <w:r>
        <w:rPr/>
        <w:t>O�m�H#3�+#K(</w:t>
      </w:r>
      <w:r>
        <w:rPr/>
        <w:t>嶝</w:t>
      </w:r>
      <w:r>
        <w:rPr/>
        <w:t>#��J�)#H=�5L�J���w#}�%Qt�6��O_Z��$���n���� �˱�/��=�#j[���S����#mt�-���</w:t>
        <w:br/>
        <w:t>��#�wkc#6�##��1,� t#��O%���iL������&lt;��J��#�9m�4�Z��O��p�#���#[�.���Z�F��#�|�kje�T:#�#q��#��JGS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##a#��&gt;�Ľ��[Ն�Gr�.��#z`����</w:t>
        <w:tab/>
        <w:t>tX��Y.#b2#-Ԏ�5Cı�?�YV=�A�I�%OqT�����ikii��#/��}�=j)c��s�A�#@N[��U��#+hQ����#�;4��Q#�RkbU�n�$�7R�Cw#�"�w��$�O#ʘq##P���#]G5�'�d]���&gt;�KK6Z���#��#@.��b;�'!�#��^S#�K�.�w�#�8��ps}�</w:t>
      </w:r>
      <w:r>
        <w:rPr>
          <w:rtl w:val="true"/>
        </w:rPr>
        <w:t>ߴ</w:t>
      </w:r>
    </w:p>
    <w:p>
      <w:pPr>
        <w:pStyle w:val="PreformattedText"/>
        <w:bidi w:val="0"/>
        <w:jc w:val="left"/>
        <w:rPr/>
      </w:pPr>
      <w:r>
        <w:rPr/>
        <w:t>F#�m�'#</w:t>
        <w:tab/>
        <w:t>###j�/#�#����$7�#�#�B�m</w:t>
        <w:tab/>
        <w:t>����-�9�Th#�S#�#</w:t>
      </w:r>
      <w:r>
        <w:rPr>
          <w:rtl w:val="true"/>
        </w:rPr>
        <w:t>ݷ</w:t>
      </w:r>
      <w:r>
        <w:rPr>
          <w:rtl w:val="true"/>
        </w:rPr>
        <w:t>=</w:t>
      </w:r>
      <w:r>
        <w:rPr/>
        <w:tab/>
      </w:r>
      <w:r>
        <w:rPr>
          <w:rtl w:val="true"/>
        </w:rPr>
        <w:t>���#�-|�</w:t>
      </w:r>
      <w:r>
        <w:rPr/>
        <w:t>9</w:t>
      </w:r>
      <w:r>
        <w:rPr/>
        <w:t>�v�#M!�z�#�U�f�U��Z��%E��l\[�u�V�ՠ��@#m�%��r=ձ�T��b��cZ�&amp;�#B�D�2@^#�jeŤ��v�&amp;�n#���9#���</w:t>
        <w:br/>
        <w:t>''#xY#7�͸m#��^�nn4�#�</w:t>
      </w:r>
      <w:r>
        <w:rPr/>
        <w:t>ٝ��</w:t>
      </w:r>
      <w:r>
        <w:rPr/>
        <w:t>%��Ol{�7�\[]?f�,�#��O19-ԃ�5�\�:��7�#G##�bFKz�({/1Z�]��-��.,�m##qS��+�n�u#K�-n#�#0L�pc#�S}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O8�p�~l��]#��#k�s�v7@�+�Mǘ�d�[Xj:�����1D&gt;I�9#�z</w:t>
      </w:r>
      <w:r>
        <w:rPr>
          <w:rtl w:val="true"/>
        </w:rPr>
        <w:t>־</w:t>
      </w:r>
      <w:r>
        <w:rPr/>
        <w:t>�</w:t>
      </w:r>
      <w:r>
        <w:rPr/>
        <w:t>o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d��#u9��[]#�&lt;]^4��r�#!y�p��i�M�,q�</w:t>
        <w:br/>
        <w:t>�[�T-7�</w:t>
      </w:r>
      <w:r>
        <w:rPr/>
        <w:t>䉊</w:t>
      </w:r>
      <w:r>
        <w:rPr/>
        <w:t>[��i��</w:t>
      </w:r>
      <w:r>
        <w:rPr>
          <w:rtl w:val="true"/>
        </w:rPr>
        <w:t>خ</w:t>
      </w:r>
      <w:r>
        <w:rPr/>
        <w:t>�</w:t>
      </w:r>
      <w:r>
        <w:rPr/>
        <w:t>#����C��</w:t>
      </w:r>
      <w:r>
        <w:rPr>
          <w:rtl w:val="true"/>
        </w:rPr>
        <w:t>ے</w:t>
      </w:r>
      <w:r>
        <w:rPr/>
        <w:t>qZs#sCR��#�Ir%���?�g�+u�Y ��Ղ�]�3s�U��q���}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3�G��u</w:t>
      </w:r>
    </w:p>
    <w:p>
      <w:pPr>
        <w:pStyle w:val="PreformattedText"/>
        <w:bidi w:val="0"/>
        <w:jc w:val="left"/>
        <w:rPr/>
      </w:pPr>
      <w:r>
        <w:rPr/>
        <w:t>=�����F6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`?JJ�#m�&amp;�K�Zwa+('�v##&gt;���Г){����,���Dd�)&amp;��t�LvE##�#��Um�D�#Sˌ�Lz��k����#�b�Z��eA#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M&lt;S��{�x�#ev2���5�se�[�]�X�K0��x����̊a�@��!�{##�</w:t>
      </w:r>
      <w:r>
        <w:rPr>
          <w:rtl w:val="true"/>
        </w:rPr>
        <w:t>ٵ</w:t>
      </w:r>
      <w:r>
        <w:rPr/>
        <w:t>-�-U�'D1�#</w:t>
        <w:br/>
        <w:t>q��*���</w:t>
        <w:tab/>
        <w:t>Ic�ψ#��cCW�#�\O2�#</w:t>
      </w:r>
      <w:r>
        <w:rPr/>
        <w:t>嗙</w:t>
      </w:r>
      <w:r>
        <w:rPr/>
        <w:t>-���q��[g�#J� @��$���c���u;#�Vq%�6Pc��#��X</w:t>
      </w:r>
      <w:r>
        <w:rPr/>
        <w:t>ֵ</w:t>
      </w:r>
      <w:r>
        <w:rPr/>
        <w:t>{lF##~���L�z�'#�5��=ON��գ#-�i�~</w:t>
      </w:r>
      <w:r>
        <w:rPr/>
        <w:t>𮍚���</w:t>
      </w:r>
      <w:r>
        <w:rPr/>
        <w:t>_In�ƭ�c�</w:t>
        <w:tab/>
        <w:t>�ǭ5��#��z���P�</w:t>
      </w:r>
      <w:r>
        <w:rPr>
          <w:rtl w:val="true"/>
        </w:rPr>
        <w:t>ڑ</w:t>
      </w:r>
      <w:r>
        <w:rPr/>
        <w:t>��</w:t>
      </w:r>
      <w:r>
        <w:rPr/>
        <w:t>&lt;��#���#�����G;\2d�v���VqZ������Z}��f�Qgu�!#5y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A��#��8##��2#�#�iu#��E.�6B@?�5H0^��J���#v[�X.q</w:t>
      </w:r>
      <w:r>
        <w:rPr/>
        <w:t>؊</w:t>
      </w:r>
      <w:r>
        <w:rPr/>
        <w:t>#X�F�`g��v[4�B</w:t>
      </w:r>
      <w:r>
        <w:rPr/>
        <w:t>䅿�</w:t>
      </w:r>
      <w:r>
        <w:rPr/>
        <w:t>#�1#���</w:t>
        <w:br/>
        <w:t>|�l�1�#�&gt;��z.��gR���S�zM�&amp;�&amp;��a�#c!�I</w:t>
        <w:tab/>
        <w:t>��C��k�#�H�-���n2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g�m��y8UZ�]#�4�!��#k0#�{</w:t>
        <w:br/>
        <w:t>*�\w:#��Cy�k�#C���"��O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l�#�#3���Z&lt;qI#ʙ</w:t>
      </w:r>
      <w:r>
        <w:rPr/>
        <w:t>꽽�</w:t>
      </w:r>
      <w:r>
        <w:rPr/>
        <w:t>d�Hb�|ё�k#h#��[i��Kuq0Ϸ�#���o$Q�##e&lt;#0M 3Z��Q2</w:t>
      </w:r>
      <w:r>
        <w:rPr>
          <w:rtl w:val="true"/>
        </w:rPr>
        <w:t>܀�</w:t>
      </w:r>
      <w:r>
        <w:rPr>
          <w:rtl w:val="true"/>
        </w:rPr>
        <w:t>##�+��</w:t>
      </w:r>
      <w:r>
        <w:rPr/>
        <w:t>4</w:t>
      </w:r>
      <w:r>
        <w:rPr/>
        <w:t>#I�?k���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�&lt;#�GK[�-ZB[#�O�5�[�I#�J�C��W6���6=���#�[#���0#H#�ǯ?�C��W�"kC2^(</w:t>
        <w:br/>
        <w:t>�;b��Ɩ�դz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˶���H��va�=�v�#��#{i#�;�|��##�9��w#��#e;C)#g#�5#�K$/7��Ԏ��HKswB�I�cs</w:t>
        <w:br/>
        <w:t>�j��</w:t>
        <w:tab/>
        <w:t>�#�q#���Egq�#s�v#�I�</w:t>
        <w:tab/>
        <w:t>#ΙzUd�6?*A�[i��%E�=��#"�S��</w:t>
      </w:r>
      <w:r>
        <w:rPr/>
        <w:t>ٞ��</w:t>
      </w:r>
      <w:r>
        <w:rPr/>
        <w:t>G��zK#��������5�h�</w:t>
      </w:r>
      <w:r>
        <w:rPr>
          <w:rtl w:val="true"/>
        </w:rPr>
        <w:t>ב</w:t>
      </w:r>
      <w:r>
        <w:rPr/>
        <w:t xml:space="preserve">� </w:t>
      </w:r>
      <w:r>
        <w:rPr/>
        <w:t>dD�t}hKK#�#�\#��\�d)3��I#G5�z|</w:t>
        <w:tab/>
        <w:t>�����##�+�����#d</w:t>
      </w:r>
      <w:r>
        <w:rPr>
          <w:rtl w:val="true"/>
        </w:rPr>
        <w:t>ج</w:t>
      </w:r>
      <w:r>
        <w:rPr/>
        <w:t>p�u&amp;v #Fy5��h�p</w:t>
      </w:r>
      <w:r>
        <w:rPr/>
        <w:t>ܺ�</w:t>
      </w:r>
      <w:r>
        <w:rPr/>
        <w:t>V</w:t>
        <w:br/>
        <w:t>�c��q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#���VYb��#G@##i#�[�@�#�G$��5�ѓ�P#��7��Nj�Dg�Y#��#��#:#Z�i#E�&gt;U�2x���q��p#w��V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M�F��r�</w:t>
      </w:r>
      <w:r>
        <w:rPr>
          <w:rtl w:val="true"/>
        </w:rPr>
        <w:t>ܨ</w:t>
      </w:r>
      <w:r>
        <w:rPr/>
        <w:t>g</w:t>
      </w:r>
      <w:r>
        <w:rPr/>
        <w:t>㎄</w:t>
      </w:r>
      <w:r>
        <w:rPr/>
        <w:t>Qf$�r/#,`�A�=�!��ծ�8Y7#y�V,</w:t>
        <w:br/>
        <w:t>./�H�C��(�</w:t>
      </w:r>
      <w:r>
        <w:rPr>
          <w:rtl w:val="true"/>
        </w:rPr>
        <w:t>ޛ</w:t>
      </w:r>
      <w:r>
        <w:rPr/>
        <w:t>�</w:t>
      </w:r>
      <w:r>
        <w:rPr/>
        <w:t>oc��{Y^S#D�#�T���y��$��|�����H�(�n��##6��</w:t>
      </w:r>
      <w:r>
        <w:rPr/>
        <w:t>鲘�</w:t>
      </w:r>
      <w:r>
        <w:rPr/>
        <w:t>h�r���G�j�y#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𝻔�H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ƦG�q</w:t>
      </w:r>
      <w:r>
        <w:rPr>
          <w:rtl w:val="true"/>
        </w:rPr>
        <w:t>ߊ</w:t>
      </w:r>
      <w:r>
        <w:rPr/>
        <w:t>�</w:t>
      </w:r>
      <w:r>
        <w:rPr/>
        <w:t>m^�V��#�ͫ�=�&lt;��@|��8��G�PȦ�Q*F�#@^</w:t>
        <w:tab/>
        <w:t>�!n%</w:t>
      </w:r>
      <w:r>
        <w:rPr>
          <w:rtl w:val="true"/>
        </w:rPr>
        <w:t>ם</w:t>
      </w:r>
      <w:r>
        <w:rPr/>
        <w:t>���</w:t>
      </w:r>
      <w:r>
        <w:rPr/>
        <w:t>#�N�2�##�K�_�</w:t>
      </w:r>
      <w:r>
        <w:rPr>
          <w:rtl w:val="true"/>
        </w:rPr>
        <w:t>܆��</w:t>
      </w:r>
      <w:r>
        <w:rPr>
          <w:rtl w:val="true"/>
        </w:rPr>
        <w:t>&amp;#-��</w:t>
      </w:r>
      <w:r>
        <w:rPr/>
        <w:t>5</w:t>
      </w:r>
      <w:r>
        <w:rPr/>
        <w:t>�Z./S�� �,��X��G��pU�z</w:t>
      </w:r>
      <w:r>
        <w:rPr/>
        <w:t>嵫</w:t>
      </w:r>
      <w:r>
        <w:rPr/>
        <w:t>s��/�</w:t>
        <w:br/>
        <w:t>�#|�:��kp����ws#</w:t>
      </w:r>
      <w:r>
        <w:rPr>
          <w:rtl w:val="true"/>
        </w:rPr>
        <w:t>ظ</w:t>
      </w:r>
      <w:r>
        <w:rPr/>
        <w:t>#dE�!#��u��4M���</w:t>
        <w:br/>
        <w:t>NG�Or_c���{#�kFP�+�T��z�f�ƗGk�f/�e#~##��L�R��$h�,��V�</w:t>
        <w:br/>
        <w:t>��c�N�[�ˌ#{�ՙ����YN�$e@��P�#�Ҹ����+[��\#X�#1#Vл�`K#���#F���Q�:��#�V:�~�&lt;V��Ch�7#�#</w:t>
      </w:r>
      <w:r>
        <w:rPr/>
        <w:t>묜</w:t>
      </w:r>
      <w:r>
        <w:rPr/>
        <w:t>u�|��7V�֊|�󬌙W�oB;g#�</w:t>
        <w:br/>
        <w:t>�y��#D��#UF#�V��bW�G�w#�z#��yL��'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/#T���#��!_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Pã�B+��M3|�f�'�#^�.�6��$</w:t>
      </w:r>
      <w:r>
        <w:rPr/>
        <w:t>ᦀ�</w:t>
      </w:r>
      <w:r>
        <w:rPr/>
        <w:t>#�##X�#�[CR՜V�m���DP[Ô�c�1�#��</w:t>
        <w:tab/>
        <w:t>��T�_2#�U�FB���K�Φ��V��#'�K!"��#�9�O��k�#/�&lt;�1$l9#�t#wG��[����i&lt;��Y#`z�</w:t>
      </w:r>
      <w:r>
        <w:rPr/>
        <w:t>쬮</w:t>
      </w:r>
      <w:r>
        <w:rPr/>
        <w:t>&gt;��b��I����)�G-��#��`NXc�#��ӠI�^�+BP#�q�`{�'����#��:�2H�yi�Qȭ�h���hn���G�</w:t>
      </w:r>
      <w:r>
        <w:rPr>
          <w:rtl w:val="true"/>
        </w:rPr>
        <w:t>ݕ</w:t>
      </w:r>
      <w:r>
        <w:rPr/>
        <w:t>�</w:t>
      </w:r>
      <w:r>
        <w:rPr/>
        <w:t>jv�#S��e�MFkI�t�##�r#v�k���[]\\F#�#��9�Z�����#��Ŗ�#�k+,w�b@Nrk��k��#��/���L��ǲ��#y��g${Hi�J5a\}�iZ#�C6rw�##z�)�#�C����� ��#��%Y��#S�#�1i6#��H#gc��8F���#�ix��:#�y#</w:t>
      </w:r>
      <w:r>
        <w:rPr>
          <w:rtl w:val="true"/>
        </w:rPr>
        <w:t>ݶ�</w:t>
      </w:r>
      <w:r>
        <w:rPr/>
        <w:t>8</w:t>
      </w:r>
      <w:r>
        <w:rPr/>
        <w:t>e�#��#�#R��JUUh��2�3���</w:t>
      </w:r>
      <w:r>
        <w:rPr/>
        <w:t>֟</w:t>
      </w:r>
      <w:r>
        <w:rPr/>
        <w:t>V��ʺ��#|īfNy�D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0#J</w:t>
        <w:tab/>
        <w:t>9&lt;�##������Cp6*���:��"�3&lt;#y�##��</w:t>
      </w:r>
    </w:p>
    <w:p>
      <w:pPr>
        <w:pStyle w:val="PreformattedText"/>
        <w:bidi w:val="0"/>
        <w:jc w:val="left"/>
        <w:rPr/>
      </w:pPr>
      <w:r>
        <w:rPr/>
        <w:t>cw�'eb���5��#�\?</w:t>
      </w:r>
      <w:r>
        <w:rPr>
          <w:rtl w:val="true"/>
        </w:rPr>
        <w:t>ۋ</w:t>
      </w:r>
      <w:r>
        <w:rPr/>
        <w:t>�</w:t>
      </w:r>
      <w:r>
        <w:rPr/>
        <w:t>&lt;}�x��k[�.;h�`��#��|ц##���4Z�V�s$�#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:dt�h�#�R%�~�A#[�0�I��#�M7�#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+�'��^�v�v"#�##�(N�&amp;-�s�"��;;{��#/�%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�;�#MgM�F�Z���#��ҩ#</w:t>
        <w:tab/>
        <w:t>�g�w��^+#V�FA�22�A��^9#�l^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sVgX�ú�E#�pT��#&gt;��z�\kw�A###</w:t>
        <w:br/>
        <w:t>H�=i'fJ����#r��_ΌG��#��v�#6��#|���Z�</w:t>
      </w:r>
      <w:r>
        <w:rPr>
          <w:rtl w:val="true"/>
        </w:rPr>
        <w:t>܇���</w:t>
      </w:r>
      <w:r>
        <w:rPr/>
        <w:t>1</w:t>
      </w:r>
      <w:r>
        <w:rPr/>
        <w:t>����v�(&amp;�#3#�:g�]�:F��jsKmuq} #k��U[�:kvkOC#R��Y-�#�jVD</w:t>
      </w:r>
      <w:r>
        <w:rPr/>
        <w:t>۸��</w:t>
      </w:r>
      <w:r>
        <w:rPr/>
        <w:t>#��̃d�Jz0</w:t>
      </w:r>
      <w:r>
        <w:rPr/>
        <w:t>۷</w:t>
      </w:r>
      <w:r>
        <w:rPr/>
        <w:t>#l�#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fa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A�ꮣ���{+i�����ZE�͞C�3Y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f�o���c�#�M����#�.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YXs�V�w��Q�h�</w:t>
        <w:tab/>
        <w:t>�@�%�Wq#��9$�#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�#���x^A&gt;�կ�}�J�WW���Sd%#�#�#{�</w:t>
      </w:r>
      <w:r>
        <w:rPr/>
        <w:t>𦬉</w:t>
      </w:r>
      <w:r>
        <w:rPr/>
        <w:t>[�j#R�Y���T�XUA1[��#��u#�����Z�̶�pH#�l�\g�#_qM��i���E�[��R�9�b�#�0�k�LR�#�Z�###��T�a�{��_�(��n!#�#�ƽx�1�4�V��[�a��F=)�a#����}�j�гȖ��&amp;�</w:t>
        <w:tab/>
        <w:t>#�z</w:t>
      </w:r>
      <w:r>
        <w:rPr>
          <w:rtl w:val="true"/>
        </w:rPr>
        <w:t>ד</w:t>
      </w:r>
      <w:r>
        <w:rPr/>
        <w:t>��</w:t>
      </w:r>
      <w:r>
        <w:rPr/>
        <w:t>a��\G��</w:t>
      </w:r>
      <w:r>
        <w:rPr>
          <w:rtl w:val="true"/>
        </w:rPr>
        <w:t>ڪ</w:t>
      </w:r>
      <w:r>
        <w:rPr/>
        <w:t>��</w:t>
      </w:r>
      <w:r>
        <w:rPr/>
        <w:t>S�</w:t>
        <w:br/>
        <w:t>��#�ӕ�mH��#����S�u=� ;�Q���#X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a�KWf&amp;z���M4���q&amp;U��rx�5�#�����5�v�#��k��z�+#=���yms5��#|�����zWy�x��/#\X#I �F,#�9=sBz4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8U#&amp;#y��=k�գ�M&gt;)J,�</w:t>
        <w:tab/>
        <w:t>�&lt;�|ʆ�M�&gt;��F��E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6J�\�e#�#H�#</w:t>
        <w:br/>
        <w:t>W����g`#a���e��!�����+9�ha̫!uV�J{#.��Wg&amp;��1�v��+��#5�$�E������$</w:t>
        <w:br/>
        <w:t>�u#���#��#V���v2M#2�X��pb�</w:t>
        <w:tab/>
        <w:t>��b�c��vj��Lvg����Y�#]#</w:t>
      </w:r>
      <w:r>
        <w:rPr>
          <w:rtl w:val="true"/>
        </w:rPr>
        <w:t>ݠ</w:t>
      </w:r>
      <w:r>
        <w:rPr/>
        <w:t>&gt;�C�X������E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#)�q����j8: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n���y�kM|�;��ħ$g�4�-����_���:R���6�l�#ʸ,q\Ƒ*�#b\��3»�-� �E�u����[�ck{�##��P�q��E</w:t>
      </w:r>
      <w:r>
        <w:rPr/>
        <w:t>֧</w:t>
      </w:r>
      <w:r>
        <w:rPr/>
        <w:t>|��N�ƍ2�#�##8�}�d�qp�κj(A,y!��2}+�g�1gm,�� y��9�5NV#.�#:j</w:t>
      </w:r>
      <w:r>
        <w:rPr>
          <w:rtl w:val="true"/>
        </w:rPr>
        <w:t>ܢ</w:t>
      </w:r>
      <w:r>
        <w:rPr/>
        <w:t>�</w:t>
      </w:r>
      <w:r>
        <w:rPr/>
        <w:t>"�#�W5.�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</w:t>
      </w:r>
      <w:r>
        <w:rPr>
          <w:rtl w:val="true"/>
        </w:rPr>
        <w:t>ߡ</w:t>
      </w:r>
      <w:r>
        <w:rPr/>
        <w:t>Rz#O��{����b�##C#A#��J��c��������s#�#�#}S%</w:t>
      </w:r>
      <w:r>
        <w:rPr/>
        <w:t>멙�</w:t>
      </w:r>
      <w:r>
        <w:rPr/>
        <w:t>^L�-��H��Y�r#��W��#�l���#�]��a[#JV#w#�#�.#��5r�N�z�o�I�����#��</w:t>
      </w:r>
      <w:r>
        <w:rPr>
          <w:rtl w:val="true"/>
        </w:rPr>
        <w:t>ܣ</w:t>
      </w:r>
      <w:r>
        <w:rPr/>
        <w:t>�</w:t>
      </w:r>
      <w:r>
        <w:rPr/>
        <w:t>/�#J��z&amp;k.�:��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e� V5���y#��[;���}*���</w:t>
        <w:tab/>
        <w:t>z#�k#W�fV�!#M�s�=3�E��hWN.#�gw�O#��'�#�#���=L�_N#f�#s��)#e�\�]s�*MV)��V�#f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ˠt+��\+-��2&amp;�X#�JǚYV�#?z[hZ�=nd����c�L3)��#J�w�]I,��1H�#</w:t>
      </w:r>
      <w:r>
        <w:rPr/>
        <w:t>ُ���֮</w:t>
      </w:r>
      <w:r>
        <w:rPr/>
        <w:t>V�ԍ�#�##n$��#�B�ym�}�#Q�Y![���</w:t>
        <w:tab/>
        <w:t>�*I�#�#^�ͨ��p�M�.��###?'��Mi{��e,2�2!�#��#Jҝnua�]#�m��Osy){�¡#H�`�-����#7#��x��R�gEծE-�6~#m&lt;#�))q��ŏL�VҠT��#��dc�#��#�͡z��k�&lt;Y��[�#&amp;#�c</w:t>
      </w:r>
      <w:r>
        <w:rPr>
          <w:rtl w:val="true"/>
        </w:rPr>
        <w:t>޸�</w:t>
      </w:r>
      <w:r>
        <w:rPr/>
        <w:t>9</w:t>
      </w:r>
      <w:r>
        <w:rPr/>
        <w:t>�#DE&amp;�iG��#}IM��o#���v#0���d###</w:t>
      </w:r>
    </w:p>
    <w:p>
      <w:pPr>
        <w:pStyle w:val="PreformattedText"/>
        <w:bidi w:val="0"/>
        <w:jc w:val="left"/>
        <w:rPr/>
      </w:pPr>
      <w:r>
        <w:rPr/>
        <w:t>\��}&gt;��6\�#FнW5&amp;��v�v��x��&amp;Tg�}k�ծ.�=&amp;�PE#��#H��.y�����6���6��#���M��]M�S&lt;����2|�T�W</w:t>
      </w:r>
      <w:r>
        <w:rPr>
          <w:rtl w:val="true"/>
        </w:rPr>
        <w:t>ۊ</w:t>
      </w:r>
      <w:r>
        <w:rPr/>
        <w:t>kA��/�</w:t>
      </w:r>
      <w:r>
        <w:rPr>
          <w:rtl w:val="true"/>
        </w:rPr>
        <w:t>ڔ</w:t>
      </w:r>
      <w:r>
        <w:rPr/>
        <w:t>�</w:t>
      </w:r>
      <w:r>
        <w:rPr/>
        <w:t>:�G,;��d�_I�</w:t>
      </w:r>
      <w:r>
        <w:rPr>
          <w:rtl w:val="true"/>
        </w:rPr>
        <w:t>ݣ</w:t>
      </w:r>
      <w:r>
        <w:rPr/>
        <w:t>j"���nm��3F&gt;u#�}hi4g%s�5�wL��v6'�#����ա����#/#w#�#��ѕ�##����9F8 �9�9^]cɆW�</w:t>
        <w:tab/>
        <w:t>�8�#�x���V4h�C&gt;�m=��#��6���g����m|?&lt;�i��m����#�G�</w:t>
        <w:tab/>
        <w:t>jdG�Os��y�#��#��}�k#�</w:t>
        <w:br/>
        <w:t>�</w:t>
      </w:r>
      <w:r>
        <w:rPr>
          <w:rtl w:val="true"/>
        </w:rPr>
        <w:t>ۆ</w:t>
      </w:r>
      <w:r>
        <w:rPr/>
        <w:t>�</w:t>
      </w:r>
      <w:r>
        <w:rPr/>
        <w:t>,g��󚨽,o#��V��M)�&amp;#]�&gt;H���+J�K����x�w"B�*W#j��ƏK#�W��3</w:t>
      </w:r>
      <w:r>
        <w:rPr/>
        <w:t>ٰ���</w:t>
      </w:r>
      <w:r>
        <w:rPr/>
        <w:t>#�`0+)�g!��a#.v�A�~"���2</w:t>
      </w:r>
      <w:r>
        <w:rPr/>
        <w:t>屲�</w:t>
      </w:r>
      <w:r>
        <w:rPr/>
        <w:t>=�</w:t>
      </w:r>
      <w:r>
        <w:rPr/>
        <w:t>֚</w:t>
      </w:r>
      <w:r>
        <w:rPr/>
        <w:t>휈��</w:t>
      </w:r>
      <w:r>
        <w:rPr/>
        <w:t>#�OJ����</w:t>
      </w:r>
      <w:r>
        <w:rPr/>
        <w:t>݄</w:t>
      </w:r>
      <w:r>
        <w:rPr/>
        <w:t>pZ�#�#��#T&lt;##�=�MG�we#Ԯ�ѧ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y=s�^�{-����.&amp;:n�#�##�N#L�ҋ�h�#��4кU�g�3�N3�__�d_1�(#X#�@]W#z}iz�5q�3���#�d�^)3���#sW�HP��Fv]����##�J����/��}a&amp;�Sn�`3!��?#MB�2#��c`�f�,z�jM�#z#^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YT�^�#���#]����kK#�,kr#uv��Eh#��#8ǯz�wK�#pH��n</w:t>
      </w:r>
      <w:r>
        <w:rPr>
          <w:rtl w:val="true"/>
        </w:rPr>
        <w:t>ܝ</w:t>
      </w:r>
      <w:r>
        <w:rPr/>
        <w:t>3</w:t>
      </w:r>
      <w:r>
        <w:rPr/>
        <w:t>��X�26���#��##�##z,2-����d����nq�X)Zi3;�WSì�����M�ч</w:t>
      </w:r>
      <w:r>
        <w:rPr>
          <w:rtl w:val="true"/>
        </w:rPr>
        <w:t>׽</w:t>
      </w:r>
      <w:r>
        <w:rPr/>
        <w:t>t#Yj##t6z�����i���"�q�</w:t>
        <w:br/>
        <w:t>4���E#�!�M&gt;�Q���t�#|�1���I�#�tVZv�e1�JW� L�#�[h��s�wh�+#</w:t>
      </w:r>
      <w:r>
        <w:rPr>
          <w:rtl w:val="true"/>
        </w:rPr>
        <w:t>ڭ</w:t>
      </w:r>
      <w:r>
        <w:rPr/>
        <w:t>���</w:t>
      </w:r>
      <w:r>
        <w:rPr/>
        <w:t>SRjȴ�O%��#Ӵ��\M���##���D��lƱ��=��#�</w:t>
      </w:r>
      <w:r>
        <w:rPr/>
        <w:t>ؕ�󷷵</w:t>
      </w:r>
      <w:r>
        <w:rPr/>
        <w:t>9E;#X����-Ԧ��S#��$B&lt;$p.0���5��(t�b#q#h�D�y�#U;EXm6�zG�%��}?V��#Y7-�H1�U�*���. y#�*s"�i=�(�,�k�iX��/%��2��#&gt;�fg���Ԗ��##.��)�Ծ�aḵE�̃|�g#n�X&lt;��#�@񂿾�NP��jd�~�8�XcӾ���A�H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��#�n���%�3,��&gt;��Ob"�:���w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U�G=H��&amp;/%�V�&lt;�kP��#�#Ғ</w:t>
      </w:r>
      <w:r>
        <w:rPr/>
        <w:t>݄�</w:t>
      </w:r>
      <w:r>
        <w:rPr/>
        <w:t>#ά�&amp;�#����6G�����t�[I=�$�%��H�q��;�6��#ņ#��1%�N�#�###?</w:t>
        <w:br/>
        <w:t>̶��V��H�h����?=:{</w:t>
        <w:br/>
        <w:t>M�#</w:t>
      </w:r>
      <w:r>
        <w:rPr/>
        <w:t>۠�</w:t>
      </w:r>
      <w:r>
        <w:rPr/>
        <w:t>e"k^]#�6�1�Y���U�L3#}�#jz�g=����/��\�#K(�#</w:t>
        <w:br/>
        <w:t>�K�#�%�Ls6[';OZj��8�A����@��;�#+5��#l�</w:t>
      </w:r>
      <w:r>
        <w:rPr/>
        <w:t>쾕�</w:t>
      </w:r>
      <w:r>
        <w:rPr/>
        <w:t>'�hCwcY��Q��+Ƿ�u���</w:t>
      </w:r>
      <w:r>
        <w:rPr/>
        <w:t>֩</w:t>
      </w:r>
      <w:r>
        <w:rPr/>
        <w:t>aah�f3�##�ӒsZ z#�&amp;{��lԆRX!nB���7R#Ks)G�${#A�</w:t>
      </w:r>
      <w:r>
        <w:rPr>
          <w:rtl w:val="true"/>
        </w:rPr>
        <w:t>־</w:t>
      </w:r>
      <w:r>
        <w:rPr/>
        <w:t>�</w:t>
      </w:r>
      <w:r>
        <w:rPr/>
        <w:t>ĉ#7w##)d@</w:t>
        <w:tab/>
        <w:t>C��_j�4�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8#}i=#���;M3�2;)⸎E��1�g?�����U�#H-�2#�#&gt;��Ԣ�#OCz�xU��x�{�&amp;#=��v#�_�#6�4#F�+�)����M�iԺ����o�W�`��p+���J�\#�U#&amp;</w:t>
      </w:r>
      <w:r>
        <w:rPr/>
        <w:t>刎</w:t>
      </w:r>
      <w:r>
        <w:rPr/>
        <w:t>#񫾅#$#���/lnW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;Y�3)�/�6�#}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�s3^^��8a#V</w:t>
      </w:r>
      <w:r>
        <w:rPr/>
        <w:t>݁</w:t>
      </w:r>
      <w:r>
        <w:rPr/>
        <w:t>oM��F�m*���y#v�1�ʤ�ϥ4</w:t>
      </w:r>
      <w:r>
        <w:rPr/>
        <w:t>؉�</w:t>
      </w:r>
      <w:r>
        <w:rPr/>
        <w:t>-oQ���ʲ-o#̊����ӵf�</w:t>
      </w:r>
      <w:r>
        <w:rPr/>
        <w:t>귊��</w:t>
      </w:r>
      <w:r>
        <w:rPr/>
        <w:t>!�V���o#�=ȧ�#W�%�]���´��(�</w:t>
      </w:r>
      <w:r>
        <w:rPr/>
        <w:t>٬</w:t>
      </w:r>
      <w:r>
        <w:rPr/>
        <w:t>/#\]�z����Ptx�##��+X}#�V��jm4^k�p</w:t>
        <w:br/>
        <w:t>����#�K2g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|�#�#�AH[)��`�#ŗˊ-�I��&gt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�1�#u qX=�,e�LmA��$4q�ea��#˵��E#</w:t>
      </w:r>
      <w:r>
        <w:rPr/>
        <w:t>ܲ</w:t>
      </w:r>
      <w:r>
        <w:rPr/>
        <w:t>F��P#2K{�JN�</w:t>
        <w:tab/>
        <w:t>�yc�#��#�b�s�##</w:t>
      </w:r>
      <w:r>
        <w:rPr>
          <w:rtl w:val="true"/>
        </w:rPr>
        <w:t>ބ</w:t>
      </w:r>
      <w:r>
        <w:rPr/>
        <w:t>P �/�Dd</w:t>
      </w:r>
      <w:r>
        <w:rPr/>
        <w:t>֑</w:t>
      </w:r>
      <w:r>
        <w:rPr/>
        <w:t>N[��Gv��%��U+�n�1�c�N�#��I�#P!B�k���I#y�h4#��#�v#}��"�ZI�#�I�Krăp#H��) FK�i��</w:t>
      </w:r>
      <w:r>
        <w:rPr/>
        <w:t>ֹُ�</w:t>
      </w:r>
      <w:r>
        <w:rPr/>
        <w:t>uIf!`L�##</w:t>
      </w:r>
      <w:r>
        <w:rPr>
          <w:rtl w:val="true"/>
        </w:rPr>
        <w:t>އ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@ӭ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VȞ#;E"�o##)#r���5��s�����#A�#��#��#�i#�Y"�E�##/qX��ý��k��w�#�\���L�R&amp;�xb�#�Z9</w:t>
        <w:br/>
        <w:t>�/`3�_}�#��9z�p&lt;#</w:t>
      </w:r>
      <w:r>
        <w:rPr>
          <w:rtl w:val="true"/>
        </w:rPr>
        <w:t>ޖ</w:t>
      </w:r>
      <w:r>
        <w:rPr/>
        <w:t>���</w:t>
      </w:r>
      <w:r>
        <w:rPr/>
        <w:t>![�s#��#�?</w:t>
        <w:br/>
        <w:t>@l�0WV�{[�:#�QO��j�#/�n�b�#w�Y[��#�#��hd\#\��4�{Y&amp;�9^�.���Qk�j�#�</w:t>
      </w:r>
      <w:r>
        <w:rPr/>
        <w:t>٠</w:t>
      </w:r>
      <w:r>
        <w:rPr/>
        <w:t>���</w:t>
      </w:r>
      <w:r>
        <w:rPr/>
        <w:t>$c&lt;)�u}+0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'q#�K#+eg$,�p#�N�</w:t>
      </w:r>
      <w:r>
        <w:rPr/>
        <w:t>㍻�</w:t>
      </w:r>
      <w:r>
        <w:rPr/>
        <w:t>0#�9�h^�ū{#�35��j�4��R�D�#��#���-�#�Q���GdU9n#Q</w:t>
      </w:r>
      <w:r>
        <w:rPr/>
        <w:t>֬��</w:t>
      </w:r>
      <w:r>
        <w:rPr/>
        <w:t>1�d��{# ���7�е�Q��̡6�9U&lt;�²b������#s�qJ��]</w:t>
        <w:tab/>
        <w:t>^�</w:t>
      </w:r>
      <w:r>
        <w:rPr/>
        <w:t>巅</w:t>
      </w:r>
      <w:r>
        <w:rPr/>
        <w:t>U��$n=����#\)[�ǌ#�V��o���ɷ��`t�j�@#���x�#��;hEy�����񀾵�=�</w:t>
      </w:r>
      <w:r>
        <w:rPr>
          <w:rtl w:val="true"/>
        </w:rPr>
        <w:t>ۥ</w:t>
      </w:r>
      <w:r>
        <w:rPr/>
        <w:t>�</w:t>
      </w:r>
      <w:r>
        <w:rPr/>
        <w:t>ήd'~NY~�q+�^��N{G��e#[~Y#�5�#����9�G#�&amp;���rw#P���1���H�F+TC#W�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I=</w:t>
        <w:br/>
        <w:t>tq�� &gt;���n���"!�|�r��+84�7#�i/2�.�;,�Y���3[�z��#2�%#D#)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s00�p"~</w:t>
        <w:tab/>
        <w:t>�#�#��W�ʫ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&gt;�#q�XD��[�=jux��Bxf�#X�#��=�#�L�n�YJL��!�</w:t>
      </w:r>
      <w:r>
        <w:rPr>
          <w:rtl w:val="true"/>
        </w:rPr>
        <w:t>ߞ</w:t>
      </w:r>
      <w:r>
        <w:rPr/>
        <w:t>�</w:t>
      </w:r>
      <w:r>
        <w:rPr/>
        <w:t>v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V�ϼ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$d�N͒1��#K�Z�</w:t>
      </w:r>
      <w:r>
        <w:rPr>
          <w:rtl w:val="true"/>
        </w:rPr>
        <w:t>ٱ</w:t>
      </w:r>
      <w:r>
        <w:rPr/>
        <w:t>,���[#��##�wu&amp;�~T</w:t>
      </w:r>
      <w:r>
        <w:rPr/>
        <w:t>鎤</w:t>
      </w:r>
      <w:r>
        <w:rPr/>
        <w:t>U�9##��6���K�P�z�;%�p:�2#�a]#��#�6�ele��##a��&amp;�e#���##</w:t>
        <w:tab/>
        <w:t>7#�{U�N��x�l�:�Q��Ҕ��L�o#7r�/�`r0#��[�6�#$#F�Ge�#^�}Mk�#���#'B���</w:t>
      </w:r>
      <w:r>
        <w:rPr>
          <w:rtl w:val="true"/>
        </w:rPr>
        <w:t>׸</w:t>
      </w:r>
      <w:r>
        <w:rPr/>
        <w:t>�</w:t>
      </w:r>
      <w:r>
        <w:rPr/>
        <w:t>Y�a�#�\K'�##1�J�j��nZ#l��r$&amp;#���#�##��66p���e;e#)'�Y��BZ#��/#��V#�Z##�z��rq[I�#�I#^��#�N</w:t>
      </w:r>
      <w:r>
        <w:rPr>
          <w:rtl w:val="true"/>
        </w:rPr>
        <w:t>ڕ</w:t>
      </w:r>
      <w:r>
        <w:rPr/>
        <w:t>#���#�Ԥ:�#2ƥ"�E�`?��\</w:t>
      </w:r>
      <w:r>
        <w:rPr>
          <w:rtl w:val="true"/>
        </w:rPr>
        <w:t>ޱ</w:t>
      </w:r>
      <w:r>
        <w:rPr/>
        <w:t>�</w:t>
      </w:r>
      <w:r>
        <w:rPr/>
        <w:t>W��,#�7� �.U�JZ4Ѥ��#&lt;5�j�[��s,#bH��x�5</w:t>
      </w:r>
      <w:r>
        <w:rPr>
          <w:rtl w:val="true"/>
        </w:rPr>
        <w:t>ح</w:t>
      </w:r>
      <w:r>
        <w:rPr/>
        <w:t>�����</w:t>
      </w:r>
      <w:r>
        <w:rPr/>
        <w:t>+/�^�C��?v�#�Z�\_7���-L&lt;z��o"</w:t>
      </w:r>
    </w:p>
    <w:p>
      <w:pPr>
        <w:pStyle w:val="PreformattedText"/>
        <w:bidi w:val="0"/>
        <w:jc w:val="left"/>
        <w:rPr/>
      </w:pPr>
      <w:r>
        <w:rPr/>
        <w:t>7b����*q�V+\�#�Ǧ�#�</w:t>
      </w:r>
      <w:r>
        <w:rPr>
          <w:rtl w:val="true"/>
        </w:rPr>
        <w:t>׿</w:t>
      </w:r>
      <w:r>
        <w:rPr/>
        <w:t>;���W�4�����##[�,���1Cj�v#�Glw&amp;��*</w:t>
      </w:r>
      <w:r>
        <w:rPr>
          <w:rtl w:val="true"/>
        </w:rPr>
        <w:t>٭</w:t>
      </w:r>
      <w:r>
        <w:rPr>
          <w:rtl w:val="true"/>
        </w:rPr>
        <w:t>.�[��&gt;^(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و�</w:t>
      </w:r>
      <w:r>
        <w:rPr>
          <w:rtl w:val="true"/>
        </w:rPr>
        <w:t>#</w:t>
      </w:r>
      <w:r>
        <w:rPr/>
        <w:t>5</w:t>
      </w:r>
      <w:r>
        <w:rPr/>
        <w:t>W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v��xf��3Ku-�</w:t>
      </w:r>
      <w:r>
        <w:rPr/>
        <w:t>ֺ</w:t>
      </w:r>
      <w:r>
        <w:rPr/>
        <w:t>q�#1X�#����YO���G�~�=*#Փox�n#�Oկl�####)���[#B��#�+���/�</w:t>
      </w:r>
      <w:r>
        <w:rPr/>
        <w:t>֔</w:t>
      </w:r>
      <w:r>
        <w:rPr/>
        <w:t>]�1����P�#�#���Ep�3D#�G�w#�S;�}#�\�#�}��9�6e�a#h�P�T�#���z�t�������2��#�##��;���Q�,��d1y�X��#�5���I�!Q���Hd��{S��OK�'&amp;��u,�D�;H]�?�=��#�{+��(�l#���#s�1}�ì���#��6�</w:t>
      </w:r>
      <w:r>
        <w:rPr>
          <w:rtl w:val="true"/>
        </w:rPr>
        <w:t>܎</w:t>
      </w:r>
      <w:r>
        <w:rPr/>
        <w:t>�</w:t>
      </w:r>
      <w:r>
        <w:rPr/>
        <w:t>#Ҵ��&lt;K"��#x#��њI]6y�</w:t>
      </w:r>
      <w:r>
        <w:rPr/>
        <w:t>ܳ</w:t>
      </w:r>
      <w:r>
        <w:rPr/>
        <w:t>Y�</w:t>
      </w:r>
      <w:r>
        <w:rPr/>
        <w:t>鰴</w:t>
      </w:r>
      <w:r>
        <w:rPr/>
        <w:t>H�Ggv\�=��P����#�P�]� ��j�3L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,�#</w:t>
        <w:br/>
        <w:t>�9#��#���#]*��r�V#_k��Ǫ#���]N#H^t�E�P#H�#2�#�s*7�#�k���J�c{</w:t>
      </w:r>
      <w:r>
        <w:rPr/>
        <w:t>ܻ</w:t>
      </w:r>
      <w:r>
        <w:rPr/>
        <w:t>=�\3N#�c�#u#�Բ\��##��78##�</w:t>
      </w:r>
      <w:r>
        <w:rPr>
          <w:rtl w:val="true"/>
        </w:rPr>
        <w:t>ظ</w:t>
      </w:r>
      <w:r>
        <w:rPr/>
        <w:t>�</w:t>
      </w:r>
      <w:r>
        <w:rPr/>
        <w:t>urY]Z�e4�#��#6� �cY�,�g�w�è�F���s7��my#����#%��~V#�{��4��#�l5#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к#SwV"���Qu#�M��&gt;P##��u�}���,���\</w:t>
      </w:r>
      <w:r>
        <w:rPr/>
        <w:t>眊</w:t>
      </w:r>
      <w:r>
        <w:rPr/>
        <w:t>,K1'v��'#�#�</w:t>
        <w:tab/>
        <w:t>�\����s4</w:t>
        <w:br/>
        <w:t>�X#u�$sCI����d������o#�1�q�F�#�#���,�%��#N�(n��DLR</w:t>
      </w:r>
      <w:r>
        <w:rPr>
          <w:rtl w:val="true"/>
        </w:rPr>
        <w:t>ך</w:t>
      </w:r>
      <w:r>
        <w:rPr/>
        <w:t>t�I#&lt;K:n��v^#��].����5� @f#.Ol��</w:t>
        <w:tab/>
        <w:t>�nBմy��\�</w:t>
      </w:r>
      <w:r>
        <w:rPr>
          <w:rtl w:val="true"/>
        </w:rPr>
        <w:t>ވ</w:t>
      </w:r>
      <w:r>
        <w:rPr/>
        <w:t>.S�x�a��g�w�u��7</w:t>
      </w:r>
    </w:p>
    <w:p>
      <w:pPr>
        <w:pStyle w:val="PreformattedText"/>
        <w:bidi w:val="0"/>
        <w:jc w:val="left"/>
        <w:rPr/>
      </w:pPr>
      <w:r>
        <w:rPr/>
        <w:t>r��#�HA36##</w:t>
      </w:r>
      <w:r>
        <w:rPr/>
        <w:t>֦</w:t>
      </w:r>
      <w:r>
        <w:rPr/>
        <w:t>1</w:t>
      </w:r>
      <w:r>
        <w:rPr/>
        <w:t>渢��</w:t>
      </w:r>
      <w:r>
        <w:rPr/>
        <w:t>3Ku�W�KG���#_�}�^�+gy</w:t>
        <w:br/>
        <w:t>�T*�}�I�&amp;}Nhȯt���#i�V�4&lt;F��#2��&amp;�=</w:t>
        <w:br/>
        <w:t>���Jb�ͳ;d'!���@��#Zɝ�DW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qZn�#-,b�i�7q]X��[�#�$�� �Y��ɠ��r���~�)�EU�cN�,�#K#M)��S�9��k#</w:t>
      </w:r>
    </w:p>
    <w:p>
      <w:pPr>
        <w:pStyle w:val="PreformattedText"/>
        <w:bidi w:val="0"/>
        <w:jc w:val="left"/>
        <w:rPr/>
      </w:pPr>
      <w:r>
        <w:rPr/>
        <w:t>B�2��#��P</w:t>
      </w:r>
      <w:r>
        <w:rPr/>
        <w:t>흧𦕘���</w:t>
      </w:r>
      <w:r>
        <w:rPr/>
        <w:t>[��#��G#��#</w:t>
      </w:r>
      <w:r>
        <w:rPr/>
        <w:t>跷�</w:t>
      </w:r>
      <w:r>
        <w:rPr/>
        <w:t>w�i</w:t>
      </w:r>
      <w:r>
        <w:rPr>
          <w:rtl w:val="true"/>
        </w:rPr>
        <w:t>ڃ</w:t>
      </w:r>
      <w:r>
        <w:rPr>
          <w:rtl w:val="true"/>
        </w:rPr>
        <w:t>#�`#�</w:t>
      </w:r>
      <w:r>
        <w:rPr/>
        <w:t>6</w:t>
      </w:r>
      <w:r>
        <w:rPr/>
        <w:t>�W�M�*�B�#�#��#O.##s���G�Z������n�#� ���s�M;�J�� ŭ5M�#�8��X}��Wb�kg��!u�$��|��.x�(M�Y</w:t>
      </w:r>
      <w:r>
        <w:rPr/>
        <w:t>ֺ</w:t>
      </w:r>
      <w:r>
        <w:rPr/>
        <w:t>i��̟n#o~�dIO�#�7��\#�E*�#�</w:t>
      </w:r>
      <w:r>
        <w:rPr/>
        <w:t>۵</w:t>
      </w:r>
      <w:r>
        <w:rPr/>
        <w:t>FF�sT���C&gt;{��x#D�#�#n��#��;#��h#����˝���j/�#��{]�:��#�5�###A��#��#kk�U�</w:t>
      </w:r>
      <w:r>
        <w:rPr/>
        <w:t>ֵ</w:t>
      </w:r>
      <w:r>
        <w:rPr/>
        <w:t>i#6#��j��@MZ�q�G[�o�i�m=���l2#S#eʎ3�qZ��#</w:t>
      </w:r>
      <w:r>
        <w:rPr>
          <w:rtl w:val="true"/>
        </w:rPr>
        <w:t>ڄ</w:t>
      </w:r>
      <w:r>
        <w:rPr/>
        <w:t>�</w:t>
      </w:r>
      <w:r>
        <w:rPr/>
        <w:t>W��#</w:t>
      </w:r>
      <w:r>
        <w:rPr>
          <w:rtl w:val="true"/>
        </w:rPr>
        <w:t>ہ</w:t>
      </w:r>
      <w:r>
        <w:rPr/>
        <w:t>�</w:t>
      </w:r>
      <w:r>
        <w:rPr/>
        <w:t>(��B��t6Um?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\�#q[�i�~�}#�_�n#�-#�e#RK�����k{],�#�</w:t>
      </w:r>
      <w:r>
        <w:rPr>
          <w:rtl w:val="true"/>
        </w:rPr>
        <w:t>׹</w:t>
      </w:r>
      <w:r>
        <w:rPr/>
        <w:t>a##�Es�]���%��DLU�N��Q�i�Q��4�mKO��J�#s</w:t>
        <w:br/>
        <w:t>@KN���#�ŝz��m�RG�6#�x��}</w:t>
      </w:r>
    </w:p>
    <w:p>
      <w:pPr>
        <w:pStyle w:val="PreformattedText"/>
        <w:bidi w:val="0"/>
        <w:jc w:val="left"/>
        <w:rPr/>
      </w:pPr>
      <w:r>
        <w:rPr/>
        <w:t>M��Rv5��]���=�P</w:t>
        <w:tab/>
        <w:t>n#�C$`�����bAu�(i�K+X̏���J��#w4����q�E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߻</w:t>
      </w:r>
      <w:r>
        <w:rPr/>
        <w:t>##Y�^��kMqiv##*#r#�#�k�V�ķ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X�#�K#n��f�c1���d[���b��#Ԥ�"Z�Z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3L�#s�#_A�W#-#�m]W�o�I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M���c�#��-#c$d�Ġ�\R}�K�C�/�~�N�����##�&lt;��#�uE�e�q�k�&lt;Ec#��E�iȾt@#��#��#��i�{�)3�#4F;�����2�##+Э�TY��}jl�?z#�8�#�</w:t>
      </w:r>
      <w:r>
        <w:rPr/>
        <w:t>芹</w:t>
      </w:r>
      <w:r>
        <w:rPr/>
        <w:t>[3��o$�S]F���#�������#�#</w:t>
        <w:br/>
        <w:t>�a�kss��Ҫ�&gt;��ҹ��9�:��Y�~]�^�s</w:t>
      </w:r>
      <w:r>
        <w:rPr>
          <w:rtl w:val="true"/>
        </w:rPr>
        <w:t>޽</w:t>
      </w:r>
      <w:r>
        <w:rPr/>
        <w:t>3</w:t>
      </w:r>
      <w:r>
        <w:rPr/>
        <w:t>L��4�q�9(y#�e]��,ƎX���</w:t>
      </w:r>
      <w:r>
        <w:rPr/>
        <w:t>؀</w:t>
      </w:r>
      <w:r>
        <w:rPr/>
        <w:t>�</w:t>
      </w:r>
      <w:r>
        <w:rPr/>
        <w:t>_##�?QYp\�q�</w:t>
      </w:r>
      <w:r>
        <w:rPr>
          <w:rtl w:val="true"/>
        </w:rPr>
        <w:t>ߥ</w:t>
      </w:r>
      <w:r>
        <w:rPr/>
        <w:t>�</w:t>
      </w:r>
      <w:r>
        <w:rPr/>
        <w:t>;b�8Bs��P���-��̒��`@#m�z}=k�/]F��h3&lt;�#�#</w:t>
        <w:tab/>
        <w:t>#Sz#�Վ#N�1�3�q#�U�HGJ��[��:Rnb&lt;�s�S���q�}���6#S�fx���#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+=��Ĭ��#N/Q̗R�[-N#����B�#z�իx���v!����;qI&amp;�#.[��.�[nX</w:t>
      </w:r>
      <w:r>
        <w:rPr/>
        <w:t>恏�</w:t>
      </w:r>
      <w:r>
        <w:rPr/>
        <w:t>#��{VW��&gt;[�������O##q�\�H��&amp;���M��#gN���'#�a�#=y�Wյ#��ȴ���t�ą��=9���#6��B�����#,~x��^*��l��0�</w:t>
      </w:r>
      <w:r>
        <w:rPr/>
        <w:t>݊�</w:t>
      </w:r>
      <w:r>
        <w:rPr/>
        <w:t>Z�#3���1�#Wi�ǩ�Z�����L#L�-p�</w:t>
      </w:r>
      <w:r>
        <w:rPr/>
        <w:t>㞃</w:t>
      </w:r>
      <w:r>
        <w:rPr/>
        <w:t>#��h��#MI��</w:t>
        <w:tab/>
        <w:t>��[��FW95�Zl�7�_���46�##��ԝ�Х��,w7#�4zl�#rUe��#d#����M�#l�=�c#��%�1bJ��)�E��#&gt;��^˨��k-�,-)+#$���#��՚�Ĳ�#Q��q�� 30�O�v:����</w:t>
        <w:br/>
        <w:t>[Ȼw��(�sF�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G�@#m#�A�5�#��Ǻ-��]s�#�#fotΕ�w1]�R#=�s�#�εl��H^�`��#1�</w:t>
      </w:r>
      <w:r>
        <w:rPr>
          <w:rtl w:val="true"/>
        </w:rPr>
        <w:t>ބ</w:t>
      </w:r>
      <w:r>
        <w:rPr/>
        <w:t>�</w:t>
      </w:r>
      <w:r>
        <w:rPr/>
        <w:t>)�YΪ#��i##��J�N{{WI4���+#��</w:t>
      </w:r>
      <w:r>
        <w:rPr/>
        <w:t>䳔����</w:t>
      </w:r>
      <w:r>
        <w:rPr/>
        <w:t>j�ͫ�K�</w:t>
        <w:tab/>
        <w:t>�,K#��I#r�#��E#��zT���5���/�##�f�á���p�r�:(#|�0��`yf�@V�*����)Mlg{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�!��1�ӥ��L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Ý����r�pk[�#sF�#�����Z�#Q�g�:��~Y#�5I�F6�Y�ux��v#�#F�'��U���@�[G�#Q#�#�</w:t>
        <w:br/>
        <w:t>��"�f�#�[Jb`0F�~�{W!���r-�;nT��#`���#�9I.��ciy�=�J�Ơ���ǭw#���kr��#̕#��#�[jl�/i�#t�u�@�y#���T�F�bx��#���#������</w:t>
      </w:r>
      <w:r>
        <w:rPr/>
        <w:t>ܾ�</w:t>
      </w:r>
      <w:r>
        <w:rPr/>
        <w:t>#�ft��d#��px</w:t>
      </w:r>
      <w:r>
        <w:rPr>
          <w:rtl w:val="true"/>
        </w:rPr>
        <w:t>ﺼ</w:t>
      </w:r>
      <w:r>
        <w:rPr/>
        <w:t>���</w:t>
      </w:r>
      <w:r>
        <w:rPr/>
        <w:t>#�"���V,&amp;^\{#</w:t>
      </w:r>
      <w:r>
        <w:rPr>
          <w:rtl w:val="true"/>
        </w:rPr>
        <w:t>ޔ</w:t>
      </w:r>
      <w:r>
        <w:rPr/>
        <w:t>��</w:t>
      </w:r>
      <w:r>
        <w:rPr/>
        <w:t>:}</w:t>
      </w:r>
      <w:r>
        <w:rPr/>
        <w:t>2</w:t>
      </w:r>
      <w:r>
        <w:rPr/>
        <w:t>��`Kim-��C�i�&lt;��zW7a!��?�i###�@�R�J�m�GM#�Րi^#-#�Ů��#&amp;;7��9���m.��##��01�#�b��Z����k��</w:t>
      </w:r>
    </w:p>
    <w:p>
      <w:pPr>
        <w:pStyle w:val="PreformattedText"/>
        <w:bidi w:val="0"/>
        <w:jc w:val="left"/>
        <w:rPr/>
      </w:pPr>
      <w:r>
        <w:rPr/>
        <w:t>#Ņ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G=I��#X--l�#^V�p��# .:Vr�r%#�K��V�;l#g</w:t>
        <w:tab/>
        <w:t>#�G�^���#�K��:#�#Z����L�-$x�</w:t>
        <w:tab/>
        <w:t>#ʤ##kr��\Dm��#�#�n�O�;#�am#�#��#�#�O����</w:t>
      </w:r>
      <w:r>
        <w:rPr>
          <w:rtl w:val="true"/>
        </w:rPr>
        <w:t>ן</w:t>
      </w:r>
      <w:r>
        <w:rPr/>
        <w:t>-�H��&amp;X�gs�ϵ\��#~E;glB�d�,yn����u��Ĳƒ"��#</w:t>
      </w:r>
      <w:r>
        <w:rPr>
          <w:rtl w:val="true"/>
        </w:rPr>
        <w:t>ݍ</w:t>
      </w:r>
      <w:r>
        <w:rPr/>
        <w:t>O"sL�#</w:t>
        <w:tab/>
        <w:t>l��f���##B�#�#�/U��J7����W�5�vL�</w:t>
      </w:r>
      <w:r>
        <w:rPr>
          <w:rtl w:val="true"/>
        </w:rPr>
        <w:t>ؽ</w:t>
      </w:r>
      <w:r>
        <w:rPr/>
        <w:t>w%����#���:n?(�fɪ�#��#�8#M��-jh4�=�</w:t>
      </w:r>
      <w:r>
        <w:rPr/>
        <w:t>畝��</w:t>
      </w:r>
      <w:r>
        <w:rPr/>
        <w:t>2q��7v�#��Ē#�r�-�R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\D</w:t>
      </w:r>
      <w:r>
        <w:rPr>
          <w:rtl w:val="true"/>
        </w:rPr>
        <w:t>ڎ�</w:t>
      </w:r>
      <w:r>
        <w:rPr/>
        <w:t>0</w:t>
      </w:r>
      <w:r>
        <w:rPr/>
        <w:t>��mX#t3��+�|W�#�#J��n�[��</w:t>
      </w:r>
      <w:r>
        <w:rPr/>
        <w:t>㈏�</w:t>
      </w:r>
      <w:r>
        <w:rPr/>
        <w:t>W�J��.ft��#t��l��#{�##�'##�{W_�_YK�\�V�f�SD�#E�#�#RV��t&lt;��5&gt;��C��d�Pn#�=k�4K}7T��ӯ_�</w:t>
      </w:r>
      <w:r>
        <w:rPr>
          <w:rtl w:val="true"/>
        </w:rPr>
        <w:t>ڌ</w:t>
      </w:r>
      <w:r>
        <w:rPr/>
        <w:t>Rf#��#�#u��5̉Q+^#�mRM/z�A#fb�) �#d�Ѓo)#�#ʸ%��T��#��Z�a�KKh�*Λ�V�=*���#5��#`�B�#q�P��R�м�%���#y�X�q#</w:t>
        <w:br/>
        <w:t>0G���5v��#�#\�#ikdg#s��#R�����q�����4��O���R�7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@��$B�E##)m�$�}6H�ԉ�C#�fUd�6�#��*�1'ѝ59�#@��|� F</w:t>
      </w:r>
      <w:r>
        <w:rPr>
          <w:rtl w:val="true"/>
        </w:rPr>
        <w:t>ޢ��</w:t>
      </w:r>
      <w:r>
        <w:rPr>
          <w:rtl w:val="true"/>
        </w:rPr>
        <w:t>##�</w:t>
      </w:r>
      <w:r>
        <w:rPr/>
        <w:t>2</w:t>
      </w:r>
      <w:r>
        <w:rPr/>
        <w:t>^]�Aj��h�z</w:t>
        <w:br/>
        <w:t>Mk�|��y�</w:t>
      </w:r>
      <w:r>
        <w:rPr>
          <w:rtl w:val="true"/>
        </w:rPr>
        <w:t>ݿ</w:t>
      </w:r>
      <w:r>
        <w:rPr/>
        <w:t>�</w:t>
      </w:r>
      <w:r>
        <w:rPr/>
        <w:t>]/^�ks*����}=��P�&gt;Eš��&gt;S���}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-��{k�t�?���Op=j#�htՙ��1����Z=L%</w:t>
      </w:r>
      <w:r>
        <w:rPr>
          <w:rtl w:val="true"/>
        </w:rPr>
        <w:t>؟</w:t>
      </w:r>
      <w:r>
        <w:rPr/>
        <w:t>�</w:t>
      </w:r>
      <w:r>
        <w:rPr/>
        <w:t>V��</w:t>
      </w:r>
      <w:r>
        <w:rPr>
          <w:rtl w:val="true"/>
        </w:rPr>
        <w:t>޼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Y�&lt;p�z��^w,��W8^##�g8[R#�_D�#:�Yw�/;3��]n�V�R[���y���*N</w:t>
      </w:r>
    </w:p>
    <w:p>
      <w:pPr>
        <w:pStyle w:val="PreformattedText"/>
        <w:bidi w:val="0"/>
        <w:jc w:val="left"/>
        <w:rPr/>
      </w:pPr>
      <w:r>
        <w:rPr/>
        <w:t>8��J���k_�j�6���$�v���in</w:t>
      </w:r>
      <w:r>
        <w:rPr>
          <w:rtl w:val="true"/>
        </w:rPr>
        <w:t>ڕ</w:t>
      </w:r>
      <w:r>
        <w:rPr/>
        <w:t>���</w:t>
      </w:r>
      <w:r>
        <w:rPr/>
        <w:t>K#F2w#a���i��&lt;�{9��[y�0W#r��W�#d�9�#�F�fg'���#��&lt;�H�@0���M-��×�O�����8l�V�+#�v:�#�ε�N�#�y�w;#�[˩fQ���3!?5#��5��_��p�#ye�x��#���6�#��!�&lt;�8��</w:t>
      </w:r>
      <w:r>
        <w:rPr>
          <w:rtl w:val="true"/>
        </w:rPr>
        <w:t>ݯ</w:t>
      </w:r>
      <w:r>
        <w:rPr/>
        <w:t>�</w:t>
      </w:r>
      <w:r>
        <w:rPr/>
        <w:t>#��'r�r��i.�#�!W�F$_�#��[;</w:t>
      </w:r>
      <w:r>
        <w:rPr>
          <w:rtl w:val="true"/>
        </w:rPr>
        <w:t>ݠ</w:t>
      </w:r>
      <w:r>
        <w:rPr/>
        <w:t>��</w:t>
      </w:r>
      <w:r>
        <w:rPr/>
        <w:t>n0Q%o�#�h�G##�#�ȶ�#�e##�&gt;�J�#k��w#�����s��-4#4,"�Ӵ���w�@�UO̤#_J�qz�\������e#9�2K���Iyr��m�0h�C�#W4t����4�Q3�(o�9����</w:t>
      </w:r>
    </w:p>
    <w:p>
      <w:pPr>
        <w:pStyle w:val="PreformattedText"/>
        <w:bidi w:val="0"/>
        <w:jc w:val="left"/>
        <w:rPr/>
      </w:pPr>
      <w:r>
        <w:rPr/>
        <w:t>jhMw=���5�#�yu99�KM#XnM</w:t>
      </w:r>
      <w:r>
        <w:rPr/>
        <w:t>軎��</w:t>
      </w:r>
      <w:r>
        <w:rPr/>
        <w:t>c��#��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akM�c�a��Ӹ�{;�u+XlK�B.#�pGn+'�R:�</w:t>
      </w:r>
      <w:r>
        <w:rPr>
          <w:rtl w:val="true"/>
        </w:rPr>
        <w:t>޼</w:t>
      </w:r>
      <w:r>
        <w:rPr/>
        <w:t>Ԧ#Mm%�3D%V$''#�X��wy0��#B</w:t>
        <w:tab/>
        <w:t>#4_��NV�#3�5���B��G#�v##p��#��F�F���X�#"Y&gt;a��q�c�9#�G+�z0�u�h��(�b���y&lt;g"�6;</w:t>
      </w:r>
    </w:p>
    <w:p>
      <w:pPr>
        <w:pStyle w:val="PreformattedText"/>
        <w:bidi w:val="0"/>
        <w:jc w:val="left"/>
        <w:rPr/>
      </w:pPr>
      <w:r>
        <w:rPr/>
        <w:t>(1��h#w�v$�##�?��}�N�5dfn#5d�#@Q�����A��^jR#�`y�y*&gt;Q���Z#�c�T]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I{�B^�I=�#� $�</w:t>
      </w:r>
      <w:r>
        <w:rPr/>
        <w:t>ާ��</w:t>
      </w:r>
      <w:r>
        <w:rPr/>
        <w:t>d�˷��r�q ��*h�\LFզh�C#�6��#��e�P{�^y&gt;x�g�#��om�OE���`�O�</w:t>
        <w:tab/>
        <w:t>##8��&amp;�&lt;�#x�I�#����.X��#R?�ʝG���U�Lw"UB##��RS9{�]E�I-�)w�#|�y�k������Z]�L��[�Ҏ�+��#n�9�����#'&amp;��u��#�D#Q�ˎW�#�U�PG;�XEu#�y#�q���v.��#YJ3F&gt;^����#�6�#�,�#˖(G+�[Z</w:t>
        <w:br/>
        <w:t>�Ygr�K�H)ҥ��;##L#&amp;�#�;�9��g�b�R���##v# �β�O09�b8�{��</w:t>
        <w:br/>
        <w:t>D�,�c#*�#</w:t>
      </w:r>
      <w:r>
        <w:rPr/>
        <w:t>֚�</w:t>
      </w:r>
      <w:r>
        <w:rPr/>
        <w:t>#��um##��`q��k��.##��"�[</w:t>
        <w:br/>
        <w:t>�#y��4�$m���Vu�\�VH�IԌ����)�Y�Rz�Ű��&lt;Q����]\�\L�</w:t>
      </w:r>
      <w:r>
        <w:rPr>
          <w:rtl w:val="true"/>
        </w:rPr>
        <w:t>ݖ</w:t>
      </w:r>
      <w:r>
        <w:rPr/>
        <w:t>#A���!�Lɯ�I�w###t#��\�c#s#��EU�F��v7:L#P�I��r�=�#ēN#�I%���#�Bm</w:t>
      </w:r>
    </w:p>
    <w:p>
      <w:pPr>
        <w:pStyle w:val="PreformattedText"/>
        <w:bidi w:val="0"/>
        <w:jc w:val="left"/>
        <w:rPr/>
      </w:pPr>
      <w:r>
        <w:rPr/>
        <w:t>+�y�B��A##�����fՇ#�)��@�#I�c#�#�#g</w:t>
      </w:r>
      <w:r>
        <w:rPr/>
        <w:t>ާ</w:t>
      </w:r>
      <w:r>
        <w:rPr/>
        <w:t>Y#��,y�O##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�jMyq�\,</w:t>
      </w:r>
      <w:r>
        <w:rPr>
          <w:rtl w:val="true"/>
        </w:rPr>
        <w:t>׳</w:t>
      </w:r>
      <w:r>
        <w:rPr/>
        <w:t>4</w:t>
      </w:r>
      <w:r>
        <w:rPr/>
        <w:t>��#z`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NÓ���ϵ�.�</w:t>
        <w:br/>
        <w:t>#o#��]F�{�y#(�#��;V#ji's#K�:�3+�,P�pI�</w:t>
      </w:r>
      <w:r>
        <w:rPr>
          <w:rtl w:val="true"/>
        </w:rPr>
        <w:t>ޕ</w:t>
      </w:r>
      <w:r>
        <w:rPr/>
        <w:t>ƹ��R��#���JW#�#�w�u,)##��:</w:t>
        <w:br/>
        <w:t>kY�!#9�##rz�k���CeM�Ќ���2½Vi�#&gt;D$1!H�##KFn�2$�#</w:t>
        <w:tab/>
        <w:t>�[��l#��c�Y�G��!{���$5SwЈ���Z�#</w:t>
      </w:r>
      <w:r>
        <w:rPr>
          <w:rtl w:val="true"/>
        </w:rPr>
        <w:t>׶�</w:t>
      </w:r>
      <w:r>
        <w:rPr/>
        <w:t>9</w:t>
      </w:r>
      <w:r>
        <w:rPr/>
        <w:t>d;Yz#�W�lm��h�##���W#�²f�X�e�</w:t>
      </w:r>
    </w:p>
    <w:p>
      <w:pPr>
        <w:pStyle w:val="PreformattedText"/>
        <w:bidi w:val="0"/>
        <w:jc w:val="left"/>
        <w:rPr/>
      </w:pPr>
      <w:r>
        <w:rPr/>
        <w:t>J��##���Į2#jĸ��{�EHZQ#��#qN:#�=N�[V��#�|��#}+��D�#��U��&gt;�zU��]#�e�X�0��#</w:t>
      </w:r>
      <w:r>
        <w:rPr>
          <w:rtl w:val="true"/>
        </w:rPr>
        <w:t>׸���</w:t>
      </w:r>
      <w:r>
        <w:rPr>
          <w:rtl w:val="true"/>
        </w:rPr>
        <w:t>$�����_'��</w:t>
      </w:r>
      <w:r>
        <w:rPr>
          <w:rtl w:val="true"/>
        </w:rPr>
        <w:t>ޥ</w:t>
      </w:r>
      <w:r>
        <w:rPr/>
        <w:t>�</w:t>
      </w:r>
      <w:r>
        <w:rPr/>
        <w:t>y��#���#`��9�=kBh��y*e���:#�)�5���&gt;�#1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'���Eծ,,��%�� �����)�ifZ�Ս#��jX�*[m&amp;E#��b�t[I,l��i#8#�2tʞ�Z#��������ծW~�Wʈ�#r#?\��KE�ac*�5K�%d��g#�Q��O[</w:t>
      </w:r>
    </w:p>
    <w:p>
      <w:pPr>
        <w:pStyle w:val="PreformattedText"/>
        <w:bidi w:val="0"/>
        <w:jc w:val="left"/>
        <w:rPr/>
      </w:pPr>
      <w:r>
        <w:rPr/>
        <w:t>##-u�%�Q���,sЏZ� �K��BV#�#�#�@8�{R��kK##��m�9�P���#\#����W3:J�J�"�$Cp�.v�s�Z�j#i�}F�ML��#����Iр�;#�i$���2#�!!O~</w:t>
      </w:r>
    </w:p>
    <w:p>
      <w:pPr>
        <w:pStyle w:val="PreformattedText"/>
        <w:bidi w:val="0"/>
        <w:jc w:val="left"/>
        <w:rPr/>
      </w:pPr>
      <w:r>
        <w:rPr/>
        <w:t>g-#�E��w�7#WpêI �HN�"z#�#��t�f#�M$&amp;bK���#�zgҝ�#hՏ"{'�i�B�Il�tn#�z՛��j��cb��(b0N})7ʮf��-��a�O,��Up#�˞9�#W_��</w:t>
      </w:r>
      <w:r>
        <w:rPr>
          <w:rtl w:val="true"/>
        </w:rPr>
        <w:t>״</w:t>
      </w:r>
      <w:r>
        <w:rPr/>
        <w:t>�</w:t>
      </w:r>
      <w:r>
        <w:rPr/>
        <w:t>_��ŶQ�9#�H�.��#��#M�QB��$#=U�*�^U�2�#��d�=</w:t>
      </w:r>
    </w:p>
    <w:p>
      <w:pPr>
        <w:pStyle w:val="PreformattedText"/>
        <w:bidi w:val="0"/>
        <w:jc w:val="left"/>
        <w:rPr/>
      </w:pPr>
      <w:r>
        <w:rPr/>
        <w:t>e�d5gb����#ef&gt;b#�8-^��n-/�Pyn�b� �#�4�#�#\$#~#���_�F%��g�Y����A)���*�����</w:t>
      </w:r>
      <w:r>
        <w:rPr>
          <w:rtl w:val="true"/>
        </w:rPr>
        <w:t>ڑ</w:t>
      </w:r>
      <w:r>
        <w:rPr/>
        <w:t>Ff�!#d��0k#�����O#�'��#t"��1���##�Y��l$)n�jJ�c�#</w:t>
      </w:r>
      <w:r>
        <w:rPr/>
        <w:t>뇰��</w:t>
      </w:r>
      <w:r>
        <w:rPr/>
        <w:t>Ԭ#�</w:t>
      </w:r>
      <w:r>
        <w:rPr/>
        <w:t>ൽ�</w:t>
      </w:r>
      <w:r>
        <w:rPr/>
        <w:t>8d���#t��q�:#7R�è#��"�F�\#U'I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����Lv;A��G�i�#���_69��#���� hE��m��n\r�����~�R#�</w:t>
        <w:tab/>
        <w:t>��u�2&gt;Q�u�#��</w:t>
      </w:r>
      <w:r>
        <w:rPr>
          <w:rtl w:val="true"/>
        </w:rPr>
        <w:t>ۋ�</w:t>
      </w:r>
      <w:r>
        <w:rPr/>
        <w:t>6</w:t>
      </w:r>
      <w:r>
        <w:rPr/>
        <w:t>#���'a)��ӊИ�3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�Ü�¹Qr���q#H�c��xV�_#�����y/�</w:t>
        <w:br/>
        <w:t>�#9##�d</w:t>
      </w:r>
      <w:r>
        <w:rPr/>
        <w:t>튗</w:t>
      </w:r>
      <w:r>
        <w:rPr/>
        <w:t>R��ma}2�T6w�2Y1</w:t>
      </w:r>
      <w:r>
        <w:rPr>
          <w:rtl w:val="true"/>
        </w:rPr>
        <w:t>ޒ</w:t>
      </w:r>
      <w:r>
        <w:rPr/>
        <w:t>���</w:t>
      </w:r>
      <w:r>
        <w:rPr/>
        <w:t>lΊ+</w:t>
      </w:r>
      <w:r>
        <w:rPr>
          <w:rtl w:val="true"/>
        </w:rPr>
        <w:t>ۉ</w:t>
      </w:r>
      <w:r>
        <w:rPr/>
        <w:t>���</w:t>
      </w:r>
      <w:r>
        <w:rPr/>
        <w:t>j��b��_�#N�g��m���q</w:t>
        <w:tab/>
        <w:t>P�=&gt;�</w:t>
      </w:r>
      <w:r>
        <w:rPr/>
        <w:t>ܵ</w:t>
      </w:r>
      <w:r>
        <w:rPr/>
        <w:t>4Kfd�7�}-�b#�&lt;�#�#�#���nI�I#��DQ��j ��c?��R������^p�#O4��#n{Ѭ���M���q���H��3V</w:t>
      </w:r>
      <w:r>
        <w:rPr/>
        <w:t>ֵ</w:t>
      </w:r>
      <w:r>
        <w:rPr/>
        <w:t>٣</w:t>
      </w:r>
      <w:r>
        <w:rPr>
          <w:rtl w:val="true"/>
        </w:rPr>
        <w:t>ث</w:t>
      </w:r>
      <w:r>
        <w:rPr/>
        <w:t>i�46"a#�#m%�#�#p"���cE�/</w:t>
      </w:r>
      <w:r>
        <w:rPr/>
        <w:t>ֱ�</w:t>
      </w:r>
      <w:r>
        <w:rPr/>
        <w:t>c+#���b�#8a�"��D��0����/�r��{�m�#��B�g,# �#</w:t>
      </w:r>
      <w:r>
        <w:rPr/>
        <w:t>ּ</w:t>
      </w:r>
      <w:r>
        <w:rPr/>
        <w:t>F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�1�*���kR�f#�hJ�##A##�T�&amp;7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sV����v3���:�}�kq##� d�c\XG���kX#lR�#gO�Z;�q#�k43.��A�N{��.#x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�}jW�ë0�#�</w:t>
        <w:tab/>
        <w:t>e����-�#���*I#;��#�#@U�}����|g͞;[��"��F�7�5�iu$#ѵ�[#����.)�a�Fij���R@%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C���^�R�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j�ΐ���.PD�^[��̃�Pu#�\u</w:t>
      </w:r>
      <w:r>
        <w:rPr>
          <w:rtl w:val="true"/>
        </w:rPr>
        <w:t>ޠ</w:t>
      </w:r>
      <w:r>
        <w:rPr/>
        <w:t>����</w:t>
      </w:r>
      <w:r>
        <w:rPr/>
        <w:t>t��S3��O�M�#�yg��!-�HA#�y#�[�0[_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#&amp;</w:t>
      </w:r>
      <w:r>
        <w:rPr>
          <w:rtl w:val="true"/>
        </w:rPr>
        <w:t>ے</w:t>
      </w:r>
      <w:r>
        <w:rPr/>
        <w:t>��</w:t>
      </w:r>
      <w:r>
        <w:rPr/>
        <w:t>#=*[�Cm2���K-</w:t>
      </w:r>
      <w:r>
        <w:rPr>
          <w:rtl w:val="true"/>
        </w:rPr>
        <w:t>ݤ</w:t>
      </w:r>
      <w:r>
        <w:rPr/>
        <w:t>�̳�</w:t>
      </w:r>
      <w:r>
        <w:rPr/>
        <w:t>ʑ#s�{V#Mm#�#l�,�H#;�#9�#��#d�GGyg-���Z��laa$G#)#�rP+�#kB�� �I#�ք��&lt;</w:t>
      </w:r>
      <w:r>
        <w:rPr/>
        <w:t>ީ</w:t>
      </w:r>
      <w:r>
        <w:rPr/>
        <w:t>#��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6S�U��)-�R�+�ec�� ��8q�[E#^�#-��5���GIR#��#g�+��-#[���'</w:t>
      </w:r>
    </w:p>
    <w:p>
      <w:pPr>
        <w:pStyle w:val="PreformattedText"/>
        <w:bidi w:val="0"/>
        <w:jc w:val="left"/>
        <w:rPr/>
      </w:pPr>
      <w:r>
        <w:rPr/>
        <w:t>3�&gt;c��V2�#�M#6#�-�$#e##��[v#�^hL�8&amp;��$c��8&amp;�#,xCuΉ��$��U�!=�W��e#�#iD�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ϡ�r�n�p[eɁ����a�J�d)��u#�#</w:t>
      </w:r>
      <w:r>
        <w:rPr/>
        <w:t>ْ</w:t>
      </w:r>
      <w:r>
        <w:rPr/>
        <w:t>#��}G�Sz���W���-��</w:t>
        <w:br/>
        <w:t>�G#���3�#</w:t>
      </w:r>
      <w:r>
        <w:rPr/>
        <w:t>֬��</w:t>
      </w:r>
      <w:r>
        <w:rPr/>
        <w:t>:��[(��#1��gpR?�(j�h/��q#˫#�Kh6##�=</w:t>
        <w:tab/>
        <w:t>&gt;�ku����O:�$�r�u�R���Z��G�Z[</w:t>
      </w:r>
      <w:r>
        <w:rPr/>
        <w:t>ܶ�</w:t>
      </w:r>
      <w:r>
        <w:rPr/>
        <w:t>#$#���</w:t>
      </w:r>
      <w:r>
        <w:rPr/>
        <w:t>ޫ�</w:t>
      </w:r>
      <w:r>
        <w:rPr/>
        <w:t>cY:v�y*��L8I�a�^���T��}#��]o#�9��w��#�=#k���/.uWK��g#k#s�{RN�</w:t>
        <w:tab/>
        <w:t>��.u</w:t>
        <w:tab/>
        <w:t>��#X\,�#��9�#�#J���!h#+�d�`}i]=#���m�#ŬͶ=�r7)</w:t>
      </w:r>
      <w:r>
        <w:rPr/>
        <w:t>鎕���</w:t>
      </w:r>
      <w:r>
        <w:rPr/>
        <w:t>^A3)#�.�?������*�i�;</w:t>
      </w:r>
      <w:r>
        <w:rPr>
          <w:rtl w:val="true"/>
        </w:rPr>
        <w:t>ڬ</w:t>
      </w:r>
      <w:r>
        <w:rPr/>
        <w:t>�</w:t>
      </w:r>
      <w:r>
        <w:rPr/>
        <w:t>#�,"q���!�]�D�d+#</w:t>
      </w:r>
      <w:r>
        <w:rPr/>
        <w:t>ܳ</w:t>
      </w:r>
      <w:r>
        <w:rPr/>
        <w:tab/>
        <w:t>m� zSit4hǍ</w:t>
      </w:r>
      <w:r>
        <w:rPr/>
        <w:t>氕��</w:t>
      </w:r>
      <w:r>
        <w:rPr/>
        <w:t>#2I�#</w:t>
      </w:r>
      <w:r>
        <w:rPr>
          <w:rtl w:val="true"/>
        </w:rPr>
        <w:t>ݤ</w:t>
      </w:r>
      <w:r>
        <w:rPr/>
        <w:t>�</w:t>
      </w:r>
      <w:r>
        <w:rPr/>
        <w:t>o�^#+�CK�lCu�c*</w:t>
      </w:r>
      <w:r>
        <w:rPr>
          <w:rtl w:val="true"/>
        </w:rPr>
        <w:t>ݱ</w:t>
      </w:r>
      <w:r>
        <w:rPr/>
        <w:t>�</w:t>
      </w:r>
      <w:r>
        <w:rPr/>
        <w:t>I2#��;w�7�6�#RH^&lt;#�s</w:t>
      </w:r>
      <w:r>
        <w:rPr>
          <w:rtl w:val="true"/>
        </w:rPr>
        <w:t>ך</w:t>
      </w:r>
      <w:r>
        <w:rPr/>
        <w:t>硕</w:t>
      </w:r>
      <w:r>
        <w:rPr/>
        <w:t>^͜���`�"'�?�</w:t>
        <w:tab/>
        <w:t>k���͕�#���$�%Vņ�\���O9$�m�@�jM�`��k�###�X^#R����^f�\G��#R�###G?�R|��H��O���y ��c,</w:t>
      </w:r>
      <w:r>
        <w:rPr>
          <w:rtl w:val="true"/>
        </w:rPr>
        <w:t>۽</w:t>
      </w:r>
      <w:r>
        <w:rPr/>
        <w:t>GJ�_�#�v#�ՔwP�h%IW*#t�SV��kt&amp;�omgq46�&lt;O{�+�#</w:t>
      </w:r>
      <w:r>
        <w:rPr>
          <w:rtl w:val="true"/>
        </w:rPr>
        <w:t>߅</w:t>
      </w:r>
      <w:r>
        <w:rPr/>
        <w:t>U�N�BeG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</w:t>
      </w:r>
    </w:p>
    <w:p>
      <w:pPr>
        <w:pStyle w:val="PreformattedText"/>
        <w:bidi w:val="0"/>
        <w:jc w:val="left"/>
        <w:rPr/>
      </w:pPr>
      <w:r>
        <w:rPr/>
        <w:t>a%����0#��s!��#���#��f�1��C��YmLW#2�W�6xZ̳Yl.</w:t>
      </w:r>
      <w:r>
        <w:rPr>
          <w:rtl w:val="true"/>
        </w:rPr>
        <w:t>ٮ</w:t>
      </w:r>
      <w:r>
        <w:rPr/>
        <w:t>�</w:t>
      </w:r>
      <w:r>
        <w:rPr/>
        <w:t>.G�###}+ne#f;#��Qd�#</w:t>
        <w:br/>
        <w:t>#�6�C^��]^-�#�$y##�#-J��CL�n�4��Ђ�#.n#t����?�chz�q#*� �u���YE�E��_\�</w:t>
        <w:tab/>
        <w:t>gqzD�q#���ғP�M�&amp;��</w:t>
      </w:r>
      <w:r>
        <w:rPr/>
        <w:t>鱼���</w:t>
      </w:r>
      <w:r>
        <w:rPr/>
        <w:t>Σ�#�V�wV�Qz��m�Y_x7R�D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Ҽr���0#�!##R0}�S(��:#�C�[�/#�ʋ%c\##�J+�&gt;</w:t>
      </w:r>
    </w:p>
    <w:p>
      <w:pPr>
        <w:pStyle w:val="PreformattedText"/>
        <w:bidi w:val="0"/>
        <w:jc w:val="left"/>
        <w:rPr/>
      </w:pPr>
      <w:r>
        <w:rPr/>
        <w:t>b#���y[�Pp[ң�P�-Zi��\[[$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ƸmGW��5</w:t>
        <w:tab/>
        <w:t>�!�K�՝\���Q#��-�;�[����(#�N?:�|#x�o{cp��Fv#��9#���#6#ckgq5��\m#�;b�g�#�#�#$��##��W#v:{X#S�|�4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:ɋU��X�c�f#gS�()�}�a��</w:t>
      </w:r>
      <w:r>
        <w:rPr/>
        <w:t>跿</w:t>
      </w:r>
      <w:r>
        <w:rPr/>
        <w:t>c��#�</w:t>
      </w:r>
    </w:p>
    <w:p>
      <w:pPr>
        <w:pStyle w:val="PreformattedText"/>
        <w:bidi w:val="0"/>
        <w:jc w:val="left"/>
        <w:rPr/>
      </w:pPr>
      <w:r>
        <w:rPr/>
        <w:t>K�#V*�˅\�W��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#*�z�����h���P�K�\#�</w:t>
        <w:br/>
        <w:t>�w��T��&lt;#�y���r</w:t>
        <w:tab/>
        <w:t>�#V��</w:t>
      </w:r>
      <w:r>
        <w:rPr/>
        <w:t>臣</w:t>
      </w:r>
      <w:r>
        <w:rPr/>
        <w:t>!���</w:t>
      </w:r>
      <w:r>
        <w:rPr/>
        <w:t>죇�</w:t>
      </w:r>
      <w:r>
        <w:rPr/>
        <w:t>#�����?�z�#յ�st$�n����҄�Z�#�I,VpJ�#7W��5�Em#Zc�C0v3���</w:t>
        <w:br/>
        <w:t>=�#B�#</w:t>
        <w:tab/>
        <w:t>�^�G��k{$����M�#�1���^U��x�'���#"#��[�/�i#%���#[#�h60Bc���#�</w:t>
        <w:br/>
        <w:t>�</w:t>
      </w:r>
      <w:r>
        <w:rPr/>
        <w:t>쯭</w:t>
      </w:r>
      <w:r>
        <w:rPr/>
        <w:t>'o#�#�0A�P�l�΋N����G�#RU#�&gt;��&lt;?�g�Er#</w:t>
        <w:br/>
        <w:t>�##&gt;�3Ƕ�Zu���rU�D���z���&amp;�-��v�pzg�]�M#����S�</w:t>
        <w:tab/>
        <w:t>.�L���#��m/.����Pd���2�?,��&lt;##9��!�u+���h��#9���;q]&amp;�"���5�#*9��_�\w����9[�t���X&lt;��l��C</w:t>
      </w:r>
      <w:r>
        <w:rPr/>
        <w:t>ެ���</w:t>
      </w:r>
      <w:r>
        <w:rPr/>
        <w:t>SZ�&amp;g[��3g g</w:t>
      </w:r>
      <w:r>
        <w:rPr/>
        <w:t>ֲ</w:t>
      </w:r>
      <w:r>
        <w:rPr/>
        <w:t>o��(�#x��#�&amp;,H#�#����#�##tw#BO�_LT�X���#t�j�˗�%�#u�.�'�m�q�#��j��n�z,7�</w:t>
        <w:tab/>
        <w:t>c��%s�N##�{k�7��]#F@R1�Z���#����6�)�f�Wn�rsY#Z���yF|�.�#��=�#ηJ�M%�d%�"&amp;H��$#�U##�#�1���FˌT�F�h�!m�c#0�9�c��</w:t>
      </w:r>
    </w:p>
    <w:p>
      <w:pPr>
        <w:pStyle w:val="PreformattedText"/>
        <w:bidi w:val="0"/>
        <w:jc w:val="left"/>
        <w:rPr/>
      </w:pPr>
      <w:r>
        <w:rPr/>
        <w:t>X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�}ϗ�s��</w:t>
      </w:r>
      <w:r>
        <w:rPr/>
        <w:t>݁�</w:t>
      </w:r>
      <w:r>
        <w:rPr/>
        <w:t>j#��ͩ+��Ǻ#��7�#��##xZ��(���x�u;��0�=#���'c�:#��������</w:t>
      </w:r>
      <w:r>
        <w:rPr/>
        <w:t>싸</w:t>
      </w:r>
      <w:r>
        <w:rPr/>
        <w:t>#D�#�S�#Ul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��q&gt;���`�)�=�:��W��}##�u��[\}Hi��#�#(</w:t>
      </w:r>
      <w:r>
        <w:rPr/>
        <w:t>݀</w:t>
      </w:r>
      <w:r>
        <w:rPr/>
        <w:t>;�w���m�mV��#ʤ@</w:t>
      </w:r>
      <w:r>
        <w:rPr/>
        <w:t>瀍</w:t>
      </w:r>
      <w:r>
        <w:rPr>
          <w:rtl w:val="true"/>
        </w:rPr>
        <w:t>ݔ</w:t>
      </w:r>
      <w:r>
        <w:rPr/>
        <w:t>{R���#}</w:t>
      </w:r>
    </w:p>
    <w:p>
      <w:pPr>
        <w:pStyle w:val="PreformattedText"/>
        <w:bidi w:val="0"/>
        <w:jc w:val="left"/>
        <w:rPr/>
      </w:pPr>
      <w:r>
        <w:rPr/>
        <w:t>#�������wK�#�m�#��G�k����7�HZ��V(###��I]��kk�-&amp;���f��</w:t>
      </w:r>
      <w:r>
        <w:rPr/>
        <w:t>쐌</w:t>
      </w:r>
      <w:r>
        <w:rPr/>
        <w:t>l|�T�#J���</w:t>
      </w:r>
    </w:p>
    <w:p>
      <w:pPr>
        <w:pStyle w:val="PreformattedText"/>
        <w:bidi w:val="0"/>
        <w:jc w:val="left"/>
        <w:rPr/>
      </w:pPr>
      <w:r>
        <w:rPr/>
        <w:t>2���c�I�s�,#�M'</w:t>
      </w:r>
      <w:r>
        <w:rPr>
          <w:rtl w:val="true"/>
        </w:rPr>
        <w:t>܉</w:t>
      </w:r>
      <w:r>
        <w:rPr/>
        <w:t>�</w:t>
      </w:r>
      <w:r>
        <w:rPr/>
        <w:t>R�HN��#�</w:t>
      </w:r>
      <w:r>
        <w:rPr>
          <w:rtl w:val="true"/>
        </w:rPr>
        <w:t>ݤ</w:t>
      </w:r>
      <w:r>
        <w:rPr/>
        <w:t>�</w:t>
      </w:r>
      <w:r>
        <w:rPr/>
        <w:t>+��A�?</w:t>
        <w:br/>
        <w:t>�!���#I. #A���x�t��kc���pj���t��I��a�-�5.�{#�XE####Y�o#</w:t>
      </w:r>
    </w:p>
    <w:p>
      <w:pPr>
        <w:pStyle w:val="PreformattedText"/>
        <w:bidi w:val="0"/>
        <w:jc w:val="left"/>
        <w:rPr/>
      </w:pPr>
      <w:r>
        <w:rPr/>
        <w:t>4�#��;�V�</w:t>
        <w:br/>
        <w:t>Z9</w:t>
        <w:tab/>
        <w:t>Eq�q�^���o��y&gt;����[��v�&gt;���T58��/���p-d�b</w:t>
      </w:r>
      <w:r>
        <w:rPr/>
        <w:t>啇</w:t>
      </w:r>
      <w:r>
        <w:rPr/>
        <w:t>j�[xj��#�Cp�w�O�����%x�jZL#Q�Oy#X�PF�j�m��W�ҙ�#Q�i��Q�</w:t>
      </w:r>
      <w:r>
        <w:rPr>
          <w:rtl w:val="true"/>
        </w:rPr>
        <w:t>އ</w:t>
      </w:r>
      <w:r>
        <w:rPr/>
        <w:t>��</w:t>
      </w:r>
      <w:r>
        <w:rPr/>
        <w:t>#?e��Hc��#�#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iY^�2Z�</w:t>
      </w:r>
      <w:r>
        <w:rPr>
          <w:rtl w:val="true"/>
        </w:rPr>
        <w:t>ݪ</w:t>
      </w:r>
      <w:r>
        <w:rPr/>
        <w:t>gJ��Q�F�#�� ��^W#���</w:t>
        <w:tab/>
        <w:t>;#�#��t�F2��l��E#F#\�#J</w:t>
      </w:r>
      <w:r>
        <w:rPr>
          <w:rtl w:val="true"/>
        </w:rPr>
        <w:t>ں�</w:t>
      </w:r>
      <w:r>
        <w:rPr>
          <w:rtl w:val="true"/>
        </w:rPr>
        <w:t>##�|���</w:t>
      </w:r>
      <w:r>
        <w:rPr/>
        <w:t>8</w:t>
      </w:r>
      <w:r>
        <w:rPr/>
        <w:t>v�#�z�z+�;�6{�{��q$�##q�=�e�m,�ȹ�4�y6}�Nj�`</w:t>
      </w:r>
      <w:r>
        <w:rPr>
          <w:rtl w:val="true"/>
        </w:rPr>
        <w:t>ݙ</w:t>
      </w:r>
      <w:r>
        <w:rPr/>
        <w:t>��</w:t>
      </w:r>
      <w:r>
        <w:rPr/>
        <w:t>n�|��$�#9�(�#��I�#�N��%�}��-�[G,Q��I$��#�</w:t>
      </w:r>
      <w:r>
        <w:rPr/>
        <w:t>֫</w:t>
      </w:r>
      <w:r>
        <w:rPr/>
        <w:t>#���#�v�#l���y����-���jV�^</w:t>
        <w:tab/>
        <w:t>�Ћg#lx�`�e#��@�#'g##J�t)����s("##|��#� 0��</w:t>
      </w:r>
      <w:r>
        <w:rPr>
          <w:rtl w:val="true"/>
        </w:rPr>
        <w:t>׺</w:t>
      </w:r>
      <w:r>
        <w:rPr/>
        <w:t>�</w:t>
      </w:r>
      <w:r>
        <w:rPr/>
        <w:t>w�S#{t]�#d���V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����v�w{zV��\^�h�#�\#���i�i{�7W6�����s$$Ȼ��qҢ��i�I#��#w����oQ��H'w��</w:t>
        <w:tab/>
        <w:t>��#�c���&amp;�"#v�&amp;���</w:t>
      </w:r>
      <w:r>
        <w:rPr/>
        <w:t>峑�</w:t>
      </w:r>
      <w:r>
        <w:rPr/>
        <w:t>#`����b�ho#���&amp;#7\�#z�{#ֆO��</w:t>
      </w:r>
      <w:r>
        <w:rPr>
          <w:rtl w:val="true"/>
        </w:rPr>
        <w:t>ڈ</w:t>
      </w:r>
      <w:r>
        <w:rPr/>
        <w:t>��</w:t>
      </w:r>
      <w:r>
        <w:rPr/>
        <w:t>G�###�#�լ�#����O�4 ��}j</w:t>
      </w:r>
      <w:r>
        <w:rPr>
          <w:rtl w:val="true"/>
        </w:rPr>
        <w:t>ޗ</w:t>
      </w:r>
      <w:r>
        <w:rPr/>
        <w:t>x#a</w:t>
        <w:tab/>
        <w:t>#.T#Lg&gt;��G���ZM���].a�6�r�u�b+����Y��"�?</w:t>
      </w:r>
      <w:r>
        <w:rPr/>
        <w:t>֢�</w:t>
      </w:r>
      <w:r>
        <w:rPr/>
        <w:t>U��f�ǹ�:��i��</w:t>
      </w:r>
    </w:p>
    <w:p>
      <w:pPr>
        <w:pStyle w:val="PreformattedText"/>
        <w:bidi w:val="0"/>
        <w:jc w:val="left"/>
        <w:rPr/>
      </w:pPr>
      <w:r>
        <w:rPr/>
        <w:t>ْ</w:t>
      </w:r>
      <w:r>
        <w:rPr/>
        <w:t>%�A"I#�#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.#~S��Q-60h�#v</w:t>
      </w:r>
      <w:r>
        <w:rPr>
          <w:rtl w:val="true"/>
        </w:rPr>
        <w:t>צ</w:t>
      </w:r>
      <w:r>
        <w:rPr/>
        <w:t>4</w:t>
      </w:r>
      <w:r>
        <w:rPr/>
        <w:t>i9</w:t>
      </w:r>
      <w:r>
        <w:rPr>
          <w:rtl w:val="true"/>
        </w:rPr>
        <w:t>ݖ</w:t>
      </w:r>
      <w:r>
        <w:rPr/>
        <w:t>p#&gt;�;�����#t�#�#��</w:t>
        <w:tab/>
        <w:t>���$�&amp;��N#�Qlq� ��\x#&lt;#ʤ1����=h�#e=���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(u#�"�]��R2��#4Y#g�i�#�/#4̶qwi:��^�c��</w:t>
      </w:r>
    </w:p>
    <w:p>
      <w:pPr>
        <w:pStyle w:val="PreformattedText"/>
        <w:bidi w:val="0"/>
        <w:jc w:val="left"/>
        <w:rPr/>
      </w:pPr>
      <w:r>
        <w:rPr/>
        <w:t>X#��i/�#�#4�y�#=-u�mm�:�8c#��#����,Ees�8��#��t#v��B�]FPm¡���E,1[β���#J#n}�9j�T#E����,�l.��s��^��J�E���#�#�-#�o,�g��"O#�#�m�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+dl^��8a��#</w:t>
      </w:r>
      <w:r>
        <w:rPr/>
        <w:t>۱�</w:t>
      </w:r>
      <w:r>
        <w:rPr/>
        <w:t>+#k�]L��</w:t>
      </w:r>
    </w:p>
    <w:p>
      <w:pPr>
        <w:pStyle w:val="PreformattedText"/>
        <w:bidi w:val="0"/>
        <w:jc w:val="left"/>
        <w:rPr/>
      </w:pPr>
      <w:r>
        <w:rPr/>
        <w:t>o/��#�~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�X�#���#��#R/q!�Y�x!��0�å��\</w:t>
        <w:tab/>
        <w:t>�S|��#�M����#t#��*I2#��#�k#��#�m6��+#ą�9�^�</w:t>
      </w:r>
      <w:r>
        <w:rPr>
          <w:rtl w:val="true"/>
        </w:rPr>
        <w:t>ؠ</w:t>
      </w:r>
      <w:r>
        <w:rPr/>
        <w:t>t�AnR_1#i��һ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�6#&amp;.���d�#t#p#��\��wf�V�#ѧ�##Ͻ5���Z���.�c���$#kRMbk�s�"�~Uc�E�#�pr$�#$Ӹr�� �ˈ"�2�j?z##�̴�vN��X#�#�#�&lt;�j�##WW�d#��#���#(v�6km&gt;#&gt;Y#�#��#�#D�[��m��_nԜA�#Ψ�H��#�5���Q�#oLU��&amp;�6��</w:t>
      </w:r>
      <w:r>
        <w:rPr/>
        <w:t>呆</w:t>
      </w:r>
      <w:r>
        <w:rPr/>
        <w:t>##f�+;�`@�'y�v�%`LSq#��Ud#��\V�e�?�#�M�;�#э��)�4�#ujd#</w:t>
        <w:br/>
        <w:t>��j�9�#��q#P#���d</w:t>
        <w:br/>
        <w:t>y��]�T</w:t>
        <w:br/>
        <w:t>�k+��</w:t>
      </w:r>
      <w:r>
        <w:rPr>
          <w:rtl w:val="true"/>
        </w:rPr>
        <w:t>ڊ����</w:t>
      </w:r>
      <w:r>
        <w:rPr/>
        <w:t>6</w:t>
      </w:r>
      <w:r>
        <w:rPr/>
        <w:t>#��#���G���/B@&amp;�V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/,.�#��WW#�o+���bw#'���s�</w:t>
      </w:r>
      <w:r>
        <w:rPr>
          <w:rtl w:val="true"/>
        </w:rPr>
        <w:t>ߖ</w:t>
      </w:r>
      <w:r>
        <w:rPr/>
        <w:t>��</w:t>
      </w:r>
      <w:r>
        <w:rPr/>
        <w:t>SZ[�s$qJ��wl?�Q�&amp;��x�b��#�(-GCz�6ur�m'��3�Y��%�y���q�{R</w:t>
      </w:r>
      <w:r>
        <w:rPr>
          <w:rtl w:val="true"/>
        </w:rPr>
        <w:t>ݎ</w:t>
      </w:r>
      <w:r>
        <w:rPr/>
        <w:t>Q�#�l��#1�8##v��6�#�$IP�#�i7��Z\�o.�k���Ȭ�e'�#�nh�v��4����m:</w:t>
      </w:r>
      <w:r>
        <w:rPr/>
        <w:t>䯙</w:t>
      </w:r>
      <w:r>
        <w:rPr/>
        <w:t>µ\u��[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4(m��D��U��u��b#���</w:t>
        <w:tab/>
        <w:t>#��#�5</w:t>
      </w:r>
    </w:p>
    <w:p>
      <w:pPr>
        <w:pStyle w:val="PreformattedText"/>
        <w:bidi w:val="0"/>
        <w:jc w:val="left"/>
        <w:rPr/>
      </w:pPr>
      <w:r>
        <w:rPr/>
        <w:t>j_&gt;�9Vkԓ�#�#�##��[�#�[D�����#QԆ���7</w:t>
      </w:r>
      <w:r>
        <w:rPr>
          <w:rtl w:val="true"/>
        </w:rPr>
        <w:t>ۥ</w:t>
      </w:r>
      <w:r>
        <w:rPr/>
        <w:t>�</w:t>
      </w:r>
      <w:r>
        <w:rPr/>
        <w:t>b́Pm#�ZVk��wq�##��#�s'��[Kqm#y"I#�####�qo#V�,Ѯ�x=�{Գd��#�Ǖ�8Ѓ#���&gt;��r�͠#��###�#�CzX�S##+#�K{�G�##�E ��*���V#�ex���#0�</w:t>
      </w:r>
      <w:r>
        <w:rPr/>
        <w:t>閖�</w:t>
      </w:r>
      <w:r>
        <w:rPr/>
        <w:t>o���)�JK��E��D��#���1�A#.�g��#�U#�X����jW7�O�H^�Do</w:t>
      </w:r>
      <w:r>
        <w:rPr>
          <w:rtl w:val="true"/>
        </w:rPr>
        <w:t>ݣ</w:t>
      </w:r>
      <w:r>
        <w:rPr/>
        <w:t>#��O�k&amp;�#��o��x�p�#�t��[��ˣ-��G</w:t>
        <w:br/>
        <w:t>�#u���e^0</w:t>
      </w:r>
      <w:r>
        <w:rPr>
          <w:rtl w:val="true"/>
        </w:rPr>
        <w:t>޸</w:t>
      </w:r>
      <w:r>
        <w:rPr/>
        <w:t>�</w:t>
      </w:r>
      <w:r>
        <w:rPr/>
        <w:t>V���tK[�k#�Z��R���$������&amp;�##���Լ��0O#ĻԮ*�����n�%���</w:t>
      </w:r>
      <w:r>
        <w:rPr/>
        <w:t>캏</w:t>
      </w:r>
      <w:r>
        <w:rPr/>
        <w:t>n#@##�v�s�</w:t>
      </w:r>
      <w:r>
        <w:rPr>
          <w:rtl w:val="true"/>
        </w:rPr>
        <w:t>ޗ</w:t>
      </w:r>
      <w:r>
        <w:rPr>
          <w:rtl w:val="true"/>
        </w:rPr>
        <w:t>%��</w:t>
      </w:r>
      <w:r>
        <w:rPr/>
        <w:t>4</w:t>
      </w:r>
      <w:r>
        <w:rPr/>
        <w:t>��</w:t>
        <w:tab/>
        <w:t>`�#W&lt;�=�f�##♑�Iskr!�/#���qϭGuk"H]c&gt;l$�3�J���j�]v�8��X��!#`2%OF�#_V6k=����1�#C� �j��4vOC��t��m�J�d��#S�#��N���F��</w:t>
      </w:r>
      <w:r>
        <w:rPr>
          <w:rtl w:val="true"/>
        </w:rPr>
        <w:t>ݶ</w:t>
      </w:r>
      <w:r>
        <w:rPr/>
        <w:t>!�l#�Ǩ�k#mOU�r~#,�Į��</w:t>
      </w:r>
      <w:r>
        <w:rPr/>
        <w:t>ः �</w:t>
      </w:r>
      <w:r>
        <w:rPr>
          <w:rtl w:val="true"/>
        </w:rPr>
        <w:t>ڹ</w:t>
      </w:r>
      <w:r>
        <w:rPr/>
        <w:t>�</w:t>
      </w:r>
      <w:r>
        <w:rPr/>
        <w:t>F��/��A#2(����</w:t>
      </w:r>
      <w:r>
        <w:rPr>
          <w:rtl w:val="true"/>
        </w:rPr>
        <w:t>إ</w:t>
      </w:r>
      <w:r>
        <w:rPr>
          <w:rtl w:val="true"/>
        </w:rPr>
        <w:t>%�</w:t>
      </w:r>
      <w:r>
        <w:rPr/>
        <w:t>3</w:t>
      </w:r>
      <w:r>
        <w:rPr/>
        <w:t>I�_C�����j�S� }��;G\WY{%����ͼN�"0�</w:t>
      </w:r>
      <w:r>
        <w:rPr>
          <w:rtl w:val="true"/>
        </w:rPr>
        <w:t>ۏ</w:t>
      </w:r>
      <w:r>
        <w:rPr/>
        <w:t>Ρ�J�Ǒj���rK�,��#�i����"�#�w#i8��ҹ�xN�ԧDg�\B�\p#�k#SlN.ZE̘X����+F������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Y�m�}#�j��/|+ox�b��S#���_ZZZ�I����{��Z�s#��U����(#���Ё����r6f&lt;��ex��#f�#�#�n!�)�vle�A�#2�7:KKg���@��S&gt;�{G��#����*�)8\�#���]�v�\E��</w:t>
        <w:tab/>
        <w:t>#</w:t>
        <w:tab/>
        <w:t>b�l���#�W&lt;-m�&amp;m�F~��j��A�ճ���Ih�\[3#�p</w:t>
        <w:br/>
        <w:t>���=�</w:t>
        <w:br/>
        <w:t>�v�ɖ#�&gt;�}#Gc�#ϥh�a=]�~#-%�v�a#c�r#���7Qi�FZkiX���:�i�</w:t>
        <w:br/>
        <w:t>O�C�#</w:t>
      </w:r>
      <w:r>
        <w:rPr/>
        <w:t>쀂</w:t>
      </w:r>
      <w:r>
        <w:rPr/>
        <w:t>0�O�՘��l��6w :#�6��{��1Vf7��}4:^�q&gt;$̿p���k�d�#SpYĒ�˶1�#�z#z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O�&gt;���j�g(#{p&gt;��Ef)+#��he��H�U�ʪ��^��G#��4���\##�#OE�[@�J=�ǩ�KE#�#6}+y��+�h##6�I'\v���LN6;�#ɾ�g#��#�yén&lt;��L�y�u��#${$</w:t>
      </w:r>
      <w:r>
        <w:rPr>
          <w:rtl w:val="true"/>
        </w:rPr>
        <w:t>ݷ</w:t>
      </w:r>
      <w:r>
        <w:rPr/>
        <w:t>#�m�}#�G#�F�)X.#�#�*#4�YR{x@�&lt;��w#⎷EsX�#�s#�W1��!r]��~#��o#�;�x#�D:��#����.c���e�+#K����#)�),N^##�#� �##�lg�MT����;��2�#�b#t�x?�]#m�-�</w:t>
      </w:r>
      <w:r>
        <w:rPr/>
        <w:t>֯�</w:t>
      </w:r>
      <w:r>
        <w:rPr/>
        <w:t>ZG#��#���#���8#\7��-�0�#s#w#�{V��</w:t>
        <w:tab/>
        <w:t>mb��#���K�#R�Օ{#t��t�#�3��#`��5�^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�</w:t>
        <w:br/>
        <w:t>��#������i#����$�#�K��\��y�Q#�8ɨ���lEw4#��0y�%�&gt;j��#�&gt;�d��</w:t>
      </w:r>
      <w:r>
        <w:rPr/>
        <w:t>圎</w:t>
      </w:r>
      <w:r>
        <w:rPr/>
        <w:t>e#o�#oj���C�#�u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2��##�F+�'�D��_�E�#Ѓ�#���Z�##[y�#��G2���c#w�</w:t>
        <w:tab/>
        <w:t>a��_�|�i��</w:t>
        <w:br/>
        <w:t>��8��F�GC�}�;��#��</w:t>
      </w:r>
      <w:r>
        <w:rPr>
          <w:rtl w:val="true"/>
        </w:rPr>
        <w:t>ڟ</w:t>
      </w:r>
      <w:r>
        <w:rPr/>
        <w:t>C�#�sk&lt;�#�#�1�i###.*%}���#����7����#�#�,V7#�\.:�Z]$(#����9��YEՋ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I%X�Y#�$�s�</w:t>
      </w:r>
      <w:r>
        <w:rPr>
          <w:rtl w:val="true"/>
        </w:rPr>
        <w:t>ޢ</w:t>
      </w:r>
      <w:r>
        <w:rPr/>
        <w:t>O�E�]���_�m�[����8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"�ϥj�k6�#S��w^�w��</w:t>
      </w:r>
      <w:r>
        <w:rPr>
          <w:rtl w:val="true"/>
        </w:rPr>
        <w:t>ބ</w:t>
      </w:r>
      <w:r>
        <w:rPr/>
        <w:t>�</w:t>
      </w:r>
      <w:r>
        <w:rPr/>
        <w:t>β4�##��#�A�E`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v#ku@#�#�5-��^�{�_˩��Z_@-e��j}���w�#���;\l��X�YP�RE#Z�ZԹ`�_Y�+�x����}+D�f-&amp;</w:t>
        <w:tab/>
        <w:t>�P��)�{�(�</w:t>
      </w:r>
      <w:r>
        <w:rPr>
          <w:rtl w:val="true"/>
        </w:rPr>
        <w:t>ܪ</w:t>
      </w:r>
      <w:r>
        <w:rPr/>
        <w:t>�KM�i��Ӏ#�����b�a�</w:t>
      </w:r>
      <w:r>
        <w:rPr/>
        <w:t>ꧦ</w:t>
      </w:r>
      <w:r>
        <w:rPr/>
        <w:t>k��H���Ap�q#I#��Q��{�4���u/�c��#i#D#)�~�=+##i!��.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����5s`��cyR2�#�S��+S��o#W�#h~c#&lt;��#�QG�=ͱ�_O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^k#��=��K:J</w:t>
        <w:tab/>
        <w:t>|�c#�#mu*F#�ͪ_O=�#y�#6���i���#���#��##$#�Oj�w&amp;��M"0��Y��P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[#{[k��D�iv�#���zSn�#�#W6�#M�#H|Τr3�Ԓ��Z�Q#!����#�#</w:t>
      </w:r>
      <w:r>
        <w:rPr>
          <w:rtl w:val="true"/>
        </w:rPr>
        <w:t>޳</w:t>
      </w:r>
      <w:r>
        <w:rPr/>
        <w:t>��</w:t>
      </w:r>
      <w:r>
        <w:rPr/>
        <w:t>C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\���JxR&gt;T�s�#�D#m`�##�</w:t>
        <w:br/>
        <w:t>��a#���(,C��c�#d�SǪZ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�2�#�A���J͝</w:t>
      </w:r>
      <w:r>
        <w:rPr>
          <w:rtl w:val="true"/>
        </w:rPr>
        <w:t>ޗ</w:t>
      </w:r>
      <w:r>
        <w:rPr/>
        <w:t>c��Zj#}#��X&lt;#�j##�t]B?��#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K��#�jI5d�L͵�#�Oo�$����##G�sT^%[i͖�U'|���S��̌�.#��E��c?0�#��nV�tR*�r�#T�##�Z#���m</w:t>
      </w:r>
      <w:r>
        <w:rPr/>
        <w:t>亱</w:t>
      </w:r>
      <w:r>
        <w:rPr/>
        <w:t>{� #w#�#��8��b��ZV�J�Z�#����̢�t��'��Y&amp;ec(p~V=�#zm��%��#j�p��</w:t>
      </w:r>
      <w:r>
        <w:rPr>
          <w:rtl w:val="true"/>
        </w:rPr>
        <w:t>ޏ</w:t>
      </w:r>
      <w:r>
        <w:rPr/>
        <w:t>�</w:t>
      </w:r>
      <w:r>
        <w:rPr/>
        <w:t>r��C��;,��</w:t>
      </w:r>
      <w:r>
        <w:rPr>
          <w:rtl w:val="true"/>
        </w:rPr>
        <w:t>܉</w:t>
      </w:r>
      <w:r>
        <w:rPr/>
        <w:t>K��T�+��Ӆᑯ�s8</w:t>
        <w:br/>
        <w:t>�1;����{�</w:t>
        <w:br/>
        <w:t>�I3#$�8e�]�#l�}2EzB�zo�Lv��e{#b8�Te\#���Mjn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%����G��V_j�u��ɥ�֊�U�#��X�aY��3o���#u�(��`;/?��|�y$�z���r##�]���zW���ui��|�</w:t>
      </w:r>
      <w:r>
        <w:rPr/>
        <w:t>⾑</w:t>
      </w:r>
      <w:r>
        <w:rPr/>
        <w:t>#�2t$u#�Oƶ,a���#dR%��d���T��v�!�72��)#:Ȍ#T���:�t{46��j:�m�c�ӹ�Z�н�#��4���&amp;M�\H$�`z���kȌ#e�K��Y�#F�B�j��V##Si-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d</w:t>
      </w:r>
      <w:r>
        <w:rPr/>
        <w:t>ް</w:t>
      </w:r>
      <w:r>
        <w:rPr/>
        <w:t>1��^��QX�i�ˌ#�#j[��}#:���&gt;�"�}��ˆ�Gl�#`6�n�g</w:t>
      </w:r>
      <w:r>
        <w:rPr>
          <w:rtl w:val="true"/>
        </w:rPr>
        <w:t>ݞ</w:t>
      </w:r>
      <w:r>
        <w:rPr/>
        <w:t>#SY�##�A�K-�2��PF�##��.E�9�#�Q�#.:gҩl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�ѣ�`�#�#</w:t>
      </w:r>
      <w:r>
        <w:rPr>
          <w:rtl w:val="true"/>
        </w:rPr>
        <w:t>޽</w:t>
      </w:r>
      <w:r>
        <w:rPr/>
        <w:t>WU��P</w:t>
        <w:br/>
        <w:t>"w��ԅX�B}�&gt;R��=�</w:t>
      </w:r>
      <w:r>
        <w:rPr>
          <w:rtl w:val="true"/>
        </w:rPr>
        <w:t>ؽ</w:t>
      </w:r>
      <w:r>
        <w:rPr/>
        <w:t>�</w:t>
      </w:r>
      <w:r>
        <w:rPr/>
        <w:t>i����</w:t>
      </w:r>
      <w:r>
        <w:rPr>
          <w:rtl w:val="true"/>
        </w:rPr>
        <w:t>ڜ</w:t>
      </w:r>
      <w:r>
        <w:rPr/>
        <w:t>#�d_zK�^�)���###ǧ�c/rWF#3j_</w:t>
        <w:tab/>
        <w:t>K#������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#j</w:t>
      </w:r>
      <w:r>
        <w:rPr/>
        <w:t>闭</w:t>
      </w:r>
      <w:r>
        <w:rPr/>
        <w:t>4V����+'L#�</w:t>
      </w:r>
      <w:r>
        <w:rPr/>
        <w:t>ַ</w:t>
      </w:r>
      <w:r>
        <w:rPr/>
        <w:t>W[�</w:t>
        <w:tab/>
        <w:t>��F��D���͍%f ƌ&gt;SRj#&lt;�X�,#Z�&amp;�#���Q�V�`��Mf�Zd�3�%�#'o�'��_=�K7�J</w:t>
      </w:r>
      <w:r>
        <w:rPr>
          <w:rtl w:val="true"/>
        </w:rPr>
        <w:t>ݶ</w:t>
      </w:r>
      <w:r>
        <w:rPr/>
        <w:t>�</w:t>
      </w:r>
      <w:r>
        <w:rPr/>
        <w:t>S��$#I&gt;�[\�#ZK;�#"�R�H</w:t>
      </w:r>
      <w:r>
        <w:rPr>
          <w:rtl w:val="true"/>
        </w:rPr>
        <w:t>ߺ</w:t>
      </w:r>
      <w:r>
        <w:rPr/>
        <w:t>|�g�uzũ]E5#�WI#���+*~#��$R����m#Z�#��Wl</w:t>
      </w:r>
      <w:r>
        <w:rPr>
          <w:rtl w:val="true"/>
        </w:rPr>
        <w:t>ص</w:t>
      </w:r>
      <w:r>
        <w:rPr/>
        <w:t>��</w:t>
      </w:r>
      <w:r>
        <w:rPr/>
        <w:t>#��V`���;Ɍ�=�ʰ��#��#��#�</w:t>
      </w:r>
      <w:r>
        <w:rPr>
          <w:rtl w:val="true"/>
        </w:rPr>
        <w:t>ގ</w:t>
      </w:r>
      <w:r>
        <w:rPr/>
        <w:t>[�</w:t>
      </w:r>
      <w:r>
        <w:rPr/>
        <w:t>1</w:t>
      </w:r>
      <w:r>
        <w:rPr/>
        <w:t>�c�]N�j*?њXH#�#u#���@</w:t>
      </w:r>
      <w:r>
        <w:rPr>
          <w:rtl w:val="true"/>
        </w:rPr>
        <w:t>ܐ</w:t>
      </w:r>
      <w:r>
        <w:rPr/>
        <w:t>^�H##�@�?Oj�kte=�-�#M5��X�o�jz��j�DD�)�҃#��&amp;�s#�D�3�##Z�Sg�&amp;���]��#����th�YN##�</w:t>
      </w:r>
      <w:r>
        <w:rPr>
          <w:rtl w:val="true"/>
        </w:rPr>
        <w:t>޴</w:t>
      </w:r>
      <w:r>
        <w:rPr/>
        <w:t>���</w:t>
      </w:r>
      <w:r>
        <w:rPr/>
        <w:t>I��b�4B�&amp;�]#�##3�=�&gt;�]R(%��3H��#</w:t>
      </w:r>
      <w:r>
        <w:rPr>
          <w:rtl w:val="true"/>
        </w:rPr>
        <w:t>ܐ</w:t>
      </w:r>
      <w:r>
        <w:rPr/>
        <w:t>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t�g�q���#O|</w:t>
        <w:br/>
        <w:t>m�-��Igw�#�c(6�#�Z+�!�#�#C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ެ��</w:t>
      </w:r>
      <w:r>
        <w:rPr/>
        <w:t>P01��]Q-/�A/�Z3,YB:�#(�cH�p�Em��uy�"�~W#�&lt;�</w:t>
      </w:r>
      <w:r>
        <w:rPr/>
        <w:t>۴�</w:t>
      </w:r>
      <w:r>
        <w:rPr/>
        <w:t>#����e?�R�*�kh��gk�]�kh|����&amp;$�#)#�F�^�����jw#1�B#&gt;��_.���e�i#�%�Z</w:t>
        <w:tab/>
        <w:t>�d�L�##��uF��u)u##�����#&gt;eǥ'y=M:#F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̄#�q��Y#�#7%m u6�#�#qODN���o0�##�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܌</w:t>
      </w:r>
      <w:r>
        <w:rPr/>
        <w:t>ҭ���,Bc#�ϕ'#&gt;ǵ$��Э&lt;w��A��w�9H�����'�#��#;��#,��K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gEF0�B��</w:t>
        <w:tab/>
        <w:t>�k���Ǯ�#���(B�n&lt;�iIhLtG�hL�M���mf�H�#�����;�Ȯu8�V�KG#-���W#�M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rX##~��?�]#�.��]��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u��##���BuMI��cXbm�a��A�</w:t>
      </w:r>
      <w:r>
        <w:rPr>
          <w:rtl w:val="true"/>
        </w:rPr>
        <w:t>ڙ</w:t>
      </w:r>
      <w:r>
        <w:rPr/>
        <w:t>q#��y;M�˒�8��*��3����K�:#����`��G\WK��eW�I.ќN�#�A#��8���/4�O5#G$r���_�e#D�1Kef�1�S�C#</w:t>
      </w:r>
      <w:r>
        <w:rPr>
          <w:rtl w:val="true"/>
        </w:rPr>
        <w:t>ښ</w:t>
      </w:r>
      <w:r>
        <w:rPr/>
        <w:t>WfSz��!�</w:t>
        <w:tab/>
        <w:t>��t�Xd̰�i���q�W</w:t>
      </w:r>
    </w:p>
    <w:p>
      <w:pPr>
        <w:pStyle w:val="PreformattedText"/>
        <w:bidi w:val="0"/>
        <w:jc w:val="left"/>
        <w:rPr/>
      </w:pPr>
      <w:r>
        <w:rPr/>
        <w:t>o#5�Ӷ�(�s�w�)+#H</w:t>
      </w:r>
      <w:r>
        <w:rPr>
          <w:rtl w:val="true"/>
        </w:rPr>
        <w:t>ݸ</w:t>
      </w:r>
      <w:r>
        <w:rPr/>
        <w:t>�</w:t>
      </w:r>
      <w:r>
        <w:rPr/>
        <w:t>F�c�#��&amp;0dc��\�\�#�c�H�#&lt;�J�]�#{q#"�</w:t>
        <w:tab/>
        <w:t>�,s�ʂ3%���##�JOM�$hjM#7�"�</w:t>
      </w:r>
      <w:r>
        <w:rPr>
          <w:rtl w:val="true"/>
        </w:rPr>
        <w:t>ڠ</w:t>
      </w:r>
      <w:r>
        <w:rPr/>
        <w:t>��</w:t>
      </w:r>
      <w:r>
        <w:rPr/>
        <w:t>iX!�7r}j%���</w:t>
      </w:r>
      <w:r>
        <w:rPr>
          <w:rtl w:val="true"/>
        </w:rPr>
        <w:t>ڽ</w:t>
      </w:r>
      <w:r>
        <w:rPr/>
        <w:t>ҍ��qE�#q�ă��s[�.��y�m#</w:t>
      </w:r>
      <w:r>
        <w:rPr/>
        <w:t>㞤�</w:t>
      </w:r>
      <w:r>
        <w:rPr/>
        <w:t>oSG��ek#�2Ꚅ�4�N#�#���#�R�՟YԣY�#Zp���yC�j�/w��E</w:t>
      </w:r>
      <w:r>
        <w:rPr/>
        <w:t>ۙ</w:t>
      </w:r>
      <w:r>
        <w:rPr/>
        <w:t>4�#A#O#'+ r7#J�l4�.��t�D</w:t>
        <w:br/>
        <w:tab/>
        <w:t>��%�2qM=4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}#�f���u#�&gt;�Z�</w:t>
      </w:r>
      <w:r>
        <w:rPr/>
        <w:t>巘</w:t>
      </w:r>
      <w:r>
        <w:rPr/>
        <w:t>A#�.e��y"�`#��h�m�kS##�-#�2�N�z#H#�x�˖ m8 �S����V�v,b�!$2�I�,rc#�����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M�#�#Ǿ�#F(rX��</w:t>
      </w:r>
      <w:r>
        <w:rPr>
          <w:rtl w:val="true"/>
        </w:rPr>
        <w:t>ڶ��</w:t>
      </w:r>
      <w:r>
        <w:rPr>
          <w:rtl w:val="true"/>
        </w:rPr>
        <w:t>#�</w:t>
      </w:r>
      <w:r>
        <w:rPr/>
        <w:t>2</w:t>
      </w:r>
      <w:r>
        <w:rPr/>
        <w:t>��P��,�;~���#Ϧ��o��$�G�OU��y�����F#��</w:t>
        <w:tab/>
        <w:t>ì�*MV�L�[�ID"L%¦7#�Kg#</w:t>
      </w:r>
      <w:r>
        <w:rPr>
          <w:rtl w:val="true"/>
        </w:rPr>
        <w:t>ڱ</w:t>
      </w:r>
      <w:r>
        <w:rPr/>
        <w:t>�</w:t>
      </w:r>
      <w:r>
        <w:rPr/>
        <w:t>&lt;#��� /\I#���*�ta���\eƇ%��#�ʨS�F#�h�#���5#x��;_4����qVE���0Ex�]�#_������1qh�K�#�_5�@��1�Y#���4y"1#�X���OP9# ^"@�&lt;�-��#�Wp�#1#J�f?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H(�n��ZW�X</w:t>
      </w:r>
      <w:r>
        <w:rPr/>
        <w:t>ٗ</w:t>
      </w:r>
      <w:r>
        <w:rPr/>
        <w:t>W���9#</w:t>
      </w:r>
      <w:r>
        <w:rPr/>
        <w:t>ޫ�</w:t>
      </w:r>
      <w:r>
        <w:rPr/>
        <w:t>#j1^W#</w:t>
      </w:r>
      <w:r>
        <w:rPr/>
        <w:t>ޫ�</w:t>
      </w:r>
      <w:r>
        <w:rPr/>
        <w:t>v+��)�#@#z�#��#�5#�p#�J7��D�</w:t>
      </w:r>
      <w:r>
        <w:rPr/>
        <w:t>݄�</w:t>
      </w:r>
      <w:r>
        <w:rPr/>
        <w:t>#�yt�D�#�&gt;��VRM#2�h͒w#�UOEb�f�?��ʖ6�wl9F&amp;���skf#�0�I#</w:t>
      </w:r>
      <w:r>
        <w:rPr/>
        <w:t>ֲ</w:t>
      </w:r>
      <w:r>
        <w:rPr/>
        <w:t>[��ǐ�#�]</w:t>
      </w:r>
      <w:r>
        <w:rPr>
          <w:rtl w:val="true"/>
        </w:rPr>
        <w:t>ߤ����</w:t>
      </w:r>
      <w:r>
        <w:rPr/>
        <w:t>7</w:t>
      </w:r>
      <w:r>
        <w:rPr/>
        <w:t>���]#��q��N</w:t>
      </w:r>
      <w:r>
        <w:rPr>
          <w:rtl w:val="true"/>
        </w:rPr>
        <w:t>܆</w:t>
      </w:r>
      <w:r>
        <w:rPr/>
        <w:t>=(n�l���X�T����B�`�ou��u��#!��l���J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&gt;���|��By#�#J]#�:�m��ѐ�MQ##b#��B1L#���3B#$#`�d#�V�(�#y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y�H#�a�</w:t>
        <w:tab/>
        <w:t>���&gt;a</w:t>
      </w:r>
      <w:r>
        <w:rPr>
          <w:rtl w:val="true"/>
        </w:rPr>
        <w:t>ڥ</w:t>
      </w:r>
      <w:r>
        <w:rPr/>
        <w:t>��</w:t>
      </w:r>
      <w:r>
        <w:rPr/>
        <w:t>#!lg���#Ǹ�#��m&amp;h$�F~e4����8�b#��)ѩ=F`���3$�#(#���;=(��C��y�S�ð#�g;�-#���[Xt�#�n�#����Vu��#�ɰ��[-�_`*���)kc�5#M�%]�pz���#\�C�#��օ#���8H��</w:t>
      </w:r>
      <w:r>
        <w:rPr/>
        <w:t>߽</w:t>
      </w:r>
      <w:r>
        <w:rPr/>
        <w:t>u��oG��&amp;00Tv"��F�lŉceo1X�##O#Yz��-�b���F's#�)����#�W#Ҭ�̯�#�Z�</w:t>
        <w:tab/>
        <w:t>����%##�W#�q�]ͺ�}m�PF6�zɫ2���h�##D|����W#-���7 �a��FWЙ+#���CZ�8�#��i��8�.�zD"�}=a���Xm�;</w:t>
        <w:br/>
        <w:t>��xC�.�#� #��8?α�f#&amp;#��w9#�#��#k��M:�35��QOA2d#�#�;#�����b�n#� K#��S9oOj�#;�y�[.9d�&lt;#�d�#�&amp;��L�[�M�h�#��#�Z#�p�(�&amp;����h�i�#��o�"#/'#�5��#bdVi2���Gҧ���KBa�#��#��&gt;�y�d�</w:t>
      </w:r>
      <w:r>
        <w:rPr>
          <w:rtl w:val="true"/>
        </w:rPr>
        <w:t>ج</w:t>
      </w:r>
      <w:r>
        <w:rPr/>
        <w:t>ANF2M6���4p����ns ,�c$V��-k�^H����b/p=h��s�&gt;�q�M�g��Ƨ�M���S9�S$,&gt;O/�O��]</w:t>
      </w:r>
      <w:r>
        <w:rPr/>
        <w:t>隷������</w:t>
      </w:r>
      <w:r>
        <w:rPr/>
        <w:t>r��P���f#�!</w:t>
      </w:r>
      <w:r>
        <w:rPr/>
        <w:t>ٙ�</w:t>
      </w:r>
      <w:r>
        <w:rPr/>
        <w:t>yf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{��G�prs�J�l�#�`#�H8�~^�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ۻ</w:t>
      </w:r>
      <w:r>
        <w:rPr/>
        <w:t>�</w:t>
      </w:r>
      <w:r>
        <w:rPr/>
        <w:t>#V�#1</w:t>
        <w:tab/>
        <w:t>1�w�][�|�W%�#���</w:t>
        <w:tab/>
        <w:t>hj��&amp;���c5�</w:t>
        <w:br/>
        <w:t>�z#��k^#_t̐�&amp;3���h�=M;�#ðD�1##�?* U�#o%#C�R1�</w:t>
      </w:r>
      <w:r>
        <w:rPr>
          <w:rtl w:val="true"/>
        </w:rPr>
        <w:t>ݩ</w:t>
      </w:r>
      <w:r>
        <w:rPr/>
        <w:t>-#L���ͪj��Bw,P#��</w:t>
        <w:tab/>
        <w:t>�X[�r^</w:t>
        <w:tab/>
        <w:t>#��v</w:t>
        <w:br/>
        <w:t>�Z����E��d�#�:����#��##�WF-$u##q�1�0���Ǩ4�#h-�����sAojQ0�he#��</w:t>
      </w:r>
      <w:r>
        <w:rPr>
          <w:rtl w:val="true"/>
        </w:rPr>
        <w:t>ם</w:t>
      </w:r>
      <w:r>
        <w:rPr/>
        <w:t>k#&gt;�-��"u�_�i###4�#^�#�v��0\Z�\c��#_ƻ+���j�Q�n�7�0��ȣW�qj�e#,#NӮn4��i.#b� �4�!���W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L�$#�&gt;�#�{�#,a��#.#�PF�9Q��W�#�m#�\##�,�</w:t>
      </w:r>
      <w:r>
        <w:rPr/>
        <w:t>玕</w:t>
      </w:r>
      <w:r>
        <w:rPr/>
        <w:t>#�#Ihq��7�tм#��M�#�5</w:t>
      </w:r>
      <w:r>
        <w:rPr/>
        <w:t>ꗱ</w:t>
      </w:r>
      <w:r>
        <w:rPr/>
        <w:t>G�[=̶�e_��g#oQZ_�!#z'-�Y:�h'�ȨT���t�a�K��&lt;�,m�#��RRv.;��i#���H�+,f</w:t>
      </w:r>
      <w:r>
        <w:rPr/>
        <w:t>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\�:MϘ�As#�Rn## ��qKw�R�=#Hx-�d�ԕ\)�բ�d���X�6:����L��#</w:t>
        <w:tab/>
        <w:t>�IŲm��'���#{n\6�#�[?ҹ]W@բ��+K7ky����</w:t>
      </w:r>
      <w:r>
        <w:rPr>
          <w:rtl w:val="true"/>
        </w:rPr>
        <w:t>ס</w:t>
      </w:r>
      <w:r>
        <w:rPr>
          <w:rtl w:val="true"/>
        </w:rPr>
        <w:t>?�</w:t>
      </w:r>
      <w:r>
        <w:rPr/>
        <w:t>8</w:t>
      </w:r>
      <w:r>
        <w:rPr>
          <w:rtl w:val="true"/>
        </w:rPr>
        <w:t>���</w:t>
      </w:r>
      <w:r>
        <w:rPr/>
        <w:t>4</w:t>
      </w:r>
      <w:r>
        <w:rPr/>
        <w:t>�U�ԡI�Z�Z�#����#�O</w:t>
      </w:r>
      <w:r>
        <w:rPr/>
        <w:t>ָ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y#FF�!Kr#9���Z�h��Ya�(ʭ#�0zqVV���HU��#B�#y���]B#"�7�IF#V#m��9*}k?U�Y!K�l�B#�4#�#'#�q�+�%���!b%�\��&amp;���9���~R#G=��:=J��K#$J�#P#1�(#�Ҙc�x#�q���+��B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>
          <w:rtl w:val="true"/>
        </w:rPr>
        <w:t>۽</w:t>
      </w:r>
      <w:r>
        <w:rPr/>
        <w:t>��</w:t>
      </w:r>
      <w:r>
        <w:rPr/>
        <w:t>oU&gt;c#����h�OY�h�v�U��##�j</w:t>
      </w:r>
      <w:r>
        <w:rPr/>
        <w:t>쥩��</w:t>
      </w:r>
      <w:r>
        <w:rPr/>
        <w:t>9��6y�P+�70#��x�O�K}&amp;#�Ӽ�RU�'n}i;��1�3#�h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8���K����O��;##I���L��C�c#+6��#0(�#��~��m#�I#w���J�VC</w:t>
      </w:r>
      <w:r>
        <w:rPr>
          <w:rtl w:val="true"/>
        </w:rPr>
        <w:t>ݚ</w:t>
      </w:r>
      <w:r>
        <w:rPr/>
        <w:t>�</w:t>
      </w:r>
      <w:r>
        <w:rPr/>
        <w:t>.L��#(#�8�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#e�e����5��]kz�e�##r\����U�</w:t>
      </w:r>
      <w:r>
        <w:rPr>
          <w:rtl w:val="true"/>
        </w:rPr>
        <w:t>ئ</w:t>
      </w:r>
      <w:r>
        <w:rPr/>
        <w:t>�</w:t>
      </w:r>
      <w:r>
        <w:rPr/>
        <w:tab/>
        <w:t>��##���M#WF�WE��#0}��0�#,#�8�#���0�&amp;ʝ�Z.#��cP�k]�qe�;�5#���#Up7:\�a#W�#p�O'�5J/aXӷC&lt;R��]��1#DÀ�</w:t>
      </w:r>
      <w:r>
        <w:rPr/>
        <w:t>隿����</w:t>
      </w:r>
      <w:r>
        <w:rPr/>
        <w:t>]#A=�k��s�#ȧm,�ֆt�ué#A3���#�&gt;��I��A3]#1�]��#z5N�KC���N�</w:t>
      </w:r>
      <w:r>
        <w:rPr/>
        <w:t>ㅥ��</w:t>
      </w:r>
      <w:r>
        <w:rPr/>
        <w:t>#P�0mʠ���Vƭ�D#[Ak#ĩ̌�g&gt;�6��Ֆ�#�#�r�#�c"$S�s��</w:t>
        <w:br/>
        <w:t>���K�L)</w:t>
      </w:r>
      <w:r>
        <w:rPr>
          <w:rtl w:val="true"/>
        </w:rPr>
        <w:t>ر</w:t>
      </w:r>
      <w:r>
        <w:rPr/>
        <w:t>c#&gt;��D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5wX����8�feT�#(���[2p��V�5��i##�{#��#���X�#h�&lt;{�V�z��</w:t>
      </w:r>
      <w:r>
        <w:rPr/>
        <w:t>ެ</w:t>
      </w:r>
      <w:r>
        <w:rPr/>
        <w:t>]%#�9.�#��#���zՍ��Յ�&amp;#�")#�Y�:~uqwИ�8�:�s�Km�.%��#e�z�V�.##=�1���+�w@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P�#�x��i#�#�]lȳjv</w:t>
      </w:r>
      <w:r>
        <w:rPr>
          <w:rtl w:val="true"/>
        </w:rPr>
        <w:t>׉</w:t>
      </w:r>
      <w:r>
        <w:rPr/>
        <w:t>2</w:t>
      </w:r>
      <w:r>
        <w:rPr/>
        <w:t>E-� �$�3#����^�Ұ�8�d��,�nX����b��VM\�Y�{�@���Q��7</w:t>
      </w:r>
      <w:r>
        <w:rPr/>
        <w:t>ؔ</w:t>
      </w:r>
      <w:r>
        <w:rPr/>
        <w:t>7J2&gt;�##k�I�H��]��k�]</w:t>
      </w:r>
      <w:r>
        <w:rPr>
          <w:rtl w:val="true"/>
        </w:rPr>
        <w:t>ߪ</w:t>
      </w:r>
      <w:r>
        <w:rPr/>
        <w:t>��</w:t>
      </w:r>
      <w:r>
        <w:rPr/>
        <w:t>#FOS�)A�T#�&lt;�]��+�g��U^L�T�k�</w:t>
      </w:r>
      <w:r>
        <w:rPr>
          <w:rtl w:val="true"/>
        </w:rPr>
        <w:t>ݛ</w:t>
      </w:r>
      <w:r>
        <w:rPr/>
        <w:t>O#D#3�ñ99$z�=��g#�d7��#�ɓ���#Y���##�z�I]</w:t>
        <w:br/>
        <w:t>#Q�I4</w:t>
      </w:r>
      <w:r>
        <w:rPr/>
        <w:t>ׅ</w:t>
      </w:r>
      <w:r>
        <w:rPr/>
        <w:t>�#�2�6#�r�#�ɖ�W���I#|�#�</w:t>
        <w:br/>
        <w:t>�V�6</w:t>
      </w:r>
      <w:r>
        <w:rPr>
          <w:rtl w:val="true"/>
        </w:rPr>
        <w:t>ݛ</w:t>
      </w:r>
      <w:r>
        <w:rPr/>
        <w:t>�</w:t>
      </w:r>
      <w:r>
        <w:rPr/>
        <w:t>Kao��=��*ZL�%��d=�;T#$�#K�a�#�C�[�n7#</w:t>
      </w:r>
    </w:p>
    <w:p>
      <w:pPr>
        <w:pStyle w:val="PreformattedText"/>
        <w:bidi w:val="0"/>
        <w:jc w:val="left"/>
        <w:rPr/>
      </w:pPr>
      <w:r>
        <w:rPr/>
        <w:t>#�$)ly@�����IX������k�y$���#=�î��&lt;�-��</w:t>
      </w:r>
      <w:r>
        <w:rPr>
          <w:rtl w:val="true"/>
        </w:rPr>
        <w:t>ܙ</w:t>
      </w:r>
      <w:r>
        <w:rPr/>
        <w:t>��</w:t>
      </w:r>
      <w:r>
        <w:rPr/>
        <w:t>s=�#�bs*1��U%���#��I��o@��kj8�g��&lt;�dY�X�#��3</w:t>
      </w:r>
      <w:r>
        <w:rPr>
          <w:rtl w:val="true"/>
        </w:rPr>
        <w:t>ڽ</w:t>
      </w:r>
      <w:r>
        <w:rPr/>
        <w:t>��</w:t>
      </w:r>
      <w:r>
        <w:rPr/>
        <w:t>V��Mm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{b��zsK]Q�os�0��6��%�X��&gt;#���]����n�jWL�T�r�w�KMF��]#��#W�`�Um�'Ɩim!���R��`9#����U��j���/o#��###��on#P��[���f3�O�S���$h&lt;V����ic�I#���+!#y��#Q�o�#�p?�+</w:t>
        <w:tab/>
        <w:t>�'�7Ͷ�&amp;�LS��M��##�]�#�e��ww�F�I#,c9%OЛjoj:u��Ԗ�N��#+7p}�Ԭ�h���"v`�v8'</w:t>
      </w:r>
      <w:r>
        <w:rPr>
          <w:rtl w:val="true"/>
        </w:rPr>
        <w:t>؞</w:t>
      </w:r>
      <w:r>
        <w:rPr/>
        <w:t>�</w:t>
      </w:r>
      <w:r>
        <w:rPr/>
        <w:t>r</w:t>
      </w:r>
      <w:r>
        <w:rPr>
          <w:rtl w:val="true"/>
        </w:rPr>
        <w:t>ث</w:t>
      </w:r>
      <w:r>
        <w:rPr/>
        <w:t>#�#=փwc�</w:t>
      </w:r>
      <w:r>
        <w:rPr/>
        <w:t>経</w:t>
      </w:r>
      <w:r>
        <w:rPr/>
        <w:t>#�9q�j��-CP����F���#'#~#</w:t>
      </w:r>
      <w:r>
        <w:rPr>
          <w:rtl w:val="true"/>
        </w:rPr>
        <w:t>ޛ</w:t>
      </w:r>
      <w:r>
        <w:rPr/>
        <w:t>#Ջ6Q��L���#�X#7#�TR�Ectn-��a##Q�P#O�Lb��!hʗ�q�f6���b�5��#���o#�lD)n�L�~b#^*-�{��Z�΁�/:�#�#���#��Y#Q4��J#,�</w:t>
      </w:r>
      <w:r>
        <w:rPr/>
        <w:t>۲�</w:t>
      </w:r>
      <w:r>
        <w:rPr/>
        <w:t>#lͣ�</w:t>
      </w:r>
      <w:r>
        <w:rPr/>
        <w:t>֣����</w:t>
      </w:r>
      <w:r>
        <w:rPr/>
        <w:t>l�z#��##G͟\�;��#�c#0�H*{��i$�#�)_i�&lt;#,��#f=q��T#�Ch��{?"�Tt��</w:t>
      </w:r>
      <w:r>
        <w:rPr/>
        <w:t>۱</w:t>
      </w:r>
      <w:r>
        <w:rPr/>
        <w:t>#=#I���-#5;�4w*7�</w:t>
      </w:r>
      <w:r>
        <w:rPr>
          <w:rtl w:val="true"/>
        </w:rPr>
        <w:t>ܚ</w:t>
      </w:r>
      <w:r>
        <w:rPr/>
        <w:t>��</w:t>
      </w:r>
      <w:r>
        <w:rPr/>
        <w:t>n#�k{{#�#�"U�a[�</w:t>
      </w:r>
      <w:r>
        <w:rPr>
          <w:rtl w:val="true"/>
        </w:rPr>
        <w:t>ڍ</w:t>
      </w:r>
      <w:r>
        <w:rPr/>
        <w:t>jX��o4�OQ</w:t>
      </w:r>
      <w:r>
        <w:rPr>
          <w:rtl w:val="true"/>
        </w:rPr>
        <w:t>כ̆</w:t>
      </w:r>
      <w:r>
        <w:rPr>
          <w:rtl w:val="true"/>
        </w:rPr>
        <w:t>#(�</w:t>
      </w:r>
      <w:r>
        <w:rPr/>
        <w:t>8#</w:t>
      </w:r>
      <w:r>
        <w:rPr/>
        <w:t>�?^��q#</w:t>
      </w:r>
    </w:p>
    <w:p>
      <w:pPr>
        <w:pStyle w:val="PreformattedText"/>
        <w:bidi w:val="0"/>
        <w:jc w:val="left"/>
        <w:rPr/>
      </w:pPr>
      <w:r>
        <w:rPr/>
        <w:t>Ɩ���C(ʟNk7#4��ɮ��Y</w:t>
      </w:r>
      <w:r>
        <w:rPr/>
        <w:t>⻑</w:t>
      </w:r>
      <w:r>
        <w:rPr/>
        <w:t>f�6�q�#�5�O��c�rD��2#=A�Mh]��#[r�]L?��#Kz�f�c#t�R4#36K��5hA#�"��+;�4#�1���+�}V���J�$�</w:t>
        <w:tab/>
        <w:t>#�j���JW;��|�i�n�q��j�l&lt;/�k��-!h]Q�;�#v�i7�Os�ӭ$�Q��s��+�õ{�Ž��#*#����`t</w:t>
      </w:r>
      <w:r>
        <w:rPr/>
        <w:t>犖�</w:t>
      </w:r>
      <w:r>
        <w:rPr/>
        <w:t>T�Gl�/�#;�m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v&gt;#I�O��#�#��)f#`(�B��O��&gt;"H���l��#�S���.U@=#��6�#P�Ӆf!T#</w:t>
        <w:br/>
        <w:t>�1��#�p</w:t>
      </w:r>
      <w:r>
        <w:rPr/>
        <w:t>֒</w:t>
      </w:r>
      <w:r>
        <w:rPr/>
        <w:t>-�&lt;�#�,��ҷ��y#�{#a###�Cи�9�.���(u#X���*��E�</w:t>
        <w:tab/>
        <w:t>V#1���m"#�|�#J��5to�+u�#�`@��#�Eq��m�#��B#f#�1���#n#�#����t5</w:t>
        <w:tab/>
        <w:t>7z}�</w:t>
        <w:tab/>
        <w:t>�v�#��T7fZg[#򾾗Ӹ �B�p@&gt;�</w:t>
        <w:tab/>
        <w:t>+a#�&amp;}�Nz�Y�-Ek���U�����i#p��#W���</w:t>
        <w:tab/>
        <w:t>���Xd��#</w:t>
      </w:r>
      <w:r>
        <w:rPr>
          <w:rtl w:val="true"/>
        </w:rPr>
        <w:t>ܛ</w:t>
      </w:r>
      <w:r>
        <w:rPr/>
        <w:t>�</w:t>
      </w:r>
      <w:r>
        <w:rPr/>
        <w:t>#��#p��f6�(�E��kR�cw$�v�~E^�&gt;��_0���#��#</w:t>
      </w:r>
      <w:r>
        <w:rPr>
          <w:rtl w:val="true"/>
        </w:rPr>
        <w:t>۽</w:t>
      </w:r>
      <w:r>
        <w:rPr/>
        <w:t>N�{�U�V�#���X�Ao#s���Fp����/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g,mu��_Z���ӡ�jzl�n���:�Q�\`</w:t>
      </w:r>
      <w:r>
        <w:rPr/>
        <w:t>潯</w:t>
      </w:r>
      <w:r>
        <w:rPr/>
        <w:t>N�.�#;e!##�G#ҭ7�#�ƍ�õ ��7�7��5�M9�5KmC��#</w:t>
      </w:r>
      <w:r>
        <w:rPr/>
        <w:t>۟</w:t>
      </w:r>
      <w:r>
        <w:rPr/>
        <w:t>5##Of�T#2���"���</w:t>
      </w:r>
      <w:r>
        <w:rPr/>
        <w:t>ܳ����</w:t>
      </w:r>
      <w:r>
        <w:rPr/>
        <w:t>8</w:t>
      </w:r>
      <w:r>
        <w:rPr>
          <w:rtl w:val="true"/>
        </w:rPr>
        <w:t>ھ</w:t>
      </w:r>
      <w:r>
        <w:rPr/>
        <w:t>�</w:t>
      </w:r>
      <w:r>
        <w:rPr/>
        <w:t>W+-�Ң���e�#�b�"R����V�5</w:t>
        <w:br/>
        <w:t>��)��#�\ƖӍ�#M��O+�Y�hf�##��-�H���P�[1#�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�ɵa3zvU�##3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�V#�4#��� �G�k#v#������#�c�?�J˸#�k���r\Β[F����c��U�vRv3tu�Q�k�`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#</w:t>
      </w:r>
      <w:r>
        <w:rPr>
          <w:rtl w:val="true"/>
        </w:rPr>
        <w:t>ݤ</w:t>
      </w:r>
      <w:r>
        <w:rPr/>
        <w:t>�</w:t>
      </w:r>
      <w:r>
        <w:rPr/>
        <w:t>$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84���#�v�+�������]#�#��x#ԟ�]�jN-dY!G#gtM��}kU��nsb��I#���#�P�#�?�#*�'�{G#</w:t>
        <w:tab/>
        <w:t>#j�Hx�\�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X�wԷ��</w:t>
        <w:br/>
        <w:t>�|��x�#��S���</w:t>
      </w:r>
      <w:r>
        <w:rPr>
          <w:rtl w:val="true"/>
        </w:rPr>
        <w:t>ߪ</w:t>
      </w:r>
      <w:r>
        <w:rPr/>
        <w:t>y1�F�n2#�?��'��O&amp;���#P�6b%6�(1�@�k�� #�e��x/#�ʉ��Zz2$�05�k���P|� +`##БTe�!�!��f#�#�##{��#F�j#E#��B�[�ʘ�)�A�����T�m�$�#D��ʞ�</w:t>
      </w:r>
      <w:r>
        <w:rPr/>
        <w:t>֞��</w:t>
      </w:r>
    </w:p>
    <w:p>
      <w:pPr>
        <w:pStyle w:val="PreformattedText"/>
        <w:bidi w:val="0"/>
        <w:jc w:val="left"/>
        <w:rPr/>
      </w:pPr>
      <w:r>
        <w:rPr/>
        <w:t>X�4#u##^���##�mb8#�W�[�\�h5'#��6�</w:t>
        <w:br/>
        <w:t>8V�5*7V`�9) ���Ͼ�%c��##5OG�j���PS�*��C�P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,�{H��Y���c�*�z�[�G��n��W#�##Cv9��ij5��z�����L�#LH��f</w:t>
      </w:r>
      <w:r>
        <w:rPr/>
        <w:t>뻲</w:t>
      </w:r>
      <w:r>
        <w:rPr/>
        <w:t>T�zʒ�##��y�N�}#i��9ɧ}:��W#�s2�X�A#�*���.���|�~Z</w:t>
        <w:tab/>
        <w:t>#�éO΅���4KYo$���##����#��R����E�#G#�#��##��k�b���YH�m�CQ&gt;T�#l�Ѓ��&lt;�Qky4"Q#�#]�ej�����^_#xj�B���</w:t>
      </w:r>
      <w:r>
        <w:rPr/>
        <w:t>쌸���</w:t>
      </w:r>
      <w:r>
        <w:rPr/>
        <w:t>ǰYlc#�]\;��#;T5ͱzX</w:t>
      </w:r>
      <w:r>
        <w:rPr>
          <w:rtl w:val="true"/>
        </w:rPr>
        <w:t>׆</w:t>
      </w:r>
      <w:r>
        <w:rPr/>
        <w:t>M4i�xȟq��R�p�N�#d#*��ҕ�$ziwQ��^Oir�O&amp;"��Oz�`ҵX��Y�D*�#�</w:t>
        <w:br/>
        <w:t>�)]Y</w:t>
        <w:br/>
        <w:t>�9#��#\�"W���&lt;�#�j��K��#�-�_�#r´�&gt;�+���j��</w:t>
      </w:r>
      <w:r>
        <w:rPr/>
        <w:t>ఴ���</w:t>
      </w:r>
      <w:r>
        <w:rPr/>
        <w:t>[r�n6���SY���5�� ��67m�Ϧ*</w:t>
      </w:r>
      <w:r>
        <w:rPr>
          <w:rtl w:val="true"/>
        </w:rPr>
        <w:t>ݶ</w:t>
      </w:r>
      <w:r>
        <w:rPr/>
        <w:t>H{##ӪY���B�~tU#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7#&amp;�ҞL#�����j&gt;#r����E�I��Ge�#�"#�Q���'��#�#H�=�v�v*��#</w:t>
      </w:r>
      <w:r>
        <w:rPr>
          <w:rtl w:val="true"/>
        </w:rPr>
        <w:t>ک</w:t>
      </w:r>
      <w:r>
        <w:rPr/>
        <w:t>k�)+=O?�MQu</w:t>
        <w:tab/>
        <w:t>&gt;�c�G##9#}Eu�n�mt�ζ�8m=F#��E��#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C&amp;��(�z�#�F��~�p���}�7�H����#M��to+��m �&amp;##�4iq���� #E����&gt;����K���A�=#�h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I��ʱ��wP*�����`�# ��g_j��O�&gt;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i</w:t>
      </w:r>
      <w:r>
        <w:rPr>
          <w:rtl w:val="true"/>
        </w:rPr>
        <w:t>ٮ</w:t>
      </w:r>
      <w:r>
        <w:rPr/>
        <w:t>����</w:t>
      </w:r>
      <w:r>
        <w:rPr/>
        <w:t>V#`�}@�-��##,��#6B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LTmT#��##�ԙ+#�v�;��@pW�z</w:t>
        <w:br/>
      </w:r>
      <w:r>
        <w:rPr/>
        <w:t>ֽ�</w:t>
      </w:r>
      <w:r>
        <w:rPr/>
        <w:t>^#�K�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##zz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󲽌</w:t>
      </w:r>
      <w:r>
        <w:rPr/>
        <w:t>Wb'��#$%I*ANx#</w:t>
      </w:r>
      <w:r>
        <w:rPr/>
        <w:t>ֹ</w:t>
      </w:r>
      <w:r>
        <w:rPr/>
        <w:t>[�[K�!$�C�c#</w:t>
      </w:r>
      <w:r>
        <w:rPr/>
        <w:t>֑</w:t>
      </w:r>
      <w:r>
        <w:rPr/>
        <w:t>i;#[��\0�#�#' l'�Z]��#+#Ͻ!yq��)[[�DF@1�KϠ��J�����#����^#�r�C&gt;���#a��ϪL�7*8#�]�</w:t>
      </w:r>
      <w:r>
        <w:rPr/>
        <w:t>ޭ</w:t>
      </w:r>
      <w:r>
        <w:rPr/>
        <w:t>#F��#�#U�#Չ#��{</w:t>
      </w:r>
      <w:r>
        <w:rPr/>
        <w:t>飷�</w:t>
      </w:r>
      <w:r>
        <w:rPr/>
        <w:t>H,�#�#��}+fՖX����f\y�9S���Tk#�#+V�dW�S�#�#�#�_[��#��</w:t>
        <w:br/>
      </w:r>
      <w:r>
        <w:rPr>
          <w:rtl w:val="true"/>
        </w:rPr>
        <w:t>ݺ�</w:t>
      </w:r>
      <w:r>
        <w:rPr/>
        <w:t>74</w:t>
      </w:r>
      <w:r>
        <w:rPr/>
        <w:t>�B{h�ď#�Q�Ku�W*�2�$2���zS#�#�n#B#-�bz�ͬ�,ø�����#\]ltZu�sDL`;��#_Z�C##�;J�#:#J#�</w:t>
      </w:r>
      <w:r>
        <w:rPr/>
        <w:t>쑼��</w:t>
      </w:r>
      <w:r>
        <w:rPr/>
        <w:t>J�#�</w:t>
      </w:r>
      <w:r>
        <w:rPr>
          <w:rtl w:val="true"/>
        </w:rPr>
        <w:t>ڲ</w:t>
      </w:r>
      <w:r>
        <w:rPr/>
        <w:t>'���#(x#}M1�aV�-�&amp;�#̓�V��#�y���#�ҁ#�Qʤ=��à#���l��@���Gj#�M�%p��###&gt;����!�&gt;2��#��#?z##�F��8e�Փ%��r]C/�3/�N1�{�I\RWF$S�ϗa�!n_�#�#^�䷭uws,l��=#hZj</w:t>
        <w:tab/>
        <w:t>Y#�zu��M�e�y�:��ow#�#�GJ|ɡ[S�Ӗ�.R�4æy#�S��eF������@�����b?�s#J#cl�%��Y��a����</w:t>
      </w:r>
      <w:r>
        <w:rPr/>
        <w:t>֨����</w:t>
      </w:r>
      <w:r>
        <w:rPr/>
        <w:t>m,H#�A$qY�$g##�i�4m</w:t>
      </w:r>
      <w:r>
        <w:rPr>
          <w:rtl w:val="true"/>
        </w:rPr>
        <w:t>ٴ</w:t>
      </w:r>
      <w:r>
        <w:rPr/>
        <w:t xml:space="preserve"> </w:t>
      </w:r>
      <w:r>
        <w:rPr/>
        <w:t>m�8'#�ҽWJ��8��U�#�8�VR</w:t>
      </w:r>
      <w:r>
        <w:rPr>
          <w:rtl w:val="true"/>
        </w:rPr>
        <w:t>ܤ</w:t>
      </w:r>
      <w:r>
        <w:rPr/>
        <w:t>m��qo$3##�r#x&amp;���ѡ�ky0b|���ԭ5.�8ɣ1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.��MY�1:�D��p~I</w:t>
        <w:tab/>
        <w:t>��i��Om6�Я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:#�)�+X�&lt;������k��^Y-�2.bg�*��d��#�#&amp;-�s�~�J���N�&gt;���1j *�r�2#�</w:t>
      </w:r>
      <w:r>
        <w:rPr>
          <w:rtl w:val="true"/>
        </w:rPr>
        <w:t>޲</w:t>
      </w:r>
      <w:r>
        <w:rPr/>
        <w:t>�</w:t>
      </w:r>
      <w:r>
        <w:rPr/>
        <w:t>z�#��;�A^����w:��P�</w:t>
      </w:r>
    </w:p>
    <w:p>
      <w:pPr>
        <w:pStyle w:val="PreformattedText"/>
        <w:bidi w:val="0"/>
        <w:jc w:val="left"/>
        <w:rPr/>
      </w:pPr>
      <w:r>
        <w:rPr/>
        <w:t>&gt;##�q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m���x�RA����v#��{k�ӥh</w:t>
      </w:r>
      <w:r>
        <w:rPr/>
        <w:t>挘�</w:t>
      </w:r>
      <w:r>
        <w:rPr/>
        <w:t>o#uȮ</w:t>
      </w:r>
      <w:r>
        <w:rPr/>
        <w:t>٧</w:t>
      </w:r>
      <w:r>
        <w:rPr/>
        <w:t>�</w:t>
      </w:r>
      <w:r>
        <w:rPr/>
        <w:t>f���#�#z�#��Co�#ub�#6w|###�b&gt;�=�%#��n�U��H��f��VI�"�Ś��4�Y���N���4dҹ�}s)�K;X���s7BO�TKym���#&amp;d#��#J#1{�H#YMҫ�S��A&gt;�J�</w:t>
      </w:r>
      <w:r>
        <w:rPr>
          <w:rtl w:val="true"/>
        </w:rPr>
        <w:t>ې</w:t>
      </w:r>
      <w:r>
        <w:rPr/>
        <w:t>.�&lt;����#��U;5pH�B���Ѡ#�#���;�n#[�!e�&lt;qJ";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T</w:t>
      </w:r>
      <w:r>
        <w:rPr>
          <w:rtl w:val="true"/>
        </w:rPr>
        <w:t>ٸ</w:t>
      </w:r>
      <w:r>
        <w:rPr/>
        <w:t>�</w:t>
      </w:r>
      <w:r>
        <w:rPr/>
        <w:t>}�չ�9���d��v�D8s�jot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IM��e#;</w:t>
        <w:tab/>
        <w:t>��Wg`"-#7�,r����}jҺ4���E�Ӵ���ItPeB/˚��KTmVQ�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vZ</w:t>
        <w:tab/>
      </w:r>
      <w:r>
        <w:rPr>
          <w:rtl w:val="true"/>
        </w:rPr>
        <w:t>ݜ</w:t>
      </w:r>
      <w:r>
        <w:rPr/>
        <w:t>���</w:t>
      </w:r>
      <w:r>
        <w:rPr/>
        <w:t>Ix��0E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��\԰}�#�w._��ϥ$�#�j�-�##���(8Q�κ�#�V�t</w:t>
      </w:r>
      <w:r>
        <w:rPr/>
        <w:t>ۨ</w:t>
      </w:r>
      <w:r>
        <w:rPr/>
        <w:t>#�̱�#�y�5�YQ�Z�-����V#5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\��:</w:t>
      </w:r>
      <w:r>
        <w:rPr>
          <w:rtl w:val="true"/>
        </w:rPr>
        <w:t>ז</w:t>
      </w:r>
      <w:r>
        <w:rPr/>
        <w:t>���</w:t>
      </w:r>
      <w:r>
        <w:rPr/>
        <w:t>C8[�X#�#�#P��fc-4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��H�wΐF��3aN:�~���eu0�#k[#Ꮸ��qm��#��[{#ᾶ��FʳG���]#Z</w:t>
      </w:r>
      <w:r>
        <w:rPr>
          <w:rtl w:val="true"/>
        </w:rPr>
        <w:t>ޗ</w:t>
      </w:r>
      <w:r>
        <w:rPr/>
        <w:t>5</w:t>
      </w:r>
      <w:r>
        <w:rPr/>
        <w:t>�I�i�Q��4#q��i�C�c,�g{$e�M���#�H8#v���F���A&lt;p\�J�#Br</w:t>
        <w:tab/>
        <w:t>#՛���}�9�md��&amp;%�/'#�#5N����UKA+mI#�;#�-</w:t>
      </w:r>
      <w:r>
        <w:rPr>
          <w:rtl w:val="true"/>
        </w:rPr>
        <w:t>ݣ</w:t>
      </w:r>
      <w:r>
        <w:rPr/>
        <w:t>8</w:t>
      </w:r>
      <w:r>
        <w:rPr/>
        <w:t>&gt;Vu#%�</w:t>
      </w:r>
      <w:r>
        <w:rPr>
          <w:rtl w:val="true"/>
        </w:rPr>
        <w:t>ڤ</w:t>
      </w:r>
      <w:r>
        <w:rPr/>
        <w:t>os�nc�xN�#��=}q;+LAY#%dQ�;�c���ao#�l5���#���</w:t>
      </w:r>
      <w:r>
        <w:rPr/>
        <w:t>綬�</w:t>
      </w:r>
      <w:r>
        <w:rPr/>
        <w:t>#cT��)�##��q��6�m��[##Eysp�#��##��Ʈ�#G��-![�T���h�E�##��x~�P�����,c#�##�1�=</w:t>
      </w:r>
      <w:r>
        <w:rPr/>
        <w:t>렵���</w:t>
      </w:r>
      <w:r>
        <w:rPr/>
        <w:tab/>
        <w:t>-</w:t>
      </w:r>
      <w:r>
        <w:rPr/>
        <w:t>侞</w:t>
      </w:r>
      <w:r>
        <w:rPr/>
        <w:t>EE;#r#��i&amp;Яa�\M{*Z�H^�D##W'#�</w:t>
      </w:r>
    </w:p>
    <w:p>
      <w:pPr>
        <w:pStyle w:val="PreformattedText"/>
        <w:bidi w:val="0"/>
        <w:jc w:val="left"/>
        <w:rPr/>
      </w:pPr>
      <w:r>
        <w:rPr/>
        <w:t>%��d����t�� B�*}��U�#�WDV���П1xe��@�=i1|�#֏o��`5D�D��f#�\��#�C��RNCW-pZ���$rȀ�#��T�S�br�u�P��N���E�ku#H�`�</w:t>
      </w:r>
      <w:r>
        <w:rPr/>
        <w:t>ֵ</w:t>
      </w:r>
      <w:r>
        <w:rPr/>
        <w:t>l�Y�##��q����</w:t>
      </w:r>
      <w:r>
        <w:rPr/>
        <w:t>؉</w:t>
      </w:r>
      <w:r>
        <w:rPr/>
        <w:t>w7�m�)##�#�#zw��ai#�</w:t>
      </w:r>
      <w:r>
        <w:rPr>
          <w:rtl w:val="true"/>
        </w:rPr>
        <w:t>ڄ</w:t>
      </w:r>
      <w:r>
        <w:rPr/>
        <w:t>�</w:t>
      </w:r>
      <w:r>
        <w:rPr/>
        <w:t>,(#c�H��n�</w:t>
      </w:r>
      <w:r>
        <w:rPr>
          <w:rtl w:val="true"/>
        </w:rPr>
        <w:t>ة</w:t>
      </w:r>
      <w:r>
        <w:rPr/>
        <w:t>#��</w:t>
      </w:r>
      <w:r>
        <w:rPr/>
        <w:t>걳</w:t>
      </w:r>
      <w:r>
        <w:rPr/>
        <w:t>0[x�]�#��;#���N���K��#7E�2:�V���-;�#��UƟ����p�T&gt;&gt;V#�j;{�n�ӞFG-��ZC��z</w:t>
        <w:br/>
        <w:t>�-�</w:t>
        <w:tab/>
        <w:t>Z;#Uյ�o##K��)H���MrF#qawqr��G*Ǝ��T�r</w:t>
      </w:r>
      <w:r>
        <w:rPr>
          <w:rtl w:val="true"/>
        </w:rPr>
        <w:t>ڳ</w:t>
      </w:r>
      <w:r>
        <w:rPr/>
        <w:t>5</w:t>
      </w:r>
      <w:r>
        <w:rPr/>
        <w:t>n�E��A#G�#b��ǭdH$�2�@R%/�#ΧfD��&gt;�#���Y��P�q�{U�#Ok##�&lt;L#��!Z�Q��hmT</w:t>
      </w:r>
      <w:r>
        <w:rPr>
          <w:rtl w:val="true"/>
        </w:rPr>
        <w:t>ؼ</w:t>
      </w:r>
      <w:r>
        <w:rPr/>
        <w:t>����</w:t>
      </w:r>
      <w:r>
        <w:rPr/>
        <w:t>`�n�&gt;Z_#]#(Y���3��T#��j</w:t>
      </w:r>
      <w:r>
        <w:rPr/>
        <w:t>ֱ����</w:t>
      </w:r>
      <w:r>
        <w:rPr/>
        <w:t>&amp;�Dv�#�Oo"�]�,��o~��Zjb}f#!Z�iF��C�R��m�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۳</w:t>
      </w:r>
      <w:r>
        <w:rPr/>
        <w:t>�</w:t>
      </w:r>
      <w:r>
        <w:rPr/>
        <w:t>m3�2|�'��ҳL�y^U�k###</w:t>
      </w:r>
      <w:r>
        <w:rPr>
          <w:rtl w:val="true"/>
        </w:rPr>
        <w:t>ݏ</w:t>
      </w:r>
      <w:r>
        <w:rPr/>
        <w:t>�</w:t>
      </w:r>
      <w:r>
        <w:rPr/>
        <w:t>N��{�y��Kv��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�#k5ž��yf8�K#� �}��բ�</w:t>
      </w:r>
      <w:r>
        <w:rPr/>
        <w:t>儖</w:t>
      </w:r>
      <w:r>
        <w:rPr/>
        <w:t>z���_4@D%�ՏΧ�yI�'"Ah�L�#��4�Ԕ�z</w:t>
        <w:tab/>
        <w:t>�[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Ԟ;�}=�n��RY[lE�[��`uǵ)$�9�b��dҀ�"ZC�?�u�u#��rZ��d�(�\Jz#v�;##�7#"{�wKw#�b����5�#�x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Ҟ</w:t>
      </w:r>
      <w:r>
        <w:rPr>
          <w:rtl w:val="true"/>
        </w:rPr>
        <w:t>ڕ</w:t>
      </w:r>
      <w:r>
        <w:rPr/>
        <w:t>-�R�a�;k�#��#�6s^e</w:t>
        <w:br/>
        <w:t>O�j,�I�p�=�*#��g��K{Wt1�m�AL#�z�^�Q&amp;�#��n��#X#W�ӊ�W:a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���@*</w:t>
      </w:r>
      <w:r>
        <w:rPr/>
        <w:t>墎�</w:t>
      </w:r>
      <w:r>
        <w:rPr/>
        <w:t>#�ya�ιK��#��G#�SV������]R��I5#��9�#�S�\�V��Չ�</w:t>
      </w:r>
    </w:p>
    <w:p>
      <w:pPr>
        <w:pStyle w:val="PreformattedText"/>
        <w:bidi w:val="0"/>
        <w:jc w:val="left"/>
        <w:rPr/>
      </w:pPr>
      <w:r>
        <w:rPr/>
        <w:t>-��#���SVB�Ti�^-�ӵ%#����F�Z�s4���#ϑ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+��7J��.�/�9d�U�ce#.zԚM���YR�͞U#a#v�=#��,_B��Z�y˃#3g�</w:t>
      </w:r>
      <w:r>
        <w:rPr>
          <w:rtl w:val="true"/>
        </w:rPr>
        <w:t>ڝ</w:t>
      </w:r>
      <w:r>
        <w:rPr/>
        <w:t>}#��}����fUǠ��OvAg�jW�6�#���V,�s�՛S�;y�#�ƼFǃ</w:t>
      </w:r>
      <w:r>
        <w:rPr>
          <w:rtl w:val="true"/>
        </w:rPr>
        <w:t>ڮ</w:t>
      </w:r>
      <w:r>
        <w:rPr/>
        <w:t>7</w:t>
      </w:r>
      <w:r>
        <w:rPr/>
        <w:t xml:space="preserve">�#V:�#[���&amp;#����1��5�#�F#�o�&amp;K��'�x'�ǽ#͚��C7Ig�@�F#�##.H#��7W^#��V#�����9 </w:t>
      </w:r>
      <w:r>
        <w:rPr/>
        <w:t>掄�</w:t>
      </w:r>
      <w:r>
        <w:rPr/>
        <w:t>{��Ɲi�C,�*��1�#�}=k2�?��Ĭ�h�S##ԯcC�3##6�</w:t>
        <w:tab/>
        <w:t>�2�2̀�)��^�</w:t>
      </w:r>
      <w:r>
        <w:rPr/>
        <w:t>֪</w:t>
      </w:r>
      <w:r>
        <w:rPr/>
        <w:t>m�f���p�#�C���W.h&gt;#�K9[P���Lf�i#��&lt;`zչ&amp;���n�/UShq�T�J���΄��Ի�#�i��g?f��#�#���</w:t>
      </w:r>
      <w:r>
        <w:rPr/>
        <w:t>ֱ�����</w:t>
      </w:r>
      <w:r>
        <w:rPr/>
        <w:t>;Oq�a�a�Ͻ#R�/k����Z!�dnL#</w:t>
      </w:r>
      <w:r>
        <w:rPr>
          <w:rtl w:val="true"/>
        </w:rPr>
        <w:t>ج</w:t>
      </w:r>
      <w:r>
        <w:rPr/>
        <w:t>#�yl��o���X��R�#�Ym�x�#�h�S##���cYE5��=�##�#�s���#v�`�0Y�$�~f���_*��X#����OjHͽOM����u=B/��y#V�g</w:t>
        <w:br/>
        <w:t>ǹ#��</w:t>
        <w:tab/>
        <w:t>Cl$����I##L#�t^©�Ft/g��h�Q1�]�-��{</w:t>
      </w:r>
      <w:r>
        <w:rPr/>
        <w:t>֝��</w:t>
      </w:r>
      <w:r>
        <w:rPr/>
        <w:t>w�=�&lt;j#y��ʰ�I&gt;�Z�u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�p�#Bk�}&gt;Yt�B��#��#GІ^���-\��$�2JJfBC/&lt;�qq��%���"���`n��4X��4{�-6��S��3�</w:t>
      </w:r>
      <w:r>
        <w:rPr/>
        <w:t>۟</w:t>
      </w:r>
      <w:r>
        <w:rPr/>
        <w:t>.#�p����@�h�7+|7�/##�;$�/��o�i��#��Jc���#�t#�#^�o4JR=�9�8��</w:t>
      </w:r>
      <w:r>
        <w:rPr/>
        <w:t>銙</w:t>
      </w:r>
      <w:r>
        <w:rPr/>
        <w:t>E\�Z�FMV6�an�#&lt;3D��ýc�\L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Ļ�#j���i��</w:t>
        <w:br/>
        <w:t>#8#=x�MO##;%i$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d�e�##�X�t!�+��u��;�#M���#Fs�#�SM�##��</w:t>
      </w:r>
      <w:r>
        <w:rPr/>
        <w:t>뻱�</w:t>
      </w:r>
      <w:r>
        <w:rPr/>
        <w:t>xb�H�̡�̘�##�#�6�9K</w:t>
        <w:tab/>
        <w:t>�dY</w:t>
      </w:r>
      <w:r>
        <w:rPr/>
        <w:t>ܱ��</w:t>
      </w:r>
      <w:r>
        <w:rPr/>
        <w:t>j�b�ft_k��m�Hcb�[�#</w:t>
      </w:r>
      <w:r>
        <w:rPr>
          <w:rtl w:val="true"/>
        </w:rPr>
        <w:t>׋</w:t>
      </w:r>
      <w:r>
        <w:rPr/>
        <w:t>�</w:t>
      </w:r>
      <w:r>
        <w:rPr/>
        <w:t>o��C"G$C*�u#</w:t>
      </w:r>
      <w:r>
        <w:rPr>
          <w:rtl w:val="true"/>
        </w:rPr>
        <w:t>ڔ</w:t>
      </w:r>
      <w:r>
        <w:rPr/>
        <w:t>]�R���#���V#-#��O�=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amp;�#�aj͔xz��ETS</w:t>
      </w:r>
      <w:r>
        <w:rPr/>
        <w:t>幪</w:t>
      </w:r>
      <w:r>
        <w:rPr/>
        <w:t>z##i3��Mmms#�7:���#k����u#�����R&gt;#�F# z��^�4K�SW�f6�n��X�)#0;#�#k�#WD��̻�#$Pv��Ԧ�r�:]KL��ԭ�"8���m�=�]��#��qc�]�M�</w:t>
      </w:r>
      <w:r>
        <w:rPr/>
        <w:t>۵͌</w:t>
      </w:r>
      <w:r>
        <w:rPr/>
        <w:t>f1#k�5G��$��-U�H�O��[#2���L�q��</w:t>
      </w:r>
      <w:r>
        <w:rPr/>
        <w:t>֚������</w:t>
      </w:r>
      <w:r>
        <w:rPr/>
        <w:t>,�bӬ�*���qf{�pZ���#��</w:t>
      </w:r>
      <w:r>
        <w:rPr>
          <w:rtl w:val="true"/>
        </w:rPr>
        <w:t>޴</w:t>
      </w:r>
      <w:r>
        <w:rPr/>
        <w:t>�</w:t>
      </w:r>
      <w:r>
        <w:rPr/>
        <w:t>j�7*�?�Y��Y��D�B�s[!q#�s�T��;�ɭ�Ԯ�;�T���##NzV��x�jln#1�d�t��4N���m�_��</w:t>
        <w:tab/>
        <w:t>#�v��1�Gs]F����##ә�R# d##-�Y#�l[�Q&lt;�}��qob#*p&gt;��##�o��n�H����`z�Ꞧm#�d�</w:t>
        <w:br/>
        <w:t>������I���I��##�$zqS-�m��#*ie�e�';#Πg�v�#</w:t>
      </w:r>
      <w:r>
        <w:rPr>
          <w:rtl w:val="true"/>
        </w:rPr>
        <w:t>ځ</w:t>
      </w:r>
      <w:r>
        <w:rPr/>
        <w:t>#p��l?}}Ed�#�M�wR��=�)�#"F98#�`�I!d#�V8��J�=n)j̙c#h�nm��!�P)���</w:t>
        <w:br/>
        <w:t>+�a��O#�7't�=�J����յ�mfF�</w:t>
        <w:br/>
        <w:t>"�L{�ν��n�G�3��FYrY��ҶIEjn�dp#�##�����G:#�,��ǥi��.�R�;��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_\Н</w:t>
      </w:r>
      <w:r>
        <w:rPr>
          <w:rtl w:val="true"/>
        </w:rPr>
        <w:t>ނ</w:t>
      </w:r>
      <w:r>
        <w:rPr/>
        <w:t>J�{�%�¯�#x�rL�I�#��i#t�J�H#�#��Er</w:t>
      </w:r>
      <w:r>
        <w:rPr>
          <w:rtl w:val="true"/>
        </w:rPr>
        <w:t>ڰ׹</w:t>
      </w:r>
      <w:r>
        <w:rPr/>
        <w:t>�</w:t>
      </w:r>
      <w:r>
        <w:rPr/>
        <w:t>Xl��#G#����jF�u�q��)%���J��e#���%Kewv9|�Z��</w:t>
      </w:r>
      <w:r>
        <w:rPr>
          <w:rtl w:val="true"/>
        </w:rPr>
        <w:t>ح</w:t>
      </w:r>
      <w:r>
        <w:rPr/>
        <w:t>�</w:t>
      </w:r>
      <w:r>
        <w:rPr/>
        <w:t>м</w:t>
      </w:r>
      <w:r>
        <w:rPr>
          <w:rtl w:val="true"/>
        </w:rPr>
        <w:t>׷</w:t>
      </w:r>
      <w:r>
        <w:rPr/>
        <w:t>Vx�*���J#I�q+\[4�Gv^'��#8#�</w:t>
        <w:br/>
        <w:t>ԋM���1c$��O2�#`&amp;����&amp;=�:dW��S##�Tb�=�l�5��/o#�rBUH�9�]Iv�P�$G6q0�.#�#\z}+Jh���w����"|�[*G�#Y��q2/&amp;�U��[ʍ��i��.�#�f#a�E��#�Қ�Q#}b�X$��Z8�##v#�[</w:t>
      </w:r>
      <w:r>
        <w:rPr>
          <w:rtl w:val="true"/>
        </w:rPr>
        <w:t>ߥ</w:t>
      </w:r>
      <w:r>
        <w:rPr/>
        <w:t>�</w:t>
      </w:r>
      <w:r>
        <w:rPr/>
        <w:t>#�/�hc�ѩ�g=ɭ9���*�#���-�g�9#����#?�5�\X#�%ņ�l&amp;bYb�]����#�9�Inn'Q�O#A�?�_#�Z0^&lt;S#��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u��#�gyr�l�G�bA#�5��[�[1��K*</w:t>
      </w:r>
      <w:r>
        <w:rPr/>
        <w:t>䆅�</w:t>
      </w:r>
      <w:r>
        <w:rPr/>
        <w:t>##���I�fy]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nHuBzV]��j�cC#���[�C�}��</w:t>
      </w:r>
    </w:p>
    <w:p>
      <w:pPr>
        <w:pStyle w:val="PreformattedText"/>
        <w:bidi w:val="0"/>
        <w:jc w:val="left"/>
        <w:rPr/>
      </w:pPr>
      <w:r>
        <w:rPr/>
        <w:t>N�#c���N�#6��l�2���w#�#���#�es�?#ɶ������$�����%��#V8��#ֆ�l�I�</w:t>
      </w:r>
      <w:r>
        <w:rPr>
          <w:rtl w:val="true"/>
        </w:rPr>
        <w:t>܃</w:t>
      </w:r>
      <w:r>
        <w:rPr/>
        <w:t>o+#�'�Oj�;�$VYo`Iln��#Ih#��v�^�&amp;��#h#�</w:t>
      </w:r>
      <w:r>
        <w:rPr>
          <w:rtl w:val="true"/>
        </w:rPr>
        <w:t>܁</w:t>
      </w:r>
      <w:r>
        <w:rPr/>
        <w:t>�</w:t>
      </w:r>
      <w:r>
        <w:rPr/>
        <w:t>#�#���Q=�ye��d�U�� B�0s���k���H-.1${_1�1���M#��#�</w:t>
      </w:r>
      <w:r>
        <w:rPr>
          <w:rtl w:val="true"/>
        </w:rPr>
        <w:t>ܛ</w:t>
      </w:r>
      <w:r>
        <w:rPr/>
        <w:t>#�����#�_��z,u#lvGw#��y��m�ч=�U^�/R�#</w:t>
      </w:r>
      <w:r>
        <w:rPr>
          <w:rtl w:val="true"/>
        </w:rPr>
        <w:t>ڛ</w:t>
      </w:r>
      <w:r>
        <w:rPr/>
        <w:t>kiN</w:t>
      </w:r>
      <w:r>
        <w:rPr/>
        <w:t>ܲ</w:t>
      </w:r>
      <w:r>
        <w:rPr/>
        <w:t>y��e���f#��͝�M5����l���z�sE-,s���5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8g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 �#J������_Z��vȷJ�A#O�#�</w:t>
      </w:r>
      <w:r>
        <w:rPr>
          <w:rtl w:val="true"/>
        </w:rPr>
        <w:t>ڣ</w:t>
      </w:r>
      <w:r>
        <w:rPr/>
        <w:t>��</w:t>
      </w:r>
      <w:r>
        <w:rPr/>
        <w:t>#�^Gm��*53�񴎠�I</w:t>
      </w:r>
      <w:r>
        <w:rPr/>
        <w:t>ؙ</w:t>
      </w:r>
      <w:r>
        <w:rPr/>
        <w:t>-lq�g���E##�]a�|�k�Ӭf�#9�򼻜l�RW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c����S���P$d����?�h����}����#��,;qӊ���`�1��b�a%��F</w:t>
      </w:r>
      <w:r>
        <w:rPr>
          <w:rtl w:val="true"/>
        </w:rPr>
        <w:t>܊</w:t>
      </w:r>
      <w:r>
        <w:rPr/>
        <w:t>�</w:t>
      </w:r>
      <w:r>
        <w:rPr/>
        <w:t>.�=+"���#M3�(9��&gt;�R���sG�#�$r�i;#~^P��[K��f��6�#��@CF#��R�Ͼk���9�A/</w:t>
      </w:r>
      <w:r>
        <w:rPr>
          <w:rtl w:val="true"/>
        </w:rPr>
        <w:t>ۊ</w:t>
      </w:r>
      <w:r>
        <w:rPr/>
        <w:t>���</w:t>
      </w:r>
      <w:r>
        <w:rPr/>
        <w:t>a�s=��a#�SF�#m�#����M{wp��##cq�+�]#S�n!:�_ta#~F#�&gt;�@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4�MNr��/�#��gҺ�1#%E�[�9</w:t>
      </w:r>
      <w:r>
        <w:rPr>
          <w:rtl w:val="true"/>
        </w:rPr>
        <w:t>ߝ</w:t>
      </w:r>
      <w:r>
        <w:rPr/>
        <w:t>�</w:t>
      </w:r>
      <w:r>
        <w:rPr/>
        <w:t>#�#��#.̛R�#Z��</w:t>
      </w:r>
      <w:r>
        <w:rPr/>
        <w:t>䔉�</w:t>
      </w:r>
      <w:r>
        <w:rPr/>
        <w:t>#�#~cZ7���#XZ�##a,��$���f=�s�u���#��F</w:t>
      </w:r>
      <w:r>
        <w:rPr/>
        <w:t>ؓ</w:t>
      </w:r>
      <w:r>
        <w:rPr/>
        <w:t>y8c����.E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��p4�iKv�� O*A�##k&amp;Y�#X�T�l��S�(�#��.��DH�#&amp;IO¼�+�����!��c��#w�&amp;v2�%�s#�#��u</w:t>
      </w:r>
      <w:r>
        <w:rPr>
          <w:rtl w:val="true"/>
        </w:rPr>
        <w:t>߀</w:t>
      </w:r>
      <w:r>
        <w:rPr/>
        <w:t>իg#rN#Ш���r#�w#�V���d(�~V�#���_�Ҭ�##C�:w��##\�!�(m��e�y�3ȯ+�#��F�$�$kc���~S�z+��:+</w:t>
      </w:r>
    </w:p>
    <w:p>
      <w:pPr>
        <w:pStyle w:val="PreformattedText"/>
        <w:bidi w:val="0"/>
        <w:jc w:val="left"/>
        <w:rPr/>
      </w:pPr>
      <w:r>
        <w:rPr/>
        <w:t>V&lt;��H</w:t>
        <w:tab/>
        <w:t>\#W���5D����b�</w:t>
      </w:r>
      <w:r>
        <w:rPr/>
        <w:t>춸</w:t>
      </w:r>
      <w:r>
        <w:rPr/>
        <w:t>?�n#z�Z�i{������-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J�_#�jvE��#Ȝe1��#M#xF��##/�#d��w��</w:t>
      </w:r>
      <w:r>
        <w:rPr/>
        <w:t>؊��</w:t>
      </w:r>
      <w:r>
        <w:rPr/>
        <w:t>ʧ˻�L##�</w:t>
      </w:r>
      <w:r>
        <w:rPr>
          <w:rtl w:val="true"/>
        </w:rPr>
        <w:t>ڝ</w:t>
      </w:r>
      <w:r>
        <w:rPr/>
        <w:t>�ؙ</w:t>
      </w:r>
      <w:r>
        <w:rPr/>
        <w:t>#J���#��#�s���4+��5�Y�Zb��3i-�2P.N&gt;�i�Y���zr�zR+Z</w:t>
      </w:r>
      <w:r>
        <w:rPr/>
        <w:t>؉</w:t>
      </w:r>
      <w:r>
        <w:rPr/>
        <w:t>d&lt;��5�q�Y�"2#Lt##Z�)</w:t>
        <w:br/>
        <w:t>ǟ�kD�2�[#�]F�j</w:t>
      </w:r>
      <w:r>
        <w:rPr>
          <w:rtl w:val="true"/>
        </w:rPr>
        <w:t>ڽ</w:t>
      </w:r>
      <w:r>
        <w:rPr/>
        <w:t>���</w:t>
      </w:r>
      <w:r>
        <w:rPr/>
        <w:t>s#�8U�'�#Z�r��?#�#h�</w:t>
        <w:br/>
        <w:t>#yJ�#k����kt�i</w:t>
        <w:br/>
        <w:t>�#���#Z΢��##��,�,�#��&gt;�-��4J�##�#�ⱑ�gMr�-�x#J���y#���2Dm�cD�O�+0&lt;��I�##J��A ��J�����6n�2U�W��I��b�#��F�fbB��ʺ�D2[##�#��I��k���,�nn�Oza�y#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#[�#�g�O �#��4##�h��0��#�Y��#'��Ts�[fI0�6#Q��#+I�#�#�&lt;���9�x&amp;���ʍ#~o���y�#Y�U[�</w:t>
        <w:br/>
        <w:t>�v�#h�q#{zW,�����&lt;� #S#}h�w8)�յ�LnH��#�zVtq#�IV�+##</w:t>
      </w:r>
      <w:r>
        <w:rPr>
          <w:rtl w:val="true"/>
        </w:rPr>
        <w:t>֐</w:t>
      </w:r>
      <w:r>
        <w:rPr/>
        <w:t>X�K�-&amp;#� �%k~�V�[�/a��a�p#��t;cd#O��#���##z����̚=�8lR��[#6�D.��</w:t>
      </w:r>
      <w:r>
        <w:rPr/>
        <w:t>ٚ</w:t>
      </w:r>
      <w:r>
        <w:rPr/>
        <w:t>4�Y�*G�;�Kk#�Ġ�#nc#.�CV�Ƒ�i�#�m�1K����t�\�#��H"��6�R�����#a#�#�g</w:t>
      </w:r>
      <w:r>
        <w:rPr>
          <w:rtl w:val="true"/>
        </w:rPr>
        <w:t>ڽ</w:t>
      </w:r>
      <w:r>
        <w:rPr/>
        <w:t>KO��&lt;�8=j�"'J��5ȹx���v�S�##����#9N9�#�_3�u�c#��@�9�A�#</w:t>
      </w:r>
      <w:r>
        <w:rPr/>
        <w:t>ְ��</w:t>
      </w:r>
      <w:r>
        <w:rPr/>
        <w:t>{�#��v</w:t>
      </w:r>
      <w:r>
        <w:rPr/>
        <w:t>֚�</w:t>
      </w:r>
      <w:r>
        <w:rPr/>
        <w:t>-ŝ�#�m}�=�6��Qu#%�����U��n��W��\�@�az�M�#C��4=OX�ǧ�4�z�E#S[</w:t>
      </w:r>
      <w:r>
        <w:rPr/>
        <w:t>ّ</w:t>
      </w:r>
      <w:r>
        <w:rPr/>
        <w:t>Z�#�x</w:t>
      </w:r>
      <w:r>
        <w:rPr/>
        <w:t>㸏��</w:t>
      </w:r>
      <w:r>
        <w:rPr/>
        <w:t>9��rD�s��ucq�,Ց��#</w:t>
      </w:r>
      <w:r>
        <w:rPr/>
        <w:t>ֶ</w:t>
      </w:r>
      <w:r>
        <w:rPr/>
        <w:t>RG;#)#J��W�##���#�##�kU.����M%�#2]y</w:t>
      </w:r>
      <w:r>
        <w:rPr/>
        <w:t>ۙ</w:t>
      </w:r>
      <w:r>
        <w:rPr/>
        <w:t>c##8�#</w:t>
      </w:r>
      <w:r>
        <w:rPr/>
        <w:t>֕�</w:t>
      </w:r>
      <w:r>
        <w:rPr/>
        <w:t>:3���}���+##</w:t>
      </w:r>
      <w:r>
        <w:rPr/>
        <w:t>𓎪</w:t>
      </w:r>
      <w:r>
        <w:rPr/>
        <w:t>Ʊ#�-��)d�r��8�R#�To�qn4����"�6��+E�Y�W#�+�J�u!��#YkX���</w:t>
      </w:r>
      <w:r>
        <w:rPr/>
        <w:t>ٟ̑</w:t>
      </w:r>
      <w:r>
        <w:rPr/>
        <w:t>~u##&amp;�t�U�n&gt;�Nv��o9�)�jT�ĒY�iYH#Jc������IA��lm��{#^AmL˸d��{D"�#�#j���t#|i�#�tr#֎�[B'Y'�m�U�J�2��#J�y���m�gake#e</w:t>
      </w:r>
      <w:r>
        <w:rPr>
          <w:rtl w:val="true"/>
        </w:rPr>
        <w:t>ݎ</w:t>
      </w:r>
      <w:r>
        <w:rPr/>
        <w:t>#�jW##�̶�#"El�#q���ulw&amp;��;x#��#..��"���#xұ��#qu}g}-��#bU#�##s�#�o�#����/$��A#;MR��#�,�SY�������</w:t>
      </w:r>
      <w:r>
        <w:rPr>
          <w:rtl w:val="true"/>
        </w:rPr>
        <w:t>޻</w:t>
      </w:r>
      <w:r>
        <w:rPr/>
        <w:t>/��Q#'��]2�#�So�71İ��#�(I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K��#M�-��V#ɜ�#�-�'���4</w:t>
      </w:r>
      <w:r>
        <w:rPr/>
        <w:t>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A]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8�iY�G}</w:t>
        <w:tab/>
        <w:t>4[k</w:t>
      </w:r>
      <w:r>
        <w:rPr/>
        <w:t>浺�</w:t>
      </w:r>
      <w:r>
        <w:rPr/>
        <w:t>ՄM#�f</w:t>
        <w:tab/>
        <w:t>w��&gt;��#�E��Qj�K�9F</w:t>
        <w:br/>
        <w:t>�_zm_Rg�K��;TӃ�g#��!##{#z��C��#�j�K#��#I���O�-4S�Z��H��#+�##��#�Y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ǉ#6["�7Чgl�zl�qn�</w:t>
        <w:br/>
        <w:t>����}}�F�</w:t>
      </w:r>
      <w:r>
        <w:rPr/>
        <w:t>洺�</w:t>
      </w:r>
      <w:r>
        <w:rPr/>
        <w:t>h'�xg%]#&gt;]8ɣd�#�%��$#�L�+###�#����E�J���nm�2#�Tf#O�$��E]�#�i%MA�զ�yq(�ʣ�j�[#0</w:t>
        <w:tab/>
        <w:t>af�\����</w:t>
      </w:r>
      <w:r>
        <w:rPr>
          <w:rtl w:val="true"/>
        </w:rPr>
        <w:t>ޣڋ</w:t>
      </w:r>
      <w:r>
        <w:rPr/>
        <w:t>icF�&amp;���IԠmR)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_CRj#[k���Y�-�JUPcn&gt;�-h%�6-�(Ħ�|��#�v�A#�kVYc��#�#i�n</w:t>
      </w:r>
      <w:r>
        <w:rPr>
          <w:rtl w:val="true"/>
        </w:rPr>
        <w:t>ش�</w:t>
      </w:r>
      <w:r>
        <w:rPr/>
        <w:t>2</w:t>
      </w:r>
      <w:r>
        <w:rPr/>
        <w:t>��#��U-P�</w:t>
      </w:r>
    </w:p>
    <w:p>
      <w:pPr>
        <w:pStyle w:val="PreformattedText"/>
        <w:bidi w:val="0"/>
        <w:jc w:val="left"/>
        <w:rPr/>
      </w:pPr>
      <w:r>
        <w:rPr/>
        <w:t>~Ui�X��u"/S�j���ʨ��#���##�</w:t>
      </w:r>
      <w:r>
        <w:rPr/>
        <w:t>穩��</w:t>
      </w:r>
      <w:r>
        <w:rPr/>
        <w:t>%�n#�}44�Ҩ!�(�s</w:t>
      </w:r>
      <w:r>
        <w:rPr>
          <w:rtl w:val="true"/>
        </w:rPr>
        <w:t>ڰ</w:t>
      </w:r>
      <w:r>
        <w:rPr/>
        <w:t>$/��h�#�#`�#w</w:t>
      </w:r>
      <w:r>
        <w:rPr/>
        <w:t>֝�</w:t>
      </w:r>
      <w:r>
        <w:rPr/>
        <w:t>2�s�K���H#h##q�Ev�j#�h�n%��ɟ-%`������b�58]f#�LMF+8!�}�#</w:t>
      </w:r>
      <w:r>
        <w:rPr/>
        <w:t>݆�</w:t>
      </w:r>
      <w:r>
        <w:rPr/>
        <w:t>#�r��b;/�����</w:t>
      </w:r>
      <w:r>
        <w:rPr/>
        <w:t>嘈�</w:t>
      </w:r>
      <w:r>
        <w:rPr/>
        <w:t>#�k�9GS&lt;�q</w:t>
      </w:r>
      <w:r>
        <w:rPr/>
        <w:t>ؓ</w:t>
      </w:r>
      <w:r>
        <w:rPr/>
        <w:tab/>
        <w:t>O��#'@O5�d��#�]�a��W��KDY��k�º�xm�l}z�\v�#5#��w�`�oLTo���Y-!X#�����f��#�Xf&gt;x�2��Zw���]��uq3\�mIH</w:t>
      </w:r>
      <w:r>
        <w:rPr>
          <w:rtl w:val="true"/>
        </w:rPr>
        <w:t>ܤ</w:t>
      </w:r>
      <w:r>
        <w:rPr/>
        <w:t>#�#���#�m� v#'�##�{�u�v��h��H�7QI##%E�#������̑[4��l�Y�Os��##�(�#�1('#�#�2</w:t>
      </w:r>
      <w:r>
        <w:rPr/>
        <w:t>ܽ���</w:t>
      </w:r>
      <w:r>
        <w:rPr/>
        <w:t>q�Ѱ�\��)n�5�#-$�����Ȍn8��vv��#�/:h����+D��#-u.�Fq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 �##�D��Q�X��V</w:t>
        <w:br/>
        <w:t>#&lt;�bj�w-h�Ql%��r#��i0�:���T-����MB[t�b��r$#�������\Mz�P##,�&lt;�u){{#N�Xc#���ҕ�DY�qc#��Co#��.��`{��`�#�</w:t>
      </w:r>
      <w:r>
        <w:rPr/>
        <w:t>݊</w:t>
      </w:r>
      <w:r>
        <w:rPr/>
        <w:t>##�#{#�!])#}�O����#H$)��#�U#�#_:K�WdӦ!�#�&amp;z�Έ�%&amp;�hY�^Ae&lt;z%���M�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��</w:t>
      </w:r>
      <w:r>
        <w:rPr/>
        <w:t>ۛ��</w:t>
      </w:r>
      <w:r>
        <w:rPr/>
        <w:t>t�])#��##�˒��#</w:t>
      </w:r>
      <w:r>
        <w:rPr>
          <w:rtl w:val="true"/>
        </w:rPr>
        <w:t>ݯ</w:t>
      </w:r>
      <w:r>
        <w:rPr/>
        <w:t>�</w:t>
      </w:r>
      <w:r>
        <w:rPr/>
        <w:t>R:�P�zyf����'c�Z�</w:t>
      </w:r>
      <w:r>
        <w:rPr/>
        <w:t>ؘ�</w:t>
      </w:r>
      <w:r>
        <w:rPr/>
        <w:t>"�#"Op#� �}3Oc#q#)�ԢK#+Y�(F#1ϭ\��I�K�y�.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)'=�;&amp;�^�R���:k�u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�=��V�#[w��U#�ҳ�ū2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B��Ssg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e'�Y9&gt;dK,�7�#��P��v��g#p��#������fҚD��w�a�3�w��w����n/#��##@��#(#��(-</w:t>
      </w:r>
      <w:r>
        <w:rPr>
          <w:rtl w:val="true"/>
        </w:rPr>
        <w:t>ݦ</w:t>
      </w:r>
      <w:r>
        <w:rPr/>
        <w:t>��</w:t>
      </w:r>
      <w:r>
        <w:rPr/>
        <w:t>;#tA2g�H�Z�!�#�i� 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A"Ԗw��q"I#�e#%��#n�Voqu$e��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</w:t>
      </w:r>
      <w:r>
        <w:rPr/>
        <w:t>֭�</w:t>
      </w:r>
      <w:r>
        <w:rPr/>
        <w:t>Em5�sM#�I�2g-��R5���{#��####ȹ�Y�p�[H#��bIDk���#�qA%�#�$f��##�6� �Y��t�#��GG�9ZInbF 8�###���&gt;��#��[</w:t>
      </w:r>
      <w:r>
        <w:rPr/>
        <w:t>泼</w:t>
      </w:r>
      <w:r>
        <w:rPr/>
        <w:t>&gt;\#7c#&gt;�zV#��#\k{�a��##��T���z�#:5��WZ��O#��#�:r�</w:t>
      </w:r>
      <w:r>
        <w:rPr>
          <w:rtl w:val="true"/>
        </w:rPr>
        <w:t>ݫ</w:t>
      </w:r>
      <w:r>
        <w:rPr/>
        <w:t>k¢#�;W���C</w:t>
      </w:r>
      <w:r>
        <w:rPr>
          <w:rtl w:val="true"/>
        </w:rPr>
        <w:t>ܩ</w:t>
      </w:r>
      <w:r>
        <w:rPr/>
        <w:t>�</w:t>
      </w:r>
      <w:r>
        <w:rPr/>
        <w:t>Dx�V��(�;��-6�+f �0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 ?iy���0��r;##�#3V#&lt;��_f##[#�w^#�#</w:t>
      </w:r>
      <w:r>
        <w:rPr>
          <w:rtl w:val="true"/>
        </w:rPr>
        <w:t>ގ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$�</w:t>
      </w:r>
      <w:r>
        <w:rPr/>
        <w:t>3</w:t>
      </w:r>
      <w:r>
        <w:rPr/>
        <w:t>� ��Q#'fTV���_W���z��g�c�����Ӵ���f� �g�h�H4�����:8tD������k�#G#��~��7V:���i�#�#d��:������</w:t>
      </w:r>
      <w:r>
        <w:rPr/>
        <w:t>쮎</w:t>
      </w:r>
      <w:r>
        <w:rPr/>
        <w:t>Ȟ5+$�I�</w:t>
      </w:r>
      <w:r>
        <w:rPr>
          <w:rtl w:val="true"/>
        </w:rPr>
        <w:t>ګ</w:t>
      </w:r>
      <w:r>
        <w:rPr/>
        <w:t>�����</w:t>
      </w:r>
      <w:r>
        <w:rPr/>
        <w:t>o-�##�d,�'&gt;�</w:t>
      </w:r>
      <w:r>
        <w:rPr>
          <w:rtl w:val="true"/>
        </w:rPr>
        <w:t>ګ</w:t>
      </w:r>
      <w:r>
        <w:rPr/>
        <w:t>[��&lt;��SάDV�#&amp;��d��</w:t>
      </w:r>
      <w:r>
        <w:rPr/>
        <w:t>ޭ�</w:t>
      </w:r>
      <w:r>
        <w:rPr/>
        <w:t>:����,Ѡvp##~B��W%���ź#�hu�#�O�k}:�#�m��2���̏�t:}�����іx�Q�;v��###���@��rW#!�y#�{��dz�z��=��ƞ#U��"�,��{V��-�S��#TI&gt;}�y��K]Qk̠ӽ��#��а`}GC\m��#x"�Vf`N_�</w:t>
      </w:r>
    </w:p>
    <w:p>
      <w:pPr>
        <w:pStyle w:val="PreformattedText"/>
        <w:bidi w:val="0"/>
        <w:jc w:val="left"/>
        <w:rPr/>
      </w:pP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K�yb��N�Yz#��#}�N��h��#�$�2Q��Ԭ�g�̷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V��^�mf�F���5M�7#��@���RH�X#��#+�~��k�5</w:t>
      </w:r>
      <w:r>
        <w:rPr/>
        <w:t>핼�</w:t>
      </w:r>
      <w:r>
        <w:rPr/>
        <w:t>,q\��</w:t>
        <w:tab/>
        <w:t>�1��V��q99m�n�󭬥1�#�_�~��t���</w:t>
      </w:r>
      <w:r>
        <w:rPr>
          <w:rtl w:val="true"/>
        </w:rPr>
        <w:t>ح</w:t>
      </w:r>
      <w:r>
        <w:rPr/>
        <w:t>�</w:t>
      </w:r>
      <w:r>
        <w:rPr/>
        <w:t>##�O</w:t>
      </w:r>
      <w:r>
        <w:rPr>
          <w:rtl w:val="true"/>
        </w:rPr>
        <w:t>ށ</w:t>
      </w:r>
      <w:r>
        <w:rPr/>
        <w:t>�</w:t>
      </w:r>
      <w:r>
        <w:rPr/>
        <w:t xml:space="preserve">aI�B{##=:Y�[P�#;��#�N�[�##̑�Q��ǽL#� </w:t>
      </w:r>
      <w:r>
        <w:rPr/>
        <w:t>۳���</w:t>
      </w:r>
      <w:r>
        <w:rPr/>
        <w:t>u#�j�(#=��{m��a��r�I#ɂ&amp;$�=#i##EXrhZ3^�������</w:t>
      </w:r>
      <w:r>
        <w:rPr>
          <w:rtl w:val="true"/>
        </w:rPr>
        <w:t>ۅ</w:t>
      </w:r>
      <w:r>
        <w:rPr/>
        <w:t>�</w:t>
      </w:r>
      <w:r>
        <w:rPr/>
        <w:t>O�%��#�E�[H6�6�##c�5�%��=O�c��e�X54�%v#�#����z&gt;�n�#D�C��O�XF7fR\���#�/��,� �,g��h��[P��K�.�L�@v]ǟ�#j�dm#��~##���InY�#ZL��U��#�z�#u�Eo�E##�֎v#k#ͽ���N��#��&lt;R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�ev`#a�#</w:t>
      </w:r>
      <w:r>
        <w:rPr>
          <w:rtl w:val="true"/>
        </w:rPr>
        <w:t>ޥ</w:t>
      </w:r>
      <w:r>
        <w:rPr/>
        <w:t>H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N���gy#X\Y_�+�#e\I�1#(OU4JWe"�#�k�K���r�#O�Df��I�#^</w:t>
      </w:r>
      <w:r>
        <w:rPr>
          <w:rtl w:val="true"/>
        </w:rPr>
        <w:t>؍�</w:t>
      </w:r>
      <w:r>
        <w:rPr>
          <w:rtl w:val="true"/>
        </w:rPr>
        <w:t>#�</w:t>
      </w:r>
      <w:r>
        <w:rPr/>
        <w:t>7</w:t>
      </w:r>
      <w:r>
        <w:rPr/>
        <w:t>QY�$&gt;�����Ʋ@�m�# r</w:t>
        <w:tab/>
        <w:t>�\</w:t>
      </w:r>
      <w:r>
        <w:rPr>
          <w:rtl w:val="true"/>
        </w:rPr>
        <w:t>߉</w:t>
      </w:r>
      <w:r>
        <w:rPr/>
        <w:t>t��{{�"Ci/,��~fc�b�7����g��Q�=�A,��wò�5��#�]T���r�@S�#zq�%;ju�]iZ#���wr�!#;s�^��]h</w:t>
        <w:br/>
        <w:t>�{`l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ޢ</w:t>
      </w:r>
      <w:r>
        <w:rPr/>
        <w:t>�</w:t>
      </w:r>
      <w:r>
        <w:rPr/>
        <w:t>k�i��5՞#|5$��[##&amp;#'���V��#}��4�AU`qϽd��.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ɦ�#�x�8ϭ-�O38��X��N8&amp;��#�4J�WQ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��(��q</w:t>
      </w:r>
      <w:r>
        <w:rPr>
          <w:rtl w:val="true"/>
        </w:rPr>
        <w:t>޴</w:t>
      </w:r>
      <w:r>
        <w:rPr/>
        <w:t>mZ#�&amp;����-#�cq#W�X=$ѣԢZ��@�#��m¨K)K#�c#$��#�s</w:t>
      </w:r>
      <w:r>
        <w:rPr>
          <w:rtl w:val="true"/>
        </w:rPr>
        <w:t>ڳ</w:t>
      </w:r>
      <w:r>
        <w:rPr/>
        <w:t>2</w:t>
      </w:r>
      <w:r>
        <w:rPr/>
        <w:t>f]�[�#��q���ŗlaY��#���Ր</w:t>
      </w:r>
      <w:r>
        <w:rPr>
          <w:rtl w:val="true"/>
        </w:rPr>
        <w:t>׹</w:t>
      </w:r>
      <w:r>
        <w:rPr/>
        <w:t>h�#�#�##��&gt;#_�w��#TeX�'#[�}k�7-#$</w:t>
      </w:r>
      <w:r>
        <w:rPr/>
        <w:t>ֿ</w:t>
      </w:r>
      <w:r>
        <w:rPr/>
        <w:t>n�ar����a.y#�</w:t>
        <w:br/>
        <w:t>�5{e��</w:t>
      </w:r>
    </w:p>
    <w:p>
      <w:pPr>
        <w:pStyle w:val="PreformattedText"/>
        <w:bidi w:val="0"/>
        <w:jc w:val="left"/>
        <w:rPr/>
      </w:pPr>
      <w:r>
        <w:rPr/>
        <w:t>bk5��##�(�V�Kg��#��k���n�$���K:���#�E��</w:t>
      </w:r>
      <w:r>
        <w:rPr/>
        <w:t>۲�</w:t>
      </w:r>
      <w:r>
        <w:rPr/>
        <w:t>M#`9�#1</w:t>
      </w:r>
      <w:r>
        <w:rPr>
          <w:rtl w:val="true"/>
        </w:rPr>
        <w:t>ۥ</w:t>
      </w:r>
      <w:r>
        <w:rPr/>
        <w:t>i�3��$���@���(?y#��W��$3�#�"#K##U~��#</w:t>
      </w:r>
      <w:r>
        <w:rPr/>
        <w:t>֩�</w:t>
      </w:r>
      <w:r>
        <w:rPr/>
        <w:t>Os�Q:cu#�jD���#M;i�G��&amp;#]7�###��NN�0�#��qm��d��t�J��=w(#�y(�,"#��3��N�</w:t>
      </w:r>
      <w:r>
        <w:rPr>
          <w:rtl w:val="true"/>
        </w:rPr>
        <w:t>ب</w:t>
      </w:r>
      <w:r>
        <w:rPr/>
        <w:t>�</w:t>
      </w:r>
      <w:r>
        <w:rPr/>
        <w:t>O����qy�U�2#�=�</w:t>
        <w:br/>
        <w:t>{#�.���</w:t>
      </w:r>
      <w:r>
        <w:rPr/>
        <w:t>嶘�</w:t>
      </w:r>
      <w:r>
        <w:rPr/>
        <w:t>s�z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�qd�7</w:t>
      </w:r>
      <w:r>
        <w:rPr/>
        <w:t>١</w:t>
      </w:r>
      <w:r>
        <w:rPr>
          <w:rtl w:val="true"/>
        </w:rPr>
        <w:t>څ</w:t>
      </w:r>
      <w:r>
        <w:rPr/>
        <w:t>��</w:t>
      </w:r>
      <w:r>
        <w:rPr/>
        <w:t>g#z�O�\</w:t>
      </w:r>
      <w:r>
        <w:rPr/>
        <w:t>ܶ</w:t>
      </w:r>
      <w:r>
        <w:rPr/>
        <w:t>#.�J� .���*��R���6R[[C$��J#�=A�Qf��&lt;��#��</w:t>
        <w:tab/>
        <w:t>��{jG-�</w:t>
        <w:tab/>
        <w:t>��z��4�bBSsv�#</w:t>
      </w:r>
      <w:r>
        <w:rPr/>
        <w:t>貱���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ԷVa�*�#��i�ᾖ�e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ӊ�6�yhd</w:t>
      </w:r>
    </w:p>
    <w:p>
      <w:pPr>
        <w:pStyle w:val="PreformattedText"/>
        <w:bidi w:val="0"/>
        <w:jc w:val="left"/>
        <w:rPr/>
      </w:pPr>
      <w:r>
        <w:rPr/>
        <w:t>q.q��+W&amp;</w:t>
        <w:br/>
        <w:t>(�{a#�i�#���F</w:t>
      </w:r>
      <w:r>
        <w:rPr>
          <w:rtl w:val="true"/>
        </w:rPr>
        <w:t>ܯ</w:t>
      </w:r>
      <w:r>
        <w:rPr/>
        <w:t>�</w:t>
      </w:r>
      <w:r>
        <w:rPr/>
        <w:t>�t�#���V�W��M99�3�OL���RV7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Qb-������Oz�mJ#�#��6%##�qh�#��]/!�u0,"U�����|�J�2x|}+�:f�j���1|��񓞀�]�#5�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#��#�M=</w:t>
      </w:r>
      <w:r>
        <w:rPr/>
        <w:t>죷���</w:t>
      </w:r>
      <w:r>
        <w:rPr/>
        <w:t>#�^&gt;��#j�#a4��fX�##g�Hu</w:t>
        <w:br/>
        <w:t>?�#��b�#]���"�#bG��C#b�r�c)#ww7SO#L&lt;�v`0�1�k���(��t�]���9v�$#�#��ͫ e���42�X�w4�.�g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˪���{f��</w:t>
      </w:r>
      <w:r>
        <w:rPr>
          <w:rtl w:val="true"/>
        </w:rPr>
        <w:t>ݑ</w:t>
      </w:r>
      <w:r>
        <w:rPr/>
        <w:t>Dh6��yϽR����/7�&lt;��RG&amp;��zW\. ��9�#dg#�wl#�</w:t>
      </w:r>
      <w:r>
        <w:rPr>
          <w:rtl w:val="true"/>
        </w:rPr>
        <w:t>ڜ</w:t>
      </w:r>
      <w:r>
        <w:rPr/>
        <w:t>��</w:t>
      </w:r>
      <w:r>
        <w:rPr/>
        <w:t>G}Na�P�#�.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UYc#�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B3E�I�ch\��?&amp;</w:t>
        <w:tab/>
        <w:t>�#�###W#qZ��Ioup��</w:t>
      </w:r>
      <w:r>
        <w:rPr/>
        <w:t>٣</w:t>
      </w:r>
      <w:r>
        <w:rPr/>
        <w:t>#�#��#2#�It#�0&lt;K#����#r��v���H��!�K����#\4O�;�_Q�Y�/SO�Qc#�I�H�R�Ԛ�eg{+��˷##��U�m�&amp;d�A$Ζ</w:t>
      </w:r>
      <w:r>
        <w:rPr/>
        <w:t>醖</w:t>
      </w:r>
      <w:r>
        <w:rPr/>
        <w:t>B2O##��*��ĩ"l�x##��Y7Ԗt�}�*��Mm"ʥ�]�c#��c%�\�3��`#d�~�F7�h�8�B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+�l���H�##�G�#��#ǭZVe�#�!�ğgլ</w:t>
      </w:r>
      <w:r>
        <w:rPr/>
        <w:t>䶼</w:t>
      </w:r>
      <w:r>
        <w:rPr/>
        <w:t>9�#J�#NO�W��P#6���W##9V^�OA�����;�cKf�#�l��n&amp;���&gt;�e6��.�$##��%#�?�a�#/�</w:t>
      </w:r>
    </w:p>
    <w:p>
      <w:pPr>
        <w:pStyle w:val="PreformattedText"/>
        <w:bidi w:val="0"/>
        <w:jc w:val="left"/>
        <w:rPr/>
      </w:pPr>
      <w:r>
        <w:rPr/>
        <w:t>ò;�]�D#6ZC�|z�w�b?#�]�#��}�Á�88��]�|��N�q��\y�#!�_���5)��L�+��C�1�#�I�f��#�#n��#�v@d��cZ+d �}��]�L##��4�+��tx�Q�r#6#~#]�Y,7y![�##�</w:t>
      </w:r>
      <w:r>
        <w:rPr>
          <w:rtl w:val="true"/>
        </w:rPr>
        <w:t>ڗ</w:t>
      </w:r>
      <w:r>
        <w:rPr/>
        <w:t>R���s[</w:t>
      </w:r>
      <w:r>
        <w:rPr>
          <w:rtl w:val="true"/>
        </w:rPr>
        <w:t>ڰ</w:t>
      </w:r>
      <w:r>
        <w:rPr/>
        <w:t>X��Bv�͜���e���g����NS9O�g�5�%�#m.�]ɷzeJ����̇���</w:t>
      </w:r>
      <w:r>
        <w:rPr/>
        <w:t>ⷜ�</w:t>
      </w:r>
      <w:r>
        <w:rPr/>
        <w:t>U��r���U���6�x�I�</w:t>
        <w:tab/>
        <w:t>#��!�</w:t>
        <w:br/>
        <w:t>Ј����+DyS#�z��q���x��^���#XsÞ��q�2@�"�</w:t>
      </w:r>
      <w:r>
        <w:rPr/>
        <w:t>呎</w:t>
      </w:r>
      <w:r>
        <w:rPr/>
        <w:t>q�</w:t>
      </w:r>
      <w:r>
        <w:rPr>
          <w:rtl w:val="true"/>
        </w:rPr>
        <w:t>ڌ</w:t>
      </w:r>
      <w:r>
        <w:rPr/>
        <w:t>�</w:t>
      </w:r>
      <w:r>
        <w:rPr/>
        <w:t>c�14�q�#9#�#�jm</w:t>
        <w:br/>
        <w:t>#m�##�#�#F</w:t>
        <w:tab/>
        <w:t>&amp;3�hi#��w:p[˻��CIj�������E��:��iW�����c8�j�Q�/$����#U��</w:t>
        <w:tab/>
        <w:t>�#:�#���L��v��x��Z�r�x�[�^A#�c�#�u`�*v���ª�###</w:t>
      </w:r>
      <w:r>
        <w:rPr>
          <w:rtl w:val="true"/>
        </w:rPr>
        <w:t>ݝ</w:t>
      </w:r>
      <w:r>
        <w:rPr/>
        <w:t>����</w:t>
      </w:r>
      <w:r>
        <w:rPr/>
        <w:t>l�9#�O�+�|W���qm�/�Jd\2#�#</w:t>
      </w:r>
      <w:r>
        <w:rPr>
          <w:rtl w:val="true"/>
        </w:rPr>
        <w:t>ښ</w:t>
      </w:r>
      <w:r>
        <w:rPr/>
        <w:t>��</w:t>
      </w:r>
      <w:r>
        <w:rPr/>
        <w:t>k��s�ĉ=�/#�&lt;����.#�N�`�a##E�#T�w1���#�3[�#lD��'�q�+ ugX�(�##s�4��hZ</w:t>
      </w:r>
      <w:r>
        <w:rPr>
          <w:rtl w:val="true"/>
        </w:rPr>
        <w:t>ة</w:t>
      </w:r>
      <w:r>
        <w:rPr/>
        <w:t>�</w:t>
      </w:r>
      <w:r>
        <w:rPr/>
        <w:t>N�м;q+#�np)�:�&amp;P��8"���W�7Ȇ#�G#��6�#��0�W��OqQ��8K�c:4˺"�d#W�&amp;�q%�}��q�#z��4u)1+#�(�l���MTӭ�bc��"#X�#�</w:t>
        <w:br/>
        <w:t>W�#��kY'�a3</w:t>
        <w:tab/>
        <w:t>���oJ�.Q#��#��w)���w4�v��;�#��"�M��n�f$~�_�Q#�i$R�#��</w:t>
      </w:r>
      <w:r>
        <w:rPr>
          <w:rtl w:val="true"/>
        </w:rPr>
        <w:t>܀�</w:t>
      </w:r>
      <w:r>
        <w:rPr>
          <w:rtl w:val="true"/>
        </w:rPr>
        <w:t>#</w:t>
      </w:r>
      <w:r>
        <w:rPr/>
        <w:t>5</w:t>
      </w:r>
      <w:r>
        <w:rPr/>
        <w:t>�}#�r�*���#�#�a!�a��}sRǧ�e7#K*I��=�h#�h�O��[�</w:t>
        <w:tab/>
        <w:t>#�����j�4#�7�md</w:t>
      </w:r>
      <w:r>
        <w:rPr>
          <w:rtl w:val="true"/>
        </w:rPr>
        <w:t>ܬ</w:t>
      </w:r>
      <w:r>
        <w:rPr/>
        <w:t>��</w:t>
      </w:r>
      <w:r>
        <w:rPr/>
        <w:t>&gt;��ac��o"���Ց�r6��#���&amp;�#K#�#�-#͗Ҡ�,���G#&gt;��O�"j�1\����##��#�4@��&gt;��^#c�F��#p#һ%#[��K̠�{�#�#e#��$��#�#$�eՄ�[�#G�C�S�#��</w:t>
        <w:br/>
        <w:t>�R$�B#�@����5�</w:t>
      </w:r>
      <w:r>
        <w:rPr>
          <w:rtl w:val="true"/>
        </w:rPr>
        <w:t>ݘ</w:t>
      </w:r>
      <w:r>
        <w:rPr/>
        <w:t>�</w:t>
      </w:r>
      <w:r>
        <w:rPr/>
        <w:t>#Gr�"�����R#s�.�֊�.`#�n�9+\</w:t>
      </w:r>
      <w:r>
        <w:rPr>
          <w:rtl w:val="true"/>
        </w:rPr>
        <w:t>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j�Z��#�M�.��P#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徂�</w:t>
      </w:r>
      <w:r>
        <w:rPr/>
        <w:t>U#}�q�g(�#Q�xd�F@�x ����</w:t>
      </w:r>
    </w:p>
    <w:p>
      <w:pPr>
        <w:pStyle w:val="PreformattedText"/>
        <w:bidi w:val="0"/>
        <w:jc w:val="left"/>
        <w:rPr/>
      </w:pPr>
      <w:r>
        <w:rPr/>
        <w:t>�̠</w:t>
      </w:r>
      <w:r>
        <w:rPr/>
        <w:t>|��GJ���5���zT�#?q��V��dk[^Mj#L�n##p��</w:t>
      </w:r>
      <w:r>
        <w:rPr>
          <w:rtl w:val="true"/>
        </w:rPr>
        <w:t>ץ</w:t>
      </w:r>
      <w:r>
        <w:rPr/>
        <w:t>��</w:t>
      </w:r>
      <w:r>
        <w:rPr/>
        <w:t>T�7��-�#�40��;#Z�#6*��R��[$�</w:t>
      </w:r>
      <w:r>
        <w:rPr/>
        <w:t>֣</w:t>
      </w:r>
      <w:r>
        <w:rPr/>
        <w:t>*#Gn�rk#h���E��Q���#-�D6��R[i���d�y</w:t>
        <w:br/>
        <w:t>B�~\��</w:t>
        <w:br/>
        <w:t>�#kKlf�u��#w9�?AX����&amp;�q#��N��2</w:t>
        <w:tab/>
        <w:t>W/3s��K��fe���rB68-F�#�˶������ ��7BE_�Q,1��RR9#�M09��uko8�Hw�#"s�}Esvz�Z#�d"=�)��I����7�l�[�w�</w:t>
        <w:br/>
        <w:t>#1���8��#�tw7m-�V�]Ɩ*�*����ėC�#ͻi�P+�#�Y��#g-p�#�sKr��#��!���#gq��&amp;���I�O�����1�#%�6�5��#�]c����W�[C&gt;��,�##��r�#�m#q:,2+�VE?�}kV�9Z$���I+d��B#VK1`�#�#� #��[ �+�#��</w:t>
        <w:tab/>
        <w:t>`�"m�k���MN�</w:t>
        <w:br/>
        <w:t>�e#�K�U�##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i*�G#�A�J���j�U�1ť]I$[.#n@ό#�k��#���</w:t>
        <w:tab/>
        <w:t>�uA�Kc&amp;�b#��a�o�������#���^�����4Lc2#!��'�ƗMK[0�t;��V</w:t>
        <w:tab/>
        <w:t>��KH�]��.+�n��T�#{f�2�%Ow#@�#�</w:t>
      </w:r>
      <w:r>
        <w:rPr/>
        <w:t>ꊖ���</w:t>
      </w:r>
      <w:r>
        <w:rPr/>
        <w:t>#</w:t>
      </w:r>
      <w:r>
        <w:rPr>
          <w:rtl w:val="true"/>
        </w:rPr>
        <w:t>ڝ</w:t>
      </w:r>
      <w:r>
        <w:rPr/>
        <w:t>��</w:t>
      </w:r>
      <w:r>
        <w:rPr/>
        <w:t>Y.c2��"2��}�R��#�-�Cn�&amp;�#���#�j�v��-YO�Ɗ��q�#w�u#�q#��Ko#�#���#�G���&amp;Z���J�;�̉#l8�N��+D�(-��N�$\�M�/1�-,Z���i|�J�g�Y�?�/�#</w:t>
      </w:r>
      <w:r>
        <w:rPr>
          <w:rtl w:val="true"/>
        </w:rPr>
        <w:t>ک</w:t>
      </w:r>
      <w:r>
        <w:rPr/>
        <w:t>i�N �E#H�qS�k$;�G���#�#�^�(�#O7n&gt;R:qL��</w:t>
      </w:r>
      <w:r>
        <w:rPr/>
        <w:t>嵖�����</w:t>
      </w:r>
      <w:r>
        <w:rPr/>
        <w:t>B�,���_�Z}Mz\�m�X�Z|�~�j��m�#&gt;��x[�%</w:t>
      </w:r>
      <w:r>
        <w:rPr>
          <w:rtl w:val="true"/>
        </w:rPr>
        <w:t>ڝ</w:t>
      </w:r>
      <w:r>
        <w:rPr/>
        <w:t>�</w:t>
      </w:r>
      <w:r>
        <w:rPr/>
        <w:t>G#c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B�=��W��m#]#�yW#</w:t>
        <w:tab/>
        <w:t>=�\�1=��s#�cV\��</w:t>
        <w:br/>
        <w:t>��Э��NSo$08Ft##���5��I#�����8##�&amp;K�aXJ�L�#�nM�s������ˎ�5d?3#3)�GjM��j�#T��*a�� 6N2+#�:y�U��$Ł&lt;�#��n�#]��V��kdԭ\1#��#��Ď�V�#e�2��h�z���Ȕ�n�Mi����/4��|M{#Q��3(�k��z�o#�j#�ERT#�(��1�k�s�#\��o#PJ�.A]�#�#</w:t>
      </w:r>
      <w:r>
        <w:rPr>
          <w:rtl w:val="true"/>
        </w:rPr>
        <w:t>ږ</w:t>
      </w:r>
      <w:r>
        <w:rPr/>
        <w:t>�</w:t>
      </w:r>
      <w:r>
        <w:rPr/>
        <w:t>K�G�R�#?6�#/�ek�ls�Lm~H�\ =Tq]</w:t>
      </w:r>
      <w:r>
        <w:rPr/>
        <w:t>喟</w:t>
      </w:r>
      <w:r>
        <w:rPr/>
        <w:t>oe�{�</w:t>
      </w:r>
      <w:r>
        <w:rPr>
          <w:rtl w:val="true"/>
        </w:rPr>
        <w:t>ۼ</w:t>
      </w:r>
      <w:r>
        <w:rPr/>
        <w:t>�</w:t>
      </w:r>
      <w:r>
        <w:rPr/>
        <w:t>##�#�(�A^�7w�E#�D"bI'#�0*�S��[#7C#�'�=hr�</w:t>
      </w:r>
      <w:r>
        <w:rPr/>
        <w:t>赹�</w:t>
      </w:r>
      <w:r>
        <w:rPr/>
        <w:t>|����#���&lt;� �~zf��b{�*]�,q�#z��K��7�##�e6SǱ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5�#�k��!Bc�pf�#ҥor��a;#x��F�2}�:#�4m:MB#/��j�Ź��`�J����~�M��L�G#���~R{#L�</w:t>
      </w:r>
      <w:r>
        <w:rPr/>
        <w:t>౽���</w:t>
      </w:r>
      <w:r>
        <w:rPr/>
        <w:t>#I$��</w:t>
        <w:tab/>
        <w:t>#�k���#���(~#8R=*;{�#h�,�*JJ�c�##��1��V"�p2�1�Q�&gt;�ZEcs$QZ@����&gt;r#�LV��Sb�#y"��yΥ��tǨ��#m�#�o-��</w:t>
      </w:r>
      <w:r>
        <w:rPr>
          <w:rtl w:val="true"/>
        </w:rPr>
        <w:t>؋</w:t>
      </w:r>
      <w:r>
        <w:rPr/>
        <w:t>eFzS</w:t>
      </w:r>
      <w:r>
        <w:rPr/>
        <w:t>먺�</w:t>
      </w:r>
      <w:r>
        <w:rPr/>
        <w:t>xr���&lt;��+kp|��9�{Wm;Y�Ϧ-���ԝ�</w:t>
      </w:r>
      <w:r>
        <w:rPr>
          <w:rtl w:val="true"/>
        </w:rPr>
        <w:t>ܨ</w:t>
      </w:r>
      <w:r>
        <w:rPr/>
        <w:t>Sӊq��q��O|�4_�)�,@m##�#���O#~M</w:t>
      </w:r>
      <w:r>
        <w:rPr>
          <w:rtl w:val="true"/>
        </w:rPr>
        <w:t>۔</w:t>
      </w:r>
      <w:r>
        <w:rPr/>
        <w:t>#�ҍ#DTf�jQɥ�M)#�2�9ǽm�xe��h��b�b�rY#\��W%}���.</w:t>
        <w:tab/>
        <w:t>�]^A|b��c�a</w:t>
      </w:r>
      <w:r>
        <w:rPr>
          <w:rtl w:val="true"/>
        </w:rPr>
        <w:t>נ</w:t>
      </w:r>
      <w:r>
        <w:rPr/>
        <w:t>#oX�q�N��n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/>
        <w:t>؏</w:t>
      </w:r>
      <w:r>
        <w:rPr/>
        <w:t>Y{#�%��nt��f�q�#�#��L�#�0����#tG��M�M���i�c�].�#;��#ny#Ԋƶ�-Bi-|��1��##�H���djk(t�L�tt'�4���oK�8�cc�#�#m�'1#</w:t>
        <w:tab/>
        <w:t>r�K$�##!A����$z�l�X�wF#�##h�.#2��5�Mw�K#n�b�#�#�##��}���3�`�#JoT�#��.vI�����#T0#1��Ȯn�(d�#��###�����=</w:t>
        <w:br/>
        <w:t>��#8n�w#�##qT��a�c��c��##�G\U�ʗ�r�`���[�K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J�t�FM.�h�8o3,��088��##J�%��b�&lt;�)�.�&lt;27J�I#ǫGr-����X���r�$j�:o#'�5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ʞ|L��#u��#�� ���REa#�NU��##Oj��D�S#]�#�n�+*-��c</w:t>
        <w:br/>
        <w:t>��Ͻp��#�r#Ww#�҆�%�z�G�&lt;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h�)��(����c��s#���E�S,��MObnt�.</w:t>
      </w:r>
      <w:r>
        <w:rPr/>
        <w:t>ᭌ�</w:t>
      </w:r>
      <w:r>
        <w:rPr/>
        <w:t>#�;;p��P����3�#���%</w:t>
      </w:r>
      <w:r>
        <w:rPr>
          <w:rtl w:val="true"/>
        </w:rPr>
        <w:t>י</w:t>
      </w:r>
      <w:r>
        <w:rPr/>
        <w:t>�</w:t>
      </w:r>
      <w:r>
        <w:rPr/>
        <w:t>^A��\</w:t>
        <w:tab/>
        <w:t>Gҽ:{�H� ��cx�x$q�O�)��</w:t>
        <w:tab/>
        <w:t>������,�d#K"ƹ,H�W�]_%��c+%��r(�#ӊOErY�#w�i#r�'z� #���#��X��T�ć'wN�)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֬</w:t>
      </w:r>
      <w:r>
        <w:rPr/>
        <w:t>."U2</w:t>
        <w:tab/>
        <w:t>#�#���̐�#��#e�dT�!�s��F�[��##nQU/c����gY�\�</w:t>
      </w:r>
      <w:r>
        <w:rPr>
          <w:rtl w:val="true"/>
        </w:rPr>
        <w:t>ܬ��</w:t>
      </w:r>
      <w:r>
        <w:rPr/>
        <w:t>0</w:t>
      </w:r>
      <w:r>
        <w:rPr/>
        <w:t>#{�I�U�7#K��ȭÉ�#�"nEk�L��7��dJW��#8��i{����Y�����YB�:f�K{#���</w:t>
      </w:r>
    </w:p>
    <w:p>
      <w:pPr>
        <w:pStyle w:val="PreformattedText"/>
        <w:bidi w:val="0"/>
        <w:jc w:val="left"/>
        <w:rPr/>
      </w:pPr>
      <w:r>
        <w:rPr/>
        <w:t>&lt;V���B��oz#YR��&lt;�,��#�`</w:t>
      </w:r>
      <w:r>
        <w:rPr>
          <w:rtl w:val="true"/>
        </w:rPr>
        <w:t>ܖ</w:t>
      </w:r>
      <w:r>
        <w:rPr/>
        <w:t>x��0�#��[$�� H�H#�0#��{#</w:t>
      </w:r>
    </w:p>
    <w:p>
      <w:pPr>
        <w:pStyle w:val="PreformattedText"/>
        <w:bidi w:val="0"/>
        <w:jc w:val="left"/>
        <w:rPr/>
      </w:pPr>
      <w:r>
        <w:rPr/>
        <w:t>u%�o</w:t>
        <w:tab/>
        <w:t>6���F"]��#5���ԭ !�,�Ls��?�i}RaԽ&gt;����,���9#���#�#�V��W�%���_�%#���i-.#OF��ty�[+����9�#3��^)�[η#�|�,B���J:�Z�-��(�Y��z�;p�K#��</w:t>
        <w:tab/>
        <w:t>�##jɭ#���v���#3#M��##�b+� 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#@qҶ�./C'U#�DN�^��e'�Q</w:t>
      </w:r>
      <w:r>
        <w:rPr>
          <w:rtl w:val="true"/>
        </w:rPr>
        <w:t>ڲ</w:t>
      </w:r>
      <w:r>
        <w:rPr/>
        <w:t>�</w:t>
      </w:r>
      <w:r>
        <w:rPr/>
        <w:t>gki�$��F��\l�sM6�O���I�]Hwlm��9$#�{�7i�x��l�fDBϰ�g#i7c9jʚ#�ͮ�#���~i�#MP�5��I#�#�gE"7�L�&gt;��]�T���~�fM�#h</w:t>
      </w:r>
      <w:r>
        <w:rPr>
          <w:rtl w:val="true"/>
        </w:rPr>
        <w:t>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ɍ��8##��P���wy`��@�!Ԟk2ѥ{�Y|�+��C�u�#�Mo?�#�r#�"n3�]~���ih�#�^~�u�ȹ�#g#: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[�It#[Z��ki�T�z:��?�pzc�k�V��+Fd �#</w:t>
      </w:r>
      <w:r>
        <w:rPr/>
        <w:t>犙�</w:t>
      </w:r>
      <w:r>
        <w:rPr/>
        <w:t>#5��#���)V5Cr#�9#GLW��</w:t>
      </w:r>
      <w:r>
        <w:rPr>
          <w:rtl w:val="true"/>
        </w:rPr>
        <w:t>ڎ</w:t>
      </w:r>
      <w:r>
        <w:rPr/>
        <w:t>�</w:t>
      </w:r>
      <w:r>
        <w:rPr/>
        <w:t>yg9��</w:t>
      </w:r>
      <w:r>
        <w:rPr>
          <w:rtl w:val="true"/>
        </w:rPr>
        <w:t>و</w:t>
      </w:r>
      <w:r>
        <w:rPr/>
        <w:t>��</w:t>
      </w:r>
      <w:r>
        <w:rPr/>
        <w:t>&gt;��osT����ԩ#��T#mh�#�W+�1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VP�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H�+#6X���d��k��D9#rs�]#�BhVH�ó#c�#SC7���&gt;��ȑ$&amp;H�_��w=���c�#P�#_�p�j</w:t>
      </w:r>
    </w:p>
    <w:p>
      <w:pPr>
        <w:pStyle w:val="PreformattedText"/>
        <w:bidi w:val="0"/>
        <w:jc w:val="left"/>
        <w:rPr/>
      </w:pPr>
      <w:r>
        <w:rPr/>
        <w:t>%#��#�����t�</w:t>
        <w:br/>
        <w:t>��qD��k#����39�R���}�]n��GQ��#f�$�#</w:t>
        <w:tab/>
        <w:t>#�:2ɀ��,�d�3�r�#j#n�U �#�B�kQ�/����_j2�W�</w:t>
        <w:tab/>
        <w:t>�F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D���#+4�ԇ#L$ye-��</w:t>
      </w:r>
      <w:r>
        <w:rPr/>
        <w:t>뷁�</w:t>
      </w:r>
      <w:r>
        <w:rPr/>
        <w:t>#��t�B�EA��F��f���#�V{��6�,[,��{�m#4�##�E�c�����#�tF6f�V;�#���k�#e�5-#8m��1XWZ��~E�F#:�#��#��Vյ:"i��#�1�\[��n��5�z[�#Y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=z#�/�����ke2�$� �U�Kl����G8�=)I#2(�e�#s#��#�</w:t>
      </w:r>
      <w:r>
        <w:rPr/>
        <w:t>֬�</w:t>
      </w:r>
      <w:r>
        <w:rPr/>
        <w:t>J��}�H'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^���u�,VZBC�MxҒ�Te#��#zr#���˯�#dW#�}��T���#��Z9n�P���QFI&amp;��ek��D��e���I#qBVwe�9�ys#��Q�eDrs���ͻ[�=n��N�Vn#�c9h#�g�-�1�5��]�9¦</w:t>
        <w:tab/>
      </w:r>
      <w:r>
        <w:rPr/>
        <w:t>۞�</w:t>
      </w:r>
      <w:r>
        <w:rPr/>
        <w:t>{T�A��Y���%ԭ#�Ө���uQ�Qn�;ID�s</w:t>
        <w:tab/>
        <w:t>���#̅%��n@�ǯ�p�c�</w:t>
        <w:br/>
        <w:t>�QV8I"B2@=�[��</w:t>
      </w:r>
      <w:r>
        <w:rPr>
          <w:rtl w:val="true"/>
        </w:rPr>
        <w:t>ߑ</w:t>
      </w:r>
      <w:r>
        <w:rPr/>
        <w:t>�</w:t>
      </w:r>
      <w:r>
        <w:rPr/>
        <w:t>}�y#xn#&amp;,T���6�##�&lt;p&lt;W0̪��#��iE�Hn���S��-��#�#�u��q�I|Q�#wѮ[�#@��Ur�#��JM*�#ll1�i���=A��üK##�z�#�#M��[#V�#w7.�(�E���LW�Z�h�g�Ԥ�@</w:t>
        <w:br/>
        <w:t>47@�#�&amp;�&amp;ւ�#.��"kF#�#"�(O`H���k��meqg:_</w:t>
      </w:r>
      <w:r>
        <w:rPr>
          <w:rtl w:val="true"/>
        </w:rPr>
        <w:t>ږ</w:t>
      </w:r>
      <w:r>
        <w:rPr/>
        <w:t>+&gt;��;��*}lZ9#m�(��I,�1�r6��"��&gt;�M2Eӭ⸙$���p��w�k;��f[}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ҧ=�#ƽ&amp;#���##���K"ʌ��#�T+��d��7K#Ć�w�b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&lt;#�#ґ�#=�k�</w:t>
      </w:r>
      <w:r>
        <w:rPr>
          <w:rtl w:val="true"/>
        </w:rPr>
        <w:t>؈</w:t>
      </w:r>
      <w:r>
        <w:rPr/>
        <w:t>�</w:t>
      </w:r>
      <w:r>
        <w:rPr/>
        <w:t>v��h�1[�`����#��</w:t>
      </w:r>
      <w:r>
        <w:rPr>
          <w:rtl w:val="true"/>
        </w:rPr>
        <w:t>ݟ</w:t>
      </w:r>
      <w:r>
        <w:rPr/>
        <w:t>B+�#�Geu"[yQ�#(w#zsZ=�Z#�jq4_e��Y#�g�g</w:t>
      </w:r>
      <w:r>
        <w:rPr>
          <w:rtl w:val="true"/>
        </w:rPr>
        <w:t>ں</w:t>
      </w:r>
      <w:r>
        <w:rPr/>
        <w:t>�</w:t>
      </w:r>
      <w:r>
        <w:rPr/>
        <w:t>#��[hd[��O�#h�S�Q&amp;�:�e��#�}�[6�p�?y1 ˻#Ec#�'F�-Z�9/#��+</w:t>
      </w:r>
      <w:r>
        <w:rPr>
          <w:rtl w:val="true"/>
        </w:rPr>
        <w:t>܌</w:t>
      </w:r>
      <w:r>
        <w:rPr/>
        <w:t>���</w:t>
      </w:r>
      <w:r>
        <w:rPr/>
        <w:t>w�#�՚Y#��#1����#�~`�#��</w:t>
      </w:r>
      <w:r>
        <w:rPr>
          <w:rtl w:val="true"/>
        </w:rPr>
        <w:t>ڹ�</w:t>
      </w:r>
      <w:r>
        <w:rPr>
          <w:rtl w:val="true"/>
        </w:rPr>
        <w:t>#</w:t>
      </w:r>
      <w:r>
        <w:rPr/>
        <w:t>0</w:t>
      </w:r>
      <w:r>
        <w:rPr/>
        <w:t>##"�rX�#!������#6#ʤ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##�P:�A#/Gp #ʑ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Vz.bU�idl�#�#�@�-�|�P�c&amp;�)#��KY#�$���&lt;/#M3E�:�##(�+o���#�A��z��##[ile�x�d��#v�S�}w#</w:t>
      </w:r>
      <w:r>
        <w:rPr>
          <w:rtl w:val="true"/>
        </w:rPr>
        <w:t>ح</w:t>
      </w:r>
      <w:r>
        <w:rPr/>
        <w:t>##q/�#��m���A]���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̸�xǡ�+��k�##r#���a�Y��#</w:t>
      </w:r>
      <w:r>
        <w:rPr>
          <w:rtl w:val="true"/>
        </w:rPr>
        <w:t>ڣ</w:t>
      </w:r>
      <w:r>
        <w:rPr/>
        <w:t>����</w:t>
      </w:r>
      <w:r>
        <w:rPr/>
        <w:t>r~�$ѐ~�#w�Ҕf�#Z}#��;</w:t>
        <w:tab/>
        <w:t>"V�#��#~u���6�GТ�k�Ef�9�&gt;���</w:t>
      </w:r>
      <w:r>
        <w:rPr>
          <w:rtl w:val="true"/>
        </w:rPr>
        <w:t>ڗ</w:t>
      </w:r>
      <w:r>
        <w:rPr/>
        <w:t>c�����Qu</w:t>
      </w:r>
    </w:p>
    <w:p>
      <w:pPr>
        <w:pStyle w:val="PreformattedText"/>
        <w:bidi w:val="0"/>
        <w:jc w:val="left"/>
        <w:rPr/>
      </w:pPr>
      <w:r>
        <w:rPr/>
        <w:t>�̐</w:t>
      </w:r>
      <w:r>
        <w:rPr/>
        <w:t>D��#s'�v��e��D~�#�$��E</w:t>
        <w:br/>
        <w:t>�bZ��/;�o#��t�w#�?�Y����S��!#�9�#W�M�:�#�R##.</w:t>
        <w:tab/>
        <w:t>A\�n��L#,A��#�Ϩ��Fdw�#��</w:t>
      </w:r>
      <w:r>
        <w:rPr/>
        <w:t>֙�</w:t>
      </w:r>
      <w:r>
        <w:rPr/>
        <w:t>#��s��y}#͑ic�##r)iq��H�</w:t>
        <w:tab/>
        <w:t>-l��#}�$�x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ӣ��'</w:t>
      </w:r>
    </w:p>
    <w:p>
      <w:pPr>
        <w:pStyle w:val="PreformattedText"/>
        <w:bidi w:val="0"/>
        <w:jc w:val="left"/>
        <w:rPr/>
      </w:pPr>
      <w:r>
        <w:rPr/>
        <w:t>+</w:t>
        <w:tab/>
        <w:t>#���#�#�c#�nOk#�-,�if�Eq�)�g#W]��?�qք��&amp;l�qR##g�&gt;s#UO#�]#��#?��#�N0O,i+��¸#��#YX,�# #�#��</w:t>
      </w:r>
      <w:r>
        <w:rPr>
          <w:rtl w:val="true"/>
        </w:rPr>
        <w:t>ۦ</w:t>
      </w:r>
      <w:r>
        <w:rPr/>
        <w:t>�����</w:t>
      </w:r>
      <w:r>
        <w:rPr/>
        <w:t>#�#,�p#�V�V��=;W�#�42�e�Q���^�f���Kyfp�#��#?Z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9Z#6�#�}��im�#�ȣ#kp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��"S(1�W���W����f2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</w:t>
      </w:r>
      <w:r>
        <w:rPr>
          <w:rtl w:val="true"/>
        </w:rPr>
        <w:t>އ</w:t>
      </w:r>
      <w:r>
        <w:rPr/>
        <w:t>���</w:t>
      </w:r>
      <w:r>
        <w:rPr/>
        <w:t>j�&gt;�$wv�ȑ2���#</w:t>
      </w:r>
      <w:r>
        <w:rPr>
          <w:rtl w:val="true"/>
        </w:rPr>
        <w:t>޶</w:t>
      </w:r>
      <w:r>
        <w:rPr/>
        <w:t>t�f;�I#H�ѶC#�4[A3cP��a��q$#��8#=q\�Ɨt�"��Xz�7,��2q%Ǳ��Ǉ�#�[��ҭ�O�#�#Ǫ�Vq�3��# �k)J�A˱��`Ot����j#{</w:t>
        <w:br/>
        <w:t>��</w:t>
        <w:tab/>
        <w:t>Vm�&amp;</w:t>
      </w:r>
    </w:p>
    <w:p>
      <w:pPr>
        <w:pStyle w:val="PreformattedText"/>
        <w:bidi w:val="0"/>
        <w:jc w:val="left"/>
        <w:rPr/>
      </w:pPr>
      <w:r>
        <w:rPr/>
        <w:t>�⩰</w:t>
      </w:r>
      <w:r>
        <w:rPr/>
        <w:t>l�##=F�2�</w:t>
        <w:br/>
        <w:t>�o,{[-�#�v6��K�Gq##��#��r�`_��w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9\��#uớ;st.#H{`b��{�"P�^D</w:t>
      </w:r>
      <w:r>
        <w:rPr/>
        <w:t>ܸ�</w:t>
      </w:r>
      <w:r>
        <w:rPr/>
        <w:t>#d#�k��&lt;Op�</w:t>
      </w:r>
      <w:r>
        <w:rPr>
          <w:rtl w:val="true"/>
        </w:rPr>
        <w:t>߻</w:t>
      </w:r>
      <w:r>
        <w:rPr/>
        <w:t>Q��8�R#:�.��#L�Æu��{#2�7�Ƥe�HE��6|�rA�#q����,�mԤ��z�?20�Ob�b�&amp;1H���=�[��#LR#�A#�#i#Id��&amp;y�ju��#�+y��##����Л##Jv���</w:t>
      </w:r>
    </w:p>
    <w:p>
      <w:pPr>
        <w:pStyle w:val="PreformattedText"/>
        <w:bidi w:val="0"/>
        <w:jc w:val="left"/>
        <w:rPr/>
      </w:pPr>
      <w:r>
        <w:rPr/>
        <w:t>qZ�����Q&lt;����`p</w:t>
      </w:r>
    </w:p>
    <w:p>
      <w:pPr>
        <w:pStyle w:val="PreformattedText"/>
        <w:bidi w:val="0"/>
        <w:jc w:val="left"/>
        <w:rPr/>
      </w:pPr>
      <w:r>
        <w:rPr/>
        <w:t>;���YG�x���fF��y���VԦX�##�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K}D���.�#�����s�N��K��#���p(�pL�nt��(�i#�#�b1���0InQ�'�#&lt;7#�#S������K##�#`1_�</w:t>
      </w:r>
      <w:r>
        <w:rPr>
          <w:rtl w:val="true"/>
        </w:rPr>
        <w:t>ޕ</w:t>
      </w:r>
      <w:r>
        <w:rPr/>
        <w:t>�</w:t>
      </w:r>
      <w:r>
        <w:rPr/>
        <w:t>u#2*�###��#'�Z�#u+\��Ɔ4RN#���i�Y�R!�Q��#&gt;����Kn�_�lf�4�y#�p��7#z�#�y��x�B�!�#�#���'�F��t8��#N2I#�#*#�)=IF#�f��Ѐ#�}i</w:t>
      </w:r>
      <w:r>
        <w:rPr>
          <w:rtl w:val="true"/>
        </w:rPr>
        <w:t>ږ</w:t>
      </w:r>
      <w:r>
        <w:rPr/>
        <w:t>���</w:t>
      </w:r>
      <w:r>
        <w:rPr/>
        <w:t>#ʛ@�#9��Щu1#���#�qZ�j�@</w:t>
        <w:tab/>
        <w:t>�p��#��N#��ǔ|�7�P���##%�x�u���#gEe#!�#�UGS�Z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L���O#�*����;m��0����}�ky3'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0&gt;�#I�{�[�i���=�=�Χ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#���԰�g���V���#�6�T�#��=#�&amp;��`E,</w:t>
      </w:r>
      <w:r>
        <w:rPr>
          <w:rtl w:val="true"/>
        </w:rPr>
        <w:t>כ�</w:t>
      </w:r>
      <w:r>
        <w:rPr/>
        <w:t>1</w:t>
      </w:r>
      <w:r>
        <w:rPr/>
        <w:t>��z�Oqp�D##�)#o⤄�ј�Q����J�ʤ�i�&lt;�i��-�#�#</w:t>
      </w:r>
      <w:r>
        <w:rPr>
          <w:rtl w:val="true"/>
        </w:rPr>
        <w:t>ܓ</w:t>
      </w:r>
      <w:r>
        <w:rPr/>
        <w:t>N̉nf�����r\#��Fx@;WO#�k${7M#.Kc�#�����#��i #�~^#T�r\[�¬�����0I�[����#O��r���N�)u��Yl��O�xU'��;�L�u&amp;������#��S�M8�=#f��z���l2#�#�q�J��[���T�4�Ɏ6;�e&lt;��4�#.U��g�v�</w:t>
        <w:br/>
        <w:t>#���4�&amp;�`�H�Z]�M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V���X'���Kf#qp&gt;lzRv`�S���#@��#.63</w:t>
      </w:r>
    </w:p>
    <w:p>
      <w:pPr>
        <w:pStyle w:val="PreformattedText"/>
        <w:bidi w:val="0"/>
        <w:jc w:val="left"/>
        <w:rPr/>
      </w:pPr>
      <w:r>
        <w:rPr/>
        <w:t>q#���K�^^#�d��~�D��r������C#���X��#�`�Wn��)�w&amp;�gE�3]Z�y#L!�&lt;��s�W���}g�8�</w:t>
      </w:r>
      <w:r>
        <w:rPr/>
        <w:t>٥</w:t>
      </w:r>
      <w:r>
        <w:rPr/>
        <w:t>F��13}�&gt;�;�CM�g#�7m#��!�i$��#5�h�#ӽ��#�G"�##�U�</w:t>
        <w:tab/>
        <w:t>]�E�_"\�/P�le}�kU����\#��]�X��?�al�vx#�#��R�"K��#�4q��țKc$WC�-���i����#��Ν����0^]/�8�E#Ռ�q��њ#��#�_8'�###�KR������\Z�S���O�#GS�T�Md�#��##yԤ���S�)5}P&gt;��Ԧ�m5#k�B&amp;ԉ���</w:t>
        <w:br/>
        <w:t>���et�y#�Y���T����f̗�A#��#�)W `8�?�e��#6+�i�+�#�#s�w#�Smn�#}J�#��yp�6�###��V��#�^Y3A#Es#��#��4h�d͈,m/4��M�Z�a�#�;k����T���Xe</w:t>
        <w:br/>
        <w:t>�##t��e%f9h3�+Q���-O��#��UO�n+��,����u_�E"���nJ��"�=��F#��#��Z�����FCˠ�7��w��Β#�)����u#��Ne�ɱ�J�����Y��}</w:t>
        <w:br/>
        <w:t>hnm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?(�U���Rm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׵</w:t>
      </w:r>
      <w:r>
        <w:rPr/>
        <w:t>#��c#�+�M&amp;�r�0��o]���=5�#�h��s</w:t>
      </w:r>
      <w:r>
        <w:rPr>
          <w:rtl w:val="true"/>
        </w:rPr>
        <w:t>ڋ</w:t>
      </w:r>
      <w:r>
        <w:rPr/>
        <w:t>��</w:t>
      </w:r>
      <w:r>
        <w:rPr/>
        <w:t>]����-u#'�9e�6��#���+}#�/�l��#��|��VrvLѣ#�6��e!%�h+�=����d#kv�Z�</w:t>
      </w:r>
      <w:r>
        <w:rPr>
          <w:rtl w:val="true"/>
        </w:rPr>
        <w:t>ﬣ</w:t>
      </w:r>
      <w:r>
        <w:rPr/>
        <w:t>#�O9#�*�ǣ#tdz��~"�#�#��e���</w:t>
      </w:r>
      <w:r>
        <w:rPr>
          <w:rtl w:val="true"/>
        </w:rPr>
        <w:t>؟</w:t>
      </w:r>
      <w:r>
        <w:rPr/>
        <w:t>SU�U�R+�����#�qY��dh��U��k;�����#</w:t>
        <w:tab/>
        <w:t>$S��V���ˣ}�#�U#n1�xa��+]2d��&lt;����{�v��A�#�W#�ES��j�A[���#��X#H�&lt;��I�T���aң�ы�����"�������K��PS%@��U�4u�#"io�n#mo4L��`Gj</w:t>
      </w:r>
      <w:r>
        <w:rPr/>
        <w:t>歡�</w:t>
      </w:r>
      <w:r>
        <w:rPr/>
        <w:t>{�m�&amp;h�v</w:t>
      </w:r>
      <w:r>
        <w:rPr/>
        <w:t>ܻ�</w:t>
      </w:r>
      <w:r>
        <w:rPr/>
        <w:t>{#o}#�cr�l�/�</w:t>
        <w:tab/>
        <w:t>�i"</w:t>
        <w:br/>
        <w:t>�X�@s��E��k-���#R#�G#�4_@:�c[</w:t>
      </w:r>
      <w:r>
        <w:rPr/>
        <w:t>ָ�</w:t>
      </w:r>
      <w:r>
        <w:rPr/>
        <w:t>#46</w:t>
      </w:r>
      <w:r>
        <w:rPr/>
        <w:t>迻</w:t>
      </w:r>
      <w:r>
        <w:rPr/>
        <w:t>V�</w:t>
      </w:r>
      <w:r>
        <w:rPr/>
        <w:t>ަ�</w:t>
      </w:r>
      <w:r>
        <w:rPr/>
        <w:tab/>
        <w:t>� ��󼥖##ͪpU�Zj£���mu�ZO:�###�#</w:t>
      </w:r>
      <w:r>
        <w:rPr>
          <w:rtl w:val="true"/>
        </w:rPr>
        <w:t>޹</w:t>
      </w:r>
      <w:r>
        <w:rPr/>
        <w:t>�</w:t>
      </w:r>
      <w:r>
        <w:rPr/>
        <w:t>^D��[w�r�</w:t>
      </w:r>
      <w:r>
        <w:rPr>
          <w:rtl w:val="true"/>
        </w:rPr>
        <w:t>ݟ</w:t>
      </w:r>
      <w:r>
        <w:rPr/>
        <w:t>��</w:t>
      </w:r>
      <w:r>
        <w:rPr/>
        <w:t>Sz�c"#˳#��!�Y##)�"�]6�KEh��#\���\#�9����BF&gt;��E�k��q5�/�_�}+����]Op#(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#w;�'M�S�h,�&amp;o��uOq^i�C�A��k�I5�#��P}kD���Ƕ</w:t>
      </w:r>
      <w:r>
        <w:rPr/>
        <w:t>躢</w:t>
      </w:r>
      <w:r>
        <w:rPr/>
        <w:t>##�M�`�##�����^c�#:�##^�#:�B~�u���TZ\�8�</w:t>
      </w:r>
      <w:r>
        <w:rPr>
          <w:rtl w:val="true"/>
        </w:rPr>
        <w:t>ت</w:t>
      </w:r>
      <w:r>
        <w:rPr>
          <w:rtl w:val="true"/>
        </w:rPr>
        <w:t>&amp;�</w:t>
      </w:r>
      <w:r>
        <w:rPr/>
        <w:t>8</w:t>
      </w:r>
      <w:r>
        <w:rPr/>
        <w:t>�Q�I��sm�##|��K#�Ma#��#��K{+�e��A��PL3)�_�#��Zm�#N����wK�ȿZ�t�.�\</w:t>
      </w:r>
      <w:r>
        <w:rPr>
          <w:rtl w:val="true"/>
        </w:rPr>
        <w:t>ۿ</w:t>
      </w:r>
      <w:r>
        <w:rPr/>
        <w:t>#�$##Y#�&gt;�Y��:\i��E�{J�#"���%#��m@��x�pd��#c�v�Z�ͭ��f��y��H�#x�#</w:t>
      </w:r>
      <w:r>
        <w:rPr/>
        <w:t>𢣹</w:t>
      </w:r>
      <w:r>
        <w:rPr/>
        <w:t>{Ċ��%��</w:t>
      </w:r>
      <w:r>
        <w:rPr>
          <w:rtl w:val="true"/>
        </w:rPr>
        <w:t>ڋ</w:t>
      </w:r>
      <w:r>
        <w:rPr/>
        <w:t>4</w:t>
      </w:r>
      <w:r>
        <w:rPr/>
        <w:t>l?���YW#ɩ#��#I m�1�},#{#�����?7�A�pO�T����0r�p�a�#T�4���%2^N�B'�)#yD�#�W3�5</w:t>
      </w:r>
      <w:r>
        <w:rPr/>
        <w:t>බ�</w:t>
      </w:r>
      <w:r>
        <w:rPr/>
        <w:t>4�-����j�S�^���\K�ŻK[�|�#�</w:t>
        <w:br/>
        <w:t>�#������?�Đ�v4M[^�=�R���4�E��.V_�����&lt;V]</w:t>
      </w:r>
      <w:r>
        <w:rPr/>
        <w:t>݊�</w:t>
      </w:r>
      <w:r>
        <w:rPr/>
        <w:t>2�nd�6dH�ԐsI�n�9</w:t>
      </w:r>
    </w:p>
    <w:p>
      <w:pPr>
        <w:pStyle w:val="PreformattedText"/>
        <w:bidi w:val="0"/>
        <w:jc w:val="left"/>
        <w:rPr/>
      </w:pPr>
      <w:r>
        <w:rPr/>
        <w:t>#���S�|��#&amp;3��#����Z�2#x�]��C�)�{6f���mj��D�2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(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�/$�ό#i###�n�lOFt��)|)#�'��*N:�cQX�#�</w:t>
      </w:r>
      <w:r>
        <w:rPr/>
        <w:t>ٛ</w:t>
      </w:r>
      <w:r>
        <w:rPr/>
        <w:t>j��#�(��kDY��cr�#6�#09ȯ@�5[�0�}g#�W+�x[#r�#��)"�#�#B�D�B��C'-ϡ�#}�W�#�GIA�Ә�##����kh���#��</w:t>
      </w:r>
      <w:r>
        <w:rPr/>
        <w:t>ܺ</w:t>
      </w:r>
      <w:r>
        <w:rPr/>
        <w:t>v�4�B��#��?J��)x�Z6#�#7q���~�+{#�3m�[���f�##��d��#_�{5��w�V!#Z��A</w:t>
        <w:br/>
        <w:t>�#�Z#��+S�#���|��Id��ZH��f_�##�����Z#��s�#e��p�Gl�ZU��#�n3#</w:t>
        <w:tab/>
        <w:t>s�OV4Ս�I%�p,�I$��F�#�9#�V</w:t>
      </w:r>
      <w:r>
        <w:rPr/>
        <w:t>֚��</w:t>
      </w:r>
      <w:r>
        <w:rPr/>
        <w:t>}#�#���ds�4�#𜇈&lt;�(!�)�#�#�-�#�e�#{9d2,a#��+�J�b��5��v��k�Ƅ#�FMz��0��%y#VE#�d#.=#���4�9E�T���,�#�#��X��##�my�Ed��M��h���C#94��SE��#Đ�K$�YK#�:`�U���-��&amp;�����RX���Rj��f�/�d���#.����7L��Xmj�#/��</w:t>
      </w:r>
    </w:p>
    <w:p>
      <w:pPr>
        <w:pStyle w:val="PreformattedText"/>
        <w:bidi w:val="0"/>
        <w:jc w:val="left"/>
        <w:rPr/>
      </w:pPr>
      <w:r>
        <w:rPr/>
        <w:t>" *A�#�&gt;���@�wrm��=���#n��w*Z�F�,##�v�~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%Ŕ�z�h#"P�#�}#�j#h�Aim�#�###xsʜrե&gt;�)h�2Ԯ��#5+3�_������j��#����$&amp;f�09�#%O�I�I}��������"Y����On(�"##P�!C�#�ɒ1��T�gvZ���6���d�m�F�##�</w:t>
      </w:r>
      <w:r>
        <w:rPr/>
        <w:t>夗</w:t>
      </w:r>
      <w:r>
        <w:rPr/>
        <w:t>L2$�*��|ʽTV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</w:t>
      </w:r>
      <w:r>
        <w:rPr/>
        <w:t>ޮ��</w:t>
      </w:r>
      <w:r>
        <w:rPr/>
        <w:t>I=�hQp�#�$�#xV]�������*���cW�gb�3�H�D�)uv-���S�]�=�7�%#�B�##TQb���#^O%�i�RH��fT�E&gt;���^�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WG^=�#��j��#�J�����#$Y��"|r����r#�iV���S��;#�S�#�PRbk�9=D\Ϩ�N�˂,/��8���I$QZj0���A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=Ǘ�4�#I3���#��w#�Y�`�Q��&amp;�]_��V�}��������)/�##I�,q�#������#�N3�v#����f�##��H}R�U����U�G��^!=���#�!�K#qYr4k�6�_1��[�S&amp;�qԊ��5e��v�����##T����VH�#�#�o�ymsnz"�zԷ�#�2G��_��zu�-�Mu&amp;#�R�I#</w:t>
      </w:r>
      <w:r>
        <w:rPr>
          <w:rtl w:val="true"/>
        </w:rPr>
        <w:t>ݖ</w:t>
      </w:r>
      <w:r>
        <w:rPr/>
        <w:t>��</w:t>
      </w:r>
      <w:r>
        <w:rPr/>
        <w:t>jM#�i��9�cԼ���#nA���#�Q��CԞ=#RY�Mo��z�~�#�#���$��</w:t>
        <w:br/>
        <w:t>���8V#��\񄓽��#,Q�=�Eo�_�#[�j��`k�$���$���w�</w:t>
        <w:br/>
      </w:r>
      <w:r>
        <w:rPr>
          <w:rtl w:val="true"/>
        </w:rPr>
        <w:t>ޟ</w:t>
      </w:r>
      <w:r>
        <w:rPr/>
        <w:t>�</w:t>
      </w:r>
      <w:r>
        <w:rPr/>
        <w:t>tGȴk]���#�J]��+:###��H$#@72}�[=;Rw��z# �'�V���\�#�;�N#�s.���G�j�'s6m6#���m19</w:t>
      </w:r>
      <w:r>
        <w:rPr>
          <w:rtl w:val="true"/>
        </w:rPr>
        <w:t>܎</w:t>
      </w:r>
      <w:r>
        <w:rPr/>
        <w:t>z��MCJ��)eyb.@tO\}*ms9#R[5ͺ]�$�G/��CS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 �c�8=(O�#�=c@�v�mB�;]=F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jw�0�̫#ne2�8��֎Wa��o[�#�#l&amp;#��e�#2�e�W:���#PE�xWl� �{�</w:t>
      </w:r>
      <w:r>
        <w:rPr/>
        <w:t>氤�</w:t>
      </w:r>
      <w:r>
        <w:rPr/>
        <w:t>2�##��#�1�������U�`"#����#�Ⳓ���v�S&amp;�2��Zw�#�4m�</w:t>
        <w:tab/>
      </w:r>
      <w:r>
        <w:rPr/>
        <w:t>銹���</w:t>
      </w:r>
      <w:r>
        <w:rPr/>
        <w:t>è��r��#�?6�9</w:t>
      </w:r>
      <w:r>
        <w:rPr/>
        <w:t>鏥</w:t>
      </w:r>
      <w:r>
        <w:rPr/>
        <w:t>#N�5Z#�`�e�#D�!L�Ϳ=�.��8%����tC�����j��#��#-��i�c=��q#&amp;6��k��o&gt;�&amp;��mШF ��z}*��#�8��o$��$�</w:t>
      </w:r>
      <w:r>
        <w:rPr/>
        <w:t>٥</w:t>
      </w:r>
      <w:r>
        <w:rPr/>
        <w:t>p#��</w:t>
        <w:tab/>
        <w:t>�#�7#Z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#�)�f�H��##�5EVx��W����[O#�#�$�-��#</w:t>
        <w:br/>
        <w:t>#��5N�$fs�D�#��D�#v�Z�`�`��g��s#�#J�##</w:t>
      </w:r>
      <w:r>
        <w:rPr/>
        <w:t>݀��</w:t>
      </w:r>
      <w:r>
        <w:rPr/>
        <w:t>&gt;���gQ���I��qwk#1�{�##��z�ӯ</w:t>
      </w:r>
      <w:r>
        <w:rPr>
          <w:rtl w:val="true"/>
        </w:rPr>
        <w:t>ڮ</w:t>
      </w:r>
      <w:r>
        <w:rPr>
          <w:rtl w:val="true"/>
        </w:rPr>
        <w:t>^</w:t>
      </w:r>
      <w:r>
        <w:rPr/>
        <w:t>2</w:t>
      </w:r>
      <w:r>
        <w:rPr/>
        <w:t>��</w:t>
        <w:tab/>
        <w:t>f?w�O}��)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u��y#�#��[�</w:t>
      </w:r>
      <w:r>
        <w:rPr/>
        <w:t>٢</w:t>
      </w:r>
      <w:r>
        <w:rPr/>
        <w:t>�</w:t>
      </w:r>
      <w:r>
        <w:rPr/>
        <w:t>K��#O�g�ʐ#n(H�H</w:t>
      </w:r>
      <w:r>
        <w:rPr/>
        <w:t>厵�</w:t>
      </w:r>
      <w:r>
        <w:rPr/>
        <w:t>5��V���e#�{�TN��</w:t>
      </w:r>
      <w:r>
        <w:rPr>
          <w:rtl w:val="true"/>
        </w:rPr>
        <w:t>۽</w:t>
      </w:r>
      <w:r>
        <w:rPr/>
        <w:t>M��Ok�yw7p\L�#F���#���'N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|#��kZ��@Iyne��#�[</w:t>
      </w:r>
      <w:r>
        <w:rPr/>
        <w:t>ֲ����</w:t>
      </w:r>
      <w:r>
        <w:rPr/>
        <w:t>#�TZ+�� ��Ӿh���?J�����#�{f�V��#�S[���#�h�0xCG�w�Ԟ�#R�#h�p���ҺQ�</w:t>
      </w:r>
      <w:r>
        <w:rPr/>
        <w:t>ަ�</w:t>
      </w:r>
      <w:r>
        <w:rPr/>
        <w:t>#Ғ���#�#�ϸ=�E#�l/�y�</w:t>
      </w:r>
      <w:r>
        <w:rPr>
          <w:rtl w:val="true"/>
        </w:rPr>
        <w:t>ڮ</w:t>
      </w:r>
      <w:r>
        <w:rPr/>
        <w:t>fi'��K�)� #b#��T&lt;����#y8-��#J��,</w:t>
        <w:tab/>
      </w:r>
      <w:r>
        <w:rPr>
          <w:rtl w:val="true"/>
        </w:rPr>
        <w:t>ݙ</w:t>
      </w:r>
      <w:r>
        <w:rPr/>
        <w:t>��</w:t>
      </w:r>
      <w:r>
        <w:rPr/>
        <w:t>x��c�#�s#F?��q&gt;�g#�*/��m����ux�#�V0#ȻGJȎ#�]y#~�#y��%��d�V�4Ą#�s�5�2�pE#���r�#եvh�[M#bW�$/��k`#�5�#̉e#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U$#�&gt;h���.&amp;vf�</w:t>
      </w:r>
      <w:r>
        <w:rPr/>
        <w:t>㑐</w:t>
      </w:r>
      <w:r>
        <w:rPr/>
        <w:t>#�p�]@~�#�#k�.p#�</w:t>
        <w:br/>
        <w:t>w��A���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h�Wpq�[�XY�h�&amp;#�*Wh'�Q#r�;#����'{�ц�P���h��$P�3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f�Z�s&amp;�d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��O��Y#t��2�Ȥ��\_s�:��A#"Kqm##kf\n8��^d�#�-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Tb#�U��#�u���Y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�5#���#��s</w:t>
        <w:br/>
        <w:t>�BM�2w'���#�hg{�v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u#�)cib#�N#i�&gt;�E��I��DѤ�#4��a@�~�gdW�l��[nN��</w:t>
      </w:r>
      <w:r>
        <w:rPr/>
        <w:t>ީ</w:t>
      </w:r>
      <w:r>
        <w:rPr/>
        <w:t>.��s�t�X^�M�gnO�5�#��{</w:t>
      </w:r>
      <w:r>
        <w:rPr/>
        <w:t>ۘ�</w:t>
      </w:r>
      <w:r>
        <w:rPr/>
        <w:t>H�$�(�u#���1E�-</w:t>
      </w:r>
      <w:r>
        <w:rPr/>
        <w:t>䲵</w:t>
      </w:r>
      <w:r>
        <w:rPr/>
        <w:t>H�7Y</w:t>
      </w:r>
      <w:r>
        <w:rPr/>
        <w:t>ٝ</w:t>
      </w:r>
      <w:r>
        <w:rPr/>
        <w:t>Ѻ��\��'#$E!0���dcv+H�.]�#-</w:t>
      </w:r>
      <w:r>
        <w:rPr/>
        <w:t>݃</w:t>
      </w:r>
      <w:r>
        <w:rPr/>
        <w:t>E�4M## �X#�</w:t>
      </w:r>
      <w:r>
        <w:rPr/>
        <w:t>ޫ</w:t>
      </w:r>
      <w:r>
        <w:rPr/>
        <w:t>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</w:t>
        <w:br/>
        <w:t>�</w:t>
        <w:br/>
      </w:r>
      <w:r>
        <w:rPr/>
        <w:t>漚�</w:t>
      </w:r>
      <w:r>
        <w:rPr/>
        <w:t>m��B�]9ČNA#��\�[��Z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'�7m</w:t>
        <w:tab/>
        <w:t>����)�#y�da�#I#�l.�_6 K��"�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嫋�</w:t>
      </w:r>
      <w:r>
        <w:rPr/>
        <w:t>e�#��V#�#�[Ҵ�$����#nA�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Ϛ?�n</w:t>
      </w:r>
      <w:r>
        <w:rPr/>
        <w:t>᥍</w:t>
      </w:r>
      <w:r>
        <w:rPr/>
        <w:t>#f78 #J���#G��&lt;#z�ւ:X�#�X��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XQa�6�$��A(Q�S�\�}�3��0�!m��##;��#Ha1�¾��[V��u�6Y[ʟ�� �Q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@���W-|5t</w:t>
      </w:r>
      <w:r>
        <w:rPr>
          <w:rtl w:val="true"/>
        </w:rPr>
        <w:t>ڴ</w:t>
      </w:r>
      <w:r>
        <w:rPr/>
        <w:t>�</w:t>
      </w:r>
      <w:r>
        <w:rPr/>
        <w:t>=�?e����#JII"yHg���m�2\</w:t>
        <w:tab/>
        <w:t>���#r��h�V_g��z�&amp;�3�</w:t>
      </w:r>
      <w:r>
        <w:rPr>
          <w:rtl w:val="true"/>
        </w:rPr>
        <w:t>ޚ</w:t>
      </w:r>
      <w:r>
        <w:rPr/>
        <w:t>�</w:t>
      </w:r>
      <w:r>
        <w:rPr/>
        <w:t>ʶǛ]]!��d�\��p�z�5�7Z#��ê��Z��#�#�����q�9�V$���e�H-��'#���x#�P�#4�`�#��a#</w:t>
      </w:r>
      <w:r>
        <w:rPr>
          <w:rtl w:val="true"/>
        </w:rPr>
        <w:t>ߞ</w:t>
      </w:r>
      <w:r>
        <w:rPr/>
        <w:t>+�v{M&gt;#'Iw#��})�I�b;��aK�yYNv:/�#�4l�#?�#�1ʚo�F�=���#�1�5"�d�2�0#�#� "�e�If;s�#z[#C��r�3�</w:t>
      </w:r>
      <w:r>
        <w:rPr>
          <w:rtl w:val="true"/>
        </w:rPr>
        <w:t>ڎ</w:t>
      </w:r>
      <w:r>
        <w:rPr/>
        <w:t>�</w:t>
      </w:r>
      <w:r>
        <w:rPr/>
        <w:t>I-�]:�[�}�#%Oq�X�љ��dP#G&lt;</w:t>
        <w:br/>
        <w:t>ih7�ST�v��@�6m�=?#�ҳ���l�w2�#v�!lGi��H��:�ʇ#)-�[{�K�[`�U�1X���#������#=�c/�</w:t>
      </w:r>
      <w:r>
        <w:rPr/>
        <w:t>䎊</w:t>
      </w:r>
      <w:r>
        <w:rPr/>
        <w:t>xjw�A</w:t>
      </w:r>
      <w:r>
        <w:rPr>
          <w:rtl w:val="true"/>
        </w:rPr>
        <w:t>ܥ</w:t>
      </w:r>
      <w:r>
        <w:rPr/>
        <w:t>�</w:t>
      </w:r>
      <w:r>
        <w:rPr/>
        <w:t>\#��</w:t>
        <w:tab/>
        <w:t>��#�#��r�.�u#2&gt;�S�z�&gt;�3BI��</w:t>
      </w:r>
      <w:r>
        <w:rPr>
          <w:rtl w:val="true"/>
        </w:rPr>
        <w:t>ي</w:t>
      </w:r>
      <w:r>
        <w:rPr/>
        <w:t>+!�!G�j��]��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$��m�|���� m�Rq���ԷzE����#�a��#�{#��#�#%:[G+�ġ��</w:t>
      </w:r>
      <w:r>
        <w:rPr>
          <w:rtl w:val="true"/>
        </w:rPr>
        <w:t>ו</w:t>
      </w:r>
      <w:r>
        <w:rPr/>
        <w:t>5</w:t>
      </w:r>
      <w:r>
        <w:rPr/>
        <w:t>�a:�&gt;�X4=��</w:t>
      </w:r>
      <w:r>
        <w:rPr/>
        <w:t>֭</w:t>
      </w:r>
      <w:r>
        <w:rPr/>
        <w:t>ċY�S�/2A</w:t>
      </w:r>
      <w:r>
        <w:rPr>
          <w:rtl w:val="true"/>
        </w:rPr>
        <w:t>ڬ</w:t>
      </w:r>
      <w:r>
        <w:rPr/>
        <w:t>O;�\am�-��V�</w:t>
        <w:br/>
        <w:t>O��#�P��Dv#�9�*i�#�</w:t>
        <w:br/>
        <w:t>����b���h[k�pC</w:t>
      </w:r>
      <w:r>
        <w:rPr/>
        <w:t>䝲</w:t>
      </w:r>
      <w:r>
        <w:rPr/>
        <w:t>E�[�c=ԥ#�#n��CJ�%#�9�V����K�B7�3�=�7a�_5��������#o��^=j���6�u+��e?�`0</w:t>
        <w:tab/>
        <w:t>�y3�=�m��F�Ih���&amp;���BmQ.�&lt;k2�</w:t>
        <w:br/>
        <w:t>�M#}[+B�v��e.f]�JzzVu�*#��G4Y</w:t>
        <w:br/>
        <w:t>#�0�[���&lt;��P��4!�#u#���0&gt;�#�;F�lq��?JwV���;</w:t>
      </w:r>
    </w:p>
    <w:p>
      <w:pPr>
        <w:pStyle w:val="PreformattedText"/>
        <w:bidi w:val="0"/>
        <w:jc w:val="left"/>
        <w:rPr/>
      </w:pPr>
      <w:r>
        <w:rPr/>
        <w:t>bK=:�Kx#�+##��o�����&lt;��##M��#9�#��� Y#!$x`�k�?ҷ�:_32��!ʁ�O�N̾�#</w:t>
      </w:r>
      <w:r>
        <w:rPr>
          <w:rtl w:val="true"/>
        </w:rPr>
        <w:t>غ</w:t>
      </w:r>
      <w:r>
        <w:rPr/>
        <w:t>���</w:t>
      </w:r>
      <w:r>
        <w:rPr/>
        <w:t>)t�2�##�#�QI#D[[)#{��`A�#��AU��3���b�#��"\�ǣ���j�|</w:t>
      </w:r>
      <w:r>
        <w:rPr>
          <w:rtl w:val="true"/>
        </w:rPr>
        <w:t>ڮ</w:t>
      </w:r>
      <w:r>
        <w:rPr/>
        <w:t>�</w:t>
      </w:r>
      <w:r>
        <w:rPr/>
        <w:t>=�Vkf��#f8��J��#{�j�+�mDw�VX��#�#��#I#B�2�y�#�;#v��W��|�#�</w:t>
      </w:r>
      <w:r>
        <w:rPr/>
        <w:t>؀</w:t>
      </w:r>
      <w:r>
        <w:rPr/>
        <w:t>�</w:t>
      </w:r>
      <w:r>
        <w:rPr/>
        <w:t>#O�?Zź��</w:t>
        <w:tab/>
        <w:t>#</w:t>
      </w:r>
      <w:r>
        <w:rPr/>
        <w:t>٥</w:t>
      </w:r>
      <w:r>
        <w:rPr/>
        <w:t>X��|�# #ƏA\d�Yk#��#o��*���C�QTS�/i��p�+�$9</w:t>
      </w:r>
    </w:p>
    <w:p>
      <w:pPr>
        <w:pStyle w:val="PreformattedText"/>
        <w:bidi w:val="0"/>
        <w:jc w:val="left"/>
        <w:rPr/>
      </w:pPr>
      <w:r>
        <w:rPr/>
        <w:t>#�&gt;����q��#</w:t>
        <w:tab/>
        <w:t>[/�;��##.@&amp;�}/C��+�k#S##&gt;h¡����d���������[�#�_�</w:t>
      </w:r>
      <w:r>
        <w:rPr/>
        <w:t>۹</w:t>
      </w:r>
      <w:r>
        <w:rPr/>
        <w:t>v�1�</w:t>
      </w:r>
      <w:r>
        <w:rPr>
          <w:rtl w:val="true"/>
        </w:rPr>
        <w:t>ކ</w:t>
      </w:r>
      <w:r>
        <w:rPr/>
        <w:t>��</w:t>
      </w:r>
      <w:r>
        <w:rPr/>
        <w:t>#�[ygt$�-�1m#-�`p#����½�&lt;��{�j#�#�g���p+";���Wε�b�]���i��kI#�5�,�i��D�&amp;M��?�</w:t>
      </w:r>
      <w:r>
        <w:rPr/>
        <w:t>ֹ�</w:t>
      </w:r>
      <w:r>
        <w:rPr/>
        <w:t>#S����Ow�H�?z3�#�g##/u���v�s#ū�#�</w:t>
      </w:r>
      <w:r>
        <w:rPr/>
        <w:t>뜫</w:t>
      </w:r>
      <w:r>
        <w:rPr/>
        <w:t>/�c�</w:t>
      </w:r>
      <w:r>
        <w:rPr>
          <w:rtl w:val="true"/>
        </w:rPr>
        <w:t>ڼ</w:t>
      </w:r>
      <w:r>
        <w:rPr/>
        <w:t>�</w:t>
      </w:r>
      <w:r>
        <w:rPr/>
        <w:t>V�f�2����w�#Z�0�v��D=ey</w:t>
        <w:br/>
        <w:t>[�2L�n�</w:t>
        <w:tab/>
        <w:t>_�a�SZ�-���</w:t>
      </w:r>
      <w:r>
        <w:rPr>
          <w:rtl w:val="true"/>
        </w:rPr>
        <w:t>ف</w:t>
      </w:r>
      <w:r>
        <w:rPr>
          <w:rtl w:val="true"/>
        </w:rPr>
        <w:t>#�^�</w:t>
      </w:r>
      <w:r>
        <w:rPr/>
        <w:t>7</w:t>
      </w:r>
      <w:r>
        <w:rPr/>
        <w:t>����#q$�#�+�#�/�@�һ�`k2��4��72�ʏZ���#r���0�W�A�7U'�5F�#��c�x�#��GTQ�B���q��##�s#F�[�&gt;U��U�[Ku�}�{%�%�~�#�7�&amp;</w:t>
      </w:r>
      <w:r>
        <w:rPr>
          <w:rtl w:val="true"/>
        </w:rPr>
        <w:t>ڛ</w:t>
      </w:r>
      <w:r>
        <w:rPr/>
        <w:t>�</w:t>
      </w:r>
      <w:r>
        <w:rPr/>
        <w:t>薺����</w:t>
      </w:r>
      <w:r>
        <w:rPr/>
        <w:t>^��#�#�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G#�#�#�=W-�R���</w:t>
      </w:r>
      <w:r>
        <w:rPr>
          <w:rtl w:val="true"/>
        </w:rPr>
        <w:t>ح</w:t>
      </w:r>
      <w:r>
        <w:rPr/>
        <w:t>-�b�#'�Lr��'�qS�6���#h�#/�Zd�'</w:t>
      </w:r>
      <w:r>
        <w:rPr/>
        <w:t>ޮ�</w:t>
      </w:r>
      <w:r>
        <w:rPr/>
        <w:t>z��W,�j#V�U����#�#I</w:t>
        <w:tab/>
        <w:t>��#~��#p}���9�h</w:t>
      </w:r>
      <w:r>
        <w:rPr/>
        <w:t>؂</w:t>
      </w:r>
      <w:r>
        <w:rPr/>
        <w:t>X�7�J[#�b�J�,#�#����ք�#�,����2ȝ*H��E[�</w:t>
        <w:br/>
        <w:t>#�B#^�#�3G�$����dX[�VW3ʃ�I##�\s�#�փ�� ��-R</w:t>
      </w:r>
      <w:r>
        <w:rPr/>
        <w:t>ᥒ</w:t>
      </w:r>
      <w:r>
        <w:rPr/>
        <w:t>9v.</w:t>
        <w:tab/>
        <w:t>Q�I�N�#��#'��B�</w:t>
      </w:r>
      <w:r>
        <w:rPr>
          <w:rtl w:val="true"/>
        </w:rPr>
        <w:t>ڽ</w:t>
      </w:r>
      <w:r>
        <w:rPr/>
        <w:t>}���TA���h���&lt;���#\�m�{t��F�&amp;r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a!���e�K#�$���H�#�,o,ђ�7��#</w:t>
        <w:tab/>
        <w:t>�#=#�]#� ��</w:t>
      </w:r>
      <w:r>
        <w:rPr/>
        <w:t>߷</w:t>
      </w:r>
      <w:r>
        <w:rPr>
          <w:rtl w:val="true"/>
        </w:rPr>
        <w:t>ݕ</w:t>
      </w:r>
      <w:r>
        <w:rPr/>
        <w:t>��</w:t>
      </w:r>
      <w:r>
        <w:rPr/>
        <w:t>˕wg�*��</w:t>
      </w:r>
      <w:r>
        <w:rPr/>
        <w:t>䗷</w:t>
      </w:r>
      <w:r>
        <w:rPr/>
        <w:t>#��1#�UX���w8��.$�[�5#-��#O#rD~�z#�[O|��#�</w:t>
      </w:r>
      <w:r>
        <w:rPr/>
        <w:t>ۤ</w:t>
      </w:r>
      <w:r>
        <w:rPr/>
        <w:t>_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M]#�$z]�:L�+��##i�jZ+Kq}(d�"�w�W�1S-�+�#%��k�@5[s%�F�)#�QjϦ]�XD`�Yx�G϶���4�~����#�"E�#󃳰&gt;�;��օ��dl�#�##�h#ˋ�n4�Y-PH�r#�*+���p�</w:t>
        <w:tab/>
        <w:t>#;HJ�GJ,�</w:t>
        <w:tab/>
        <w:t>#�m���U8*#_j��[#H`��F#�</w:t>
      </w:r>
      <w:r>
        <w:rPr/>
        <w:t>칡�</w:t>
      </w:r>
      <w:r>
        <w:rPr/>
        <w:t>#�+Z�f՗�c:�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�]�%����!�&gt;��t��tq�B#�,��'��(��+�ջ</w:t>
      </w:r>
      <w:r>
        <w:rPr/>
        <w:t>譙��</w:t>
      </w:r>
      <w:r>
        <w:rPr/>
        <w:t>8�,���EF�&amp;%)�it�5`��#�Q�j[H�u��#��$u�R}#</w:t>
      </w:r>
      <w:r>
        <w:rPr/>
        <w:t>ެ�</w:t>
      </w:r>
      <w:r>
        <w:rPr/>
        <w:t>{�@\�Ce#�pydS�`v�~��m�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Z����Ų�C�їU�`�##�{��o#����#{E`���#S�\%�#&amp;�o�_*B##/�@�G</w:t>
        <w:tab/>
        <w:t>��n~e�#���F</w:t>
        <w:tab/>
        <w:t>#oc[��q��Ԕ�:�t5����ϔ`�#���#�#�v��</w:t>
      </w:r>
      <w:r>
        <w:rPr>
          <w:rtl w:val="true"/>
        </w:rPr>
        <w:t>ښ</w:t>
      </w:r>
      <w:r>
        <w:rPr/>
        <w:t>�</w:t>
      </w:r>
      <w:r>
        <w:rPr/>
        <w:t>F#vг�{�bvżo1��y_C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v�gB�.3�#����;3#�E#�(�O�s�d=��򽼦M�K�p�Q</w:t>
      </w:r>
      <w:r>
        <w:rPr>
          <w:rtl w:val="true"/>
        </w:rPr>
        <w:t>ؽ</w:t>
      </w:r>
      <w:r>
        <w:rPr/>
        <w:t>���</w:t>
      </w:r>
      <w:r>
        <w:rPr/>
        <w:t>#��I�#��!1&gt;=ES���,�ͤj</w:t>
      </w:r>
      <w:r>
        <w:rPr/>
        <w:t>֦</w:t>
      </w:r>
      <w:r>
        <w:rPr/>
        <w:t>&amp;��Eҿ�=�X�;ŗ-�^�S�5��+St~eyW�Y#�A�*r��#8dd�t5����-X�-]%ԣ�h�g</w:t>
      </w:r>
    </w:p>
    <w:p>
      <w:pPr>
        <w:pStyle w:val="PreformattedText"/>
        <w:bidi w:val="0"/>
        <w:jc w:val="left"/>
        <w:rPr/>
      </w:pPr>
      <w:r>
        <w:rPr/>
        <w:t>##�4��#[�'���*�#��c�3����</w:t>
      </w:r>
      <w:r>
        <w:rPr/>
        <w:t>슚</w:t>
      </w:r>
      <w:r>
        <w:rPr/>
        <w:t>]��#��"�h`#Q��3Hӣ:(�&gt;8#�#�#�'��z��6��:�`�����q\U��&lt;��</w:t>
        <w:tab/>
        <w:t>Y&amp;��2DGB</w:t>
        <w:tab/>
        <w:t>�=.ZwE��7�V�)��{</w:t>
        <w:tab/>
        <w:t>����Z#�Cm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��#�CVA��?��)-��x_||v�+�u#dg�##T?/�U���e�G#�%�</w:t>
      </w:r>
      <w:r>
        <w:rPr>
          <w:rtl w:val="true"/>
        </w:rPr>
        <w:t>ۄ���</w:t>
      </w:r>
      <w:r>
        <w:rPr>
          <w:rtl w:val="true"/>
        </w:rPr>
        <w:t>#�#</w:t>
      </w:r>
      <w:r>
        <w:rPr/>
        <w:t>8</w:t>
      </w:r>
      <w:r>
        <w:rPr/>
        <w:t>?�\Y��</w:t>
      </w:r>
      <w:r>
        <w:rPr/>
        <w:t>١</w:t>
      </w:r>
      <w:r>
        <w:rPr/>
        <w:t>#$�F7��&gt;�hW��f������##h#�CW#5�i#&l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V)#���lBő*��{�W~�R��Y��</w:t>
        <w:br/>
        <w:t>Iq#�#O �#��F�s�|U4�xJ�ԩ���#���j����lad�{��U#�#CE�-�</w:t>
      </w:r>
      <w:r>
        <w:rPr>
          <w:rtl w:val="true"/>
        </w:rPr>
        <w:t>׼</w:t>
      </w:r>
      <w:r>
        <w:rPr/>
        <w:t>Oq3Z�Mo7�ov��/##</w:t>
      </w:r>
      <w:r>
        <w:rPr/>
        <w:t>֩�</w:t>
      </w:r>
      <w:r>
        <w:rPr/>
        <w:t>q��^���#�4e���##x#քE�U��V�W�w�B-w�A�&gt;��z�L�r�Kh��;&lt;��sY_K#5gbƕ(�K#�� #J����s&lt;c�</w:t>
        <w:tab/>
        <w:t>�q�=�ք�{#����#y#l#3&amp;q���u���kM���</w:t>
      </w:r>
      <w:r>
        <w:rPr/>
        <w:t>䈈�</w:t>
      </w:r>
      <w:r>
        <w:rPr/>
        <w:t>x#��{Н��</w:t>
      </w:r>
      <w:r>
        <w:rPr/>
        <w:t>؇���</w:t>
      </w:r>
      <w:r>
        <w:rPr/>
        <w:t>xz�+##yW�9#�z��u-;TӬ$���m�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]Y���{ԉ</w:t>
        <w:br/>
        <w:t>�o;*2�##|�#</w:t>
      </w:r>
    </w:p>
    <w:p>
      <w:pPr>
        <w:pStyle w:val="PreformattedText"/>
        <w:bidi w:val="0"/>
        <w:jc w:val="left"/>
        <w:rPr/>
      </w:pPr>
      <w:r>
        <w:rPr/>
        <w:t>z�##</w:t>
        <w:tab/>
        <w:t>���.��-�x�v�##��T�h�#C�-5#&lt;�=2��#�̚]��</w:t>
      </w:r>
      <w:r>
        <w:rPr>
          <w:rtl w:val="true"/>
        </w:rPr>
        <w:t>޽</w:t>
      </w:r>
      <w:r>
        <w:rPr/>
        <w:t>tYL��\�n�����Դ</w:t>
      </w:r>
      <w:r>
        <w:rPr/>
        <w:t>ި�</w:t>
      </w:r>
      <w:r>
        <w:rPr/>
        <w:t>'�#���kG�d��B��#�c</w:t>
      </w:r>
      <w:r>
        <w:rPr/>
        <w:t>ֵ�</w:t>
      </w:r>
      <w:r>
        <w:rPr/>
        <w:t>6�\K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?2�</w:t>
      </w:r>
      <w:r>
        <w:rPr/>
        <w:t>٦</w:t>
      </w:r>
      <w:r>
        <w:rPr/>
        <w:t>��</w:t>
      </w:r>
      <w:r>
        <w:rPr/>
        <w:t>GKdb���X�(</w:t>
      </w:r>
      <w:r>
        <w:rPr/>
        <w:t>愕</w:t>
      </w:r>
      <w:r>
        <w:rPr/>
        <w:t>2 �A#�\Ņ���#�M�+#�#&lt;�=�+u#y�%</w:t>
      </w:r>
      <w:r>
        <w:rPr>
          <w:rtl w:val="true"/>
        </w:rPr>
        <w:t>ݭ</w:t>
      </w:r>
      <w:r>
        <w:rPr/>
        <w:t>��</w:t>
      </w:r>
      <w:r>
        <w:rPr/>
        <w:t>&lt;�#�m�c��#����j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}�î)nc ��,�u+�đ</w:t>
      </w:r>
      <w:r>
        <w:rPr/>
        <w:t>㶁</w:t>
      </w:r>
      <w:r>
        <w:rPr/>
        <w:t>O�##�bx�j����V;5�]�c�i��i�b�</w:t>
      </w:r>
      <w:r>
        <w:rPr>
          <w:rtl w:val="true"/>
        </w:rPr>
        <w:t>ڙ</w:t>
      </w:r>
      <w:r>
        <w:rPr/>
        <w:t>����</w:t>
      </w:r>
      <w:r>
        <w:rPr/>
        <w:t>q#��##R�</w:t>
      </w:r>
      <w:r>
        <w:rPr>
          <w:rtl w:val="true"/>
        </w:rPr>
        <w:t>ހ</w:t>
      </w:r>
      <w:r>
        <w:rPr/>
        <w:t>�</w:t>
      </w:r>
      <w:r>
        <w:rPr/>
        <w:t>^O</w:t>
        <w:tab/>
        <w:t>k���#�iz�px�#�T�k�9%��h�s����@*G(#��#z�[�jB+�aEȹ����4C��g�9�CI#�f�y�#�w��[���#Y#���k˳���{�77##G#��7#��</w:t>
      </w:r>
    </w:p>
    <w:p>
      <w:pPr>
        <w:pStyle w:val="PreformattedText"/>
        <w:bidi w:val="0"/>
        <w:jc w:val="left"/>
        <w:rPr/>
      </w:pPr>
      <w:r>
        <w:rPr/>
        <w:t>$�-L�UH��.;��#�he#�#</w:t>
      </w:r>
      <w:r>
        <w:rPr/>
        <w:t>ֲ�</w:t>
      </w:r>
      <w:r>
        <w:rPr/>
        <w:t>l#�#m��#�ee�cn:�m&gt;�=�#�2jK#</w:t>
      </w:r>
      <w:r>
        <w:rPr>
          <w:rtl w:val="true"/>
        </w:rPr>
        <w:t>ܥ</w:t>
      </w:r>
      <w:r>
        <w:rPr/>
        <w:t>�</w:t>
      </w:r>
      <w:r>
        <w:rPr/>
        <w:t>$d���$v?Z����,��9�!6##</w:t>
      </w:r>
      <w:r>
        <w:rPr>
          <w:rtl w:val="true"/>
        </w:rPr>
        <w:t>ޞ</w:t>
      </w:r>
      <w:r>
        <w:rPr/>
        <w:t>�</w:t>
      </w:r>
      <w:r>
        <w:rPr/>
        <w:t>#���_^XC�K(��d#�#�0�Q�ѯ4�q#�i5�</w:t>
        <w:br/>
        <w:t>ȣsɞ�#esg�yU</w:t>
      </w:r>
      <w:r>
        <w:rPr/>
        <w:t>ޯ</w:t>
      </w:r>
      <w:r>
        <w:rPr/>
        <w:t>=���m*H��;G#'��i��###���&amp;d�iIS���Ͻ%�Kz#� Yb##���Hl�}k����6V#w��#I#{�I�D�Qfֆ[#^��˩9�V�#��N�]x~�K�e����#�^NjuZ��s*$#+�i#{�</w:t>
      </w:r>
      <w:r>
        <w:rPr>
          <w:rtl w:val="true"/>
        </w:rPr>
        <w:t>ۅ�</w:t>
      </w:r>
      <w:r>
        <w:rPr/>
        <w:t>8</w:t>
      </w:r>
      <w:r>
        <w:rPr/>
        <w:t>��O*5�{c]́��V�ͣ3F�S�k#m</w:t>
      </w:r>
      <w:r>
        <w:rPr/>
        <w:t>伞</w:t>
      </w:r>
      <w:r>
        <w:rPr/>
        <w:t>hc</w:t>
      </w:r>
      <w:r>
        <w:rPr/>
        <w:t>茸</w:t>
      </w:r>
      <w:r>
        <w:rPr/>
        <w:t>Q�W#󫯚�#</w:t>
      </w:r>
      <w:r>
        <w:rPr/>
        <w:t>짦�</w:t>
      </w:r>
      <w:r>
        <w:rPr/>
        <w:t>m��}#Ԋ�#��]y����#</w:t>
        <w:br/>
        <w:t>���#Z�</w:t>
        <w:tab/>
        <w:t>����/T[l��ö�d�Z)&gt;x�q�=j����iqu,#�#�z�Ɩ��#w#�F+I�[��~�#�#X%k�-##���&gt;}Gҳ�h��:#��]F����#�VC��C�</w:t>
      </w:r>
      <w:r>
        <w:rPr/>
        <w:t>؆</w:t>
      </w:r>
      <w:r>
        <w:rPr/>
        <w:t>#{�{��[y�Đ6#k��ժ�F�#�zd�6���f��)�]p�?Ƴ�i4e�P�Y�J�g5�Vz</w:t>
      </w:r>
    </w:p>
    <w:p>
      <w:pPr>
        <w:pStyle w:val="PreformattedText"/>
        <w:bidi w:val="0"/>
        <w:jc w:val="left"/>
        <w:rPr/>
      </w:pPr>
      <w:r>
        <w:rPr/>
        <w:t>+#�g�Hiw�#�#Ɖ�7�j�#p�}�I1���ҭF</w:t>
      </w:r>
      <w:r>
        <w:rPr>
          <w:rtl w:val="true"/>
        </w:rPr>
        <w:t>ە</w:t>
      </w:r>
      <w:r>
        <w:rPr/>
        <w:t>vsr4</w:t>
      </w:r>
      <w:r>
        <w:rPr>
          <w:rtl w:val="true"/>
        </w:rPr>
        <w:t>ח</w:t>
      </w:r>
      <w:r>
        <w:rPr/>
        <w:t>2#</w:t>
      </w:r>
      <w:r>
        <w:rPr/>
        <w:t>Jg��#�#�$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  <w:tab/>
        <w:t>#�C�"�W#X�s5�</w:t>
      </w:r>
      <w:r>
        <w:rPr>
          <w:rtl w:val="true"/>
        </w:rPr>
        <w:t>ن</w:t>
      </w:r>
      <w:r>
        <w:rPr/>
        <w:t>8</w:t>
      </w:r>
      <w:r>
        <w:rPr>
          <w:rtl w:val="true"/>
        </w:rPr>
        <w:t>��</w:t>
      </w:r>
      <w:r>
        <w:rPr/>
        <w:t>9</w:t>
      </w:r>
      <w:r>
        <w:rPr/>
        <w:br/>
        <w:t>��O#W#=����DØ�*�1�bg#u#ȴ��'ȏ���Fp�#j�D��&lt;��ՠ���B�+a��G�N�C#�M)�t��#�`���Skq��g�5��</w:t>
      </w:r>
      <w:r>
        <w:rPr/>
        <w:t>ַ�</w:t>
      </w:r>
      <w:r>
        <w:rPr/>
        <w:t>*$#����#]�I�g��U(�;</w:t>
        <w:tab/>
        <w:t>�c�����M�rs��V#���i��#</w:t>
      </w:r>
      <w:r>
        <w:rPr>
          <w:rtl w:val="true"/>
        </w:rPr>
        <w:t>ګ</w:t>
      </w:r>
      <w:r>
        <w:rPr/>
        <w:t>%��+��</w:t>
      </w:r>
    </w:p>
    <w:p>
      <w:pPr>
        <w:pStyle w:val="PreformattedText"/>
        <w:bidi w:val="0"/>
        <w:jc w:val="left"/>
        <w:rPr/>
      </w:pPr>
      <w:r>
        <w:rPr/>
        <w:t>g�fL���Ksa�F��#uj��U��Fq�t#Zr�cZj]�Q����!�J�F#��z�Y\[}��L��#���#�~��#�#�w��C#�#�/q#�#��r�q�dC#�F?&gt;�O�L�[�-M�m���=��*#�W�k=nUf�&lt;���B�p#�LQm#�+����Gt�(���#��#�</w:t>
        <w:br/>
        <w:t>}���K��O�#e�~l{P</w:t>
      </w:r>
      <w:r>
        <w:rPr/>
        <w:t>݉</w:t>
      </w:r>
      <w:r>
        <w:rPr/>
        <w:t>r�S��)5�5U���v��=3^�`�#K�#Co;ebc��NVd�˶</w:t>
      </w:r>
      <w:r>
        <w:rPr/>
        <w:t>֓</w:t>
      </w:r>
      <w:r>
        <w:rPr/>
        <w:t>$m$E78�x��n��'Xf�`��#�p}kH��m�oV��h�##����W##Ҵ��$ўi�;�@#�s�#</w:t>
      </w:r>
      <w:r>
        <w:rPr>
          <w:rtl w:val="true"/>
        </w:rPr>
        <w:t>ޚ</w:t>
      </w:r>
      <w:r>
        <w:rPr/>
        <w:t>�</w:t>
      </w:r>
      <w:r>
        <w:rPr/>
        <w:t>pq#�-#��eP&gt;g�i�.%��0Ι���p&gt;�</w:t>
        <w:tab/>
        <w:t>�f</w:t>
      </w:r>
      <w:r>
        <w:rPr>
          <w:rtl w:val="true"/>
        </w:rPr>
        <w:t>އ</w:t>
      </w:r>
      <w:r>
        <w:rPr>
          <w:rtl w:val="true"/>
        </w:rPr>
        <w:t>/</w:t>
      </w:r>
      <w:r>
        <w:rPr/>
        <w:t>4</w:t>
      </w:r>
      <w:r>
        <w:rPr/>
        <w:t>&gt;TQ#</w:t>
      </w:r>
      <w:r>
        <w:rPr/>
        <w:t>ܳ</w:t>
      </w:r>
      <w:r>
        <w:rPr/>
        <w:t>ʡ#6򦺛;#�.�����#��Z!�Ί�Ú</w:t>
      </w:r>
      <w:r>
        <w:rPr/>
        <w:t>ֽ�</w:t>
      </w:r>
      <w:r>
        <w:rPr/>
        <w:t>%�X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@"�-CL�l����E�#;`\�ϩ�1rn�"�m��m��GlZZ�#_,�c?^OZ�r��F]7d,gą�a�NqZ+$�}#B��###}OD �G�#2</w:t>
      </w:r>
      <w:r>
        <w:rPr>
          <w:rtl w:val="true"/>
        </w:rPr>
        <w:t>־</w:t>
      </w:r>
      <w:r>
        <w:rPr/>
        <w:t>��</w:t>
      </w:r>
      <w:r>
        <w:rPr/>
        <w:t>Z���í��S=���s�����</w:t>
      </w:r>
      <w:r>
        <w:rPr>
          <w:rtl w:val="true"/>
        </w:rPr>
        <w:t>ބ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V��#��A�c�՘�#�</w:t>
      </w:r>
      <w:r>
        <w:rPr/>
        <w:t>ܰ</w:t>
      </w:r>
      <w:r>
        <w:rPr/>
        <w:t>H��/L�ORQ�4�###U�W�#WO��#�3I!P��#]Ķ8��#�v�#�Ȱ�]��ɭ�?#j*�i���#�ɏ���#M�#c?Qԡ�#�M�Ԏ#yG���Ұl�G��\\�y$*�3</w:t>
      </w:r>
      <w:r>
        <w:rPr>
          <w:rtl w:val="true"/>
        </w:rPr>
        <w:t>޴�</w:t>
      </w:r>
      <w:r>
        <w:rPr>
          <w:rtl w:val="true"/>
        </w:rPr>
        <w:t>[!</w:t>
      </w:r>
      <w:r>
        <w:rPr/>
        <w:t>7</w:t>
      </w:r>
      <w:r>
        <w:rPr/>
        <w:t>���LѻDA���W�YG��fR����:�2##[��S��-��iw6�)#�</w:t>
      </w:r>
      <w:r>
        <w:rPr/>
        <w:t xml:space="preserve">֑ </w:t>
      </w:r>
      <w:r>
        <w:rPr/>
        <w:t>;�#d��@�"�6��#cQ�բ]X�9��O.�h¶w)�s�</w:t>
      </w:r>
      <w:r>
        <w:rPr>
          <w:rtl w:val="true"/>
        </w:rPr>
        <w:t>؞</w:t>
      </w:r>
      <w:r>
        <w:rPr/>
        <w:t>�</w:t>
      </w:r>
      <w:r>
        <w:rPr/>
        <w:t>O�X[��f��Tȧ�^�}</w:t>
      </w:r>
      <w:r>
        <w:rPr/>
        <w:t>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n`Tym�##�V#��}�#��#�9&amp;��t]F�d��(s�ƽ6K-"��ƳJ�z.#�#�</w:t>
      </w:r>
      <w:r>
        <w:rPr>
          <w:rtl w:val="true"/>
        </w:rPr>
        <w:t>ܙ</w:t>
      </w:r>
      <w:r>
        <w:rPr/>
        <w:t>�</w:t>
      </w:r>
      <w:r>
        <w:rPr/>
        <w:t>G�k#Ch�G,WW#j�|��+��[[mGQ�</w:t>
      </w:r>
      <w:r>
        <w:rPr>
          <w:rtl w:val="true"/>
        </w:rPr>
        <w:t>ئ</w:t>
      </w:r>
      <w:r>
        <w:rPr/>
        <w:t>��</w:t>
      </w:r>
      <w:r>
        <w:rPr/>
        <w:t>%�;dCV�C��}ɛL�����[9��2H2��Y���q,�S��p�S��*�������w�D��FI�gNv{�</w:t>
      </w:r>
    </w:p>
    <w:p>
      <w:pPr>
        <w:pStyle w:val="PreformattedText"/>
        <w:bidi w:val="0"/>
        <w:jc w:val="left"/>
        <w:rPr/>
      </w:pPr>
      <w:r>
        <w:rPr/>
        <w:t>&lt;X]�[:�#1l2�G�#�-uc�����2y#-�p3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ŵ�nѐ8W#�3�7D�����##�#��^����Co&lt;֎�!FS##���ԭ�R�#������n�&amp;��,�Z��MJ��#,���#�/�#\�yW#�$��I�z��E}%��</w:t>
        <w:tab/>
        <w:t>��.�Y�#�pT�#��E�-�M3]yl�HIlp#{U#��}��#�n�`��##i6E���[���b�8�Y2#��</w:t>
      </w:r>
      <w:r>
        <w:rPr/>
        <w:t>߭</w:t>
      </w:r>
      <w:r>
        <w:rPr/>
        <w:t>^��#�#k��+/##��k~���/nd��Ȗ"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�</w:t>
      </w:r>
      <w:r>
        <w:rPr/>
        <w:t>֭��</w:t>
      </w:r>
      <w:r>
        <w:rPr/>
        <w:t>Y�V��#i#���(}�*U�)�y�h#6�g�.�RQ�#�j�#I/�f��e*���H�ERl#|�b�a#�(�ojԷ�n2&gt;#�#[��(HC.��þ##�y?6=*#&gt;e�H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C+]K�#��R#�#�Β#��h��3##�#��sPЋ�#�̈cP#*S���^qt����.</w:t>
      </w:r>
      <w:r>
        <w:rPr>
          <w:rtl w:val="true"/>
        </w:rPr>
        <w:t>ފ</w:t>
      </w:r>
      <w:r>
        <w:rPr>
          <w:rtl w:val="true"/>
        </w:rPr>
        <w:t>#�</w:t>
      </w:r>
      <w:r>
        <w:rPr/>
        <w:t>1</w:t>
      </w:r>
      <w:r>
        <w:rPr/>
        <w:t>�(rh���yp� .#�}�#*</w:t>
      </w:r>
      <w:r>
        <w:rPr>
          <w:rtl w:val="true"/>
        </w:rPr>
        <w:t>ߑ</w:t>
      </w:r>
      <w:r>
        <w:rPr/>
        <w:t>,�-�uS����j#�n�@�Ya�N�Re8x�#�=�F�#7��m#*��H��#�#)�%</w:t>
      </w:r>
      <w:r>
        <w:rPr>
          <w:rtl w:val="true"/>
        </w:rPr>
        <w:t>ٵ</w:t>
      </w:r>
      <w:r>
        <w:rPr/>
        <w:t>��</w:t>
      </w:r>
      <w:r>
        <w:rPr/>
        <w:t>`#:q �Z�c�g�hP��G'�VJ�m���$~H��Y[#h�Cq#մ�An��Y##784�H-dd��V�ƈ�F�\�F�t9�#:���g*M&gt;�z#��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}�jf0E#��ǦjJF=ӈ�*�2�#�u\��k�#��T###��3v����H^&lt;*���z��.�R�I�q�� t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b�#f6&gt;�8�ky�ę�p{�</w:t>
      </w:r>
      <w:r>
        <w:rPr>
          <w:rtl w:val="true"/>
        </w:rPr>
        <w:t>ړ</w:t>
      </w:r>
      <w:r>
        <w:rPr>
          <w:rtl w:val="true"/>
        </w:rPr>
        <w:t>#</w:t>
      </w:r>
      <w:r>
        <w:rPr/>
        <w:t>1</w:t>
      </w:r>
      <w:r>
        <w:rPr/>
        <w:t>�a#7{�~ѩ�#{U�[���nf�#��</w:t>
        <w:br/>
        <w:t>�)#</w:t>
      </w:r>
      <w:r>
        <w:rPr>
          <w:rtl w:val="true"/>
        </w:rPr>
        <w:t>ޘ</w:t>
      </w:r>
      <w:r>
        <w:rPr/>
        <w:t>#p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T�</w:t>
        <w:tab/>
        <w:t>��t�.#b3ȣ�#&amp;�o7�vC#�d`@&gt;�J���Y�a��#CI��4�#���̲#��</w:t>
        <w:br/>
        <w:t>�f#f#�!#n�</w:t>
      </w:r>
      <w:r>
        <w:rPr>
          <w:rtl w:val="true"/>
        </w:rPr>
        <w:t>ۦ</w:t>
      </w:r>
      <w:r>
        <w:rPr/>
        <w:t>�</w:t>
      </w:r>
      <w:r>
        <w:rPr/>
        <w:t>#���^�[��e</w:t>
        <w:tab/>
        <w:t>��X�oJ�,#�B�#�p3�{�#���Cm#�#</w:t>
      </w:r>
      <w:r>
        <w:rPr/>
        <w:t>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λ�!�ky�#�}i�w�#v`</w:t>
      </w:r>
      <w:r>
        <w:rPr>
          <w:rtl w:val="true"/>
        </w:rPr>
        <w:t>ߢ</w:t>
      </w:r>
      <w:r>
        <w:rPr/>
        <w:t>�</w:t>
      </w:r>
      <w:r>
        <w:rPr/>
        <w:t>(D#.3Xu�</w:t>
      </w:r>
      <w:r>
        <w:rPr/>
        <w:t>؆</w:t>
      </w:r>
      <w:r>
        <w:rPr/>
        <w:t>:��b#�XgUR�</w:t>
        <w:br/>
        <w:t>1�[&lt;Rj�1�p#@8�#��cw�+��#I.��?F�j��}Sm�L��h�o�f�#z�F�#ˠX�m�c�L&gt;x�r�uI��</w:t>
      </w:r>
      <w:r>
        <w:rPr/>
        <w:t>֯</w:t>
      </w:r>
      <w:r>
        <w:rPr/>
        <w:t>#K+�#7;#X�#�m�g+�Gs+�nsѾ��M���"��</w:t>
        <w:tab/>
        <w:t>#��f~#X�#�M�Dg2#�"`#z�K�j-;I]&gt;�����&lt;J#��wz���6</w:t>
      </w:r>
      <w:r>
        <w:rPr>
          <w:rtl w:val="true"/>
        </w:rPr>
        <w:t>ڬ</w:t>
      </w:r>
      <w:r>
        <w:rPr/>
        <w:t>7</w:t>
      </w:r>
      <w:r>
        <w:rPr/>
        <w:t>#Y</w:t>
      </w:r>
      <w:r>
        <w:rPr>
          <w:rtl w:val="true"/>
        </w:rPr>
        <w:t>޿</w:t>
      </w:r>
      <w:r>
        <w:rPr/>
        <w:t>!#�t}+8�c������#�Y#5Q�q�w�z#��r��(���V\��k{;#�b�Z��6\.d�#</w:t>
      </w:r>
      <w:r>
        <w:rPr/>
        <w:t>隳</w:t>
      </w:r>
      <w:r>
        <w:rPr/>
        <w:t>#���-�]Oq�5#�V��5����3ʛ�\.��Mt����B�^J#��od���c�5}Ac�[��#r��$��ҭo�#�s,�=�b(�sӥ#�</w:t>
      </w:r>
      <w:r>
        <w:rPr>
          <w:rtl w:val="true"/>
        </w:rPr>
        <w:t>ت</w:t>
      </w:r>
      <w:r>
        <w:rPr/>
        <w:t>g�z���#�9F�#b���y�wIshb�V������i���</w:t>
      </w:r>
      <w:r>
        <w:rPr/>
        <w:t>ۖ</w:t>
      </w:r>
      <w:r>
        <w:rPr/>
        <w:t>d#-��P�#1�f:��Dv�#E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q�R��#t���#f{��!V�#lG��#g</w:t>
      </w:r>
      <w:r>
        <w:rPr/>
        <w:t>٬</w:t>
      </w:r>
      <w:r>
        <w:rPr/>
        <w:t>��</w:t>
      </w:r>
      <w:r>
        <w:rPr/>
        <w:t>K#�##?(�#����u�kP�ˠ�}�p�4���c�:�-A��#��H`y0%�H���i�bmgb[�.4</w:t>
      </w:r>
      <w:r>
        <w:rPr>
          <w:rtl w:val="true"/>
        </w:rPr>
        <w:t>خ</w:t>
      </w:r>
      <w:r>
        <w:rPr/>
        <w:t>䳼�</w:t>
      </w:r>
      <w:r>
        <w:rPr/>
        <w:t>BH1#9.#q�]5�#��#�c���#�#���w�#��ќO�u�Ŀl�o�ō#�m8���c#�&lt;��Z��h�e��a*��rz�fr��$��I��A#�2B#�Ҹ�</w:t>
      </w:r>
      <w:r>
        <w:rPr>
          <w:rtl w:val="true"/>
        </w:rPr>
        <w:t>ڥ</w:t>
      </w:r>
      <w:r>
        <w:rPr/>
        <w:t>Ɯl���##Ϛ#0X�#�</w:t>
        <w:tab/>
        <w:t>#n�#P�h�̒�#ц#�I�5Vӥ�d�ζ�#aa�0=i&amp;��3N��fԠ�E�1^]</w:t>
      </w:r>
      <w:r>
        <w:rPr>
          <w:rtl w:val="true"/>
        </w:rPr>
        <w:t>ؼ</w:t>
      </w:r>
      <w:r>
        <w:rPr/>
        <w:t>m�5o�##j�Լ9uf�#̋u#���o���v��{�.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</w:t>
      </w:r>
      <w:r>
        <w:rPr/>
        <w:t>坶</w:t>
      </w:r>
      <w:r>
        <w:rPr/>
        <w:t>#�7�a�]U�&amp;�@�T�#���ʞ#l2��#�#��Һ#�U��S�U�y�̠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f�#d�mZ[@���m�m��ga��f�յ��0[</w:t>
      </w:r>
      <w:r>
        <w:rPr>
          <w:rtl w:val="true"/>
        </w:rPr>
        <w:t>ت</w:t>
      </w:r>
      <w:r>
        <w:rPr/>
        <w:t>��</w:t>
      </w:r>
      <w:r>
        <w:rPr/>
        <w:t>;��,\��l�~ʓ[j1"�##O###=�S+1��#��#z������p�)��8�Y�#&gt;##� 2#�r�@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;�M:#c{=Җ�6\)Q�8�f��]����d�A5��+(A�#�</w:t>
      </w:r>
    </w:p>
    <w:p>
      <w:pPr>
        <w:pStyle w:val="PreformattedText"/>
        <w:bidi w:val="0"/>
        <w:jc w:val="left"/>
        <w:rPr/>
      </w:pPr>
      <w:r>
        <w:rPr/>
        <w:t>7+$7�#P��#;+�VY#��#�ǥo�#o.�VxL�#o1�~�Z���sw7f���p!�VfC���#ֆ�j�;�˰�f����f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a#�#��*�#��</w:t>
      </w:r>
      <w:r>
        <w:rPr>
          <w:rtl w:val="true"/>
        </w:rPr>
        <w:t>ژ</w:t>
      </w:r>
      <w:r>
        <w:rPr/>
        <w:t>�</w:t>
      </w:r>
      <w:r>
        <w:rPr/>
        <w:t>ynnn.%#��#q�n?�[��</w:t>
        <w:br/>
        <w:t>�-XY�%�êZ�w##��A</w:t>
      </w:r>
      <w:r>
        <w:rPr>
          <w:rtl w:val="true"/>
        </w:rPr>
        <w:t>ۊ</w:t>
      </w:r>
      <w:r>
        <w:rPr/>
        <w:t>��</w:t>
      </w:r>
      <w:r>
        <w:rPr/>
        <w:t>\����C#�ƛ0</w:t>
      </w:r>
      <w:r>
        <w:rPr/>
        <w:t>럗�</w:t>
      </w:r>
      <w:r>
        <w:rPr/>
        <w:t>T</w:t>
      </w:r>
      <w:r>
        <w:rPr/>
        <w:t>۸</w:t>
      </w:r>
      <w:r>
        <w:rPr/>
        <w:t>;'��cR�q�iʬ��M��##��+���5�mB�{�f����-�##��</w:t>
      </w:r>
      <w:r>
        <w:rPr>
          <w:rtl w:val="true"/>
        </w:rPr>
        <w:t>ޅ</w:t>
      </w:r>
      <w:r>
        <w:rPr/>
        <w:t>}�q}H�f�m!�k�ˉ��#y��#o=</w:t>
      </w:r>
    </w:p>
    <w:p>
      <w:pPr>
        <w:pStyle w:val="PreformattedText"/>
        <w:bidi w:val="0"/>
        <w:jc w:val="left"/>
        <w:rPr/>
      </w:pPr>
      <w:r>
        <w:rPr/>
        <w:t>fC�;</w:t>
      </w:r>
      <w:r>
        <w:rPr>
          <w:rtl w:val="true"/>
        </w:rPr>
        <w:t>ٽ</w:t>
      </w:r>
      <w:r>
        <w:rPr/>
        <w:t>��</w:t>
      </w:r>
      <w:r>
        <w:rPr/>
        <w:t>;�L#pweGj��Wf���ņ���#�Am#K#;�D����]#�kH�k�h#q��&lt;�#��v�"�.���A%�Z�3F�`!v���*��&amp;�6{De�#*#)�sE�+��7�PtU�[#7��QE�s�M�###�TKr#�k-̣l�&gt;b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�+��Mx�a{�^++�v��:#�'r��M�+�V�n���|�J�/$a,I���#N�=h�W�=#=KO�##Z{y�m�#�r+��kx��e�Hc'�b7#�#v�r ��[�u</w:t>
        <w:tab/>
        <w:t>-l�rf\sX�</w:t>
      </w:r>
      <w:r>
        <w:rPr>
          <w:rtl w:val="true"/>
        </w:rPr>
        <w:t>څ</w:t>
      </w:r>
      <w:r>
        <w:rPr/>
        <w:t>��</w:t>
      </w:r>
      <w:r>
        <w:rPr/>
        <w:t>#�'�[�(�C4�-�];#�&gt;</w:t>
        <w:tab/>
        <w:t>&lt;�=�k[��=�}��{[#�#n�Q#�s�����M$�ƅ</w:t>
        <w:tab/>
        <w:t>�Y��}(�!�P�#�##I.H�#�#z4b���#�7�J���&lt;�����A�z-�{�"d��?�#�#��U#���[#L#</w:t>
      </w:r>
      <w:r>
        <w:rPr/>
        <w:t>ޭ��</w:t>
      </w:r>
      <w:r>
        <w:rPr/>
        <w:t>#-�l��s����.�c��,���U���V�����i�-6;��# �#�&lt;#]Π��:&amp;�~�#d�r�;sғwZ��L�s#�Ox�</w:t>
        <w:tab/>
        <w:t>��q���g�1X�h�</w:t>
      </w:r>
      <w:r>
        <w:rPr>
          <w:rtl w:val="true"/>
        </w:rPr>
        <w:t>݋�</w:t>
      </w:r>
      <w:r>
        <w:rPr/>
        <w:t>4</w:t>
      </w:r>
      <w:r>
        <w:rPr/>
        <w:t>x�~6#�5:#�v+7���ԉ#c��#�5�%��7kmj���#��EL�B5�4u��Ich���G�F[ƅa�e#3:��3�RO[1u5�����?��#�zW9i#�C%�Ha�#���R����VKA?��?3=��U'���n�#.�o�#��f#�5Wԩhv2jz��h�i.b,##�#��YkO#�Z\@c��"#�#�J=�\Ҕ|��jǑ#���G�#D�v����k�vh?g</w:t>
        <w:br/>
        <w:t>#&lt;�'�u�o���$:l�d�K��#Rg����#i��]����Ic~3##P�#�w#Ƶ���&gt;˪�r3#�A�##�'��5ճ</w:t>
      </w:r>
      <w:r>
        <w:rPr/>
        <w:t>۸</w:t>
      </w:r>
      <w:r>
        <w:rPr/>
        <w:t>(</w:t>
        <w:tab/>
        <w:t>N1�*�Ê8(̟��h�%�#��3^ɯ[$�3�0ȣ�Q��x�1�U�x��&amp;_��!K���#Vi�##�F+ȵ�##_��#��#O���[!����{[T���V�}#�I�}�p�#+h�\#�^�G#g,�[4u#|�</w:t>
      </w:r>
      <w:r>
        <w:rPr>
          <w:rtl w:val="true"/>
        </w:rPr>
        <w:t>ݱڻ</w:t>
      </w:r>
      <w:r>
        <w:rPr/>
        <w:t>{#�&gt;���Ȳ�,s</w:t>
      </w:r>
      <w:r>
        <w:rPr>
          <w:rtl w:val="true"/>
        </w:rPr>
        <w:t>ڞ</w:t>
      </w:r>
      <w:r>
        <w:rPr/>
        <w:t>�</w:t>
      </w:r>
      <w:r>
        <w:rPr/>
        <w:t>y���H�</w:t>
      </w:r>
      <w:r>
        <w:rPr/>
        <w:t>啘�</w:t>
      </w:r>
      <w:r>
        <w:rPr/>
        <w:t>"�#G����a��#]�[�T�t]�=�V?</w:t>
      </w:r>
      <w:r>
        <w:rPr/>
        <w:t>۞</w:t>
      </w:r>
      <w:r>
        <w:rPr/>
        <w:t>#�H�{�i#��'#Ө?�y#</w:t>
      </w:r>
      <w:r>
        <w:rPr>
          <w:rtl w:val="true"/>
        </w:rPr>
        <w:t>ޝ</w:t>
      </w:r>
      <w:r>
        <w:rPr/>
        <w:t>#��#�CP�9d_�Z�rs�dt��;�ѝ6�#����F�#��h�T��q��V#��0��#1��#fW�ӥ+�g#�\��w$�#�Ӵ��#�#�Nz��1�#��#Y�0�##�H�nv�X</w:t>
      </w:r>
    </w:p>
    <w:p>
      <w:pPr>
        <w:pStyle w:val="PreformattedText"/>
        <w:bidi w:val="0"/>
        <w:jc w:val="left"/>
        <w:rPr/>
      </w:pPr>
      <w:r>
        <w:rPr/>
        <w:t>2���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W�xr�^x��A�</w:t>
        <w:tab/>
        <w:t>W##9�ȪZ�</w:t>
        <w:br/>
        <w:t>�ǟ�#�ǈ5+##H#6#�</w:t>
      </w:r>
    </w:p>
    <w:p>
      <w:pPr>
        <w:pStyle w:val="PreformattedText"/>
        <w:bidi w:val="0"/>
        <w:jc w:val="left"/>
        <w:rPr/>
      </w:pPr>
      <w:r>
        <w:rPr/>
        <w:t>u�#��m#Z�M��Nb#�=</w:t>
      </w:r>
    </w:p>
    <w:p>
      <w:pPr>
        <w:pStyle w:val="PreformattedText"/>
        <w:bidi w:val="0"/>
        <w:jc w:val="left"/>
        <w:rPr/>
      </w:pPr>
      <w:r>
        <w:rPr/>
        <w:t>ZwV)=Z=�J���-q�1#�#t#��=9�y��#�##��� ����ww#�#=#�H5#��O��6�Ȍ�S�5��}��?�!##(�.�#��":3N���P��m\�#@�$</w:t>
        <w:br/>
        <w:t>#A�</w:t>
      </w:r>
      <w:r>
        <w:rPr/>
        <w:t>ִ</w:t>
      </w:r>
      <w:r>
        <w:rPr/>
        <w:t>#��4m�:]�M#�x��̣�^�Q#</w:t>
      </w:r>
    </w:p>
    <w:p>
      <w:pPr>
        <w:pStyle w:val="PreformattedText"/>
        <w:bidi w:val="0"/>
        <w:jc w:val="left"/>
        <w:rPr/>
      </w:pPr>
      <w:r>
        <w:rPr/>
        <w:t>#:�}R�#��M��̜�#</w:t>
        <w:br/>
        <w:t>�pi�$����&gt;^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$�u#��c��s#��#8,;���Z#���İ�&gt;&amp;�X�#�#�_Ė0�</w:t>
        <w:tab/>
        <w:t>#s\�*���è�b�LKk�a�6��C;d#��</w:t>
      </w:r>
      <w:r>
        <w:rPr>
          <w:rtl w:val="true"/>
        </w:rPr>
        <w:t>ޓ</w:t>
      </w:r>
      <w:r>
        <w:rPr/>
        <w:t>N�D4y���ǥX�L�#�##4�����7s#�\`##�l�6�]7S�#�K+��#P�#��</w:t>
      </w:r>
      <w:r>
        <w:rPr/>
        <w:t>⻛</w:t>
      </w:r>
      <w:r>
        <w:rPr/>
        <w:t>[�l,�A�&gt;��N��$�SSkcM#6uMoj�e�#%��14��#{#&gt;��#�ZV��D�#ɗ&amp;6</w:t>
      </w:r>
      <w:r>
        <w:rPr>
          <w:rtl w:val="true"/>
        </w:rPr>
        <w:t>ܙ</w:t>
      </w:r>
      <w:r>
        <w:rPr/>
        <w:t>��</w:t>
      </w:r>
      <w:r>
        <w:rPr/>
        <w:t>z�</w:t>
      </w:r>
      <w:r>
        <w:rPr>
          <w:rtl w:val="true"/>
        </w:rPr>
        <w:t>ݶ</w:t>
      </w:r>
      <w:r>
        <w:rPr/>
        <w:t>$_�ɬ</w:t>
      </w:r>
      <w:r>
        <w:rPr>
          <w:rtl w:val="true"/>
        </w:rPr>
        <w:t>ڽ�</w:t>
      </w:r>
      <w:r>
        <w:rPr/>
        <w:t>4</w:t>
      </w:r>
      <w:r>
        <w:rPr/>
        <w:t>#J�'E�#���</w:t>
      </w:r>
      <w:r>
        <w:rPr/>
        <w:t>쵢�</w:t>
      </w:r>
      <w:r>
        <w:rPr/>
        <w:t>#\#�H�b{#�5Ԥ�&lt;����#�[sq"�mh�O�zN�u##[�� F�#0r}h��R#/M`��]�F#i�</w:t>
      </w:r>
      <w:r>
        <w:rPr/>
        <w:t>鱽�</w:t>
      </w:r>
      <w:r>
        <w:rPr/>
        <w:t>e0s�N�&amp;iY&amp;$"��o SVH��\i�#P2fe#v6kn��Q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r���)#-�#.��#��#��#"�|����#J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Tc���!�(j�#�</w:t>
      </w:r>
    </w:p>
    <w:p>
      <w:pPr>
        <w:pStyle w:val="PreformattedText"/>
        <w:bidi w:val="0"/>
        <w:jc w:val="left"/>
        <w:rPr/>
      </w:pPr>
      <w:r>
        <w:rPr/>
        <w:t>=�.�#</w:t>
        <w:br/>
        <w:t>�NG�[W2�Ϩ�#��Rq��IJ��7�u=#uF�Ղ�Td"�&gt;_Ƭ�L��#C�-�y#c�#�W��KK���P�9����#`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3XK�o#I#��'m�#P=�6��#���˧,%�gW8#�#��\#j#Vsg</w:t>
      </w:r>
      <w:r>
        <w:rPr/>
        <w:t>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J�l�y{c{#f��Ā|�=M,Ze�z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R]���T#%[T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R��K</w:t>
      </w:r>
      <w:r>
        <w:rPr>
          <w:rtl w:val="true"/>
        </w:rPr>
        <w:t>ۈ</w:t>
      </w:r>
      <w:r>
        <w:rPr/>
        <w:t>%h�k7#��&amp;��</w:t>
      </w:r>
    </w:p>
    <w:p>
      <w:pPr>
        <w:pStyle w:val="PreformattedText"/>
        <w:bidi w:val="0"/>
        <w:jc w:val="left"/>
        <w:rPr/>
      </w:pPr>
      <w:r>
        <w:rPr/>
        <w:t>&gt;��&lt;�#</w:t>
      </w:r>
    </w:p>
    <w:p>
      <w:pPr>
        <w:pStyle w:val="PreformattedText"/>
        <w:bidi w:val="0"/>
        <w:jc w:val="left"/>
        <w:rPr/>
      </w:pPr>
      <w:r>
        <w:rPr/>
        <w:t>x�;�*Z�"���";�wz��q"��X�##&lt;{L�Zͷԥg�n[�x�(</w:t>
      </w:r>
      <w:r>
        <w:rPr/>
        <w:t>争�</w:t>
      </w:r>
      <w:r>
        <w:rPr/>
        <w:t>7PU�#H#�#��k;�K�'1���}iKDI�Fl�</w:t>
        <w:tab/>
        <w:t>�&lt;�^�</w:t>
        <w:tab/>
        <w:t>�$���#�#�-&lt;#{�1B�:0#�h��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Ī�Ϙ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#��[#�i%�[{t�\##S���w�#Ũ�}�M�</w:t>
      </w:r>
      <w:r>
        <w:rPr>
          <w:rtl w:val="true"/>
        </w:rPr>
        <w:t>ܩ</w:t>
      </w:r>
      <w:r>
        <w:rPr/>
        <w:t>#�#�O�+���.�#�:�#���D�</w:t>
      </w:r>
      <w:r>
        <w:rPr/>
        <w:t>؏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ʘ</w:t>
      </w:r>
      <w:r>
        <w:rPr>
          <w:rtl w:val="true"/>
        </w:rPr>
        <w:t>ܢ</w:t>
      </w:r>
      <w:r>
        <w:rPr/>
        <w:t>���</w:t>
      </w:r>
      <w:r>
        <w:rPr/>
        <w:t>)!+�A�[�#��Z[</w:t>
      </w:r>
    </w:p>
    <w:p>
      <w:pPr>
        <w:pStyle w:val="PreformattedText"/>
        <w:bidi w:val="0"/>
        <w:jc w:val="left"/>
        <w:rPr/>
      </w:pPr>
      <w:r>
        <w:rPr/>
        <w:t>&gt;(��L]�v�Q��)�</w:t>
      </w:r>
    </w:p>
    <w:p>
      <w:pPr>
        <w:pStyle w:val="PreformattedText"/>
        <w:bidi w:val="0"/>
        <w:jc w:val="left"/>
        <w:rPr/>
      </w:pPr>
      <w:r>
        <w:rPr/>
        <w:t>7�=�,�#_�D��s���&gt;��,��Γ%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҃�t#՚�Z9��&gt;�4�q�Hc�2X0b�=��A���yl��#=��(</w:t>
      </w:r>
      <w:r>
        <w:rPr/>
        <w:t>휁�</w:t>
      </w:r>
      <w:r>
        <w:rPr/>
        <w:t>Z:�V!#�/&amp;�#��#ieRr#�</w:t>
      </w:r>
      <w:r>
        <w:rPr/>
        <w:t>ఒ</w:t>
      </w:r>
      <w:r>
        <w:rPr/>
        <w:t>#5�H�3#G�XN.�#��</w:t>
      </w:r>
      <w:r>
        <w:rPr/>
        <w:t>줒</w:t>
      </w:r>
      <w:r>
        <w:rPr/>
        <w:t>#��Ȳ�|������60M#D�|�����M�+����#�c#�Z47###q9y#��1��QG�#=5�4#]</w:t>
      </w:r>
      <w:r>
        <w:rPr>
          <w:rtl w:val="true"/>
        </w:rPr>
        <w:t>ޱ</w:t>
      </w:r>
      <w:r>
        <w:rPr/>
        <w:t>;O;@�W)�$���s=�\O#�12J;�a��4�h��M</w:t>
      </w:r>
      <w:r>
        <w:rPr>
          <w:rtl w:val="true"/>
        </w:rPr>
        <w:t>ޡ</w:t>
      </w:r>
      <w:r>
        <w:rPr/>
        <w:t>#kwr��'��C|�kp���#J��M#�s,�.ǈ���</w:t>
      </w:r>
      <w:r>
        <w:rPr/>
        <w:t>۫�</w:t>
      </w:r>
      <w:r>
        <w:rPr/>
        <w:t>f��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U]-#7a��#h�V�G/�&amp;#,*���"�%��ɷ{y#X�F=Ǳ#�n�KS��N�;��D�8�Q�$]2H�wYa�a�q�~��Z�Dtg�j-�d��E#}�&lt;�\W���l��x�;����G�i+�#��CCW�t</w:t>
      </w:r>
      <w:r>
        <w:rPr/>
        <w:t>뇂</w:t>
      </w:r>
      <w:r>
        <w:rPr/>
        <w:t>[I</w:t>
        <w:tab/>
        <w:t>�D��a0�zdU�#�Ӯn �x#�x�#�#O�6��_MH#����Z~�*D#��aAPz#_��r�vHY�� '�W=�E��%�mZ\&lt;#��7+#</w:t>
        <w:tab/>
        <w:t>#�#�#�X�]'Oai��#�\��c�q���V��i�����#��=A�$Pȱ��#�</w:t>
        <w:br/>
        <w:t>��n!,��)P�b����C��#���</w:t>
      </w:r>
    </w:p>
    <w:p>
      <w:pPr>
        <w:pStyle w:val="PreformattedText"/>
        <w:bidi w:val="0"/>
        <w:jc w:val="left"/>
        <w:rPr/>
      </w:pPr>
      <w:r>
        <w:rPr/>
        <w:t>\�Q^I6�~�t#}�&amp;ʮ�z</w:t>
      </w:r>
      <w:r>
        <w:rPr/>
        <w:t>ִ�</w:t>
      </w:r>
      <w:r>
        <w:rPr/>
        <w:t>晨</w:t>
      </w:r>
      <w:r>
        <w:rPr/>
        <w:t>M%�����#�#��0jP�Q</w:t>
      </w:r>
      <w:r>
        <w:rPr>
          <w:rtl w:val="true"/>
        </w:rPr>
        <w:t>ר</w:t>
      </w:r>
      <w:r>
        <w:rPr/>
        <w:t>[C����Q#\^G##p�S�</w:t>
      </w:r>
      <w:r>
        <w:rPr/>
        <w:t>֤</w:t>
      </w:r>
      <w:r>
        <w:rPr/>
        <w:t>3i��+�c�b��zv��!�oZ�O�i��</w:t>
      </w:r>
    </w:p>
    <w:p>
      <w:pPr>
        <w:pStyle w:val="PreformattedText"/>
        <w:bidi w:val="0"/>
        <w:jc w:val="left"/>
        <w:rPr/>
      </w:pPr>
      <w:r>
        <w:rPr/>
        <w:t>q�t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~��E7#�#Z�����igQ�D�V��#���5-���kb##</w:t>
      </w:r>
      <w:r>
        <w:rPr>
          <w:rtl w:val="true"/>
        </w:rPr>
        <w:t>ڍ</w:t>
      </w:r>
      <w:r>
        <w:rPr/>
        <w:t>Ġuv</w:t>
        <w:br/>
        <w:t>�U#E��{##~(�?��M/L���pDscs�{��{�B����s&lt;�r��X�EW4Rj$�]��ʫh�p&amp;Y_%�� T��@�"##(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��#i]�ndWQ���#��s��&lt;��#�#W�#��c�òD#�n�E�C}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P#b(p�&gt;���:=N�������"8�1G��@#5�#�Z�-���R</w:t>
      </w:r>
      <w:r>
        <w:rPr/>
        <w:t>ܲ̀��</w:t>
      </w:r>
      <w:r>
        <w:rPr/>
        <w:t>&amp;����</w:t>
      </w:r>
      <w:r>
        <w:rPr/>
        <w:t>٪���</w:t>
      </w:r>
      <w:r>
        <w:rPr/>
        <w:t>a^-�g\&lt;*��</w:t>
      </w:r>
      <w:r>
        <w:rPr>
          <w:rtl w:val="true"/>
        </w:rPr>
        <w:t>ڙ</w:t>
      </w:r>
      <w:r>
        <w:rPr>
          <w:rtl w:val="true"/>
        </w:rPr>
        <w:t>#</w:t>
      </w:r>
      <w:r>
        <w:rPr>
          <w:rtl w:val="true"/>
        </w:rPr>
        <w:t>܋</w:t>
      </w:r>
      <w:r>
        <w:rPr/>
        <w:t>���</w:t>
      </w:r>
      <w:r>
        <w:rPr/>
        <w:t>&amp;�aɔt&gt;�#��F���6�Ff���Ga�#'h'�W##�s�j���$��#ȭі�����&gt;��gqki#</w:t>
      </w:r>
      <w:r>
        <w:rPr/>
        <w:t>ְ���</w:t>
      </w:r>
      <w:r>
        <w:rPr/>
        <w:t>bEb��##\.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nv�ե���#+�.�$</w:t>
      </w:r>
      <w:r>
        <w:rPr/>
        <w:t>ֳ</w:t>
      </w:r>
      <w:r>
        <w:rPr/>
        <w:t>O���v�?x</w:t>
        <w:br/>
        <w:t>�#�\F�T#d�q.~R~�</w:t>
      </w:r>
      <w:r>
        <w:rPr/>
        <w:t>֤�</w:t>
      </w:r>
      <w:r>
        <w:rPr/>
        <w:t>jZ�[�&lt;��d���c�z��%����\0#$</w:t>
        <w:br/>
        <w:t>&lt;�#MX��x</w:t>
      </w:r>
      <w:r>
        <w:rPr/>
        <w:t>涎</w:t>
      </w:r>
      <w:r>
        <w:rPr/>
        <w:t>#���s�W�]�i�</w:t>
      </w:r>
      <w:r>
        <w:rPr>
          <w:rtl w:val="true"/>
        </w:rPr>
        <w:t>ޔ</w:t>
      </w:r>
      <w:r>
        <w:rPr/>
        <w:t>#W�A�Fp=i5�2}</w:t>
        <w:br/>
        <w:t>�cd�L�;��F�Nv7�;U�ȣ��#y</w:t>
        <w:br/>
        <w:t>0#z��</w:t>
      </w:r>
      <w:r>
        <w:rPr/>
        <w:t>籩</w:t>
      </w:r>
      <w:r>
        <w:rPr/>
        <w:t>/��jf{�[6#+��y���g#��J��-�`�4+X#��.�M��/y#��#�o��q#7�</w:t>
      </w:r>
      <w:r>
        <w:rPr/>
        <w:t>ܴ</w:t>
      </w:r>
      <w:r>
        <w:rPr/>
        <w:t>n]Y#~�5�/�։�"f</w:t>
      </w:r>
      <w:r>
        <w:rPr/>
        <w:t>쌛�</w:t>
      </w:r>
      <w:r>
        <w:rPr/>
        <w:t>P?s+��&lt;�#��!#L</w:t>
      </w:r>
      <w:r>
        <w:rPr/>
        <w:t>춌</w:t>
      </w:r>
      <w:r>
        <w:rPr/>
        <w:t>#bo}�##</w:t>
      </w:r>
      <w:r>
        <w:rPr/>
        <w:t>֦</w:t>
      </w:r>
      <w:r>
        <w:rPr/>
        <w:t>#fi#���1�PJ�A,H�b��r+6�G�h���p.##B���"��#ZǫE�[ZE#r�ǐ7�X�CNR��#-�#���h�l�ѹ}#K%�1�D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q,�U6��l#3�G��r���k#N#`�Nx�#�#�+</w:t>
      </w:r>
      <w:r>
        <w:rPr>
          <w:rtl w:val="true"/>
        </w:rPr>
        <w:t>ڲ</w:t>
      </w:r>
      <w:r>
        <w:rPr/>
        <w:t>#�A�A�[�)��w�%��2�!#�0Q�Fk�_&amp;�#^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���N�Z9#�z⚍�aos�P�</w:t>
      </w:r>
      <w:r>
        <w:rPr/>
        <w:t>֥���</w:t>
      </w:r>
      <w:r>
        <w:rPr/>
        <w:t>ҹ{#�&amp;���#A��x..���m�C�/#9�</w:t>
      </w:r>
      <w:r>
        <w:rPr>
          <w:rtl w:val="true"/>
        </w:rPr>
        <w:t>ڵ</w:t>
      </w:r>
      <w:r>
        <w:rPr/>
        <w:t>��</w:t>
      </w:r>
      <w:r>
        <w:rPr/>
        <w:t>{k�2�d#�C4k</w:t>
      </w:r>
      <w:r>
        <w:rPr/>
        <w:t>ֳ����</w:t>
      </w:r>
      <w:r>
        <w:rPr/>
        <w:t>'�,�;��#���m��mO[ў�#;i���[���8���i5#��&amp;�Z����9#z�V�`</w:t>
      </w:r>
      <w:r>
        <w:rPr>
          <w:rtl w:val="true"/>
        </w:rPr>
        <w:t>ކ</w:t>
      </w:r>
      <w:r>
        <w:rPr/>
        <w:t>6</w:t>
      </w:r>
      <w:r>
        <w:rPr>
          <w:rtl w:val="true"/>
        </w:rPr>
        <w:t>��{���</w:t>
      </w:r>
      <w:r>
        <w:rPr/>
        <w:t>3</w:t>
      </w:r>
      <w:r>
        <w:rPr>
          <w:rtl w:val="true"/>
        </w:rPr>
        <w:t>(�#�</w:t>
      </w:r>
      <w:r>
        <w:rPr/>
        <w:t>2</w:t>
      </w:r>
      <w:r>
        <w:rPr/>
        <w:t>����#�K�7P�#O#�xT�u#�j��&amp;���4</w:t>
      </w:r>
      <w:r>
        <w:rPr/>
        <w:t>֩</w:t>
      </w:r>
      <w:r>
        <w:rPr/>
        <w:t>j��m%ğt-h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;yr1A���5�%�#�]AN�O�Eyu��l�����T�k���o�#�)ah�:#���[;��s�#�#�0E#�#G�Z�-eX0Ň�#��f�</w:t>
      </w:r>
    </w:p>
    <w:p>
      <w:pPr>
        <w:pStyle w:val="PreformattedText"/>
        <w:bidi w:val="0"/>
        <w:jc w:val="left"/>
        <w:rPr/>
      </w:pPr>
      <w:r>
        <w:rPr/>
        <w:t>6�gAn�QK27#�a�f��</w:t>
        <w:tab/>
        <w:t>g�@�#�pU��#�]�S�#2�#̸�r#�Ձ3&gt;�"��9d��C�����V</w:t>
      </w:r>
      <w:r>
        <w:rPr/>
        <w:t>㗔</w:t>
      </w:r>
      <w:r>
        <w:rPr/>
        <w:t>#�t��#���E#�{��X��#w�n�#�_#B��s�H</w:t>
      </w:r>
    </w:p>
    <w:p>
      <w:pPr>
        <w:pStyle w:val="PreformattedText"/>
        <w:bidi w:val="0"/>
        <w:jc w:val="left"/>
        <w:rPr/>
      </w:pPr>
      <w:r>
        <w:rPr/>
        <w:t>a#�Z8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⹛;K�k�^k�i#Dq��~B�h</w:t>
      </w:r>
    </w:p>
    <w:p>
      <w:pPr>
        <w:pStyle w:val="PreformattedText"/>
        <w:bidi w:val="0"/>
        <w:jc w:val="left"/>
        <w:rPr/>
      </w:pPr>
      <w:r>
        <w:rPr/>
        <w:t>Z</w:t>
        <w:tab/>
        <w:t>#̝dTV</w:t>
      </w:r>
      <w:r>
        <w:rPr>
          <w:rtl w:val="true"/>
        </w:rPr>
        <w:t>ڀ</w:t>
      </w:r>
      <w:r>
        <w:rPr/>
        <w:t>#M^X�Bʒ1q��0E7�X�n�#�0�.��##5���X2&lt;�}Ns�&gt;�#S��n�l���#=+��u�QA&lt;J�;#�#���'���$��][��MI��#j��#�&lt;�Hv���S4�@#�0+'�[�'�,Ƅ�����=���0Fc�3��T!ō;�#�#�##8���#�i#�;rO�bO2��B��</w:t>
        <w:tab/>
        <w:t>[#��=��#�</w:t>
      </w:r>
      <w:r>
        <w:rPr/>
        <w:t>飷���</w:t>
      </w:r>
      <w:r>
        <w:rPr/>
        <w:t>#]�2����#9#���</w:t>
        <w:br/>
        <w:t>���N#6�w��ml�yˡ �#��e�Y4����$��#�I�����#.</w:t>
      </w:r>
      <w:r>
        <w:rPr/>
        <w:t>졎��</w:t>
      </w:r>
      <w:r>
        <w:rPr/>
        <w:t>(ɚP#�e�7s#G�T*��#����[3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g#f�E��VQI#�ΰ��#�UFD[[#7���!��h��Q��uy�ḵXe����O#���U���#��^#�|�#P#�C{�ճ���yMʙ\ɼ�[��#�����Oduv�#!0�j�&lt;#cX�Iut�q!#�τ^�B@��</w:t>
      </w:r>
      <w:r>
        <w:rPr/>
        <w:t>ֺ</w:t>
      </w:r>
      <w:r>
        <w:rPr/>
        <w:t>ȷ����/#��2�αu#</w:t>
      </w:r>
      <w:r>
        <w:rPr/>
        <w:t>݆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,c`#s[I+</w:t>
        <w:tab/>
      </w:r>
      <w:r>
        <w:rPr/>
        <w:t>멛</w:t>
      </w:r>
      <w:r>
        <w:rPr/>
        <w:t>gys#��d#7S#g_�&gt;�</w:t>
      </w:r>
      <w:r>
        <w:rPr>
          <w:rtl w:val="true"/>
        </w:rPr>
        <w:t>޸</w:t>
      </w:r>
      <w:r>
        <w:rPr/>
        <w:t>#[�&amp;{�I�ȍ�n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袒�</w:t>
      </w:r>
      <w:r>
        <w:rPr/>
        <w:t>0�J�G!</w:t>
      </w:r>
      <w:r>
        <w:rPr>
          <w:rtl w:val="true"/>
        </w:rPr>
        <w:t>ݸ</w:t>
      </w:r>
      <w:r>
        <w:rPr/>
        <w:t>##�[F�M�V�hQ�x�j��#��i��#�nn. �o2;[G�+}</w:t>
      </w:r>
      <w:r>
        <w:rPr>
          <w:rtl w:val="true"/>
        </w:rPr>
        <w:t>޾</w:t>
      </w:r>
      <w:r>
        <w:rPr/>
        <w:t>���</w:t>
      </w:r>
      <w:r>
        <w:rPr/>
        <w:t>t��</w:t>
        <w:tab/>
        <w:t>�#W#���#CWp�F�F�.�os#o�HG�#&gt;����K]K÷�qh�k(o�X�T�i�����^�#��\M#�?)*b�&amp;�H]���Y&lt;�q*��{Q�#�t#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'(�#OJ</w:t>
      </w:r>
      <w:r>
        <w:rPr/>
        <w:t>㮠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&lt;����|�@�B�#�#</w:t>
      </w:r>
      <w:r>
        <w:rPr/>
        <w:t>㩇</w:t>
      </w:r>
      <w:r>
        <w:rPr/>
        <w:t>6�ypV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�^E{#{g</w:t>
        <w:br/>
        <w:t>##�'�KDX</w:t>
      </w:r>
      <w:r>
        <w:rPr/>
        <w:t>ꢎ�</w:t>
      </w:r>
      <w:r>
        <w:rPr/>
        <w:t>�^#I�!��O��S3E~��9#�p9�#7��N��Α#��j#%</w:t>
      </w:r>
      <w:r>
        <w:rPr>
          <w:rtl w:val="true"/>
        </w:rPr>
        <w:t>ݿ</w:t>
      </w:r>
      <w:r>
        <w:rPr/>
        <w:t>���</w:t>
      </w:r>
      <w:r>
        <w:rPr/>
        <w:t>m��\w"�94˟���Fd�����O�-�����#ƹn�~�</w:t>
        <w:tab/>
        <w:t>Qz}G�W�j~ 6i,Z�a�~Vm���z�R}�#cfs�l�էym�YL#�A\1^�</w:t>
      </w:r>
    </w:p>
    <w:p>
      <w:pPr>
        <w:pStyle w:val="PreformattedText"/>
        <w:bidi w:val="0"/>
        <w:jc w:val="left"/>
        <w:rPr/>
      </w:pPr>
      <w:r>
        <w:rPr/>
        <w:t>:�;�};tL�#�#Q��#���</w:t>
      </w:r>
      <w:r>
        <w:rPr/>
        <w:t>ި����</w:t>
      </w:r>
      <w:r>
        <w:rPr/>
        <w:t>XY�#��xm�f����#</w:t>
      </w:r>
    </w:p>
    <w:p>
      <w:pPr>
        <w:pStyle w:val="PreformattedText"/>
        <w:bidi w:val="0"/>
        <w:jc w:val="left"/>
        <w:rPr/>
      </w:pPr>
      <w:r>
        <w:rPr/>
        <w:t>6�l�rbv^W�S��qg�[�����##�#z##��t�\�������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j�xƩu%���{-���6��_aZ�\yKn�'#le$�oJq}#m#��##i���,���z�M�</w:t>
      </w:r>
      <w:r>
        <w:rPr/>
        <w:t>݆��</w:t>
      </w:r>
      <w:r>
        <w:rPr/>
        <w:t>N)�J�"0�1��##�ˣ$#�c���O#�Z9V2bvl�q�[������iz�%��c#�#.?�e�S[�Gv##{��A�$�#��V��ov�&gt;�&amp;�`�q��Ţ�</w:t>
      </w:r>
      <w:r>
        <w:rPr/>
        <w:t>笢</w:t>
      </w:r>
      <w:r>
        <w:rPr/>
        <w:t>2�#e��</w:t>
      </w:r>
      <w:r>
        <w:rPr/>
        <w:t>斶���</w:t>
      </w:r>
      <w:r>
        <w:rPr/>
        <w:t>X֍�:T�p�#h��B)_1��e��#���w(�S#e#�pPw5~cz��I#�D��#`�\���J���OOkk��0#Y��##*5b��9;o&amp;��&amp;?��F|���#�5��Y6��:�?}�#�#��</w:t>
      </w:r>
      <w:r>
        <w:rPr/>
        <w:t>⻓��</w:t>
      </w:r>
      <w:r>
        <w:rPr/>
        <w:t>udl�(�F����&amp;�Kqg!�#�o�0Oϥ'����k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=����-M#ir��O#��l�'d��#��#F\�Hl�0:�5ki��*����4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�P�' ��#p��g�</w:t>
      </w:r>
      <w:r>
        <w:rPr/>
        <w:t>ֵ</w:t>
      </w:r>
      <w:r>
        <w:rPr/>
        <w:t>f��=4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d�#�`��I^½���#��#�#[�#0n�{#�=�#�i�Z�C#���#T��##:u�4q#�V�#�e&gt;���hw�^Y��</w:t>
        <w:tab/>
        <w:t>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U���t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f�{�7�#��s��&lt;#��</w:t>
      </w:r>
      <w:r>
        <w:rPr>
          <w:rtl w:val="true"/>
        </w:rPr>
        <w:t>ݥ�</w:t>
      </w:r>
      <w:r>
        <w:rPr/>
        <w:t>1</w:t>
      </w:r>
      <w:r>
        <w:rPr/>
        <w:t>_[��]�#}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ޥ</w:t>
      </w:r>
      <w:r>
        <w:rPr/>
        <w:t>�</w:t>
      </w:r>
      <w:r>
        <w:rPr/>
        <w:t>&amp;�P�Ե#�VU���c�sL�D��</w:t>
        <w:tab/>
        <w:t>����?+�6</w:t>
      </w:r>
      <w:r>
        <w:rPr/>
        <w:t>活��</w:t>
      </w:r>
      <w:r>
        <w:rPr/>
        <w:t>F</w:t>
      </w:r>
      <w:r>
        <w:rPr>
          <w:rtl w:val="true"/>
        </w:rPr>
        <w:t>ڛ</w:t>
      </w:r>
      <w:r>
        <w:rPr/>
        <w:t>��</w:t>
      </w:r>
      <w:r>
        <w:rPr/>
        <w:t>N�Es,Q�!�O9�5#��W#</w:t>
        <w:tab/>
        <w:t>6��BI�{���L�����G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fH��.���ő�##</w:t>
        <w:tab/>
        <w:t>�M^Ɛ9-M&amp;��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#}�Z�x�#v�#�#�#8��9�{�6��#��#�spE� T#��U�O�B#6�#���t�Y</w:t>
        <w:tab/>
        <w:t>�i�^�#BO�#�c�s�q\�</w:t>
      </w:r>
      <w:r>
        <w:rPr>
          <w:rtl w:val="true"/>
        </w:rPr>
        <w:t>ن</w:t>
      </w: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X�~\}+#$Sw6a#��k��9#���=�#�&lt;�:$6�N&amp;��##�Mir�ՏM�#.�Aw����##���#�z����\�\+���N��</w:t>
      </w:r>
      <w:r>
        <w:rPr/>
        <w:t>֔��</w:t>
      </w:r>
      <w:r>
        <w:rPr/>
        <w:t>G�Ύ��ɠ�G2`H�2��</w:t>
        <w:br/>
        <w:t>ˆX$kt�I#e�#��L��N�P�#m6��#ԅ˲2���W�r</w:t>
      </w:r>
      <w:r>
        <w:rPr>
          <w:rtl w:val="true"/>
        </w:rPr>
        <w:t>׺</w:t>
      </w:r>
      <w:r>
        <w:rPr/>
        <w:t>#����/�#M�-d�X�A#�JQ��.^�9{� I</w:t>
        <w:br/>
        <w:t>@]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=������='R` �r</w:t>
      </w:r>
      <w:r>
        <w:rPr/>
        <w:t>֒��</w:t>
      </w:r>
      <w:r>
        <w:rPr/>
        <w:t>OQ�J#Q1[��io�j?�o7�`A#tc��U�#��7�#�~h�g�a��##t8�</w:t>
        <w:br/>
        <w:t>u]J�\l�f�ko��#�z�H�#����8B�###�#]</w:t>
        <w:br/>
        <w:t>[#�";#s��</w:t>
      </w:r>
      <w:r>
        <w:rPr>
          <w:rtl w:val="true"/>
        </w:rPr>
        <w:t>߼</w:t>
      </w:r>
      <w:r>
        <w:rPr/>
        <w:t>��c��#���#Ʒ?�z</w:t>
      </w:r>
      <w:r>
        <w:rPr>
          <w:rtl w:val="true"/>
        </w:rPr>
        <w:t>ݸ</w:t>
      </w:r>
      <w:r>
        <w:rPr/>
        <w:t>S�ȼ�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V�-�9����|�E��ZWQB�L�jIs���rGqM��s�.#R�#</w:t>
      </w:r>
      <w:r>
        <w:rPr>
          <w:rtl w:val="true"/>
        </w:rPr>
        <w:t>ک</w:t>
      </w:r>
      <w:r>
        <w:rPr/>
        <w:t>���</w:t>
      </w:r>
      <w:r>
        <w:rPr/>
        <w:t>E��w��I�6�ǎ#E</w:t>
        <w:br/>
        <w:t>�8�&gt;b� ��7</w:t>
      </w:r>
      <w:r>
        <w:rPr/>
        <w:t>啽</w:t>
      </w:r>
    </w:p>
    <w:p>
      <w:pPr>
        <w:pStyle w:val="PreformattedText"/>
        <w:bidi w:val="0"/>
        <w:jc w:val="left"/>
        <w:rPr/>
      </w:pPr>
      <w:r>
        <w:rPr/>
        <w:t>z·$��kh#�c#$�CI=l5���^�kˍT��r��5##2���k����"��e#��2BÃ�zU&amp;��vw:##B�</w:t>
      </w:r>
    </w:p>
    <w:p>
      <w:pPr>
        <w:pStyle w:val="PreformattedText"/>
        <w:bidi w:val="0"/>
        <w:jc w:val="left"/>
        <w:rPr/>
      </w:pPr>
      <w:r>
        <w:rPr/>
        <w:t>v�-,�p�</w:t>
        <w:br/>
        <w:t>N�9 �sPhQ����N�\�n�#�z#3C[4N�&lt;�#���V�%�9A?���#��S[k��1��gg��YW�`:�</w:t>
      </w:r>
      <w:r>
        <w:rPr>
          <w:rtl w:val="true"/>
        </w:rPr>
        <w:t>ڳ</w:t>
      </w:r>
      <w:r>
        <w:rPr/>
        <w:t>rd�vuw�=���#2ʒ��C��=0Ml���:HU�P˓ǡ����l�7^�(�\Β1Y#aǯ�#��O#��Z\�#`?#��]zf��#�+�^�s�_#L�?�y�8g#�+�|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j#�~f� �-njqQ�#�Ln�!�N6�W5�x��e4Q0W�]�!#�#k'k</w:t>
        <w:tab/>
        <w:t>����ot�b(� �����##�^�&lt;_&lt;#o##K��~#�v�O�#QZA�#J��S��m�#�d�</w:t>
      </w:r>
      <w:r>
        <w:rPr/>
        <w:t>ⵝ�</w:t>
      </w:r>
      <w:r>
        <w:rPr/>
        <w:t>&amp;#�ǽm���5#�w���$��#��CKt(��'</w:t>
        <w:br/>
        <w:t>�s�w#��l�Ȝ�5�ȏm��[�#i-WhunH=�OCSB��K��^9�A#ż��#��.e�m*[hU��u- ���#/q#E����Z��y��B��(�#��^C�j�f����]�1?�Y�1�*�t�ɻ#%�Ō�</w:t>
      </w:r>
      <w:r>
        <w:rPr/>
        <w:t>ֳ���</w:t>
      </w:r>
      <w:r>
        <w:rPr/>
        <w:t>B�^��#���7#�$p�����#��</w:t>
        <w:br/>
        <w:t>���5��9l���c�}�8#�#PErvr�#����%�*#`���)�a�c�%KI��.�K###���jy</w:t>
      </w:r>
      <w:r>
        <w:rPr/>
        <w:t>⻂�</w:t>
      </w:r>
      <w:r>
        <w:rPr/>
        <w:t>K�!���S�#</w:t>
      </w:r>
      <w:r>
        <w:rPr>
          <w:rtl w:val="true"/>
        </w:rPr>
        <w:t>ߊ</w:t>
      </w:r>
      <w:r>
        <w:rPr/>
        <w:t>{j4�r#�ˈ���u��'r�\U�#]�&gt;"�y74j�#�rG&amp;��#</w:t>
      </w:r>
      <w:r>
        <w:rPr>
          <w:rtl w:val="true"/>
        </w:rPr>
        <w:t>ߡ</w:t>
      </w:r>
      <w:r>
        <w:rPr/>
        <w:t>V�=#;��.#fApq���5#��)d� ���6��2�)�$#�Ԃ�I�n"��B��#��Ԋ¿�y��YT��UpI#�P�8�nd��e#�rG2���x�=����c[k;�c�� #����#{=J��;�^6�f��@pGV�#�\�5�ng|</w:t>
      </w:r>
      <w:r>
        <w:rPr>
          <w:rtl w:val="true"/>
        </w:rPr>
        <w:t>ܯ</w:t>
      </w:r>
      <w:r>
        <w:rPr/>
        <w:t>���</w:t>
      </w:r>
      <w:r>
        <w:rPr/>
        <w:t>zq҉4�&amp;�ԙ.�%�#�:#==</w:t>
      </w:r>
      <w:r>
        <w:rPr/>
        <w:t>뵇</w:t>
      </w:r>
      <w:r>
        <w:rPr/>
        <w:t>ɃNx��/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ԥrnˑb��{�M��62</w:t>
        <w:tab/>
        <w:t>���[�^��#d�y#</w:t>
        <w:br/>
        <w:t>'��#�-#w&amp;��bZY�À��rs��p�ՙ��`�&lt;��g#i#��#�Mk����%���</w:t>
      </w:r>
    </w:p>
    <w:p>
      <w:pPr>
        <w:pStyle w:val="PreformattedText"/>
        <w:bidi w:val="0"/>
        <w:jc w:val="left"/>
        <w:rPr/>
      </w:pPr>
      <w:r>
        <w:rPr/>
        <w:t>##YI�#t�I&gt;�s,R����_���oFh�L�$�;ql��#&lt;�W��#����,�Hd�(���r���R�Z���#�KS��</w:t>
      </w:r>
    </w:p>
    <w:p>
      <w:pPr>
        <w:pStyle w:val="PreformattedText"/>
        <w:bidi w:val="0"/>
        <w:jc w:val="left"/>
        <w:rPr/>
      </w:pPr>
      <w:r>
        <w:rPr/>
        <w:t>&gt;�f���h�#��&gt;�r���tZmd���Pq���i�if"�</w:t>
        <w:tab/>
        <w:t>i��|����0#\g���t�"8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ƒ#�H���Y���\��1</w:t>
      </w:r>
    </w:p>
    <w:p>
      <w:pPr>
        <w:pStyle w:val="PreformattedText"/>
        <w:bidi w:val="0"/>
        <w:jc w:val="left"/>
        <w:rPr/>
      </w:pPr>
      <w:r>
        <w:rPr/>
        <w:t>=-��.Vrp������I�Ks&gt;�t�X��#Ʃ## ��J�#</w:t>
        <w:br/>
        <w:t>7�#��Zi�r6�~A���ZZ��*y,K@�S��6��9�(�,�R�,���*#�=+��#�KX�-g�Co�#�� �#��ȩ#Gwd�#�#</w:t>
      </w:r>
      <w:r>
        <w:rPr/>
        <w:t>䍭�</w:t>
      </w:r>
      <w:r>
        <w:rPr/>
        <w:t>r��:Ci�x���$�H~C�#ӗ�Oc��#�D�*�R�6���m&gt;</w:t>
      </w:r>
      <w:r>
        <w:rPr>
          <w:rtl w:val="true"/>
        </w:rPr>
        <w:t>ݿ</w:t>
      </w:r>
      <w:r>
        <w:rPr/>
        <w:t>� �</w:t>
      </w:r>
      <w:r>
        <w:rPr/>
        <w:t>tr��#�#��ұ�9��h�tZ��e���;i���ds��H��q%��~[;G�r#l��u��bm=D6��0��=�{��rw2��# ��?�8#�3�[���#�#b��F0ózV{(��B�</w:t>
      </w:r>
      <w:r>
        <w:rPr/>
        <w:t>坔</w:t>
      </w:r>
      <w:r>
        <w:rPr/>
        <w:t>y|~u��#о�i</w:t>
      </w:r>
      <w:r>
        <w:rPr/>
        <w:t>䥼�</w:t>
      </w:r>
      <w:r>
        <w:rPr/>
        <w:t>DA��#</w:t>
      </w:r>
      <w:r>
        <w:rPr/>
        <w:t>ֱ</w:t>
      </w:r>
      <w:r>
        <w:rPr/>
        <w:t>SQ�!��#C�#)?7Ҝ6�nZ#ѧ4#[��Q4�yR ?tv8��"G�-.��#�q�!##}H�T�Rg�jq�i�#4�#�x�V��W#��O�=�7</w:t>
      </w:r>
    </w:p>
    <w:p>
      <w:pPr>
        <w:pStyle w:val="PreformattedText"/>
        <w:bidi w:val="0"/>
        <w:jc w:val="left"/>
        <w:rPr/>
      </w:pPr>
      <w:r>
        <w:rPr/>
        <w:t>#�&lt;bGPs��#W$��#�#��d�� ��m�#</w:t>
      </w:r>
      <w:r>
        <w:rPr>
          <w:rtl w:val="true"/>
        </w:rPr>
        <w:t>ڰ</w:t>
      </w:r>
      <w:r>
        <w:rPr/>
        <w:t>��</w:t>
      </w:r>
      <w:r>
        <w:rPr/>
        <w:t>&amp;Sqy;�+##LKr�z�kTՌnt����,R�#&gt;�+�#U#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3k��w=#M��e7w�#��</w:t>
      </w:r>
      <w:r>
        <w:rPr>
          <w:rtl w:val="true"/>
        </w:rPr>
        <w:t>܄</w:t>
      </w:r>
      <w:r>
        <w:rPr/>
        <w:t>#���#X�T��%K���'</w:t>
      </w:r>
      <w:r>
        <w:rPr>
          <w:rtl w:val="true"/>
        </w:rPr>
        <w:t>ޥ</w:t>
      </w:r>
      <w:r>
        <w:rPr/>
        <w:t>�</w:t>
      </w:r>
      <w:r>
        <w:rPr/>
        <w:t>b[�C@</w:t>
      </w:r>
      <w:r>
        <w:rPr>
          <w:rtl w:val="true"/>
        </w:rPr>
        <w:t>ܘ</w:t>
      </w:r>
      <w:r>
        <w:rPr/>
        <w:t>�</w:t>
      </w:r>
      <w:r>
        <w:rPr/>
        <w:t>#� 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��gҺ��;K{X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Z��#BE���#��:�"}�#o#��==�P�5�&gt;RE�����#a'�3]��h� �����S��f��)#J��L#F�#�[+\:�.�c�,p�Y�#qU#���k���"��U`�}��U��#�K�Z�Eis�t�&gt;�W2#m��#k�A�G���Qep/-��/m~�4r�[�#+�J�z�#Ѷ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v#bR�#F��kȠ���#�[k\8Bq��\��Kg�x�24#+#o�®�?#\��`��,���#�%��P3�u7I#���#�����$&amp;�#�#��;��#�AR#�D�aG&lt;u5.ZXW$��=���:�r�c�#��ҫ^D��B�� uǽ8�7`�#��p,#5�V=͟sL��XՋ.B(_��o}#��$qZ���n�v��#U�#A�"�Z���3���#��{#-�#�#�#��#H��8J8���</w:t>
        <w:tab/>
        <w:t>�mX�eaq</w:t>
      </w:r>
    </w:p>
    <w:p>
      <w:pPr>
        <w:pStyle w:val="PreformattedText"/>
        <w:bidi w:val="0"/>
        <w:jc w:val="left"/>
        <w:rPr/>
      </w:pPr>
      <w:r>
        <w:rPr/>
        <w:t>̌�</w:t>
      </w:r>
      <w:r>
        <w:rPr/>
        <w:t>P�A�OZ�{Y�]4Z�"��#��#�O��*�~��Ǳ�-�W76h���Z0�K#�{���+x#��i��BU��;�R���k��e&lt;z������@�Erz��41��%��j6̯�S�)ms</w:t>
      </w:r>
      <w:r>
        <w:rPr>
          <w:rtl w:val="true"/>
        </w:rPr>
        <w:t>ټ</w:t>
      </w:r>
      <w:r>
        <w:rPr/>
        <w:t>;,Z</w:t>
      </w:r>
      <w:r>
        <w:rPr>
          <w:rtl w:val="true"/>
        </w:rPr>
        <w:t>߇</w:t>
      </w:r>
      <w:r>
        <w:rPr/>
        <w:t>f�'�F��]�#�##?ϯ�S�"##�W_1&gt;�78�Z�Qqz#ola�#��+�r�</w:t>
        <w:tab/>
        <w:t>�#��ǵ#`l�#��#��|v�</w:t>
      </w:r>
      <w:r>
        <w:rPr/>
        <w:t>ٌ</w:t>
      </w:r>
      <w:r>
        <w:rPr/>
        <w:t>ǲ�X�b�b++�</w:t>
      </w:r>
      <w:r>
        <w:rPr>
          <w:rtl w:val="true"/>
        </w:rPr>
        <w:t>׉</w:t>
      </w:r>
      <w:r>
        <w:rPr/>
        <w:t>�</w:t>
      </w:r>
      <w:r>
        <w:rPr/>
        <w:t>#oCW��YE��1�#���sT</w:t>
      </w:r>
      <w:r>
        <w:rPr>
          <w:rtl w:val="true"/>
        </w:rPr>
        <w:t>ڵ</w:t>
      </w:r>
      <w:r>
        <w:rPr/>
        <w:t>ķ��Z�ko#_�K�3�##7�5�#��aeӵ#��##(;�Sv�#�Z�I��i�w</w:t>
        <w:br/>
        <w:t>��#�~#�#^�[7��6�m�lʀs�R�c�C&amp;Tk;��=&gt;9#ƿ)#*��</w:t>
      </w:r>
      <w:r>
        <w:rPr/>
        <w:t>ۛ</w:t>
      </w:r>
      <w:r>
        <w:rPr/>
        <w:t>`</w:t>
      </w:r>
      <w:r>
        <w:rPr>
          <w:rtl w:val="true"/>
        </w:rPr>
        <w:t>ײ</w:t>
      </w:r>
      <w:r>
        <w:rPr/>
        <w:t>^@%{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ӲJ�[#���mK�d!aC����=EY��KE##&amp;�c;d��#�Υ�2]M[�=&amp;��-��ʍs�=~�ƱY#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R���u.��h��[��r@=G���O����"krLi�·�'�ZzhO7s�"Im�hM�Ȋ#,�#�XS$�#&amp; !##�=i#[���jVӳ</w:t>
      </w:r>
      <w:r>
        <w:rPr>
          <w:rtl w:val="true"/>
        </w:rPr>
        <w:t>ۈ</w:t>
      </w:r>
      <w:r>
        <w:rPr/>
        <w:t>�</w:t>
      </w:r>
      <w:r>
        <w:rPr/>
        <w:t>E 2���u#[�y`�</w:t>
      </w:r>
      <w:r>
        <w:rPr>
          <w:rtl w:val="true"/>
        </w:rPr>
        <w:t>ޤ</w:t>
      </w:r>
      <w:r>
        <w:rPr/>
        <w:t>#,#�:�`bkYɬ&lt;v�J�˽7v=�Ҳmu�q([�Y%�'�#X3���b��u##����F#/Jӷ�$i.-�#�0�##!��{�s���{�]�Y��#�</w:t>
      </w:r>
    </w:p>
    <w:p>
      <w:pPr>
        <w:pStyle w:val="PreformattedText"/>
        <w:bidi w:val="0"/>
        <w:jc w:val="left"/>
        <w:rPr/>
      </w:pPr>
      <w:r>
        <w:rPr/>
        <w:t>r�g#7�.��A##o��s��{#��S���#�</w:t>
      </w:r>
      <w:r>
        <w:rPr>
          <w:rtl w:val="true"/>
        </w:rPr>
        <w:t>چ</w:t>
      </w:r>
      <w:r>
        <w:rPr/>
        <w:t>��</w:t>
      </w:r>
      <w:r>
        <w:rPr/>
        <w:t>#'#j�T��#bCu=�s�qy"�B��3Հ���c99"ҒYVI%Ux���)|�#z^��"X&lt;���.�;#v��o�##d�vp��</w:t>
      </w:r>
      <w:r>
        <w:rPr>
          <w:rtl w:val="true"/>
        </w:rPr>
        <w:t>ߊ�</w:t>
      </w:r>
      <w:r>
        <w:rPr/>
        <w:t>#1</w:t>
      </w:r>
      <w:r>
        <w:rPr/>
        <w:t>�$�+[x�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?$7vI#q�Ir##��j�KA�V��\�z����]@^E*��E�QӢ���n��nP�Da���=��</w:t>
        <w:tab/>
        <w:t>��[M-�cd</w:t>
      </w:r>
      <w:r>
        <w:rPr>
          <w:rtl w:val="true"/>
        </w:rPr>
        <w:t>ۄ</w:t>
      </w:r>
      <w:r>
        <w:rPr/>
        <w:t>q���5�ww2�'�n=�u�)�V��mb�tĄ��L�l��W��F7</w:t>
      </w:r>
      <w:r>
        <w:rPr/>
        <w:t>ֻ�</w:t>
      </w:r>
      <w:r>
        <w:rPr/>
        <w:t>#�;�-A#HI#m��~�</w:t>
      </w:r>
      <w:r>
        <w:rPr/>
        <w:t>ٙ�</w:t>
      </w:r>
      <w:r>
        <w:rPr/>
        <w:t>IP��JN#\</w:t>
        <w:br/>
        <w:t>��#��#b#T���z�</w:t>
      </w:r>
      <w:r>
        <w:rPr>
          <w:rtl w:val="true"/>
        </w:rPr>
        <w:t>ޙ</w:t>
      </w:r>
      <w:r>
        <w:rPr/>
        <w:t>���</w:t>
      </w:r>
      <w:r>
        <w:rPr/>
        <w:t>wT,�kv8��)#mog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 Wym;�Z��~&lt;��zt�K�H{^���r�T*�s7o�M#��q���t&lt;��qM#r�w7#�#�-###��񭩱s1=��1�'ֆ�#��K�����2�##�#</w:t>
      </w:r>
      <w:r>
        <w:rPr/>
        <w:t>֥</w:t>
      </w:r>
      <w:r>
        <w:rPr/>
        <w:t>*�g�:�c9</w:t>
      </w:r>
      <w:r>
        <w:rPr/>
        <w:t>昌</w:t>
      </w:r>
      <w:r>
        <w:rPr/>
        <w:t>+</w:t>
      </w:r>
      <w:r>
        <w:rPr/>
        <w:t>ׂ</w:t>
      </w: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|�#&amp;�</w:t>
      </w:r>
      <w:r>
        <w:rPr/>
        <w:t>鷆��</w:t>
      </w:r>
      <w:r>
        <w:rPr/>
        <w:t>ʾb7</w:t>
      </w:r>
      <w:r>
        <w:rPr/>
        <w:t>墛</w:t>
      </w:r>
      <w:r>
        <w:rPr/>
        <w:t>o#</w:t>
      </w:r>
      <w:r>
        <w:rPr>
          <w:rtl w:val="true"/>
        </w:rPr>
        <w:t>چ</w:t>
      </w:r>
      <w:r>
        <w:rPr/>
        <w:t>�</w:t>
      </w:r>
      <w:r>
        <w:rPr/>
        <w:t>=,N&amp;e</w:t>
        <w:tab/>
        <w:t>#�N�*�i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ŷr����}*^�8�J$��[����N�B#�ϽeGv�qm#%�%A�?Jz#CrYa��</w:t>
      </w:r>
      <w:r>
        <w:rPr/>
        <w:t>⺀</w:t>
      </w:r>
      <w:r>
        <w:rPr/>
        <w:t>G�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Ø"��#��#r���&lt;�d�+/����ҷZ��˪�(9�o$T�</w:t>
        <w:br/>
        <w:t>�ry�z��#�#hc�`}�koy5�2#1�\m##Z�լ��#�&gt;D�����#7����#��"�d+#/'sU������X!v�E;\�i�"ZE�����K͝�7_Ω��n���#�Qg9#�'�3�#]</w:t>
      </w:r>
      <w:r>
        <w:rPr/>
        <w:t>ٛ</w:t>
      </w:r>
      <w:r>
        <w:rPr/>
        <w:t>[[3�u{{�Kt�B�#1��#�\V�#��Y�.�##j�&lt;1�I�?"</w:t>
      </w:r>
      <w:r>
        <w:rPr/>
        <w:t>텷��</w:t>
      </w:r>
      <w:r>
        <w:rPr/>
        <w:t>Վ_�A�#7?{5</w:t>
      </w:r>
      <w:r>
        <w:rPr>
          <w:rtl w:val="true"/>
        </w:rPr>
        <w:t>־�</w:t>
      </w:r>
      <w:r>
        <w:rPr/>
        <w:t>4</w:t>
      </w:r>
      <w:r>
        <w:rPr/>
        <w:t>�Z�1</w:t>
        <w:br/>
        <w:t>^#�#e@��v#{6R��7ћh#�p#�^H#�%�#�Ѝ��@�PH�R%jf�˪i</w:t>
      </w:r>
      <w:r>
        <w:rPr>
          <w:rtl w:val="true"/>
        </w:rPr>
        <w:t>ڠ</w:t>
      </w:r>
      <w:r>
        <w:rPr/>
        <w:t>�</w:t>
      </w:r>
      <w:r>
        <w:rPr/>
        <w:t>Z9 ��#��b�#B���h�N�+#A���%+�ig#v�n#4�B#c#��!�kQ^2Z���R�]�&lt;c�#ց)$rb��7#e�#p�W�_�u�-�</w:t>
      </w:r>
      <w:r>
        <w:rPr/>
        <w:t>픖</w:t>
      </w:r>
      <w:r>
        <w:rPr/>
        <w:t>#��o?�lᑽG�5�##n���&amp;�ek6�rX�&amp;.#8&gt;��=Fͼ���Gc��FoR}&lt;"h�#F#ɷ'�nIj�I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br/>
        <w:t>�&lt;�E�l�&amp;����ҍ�77</w:t>
        <w:tab/>
        <w:t>��\`#{�V���~#��K.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w��3����c�ĉ��_ȳ���,~W#��nZ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�#ȻT�-��N�;�#K�ZB�����{�]�#���Vp�j��@��;lV$�E#^ŭM-{D{}]WI�^#p1)#)��T���m�[�j_5�#�s�z�mJ��u&lt;���&amp;�9�)�+��W��v�#�j��=[K��s+��cό�]�-�#�K%�/s%�W�^��#�H���Z��(Zy���0##�$�#h��&lt;h�#�#��U��Ñ�O#�#����S����R��v�"T#�2�#��ZO�KC7Z���$�����m�p��lT�V��</w:t>
      </w:r>
      <w:r>
        <w:rPr>
          <w:rtl w:val="true"/>
        </w:rPr>
        <w:t>؛</w:t>
      </w:r>
      <w:r>
        <w:rPr/>
        <w:t>7</w:t>
      </w:r>
      <w:r>
        <w:rPr/>
        <w:t>Ĳ�y�3s�9SS��#l��1�G��,�!���s�z</w:t>
      </w:r>
      <w:r>
        <w:rPr>
          <w:rtl w:val="true"/>
        </w:rPr>
        <w:t>׷</w:t>
      </w:r>
      <w:r>
        <w:rPr/>
        <w:t>[_$^#�x´��###N��#=Q��,�����##����j��V�##K�BfY&gt;`�$f�BZ�~����a����pcf=#���Y��M���I�#�E�J��i��{2�$�Ѭ:��i�#�#;�����OQ��:t70#�e!('A�9�;T����c(�##$�����ctz���Ucj��8'#Ok#��9�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=��7�#�P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hgbm=���</w:t>
      </w:r>
      <w:r>
        <w:rPr/>
        <w:t>梴</w:t>
      </w:r>
      <w:r>
        <w:rPr/>
        <w:t>&amp;L��##[#��ť��c</w:t>
      </w:r>
      <w:r>
        <w:rPr>
          <w:rtl w:val="true"/>
        </w:rPr>
        <w:t>ݣ</w:t>
      </w:r>
      <w:r>
        <w:rPr/>
        <w:t>I7��&amp;#</w:t>
        <w:tab/>
        <w:t>�#</w:t>
      </w:r>
      <w:r>
        <w:rPr/>
        <w:t>ֶ</w:t>
      </w:r>
      <w:r>
        <w:rPr/>
        <w:t>Ю����6�#�DhԴL�1#�#�����#</w:t>
      </w:r>
      <w:r>
        <w:rPr>
          <w:rtl w:val="true"/>
        </w:rPr>
        <w:t>ݮ</w:t>
      </w:r>
      <w:r>
        <w:rPr/>
        <w:t>Y##UP�H��tV�#�7W�I0���}#+����kt�FDXA}���RZ�7c,\�vT��B�+�J����pŤx��@`��)s]</w:t>
      </w:r>
      <w:r>
        <w:rPr/>
        <w:t>ؓ�</w:t>
      </w:r>
      <w:r>
        <w:rPr/>
        <w:t>H�L#̱�6)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j�#�_�D#�J�j�;Oք���j�D�#}���д�#�#0$#��~�#J#R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0)r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x`����#=��F���W����#I�0�#��5+[#пgi#�H"�M��Px#�[�~�f�q#�\nQ�#3��</w:t>
      </w:r>
      <w:r>
        <w:rPr>
          <w:rtl w:val="true"/>
        </w:rPr>
        <w:t>ޥ</w:t>
      </w:r>
      <w:r>
        <w:rPr/>
        <w:t>�</w:t>
      </w:r>
      <w:r>
        <w:rPr/>
        <w:t>{�x��l�#[{�k�LrfHGu#���I~����y��Gk�#� �#�J*����Ϟ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</w:r>
      <w:r>
        <w:rPr/>
        <w:t>֞�</w:t>
      </w:r>
      <w:r>
        <w:rPr/>
        <w:t>DR#��##"</w:t>
        <w:tab/>
        <w:t>�#O��#���#A���#�}��@�y��#���#V-Mn_L�k�kp#���!���Wk+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em</w:t>
        <w:br/>
        <w:t>�#�H#&amp;̲��s�k�[�*�&lt;</w:t>
        <w:br/>
        <w:t>�iXƢi�4��#�fG�##I��I�՘#�#�</w:t>
        <w:br/>
        <w:t>#Ǌә</w:t>
      </w:r>
      <w:r>
        <w:rPr>
          <w:rtl w:val="true"/>
        </w:rPr>
        <w:t>܄</w:t>
      </w:r>
      <w:r>
        <w:rPr/>
        <w:t>��</w:t>
      </w:r>
      <w:r>
        <w:rPr/>
        <w:t>#]ոӡ��r%v;_�#�$i#3C#�̃# =G�V�;#n</w:t>
      </w:r>
      <w:r>
        <w:rPr/>
        <w:t>짹</w:t>
      </w:r>
      <w:r>
        <w:rPr/>
        <w:t>Җh�V�a��q���Qy#���%e�ZA��{S�\#��f����}��b{i&gt;x�#*#Ұ�m#�U�i#�;�7#�ҳ��%��9g�y�</w:t>
      </w:r>
      <w:r>
        <w:rPr>
          <w:rtl w:val="true"/>
        </w:rPr>
        <w:t>כ</w:t>
      </w:r>
      <w:r>
        <w:rPr/>
        <w:t>q�c�W�</w:t>
      </w:r>
      <w:r>
        <w:rPr/>
        <w:t>ֵ�</w:t>
      </w:r>
      <w:r>
        <w:rPr/>
        <w:t>K�B�dy~e�#xU��b�d#���#Cy��=�5�ÛK�2�fT�=*#�#��9#ǭ�&lt;\�/%</w:t>
        <w:tab/>
        <w:t>��v�Ad��X�D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S�</w:t>
      </w:r>
      <w:r>
        <w:rPr/>
        <w:t>֡</w:t>
      </w:r>
      <w:r>
        <w:rPr/>
        <w:t>#vuZ~�&lt;O#��i48��#&gt;�'�6�A._:����#���5�G�ε�G3�ҏ0yA�&gt;�:���V�i�CĲ��&lt;���ǭ�</w:t>
      </w:r>
      <w:r>
        <w:rPr>
          <w:rtl w:val="true"/>
        </w:rPr>
        <w:t>ڔ</w:t>
      </w:r>
      <w:r>
        <w:rPr/>
        <w:t>�</w:t>
      </w:r>
      <w:r>
        <w:rPr/>
        <w:t>i�&lt;�</w:t>
      </w:r>
      <w:r>
        <w:rPr/>
        <w:t>۴</w:t>
      </w:r>
      <w:r>
        <w:rPr/>
        <w:t>#v���pEq:6��x����</w:t>
      </w:r>
      <w:r>
        <w:rPr/>
        <w:t>ܼ�</w:t>
      </w:r>
      <w:r>
        <w:rPr/>
        <w:t>gq</w:t>
      </w:r>
      <w:r>
        <w:rPr/>
        <w:t>֛���</w:t>
      </w:r>
      <w:r>
        <w:rPr/>
        <w:t>cծ���J</w:t>
      </w:r>
      <w:r>
        <w:rPr/>
        <w:t>騘�</w:t>
      </w:r>
      <w:r>
        <w:rPr/>
        <w:t>f\�t�3/���n���#(.#[�d###�#f��o$[G�h�#���t�I����H�ҧo�x�̲^ZĘ8� �:sU&amp;K9�`�m�#0J�ϵz̫$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&amp;P;��Cz</w:t>
        <w:tab/>
        <w:t>j�wO"#*�#K�rU�V0�����,�#�#E�t&amp;]�v��#�#�#4�H�{XD</w:t>
      </w:r>
      <w:r>
        <w:rPr>
          <w:rtl w:val="true"/>
        </w:rPr>
        <w:t>ڸ</w:t>
      </w:r>
      <w:r>
        <w:rPr/>
        <w:t>,IKt�v��+</w:t>
      </w:r>
      <w:r>
        <w:rPr>
          <w:rtl w:val="true"/>
        </w:rPr>
        <w:t>׺</w:t>
      </w:r>
      <w:r>
        <w:rPr/>
        <w:t>Yd�#q##�z�B(]̖�%�b9�K���WY�</w:t>
      </w:r>
      <w:r>
        <w:rPr>
          <w:rtl w:val="true"/>
        </w:rPr>
        <w:t>ڵ</w:t>
      </w:r>
      <w:r>
        <w:rPr/>
        <w:t>����</w:t>
      </w:r>
      <w:r>
        <w:rPr/>
        <w:t>,�|�#Op#jQ�G�Z�-��9�t'��N��e��p9�#�</w:t>
      </w:r>
      <w:r>
        <w:rPr>
          <w:rtl w:val="true"/>
        </w:rPr>
        <w:t>ޢ</w:t>
      </w:r>
      <w:r>
        <w:rPr/>
        <w:t>�</w:t>
      </w:r>
      <w:r>
        <w:rPr/>
        <w:t>u--N���Ic�#�##�1�#�#��X�m��S��</w:t>
      </w:r>
      <w:r>
        <w:rPr/>
        <w:t>엶�</w:t>
      </w:r>
      <w:r>
        <w:rPr/>
        <w:t>r�`&gt;���4����#`�K6���/p����l#Sѫ��SQ�bՠF##B��#7c�6���n�ib�#X�1W���}�nxUM&amp;�W�"KF�#?2�</w:t>
      </w:r>
      <w:r>
        <w:rPr>
          <w:rtl w:val="true"/>
        </w:rPr>
        <w:t>ڳ</w:t>
      </w:r>
      <w:r>
        <w:rPr/>
        <w:t>���</w:t>
      </w:r>
      <w:r>
        <w:rPr/>
        <w:t>#�</w:t>
      </w:r>
      <w:r>
        <w:rPr/>
        <w:t>椐</w:t>
      </w:r>
      <w:r>
        <w:rPr/>
        <w:t>]i�n�����#�</w:t>
      </w:r>
      <w:r>
        <w:rPr>
          <w:rtl w:val="true"/>
        </w:rPr>
        <w:t>װ</w:t>
      </w:r>
      <w:r>
        <w:rPr/>
        <w:t>�</w:t>
      </w:r>
      <w:r>
        <w:rPr/>
        <w:t>l$�+��sOff�&amp;�Q#��#W@��z�}</w:t>
      </w:r>
    </w:p>
    <w:p>
      <w:pPr>
        <w:pStyle w:val="PreformattedText"/>
        <w:bidi w:val="0"/>
        <w:jc w:val="left"/>
        <w:rPr/>
      </w:pPr>
      <w:r>
        <w:rPr/>
        <w:t>zf���#g�3�N�.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�r��p�R�m����C��6�PkӴ�{</w:t>
      </w:r>
    </w:p>
    <w:p>
      <w:pPr>
        <w:pStyle w:val="PreformattedText"/>
        <w:bidi w:val="0"/>
        <w:jc w:val="left"/>
        <w:rPr/>
      </w:pPr>
      <w:r>
        <w:rPr/>
        <w:t>*��T�&amp;e��~{y#q�D����</w:t>
      </w:r>
      <w:r>
        <w:rPr/>
        <w:t>ޯ��</w:t>
      </w:r>
      <w:r>
        <w:rPr/>
        <w:t>[�</w:t>
      </w:r>
      <w:r>
        <w:rPr/>
        <w:t>ܸ</w:t>
      </w:r>
      <w:r>
        <w:rPr/>
        <w:t>I"2�^z���w�]��#~�K��5���3{��di��kw#o#�#ɷ,��Q�#�Vӥ</w:t>
      </w:r>
      <w:r>
        <w:rPr/>
        <w:t>֛</w:t>
      </w:r>
      <w:r>
        <w:rPr/>
        <w:t>"</w:t>
      </w:r>
      <w:r>
        <w:rPr>
          <w:rtl w:val="true"/>
        </w:rPr>
        <w:t>ܤ�</w:t>
      </w:r>
      <w:r>
        <w:rPr>
          <w:rtl w:val="true"/>
        </w:rPr>
        <w:t>#&lt;|</w:t>
      </w:r>
      <w:r>
        <w:rPr/>
        <w:t>8</w:t>
      </w:r>
      <w:r>
        <w:rPr/>
        <w:t>'�#�v�n��G�[x^�4�;P��������7���I�u�4�t��R��n�#�;c��U�$�U6p��$�ӣ�g#�,9���ӽ[��D�</w:t>
      </w:r>
      <w:r>
        <w:rPr/>
        <w:t>ؔ</w:t>
      </w:r>
      <w:r>
        <w:rPr/>
        <w:t>#���wr���</w:t>
        <w:br/>
        <w:t>�64�.�4#?�l#��/� '$�r*�7��g�5a,�aH</w:t>
      </w:r>
      <w:r>
        <w:rPr/>
        <w:t>鎕</w:t>
      </w:r>
      <w:r>
        <w:rPr/>
        <w:t>[#7u�C���#�3����py#���#���_NiT�����w������#p#�</w:t>
      </w:r>
    </w:p>
    <w:p>
      <w:pPr>
        <w:pStyle w:val="PreformattedText"/>
        <w:bidi w:val="0"/>
        <w:jc w:val="left"/>
        <w:rPr/>
      </w:pPr>
      <w:r>
        <w:rPr/>
        <w:t>X��[[</w:t>
        <w:tab/>
        <w:t>�|�g��</w:t>
        <w:tab/>
        <w:t>�}*uh��[;�8�</w:t>
      </w:r>
      <w:r>
        <w:rPr>
          <w:rtl w:val="true"/>
        </w:rPr>
        <w:t>܊</w:t>
      </w:r>
      <w:r>
        <w:rPr/>
        <w:t>$�#�'#Jr�2O$I#@�Ym</w:t>
      </w:r>
      <w:r>
        <w:rPr>
          <w:rtl w:val="true"/>
        </w:rPr>
        <w:t>ۆ</w:t>
      </w:r>
      <w:r>
        <w:rPr/>
        <w:t>3</w:t>
      </w:r>
      <w:r>
        <w:rPr/>
        <w:t>��#i\nWa����X�a��#&gt;ƺ�t�#�4�x�"�j���zU'b�#V�1#'�V#(�#�{U#�F��E1�m</w:t>
      </w:r>
      <w:r>
        <w:rPr>
          <w:rtl w:val="true"/>
        </w:rPr>
        <w:t>ہ</w:t>
      </w:r>
      <w:r>
        <w:rPr/>
        <w:t>s��Q�VW'�mm���#�Kq;��[9��_��#���^����C�#�ȫ����)�ZJP�q&amp;�T����&lt;V��0Y�$���nYT���#�(z�'���X</w:t>
      </w:r>
      <w:r>
        <w:rPr>
          <w:rtl w:val="true"/>
        </w:rPr>
        <w:t>ڬ</w:t>
      </w:r>
      <w:r>
        <w:rPr/>
        <w:t>6</w:t>
      </w:r>
      <w:r>
        <w:rPr/>
        <w:t>�z�#q÷� ��#�O�_�5�zvM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#�q�s�[�è�)��F �1�#�^�s�h��3�i~#Yg�Hy'\�OV��1Dc#]�#�&gt;V���D��#R�F#N:�</w:t>
        <w:br/>
        <w:t>K4�WapY.x1�#}</w:t>
      </w:r>
    </w:p>
    <w:p>
      <w:pPr>
        <w:pStyle w:val="PreformattedText"/>
        <w:bidi w:val="0"/>
        <w:jc w:val="left"/>
        <w:rPr/>
      </w:pPr>
      <w:r>
        <w:rPr/>
        <w:t>C}##����a#�_=��#���Wc�4�#���#��z�#-�:�(�#j#���Y&gt;�mm,#�ĸ-]&gt;��;#�Žń�wA�*�0�V��</w:t>
      </w:r>
      <w:r>
        <w:rPr/>
        <w:t>娻��</w:t>
      </w:r>
      <w:r>
        <w:rPr/>
        <w:t>#�I�f�i#O���S��g#MlL�?�`�%��P�#M�</w:t>
      </w:r>
      <w:r>
        <w:rPr>
          <w:rtl w:val="true"/>
        </w:rPr>
        <w:t>ݷ</w:t>
      </w:r>
      <w:r>
        <w:rPr/>
        <w:t>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7�]^9���#��UY`�#t �.�#�*��'��0#bt�#��P��V�Z_[��%�B��z�k&amp;�%�ų�py#���Oq#f�#յK�o3n��1G</w:t>
      </w:r>
      <w:r>
        <w:rPr>
          <w:rtl w:val="true"/>
        </w:rPr>
        <w:t>ط</w:t>
      </w:r>
      <w:r>
        <w:rPr/>
        <w:t>sU5K��"Kx���#�����MhS }^{+U�HIXav�@�@�/Z�BmV��I�m�#8#�5���=��W�u{q~����##�#�u�U���v�#˻a�#�+�u#�&amp;G2&lt;lL.^F�������E�Ǩ��W�i�0yM��mv6�Q��cI#Dy��gwm"��c�F�:0�GYӤT##]��</w:t>
      </w:r>
      <w:r>
        <w:rPr>
          <w:rtl w:val="true"/>
        </w:rPr>
        <w:t>ڄ</w:t>
      </w:r>
      <w:r>
        <w:rPr/>
        <w:t>ɑ#��#dh|�^@#X#�w�#D�5g��@v��#s�+#�S��O�4��X���#�#�o��ĵ�C#&amp;�y##sQ)if+��#�#V���i#�U#����i#�#g#T�</w:t>
        <w:tab/>
        <w:t>#*�</w:t>
      </w:r>
      <w:r>
        <w:rPr>
          <w:rtl w:val="true"/>
        </w:rPr>
        <w:t>ە</w:t>
      </w:r>
      <w:r>
        <w:rPr/>
        <w:t>##H�K#</w:t>
        <w:tab/>
        <w:t>(�#�W&lt;�U4�"�S���D����ySDok#�#�m�P��Ÿ9���}it�l�B</w:t>
        <w:tab/>
        <w:t>�2��21����Hq��Sd^��)#����#x�z=</w:t>
      </w:r>
      <w:r>
        <w:rPr/>
        <w:t>핝����</w:t>
      </w:r>
      <w:r>
        <w:rPr/>
        <w:t>.#XĻ�#�#iF�q]N_NkMV�mMc#�o�6�#��u9�5�jЬ��s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��z��%��j��I##H8�F1</w:t>
      </w:r>
      <w:r>
        <w:rPr/>
        <w:t>튱��</w:t>
      </w:r>
      <w:r>
        <w:rPr/>
        <w:t>ϋK�#sB˴u���&gt;�U-���3&amp;�#?#</w:t>
      </w:r>
      <w:r>
        <w:rPr/>
        <w:t>讦</w:t>
      </w:r>
      <w:r>
        <w:rPr/>
        <w:t>#Z���C�Ơ#��1NQ�#�ya!X��#";��P#n#Lf���f�qk&lt;;��L�f�z�Է���)gw�#�#���#���p�#�L�|a�#��}���6)�c�vh</w:t>
      </w:r>
      <w:r>
        <w:rPr/>
        <w:t>療</w:t>
      </w:r>
      <w:r>
        <w:rPr/>
        <w:t>[v�W+</w:t>
      </w:r>
      <w:r>
        <w:rPr/>
        <w:t>ޯ�</w:t>
      </w:r>
      <w:r>
        <w:rPr/>
        <w:t>J�sE$rn#��:b���#��3��y</w:t>
        <w:br/>
        <w:t>��B��#g�</w:t>
      </w:r>
      <w:r>
        <w:rPr/>
        <w:t>֝�</w:t>
      </w:r>
      <w:r>
        <w:rPr/>
        <w:t>Y�{�#�?,+��u5�Wc{��7������c��7d�#c���m^��Uk</w:t>
      </w:r>
      <w:r>
        <w:rPr>
          <w:rtl w:val="true"/>
        </w:rPr>
        <w:t>ג</w:t>
      </w:r>
      <w:r>
        <w:rPr/>
        <w:t>D���H�dH;���5R7�xt�^[mZ�ym�.#%�0)2n#$����υ��ѯ._�#\�;����BIl'��-�� �����J#Un�3</w:t>
      </w:r>
      <w:r>
        <w:rPr/>
        <w:t>֭�</w:t>
      </w:r>
      <w:r>
        <w:rPr/>
        <w:t>%��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2</w:t>
      </w:r>
      <w:r>
        <w:rPr/>
        <w:t>ȸ�whś�,�</w:t>
        <w:tab/>
        <w:t>���;����HS�}�U�o#�#�17</w:t>
      </w:r>
      <w:r>
        <w:rPr>
          <w:rtl w:val="true"/>
        </w:rPr>
        <w:t>ײ</w:t>
      </w:r>
      <w:r>
        <w:rPr/>
        <w:t>fG�#v#�=n3�)�#pC$��#c#�ѡYu#��\s��#F</w:t>
        <w:tab/>
        <w:t>lT�ia</w:t>
      </w:r>
      <w:r>
        <w:rPr>
          <w:rtl w:val="true"/>
        </w:rPr>
        <w:t>ؠ</w:t>
      </w:r>
      <w:r>
        <w:rPr/>
        <w:t>�</w:t>
      </w:r>
      <w:r>
        <w:rPr/>
        <w:t>(�I~ΠFLl�p;sU##}:Pq�}�)��#f��{&lt;�-���H@�p###z-�-o{{�kVo#7�l�B����V�i�yl��L�m5��6�R�#���=#K��U�O��ė#�#�;�SV�Os��###D��u���@�^K�##5�����&lt;&amp;�$�x*�#)�h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y&lt;�$`,M��&gt;����#�Y�#�</w:t>
        <w:tab/>
        <w:t>V_�1��D�dh5i#�c�</w:t>
        <w:tab/>
        <w:t>�^^,.��X�#�#�#·##�2|��nW1WP�Դˑ�i���#�i�˟�Њ�#R��1#4x#l)�#�#�%#T8��#�ik�x��R�#�#�</w:t>
        <w:br/>
        <w:t>�7s��Z</w:t>
      </w:r>
      <w:r>
        <w:rPr/>
        <w:t>鬿�</w:t>
      </w:r>
      <w:r>
        <w:rPr/>
        <w:t>:�</w:t>
      </w:r>
      <w:r>
        <w:rPr>
          <w:rtl w:val="true"/>
        </w:rPr>
        <w:t>ܬ���</w:t>
      </w:r>
      <w:r>
        <w:rPr/>
        <w:t>0</w:t>
      </w:r>
      <w:r>
        <w:rPr/>
        <w:t>��*��˷S��VՊEq&amp;</w:t>
      </w:r>
      <w:r>
        <w:rPr/>
        <w:t>؉�</w:t>
      </w:r>
      <w:r>
        <w:rPr/>
        <w:t>D��5�Ҥm#�{#I</w:t>
        <w:tab/>
        <w:t>&gt;[#�)�3#Q��y�q#�"���#Њ��,���#�Ndt\:#�q</w:t>
      </w:r>
      <w:r>
        <w:rPr>
          <w:rtl w:val="true"/>
        </w:rPr>
        <w:t>܁</w:t>
      </w:r>
      <w:r>
        <w:rPr/>
        <w:t>S�(��icxn#�#�cI##[ҳ</w:t>
      </w:r>
      <w:r>
        <w:rPr/>
        <w:t>᳆</w:t>
      </w:r>
      <w:r>
        <w:rPr/>
        <w:t>#�!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#�#`r#�I#4�+�.#</w:t>
        <w:br/>
      </w:r>
      <w:r>
        <w:rPr/>
        <w:t>睸��</w:t>
      </w:r>
      <w:r>
        <w:rPr/>
        <w:t>E�##Mgh���w1�Ǿ~��#s���;#6�?*q�##�Mk�#-q�#i#�%n]�2}=�=�e��}2�(�6#�#ɆH�#</w:t>
        <w:tab/>
        <w:t>�M&gt;#�Z� D7r�+�Z��S�u��ik,6V�&amp;v�l`/ұ��hm�-��n&lt;���+5�����|��N�4�/G�#��=�&amp;��x�e7#�o�F##}+JN��#X�</w:t>
      </w:r>
    </w:p>
    <w:p>
      <w:pPr>
        <w:pStyle w:val="PreformattedText"/>
        <w:bidi w:val="0"/>
        <w:jc w:val="left"/>
        <w:rPr/>
      </w:pPr>
      <w:r>
        <w:rPr/>
        <w:t>.�K�L��RLu##�</w:t>
      </w:r>
      <w:r>
        <w:rPr>
          <w:rtl w:val="true"/>
        </w:rPr>
        <w:t>ݘ</w:t>
      </w:r>
      <w:r>
        <w:rPr/>
        <w:t>�</w:t>
      </w:r>
      <w:r>
        <w:rPr/>
        <w:t>N#R#��1�U�j��&amp;+�#i�V1�p#�+��x��Ը��u+�=�-J*��R��C#ʆe'�QE��&amp;B�,f��#�9SL�l�#�7W�#�#�Fw#��##�#�ti�</w:t>
      </w:r>
    </w:p>
    <w:p>
      <w:pPr>
        <w:pStyle w:val="PreformattedText"/>
        <w:bidi w:val="0"/>
        <w:jc w:val="left"/>
        <w:rPr/>
      </w:pPr>
      <w:r>
        <w:rPr/>
        <w:t>#O�x��U�%�#�y#�#�r�#����j#��l�#��s�TW��i��t�#��#,z#T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{&gt;���(�DNQN1Z�|w{#�#�%##l##'-�#B�\#��C�X</w:t>
      </w:r>
      <w:r>
        <w:rPr/>
        <w:t>ૌ�</w:t>
      </w:r>
      <w:r>
        <w:rPr/>
        <w:t>=+[BWky�̈��a�R��J��#G�iV]�#</w:t>
      </w:r>
    </w:p>
    <w:p>
      <w:pPr>
        <w:pStyle w:val="PreformattedText"/>
        <w:bidi w:val="0"/>
        <w:jc w:val="left"/>
        <w:rPr/>
      </w:pPr>
      <w:r>
        <w:rPr/>
        <w:t>ҋ�(5#D%F��E#t�v���5-6X`G�K��;#2r#;��&lt;&amp;�u42��n��G�&gt;�c�E���(Յ�#��</w:t>
      </w:r>
      <w:r>
        <w:rPr>
          <w:rtl w:val="true"/>
        </w:rPr>
        <w:t>ܚ</w:t>
      </w:r>
      <w:r>
        <w:rPr/>
        <w:t>�</w:t>
      </w:r>
      <w:r>
        <w:rPr/>
        <w:t>M��v�#��Y#M���#��#�)�Y=�&lt;,w#�:</w:t>
      </w:r>
    </w:p>
    <w:p>
      <w:pPr>
        <w:pStyle w:val="PreformattedText"/>
        <w:bidi w:val="0"/>
        <w:jc w:val="left"/>
        <w:rPr/>
      </w:pPr>
      <w:r>
        <w:rPr/>
        <w:t>¼�R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rv�QZ\�s�!a��y�P�#���y�###�#p7�f��W�##&lt;##qǥtӋ��7u</w:t>
        <w:br/>
        <w:t>��#,��z.Qr��#:H^!##p�ER� )d�Vq�#`#(��B#t6��x�&lt;Ag##���W=��'I�����~4-##��#�.Y�SПJ</w:t>
      </w:r>
      <w:r>
        <w:rPr>
          <w:rtl w:val="true"/>
        </w:rPr>
        <w:t>؜</w:t>
      </w:r>
      <w:r>
        <w:rPr/>
        <w:t>:#$�#R0�#0E=ķ-��#�#�'�D��=k6Eh.���Ѳ#z{�Et(˧</w:t>
        <w:tab/>
        <w:t>Y%��c���#U#{I���3�b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nG2ɧ�9VtV��</w:t>
      </w:r>
    </w:p>
    <w:p>
      <w:pPr>
        <w:pStyle w:val="PreformattedText"/>
        <w:bidi w:val="0"/>
        <w:jc w:val="left"/>
        <w:rPr/>
      </w:pPr>
      <w:r>
        <w:rPr/>
        <w:t>N&amp;�Y�#t#�C�</w:t>
      </w:r>
    </w:p>
    <w:p>
      <w:pPr>
        <w:pStyle w:val="PreformattedText"/>
        <w:bidi w:val="0"/>
        <w:jc w:val="left"/>
        <w:rPr/>
      </w:pPr>
      <w:r>
        <w:rPr/>
        <w:t>&amp;��(�#Z+##?0oc^a��ok�a�򥇡N��]���#��#)��&gt;�с��.����9n�#�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3#�5V�FlP)���#T��</w:t>
        <w:br/>
        <w:t>�5#�#�$gHV�3��v��#g��@4�V�#S</w:t>
      </w:r>
      <w:r>
        <w:rPr>
          <w:rtl w:val="true"/>
        </w:rPr>
        <w:t>ך</w:t>
      </w:r>
      <w:r>
        <w:rPr/>
        <w:t>��</w:t>
      </w:r>
      <w:r>
        <w:rPr/>
        <w:t>m'wc�������Ȭ�#U��</w:t>
      </w:r>
      <w:r>
        <w:rPr/>
        <w:t>۫</w:t>
      </w:r>
      <w:r>
        <w:rPr/>
        <w:t>s#������e?w</w:t>
      </w:r>
      <w:r>
        <w:rPr>
          <w:rtl w:val="true"/>
        </w:rPr>
        <w:t>ޒ</w:t>
      </w:r>
      <w:r>
        <w:rPr/>
        <w:t>f�dh�ŷ</w:t>
      </w:r>
      <w:r>
        <w:rPr/>
        <w:t>٢</w:t>
      </w:r>
      <w:r>
        <w:rPr/>
        <w:t>B�.�R##�</w:t>
      </w:r>
      <w:r>
        <w:rPr>
          <w:rtl w:val="true"/>
        </w:rPr>
        <w:t>װ</w:t>
      </w:r>
      <w:r>
        <w:rPr/>
        <w:t>�</w:t>
      </w:r>
      <w:r>
        <w:rPr/>
        <w:t>}I�#�F�DpU��Odj��˻'�]���##�#��&gt;��Z�VV7�Ar� _�5c�</w:t>
        <w:tab/>
        <w:t>��oA�X���KWf��e�#�#�Y�#;Hb��d#P#����Z�#��,���Nxc�&amp;��N�$c##���</w:t>
      </w:r>
      <w:r>
        <w:rPr/>
        <w:t>֖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4�dd}*��'%#��#�;�#�#'�T�c}j4lmG��p#:#�BW"���F��\ƲJ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Mu��i)��O=#�*�c</w:t>
      </w:r>
      <w:r>
        <w:rPr>
          <w:rtl w:val="true"/>
        </w:rPr>
        <w:t>ڢ</w:t>
      </w:r>
      <w:r>
        <w:rPr/>
        <w:t>J�Efy���Q��p��i��s�}k"��</w:t>
        <w:tab/>
        <w:t>��f;##�#���W#�#�T{΃���</w:t>
      </w:r>
    </w:p>
    <w:p>
      <w:pPr>
        <w:pStyle w:val="PreformattedText"/>
        <w:bidi w:val="0"/>
        <w:jc w:val="left"/>
        <w:rPr/>
      </w:pPr>
      <w:r>
        <w:rPr/>
        <w:t>]Z��V4��a��v&gt;�6H�M�С�ьn�rV��#�,ZK����p��6#7���F�Y."�##�#&gt;6���z����ѭ4���o�m�G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'</w:t>
      </w:r>
      <w:r>
        <w:rPr/>
        <w:t>ް�</w:t>
      </w:r>
      <w:r>
        <w:rPr/>
        <w:t>4���g����,���*[3����M�-g#_mx#�f#X�v��V�#ȟl��'y@y#JR38�J#X�Mh�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����##�h�C#"t#o=�i�sH-loLnV�a���(�Y���=�K+�N�b�</w:t>
        <w:br/>
        <w:t>#�#�G�E��U�t�#</w:t>
      </w:r>
      <w:r>
        <w:rPr/>
        <w:t>۷�</w:t>
      </w:r>
      <w:r>
        <w:rPr/>
        <w:t>#��3�##ǽ6�Mz+e����[##�1�O�+.�k#CnK�n�H</w:t>
      </w:r>
      <w:r>
        <w:rPr/>
        <w:t>縰</w:t>
      </w:r>
      <w:r>
        <w:rPr/>
        <w:t>K#$#</w:t>
      </w:r>
      <w:r>
        <w:rPr/>
        <w:t>聁</w:t>
      </w:r>
      <w:r>
        <w:rPr/>
        <w:t>j�5#a�K&lt;v���#��</w:t>
        <w:br/>
        <w:t>©����JH�`�_���GOʷl��#�9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�#n�s���t�yĠ.&lt;��7'�k���#kK�{շ{vS��w�M&amp;��T�~�c5���#�g��=���{�X�b�l��#G��#p�</w:t>
      </w:r>
      <w:r>
        <w:rPr>
          <w:rtl w:val="true"/>
        </w:rPr>
        <w:t>ݏ</w:t>
      </w:r>
      <w:r>
        <w:rPr/>
        <w:t>jIY�"�y�������p��^q�&lt;|���u�q�Ѡ����#</w:t>
        <w:tab/>
        <w:t>6O�.�ok�ΐ5��1#�F��ϭw��##�v��#M������F�},rVr��G$��#"��/&gt;b�cZV�̖N�2P̤�~B#�Ji��B�G��5s�G���-#�#&gt;</w:t>
      </w:r>
      <w:r>
        <w:rPr>
          <w:rtl w:val="true"/>
        </w:rPr>
        <w:t>ޕ</w:t>
      </w:r>
      <w:r>
        <w:rPr/>
        <w:t>6</w:t>
      </w:r>
      <w:r>
        <w:rPr/>
        <w:t>�m#%��"x�"##��sҢH��8xbh�t�#�#�#qm#M:[��7��6&gt;�#�LSJ�%tt/dF�k��\�#ч�L#��iS�ј~H��$�я��M �Kt�^h�##y�QG�</w:t>
      </w:r>
      <w:r>
        <w:rPr/>
        <w:t>ᝢ���</w:t>
      </w:r>
      <w:r>
        <w:rPr/>
        <w:t>?�*���#՟0^�@.�̩#�&lt;,�#3�##�q#�</w:t>
      </w:r>
      <w:r>
        <w:rPr/>
        <w:t>֧</w:t>
      </w:r>
      <w:r>
        <w:rPr/>
        <w:t>#���?" Y���z#�5J���.���l��#��s\�##���G�a�ј�Ft#e�7##�.�Ɍz��+���m��O���B</w:t>
      </w:r>
      <w:r>
        <w:rPr/>
        <w:t>ۡ</w:t>
      </w:r>
      <w:r>
        <w:rPr/>
        <w:t>'��L֋CXH�#�v���##��v�</w:t>
        <w:br/>
        <w:t>п���\�#,[#&lt;#OZ��#</w:t>
      </w:r>
      <w:r>
        <w:rPr>
          <w:rtl w:val="true"/>
        </w:rPr>
        <w:t>ܬ</w:t>
      </w:r>
      <w:r>
        <w:rPr/>
        <w:t>n&amp;��դ�ȧ���#���^�¶��</w:t>
      </w:r>
    </w:p>
    <w:p>
      <w:pPr>
        <w:pStyle w:val="PreformattedText"/>
        <w:bidi w:val="0"/>
        <w:jc w:val="left"/>
        <w:rPr/>
      </w:pPr>
      <w:r>
        <w:rPr/>
        <w:t>&lt;P�#��5��hi���q�#R�s�dv��K����##\.�D�� �5#��#����a�ë];3N��a�g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��SL�wWr��ᣒa����&lt;�\�mn4KS�Eq�o</w:t>
      </w:r>
      <w:r>
        <w:rPr/>
        <w:t>݁�</w:t>
      </w:r>
      <w:r>
        <w:rPr/>
        <w:t>Lz</w:t>
      </w:r>
      <w:r>
        <w:rPr/>
        <w:t>渋��</w:t>
      </w:r>
      <w:r>
        <w:rPr/>
        <w:t>}:��1�\mp#u? �#N6#�F#���#���̰ �#D��z.����-��#G��#�h#�hr�</w:t>
      </w:r>
      <w:r>
        <w:rPr>
          <w:rtl w:val="true"/>
        </w:rPr>
        <w:t>י</w:t>
      </w:r>
      <w:r>
        <w:rPr/>
        <w:t>��</w:t>
      </w:r>
      <w:r>
        <w:rPr/>
        <w:t>Eju(�$�[�C|��[q#�]��=���v&gt;CJ|�M��ǰ�Y5}�;4yE�Q��#</w:t>
        <w:br/>
        <w:t>v��d���a�*</w:t>
      </w:r>
      <w:r>
        <w:rPr>
          <w:rtl w:val="true"/>
        </w:rPr>
        <w:t>ݫ</w:t>
      </w:r>
      <w:r>
        <w:rPr/>
        <w:t>�</w:t>
      </w:r>
      <w:r>
        <w:rPr/>
        <w:t>FE#-��4$�c�;�7��l�ȅ`U��T��#�?�d</w:t>
      </w:r>
      <w:r>
        <w:rPr/>
        <w:t>떉���</w:t>
      </w:r>
      <w:r>
        <w:rPr/>
        <w:t>#��vU`�z#*���T�64�K�-f�F6�6�#t#�E^�#��gӖm�#X�P�Î~���M#�#�Sl�^�rQ��L.��*qI#��au#�2�&gt;VB&gt;l#��ˑ��&lt;7�_G'����Oc\%�#S�</w:t>
      </w:r>
      <w:r>
        <w:rPr>
          <w:rtl w:val="true"/>
        </w:rPr>
        <w:t>ڳ</w:t>
      </w:r>
      <w:r>
        <w:rPr/>
        <w:t>*#</w:t>
      </w:r>
      <w:r>
        <w:rPr/>
        <w:t>ޫ�</w:t>
      </w:r>
      <w:r>
        <w:rPr/>
        <w:t>#�(�inz�(��+Ļ�0%@Ò;���"^�;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P�#RWԥ��,S��2��*��</w:t>
      </w:r>
      <w:r>
        <w:rPr/>
        <w:t>੭</w:t>
      </w:r>
      <w:r>
        <w:rPr/>
        <w:t>Y�4�y�2p�G �}##'������#��,#</w:t>
      </w:r>
      <w:r>
        <w:rPr/>
        <w:t>쎆�</w:t>
      </w:r>
      <w:r>
        <w:rPr/>
        <w:t>#��c��B�</w:t>
      </w:r>
      <w:r>
        <w:rPr>
          <w:rtl w:val="true"/>
        </w:rPr>
        <w:t>ܬ</w:t>
      </w:r>
      <w:r>
        <w:rPr/>
        <w:t>�����</w:t>
      </w:r>
      <w:r>
        <w:rPr/>
        <w:t>TuF�c;�ҥ��g�Y�k)#g��2z��ZQ�Vv��pF�#/#\@dnT�</w:t>
      </w:r>
      <w:r>
        <w:rPr>
          <w:rtl w:val="true"/>
        </w:rPr>
        <w:t>ڒ</w:t>
      </w:r>
      <w:r>
        <w:rPr/>
        <w:t>Fv�</w:t>
      </w:r>
      <w:r>
        <w:rPr>
          <w:rtl w:val="true"/>
        </w:rPr>
        <w:t>ٵ�</w:t>
      </w:r>
      <w:r>
        <w:rPr>
          <w:rtl w:val="true"/>
        </w:rPr>
        <w:t>:�</w:t>
      </w:r>
      <w:r>
        <w:rPr/>
        <w:t>1</w:t>
      </w:r>
      <w:r>
        <w:rPr>
          <w:rtl w:val="true"/>
        </w:rPr>
        <w:t>�^</w:t>
      </w:r>
      <w:r>
        <w:rPr>
          <w:rtl w:val="true"/>
        </w:rPr>
        <w:t>ޥ��</w:t>
      </w:r>
      <w:r>
        <w:rPr/>
        <w:t>7</w:t>
      </w:r>
      <w:r>
        <w:rPr/>
        <w:t>+��\F��.��#�E�wQ�#���=�EH�\�"��$�a#��+2U#o+�</w:t>
      </w:r>
      <w:r>
        <w:rPr>
          <w:rtl w:val="true"/>
        </w:rPr>
        <w:t>ٮ</w:t>
      </w:r>
      <w:r>
        <w:rPr/>
        <w:t>�</w:t>
      </w:r>
      <w:r>
        <w:rPr/>
        <w:t>F�����N)$��f�?ĝ�#�f�#�×:z#��#Z��#C�?L�*O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D~�x�z��%��5MZ:</w:t>
        <w:tab/>
        <w:t>�#-</w:t>
      </w:r>
      <w:r>
        <w:rPr/>
        <w:t>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Z�]�f[&lt;s^��jB0���9�$�ˌc4�Јu&lt;�T�[��$r/���S#\#sV/�I񞕯�q�#��c#�#��#VA{3�&lt;Uh4ɵ(m$#�R�W#8C�y��#</w:t>
      </w:r>
      <w:r>
        <w:rPr/>
        <w:t>֫</w:t>
      </w:r>
      <w:r>
        <w:rPr/>
        <w:t>mv#��|�?x�[��%������LГє�#Pj���m�[Ynv��������Ֆ�k��#�������,��#�\��*Cm��Z�F���1�M%</w:t>
      </w:r>
      <w:r>
        <w:rPr>
          <w:rtl w:val="true"/>
        </w:rPr>
        <w:t>ش</w:t>
      </w:r>
      <w:r>
        <w:rPr/>
        <w:t>�</w:t>
      </w:r>
      <w:r>
        <w:rPr/>
        <w:t>ee�+�&gt;�fY��q��/\Wg�=&gt;�#^����V��#,��3</w:t>
      </w:r>
      <w:r>
        <w:rPr>
          <w:rtl w:val="true"/>
        </w:rPr>
        <w:t>ߊ</w:t>
      </w:r>
      <w:r>
        <w:rPr>
          <w:rtl w:val="true"/>
        </w:rPr>
        <w:t>,</w:t>
      </w:r>
      <w:r>
        <w:rPr/>
        <w:t>8</w:t>
      </w:r>
      <w:r>
        <w:rPr/>
        <w:t>�j�D����4���d&lt;#_��j=#��o/ 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;U5fɎ�#k-�դ��y</w:t>
      </w:r>
      <w:r>
        <w:rPr>
          <w:rtl w:val="true"/>
        </w:rPr>
        <w:t>ۆ</w:t>
      </w:r>
      <w:r>
        <w:rPr/>
        <w:t>�</w:t>
      </w:r>
      <w:r>
        <w:rPr/>
        <w:t>;�S���m�#�%���`��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p</w:t>
      </w:r>
      <w:r>
        <w:rPr/>
        <w:t>ؙ</w:t>
      </w:r>
      <w:r>
        <w:rPr/>
        <w:t>.R�w2#�d#½SC�"��]�###[���#A���K��r#��B"g �</w:t>
      </w:r>
      <w:r>
        <w:rPr>
          <w:rtl w:val="true"/>
        </w:rPr>
        <w:t>ע</w:t>
      </w:r>
      <w:r>
        <w:rPr/>
        <w:t>i��v#vI0�4Q���tzq���+������F�</w:t>
      </w:r>
      <w:r>
        <w:rPr>
          <w:rtl w:val="true"/>
        </w:rPr>
        <w:t>ݦ</w:t>
      </w:r>
      <w:r>
        <w:rPr/>
        <w:t>�������</w:t>
      </w:r>
      <w:r>
        <w:rPr/>
        <w:t>$W�#j±�#Ђ#"�h�K{�����Q�̌х�#�3Ҽ�T���&gt;�j�[����</w:t>
      </w:r>
      <w:r>
        <w:rPr>
          <w:rtl w:val="true"/>
        </w:rPr>
        <w:t>ڢ</w:t>
      </w:r>
      <w:r>
        <w:rPr/>
        <w:t>�</w:t>
      </w:r>
      <w:r>
        <w:rPr/>
        <w:t>o#$�m��Z��zQ�򢻈ȳ8���#��3�</w:t>
      </w:r>
      <w:r>
        <w:rPr>
          <w:rtl w:val="true"/>
        </w:rPr>
        <w:t>ܪ</w:t>
      </w:r>
      <w:r>
        <w:rPr/>
        <w:t>�</w:t>
      </w:r>
      <w:r>
        <w:rPr/>
        <w:t>#L�Q#~�#���Z�#�V*�h��r�J�F9c�1�+��$�##��ZKK�#1�9u#O�h��*#C6�mq^#���{L��x�@�ER��MV�?.9</w:t>
        <w:br/>
        <w:t>��:g</w:t>
      </w:r>
      <w:r>
        <w:rPr>
          <w:rtl w:val="true"/>
        </w:rPr>
        <w:t>ڱ</w:t>
      </w:r>
      <w:r>
        <w:rPr/>
        <w:t>��</w:t>
      </w:r>
      <w:r>
        <w:rPr/>
        <w:t>]5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]</w:t>
        <w:br/>
        <w:t>��|</w:t>
      </w:r>
      <w:r>
        <w:rPr>
          <w:rtl w:val="true"/>
        </w:rPr>
        <w:t>ף</w:t>
      </w:r>
      <w:r>
        <w:rPr/>
        <w:t>����</w:t>
      </w:r>
      <w:r>
        <w:rPr/>
        <w:t>#���a�##.=hWe���-��|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^sq����f#K��`��&amp;���&lt;��z&gt;��O��fu) �4e�#�n;g</w:t>
      </w:r>
      <w:r>
        <w:rPr/>
        <w:t>ָ</w:t>
      </w:r>
      <w:r>
        <w:rPr/>
        <w:t>#��ng�#Av�B|�kq�aT�K��d/�</w:t>
      </w:r>
      <w:r>
        <w:rPr>
          <w:rtl w:val="true"/>
        </w:rPr>
        <w:t>׻</w:t>
      </w:r>
      <w:r>
        <w:rPr/>
        <w:t>O24�`��#���C`�</w:t>
      </w:r>
      <w:r>
        <w:rPr>
          <w:rtl w:val="true"/>
        </w:rPr>
        <w:t>ڥ</w:t>
      </w:r>
      <w:r>
        <w:rPr/>
        <w:t>�</w:t>
      </w:r>
      <w:r>
        <w:rPr/>
        <w:t>#O)#]A=��#r#���'�9���2 #�#}�</w:t>
      </w:r>
      <w:r>
        <w:rPr>
          <w:rtl w:val="true"/>
        </w:rPr>
        <w:t>ױ</w:t>
      </w:r>
      <w:r>
        <w:rPr/>
        <w:t>�</w:t>
      </w:r>
      <w:r>
        <w:rPr/>
        <w:t>#k4���&gt;H?|�}(J��;\�4��u��m-�V�#̨_#��Z����</w:t>
      </w:r>
      <w:r>
        <w:rPr/>
        <w:t>ퟝ��</w:t>
      </w:r>
      <w:r>
        <w:rPr/>
        <w:tab/>
        <w:t>]#�F9+�C�[#�S��+���@��:�\&gt;�n,J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=�^</w:t>
      </w:r>
      <w:r>
        <w:rPr/>
        <w:t>엡</w:t>
      </w:r>
      <w:r>
        <w:rPr/>
        <w:t>R���F�;*ȼ�#C(�#M�N��N�.-A#q��W��1�|0I%��u��.`�n#��q�R?�K&lt;9#6�i##wq�#��r�9�&gt;#k��E��Â�dg#ʷY�,&lt;2�Or�O##_�s</w:t>
      </w:r>
      <w:r>
        <w:rPr/>
        <w:t>֦</w:t>
      </w:r>
      <w:r>
        <w:rPr/>
        <w:t>$��Ěg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ܨ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�+tǭGk������U##�@�##�;�(�X�oeg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K�iS�Mz&amp;��M�f�HX��r�9V�;S��E[��r�#��-4h ���&amp;a�#��</w:t>
      </w:r>
      <w:r>
        <w:rPr/>
        <w:t>ֽ�</w:t>
      </w:r>
      <w:r>
        <w:rPr/>
        <w:t>J�?����@4�#�G��&gt;�q|�##w*</w:t>
      </w:r>
      <w:r>
        <w:rPr/>
        <w:t>꺮���</w:t>
      </w:r>
      <w:r>
        <w:rPr/>
        <w:t>]#E�ќ�s:�I#�#�Y�#&gt;!�-�^�_</w:t>
      </w:r>
    </w:p>
    <w:p>
      <w:pPr>
        <w:pStyle w:val="PreformattedText"/>
        <w:bidi w:val="0"/>
        <w:jc w:val="left"/>
        <w:rPr/>
      </w:pPr>
      <w:r>
        <w:rPr/>
        <w:t>#O��#F#q�#Z�</w:t>
      </w:r>
      <w:r>
        <w:rPr/>
        <w:t>݊�</w:t>
      </w:r>
      <w:r>
        <w:rPr/>
        <w:t>[��Y��#5������</w:t>
      </w:r>
      <w:r>
        <w:rPr/>
        <w:t>ᤈ</w:t>
      </w:r>
      <w:r>
        <w:rPr/>
        <w:t>ɱ�ɐ����#����</w:t>
      </w:r>
      <w:r>
        <w:rPr>
          <w:rtl w:val="true"/>
        </w:rPr>
        <w:t>ښ</w:t>
      </w:r>
      <w:r>
        <w:rPr/>
        <w:t>W�4����S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:�</w:t>
      </w:r>
      <w:r>
        <w:rPr>
          <w:rtl w:val="true"/>
        </w:rPr>
        <w:t>ڑ</w:t>
      </w:r>
      <w:r>
        <w:rPr/>
        <w:t>R_22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��4}U�/%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Q��i�A���Ɠ�[jV�&lt;b�gfy#&lt;#��s���#��X�#,��H</w:t>
      </w:r>
      <w:r>
        <w:rPr>
          <w:rtl w:val="true"/>
        </w:rPr>
        <w:t>ۂ</w:t>
      </w:r>
      <w:r>
        <w:rPr/>
        <w:t>j#rz���#�u��##E�###�n��#R�N�H##�C�</w:t>
      </w:r>
      <w:r>
        <w:rPr/>
        <w:t>؏</w:t>
      </w:r>
      <w:r>
        <w:rPr/>
        <w:t>Z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U����+#x�Q[�l��;�*�#�8g�[�Q#c-�8</w:t>
      </w:r>
      <w:r>
        <w:rPr>
          <w:rtl w:val="true"/>
        </w:rPr>
        <w:t>ס</w:t>
      </w:r>
      <w:r>
        <w:rPr/>
        <w:t>H�ˆa(��3 e�:~u�xV��ekYĿf�(W�#�it�"��wz�</w:t>
        <w:tab/>
        <w:t>##]���#�#=���;�s|�h��C��#��ғ��H�M�O�8�#�;7,y#�#</w:t>
      </w:r>
      <w:r>
        <w:rPr>
          <w:rtl w:val="true"/>
        </w:rPr>
        <w:t>ڴ</w:t>
      </w:r>
      <w:r>
        <w:rPr/>
        <w:t>��</w:t>
      </w:r>
      <w:r>
        <w:rPr/>
        <w:t>y�q#!~F���{V2^��-Y��ʗM�ϗ/E#�կ��7����#�</w:t>
      </w:r>
      <w:r>
        <w:rPr/>
        <w:t>얬</w:t>
      </w:r>
      <w:r>
        <w:rPr/>
        <w:t>XYL#z�R#d������[0A4,#M�#�^Ѱ3y%Q4V��2#�I�=*-U�I���k##���o�+���E����</w:t>
      </w:r>
      <w:r>
        <w:rPr>
          <w:rtl w:val="true"/>
        </w:rPr>
        <w:t>ڡ</w:t>
      </w:r>
      <w:r>
        <w:rPr/>
        <w:t>����ֶ���</w:t>
      </w:r>
      <w:r>
        <w:rPr/>
        <w:t>D#��#oQ])</w:t>
      </w:r>
      <w:r>
        <w:rPr/>
        <w:t>ܻ</w:t>
      </w:r>
      <w:r>
        <w:rPr/>
        <w:t>Y#v�</w:t>
        <w:tab/>
        <w:t>#!��A]��#�P��Kpl#_����#$���)��O�t�=Ƙ`##</w:t>
      </w:r>
      <w:r>
        <w:rPr/>
        <w:t>߱����</w:t>
      </w:r>
      <w:r>
        <w:rPr/>
        <w:t>\{��h�2�V�+���-��Ξ{�#��e���.0�`Hh�z</w:t>
      </w:r>
      <w:r>
        <w:rPr>
          <w:rtl w:val="true"/>
        </w:rPr>
        <w:t>ם</w:t>
      </w:r>
      <w:r>
        <w:rPr/>
        <w:t>�</w:t>
      </w:r>
      <w:r>
        <w:rPr/>
        <w:t>_�$�m�I�l�q�G�kD�����{��ëGu#M+\|Χ���j#c�E��6�#�</w:t>
      </w:r>
      <w:r>
        <w:rPr/>
        <w:t>۳���</w:t>
      </w:r>
      <w:r>
        <w:rPr/>
        <w:t>!2##�M�H?�!gx�=3</w:t>
      </w:r>
      <w:r>
        <w:rPr>
          <w:rtl w:val="true"/>
        </w:rPr>
        <w:t>ڭ</w:t>
      </w:r>
      <w:r>
        <w:rPr/>
        <w:t>�</w:t>
      </w:r>
      <w:r>
        <w:rPr/>
        <w:t>M%�$�#����5#OK����1�:�J�k�:�v��i4�X�m22�u#����B#W�6��w0���7����-Ď^B�##�R��;##yk#�C##�Fn��V�Km#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y�E[��#LH�- �Z&lt;��0#M�q�#�[�/�Wi$#�c��Z\�X��ӵ#�#^���H�&gt;v,:#�S�j�#�:�,�Q��#q�7V]��q�v�#�R�#}#)��Dv�\�Q"P�x��]~�m�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=8�#ww3kS�!��RG#��#�n�&amp;��X�i,�i|�##0#8�EF�#�jtU�1�6�#Q#3��|�A��5���.���6͍lU�#��}}�5###m�u����W��4{{�</w:t>
        <w:tab/>
        <w:t>1##O�6�C��1�le��ñ��}�h��v&amp;f��w��#J�h�#�#�{�1��[�5���lD����V�VԄtzі�U�#���#DO%��xҭ�</w:t>
        <w:tab/>
        <w:t>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�Z���uV���F�P�#z��D!q��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H�|��u</w:t>
      </w:r>
      <w:r>
        <w:rPr>
          <w:rtl w:val="true"/>
        </w:rPr>
        <w:t>܍</w:t>
      </w:r>
      <w:r>
        <w:rPr/>
        <w:t>�</w:t>
      </w:r>
      <w:r>
        <w:rPr/>
        <w:t>&gt;��O��W��?�d��ɧI#�</w:t>
      </w:r>
      <w:r>
        <w:rPr/>
        <w:t>㗌��</w:t>
      </w:r>
      <w:r>
        <w:rPr/>
        <w:t>ǵbk#-�]O�R#��?CY�I+!�Y�ǧ$�FA;���7����[h��Z���</w:t>
      </w:r>
      <w:r>
        <w:rPr/>
        <w:t>ܰ</w:t>
      </w:r>
      <w:r>
        <w:rPr/>
        <w:t>#�</w:t>
        <w:br/>
        <w:t>#�#qYǙ1�V�ao##˪�_��r"�&lt;#Ʈ�#���}kcq#��K#���ȫN�r�\��#�\�#��$θM�+��5�#��P�kē�\H�dd֍�4:v��)#��#����U��</w:t>
        <w:tab/>
        <w:t>qe|'#4yP#�T�4ֈ,g]��7�r�T#6��zV��5��b##w�(�2k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6�7#05;YF`p� d��PՀ�-5��ckM��l3�</w:t>
      </w:r>
      <w:r>
        <w:rPr/>
        <w:t>ּ��</w:t>
      </w:r>
      <w:r>
        <w:rPr/>
        <w:t>OԴs5��#��aĨ&gt;d#OJ�+j&amp;�?S�#�L��#d�v�#���M��#��1#[�;Yr1Ci�$����_Gt�3m#�#W�j�</w:t>
      </w:r>
    </w:p>
    <w:p>
      <w:pPr>
        <w:pStyle w:val="PreformattedText"/>
        <w:bidi w:val="0"/>
        <w:jc w:val="left"/>
        <w:rPr/>
      </w:pPr>
      <w:r>
        <w:rPr/>
        <w:t>7P���,#|�=*mu</w:t>
        <w:tab/>
        <w:t>�</w:t>
        <w:br/>
        <w:t>:��#6#D�#���.}k#����#��#�����kK���</w:t>
        <w:br/>
        <w:t>[+#`���+�#��[��RI#��/��#�^���##RR����b��BG��</w:t>
        <w:tab/>
        <w:t>�N�{��� ��P$�S#�##�</w:t>
      </w:r>
      <w:r>
        <w:rPr/>
        <w:t>֚</w:t>
      </w:r>
      <w:r>
        <w:rPr/>
        <w:t>#�b�Ȳ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B##��wX�Ԗ�Ok"�T�#pCC7K��Ï�@�w�`#�Ȩ��#�i!0#ʶ�#9�&gt;������#�#0#&amp;��-[���i��fQ�kI�$7���</w:t>
      </w:r>
      <w:r>
        <w:rPr/>
        <w:t>֧��</w:t>
      </w:r>
      <w:r>
        <w:rPr/>
        <w:t>j#\#�pv�#��� ��U&amp;�$�M#�#�r�#�5V�l�E�-��r�$#��?\U+�n'����DR##��#�}ɫI\���è�sg#&gt;PU��#@#��]#�̖���U�ȧ,������zV��Z�7�o#</w:t>
      </w:r>
      <w:r>
        <w:rPr>
          <w:rtl w:val="true"/>
        </w:rPr>
        <w:t>ݷ</w:t>
      </w:r>
      <w:r>
        <w:rPr/>
        <w:t>&lt;##�#�D��</w:t>
        <w:br/>
        <w:t>���O�����L��1Gr�Χj#��B��\@�B###?�CW,˻PU&gt;�</w:t>
        <w:br/>
        <w:t>�FW(85�k1</w:t>
      </w:r>
      <w:r>
        <w:rPr/>
        <w:t>߬</w:t>
      </w:r>
      <w:r>
        <w:rPr/>
        <w:t>ms#�8c�h��zS���8ņ���#z �ɻ,##F�</w:t>
      </w:r>
      <w:r>
        <w:rPr/>
        <w:t>㑧����</w:t>
      </w:r>
      <w:r>
        <w:rPr/>
        <w:t>U;v��QTA�4</w:t>
      </w:r>
      <w:r>
        <w:rPr/>
        <w:t>֛�</w:t>
      </w:r>
      <w:r>
        <w:rPr/>
        <w:t>,#@�s�#I�^;�,���m#n���I�:#{+Ksf]��#�~�U�h�"4�z��Chw:���9�###�#TWAk!��</w:t>
        <w:tab/>
        <w:t>#oL#��.�#���@9c�G��?Q#Eh�q)imyu#ĿJ���ox�\�H2��#t�?4��fl)���&lt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I#2�#�j�:I#�#��}��Ԃ�I#�m&gt;�Ue�q!_��zȷK�6U�Q-��#�M=#��O��#</w:t>
      </w:r>
      <w:r>
        <w:rPr/>
        <w:t>젮</w:t>
      </w:r>
      <w:r>
        <w:rPr/>
        <w:t>y!�qU�5F#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Q�t�&gt;Fcl~c��#j¼��(Ҭ�(=b�E;#�</w:t>
        <w:br/>
        <w:t>��+Gio7�GνX#�W�j�|�J%^a~Q���#$M��H���M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Ӏ�&gt;�2��022I�[���C#�#�41#�w�G��������Z��uwlvIj</w:t>
      </w:r>
      <w:r>
        <w:rPr>
          <w:rtl w:val="true"/>
        </w:rPr>
        <w:t>ۊ</w:t>
      </w:r>
      <w:r>
        <w:rPr/>
        <w:t>��</w:t>
      </w:r>
      <w:r>
        <w:rPr/>
        <w:t>x�[wI=ԍ43)����#(�C��Z$���7�*#��sn��#SVV�O���`�{u�L��n��#n���'&gt;l�v���K�&lt;</w:t>
        <w:br/>
        <w:t>�i�mn�d�D�v#��##���b�.��W���#��g!J��#�t# �f��Ub</w:t>
        <w:tab/>
        <w:t>##B;</w:t>
      </w:r>
      <w:r>
        <w:rPr/>
        <w:t>֗��</w:t>
      </w:r>
      <w:r>
        <w:rPr/>
        <w:t>ZX���#M�ie�X#�r���W�</w:t>
      </w:r>
      <w:r>
        <w:rPr>
          <w:rtl w:val="true"/>
        </w:rPr>
        <w:t>ܤ</w:t>
      </w:r>
      <w:r>
        <w:rPr/>
        <w:t>����</w:t>
      </w:r>
      <w:r>
        <w:rPr/>
        <w:t>j#jZs��#��</w:t>
        <w:br/>
        <w:t>Wm�T���O�#�j</w:t>
      </w:r>
      <w:r>
        <w:rPr/>
        <w:t>쩐</w:t>
      </w:r>
      <w:r>
        <w:rPr/>
        <w:t>2��my�#�#��%�##��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ȧ:��RU</w:t>
      </w:r>
      <w:r>
        <w:rPr>
          <w:rtl w:val="true"/>
        </w:rPr>
        <w:t>ڐ</w:t>
      </w:r>
      <w:r>
        <w:rPr/>
        <w:t>��</w:t>
      </w:r>
      <w:r>
        <w:rPr/>
        <w:t>Z�n#�5�#����LJ</w:t>
      </w:r>
      <w:r>
        <w:rPr>
          <w:rtl w:val="true"/>
        </w:rPr>
        <w:t>ۈ</w:t>
      </w:r>
      <w:r>
        <w:rPr/>
        <w:t>��</w:t>
      </w:r>
      <w:r>
        <w:rPr/>
        <w:t>ʣ#��⯹�{�����#�0��#c u"��#3F�#�4�G#�'#u"�$[K###�#Il#K�9�N�H��V�#�,�#���Ž�5�j3�y´{#Z��8�I ��$R��#G�t:d�}���_[�eG.��#�#6��sks*���Mzcm;\�����Nµ��'C5�~\��|m�ǵKL#�^g#�],�</w:t>
      </w:r>
      <w:r>
        <w:rPr/>
        <w:t>֦</w:t>
      </w:r>
      <w:r>
        <w:rPr/>
        <w:t>E�Y2N#��i�kk�&gt;9n�FrF�u�7�1'�[}F���#c#�ӿ��9��f�(����O,#zMj5��zͮ�gk2�!�3r�a�d��I</w:t>
        <w:tab/>
        <w:t>��#ah&amp;He%##{�WdlG}q&gt;��M</w:t>
        <w:br/>
        <w:t>*&lt;p0&gt;`�##��&gt;��#m#�</w:t>
        <w:tab/>
        <w:tab/>
        <w:t>^C#r=�5�3n�lZ��f#�#�8�6W���[Y�#��#�B=)�)�</w:t>
      </w:r>
      <w:r>
        <w:rPr/>
        <w:t>觮���</w:t>
      </w:r>
      <w:r>
        <w:rPr/>
        <w:t>)#�#�[D&lt;�8%�p1]�h�]</w:t>
      </w:r>
      <w:r>
        <w:rPr>
          <w:rtl w:val="true"/>
        </w:rPr>
        <w:t>ݕ</w:t>
      </w:r>
      <w:r>
        <w:rPr/>
        <w:t>�</w:t>
      </w:r>
      <w:r>
        <w:rPr/>
        <w:t>Y��'`#y��H�Y�7Z</w:t>
        <w:br/>
        <w:t>*�#wZ&lt;</w:t>
      </w:r>
      <w:r>
        <w:rPr/>
        <w:t>֚�</w:t>
      </w:r>
      <w:r>
        <w:rPr/>
        <w:t>v�Q!�K��Q���JĐ��3#8��E����@��#T��`���U�}���z�Mm#rZ�7�[qP6�#�J</w:t>
      </w:r>
      <w:r>
        <w:rPr>
          <w:rtl w:val="true"/>
        </w:rPr>
        <w:t>ڗ</w:t>
      </w:r>
      <w:r>
        <w:rPr/>
        <w:t>{�#J���ƺŴ��d�]ʸ#��zӵt��#sj�ArJ���GN*e##��r�Z:M#�E�o?'�"�1Ӛd��K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=qR�mB�2$��Tqk#�4+���#ԗ���#��$q��W9&gt;�%��cbH�K���XU�Eo�#</w:t>
      </w:r>
      <w:r>
        <w:rPr>
          <w:rtl w:val="true"/>
        </w:rPr>
        <w:t>޵</w:t>
      </w:r>
      <w:r>
        <w:rPr>
          <w:rtl w:val="true"/>
        </w:rPr>
        <w:t>/</w:t>
      </w:r>
      <w:r>
        <w:rPr/>
        <w:t>4</w:t>
      </w:r>
      <w:r>
        <w:rPr/>
        <w:t>�</w:t>
        <w:tab/>
        <w:t>�-CPYXd</w:t>
        <w:tab/>
        <w:tab/>
        <w:t>�ҝ�#��]WFA}#�WQ�#�#�2:{��#H��2[�Re����</w:t>
      </w:r>
      <w:r>
        <w:rPr/>
        <w:t>֥</w:t>
      </w:r>
      <w:r>
        <w:rPr/>
        <w:t>E�#�W[2��j�C���#c=6�J`Wo#^J���wD,}���N=L[+�?z����6#p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4N�H��[�#ҥ�#7nd��8�\/�=ǡ��Z#�#��c�#�+#���k}#^�</w:t>
      </w:r>
      <w:r>
        <w:rPr/>
        <w:t>饂�</w:t>
      </w:r>
      <w:r>
        <w:rPr/>
        <w:tab/>
        <w:t>B��#��j�Q�#��ym4jN#m�?Җ�#�</w:t>
        <w:tab/>
        <w:t>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*{�ϒ�</w:t>
        <w:tab/>
        <w:t>��a!.F�#�a��Sv���i#��+ǹ�(ɟwU��#q��#;d#&gt;n��7��͖�m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�G�S#P�M;]��$�ahe[Kr#�a�&gt;�����#�</w:t>
      </w:r>
      <w:r>
        <w:rPr/>
        <w:t>匷</w:t>
      </w:r>
      <w:r>
        <w:rPr/>
        <w:br/>
        <w:t>�##��S�fˋ'��nR;��i#�aVC;g�j�#�����O����#�,g�C</w:t>
      </w:r>
      <w:r>
        <w:rPr/>
        <w:t>늫�</w:t>
      </w:r>
      <w:r>
        <w:rPr/>
        <w:t>r�</w:t>
      </w:r>
      <w:r>
        <w:rPr>
          <w:rtl w:val="true"/>
        </w:rPr>
        <w:t>ٽ</w:t>
      </w:r>
      <w:r>
        <w:rPr/>
        <w:t>cgu���Z��#�),l9\w�k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˩R�$9#�+#��W���_h��&lt;��E�s��q��r�T��J]N�eC�U{�U�Й�ŞS��w�/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#�y"���j��#��O�#��d�QD�j¿2g#qe$R�z�N�� u#��#��2G�-�#�=#�r�Ԯs�</w:t>
      </w:r>
      <w:r>
        <w:rPr/>
        <w:t>쥵�</w:t>
      </w:r>
      <w:r>
        <w:rPr/>
        <w:t>#�%v�G�#1/T=��</w:t>
      </w:r>
      <w:r>
        <w:rPr/>
        <w:t>ּ��</w:t>
      </w:r>
      <w:r>
        <w:rPr/>
        <w:t>x%�KF#2�6</w:t>
      </w:r>
      <w:r>
        <w:rPr/>
        <w:t>ֶ��</w:t>
      </w:r>
      <w:r>
        <w:rPr/>
        <w:t>\�4�uw!#4H�,Ҏ</w:t>
      </w:r>
      <w:r>
        <w:rPr>
          <w:rtl w:val="true"/>
        </w:rPr>
        <w:t>ޕ</w:t>
      </w:r>
      <w:r>
        <w:rPr/>
        <w:t>�</w:t>
      </w:r>
      <w:r>
        <w:rPr/>
        <w:t>#���s#�C�#�p�5��</w:t>
      </w:r>
      <w:r>
        <w:rPr/>
        <w:t>۱�</w:t>
      </w:r>
      <w:r>
        <w:rPr>
          <w:rtl w:val="true"/>
        </w:rPr>
        <w:t>ڲ</w:t>
      </w:r>
      <w:r>
        <w:rPr/>
        <w:t>[���(W����y=##���Z���_</w:t>
      </w:r>
      <w:r>
        <w:rPr>
          <w:rtl w:val="true"/>
        </w:rPr>
        <w:t>ۿ</w:t>
      </w:r>
      <w:r>
        <w:rPr/>
        <w:t>�</w:t>
      </w:r>
      <w:r>
        <w:rPr/>
        <w:t>|L#4�#���S+�&amp;��w��je��#��.03</w:t>
      </w:r>
      <w:r>
        <w:rPr>
          <w:rtl w:val="true"/>
        </w:rPr>
        <w:t>ߊ</w:t>
      </w:r>
      <w:r>
        <w:rPr/>
        <w:t>�</w:t>
      </w:r>
      <w:r>
        <w:rPr/>
        <w:t>X�(���#P�E�c�#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�HH��#�����oJ��#H##Ӟ�^@�+��.�#˾4E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b:�&amp;�[�#}�#�sJ�Y</w:t>
      </w:r>
    </w:p>
    <w:p>
      <w:pPr>
        <w:pStyle w:val="PreformattedText"/>
        <w:bidi w:val="0"/>
        <w:jc w:val="left"/>
        <w:rPr/>
      </w:pPr>
      <w:r>
        <w:rPr/>
        <w:t>#�Z�K;�d�#`#$c##U�8�J�� ]#����I�U�;X�����;$��&gt;[q�#Ҹ�,�����7x��0#'�#�P�И+����#C=�_�#*7w#�y�e#�/�#��#�M#�#��kY0�#�&lt;��w�v�#Ү��q�k0�U#G^�#ƈ����w&lt;��&amp;��59 gV��#$��9�N�ξ'��Dդ2Z</w:t>
      </w:r>
      <w:r>
        <w:rPr/>
        <w:t>ޮ</w:t>
      </w:r>
      <w:r>
        <w:rPr/>
        <w:t>đ�*</w:t>
      </w:r>
      <w:r>
        <w:rPr>
          <w:rtl w:val="true"/>
        </w:rPr>
        <w:t>ݿ</w:t>
      </w:r>
      <w:r>
        <w:rPr/>
        <w:t>�</w:t>
      </w:r>
      <w:r>
        <w:rPr/>
        <w:t>Ҋ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Ck&amp;�{=��L�J�d���U�j�B����&gt;c��6�9&lt;���</w:t>
      </w:r>
      <w:r>
        <w:rPr>
          <w:rtl w:val="true"/>
        </w:rPr>
        <w:t>ݕ</w:t>
      </w:r>
      <w:r>
        <w:rPr/>
        <w:t>Ȧ���qǫj�.��;���=�^O�q�:c��.I̻��' )�#W{^՞k�F�#6�;��N���b�b̰����#�fR([\�#e�D�#,�# �</w:t>
        <w:br/>
        <w:t>�'@��o��o)F</w:t>
      </w:r>
      <w:r>
        <w:rPr>
          <w:rtl w:val="true"/>
        </w:rPr>
        <w:t>؜</w:t>
      </w:r>
      <w:r>
        <w:rPr/>
        <w:t>�</w:t>
      </w:r>
      <w:r>
        <w:rPr/>
        <w:t>S�N#�f��8o#�#�#</w:t>
      </w:r>
      <w:r>
        <w:rPr>
          <w:rtl w:val="true"/>
        </w:rPr>
        <w:t>ٴ</w:t>
      </w:r>
      <w:r>
        <w:rPr/>
        <w:t>�</w:t>
      </w:r>
      <w:r>
        <w:rPr/>
        <w:t>&lt;�#JO#�#v�#0#|#�#�#�#)I(�</w:t>
      </w:r>
      <w:r>
        <w:rPr>
          <w:rtl w:val="true"/>
        </w:rPr>
        <w:t>ػ</w:t>
      </w:r>
      <w:r>
        <w:rPr/>
        <w:t>Y\�N1ZG%�a�!��#��d���#^i�d##���;"a��$��/aO�m`�#v�k�|94V���+#-�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amp;�&amp;;�o�kb|�e����##|ǾG�d������q+#�#A�j4L/��*?�%$���#��k���k���w#E#D��M�H���&amp;�I$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̡</w:t>
      </w:r>
      <w:r>
        <w:rPr/>
        <w:t>_=#</w:t>
        <w:br/>
        <w:t>�###��;ϴ�H�#E#��#��Z���G�[3C��#�Ӱ��[��5�M#��"��a-�#��##J#�5�,�i&lt;#�#�#�X�E�#�m���]��wR��NC#�4I��e+#���o#L��&amp;yL;��#�#Q���r�^�E��`��D���Js��7��Y��o�%}�`0���1�]~�&lt;�#����J~Y\���GA�{�u���##��*�[\'2��'�s�tW#]J���(1&lt;m�#��g#���;"ͥ��</w:t>
        <w:br/>
        <w:t>3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w</w:t>
      </w:r>
      <w:r>
        <w:rPr/>
        <w:t>֛����</w:t>
      </w:r>
      <w:r>
        <w:rPr/>
        <w:t>&amp;8��f?1oj��SDuWZ#z��%[����#�`d#�i�}?���-��_�[�#���5J</w:t>
        <w:tab/>
        <w:t>&gt;fd��SjwZ��n��</w:t>
      </w:r>
      <w:r>
        <w:rPr>
          <w:rtl w:val="true"/>
        </w:rPr>
        <w:t>߻</w:t>
      </w:r>
      <w:r>
        <w:rPr/>
        <w:t>�#�#��n^8D�ƨ�HGέ�+)5=Q�</w:t>
      </w:r>
      <w:r>
        <w:rPr/>
        <w:t>斝</w:t>
      </w:r>
      <w:r>
        <w:rPr/>
        <w:t>}ro ��Ym�n��o��[�4P�+,��@#���9��U���V�¶�:��{Ȓ#�?7�r�ʶ�Yě_8U��I)Z�E�G�E'�D.�V�f�#ѯ\�Ť\Ħń���&amp;{}*�</w:t>
      </w:r>
      <w:r>
        <w:rPr/>
        <w:t>֥��</w:t>
      </w:r>
      <w:r>
        <w:rPr/>
        <w:t>#'mKN��l�y</w:t>
        <w:br/>
        <w:t>#��c��1�O��_�#v^#�#�����#Q�f�N�#��A$�</w:t>
        <w:br/>
        <w:t>{�*��/#I#���#x�#{�Z�</w:t>
      </w:r>
      <w:r>
        <w:rPr/>
        <w:t>멯��</w:t>
      </w:r>
      <w:r>
        <w:rPr/>
        <w:tab/>
        <w:t>��#*�#��(Oz�#��j"�50�#.ǒrj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.#2#�{V�G&amp;��u9$UP#8�r?�T���= k##c#���c�8���5��</w:t>
      </w:r>
      <w:r>
        <w:rPr/>
        <w:t>톟�</w:t>
      </w:r>
      <w:r>
        <w:rPr/>
        <w:t>&lt;��p�@:�j�#U-J~ ���I�i�W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_Ck1C�xn�x�m�#�rz�t4��e�*�mc���uf�6��]��#� ��^#|e�X-,����</w:t>
      </w:r>
      <w:r>
        <w:rPr>
          <w:rtl w:val="true"/>
        </w:rPr>
        <w:t>߾</w:t>
      </w:r>
      <w:r>
        <w:rPr/>
        <w:t>�</w:t>
      </w:r>
      <w:r>
        <w:rPr/>
        <w:t>JJ�~��Q��#��Tv&gt;#�����wu�s�!r9a�&gt;�#�no�Ar�H&gt;ç�</w:t>
      </w:r>
      <w:r>
        <w:rPr/>
        <w:t>؂</w:t>
      </w:r>
      <w:r>
        <w:rPr/>
        <w:t>5�#��5��Q��Mr�#{{�Wqm�#�2��d�U�h�=������y_j���_L��'�#�#$#��W���#�4�wp�,*aA'#��M��#��6�mijҳMrwM#19C�k#G�����ˇ�;#�#�JΤ��KS�n!�#���##��#p+:���</w:t>
      </w:r>
      <w:r>
        <w:rPr/>
        <w:t>؊�</w:t>
      </w:r>
      <w:r>
        <w:rPr/>
        <w:t>#��#�</w:t>
      </w:r>
      <w:r>
        <w:rPr>
          <w:rtl w:val="true"/>
        </w:rPr>
        <w:t>ޥ</w:t>
      </w:r>
      <w:r>
        <w:rPr/>
        <w:t>%q����#k�%�#YB˴���q:f�#��Ia*##��#`����=#V��ˍ/,Lf#+��</w:t>
      </w:r>
      <w:r>
        <w:rPr/>
        <w:t>ܾ����</w:t>
      </w:r>
      <w:r>
        <w:rPr/>
        <w:t>q#��CbU���#z�2�8]F#�y</w:t>
        <w:br/>
        <w:t>\���1��]E��J�gsu##Ic��#E���)k&amp;K���GU#z�p���k��eWg#A�#I�W-�$�K�,F�.p{TT]��#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#z�#ηw�c�#2N#�k5#L�,���j</w:t>
      </w:r>
      <w:r>
        <w:rPr/>
        <w:t>䔊</w:t>
      </w:r>
      <w:r>
        <w:rPr/>
        <w:t>E�ώ##�:�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Օ��c"X��Ik#����Z�`�5�w��S�##��ϵTR�v*.�˝B���YR</w:t>
        <w:tab/>
        <w:t>b3#�����&gt;��&lt;�-��v���n�!�W:�_O��˚��#H�W�eH#H�%�!��l�rm#����#X�D�#s��ջ�es</w:t>
        <w:br/>
        <w:t>iW#ɉ#w��#[�#k��w0���FK�5�9J�2,�� �9�×#n��r[���-Q��#իO��r;��`IQa## ##?Ħ�}'T���C��5��6��O��J:�LL�J��B�{mR�Y��gF�R#Er�Mi6�#[���#f�pԚ5Ӕ��#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�#</w:t>
      </w:r>
      <w:r>
        <w:rPr>
          <w:rtl w:val="true"/>
        </w:rPr>
        <w:t>خ</w:t>
      </w:r>
      <w:r>
        <w:rPr/>
        <w:t>*��N���#Eճ�P�r#��^4������F�#kr̾cɀ�:#Zo�fc��z�</w:t>
      </w:r>
      <w:r>
        <w:rPr/>
        <w:t>۠</w:t>
      </w:r>
      <w:r>
        <w:rPr/>
        <w:t>gDRĎ���4z|�$g&lt;mR��#</w:t>
      </w:r>
      <w:r>
        <w:rPr>
          <w:rtl w:val="true"/>
        </w:rPr>
        <w:t>ޔ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C�R�ͬ</w:t>
      </w:r>
      <w:r>
        <w:rPr/>
        <w:t>ٛ</w:t>
      </w:r>
      <w:r>
        <w:rPr/>
        <w:t>˅#�z��#u�'��#q�J����Z</w:t>
        <w:br/>
        <w:t>��#�`1#d#�w��I�nt#M/��,�bH�I#�jSm��;�.#~��\��#�</w:t>
      </w:r>
      <w:r>
        <w:rPr/>
        <w:t>夶</w:t>
      </w:r>
      <w:r>
        <w:rPr/>
        <w:t>#�{�#���.�h�u��U##�"�y</w:t>
        <w:br/>
        <w:t>Z��#-#���$#p$�|�#L�V5�I����#�8�%&gt;\�O#���#D��u#�G&amp;�&lt;�F</w:t>
        <w:br/>
        <w:t>�</w:t>
        <w:tab/>
        <w:t>��U�.#��#���#�l`0�4ipg���#��r�5Ĳ�-򪞙�?</w:t>
      </w:r>
      <w:r>
        <w:rPr>
          <w:rtl w:val="true"/>
        </w:rPr>
        <w:t>״</w:t>
      </w:r>
      <w:r>
        <w:rPr/>
        <w:t>䵿�</w:t>
      </w:r>
      <w:r>
        <w:rPr/>
        <w:t>#���Y#�]:+#բL#���J]�?�D�(#�O#y6ʍ*��#uV�7Ѓ���D�f�F$##��</w:t>
      </w:r>
      <w:r>
        <w:rPr/>
        <w:t>֬�</w:t>
      </w:r>
      <w:r>
        <w:rPr/>
        <w:t>g#���[��9#8#�Kwг�#�%�#��C��v�UK�##k�I#�#rT�hN��͵����Iť�(KG/�)��[�6�J#m�\IunK�_9#�#���E+�SV&lt;�V�#�##�4#)�x�?Q]#�nn��v�\��G#�P##\Vr]#��=j)gHg#"1�����Y���A2Kf`�n</w:t>
        <w:tab/>
        <w:t>#�#z{#</w:t>
        <w:tab/>
        <w:t>\�qc0G�#��v�#�Gj</w:t>
      </w:r>
      <w:r>
        <w:rPr>
          <w:rtl w:val="true"/>
        </w:rPr>
        <w:t>ߞ</w:t>
      </w:r>
      <w:r>
        <w:rPr/>
        <w:t>��</w:t>
      </w:r>
      <w:r>
        <w:rPr/>
        <w:t>k9^,*H�bz�#(]Ğ�'���{wY�2F#</w:t>
        <w:br/>
        <w:t>���k�W�N�{i�#�b,2##w4�;h�/</w:t>
        <w:tab/>
        <w:t>I&gt;W#;q�#±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JFp�#_�!#��I/'�##�#}�p�WW#����</w:t>
      </w:r>
      <w:r>
        <w:rPr/>
        <w:t>ۤ�</w:t>
      </w:r>
      <w:r>
        <w:rPr/>
        <w:t>#�C�̜��5|</w:t>
      </w:r>
      <w:r>
        <w:rPr>
          <w:rtl w:val="true"/>
        </w:rPr>
        <w:t>ڈ޹</w:t>
      </w:r>
      <w:r>
        <w:rPr/>
        <w:t>�</w:t>
      </w:r>
      <w:r>
        <w:rPr/>
        <w:t>t�V�HLW n##�9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蚢</w:t>
      </w:r>
      <w:r>
        <w:rPr/>
        <w:t>G#��0��h�A��#���pl��G˿�- TB�#^�u���QU��H�#H�!�#k4��N̿#��$Io�H�����Z��#�Q ���#���z�JL��n�(n���$��3�#</w:t>
        <w:br/>
        <w:t>��#Kf�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�[OP�uZ_�.�9���,v)����#A�]�SZ}�a��#p�#$�</w:t>
      </w:r>
      <w:r>
        <w:rPr/>
        <w:t>泊����</w:t>
      </w:r>
      <w:r>
        <w:rPr/>
        <w:t>]_E�5�4��n$Q���}}����C#���;�����^#�;��eu���e�#a��2��}+ulf�;R��p�j9�ø�W)##u���:%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gy��:�3���D�}���CU��fp�w�Yi���o-,##/|�W#\����5##�Y0���&gt;����6,����D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bM���B�,�88#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u�����j#w&lt;�I��y�΂��[[�s�K!#x#&gt;��wT�5�Y#L#��.�*p##</w:t>
      </w:r>
      <w:r>
        <w:rPr/>
        <w:t>֮�</w:t>
      </w:r>
      <w:r>
        <w:rPr/>
        <w:t>S�?�y�#��z#~�#���#2���#�x�E ��W�=�Ң�#��-�#T��ʣ��i{�#����ȱ��nr#X��Ҵ-�F0&lt;���H#�*Z��0^�IpYw/�=ϵ9^#&lt;���@�#���A�T�g5��0�s�,�&amp;�d�y9�</w:t>
        <w:tab/>
        <w:t>�$�]�)"r#`�A'�#W�K��oh#E�#�r�d�#�y</w:t>
      </w:r>
      <w:r>
        <w:rPr/>
        <w:t>ޭ��</w:t>
      </w:r>
      <w:r>
        <w:rPr/>
        <w:t>e�!M��#sȦ!�Z]X�q#!`�n��+f9#��</w:t>
        <w:tab/>
        <w:t>�#?7#5 �?!b��##���I5�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c�`�a�*�K��`6w#�#CZ.�)I]I�#�E#Cp���ѧ�#2v/+�PGi�/�n"*##z�#�:#2~�n�L�7ʷL��SZ�#��ͳ#�F#��h�###o##:7��#�A�W%i,�r�e$��#b6�##C@�E&amp;��8���ai#XT��B3�=�X{##�#R��p��[^y�ϵy!YsϽ##�C#</w:t>
        <w:tab/>
        <w:t>�[�����.?&lt;�#���l�D$e#�'�?Jj�#Ǟ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��Q�q</w:t>
      </w:r>
      <w:r>
        <w:rPr>
          <w:rtl w:val="true"/>
        </w:rPr>
        <w:t>ޛ</w:t>
      </w:r>
      <w:r>
        <w:rPr/>
        <w:t>L#�#;R�#�=#W?.0��#j�#ah��5V�#$�</w:t>
      </w:r>
    </w:p>
    <w:p>
      <w:pPr>
        <w:pStyle w:val="PreformattedText"/>
        <w:bidi w:val="0"/>
        <w:jc w:val="left"/>
        <w:rPr/>
      </w:pPr>
      <w:r>
        <w:rPr/>
        <w:t>r�΅e#�������&lt;#Ĺ',�#Z�7�^_�#?�u_L#M��%�#</w:t>
        <w:br/>
        <w:t>;�</w:t>
      </w:r>
      <w:r>
        <w:rPr/>
        <w:t>۫�</w:t>
      </w:r>
      <w:r>
        <w:rPr/>
        <w:t>Q0�#�̧�=+���˥�@��� '�&amp;���������###��#=�W�&lt;bI|�D��k�k6�#��z&amp;��&lt;�#^</w:t>
      </w:r>
      <w:r>
        <w:rPr>
          <w:rtl w:val="true"/>
        </w:rPr>
        <w:t>ݺ</w:t>
      </w:r>
      <w:r>
        <w:rPr/>
        <w:t>¶А���=+�#��_�$�P|�a##�qM�`q� ��Y`�=�r�!�`��#�mt�i�Eq1##���</w:t>
        <w:br/>
        <w:t>�Z]A���v����f�#��c��qW��/&amp;����D#[`��#.J�</w:t>
      </w:r>
      <w:r>
        <w:rPr/>
        <w:t>幋</w:t>
      </w:r>
      <w:r>
        <w:rPr/>
        <w:t>kyymo%��9#</w:t>
      </w:r>
      <w:r>
        <w:rPr>
          <w:rtl w:val="true"/>
        </w:rPr>
        <w:t>ہ�</w:t>
      </w:r>
      <w:r>
        <w:rPr>
          <w:rtl w:val="true"/>
        </w:rPr>
        <w:t>#</w:t>
      </w:r>
      <w:r>
        <w:rPr>
          <w:rtl w:val="true"/>
        </w:rPr>
        <w:t>޵���</w:t>
      </w:r>
      <w:r>
        <w:rPr/>
        <w:tab/>
      </w:r>
      <w:r>
        <w:rPr>
          <w:rtl w:val="true"/>
        </w:rPr>
        <w:t>(�#</w:t>
      </w:r>
      <w:r>
        <w:rPr>
          <w:rtl w:val="true"/>
        </w:rPr>
        <w:t>ܐ</w:t>
      </w:r>
      <w:r>
        <w:rPr/>
        <w:t>۹</w:t>
      </w:r>
      <w:r>
        <w:rPr/>
        <w:t>ȫ</w:t>
      </w:r>
      <w:r>
        <w:rPr>
          <w:rtl w:val="true"/>
        </w:rPr>
        <w:t>ܨ</w:t>
      </w:r>
      <w:r>
        <w:rPr/>
        <w:t>T�Z��u�O###-��1�Q�[#�L�tD�¯*:=+XU#�#��p�A#ҫ�w##</w:t>
      </w:r>
      <w:r>
        <w:rPr/>
        <w:t>݁��</w:t>
      </w:r>
      <w:r>
        <w:rPr/>
        <w:t>#�#W#̰�</w:t>
      </w:r>
      <w:r>
        <w:rPr>
          <w:rtl w:val="true"/>
        </w:rPr>
        <w:t>ܖ</w:t>
      </w:r>
      <w:r>
        <w:rPr/>
        <w:t>��*��(J���[�#D#�Y43##rD@��}k��#=KL��),7�#$R#��҆�</w:t>
        <w:br/>
        <w:t>KK#I#�u#r�#�'ҽ#����O;]�#��q��}s�Ij�������#��u</w:t>
      </w:r>
      <w:r>
        <w:rPr/>
        <w:t>؏��</w:t>
      </w:r>
      <w:r>
        <w:rPr/>
        <w:t>#{#�</w:t>
      </w:r>
      <w:r>
        <w:rPr/>
        <w:t>젺��</w:t>
      </w:r>
      <w:r>
        <w:rPr/>
        <w:t>ZN��A��ϥC��n6w:�F�ҵ</w:t>
      </w:r>
      <w:r>
        <w:rPr/>
        <w:t>؅</w:t>
      </w:r>
      <w:r>
        <w:rPr/>
        <w:t>�</w:t>
      </w:r>
      <w:r>
        <w:rPr/>
        <w:t>H���rI�#�k��##��</w:t>
      </w:r>
      <w:r>
        <w:rPr>
          <w:rtl w:val="true"/>
        </w:rPr>
        <w:t>ۄ</w:t>
      </w:r>
      <w:r>
        <w:rPr/>
        <w:t>R#�����#��ϼ��B�w҃#��v���iSMn���ĎD`F</w:t>
        <w:tab/>
        <w:t>���#Hjmj:�&amp;�-���U�e!O�X����p����8���F�����</w:t>
        <w:br/>
        <w:t>3S-P��#�i1���s#�#ƥ���V��8���#�n�M���#)�&amp;Q�Q��U#p7�20#�lWE�YZMa#�x�+[�&lt;�ʝ1</w:t>
      </w:r>
      <w:r>
        <w:rPr/>
        <w:t>ۚ</w:t>
      </w:r>
      <w:r>
        <w:rPr/>
        <w:t>)��</w:t>
        <w:br/>
        <w:t>Z##���]�iYE��y�H��5&lt;�6��El�#��B�4�2�#��}P����D^��b��^##շ,�O&lt;</w:t>
      </w:r>
      <w:r>
        <w:rPr>
          <w:rtl w:val="true"/>
        </w:rPr>
        <w:t>څ</w:t>
      </w:r>
      <w:r>
        <w:rPr/>
        <w:t>��</w:t>
      </w:r>
      <w:r>
        <w:rPr/>
        <w:t>#��c�#&gt;��;����</w:t>
      </w:r>
      <w:r>
        <w:rPr>
          <w:rtl w:val="true"/>
        </w:rPr>
        <w:t>ܦ</w:t>
      </w:r>
      <w:r>
        <w:rPr/>
        <w:t>##%�_&amp;c ##zdWw��U&amp;�OH�h�q�{#Z��vb�##���sf��n��_����[+�e#��Bu�P##�#</w:t>
      </w:r>
      <w:r>
        <w:rPr>
          <w:rtl w:val="true"/>
        </w:rPr>
        <w:t>ڥ</w:t>
      </w:r>
      <w:r>
        <w:rPr/>
        <w:t>J���#��I�7�h��l��#9Opk.�#�ͧK��y�#iʼ$���i�f;#Z��q=��#'�rDW#��#�k��g�̖#�wȒ##�TT��OK��</w:t>
      </w:r>
      <w:r>
        <w:rPr/>
        <w:t>芀�</w:t>
      </w:r>
      <w:r>
        <w:rPr/>
        <w:t>"$0a�qҳuH�:J��</w:t>
        <w:tab/>
        <w:t>`i�9#tl�t#k��#����#�#��B=3]���i0¹�34�`S�#�##i�A&lt;l#U.q�d}k&amp;�O&gt;�H�#</w:t>
        <w:br/>
        <w:t>�r</w:t>
      </w:r>
      <w:r>
        <w:rPr/>
        <w:t>た</w:t>
      </w:r>
      <w:r>
        <w:rPr/>
        <w:t>Z��d��</w:t>
      </w:r>
    </w:p>
    <w:p>
      <w:pPr>
        <w:pStyle w:val="PreformattedText"/>
        <w:bidi w:val="0"/>
        <w:jc w:val="left"/>
        <w:rPr/>
      </w:pPr>
      <w:r>
        <w:rPr/>
        <w:t>:-�p\�w���#�#k#�]���Vait�G&lt;#(z#�#(C�{�P+#V�Psϵw)3�&gt;n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(��W9�s���3[�#�#Lx</w:t>
      </w:r>
      <w:r>
        <w:rPr/>
        <w:t>튰�</w:t>
      </w:r>
      <w:r>
        <w:rPr/>
        <w:t>#�MB3�L#+"����7��]nU��S�&amp;E#�#j��S�!</w:t>
        <w:br/>
        <w:t>i��##iVQ�RlL�!��#�#���#23#��RK��,^m�,�&lt;�?1~�?�z&amp;�WF�u3/��[hY�$��s�Mv#v���;��5Ŵm�#,���J�qZ#�Y�V��oql�Ē#�</w:t>
      </w:r>
      <w:r>
        <w:rPr>
          <w:rtl w:val="true"/>
        </w:rPr>
        <w:t>ׯ</w:t>
      </w:r>
      <w:r>
        <w:rPr/>
        <w:t>��</w:t>
      </w:r>
      <w:r>
        <w:rPr/>
        <w:t>f�RT�f�#�#HO�#�Ω3T�;�#C��e��d�����#��\HlK^�</w:t>
      </w:r>
      <w:r>
        <w:rPr/>
        <w:t>荂��</w:t>
      </w:r>
      <w:r>
        <w:rPr/>
        <w:t>kT�-�)�Ve�#]v�H�H�=�Sn��ӽp#3#C�(|�#B̠`-=ʙ�xf!6��=BX�l1�#�k��-����\�d�r#�R��)�#|7E#���(.3�e]�1ĝ�j��m(�/�̧i˂rT�#�#�t%�M�#R�kv2��V_�C�{Uk����+�H#��`�NǇ&amp;���#X�C�}�;l#�#���}j��Zt�_g�l;v�#�}~���4�j���#�%�m��#!��e�U���#�</w:t>
      </w:r>
      <w:r>
        <w:rPr>
          <w:rtl w:val="true"/>
        </w:rPr>
        <w:t>ܨ</w:t>
      </w:r>
      <w:r>
        <w:rPr/>
        <w:t>�</w:t>
      </w:r>
      <w:r>
        <w:rPr/>
        <w:t>k5Rc=d�7}#�65��n����l��0�t�=:W98I��r���\��Z3#/x��{���#�#�������Eg�i��#Q�ir�{�Ɲ���j�Nb��g�� #N3\jH��&lt;$a�|�#�#ZiX��/�2i���;�#</w:t>
      </w:r>
      <w:r>
        <w:rPr>
          <w:rtl w:val="true"/>
        </w:rPr>
        <w:t>ۃف�</w:t>
      </w:r>
      <w:r>
        <w:rPr>
          <w:rtl w:val="true"/>
        </w:rPr>
        <w:t>^��</w:t>
      </w:r>
      <w:r>
        <w:rPr/>
        <w:t>9</w:t>
      </w:r>
      <w:r>
        <w:rPr/>
        <w:t>��:���#mf�=x�Z4�����x���4�d</w:t>
      </w:r>
    </w:p>
    <w:p>
      <w:pPr>
        <w:pStyle w:val="PreformattedText"/>
        <w:bidi w:val="0"/>
        <w:jc w:val="left"/>
        <w:rPr/>
      </w:pPr>
      <w:r>
        <w:rPr/>
        <w:t>#"krNU��O��pE+x�y$#�zc��-PEZV#L��5[���#-�m�# #\W!��m��D�</w:t>
        <w:tab/>
        <w:t>#H#��̙�=</w:t>
      </w:r>
    </w:p>
    <w:p>
      <w:pPr>
        <w:pStyle w:val="PreformattedText"/>
        <w:bidi w:val="0"/>
        <w:jc w:val="left"/>
        <w:rPr/>
      </w:pPr>
      <w:r>
        <w:rPr/>
        <w:t>+F��&lt;Ɵ��#�W�i���wi#�B��]�H*�"�t0�;7�7Vl�$�\�s�k���E�H&lt;��(�#p��J�dK��k$x���#</w:t>
      </w:r>
      <w:r>
        <w:rPr>
          <w:rtl w:val="true"/>
        </w:rPr>
        <w:t>ݪ</w:t>
      </w:r>
      <w:r>
        <w:rPr/>
        <w:t>i�##Քw���p�m��Kg#6�#8`p@#��M���}N</w:t>
        <w:tab/>
        <w:t>/�\��6g�C���5��#.�V�t���-�!vV�#�~#�I6#�#T��p�</w:t>
      </w:r>
      <w:r>
        <w:rPr/>
        <w:t>鲟</w:t>
      </w:r>
      <w:r>
        <w:rPr/>
        <w:t>(+#-��#�����,#�s#�=:�ode%�_útW�s\#0�#����t�@��Gw�Em#�#%#W#p#�#�ӗ,J���a����N�&lt;�2�#��</w:t>
      </w:r>
      <w:r>
        <w:rPr/>
        <w:t>槚</w:t>
      </w:r>
      <w:r>
        <w:rPr/>
        <w:t>#i��xK�H�.dU�1P�#���3k#k�o���#��^��#-��xK4��Ȟ\��*U�зeRv8��:�����9�tҷ�1�Rr?J�4@��Q�)d�?���d��^�d���}�Er^�{*|��</w:t>
      </w:r>
      <w:r>
        <w:rPr>
          <w:rtl w:val="true"/>
        </w:rPr>
        <w:t>ڨ</w:t>
      </w:r>
      <w:r>
        <w:rPr/>
        <w:t>Z-��O�`}W##�nȽ�VӮ�#�P��9����#��^ig#s\�&amp;#U�|�i&amp;T�=#Dki&lt;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Rl��Oj�uX�[#�V�#7����##�}If���</w:t>
      </w:r>
      <w:r>
        <w:rPr>
          <w:rtl w:val="true"/>
        </w:rPr>
        <w:t>܃</w:t>
      </w:r>
      <w:r>
        <w:rPr/>
        <w:t>#��T�ROc����ʟh�]��Vff&gt;�#M�nk##��$��B+x�VE&lt;����m5��f��&amp;Q�#^�#J�E�I��'��,#�m��#A�~#н���9a�4c7�[j��2</w:t>
        <w:tab/>
        <w:t>�f���-��ǐ6�8�Ţ3Lv�ǡ#</w:t>
      </w:r>
      <w:r>
        <w:rPr/>
        <w:t>ֳ�</w:t>
      </w:r>
      <w:r>
        <w:rPr/>
        <w:t>]�����A�#��dqU�I#�##�u���</w:t>
      </w:r>
      <w:r>
        <w:rPr>
          <w:rtl w:val="true"/>
        </w:rPr>
        <w:t>ڒ</w:t>
      </w:r>
      <w:r>
        <w:rPr/>
        <w:t>��</w:t>
      </w:r>
      <w:r>
        <w:rPr/>
        <w:t>o'�#$�c</w:t>
      </w:r>
      <w:r>
        <w:rPr/>
        <w:t>銋�</w:t>
      </w:r>
      <w:r>
        <w:rPr/>
        <w:t>rO��[Y*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g�49&amp;�j��#�qan�H7Ŝ#�#�+f�{\�p�4#;#h{</w:t>
      </w:r>
      <w:r>
        <w:rPr/>
        <w:t>ܾ��</w:t>
      </w:r>
      <w:r>
        <w:rPr/>
        <w:t>\@g��-�#3���O�+</w:t>
      </w:r>
      <w:r>
        <w:rPr/>
        <w:t>绋</w:t>
      </w:r>
      <w:r>
        <w:rPr/>
        <w:t>#�#_$��#�#i�2=}**]�%tF�W:��# �^8��#(���VSL�[���7M��y#�kD��G#�&amp;���!Fd?$��v�P�#�%�NĶ#��G#խ�}��m#��#�G��#��</w:t>
        <w:tab/>
        <w:t>H��^s5��#o��#�!-�����g##V&amp;��v</w:t>
      </w:r>
      <w:r>
        <w:rPr>
          <w:rtl w:val="true"/>
        </w:rPr>
        <w:t>ر</w:t>
      </w:r>
      <w:r>
        <w:rPr/>
        <w:t>�</w:t>
      </w:r>
      <w:r>
        <w:rPr/>
        <w:t>`c� �q�@��#M�SN�#s�F#��</w:t>
      </w:r>
      <w:r>
        <w:rPr>
          <w:rtl w:val="true"/>
        </w:rPr>
        <w:t>ث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͜p�#��T���k#��9�--�̶�7�#�Օ�-K</w:t>
      </w:r>
      <w:r>
        <w:rPr/>
        <w:t>ֺ��</w:t>
      </w:r>
      <w:r>
        <w:rPr/>
        <w:t>iI#��!�/,�</w:t>
      </w:r>
      <w:r>
        <w:rPr/>
        <w:t>隒</w:t>
      </w:r>
      <w:r>
        <w:rPr/>
        <w:t>X�f����x��~�bzT[K��������%��E(��=}#�-�#��.���&lt;��6?}=</w:t>
      </w:r>
    </w:p>
    <w:p>
      <w:pPr>
        <w:pStyle w:val="PreformattedText"/>
        <w:bidi w:val="0"/>
        <w:jc w:val="left"/>
        <w:rPr/>
      </w:pPr>
      <w:r>
        <w:rPr/>
        <w:t>\erR���@��#���</w:t>
      </w:r>
      <w:r>
        <w:rPr/>
        <w:t>阴</w:t>
      </w:r>
      <w:r>
        <w:rPr/>
        <w:t>([!}�#I#[�S$�4�k4�=j#�!��H�%��krώ7z�[SL�T�s</w:t>
      </w:r>
      <w:r>
        <w:rPr>
          <w:rtl w:val="true"/>
        </w:rPr>
        <w:t>ޱ</w:t>
      </w:r>
      <w:r>
        <w:rPr/>
        <w:t>i��H�)�Z�##�������qp�##�'Lg�+�4�K�:#7&amp;�Y�as���#���V�+XG#</w:t>
      </w:r>
      <w:r>
        <w:rPr>
          <w:rtl w:val="true"/>
        </w:rPr>
        <w:t>޼</w:t>
      </w:r>
      <w:r>
        <w:rPr/>
        <w:t>�</w:t>
      </w:r>
      <w:r>
        <w:rPr/>
        <w:t>YH�Z\F�</w:t>
      </w:r>
      <w:r>
        <w:rPr/>
        <w:t>ܿ</w:t>
      </w:r>
      <w:r>
        <w:rPr/>
        <w:t>#r}+��#M&gt;&amp;�s$s#ʮy##T�\�4#����#��;�����\�D��^&amp;X�Be#&gt;[zО�`�B����Y����nl�LA�d0=�yu����O#�6�9�o�#�Z��</w:t>
      </w:r>
      <w:r>
        <w:rPr/>
        <w:t>텤</w:t>
      </w:r>
      <w:r>
        <w:rPr/>
        <w:t>l�#g�{��#��#aUu{#h'�#W#E!#��g�UZ�#��Z���x#��}#�Z�v�y񭽒��ϵaS���:#���k%�#&lt;�^��.�ҹ�N�?��-�Nք��O���1�zN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&amp;��I#1#�##8M4�</w:t>
      </w:r>
      <w:r>
        <w:rPr>
          <w:rtl w:val="true"/>
        </w:rPr>
        <w:t>آ</w:t>
      </w:r>
      <w:r>
        <w:rPr/>
        <w:t>[]BŤ��#\�V�d=��qx��#8PK f�&gt;���-^�� Hf #A�g#�w��z#4�#\�#j���i�Ol�#(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��#���A�j�1##��u�#9���&amp;���H��#]�#</w:t>
      </w:r>
      <w:r>
        <w:rPr/>
        <w:t>籪</w:t>
      </w:r>
      <w:r>
        <w:rPr/>
        <w:t>_fk=#�Ar#U&lt;�k#E��3gr`g�� �</w:t>
        <w:tab/>
        <w:t>�?</w:t>
        <w:br/>
        <w:t>�#F.-#�A%���</w:t>
        <w:br/>
        <w:t>�e����m#o��#Z8w�H���#�#��#��!Yx&amp;��Z��D�R�!8�#WbG&gt;������3#��#4'/��s�#�TW*�4I$Y�e��o�Ң�&gt;�i��G#���mZ��K#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��*j���Osl\�Ή#�,�οq��&amp;��%a#gU,���Ϩ#�#��1��R���R�L�_tR�p�#</w:t>
      </w:r>
      <w:r>
        <w:rPr/>
        <w:t>֨����</w:t>
      </w:r>
      <w:r>
        <w:rPr/>
        <w:t>#z���p�FHS��M+#��#</w:t>
        <w:br/>
        <w:t>{��P��</w:t>
      </w:r>
      <w:r>
        <w:rPr/>
        <w:t>ْ</w:t>
      </w:r>
      <w:r>
        <w:rPr/>
        <w:t>\�c�c=+�5M=������lY�n�#_zծUt'��i��&amp;f�&lt;��ҹ�Q �u6~f�</w:t>
      </w:r>
      <w:r>
        <w:rPr>
          <w:rtl w:val="true"/>
        </w:rPr>
        <w:t>ݹ</w:t>
      </w:r>
      <w:r>
        <w:rPr/>
        <w:t>9</w:t>
      </w:r>
      <w:r>
        <w:rPr/>
        <w:t>�N�L���Kh|I�e�#j#h0�՗��####��W###</w:t>
        <w:br/>
        <w:t>p##��I�#ͺ6�c�N�H���#1��s\�����V(��#�&gt;�#�g+�4o&lt;�lO��#</w:t>
      </w:r>
    </w:p>
    <w:p>
      <w:pPr>
        <w:pStyle w:val="PreformattedText"/>
        <w:bidi w:val="0"/>
        <w:jc w:val="left"/>
        <w:rPr/>
      </w:pPr>
      <w:r>
        <w:rPr/>
        <w:t>ZA&gt;�l�#�c�OJ���#K��#)#�!�#</w:t>
      </w:r>
      <w:r>
        <w:rPr>
          <w:rtl w:val="true"/>
        </w:rPr>
        <w:t>޽</w:t>
      </w:r>
      <w:r>
        <w:rPr/>
        <w:t>#Lԯ��#�\E"H6�~��@�w��#��5+Ă</w:t>
        <w:tab/>
        <w:t>$�}�#���&lt;?#�#G$�Yb!VP&gt;W#�#�y2�bZD��3ee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#�Q�2���#��Z!u6���Ҧ�k��#d#b��oz�Xo�}C6�#?�!�1G7��u4�#t��e�m���d���t�����]�E�P</w:t>
      </w:r>
      <w:r>
        <w:rPr/>
        <w:t>ꀌ�</w:t>
      </w:r>
      <w:r>
        <w:rPr/>
        <w:t>$ic�� ��]Oʶ;�Ġ���\#�H��X�,�#�Q�E����y�c����M!S�!�F��</w:t>
      </w:r>
      <w:r>
        <w:rPr/>
        <w:t>ֱ</w:t>
      </w:r>
      <w:r>
        <w:rPr/>
        <w:t>#ye#�4�a�</w:t>
      </w:r>
      <w:r>
        <w:rPr>
          <w:rtl w:val="true"/>
        </w:rPr>
        <w:t>ڛ</w:t>
      </w:r>
      <w:r>
        <w:rPr/>
        <w:t>v!��# #�##C��#�k]m#��W�K�Ɋ�7{#���</w:t>
      </w:r>
      <w:r>
        <w:rPr/>
        <w:t>߽�</w:t>
      </w:r>
      <w:r>
        <w:rPr/>
        <w:t>#w9�5��}+#h��y%�hȃ�o3</w:t>
      </w:r>
      <w:r>
        <w:rPr/>
        <w:t>ִ</w:t>
      </w:r>
      <w:r>
        <w:rPr/>
        <w:t>n̶I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$��n#-#;w{W���z�)��y�� rv�#i$�#���?ѮǛ�6\)'#t#����C}.�#�y�#�^�4�kS^e�c_J�����&lt;B�G{#�SM�#�[�k#X�tY</w:t>
      </w:r>
      <w:r>
        <w:rPr/>
        <w:t>㼾�</w:t>
      </w:r>
      <w:r>
        <w:rPr/>
        <w:t>xm�YA</w:t>
        <w:br/>
        <w:t>�{��Oj\���rRI�#�oku��u��#Jѓ*�H!�#T��W��9���dRN��CT�#���fMHX���S$r�ʅ�Q�]������#�WV���ҡ;�D�6� x�3#Y�WA�G��c^#M#��#L#�q�U�5#�ȳ�r��8-��`k��D{ei3�#���dR[#��j��{��$#�%sY#[�]�gR�)�:��13#��2]#�yW#��t\0_C�Y:%�q��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]#�rA�Gk����1�q�\O#��1!�##��+j�K�j�Au���:�L����&lt;#�Ikn��o`�2��u��#�xQy�I�]0!�y�1</w:t>
      </w:r>
      <w:r>
        <w:rPr/>
        <w:t>ަ</w:t>
      </w:r>
      <w:r>
        <w:rPr/>
        <w:t>Z�g�,</w:t>
      </w:r>
      <w:r>
        <w:rPr>
          <w:rtl w:val="true"/>
        </w:rPr>
        <w:t>ױ</w:t>
      </w:r>
      <w:r>
        <w:rPr/>
        <w:t>˩O�1���:�C�T#�#�;�K�X�g��+#AZ�]�{�k�:�WV�Y��"�@#G#�{�t�,�#�`�|#ͻ�҆�H-Н'�M��#�</w:t>
        <w:tab/>
        <w:t>���##�]Ş�-Ֆ�,ɷ�{�\Н�&amp;P�4��]@�#8p=*�i&amp;�</w:t>
      </w:r>
      <w:r>
        <w:rPr>
          <w:rtl w:val="true"/>
        </w:rPr>
        <w:t>ݭ</w:t>
      </w:r>
      <w:r>
        <w:rPr/>
        <w:t>2</w:t>
      </w:r>
      <w:r>
        <w:rPr/>
        <w:t>���W'$�=##�����#Q�f��c�#�#Ƹ}WG�K���H�Z</w:t>
        <w:tab/>
        <w:t>�[&lt;�m�Sk����7��4W��m-�i��d�c^B��{��x�$#�`</w:t>
        <w:br/>
        <w:t>�Y\R:�6i?�Ry</w:t>
      </w:r>
      <w:r>
        <w:rPr/>
        <w:t>䔅�</w:t>
      </w:r>
      <w:r>
        <w:rPr/>
        <w:t>ͻ�^���%�2�</w:t>
      </w:r>
      <w:r>
        <w:rPr>
          <w:rtl w:val="true"/>
        </w:rPr>
        <w:t>ڇ</w:t>
      </w:r>
      <w:r>
        <w:rPr/>
        <w:t>���</w:t>
      </w:r>
      <w:r>
        <w:rPr/>
        <w:t>d#9oB*:�"���jv�j�]��� #�$#����V�[m����V&gt;</w:t>
      </w:r>
      <w:r>
        <w:rPr/>
        <w:t>橢�</w:t>
      </w:r>
      <w:r>
        <w:rPr/>
        <w:t>#</w:t>
      </w:r>
      <w:r>
        <w:rPr/>
        <w:t>۫�</w:t>
      </w:r>
      <w:r>
        <w:rPr/>
        <w:t>&amp;[{Y���##�{��yn���1��+7#�O#T_����M^�M8C,2��s�#01�Xz���]$���3��#�(</w:t>
      </w:r>
      <w:r>
        <w:rPr/>
        <w:t>騖</w:t>
      </w:r>
      <w:r>
        <w:rPr/>
        <w:t>Ǫ�9����+v0�#S _�#</w:t>
      </w:r>
      <w:r>
        <w:rPr/>
        <w:t>֪</w:t>
      </w:r>
      <w:r>
        <w:rPr/>
        <w:t>M}*#u#�OEZ�n�����K�K��W#���#���u#�+��ȥ_)��(N�</w:t>
      </w:r>
      <w:r>
        <w:rPr/>
        <w:t>݅�</w:t>
      </w:r>
      <w:r>
        <w:rPr/>
        <w:t>Etn$F��W��k#Y�</w:t>
      </w:r>
      <w:r>
        <w:rPr>
          <w:rtl w:val="true"/>
        </w:rPr>
        <w:t>׭</w:t>
      </w:r>
      <w:r>
        <w:rPr/>
        <w:t>/��ayf�eX#?#�+#�3��r#�</w:t>
      </w:r>
      <w:r>
        <w:rPr/>
        <w:t>ࣟ</w:t>
      </w:r>
      <w:r>
        <w:rPr/>
        <w:t>©J&lt;�]�#�G�(b&amp;0E}#SZ\�m(#d+�U�+�.����0Ȁ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"��]Ue�Vtn#'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D�&amp;Q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ӣ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�H��J#v�J���F#wS�</w:t>
      </w:r>
    </w:p>
    <w:p>
      <w:pPr>
        <w:pStyle w:val="PreformattedText"/>
        <w:bidi w:val="0"/>
        <w:jc w:val="left"/>
        <w:rPr/>
      </w:pPr>
      <w:r>
        <w:rPr/>
        <w:t>0""��B�q#�9</w:t>
      </w:r>
      <w:r>
        <w:rPr/>
        <w:t>ꦠ</w:t>
      </w:r>
      <w:r>
        <w:rPr/>
        <w:t>:e�;H�*Q�Tm�񦁊#�F��d��#-#qX���=�#</w:t>
        <w:softHyphen/>
        <w:t>)b#�8�C�]#�[�y�Gs#��</w:t>
        <w:br/>
        <w:t>�#J��s,+*E��F�:���B#�7�#��U0�6��R�4r]#i�#�#�ց#�n�#r###�}�_�^/0#��#�#�</w:t>
      </w:r>
      <w:r>
        <w:rPr/>
        <w:t>ܵ</w:t>
      </w:r>
      <w:r>
        <w:rPr/>
        <w:t>Q#M�;uY#�ο{�#�T�d��7#Z�##5�}��&lt;�Y����k�\#�� ��j�#�i#$�a��mY!Vf�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#U��&gt;��V#�f#Kd#</w:t>
      </w:r>
      <w:r>
        <w:rPr>
          <w:rtl w:val="true"/>
        </w:rPr>
        <w:t>ڽ</w:t>
      </w:r>
      <w:r>
        <w:rPr/>
        <w:t>V�H���9l�^NY��\��\���.l#�#�]Ml&lt;ϛj6X#Q\��2\�,R�²#�r=EE��]eH�7�e</w:t>
      </w:r>
      <w:r>
        <w:rPr>
          <w:rtl w:val="true"/>
        </w:rPr>
        <w:t>ك</w:t>
      </w:r>
      <w:r>
        <w:rPr/>
        <w:t>���</w:t>
      </w:r>
      <w:r>
        <w:rPr/>
        <w:t>h�#�sa�Y^y�4�</w:t>
      </w:r>
      <w:r>
        <w:rPr>
          <w:rtl w:val="true"/>
        </w:rPr>
        <w:t>ݴ</w:t>
      </w:r>
      <w:r>
        <w:rPr/>
        <w:t>�</w:t>
      </w:r>
      <w:r>
        <w:rPr/>
        <w:t>Sw��9hy�Es��rL�HվW'��W�[�q�Aio4cP+�|q�51Z��=�C��[m-t��#�V󥑎2;sX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;C5�G#M�</w:t>
      </w:r>
      <w:r>
        <w:rPr/>
        <w:t>橔���</w:t>
      </w:r>
      <w:r>
        <w:rPr/>
        <w:t>#���y�v3��T�'�x]��_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ʏ�m������#&amp;�a/&lt;����?¡��P��'��#.#�0RL����5kKw15�x�Uce#YT�H���+��#�q,�� #w�M#��#�kft#sup.���#��u#����</w:t>
      </w:r>
    </w:p>
    <w:p>
      <w:pPr>
        <w:pStyle w:val="PreformattedText"/>
        <w:bidi w:val="0"/>
        <w:jc w:val="left"/>
        <w:rPr/>
      </w:pPr>
      <w:r>
        <w:rPr/>
        <w:t>!I%s</w:t>
        <w:tab/>
        <w:t>C�"��[#��Ҵ���9#`Dr#�#�V���]</w:t>
      </w:r>
      <w:r>
        <w:rPr/>
        <w:t>蚅�</w:t>
      </w:r>
      <w:r>
        <w:rPr/>
        <w:t>V%�#|ɑ��N&amp;_#��uF�q&lt;��a��l����8�{Xot��r6�@�5OE�M�y"̷#���u\##�#</w:t>
      </w:r>
      <w:r>
        <w:rPr/>
        <w:t>무��</w:t>
      </w:r>
      <w:r>
        <w:rPr/>
        <w:t>{#��}�V��@</w:t>
      </w:r>
      <w:r>
        <w:rPr>
          <w:rtl w:val="true"/>
        </w:rPr>
        <w:t>ܒ</w:t>
      </w:r>
      <w:r>
        <w:rPr/>
        <w:t>��֡</w:t>
      </w:r>
      <w:r>
        <w:rPr/>
        <w:t>#��"��+�f�Y#cKxydU�#;WWp�#�QL�� u��2���Ӗ��</w:t>
      </w:r>
      <w:r>
        <w:rPr>
          <w:rtl w:val="true"/>
        </w:rPr>
        <w:t>׍�</w:t>
      </w:r>
      <w:r>
        <w:rPr/>
        <w:t>6</w:t>
      </w:r>
      <w:r>
        <w:rPr/>
        <w:t>Kf��#���!��',=+��V7</w:t>
        <w:br/>
        <w:t>\�#)�#hT</w:t>
      </w:r>
      <w:r>
        <w:rPr>
          <w:rtl w:val="true"/>
        </w:rPr>
        <w:t>ݘ</w:t>
      </w:r>
      <w:r>
        <w:rPr/>
        <w:t>IX�|�n��%d��O��j��y,1��H�a�q�4��Z�,��R���%����a2�$dsս�x-#v�Z&lt;��w##��#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m�##�;+��W����dky�(b�pqҡ?x���#�ĭ��6�*�#z�t�(��f��H��&gt;6c��#�5����4�^��Y�v[L�F#��#�</w:t>
      </w:r>
      <w:r>
        <w:rPr/>
        <w:t>ֱ�</w:t>
      </w:r>
      <w:r>
        <w:rPr/>
        <w:t>[�E��</w:t>
      </w:r>
      <w:r>
        <w:rPr>
          <w:rtl w:val="true"/>
        </w:rPr>
        <w:t>݌</w:t>
      </w:r>
      <w:r>
        <w:rPr/>
        <w:t>#"H$�_JoR</w:t>
      </w:r>
      <w:r>
        <w:rPr/>
        <w:t>奈</w:t>
      </w:r>
      <w:r>
        <w:rPr/>
        <w:t>d���#K$B?,��{�</w:t>
      </w:r>
      <w:r>
        <w:rPr/>
        <w:t>趱�</w:t>
      </w:r>
      <w:r>
        <w:rPr/>
        <w:t>j#Y-�He!�d�WA�^�_�o</w:t>
        <w:tab/>
        <w:t>��~E�#��y�</w:t>
      </w:r>
      <w:r>
        <w:rPr>
          <w:rtl w:val="true"/>
        </w:rPr>
        <w:t>ޱ</w:t>
      </w:r>
      <w:r>
        <w:rPr/>
        <w:t>5</w:t>
      </w:r>
      <w:r>
        <w:rPr/>
        <w:t>YE�#����Yo����</w:t>
      </w:r>
      <w:r>
        <w:rPr/>
        <w:t>֥�</w:t>
      </w:r>
      <w:r>
        <w:rPr/>
        <w:t>v�#�˶�8�;�B���#�th�#��Y�h�v#����Dz�#46,��O�I��W����#��ZBT##�zV��˻�·V����#{��"��S�=+��M����z���%#��[!N8Ȩ��R���6��h��t.c1���=�</w:t>
      </w:r>
      <w:r>
        <w:rPr>
          <w:rtl w:val="true"/>
        </w:rPr>
        <w:t>׊</w:t>
      </w:r>
      <w:r>
        <w:rPr/>
        <w:t>��������</w:t>
      </w:r>
      <w:r>
        <w:rPr/>
        <w:t>`��l����\���</w:t>
      </w:r>
      <w:r>
        <w:rPr>
          <w:rtl w:val="true"/>
        </w:rPr>
        <w:t>څ</w:t>
      </w:r>
      <w:r>
        <w:rPr/>
        <w:t>��</w:t>
      </w:r>
      <w:r>
        <w:rPr/>
        <w:t>C�{�=��</w:t>
      </w:r>
      <w:r>
        <w:rPr/>
        <w:t>妈</w:t>
      </w:r>
      <w:r>
        <w:rPr/>
        <w:t>|˞�=�Ze�I#���!v���%bk�J&amp;#�y#{~3�X�v�e�V�)���&lt;g��J9n���fE�#{�K�I�$ekY�#�#��#�A��(w1�#�.-��]J�z|w(&lt;=i4�@�2��#�#$�#Wh#�O�#&lt;��H#�{#i�Z�I=#�</w:t>
      </w:r>
    </w:p>
    <w:p>
      <w:pPr>
        <w:pStyle w:val="PreformattedText"/>
        <w:bidi w:val="0"/>
        <w:jc w:val="left"/>
        <w:rPr/>
      </w:pPr>
      <w:r>
        <w:rPr/>
        <w:t>2�\y&amp;8�#m&amp;1�#�j�MJ��</w:t>
      </w:r>
      <w:r>
        <w:rPr/>
        <w:t>֭</w:t>
      </w:r>
      <w:r>
        <w:rPr/>
        <w:t>n�#h����&gt;����N6G3h��#w9�]Ė�L`�l~�w#:</w:t>
        <w:br/>
        <w:t>/��v�|z�B�#HH@���</w:t>
      </w:r>
      <w:r>
        <w:rPr>
          <w:rtl w:val="true"/>
        </w:rPr>
        <w:t>ۥ</w:t>
      </w:r>
      <w:r>
        <w:rPr/>
        <w:t>�</w:t>
      </w:r>
      <w:r>
        <w:rPr/>
        <w:t>QEt�{-�&gt;i1�#�</w:t>
      </w:r>
      <w:r>
        <w:rPr/>
        <w:t>ަ����</w:t>
      </w:r>
      <w:r>
        <w:rPr/>
        <w:t>v#�X�&lt;���</w:t>
      </w:r>
      <w:r>
        <w:rPr>
          <w:rtl w:val="true"/>
        </w:rPr>
        <w:t>ݙ</w:t>
      </w:r>
      <w:r>
        <w:rPr/>
        <w:t>�</w:t>
      </w:r>
      <w:r>
        <w:rPr/>
        <w:t>h��}s^�1{cg��(6Ĭ�4|#�#4���b�x5WK��Ѧ���i#��,6�{$Α�^"#���I��k�c#�`���#�\I#0:/�qQ�5��Q]§p��#</w:t>
      </w:r>
      <w:r>
        <w:rPr/>
        <w:t>֡</w:t>
      </w:r>
      <w:r>
        <w:rPr/>
        <w:t>'����#�mt�����#L�#</w:t>
      </w:r>
      <w:r>
        <w:rPr/>
        <w:t>삱</w:t>
      </w:r>
      <w:r>
        <w:rPr/>
        <w:t xml:space="preserve">FX#��5�##�`����2$�%� </w:t>
      </w:r>
      <w:r>
        <w:rPr/>
        <w:t>䞽</w:t>
      </w:r>
      <w:r>
        <w:rPr/>
        <w:t>+d�#,#Ks�{[�#2�5�ѶKJ�1�˫�k</w:t>
      </w:r>
      <w:r>
        <w:rPr/>
        <w:t>伖</w:t>
      </w:r>
      <w:r>
        <w:rPr/>
        <w:t>#�h�</w:t>
      </w:r>
      <w:r>
        <w:rPr>
          <w:rtl w:val="true"/>
        </w:rPr>
        <w:t>ݻ</w:t>
      </w:r>
      <w:r>
        <w:rPr/>
        <w:t>�</w:t>
      </w:r>
      <w:r>
        <w:rPr/>
        <w:t>:�JSMY��u7-v7�n��B�k6�#���#��*</w:t>
      </w:r>
    </w:p>
    <w:p>
      <w:pPr>
        <w:pStyle w:val="PreformattedText"/>
        <w:bidi w:val="0"/>
        <w:jc w:val="left"/>
        <w:rPr/>
      </w:pPr>
      <w:r>
        <w:rPr/>
        <w:t>JGw�1#�����I�FmY�e�f\��L#8#�&gt;�ҳ`r���DЫ�ȣ�7�����N;Z�[�S|a��#e{S�M</w:t>
      </w:r>
      <w:r>
        <w:rPr>
          <w:rtl w:val="true"/>
        </w:rPr>
        <w:t>ڑ</w:t>
      </w:r>
      <w:r>
        <w:rPr/>
        <w:t>\��bc�`1��</w:t>
      </w:r>
      <w:r>
        <w:rPr/>
        <w:t>ꖨ</w:t>
      </w:r>
      <w:r>
        <w:rPr/>
        <w:t>"�=#�m�&lt;##�#~�s���</w:t>
      </w:r>
      <w:r>
        <w:rPr/>
        <w:t>֮</w:t>
      </w:r>
      <w:r>
        <w:rPr/>
        <w:t>J8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';��֍1�=#H�����[�&gt;F{|#|�#�ͳ�&amp;7hC#1��&amp;�I�K{�Ɩ� �}��#�?�#��K�u�Go</w:t>
        <w:br/>
        <w:t>.9#F[�m�-es#u0���##���?����m%,�{�"&amp;�q2u�#��[#�~/#���M{�Eye!��cíh�&gt;#��</w:t>
      </w:r>
    </w:p>
    <w:p>
      <w:pPr>
        <w:pStyle w:val="PreformattedText"/>
        <w:bidi w:val="0"/>
        <w:jc w:val="left"/>
        <w:rPr/>
      </w:pPr>
      <w:r>
        <w:rPr/>
        <w:t>K×���{gny��TN��h�8Kf����#��3#Y$\4C]�#CL���D��B����c</w:t>
      </w:r>
      <w:r>
        <w:rPr>
          <w:rtl w:val="true"/>
        </w:rPr>
        <w:t>ڥ�</w:t>
      </w:r>
      <w:r>
        <w:rPr>
          <w:rtl w:val="true"/>
        </w:rPr>
        <w:t>&gt;�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�#w�j��&amp;�&lt;�1x�C##x#�+�tD��#�j�&lt;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�#��{���9oq�c��##G�-</w:t>
      </w:r>
      <w:r>
        <w:rPr>
          <w:rtl w:val="true"/>
        </w:rPr>
        <w:t>׍</w:t>
      </w:r>
      <w:r>
        <w:rPr/>
        <w:t>���</w:t>
      </w:r>
      <w:r>
        <w:rPr/>
        <w:t>x%�ӼL�t�x$+ #�#�5*&lt;��~GY,��#�##Ky#�d&lt;a�kGO�761���H�Th�HpH#9��{#�9##�ϥjw3#Z[O0�u�n]��O���#)��s`𙭊#�#`{�j�8�</w:t>
        <w:tab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��kѵ˝:##�w#�"�Ҭ�#���p4GRc���)������Y:#{����tdr*</w:t>
        <w:tab/>
        <w:t>�Y��ьp"#��$�L͢k#��#\-�9a�5�#</w:t>
      </w:r>
      <w:r>
        <w:rPr/>
        <w:t>嵛�</w:t>
      </w:r>
      <w:r>
        <w:rPr/>
        <w:t>s#���#)��#t�Jw@Ga1�]�{��#�#c�Mw#.��##H,#]HWi��f����;#yj�#y� #/�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Z�m6b�&lt;6���B���mN����[���T��!#�`gos]#�D�F���XR�Yz�����</w:t>
      </w:r>
      <w:r>
        <w:rPr/>
        <w:t>觽�</w:t>
      </w:r>
      <w:r>
        <w:rPr/>
        <w:t>=�#���v�F��#�F�չ$�c������j�}�{#ḎT��o-"</w:t>
        <w:br/>
        <w:t>�#�r#SQB�</w:t>
      </w:r>
      <w:r>
        <w:rPr/>
        <w:t>ְ���</w:t>
      </w:r>
      <w:r>
        <w:rPr/>
        <w:t>&amp;</w:t>
      </w:r>
      <w:r>
        <w:rPr>
          <w:rtl w:val="true"/>
        </w:rPr>
        <w:t>ߘ</w:t>
      </w:r>
      <w:r>
        <w:rPr/>
        <w:t>��</w:t>
      </w:r>
      <w:r>
        <w:rPr/>
        <w:t>T�#�e�.�H��,e��pT���1�W}#�3h��#�hw$R3���Z�hp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y�i#6:#��59m�ҭ�q��</w:t>
        <w:tab/>
        <w:t>�##�U�@�Z��E�L�Bd�&amp;�##:�E�����#�dq"�*0)7��O[#�</w:t>
      </w:r>
      <w:r>
        <w:rPr>
          <w:rtl w:val="true"/>
        </w:rPr>
        <w:t>פ</w:t>
      </w:r>
      <w:r>
        <w:rPr/>
        <w:t>��</w:t>
      </w:r>
      <w:r>
        <w:rPr/>
        <w:t>H�#�&lt;��=�o^�</w:t>
      </w:r>
      <w:r>
        <w:rPr>
          <w:rtl w:val="true"/>
        </w:rPr>
        <w:t>چ</w:t>
      </w:r>
      <w:r>
        <w:rPr/>
        <w:t>�</w:t>
      </w:r>
      <w:r>
        <w:rPr/>
        <w:t>-�����d�O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Y#�:�iLz}����#���QI#�#�^U'�#��ħz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h��̽��#�M��31=</w:t>
      </w:r>
      <w:r>
        <w:rPr/>
        <w:t>몓</w:t>
      </w:r>
      <w:r>
        <w:rPr/>
        <w:t>:ͦ�X</w:t>
      </w:r>
      <w:r>
        <w:rPr/>
        <w:t>惕</w:t>
      </w:r>
      <w:r>
        <w:rPr/>
        <w:t>~�=+7�#E</w:t>
      </w:r>
      <w:r>
        <w:rPr/>
        <w:t>芚��</w:t>
      </w:r>
      <w:r>
        <w:rPr/>
        <w:t>m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c�'�wz|r�$6�P.��#�e�R��jh�qi����]#�fA�Ms�����fes��3�P�$��</w:t>
        <w:tab/>
        <w:t>14������03F7�I�#�{f���m"�K</w:t>
      </w:r>
      <w:r>
        <w:rPr>
          <w:rtl w:val="true"/>
        </w:rPr>
        <w:t>؋</w:t>
      </w:r>
      <w:r>
        <w:rPr/>
        <w:t>k��#z)</w:t>
      </w:r>
      <w:r>
        <w:rPr/>
        <w:t>؊</w:t>
      </w:r>
      <w:r>
        <w:rPr/>
        <w:t>y#�ҲH�##4~]��#u��t#Ӛ</w:t>
      </w:r>
      <w:r>
        <w:rPr/>
        <w:t>֓</w:t>
      </w:r>
      <w:r>
        <w:rPr/>
        <w:t>T����̌��r�20hOC&amp;�4,`���hg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l��k#�Z�F�+�nS�#�&gt;�Z��c��4t�#���Pd�E�w[�&lt;#�}+����S��O,r�[�</w:t>
      </w:r>
      <w:r>
        <w:rPr>
          <w:rtl w:val="true"/>
        </w:rPr>
        <w:t>ܝ</w:t>
      </w:r>
      <w:r>
        <w:rPr/>
        <w:t>W��BVE���B��O�b�d�ʤ�X��M��k4#7�]��#)��,g�#��k�%�</w:t>
        <w:tab/>
        <w:t>�#�j�ub��,J�}�B#p�z�x�!���uo�Z&lt;bH�q��g</w:t>
      </w:r>
    </w:p>
    <w:p>
      <w:pPr>
        <w:pStyle w:val="PreformattedText"/>
        <w:bidi w:val="0"/>
        <w:jc w:val="left"/>
        <w:rPr/>
      </w:pPr>
      <w:r>
        <w:rPr/>
        <w:t>]^�</w:t>
        <w:br/>
        <w:t>���jo#[�#R*K�adS�o��T��e�v&gt;#Ь5##�[�|�xG�S�[�~U��#h��o+�J�#�Pj9-�#M#w7�tԴXBJ$#�#��y��O5���!�Ȯx#��&amp;</w:t>
      </w:r>
      <w:r>
        <w:rPr/>
        <w:t>썙</w:t>
      </w:r>
      <w:r>
        <w:rPr/>
        <w:t>-�j6Z��#*�H�_#��w���#P`HX�#p#=M#I!��4�FKY.��o�##�P?՞�V�f��M�6\0��(V�qw:�mVy�e�d�#y@*�m#�Q�t�&lt;*�jn#I�4��#�S�jh�:Z�E#I�</w:t>
      </w:r>
      <w:r>
        <w:rPr>
          <w:rtl w:val="true"/>
        </w:rPr>
        <w:t>ن�</w:t>
      </w:r>
      <w:r>
        <w:rPr/>
        <w:t>7</w:t>
      </w:r>
      <w:r>
        <w:rPr/>
        <w:t>n#�����#�3���P78���U��G��5Α</w:t>
        <w:tab/>
        <w:t>��s�τ�##jM6�]h�o+;��8�����U͡���i�uim�H�ZQ#H��'��U����N�� `�</w:t>
      </w:r>
      <w:r>
        <w:rPr>
          <w:rtl w:val="true"/>
        </w:rPr>
        <w:t>ߨ</w:t>
      </w:r>
      <w:r>
        <w:rPr/>
        <w:t>�</w:t>
      </w:r>
      <w:r>
        <w:rPr/>
        <w:t>*-��'gck�:�3</w:t>
      </w:r>
      <w:r>
        <w:rPr>
          <w:rtl w:val="true"/>
        </w:rPr>
        <w:t>ܛ</w:t>
      </w:r>
      <w:r>
        <w:rPr/>
        <w:t>x%}���`}+��5#�&gt;i4�kUX��#��Oƅ��n�j��)#*#�p�#��qXЙ�Wsl��3�L�#����A"����%���F�&amp;2wm�#sL��#�~�</w:t>
      </w:r>
      <w:r>
        <w:rPr/>
        <w:t>߽</w:t>
      </w:r>
      <w:r>
        <w:rPr/>
        <w:t>(U�1T�##�1�;���$̥9#��#��#�Qy������S"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V�#�R��3"#S���f��4�#B���A!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�Մ�i���2�v#Z�#�tmS#�#*�#��5�</w:t>
      </w:r>
      <w:r>
        <w:rPr>
          <w:rtl w:val="true"/>
        </w:rPr>
        <w:t>ܚ</w:t>
      </w:r>
      <w:r>
        <w:rPr/>
        <w:t>����</w:t>
      </w:r>
      <w:r>
        <w:rPr/>
        <w:t>R�,��H�@��e#�q�;�I#��Nv}Gji</w:t>
      </w:r>
      <w:r>
        <w:rPr/>
        <w:t>؄</w:t>
      </w:r>
      <w:r>
        <w:rPr/>
        <w:t>�</w:t>
      </w:r>
      <w:r>
        <w:rPr/>
        <w:t>B�\=���q�#���#���2L�ky�p�H��#I�T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.&amp;eQ��#</w:t>
        <w:br/>
        <w:t>�7��#$\#N�z�X��x��9atN</w:t>
      </w:r>
      <w:r>
        <w:rPr/>
        <w:t>딐���</w:t>
      </w:r>
      <w:r>
        <w:rPr/>
        <w:t>X#]#�</w:t>
        <w:tab/>
        <w:t>�QGe��T'ʔ�#;#z�K</w:t>
      </w:r>
      <w:r>
        <w:rPr>
          <w:rtl w:val="true"/>
        </w:rPr>
        <w:t>ي</w:t>
      </w:r>
      <w:r>
        <w:rPr/>
        <w:t>�</w:t>
      </w:r>
      <w:r>
        <w:rPr/>
        <w:t>K�[m����#J�_�;#�p�5�Š_��#U�p)ɤ�#7���h�k����F##�����)&amp;�T�+`�U�B�����#�E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=#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Y��#�w</w:t>
        <w:br/>
        <w:t>���#u=#�P���m�mQ��#'f#�&gt;��Z�Ι��K4S����Pci�҈5%b��p��#�.�S�#wHa*88</w:t>
      </w:r>
      <w:r>
        <w:rPr/>
        <w:t>뚪</w:t>
      </w:r>
      <w:r>
        <w:rPr/>
        <w:t>\K&lt;RE���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g4��G#y#/Sб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\����j;/�</w:t>
      </w:r>
      <w:r>
        <w:rPr/>
        <w:t>֒</w:t>
      </w:r>
      <w:r>
        <w:rPr/>
        <w:t>3�2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2##5��A#�#��ʴ��3#�4��#GP��k���RD�;���Q};b;[PR�$�� 'q#j��l��#�t�Z#�#!�1һ+�##6#��,K#|�#��?�K��D�S��F���q5�S�Qzq�g�w6�I�k��V+kl�</w:t>
        <w:tab/>
        <w:t>�*�#��E�.;�����􍢙%�������6ԚD#�RY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�#$_ý[�v-�Vt71\K����#I.d2�</w:t>
      </w:r>
      <w:r>
        <w:rPr>
          <w:rtl w:val="true"/>
        </w:rPr>
        <w:t>ݖ</w:t>
      </w:r>
      <w:r>
        <w:rPr/>
        <w:t>#&lt;�+��V��/.��awr�K[ȿ6�x��Cwv#V�΃L�χ��,z�u#s�^�#�#�U�#</w:t>
      </w:r>
      <w:r>
        <w:rPr>
          <w:rtl w:val="true"/>
        </w:rPr>
        <w:t>ړ</w:t>
      </w:r>
      <w:r>
        <w:rPr/>
        <w:t>#�Q�p�=#?�BZk���r1�y��w)</w:t>
        <w:tab/>
        <w:t>e�.#7TAҺ��Y?�fq{#�q�U���6JVz�</w:t>
        <w:tab/>
        <w:t>#ͧ#�NW�\`���Z�</w:t>
      </w:r>
      <w:r>
        <w:rPr/>
        <w:t>֣��</w:t>
      </w:r>
      <w:r>
        <w:rPr/>
        <w:t>8�|��-#`�</w:t>
      </w:r>
      <w:r>
        <w:rPr>
          <w:rtl w:val="true"/>
        </w:rPr>
        <w:t>ߊ</w:t>
      </w:r>
      <w:r>
        <w:rPr/>
        <w:t>##k����c#</w:t>
      </w:r>
      <w:r>
        <w:rPr/>
        <w:t>꺀���̑�</w:t>
      </w:r>
      <w:r>
        <w:rPr/>
        <w:t>###I�$</w:t>
      </w:r>
      <w:r>
        <w:rPr>
          <w:rtl w:val="true"/>
        </w:rPr>
        <w:t>נ</w:t>
      </w:r>
      <w:r>
        <w:rPr/>
        <w:t>I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p\"��#:�#S99n/�R�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/>
        <w:t>֯��</w:t>
      </w:r>
      <w:r>
        <w:rPr/>
        <w:t>k�P�b[�#�U�]XMi�Ӎ#�I-/-u#�m�1�</w:t>
      </w:r>
      <w:r>
        <w:rPr/>
        <w:t>۷</w:t>
      </w:r>
      <w:r>
        <w:rPr/>
        <w:t>#Oj�k�t[�</w:t>
      </w:r>
      <w:r>
        <w:rPr>
          <w:rtl w:val="true"/>
        </w:rPr>
        <w:t>ڛ</w:t>
      </w:r>
      <w:r>
        <w:rPr/>
        <w:t>"c�|�S�=2�v���j���;=Ƈ��##8ż��9#��N#2�R���Y�2�����#</w:t>
        <w:br/>
        <w:t>Z</w:t>
      </w:r>
      <w:r>
        <w:rPr/>
        <w:t>ٚ</w:t>
      </w:r>
      <w:r>
        <w:rPr/>
        <w:t>E+#��:[#�����X#��QЮ�cҮ�&amp;#�"5|�#�*�#�/�M5ի_��v��#d���I,2��y��g�g�m�3#�-/%#F%�_��#�T]&lt;���-oA�t�#��WK#go#�e�Ƹx����U.c##��%dN#���Bd#T#D��Ąc!�ERԖ�O��л��VE&amp;7Q�#���kS�&lt;,c��w���</w:t>
      </w:r>
      <w:r>
        <w:rPr/>
        <w:t>鼦��</w:t>
      </w:r>
      <w:r>
        <w:rPr/>
        <w:t>U=�zR�v�Cq��</w:t>
        <w:tab/>
        <w:t>##�+���n}�tfR5&gt;[�&amp;#�s��&lt;:���gH5ŋN#�*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*M#�����n�&gt;�9�f�B��-l�n#�&gt;�Ŕ}�}*�#Y�K�Hn##HH-�M�����q#�Y��*K�=&gt;��'v�s���#��-Ҡ</w:t>
      </w:r>
      <w:r>
        <w:rPr>
          <w:rtl w:val="true"/>
        </w:rPr>
        <w:t>ހ</w:t>
      </w:r>
      <w:r>
        <w:rPr/>
        <w:t>F�G\w���lb�#��#�!B6g�{##��#�$��q#���F2b��#J�%��YQ���PIdS�#��Li����#(D#�^ǝ��Z�Ϥ3�!W���#��</w:t>
      </w:r>
      <w:r>
        <w:rPr/>
        <w:t>֛</w:t>
      </w:r>
      <w:r>
        <w:rPr/>
        <w:t>e�is#k�6[�-�</w:t>
        <w:br/>
        <w:t>�#*�F�Շw�ͧEip,!��/�A#�BE&amp;����ǲ�t��#</w:t>
        <w:tab/>
        <w:t>}���3q��Њ����yb�L�q$^Y� �</w:t>
      </w:r>
    </w:p>
    <w:p>
      <w:pPr>
        <w:pStyle w:val="PreformattedText"/>
        <w:bidi w:val="0"/>
        <w:jc w:val="left"/>
        <w:rPr/>
      </w:pPr>
      <w:r>
        <w:rPr/>
        <w:t>J��ƪ�&lt;�{˹�'��</w:t>
        <w:tab/>
        <w:t>$��VZn�l��:��#���y5m]��f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</w:t>
      </w:r>
      <w:r>
        <w:rPr/>
        <w:t>݂</w:t>
      </w:r>
      <w:r>
        <w:rPr/>
        <w:t>}��*��t6v��bdϯz-�Q��*&gt;��A,{K1�!�Ez���r���H��Q##f��F�x�M#�KT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�#Z�4V�;]2�ʹ&gt;I#(&gt;Ԥ��#-��z�##ɷ�G�pG#�wf�]@/��t�Ԩ?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n����E�</w:t>
      </w:r>
      <w:r>
        <w:rPr>
          <w:rtl w:val="true"/>
        </w:rPr>
        <w:t>ݭ</w:t>
      </w:r>
      <w:r>
        <w:rPr/>
        <w:t>;[��P,��y]�.2=</w:t>
      </w:r>
      <w:r>
        <w:rPr/>
        <w:t>顜��</w:t>
      </w:r>
      <w:r>
        <w:rPr/>
        <w:t>#�$i�-o&lt;#�=$��r��$6��lIA#��#b��X�4R�#p)��</w:t>
      </w:r>
      <w:r>
        <w:rPr/>
        <w:t>眊�</w:t>
      </w:r>
      <w:r>
        <w:rPr/>
        <w:t>Lw�U"&gt;x=</w:t>
      </w:r>
    </w:p>
    <w:p>
      <w:pPr>
        <w:pStyle w:val="PreformattedText"/>
        <w:bidi w:val="0"/>
        <w:jc w:val="left"/>
        <w:rPr/>
      </w:pPr>
      <w:r>
        <w:rPr/>
        <w:t>##&lt;�=R��_X-�a#���)�@#1�C��#�[&amp;�4&gt;�;{r,n���1�Dq*����_�Ayi#ձV��`��#~)�#�1s�N��#�#X��</w:t>
      </w:r>
      <w:r>
        <w:rPr>
          <w:rtl w:val="true"/>
        </w:rPr>
        <w:t>ޣ</w:t>
      </w:r>
      <w:r>
        <w:rPr/>
        <w:t>���</w:t>
      </w:r>
      <w:r>
        <w:rPr/>
        <w:t>R��</w:t>
      </w:r>
      <w:r>
        <w:rPr/>
        <w:t>֦�</w:t>
      </w:r>
      <w:r>
        <w:rPr/>
        <w:t>4�p#P1$2�z</w:t>
        <w:br/>
        <w:t>�ǎO,@3�8�#"��#���8#�&lt;#'u4��#+��*�D�#P�s���o�����J�ǩ�g5���Fŕ�#G"�.��E#�[3�#�#�ӵ�_3�`####�#$V#���7��-��</w:t>
      </w:r>
      <w:r>
        <w:rPr>
          <w:rtl w:val="true"/>
        </w:rPr>
        <w:t>ؤ�ܬ</w:t>
      </w:r>
      <w:r>
        <w:rPr/>
        <w:t>q�����#�u4��cq�\#�E�#�#�#P�#���Md��;�R##���</w:t>
      </w:r>
      <w:r>
        <w:rPr/>
        <w:t>⺦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!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UХc����0a6�^}�#�FV���p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Ŧ�#�Uռ&gt;]��#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P�3�z�|����#:</w:t>
      </w:r>
      <w:r>
        <w:rPr/>
        <w:t>㢲</w:t>
      </w:r>
      <w:r>
        <w:rPr/>
        <w:t>9�FkF�d���&amp;B2Ž#mh�{m5�F#�%�rWҏ1Z�F#��</w:t>
      </w:r>
      <w:r>
        <w:rPr/>
        <w:t>饶���</w:t>
      </w:r>
      <w:r>
        <w:rPr/>
        <w:t>#:#�sZ�Z��iax��D�#y#O�V�!�#-��q�lK##3�p}�wpi#6�i#��I����;#�CN�CuM]�/#O#�a�#}EU�1�[�T�(#��~��4�</w:t>
        <w:tab/>
        <w:t>�th&lt;�whm#4��%�����v</w:t>
        <w:tab/>
        <w:t>=��#&lt;�#��#�</w:t>
        <w:tab/>
        <w:t>�[�l�wIp�Am::�&lt;�d#z�,ma�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ܚ���</w:t>
      </w:r>
      <w:r>
        <w:rPr>
          <w:rtl w:val="true"/>
        </w:rPr>
        <w:t>;&gt;#�#)</w:t>
      </w:r>
      <w:r>
        <w:rPr>
          <w:rtl w:val="true"/>
        </w:rPr>
        <w:t>ۙ</w:t>
      </w:r>
      <w:r>
        <w:rPr>
          <w:rtl w:val="true"/>
        </w:rPr>
        <w:t>#</w:t>
      </w:r>
      <w:r>
        <w:rPr/>
        <w:t>6</w:t>
      </w:r>
      <w:r>
        <w:rPr/>
        <w:t>���s̾]����Ĝs�U�/��k�U&lt;��Lc�*mc#}β��xn[��L�FUz�;W7=��z|�+|</w:t>
      </w:r>
      <w:r>
        <w:rPr/>
        <w:t>䌩��</w:t>
      </w:r>
      <w:r>
        <w:rPr/>
        <w:t>*;3��y�#�2V&amp;�\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��Dv�9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HR=v)m�D����#TH��#zW��#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#��</w:t>
      </w:r>
      <w:r>
        <w:rPr>
          <w:rtl w:val="true"/>
        </w:rPr>
        <w:t>޴�</w:t>
      </w:r>
      <w:r>
        <w:rPr/>
        <w:t>6</w:t>
      </w:r>
      <w:r>
        <w:rPr/>
        <w:t>��c_P�</w:t>
      </w:r>
      <w:r>
        <w:rPr/>
        <w:t>崺�����</w:t>
      </w:r>
      <w:r>
        <w:rPr/>
        <w:t>mdrљ###�k�Xg[Ԟ</w:t>
        <w:tab/>
        <w:t>�,��2#</w:t>
      </w:r>
    </w:p>
    <w:p>
      <w:pPr>
        <w:pStyle w:val="PreformattedText"/>
        <w:bidi w:val="0"/>
        <w:jc w:val="left"/>
        <w:rPr/>
      </w:pPr>
      <w:r>
        <w:rPr/>
        <w:t>e�R#�g���#խ��R8�#����#�\���t#X%6���#�w#Zm#�e��&gt;��</w:t>
      </w:r>
      <w:r>
        <w:rPr/>
        <w:t>襯</w:t>
      </w:r>
      <w:r>
        <w:rPr/>
        <w:t>acrIPG##�WRO#��S(_,�#��{X�Z�</w:t>
      </w:r>
      <w:r>
        <w:rPr/>
        <w:t>֑</w:t>
      </w:r>
      <w:r>
        <w:rPr/>
        <w:t>/�u$;�$��\���p�d��V#&lt;�Āv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I��2E6�b�0�i� �&lt;�V�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���A�</w:t>
      </w:r>
      <w:r>
        <w:rPr>
          <w:rtl w:val="true"/>
        </w:rPr>
        <w:t>ݑ</w:t>
      </w:r>
      <w:r>
        <w:rPr/>
        <w:t>m�</w:t>
        <w:tab/>
        <w:t>n�ZH��9~WIG#�#�B�HH�##��1�6�͟J#������cmch���K�$��W��Y6#���G����Y#.��Hϩ#k���(i_i�d��/5Ğ`e</w:t>
      </w:r>
      <w:r>
        <w:rPr/>
        <w:t>죽</w:t>
      </w:r>
      <w:r>
        <w:rPr/>
        <w:t>Y�#��&amp;</w:t>
      </w:r>
      <w:r>
        <w:rPr>
          <w:rtl w:val="true"/>
        </w:rPr>
        <w:t>܀</w:t>
      </w:r>
      <w:r>
        <w:rPr/>
        <w:t>��</w:t>
      </w:r>
      <w:r>
        <w:rPr/>
        <w:t>#`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Ԛ�(</w:t>
      </w:r>
      <w:r>
        <w:rPr/>
        <w:t>亲��</w:t>
      </w:r>
      <w:r>
        <w:rPr/>
        <w:t>)#�u#o�#C{qe��K�3p����҈/z�OS��#��F��G��R####)�$</w:t>
      </w:r>
      <w:r>
        <w:rPr>
          <w:rtl w:val="true"/>
        </w:rPr>
        <w:t>׺</w:t>
      </w:r>
      <w:r>
        <w:rPr/>
        <w:t>%�P��!��#J��</w:t>
      </w:r>
      <w:r>
        <w:rPr/>
        <w:t>ٗ</w:t>
      </w:r>
      <w:r>
        <w:rPr/>
        <w:t>.�#</w:t>
      </w:r>
      <w:r>
        <w:rPr>
          <w:rtl w:val="true"/>
        </w:rPr>
        <w:t>ޛ</w:t>
      </w:r>
      <w:r>
        <w:rPr/>
        <w:t>!�#I�D��|</w:t>
      </w:r>
      <w:r>
        <w:rPr>
          <w:rtl w:val="true"/>
        </w:rPr>
        <w:t>ߥ</w:t>
      </w:r>
      <w:r>
        <w:rPr/>
        <w:t>uv��</w:t>
        <w:tab/>
        <w:t>t�#�,��L��(�#����#�Oi#%C</w:t>
        <w:tab/>
        <w:t>�i�'�*=y�{�#��I��p'���f\^��</w:t>
      </w:r>
      <w:r>
        <w:rPr>
          <w:rtl w:val="true"/>
        </w:rPr>
        <w:t>ޢ</w:t>
      </w:r>
      <w:r>
        <w:rPr/>
        <w:t>��</w:t>
      </w:r>
      <w:r>
        <w:rPr/>
        <w:t>w&lt;�#�#�</w:t>
      </w:r>
      <w:r>
        <w:rPr>
          <w:rtl w:val="true"/>
        </w:rPr>
        <w:t>ڠ</w:t>
      </w:r>
      <w:r>
        <w:rPr/>
        <w:t>u#�+��o</w:t>
        <w:br/>
        <w:t>ĉq*�]�T##��Qo��tr�%�#I��#�����&gt;�}-�X3G(t�{@Oʸ���*VH��_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W#v$��T#F$-�S���'wbŤWq���o9@��rB/�t�#Ѧ�|E#K1[ko�K"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/x��&lt;C#z���m�`YB#���N+�/d�|�fV%����</w:t>
      </w:r>
      <w:r>
        <w:rPr/>
        <w:t>֕�</w:t>
      </w:r>
      <w:r>
        <w:rPr/>
        <w:t>*OC&gt;�Kh@0�C��##I�B�m�k�5��(fF��##�O_z��OCJ�^�M#K��0�DD#R�+(#&gt;��m#���K"����rOS</w:t>
      </w:r>
      <w:r>
        <w:rPr>
          <w:rtl w:val="true"/>
        </w:rPr>
        <w:t>ך</w:t>
      </w:r>
      <w:r>
        <w:rPr/>
        <w:t>j</w:t>
      </w:r>
      <w:r>
        <w:rPr>
          <w:rtl w:val="true"/>
        </w:rPr>
        <w:t>ڕ</w:t>
      </w:r>
      <w:r>
        <w:rPr/>
        <w:t>7</w:t>
      </w:r>
      <w:r>
        <w:rPr/>
        <w:t>s:�˴����#�j�-�ɳv*�</w:t>
      </w:r>
      <w:r>
        <w:rPr/>
        <w:t>悡���</w:t>
      </w:r>
      <w:r>
        <w:rPr/>
        <w:t>Yz##�~</w:t>
      </w:r>
      <w:r>
        <w:rPr>
          <w:rtl w:val="true"/>
        </w:rPr>
        <w:t>ר</w:t>
      </w:r>
      <w:r>
        <w:rPr/>
        <w:t>���</w:t>
      </w:r>
      <w:r>
        <w:rPr/>
        <w:t>@#�n��#X�#�)d�##3Hq���w��6�:�&gt;�#�K���#o#����5�R#W�)�#�m@����#Z�&gt;����n�����xy#�+!�f&gt;��M��]Z��H~��#ҥ</w:t>
      </w:r>
      <w:r>
        <w:rPr>
          <w:rtl w:val="true"/>
        </w:rPr>
        <w:t>ߢ</w:t>
      </w:r>
      <w:r>
        <w:rPr/>
        <w:t>)J��~����j$�</w:t>
      </w:r>
      <w:r>
        <w:rPr/>
        <w:t>户</w:t>
      </w:r>
      <w:r>
        <w:rPr/>
        <w:t>#�Es�m�iwѼ++�#l�*##�</w:t>
      </w:r>
      <w:r>
        <w:rPr/>
        <w:t>֑��</w:t>
      </w:r>
      <w:r>
        <w:rPr/>
        <w:t>OGԴy�������7k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</w:t>
      </w:r>
      <w:r>
        <w:rPr/>
        <w:t>֦</w:t>
      </w:r>
      <w:r>
        <w:rPr/>
        <w:t>Ӭ#Y^\Gw��Q!+MI��f</w:t>
      </w:r>
      <w:r>
        <w:rPr>
          <w:rtl w:val="true"/>
        </w:rPr>
        <w:t>ݯ</w:t>
      </w:r>
      <w:r>
        <w:rPr/>
        <w:t>s���[��Y~�#�3*�#��y��##j#�=���</w:t>
      </w:r>
      <w:r>
        <w:rPr/>
        <w:t>؅</w:t>
      </w:r>
      <w:r>
        <w:rPr/>
        <w:t>c�*'!�jո�a;4q#����xΔd%T"D�</w:t>
        <w:br/>
        <w:t>�#�#��h�W�#J�#;#�#�ϵgʁ�sդ��m4</w:t>
      </w:r>
      <w:r>
        <w:rPr/>
        <w:t>ֽ�</w:t>
      </w:r>
      <w:r>
        <w:rPr/>
        <w:t>Q�</w:t>
        <w:tab/>
        <w:t>�L�̙#�3�^;1ss��u�!#��~0{⡮VL�����m#[�2�7��#�a�#J�=J�#4��*�JFc�#�$����iM#�</w:t>
      </w:r>
      <w:r>
        <w:rPr>
          <w:rtl w:val="true"/>
        </w:rPr>
        <w:t>ڢ</w:t>
      </w:r>
      <w:r>
        <w:rPr/>
        <w:t>�</w:t>
      </w:r>
      <w:r>
        <w:rPr/>
        <w:t>i�{�R�##n#�Z�#</w:t>
      </w:r>
    </w:p>
    <w:p>
      <w:pPr>
        <w:pStyle w:val="PreformattedText"/>
        <w:bidi w:val="0"/>
        <w:jc w:val="left"/>
        <w:rPr/>
      </w:pPr>
      <w:r>
        <w:rPr/>
        <w:t>9#G�˗�����ӵ�OS�mX���</w:t>
      </w:r>
      <w:r>
        <w:rPr>
          <w:rtl w:val="true"/>
        </w:rPr>
        <w:t>ݏ</w:t>
      </w:r>
      <w:r>
        <w:rPr/>
        <w:t>.a#� #��k#��n#�v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4��3SH�2��x�12a��*#O#�Z[�\�#�#�#?|zT��+uc��g[�#�2˸#V#�7�ʽ��7��PƜ_2�#</w:t>
      </w:r>
      <w:r>
        <w:rPr/>
        <w:t>语</w:t>
      </w:r>
      <w:r>
        <w:rPr/>
        <w:t>m�t-*�b�#���W##Ȓ��#*�y#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~�]��G,��;�S��5f�,�#��|���B|�#9_zr�T8�rp�7�oq#N�#��y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h#�F#�D�z�H�}#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Z��</w:t>
      </w:r>
      <w:r>
        <w:rPr/>
        <w:t>䉎</w:t>
      </w:r>
      <w:r>
        <w:rPr/>
        <w:t>C�w�Wr�ur�D�7?&lt;c9</w:t>
      </w:r>
      <w:r>
        <w:rPr/>
        <w:t>㸭</w:t>
      </w:r>
      <w:r>
        <w:rPr/>
        <w:t>e�L�;�</w:t>
      </w:r>
      <w:r>
        <w:rPr/>
        <w:t>惡���</w:t>
      </w:r>
      <w:r>
        <w:rPr/>
        <w:t>m$�O�Ր�&lt;#��&amp;�#_h</w:t>
      </w:r>
      <w:r>
        <w:rPr>
          <w:rtl w:val="true"/>
        </w:rPr>
        <w:t>׋</w:t>
      </w:r>
      <w:r>
        <w:rPr/>
        <w:t>$��#�g�&gt;x�{#�Z��W#|�bɹNe��!��]</w:t>
      </w:r>
      <w:r>
        <w:rPr/>
        <w:t>ׅ</w:t>
      </w:r>
      <w:r>
        <w:rPr/>
        <w:t>o4�##��h~!W[�##�|���*��(Ck#��&amp;�R��1;#�,��v�sL��7(%x7�#�!�zqQM�$�[W���N�.#%#H#��x�3�&gt;��Cq$%�#��#X��#��g-�#O��4��%##������=��l*�Ƣ8#N0</w:t>
      </w:r>
      <w:r>
        <w:rPr>
          <w:rtl w:val="true"/>
        </w:rPr>
        <w:t>޵</w:t>
      </w:r>
      <w:r>
        <w:rPr/>
        <w:t>+�#�ӳ#��.d�#�j#H��:���#�#</w:t>
      </w:r>
      <w:r>
        <w:rPr>
          <w:rtl w:val="true"/>
        </w:rPr>
        <w:t>ܛ�</w:t>
      </w:r>
      <w:r>
        <w:rPr/>
        <w:t>6</w:t>
      </w:r>
      <w:r>
        <w:rPr/>
        <w:t>��+��L#��`�</w:t>
      </w:r>
      <w:r>
        <w:rPr/>
        <w:t>朴��</w:t>
      </w:r>
      <w:r>
        <w:rPr/>
        <w:t>~#���##R��#Icbc10�&gt;���ggn����#�#�&amp;&gt;y##)^�##;�c�&lt;?����Ѯ#�q%�xY��f�#���l��#G#��6����R</w:t>
      </w:r>
      <w:r>
        <w:rPr>
          <w:rtl w:val="true"/>
        </w:rPr>
        <w:t>ں</w:t>
      </w:r>
      <w:r>
        <w:rPr/>
        <w:t>L��--SY�/m-���ǆ��\�}�#��!A</w:t>
      </w:r>
      <w:r>
        <w:rPr/>
        <w:t>嘟�</w:t>
      </w:r>
      <w:r>
        <w:rPr/>
        <w:t>NiXR�#2��"�!#9�?ʻ��#e���#�U#�#%�E�L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O]��j�</w:t>
      </w:r>
      <w:r>
        <w:rPr/>
        <w:t>ܑ�</w:t>
      </w:r>
      <w:r>
        <w:rPr/>
        <w:t>]hp)e[�,nO@G5q�)�Q��k#B#��#s�=�[˩wE#��!XT���iy</w:t>
      </w:r>
    </w:p>
    <w:p>
      <w:pPr>
        <w:pStyle w:val="PreformattedText"/>
        <w:bidi w:val="0"/>
        <w:jc w:val="left"/>
        <w:rPr/>
      </w:pPr>
      <w:r>
        <w:rPr/>
        <w:t>;X�n-#MI�Ȇ#&lt;#��5_O�^'��H����\z�f��m��,�g�!a#bG#��#�q���V�/4�#�6(�T˽$+���&amp;���#kH�#[���(������\�</w:t>
      </w:r>
      <w:r>
        <w:rPr>
          <w:rtl w:val="true"/>
        </w:rPr>
        <w:t>י</w:t>
      </w:r>
      <w:r>
        <w:rPr/>
        <w:t>�</w:t>
      </w:r>
      <w:r>
        <w:rPr/>
        <w:t>[�#</w:t>
      </w:r>
      <w:r>
        <w:rPr/>
        <w:t>ޫ</w:t>
      </w:r>
      <w:r>
        <w:rPr/>
        <w:t>w7��#�</w:t>
      </w:r>
      <w:r>
        <w:rPr>
          <w:rtl w:val="true"/>
        </w:rPr>
        <w:t>ލ�</w:t>
      </w:r>
      <w:r>
        <w:rPr/>
        <w:t>3</w:t>
      </w:r>
      <w:r>
        <w:rPr/>
        <w:t>���ee*Y��#f��8#GJ</w:t>
      </w:r>
      <w:r>
        <w:rPr/>
        <w:t>괻</w:t>
      </w:r>
      <w:r>
        <w:rPr/>
        <w:t>+�4�x�8�]#:�S�q</w:t>
      </w:r>
      <w:r>
        <w:rPr>
          <w:rtl w:val="true"/>
        </w:rPr>
        <w:t>ܥ</w:t>
      </w:r>
      <w:r>
        <w:rPr/>
        <w:t>o7��Ar �#�ʆ�L</w:t>
      </w:r>
      <w:r>
        <w:rPr>
          <w:rtl w:val="true"/>
        </w:rPr>
        <w:t>ת</w:t>
      </w:r>
      <w:r>
        <w:rPr/>
        <w:t>j2ƺ�</w:t>
      </w:r>
      <w:r>
        <w:rPr>
          <w:rtl w:val="true"/>
        </w:rPr>
        <w:t>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ʌc</w:t>
      </w:r>
      <w:r>
        <w:rPr>
          <w:rtl w:val="true"/>
        </w:rPr>
        <w:t>ڄ</w:t>
      </w:r>
      <w:r>
        <w:rPr/>
        <w:t>�</w:t>
      </w:r>
      <w:r>
        <w:rPr/>
        <w:t>n�8�I5;�?L��Q�H��Ȍu��]���.�tf�'�Z2%$�Yq�</w:t>
      </w:r>
      <w:r>
        <w:rPr/>
        <w:t>辢</w:t>
      </w:r>
      <w:r>
        <w:rPr/>
        <w:t>F&lt;�g�L��#�l4Sg%=�</w:t>
      </w:r>
    </w:p>
    <w:p>
      <w:pPr>
        <w:pStyle w:val="PreformattedText"/>
        <w:bidi w:val="0"/>
        <w:jc w:val="left"/>
        <w:rPr/>
      </w:pPr>
      <w:r>
        <w:rPr/>
        <w:t>KV�Դ�k##F�VRFs����4#8G�nR�ye&lt;d�?�g�=լ��#�h��#�#ҹ�Z�</w:t>
      </w:r>
      <w:r>
        <w:rPr/>
        <w:t>봹</w:t>
      </w:r>
      <w:r>
        <w:rPr/>
        <w:t>-�M��</w:t>
      </w:r>
      <w:r>
        <w:rPr/>
        <w:t>ؗ�</w:t>
      </w:r>
      <w:r>
        <w:rPr/>
        <w:t>?.09�gi��#��Ր�l��c����</w:t>
        <w:br/>
        <w:t>�</w:t>
      </w:r>
      <w:r>
        <w:rPr>
          <w:rtl w:val="true"/>
        </w:rPr>
        <w:t>װ</w:t>
      </w:r>
      <w:r>
        <w:rPr/>
        <w:t>�</w:t>
      </w:r>
      <w:r>
        <w:rPr/>
        <w:t>΂�Z7dZ�#��#�W�l��}:�#J�m&amp;�H#��</w:t>
      </w:r>
      <w:r>
        <w:rPr/>
        <w:t>쮘���</w:t>
      </w:r>
      <w:r>
        <w:rPr/>
        <w:t>h�F\��##</w:t>
        <w:tab/>
        <w:t>#�#A]M��c�i#�Zq#��Z�`�JI&amp;�bZ��~D�]N("Su(�R##��t�##Mv#+�N-=��d���MC��&amp;��&lt;�S��K�$��6�!�d����#�ր����#J'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�8��-Y��_6���ZJ#]L#�#�#A_:��#��eq���2#\�����)�}�{�f��{*�z�#�8�a�P��2�</w:t>
      </w:r>
    </w:p>
    <w:p>
      <w:pPr>
        <w:pStyle w:val="PreformattedText"/>
        <w:bidi w:val="0"/>
        <w:jc w:val="left"/>
        <w:rPr/>
      </w:pPr>
      <w:r>
        <w:rPr/>
        <w:t>#�y�M#�C2�#F�,��?(#�}k#�#-�s##�C�=+#���#�#�4z_�</w:t>
      </w:r>
      <w:r>
        <w:rPr/>
        <w:t>乆�</w:t>
      </w:r>
      <w:r>
        <w:rPr/>
        <w:t>S#�hѲ&gt;o��+��4�no�</w:t>
      </w:r>
      <w:r>
        <w:rPr>
          <w:rtl w:val="true"/>
        </w:rPr>
        <w:t>׶�</w:t>
      </w:r>
      <w:r>
        <w:rPr>
          <w:rtl w:val="true"/>
        </w:rPr>
        <w:t>\</w:t>
      </w:r>
      <w:r>
        <w:rPr/>
        <w:t>7#</w:t>
      </w:r>
      <w:r>
        <w:rPr/>
        <w:t>Hx�#��mt�H�+�%����X��#6#i��Wu#��#N�S�~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kq�zRGh�ef�1,#��DV�=��w#���nO#?����(�Y�ͼ��I�h�#$5#��+[�&amp;�/.H�|n:g�#�#��j��#q</w:t>
        <w:tab/>
        <w:t>{��#��x8��[3}qyu?��H~i#g#</w:t>
      </w:r>
      <w:r>
        <w:rPr>
          <w:rtl w:val="true"/>
        </w:rPr>
        <w:t>ޢ</w:t>
      </w:r>
      <w:r>
        <w:rPr/>
        <w:t>Z�</w:t>
        <w:tab/>
        <w:t>�&amp;�\#�%��##�#��^'��̀##�Gj��</w:t>
      </w:r>
    </w:p>
    <w:p>
      <w:pPr>
        <w:pStyle w:val="PreformattedText"/>
        <w:bidi w:val="0"/>
        <w:jc w:val="left"/>
        <w:rPr/>
      </w:pPr>
      <w:r>
        <w:rPr/>
        <w:t>3���"G�)��&amp;</w:t>
      </w:r>
      <w:r>
        <w:rPr/>
        <w:t>۞</w:t>
      </w:r>
      <w:r>
        <w:rPr/>
        <w:t>##CPiW!`��#</w:t>
        <w:tab/>
        <w:t>�#ǓԊ�J�-�AQ#���ȭ$�#n#ʵb����J#.���#�(��6n�\X�WSB�#�.T#`}</w:t>
      </w:r>
      <w:r>
        <w:rPr/>
        <w:t>덉�</w:t>
      </w:r>
      <w:r>
        <w:rPr/>
        <w:t>f#&lt;����#N�#MY��gY�:</w:t>
      </w:r>
    </w:p>
    <w:p>
      <w:pPr>
        <w:pStyle w:val="PreformattedText"/>
        <w:bidi w:val="0"/>
        <w:jc w:val="left"/>
        <w:rPr/>
      </w:pPr>
      <w:r>
        <w:rPr/>
        <w:t>+yb#c�3���+��a#��F��"?:q��9?t��n�Xb�gS#��O�U�|�h����#�#q��S%etg{�#i��o#F��p�y��#�ye� ��#��4�4��#,n��ΙP:�p�#J</w:t>
      </w:r>
      <w:r>
        <w:rPr>
          <w:rtl w:val="true"/>
        </w:rPr>
        <w:t>װ</w:t>
      </w:r>
      <w:r>
        <w:rPr>
          <w:rtl w:val="true"/>
        </w:rPr>
        <w:t>#����[�</w:t>
      </w:r>
      <w:r>
        <w:rPr/>
        <w:tab/>
      </w:r>
      <w:r>
        <w:rPr/>
        <w:t>2</w:t>
      </w:r>
      <w:r>
        <w:rPr/>
        <w:t>�V�#��4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s��#9#�H</w:t>
        <w:br/>
        <w:t>�0#�j�zv��K�$��C�'�#Ư��1{��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^6�=j���%���#t9I#�s���j:X�5��</w:t>
      </w:r>
      <w:r>
        <w:rPr>
          <w:rtl w:val="true"/>
        </w:rPr>
        <w:t>ݺ</w:t>
      </w:r>
      <w:r>
        <w:rPr>
          <w:rtl w:val="true"/>
        </w:rPr>
        <w:t>(]�</w:t>
      </w:r>
      <w:r>
        <w:rPr/>
        <w:t>9</w:t>
      </w:r>
      <w:r>
        <w:rPr/>
        <w:t>##NA��+�w�&gt;�#I-�$�s��#�^�H�|</w:t>
      </w:r>
      <w:r>
        <w:rPr/>
        <w:t>۩</w:t>
      </w:r>
      <w:r>
        <w:rPr/>
        <w:t>#�b</w:t>
        <w:br/>
        <w:t>X�#�}*��#��#�9#�����~4��͝_��WL��.~ԓ,�2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�cEgd�-�</w:t>
      </w:r>
      <w:r>
        <w:rPr>
          <w:rtl w:val="true"/>
        </w:rPr>
        <w:t>ظ</w:t>
      </w:r>
      <w:r>
        <w:rPr/>
        <w:t>x�#�JF#�W���##�Y2V#��#�Z-��n�!a�+��e Jč�/ǯj��.(</w:t>
      </w:r>
      <w:r>
        <w:rPr>
          <w:rtl w:val="true"/>
        </w:rPr>
        <w:t>ے</w:t>
      </w:r>
      <w:r>
        <w:rPr/>
        <w:t>fx-�iP#[�&lt;#</w:t>
      </w:r>
      <w:r>
        <w:rPr>
          <w:rtl w:val="true"/>
        </w:rPr>
        <w:t>޵</w:t>
      </w:r>
      <w:r>
        <w:rPr/>
        <w:t>�</w:t>
      </w:r>
      <w:r>
        <w:rPr/>
        <w:t>rX�,#@0#��#���2#�*#�US#m�I�Ɵu+��%�#�#t_ASͥ��#1��</w:t>
        <w:tab/>
        <w:t>#�}d+�</w:t>
      </w:r>
      <w:r>
        <w:rPr>
          <w:rtl w:val="true"/>
        </w:rPr>
        <w:t>ڵ</w:t>
      </w:r>
      <w:r>
        <w:rPr/>
        <w:t>�</w:t>
      </w:r>
      <w:r>
        <w:rPr/>
        <w:t>D3\�#-#gv#���iX�l�m��d��o'�#�Y@�A�#���V�e;Csr��˘dS�H��i�5�*�a[�H�4e@#�C�&amp;��H�;O#Kq5��#@�K���##.#�KI;w%#�}GS�:j�#�$�6�##wu#�VU��su��#�#�#&lt;�?#�&amp;�zr���#</w:t>
      </w:r>
    </w:p>
    <w:p>
      <w:pPr>
        <w:pStyle w:val="PreformattedText"/>
        <w:bidi w:val="0"/>
        <w:jc w:val="left"/>
        <w:rPr/>
      </w:pPr>
      <w:r>
        <w:rPr/>
        <w:t>a#wR�as#�'W\��3^���s�@�\�_��Q��</w:t>
        <w:tab/>
        <w:t>�rh�FZV���</w:t>
      </w:r>
      <w:r>
        <w:rPr>
          <w:rtl w:val="true"/>
        </w:rPr>
        <w:t>ۻ</w:t>
      </w:r>
      <w:r>
        <w:rPr/>
        <w:t>�</w:t>
      </w:r>
      <w:r>
        <w:rPr/>
        <w:t>c�#�)#1��&amp;�˻��F#�?i�#R�#~���szX�"�lV��</w:t>
      </w:r>
      <w:r>
        <w:rPr/>
        <w:t>ܑ�</w:t>
      </w:r>
      <w:r>
        <w:rPr/>
        <w:t>I ���</w:t>
      </w:r>
      <w:r>
        <w:rPr/>
        <w:t>隊�</w:t>
      </w:r>
    </w:p>
    <w:p>
      <w:pPr>
        <w:pStyle w:val="PreformattedText"/>
        <w:bidi w:val="0"/>
        <w:jc w:val="left"/>
        <w:rPr/>
      </w:pPr>
      <w:r>
        <w:rPr/>
        <w:t>##�KQ&lt;��q9!I�V�f�2bi:o���o�Y�G�e�pO&gt;�ҵg�k�$�v�$#�#||�%�N�[M#'S���V�R���#�m�#\DF#�2y#����;pO�sR���3��#</w:t>
        <w:tab/>
        <w:t>,�Ik#+"m��a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(9p=kD�Ш�C���(t�mI�{�s�C�'�</w:t>
        <w:br/>
        <w:t>Ŷ�;�-</w:t>
      </w:r>
      <w:r>
        <w:rPr/>
        <w:t>֛</w:t>
      </w:r>
      <w:r>
        <w:rPr/>
        <w:t>#2�</w:t>
      </w:r>
      <w:r>
        <w:rPr/>
        <w:t>۴��</w:t>
      </w:r>
      <w:r>
        <w:rPr/>
        <w:t>#՛�R������K+ksut�;p˱��[mDZ[��h�#�#YO�ui4�#5g�$џ#Au�O�#�&lt;�=+</w:t>
      </w:r>
      <w:r>
        <w:rPr>
          <w:rtl w:val="true"/>
        </w:rPr>
        <w:t>ݯ</w:t>
      </w:r>
      <w:r>
        <w:rPr/>
        <w:t>t{mB����As=�#E&lt;_y����+Y0���#�#}#f���v�e</w:t>
        <w:br/>
        <w:t>�O����M�ӵ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DS��Ď��q��-.�x���[@w��</w:t>
      </w:r>
      <w:r>
        <w:rPr/>
        <w:t>ֺ���</w:t>
      </w:r>
      <w:r>
        <w:rPr/>
        <w:t>yp#=�d�</w:t>
      </w:r>
      <w:r>
        <w:rPr/>
        <w:t>篭</w:t>
      </w:r>
      <w:r>
        <w:rPr/>
        <w:t>T �+Z��ɖ</w:t>
      </w:r>
      <w:r>
        <w:rPr/>
        <w:t>ٚ</w:t>
      </w:r>
      <w:r>
        <w:rPr/>
        <w:t>iYw8a�=�Sho#�</w:t>
        <w:br/>
      </w:r>
      <w:r>
        <w:rPr>
          <w:rtl w:val="true"/>
        </w:rPr>
        <w:t>ھ</w:t>
      </w:r>
      <w:r>
        <w:rPr/>
        <w:t>2</w:t>
      </w:r>
      <w:r>
        <w:rPr/>
        <w:t>�yR})����f�ɨȲ�#��`##Was�+!4�#��I��?t�*�{���O2Tuq,#�t&amp;��#�!t</w:t>
      </w:r>
      <w:r>
        <w:rPr/>
        <w:t>嵇�</w:t>
      </w:r>
      <w:r>
        <w:rPr/>
        <w:t>R�##�*c'�I���.l#�k�^�Q�726#c��5��Z�4;���c�</w:t>
        <w:tab/>
        <w:t>#I^̿J��!�,s�&gt;X#���#b#</w:t>
      </w:r>
      <w:r>
        <w:rPr>
          <w:rtl w:val="true"/>
        </w:rPr>
        <w:t>ۮ</w:t>
      </w:r>
      <w:r>
        <w:rPr/>
        <w:t>&gt;���]G=��#��;So#�5*�-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io%�gΓ�;�9#xk�ҁm</w:t>
        <w:br/>
        <w:t>#�F#��#��DU�</w:t>
      </w:r>
      <w:r>
        <w:rPr/>
        <w:t>ؖ��</w:t>
      </w:r>
      <w:r>
        <w:rPr/>
        <w:t>/LWwn��V«#�#��[����)�)#W#��.mJ{#���K�#g��dC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\</w:t>
        <w:br/>
        <w:t>�n��W��u���#�##�#�by%C�##'��#^�=#r��VH��#���w��[Mct#~�itх�D��_�f��Z��#�e��l#��#����2��&amp;���h</w:t>
      </w:r>
      <w:r>
        <w:rPr/>
        <w:t>텴</w:t>
      </w:r>
      <w:r>
        <w:rPr/>
        <w:t>W��[+��?�t���K�Du:^����k-�͞L��#����O=�Egi#��X#� ��F�R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O#��l#~P8�&amp;���P(v��xb�K�[#���Z+����F#(�9�G�,����N,�</w:t>
        <w:br/>
        <w:t>(����#�</w:t>
      </w:r>
      <w:r>
        <w:rPr/>
        <w:t>ֳ</w:t>
      </w:r>
      <w:r>
        <w:rPr/>
        <w:t>Z0��#/}*_I�#9��#A�J�o;�(go�NA#r�Os���JI/"w�&lt;hI�##��^�</w:t>
      </w:r>
      <w:r>
        <w:rPr>
          <w:rtl w:val="true"/>
        </w:rPr>
        <w:t>ݤ</w:t>
      </w:r>
      <w:r>
        <w:rPr/>
        <w:t>q��#;�\}F*#�lf}�?{}��Ƒ#�"� ���@1�P$�c�o�8�h�pzlu��-��S�#pFMh�\#�8�h���#pN{</w:t>
        <w:br/>
        <w:t>��)�Y�</w:t>
      </w:r>
      <w:r>
        <w:rPr/>
        <w:t>ܺ��</w:t>
      </w:r>
      <w:r>
        <w:rPr/>
        <w:t>b#!�C�c��!�{#d�mo#l�V�*���[�w8</w:t>
      </w:r>
      <w:r>
        <w:rPr/>
        <w:t>߶</w:t>
      </w:r>
      <w:r>
        <w:rPr>
          <w:rtl w:val="true"/>
        </w:rPr>
        <w:t>ޝ</w:t>
      </w:r>
    </w:p>
    <w:p>
      <w:pPr>
        <w:pStyle w:val="PreformattedText"/>
        <w:bidi w:val="0"/>
        <w:jc w:val="left"/>
        <w:rPr/>
      </w:pPr>
      <w:r>
        <w:rPr/>
        <w:t>o��Eui��t#����x��V#)q</w:t>
        <w:br/>
        <w:t>��K#��ՌԎ}4�;�i!u�#��k</w:t>
      </w:r>
      <w:r>
        <w:rPr>
          <w:rtl w:val="true"/>
        </w:rPr>
        <w:t>ߙ</w:t>
      </w:r>
      <w:r>
        <w:rPr/>
        <w:t>���</w:t>
      </w:r>
      <w:r>
        <w:rPr/>
        <w:t>J��X(!�X#Z#��E�S�k��L</w:t>
      </w:r>
      <w:r>
        <w:rPr/>
        <w:t>֠�</w:t>
      </w:r>
      <w:r>
        <w:rPr/>
        <w:t>p�8�</w:t>
      </w:r>
      <w:r>
        <w:rPr/>
        <w:t>ָ�</w:t>
      </w:r>
      <w:r>
        <w:rPr/>
        <w:t>#^h#�иc�8 �S��oC����-4̓��k#��k��u+K�&gt;</w:t>
      </w:r>
      <w:r>
        <w:rPr/>
        <w:t>ܵ�</w:t>
      </w:r>
      <w:r>
        <w:rPr/>
        <w:t>[M���#{�+l]q#��1d����#�2�s�o B�O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,Q��!���#�HH�#��\�[��M���t���#�ek�#X�Mc$�L#Lq�#�#��Z%��̩��,�0#�W##�����</w:t>
      </w:r>
      <w:r>
        <w:rPr/>
        <w:t>ㅉ�</w:t>
      </w:r>
      <w:r>
        <w:rPr/>
        <w:t>,#��5</w:t>
      </w:r>
      <w:r>
        <w:rPr/>
        <w:t>뫢�</w:t>
      </w:r>
      <w:r>
        <w:rPr/>
        <w:t>G�###Զ.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KՋ�f���G#��#5�#L#�#�Ǯk���C(���ħ�Y#�}�)�6/ediL�on�$��Y��x?Z�}@-�</w:t>
      </w:r>
      <w:r>
        <w:rPr>
          <w:rtl w:val="true"/>
        </w:rPr>
        <w:t>ݲ��</w:t>
      </w:r>
      <w:r>
        <w:rPr/>
        <w:tab/>
      </w:r>
      <w:r>
        <w:rPr>
          <w:rtl w:val="true"/>
        </w:rPr>
        <w:t>$,�</w:t>
      </w:r>
      <w:r>
        <w:rPr/>
        <w:t>9</w:t>
      </w:r>
      <w:r>
        <w:rPr/>
        <w:t>#�/fyv�#</w:t>
      </w:r>
    </w:p>
    <w:p>
      <w:pPr>
        <w:pStyle w:val="PreformattedText"/>
        <w:bidi w:val="0"/>
        <w:jc w:val="left"/>
        <w:rPr/>
      </w:pPr>
      <w:r>
        <w:rPr/>
        <w:t>}4v��#p#��D��0ǹ�ks&amp;�+#��Wgl�-�#�/</w:t>
        <w:tab/>
        <w:t>8;z�LE]GM�+$��%��n�A�s�##��;��#�r\�A'�:�3#</w:t>
      </w:r>
      <w:r>
        <w:rPr>
          <w:rtl w:val="true"/>
        </w:rPr>
        <w:t>ܨ�</w:t>
      </w:r>
      <w:r>
        <w:rPr/>
        <w:t>9</w:t>
      </w:r>
      <w:r>
        <w:rPr>
          <w:rtl w:val="true"/>
        </w:rPr>
        <w:t>�#[</w:t>
      </w:r>
      <w:r>
        <w:rPr/>
        <w:t>5</w:t>
      </w:r>
      <w:r>
        <w:rPr/>
        <w:t>�$�X[ʟ?)��\�:#��+���#��#�d��]DSɾ#K�-#</w:t>
      </w:r>
      <w:r>
        <w:rPr>
          <w:rtl w:val="true"/>
        </w:rPr>
        <w:t>ߕ</w:t>
      </w:r>
      <w:r>
        <w:rPr/>
        <w:t>���</w:t>
      </w:r>
      <w:r>
        <w:rPr/>
        <w:t>C5��d�+HP[�!ln=��~�i �#V$</w:t>
        <w:tab/>
        <w:t>0Dg8�i#t'k����</w:t>
        <w:tab/>
        <w:t>#�i#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U����s#m�C�#s�h3Z\ɵ��Y�6�]��j]��#�#��F7A*Gt#a�</w:t>
      </w:r>
      <w:r>
        <w:rPr>
          <w:rtl w:val="true"/>
        </w:rPr>
        <w:t>߁</w:t>
      </w:r>
      <w:r>
        <w:rPr/>
        <w:t>�</w:t>
      </w:r>
      <w:r>
        <w:rPr/>
        <w:t>~�IXKC���_���\���o���3Vl#ѥ�w#�#o��#��q�KP�f</w:t>
      </w:r>
      <w:r>
        <w:rPr>
          <w:rtl w:val="true"/>
        </w:rPr>
        <w:t>ޏ</w:t>
      </w:r>
      <w:r>
        <w:rPr/>
        <w:t>�</w:t>
      </w:r>
      <w:r>
        <w:rPr/>
        <w:t>i��</w:t>
      </w:r>
      <w:r>
        <w:rPr/>
        <w:t>ޫ��</w:t>
      </w:r>
      <w:r>
        <w:rPr/>
        <w:t>m/�</w:t>
        <w:tab/>
        <w:t>'8��#��jqXIz��#�WC��E�4zZ�#���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1Z�X#D#�h�z0��+-�f�v�#[�Gm#</w:t>
        <w:br/>
        <w:tab/>
        <w:t>,q�k�}B��Pr X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d&amp;��</w:t>
      </w:r>
      <w:r>
        <w:rPr>
          <w:rtl w:val="true"/>
        </w:rPr>
        <w:t>ڙ</w:t>
      </w:r>
      <w:r>
        <w:rPr/>
        <w:t>�</w:t>
      </w:r>
      <w:r>
        <w:rPr/>
        <w:t>)�-��#����Yl�#��An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b�J̈�:#��A��,^U%����W#�I��###`=i����;�.��_��Ld��^##5�x{T���Z]�\��#t2�) �EL��OUs������&lt;�p��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ot�&lt;�a�ǧ�P��FwH��Lz��}a���*��$#����~��#�2M#ı��#QS�-��ma�}L=�ϗ&lt;#����қ#�j3���nN���(�M�;#��#ң�-�FX� �%��+�T��W#H�8�)Y�2eCz�Z8���Ƹ��|K-�w#C�9�`�#nղ����/R5�-�#��#�?���m��#�R�����ʏ3m##��+.K�k}nX#��,Xu?u�#�I�\Ŵ�k#x��7�#/�#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.##��oT�</w:t>
      </w:r>
      <w:r>
        <w:rPr>
          <w:rtl w:val="true"/>
        </w:rPr>
        <w:t>ߺ</w:t>
      </w:r>
      <w:r>
        <w:rPr/>
        <w:t>l�\A&gt;�u��9�#�;��#Ƹ�R�m̯#&lt;l#mB3�4���.�=��N�X𴊱�o#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8�~u�Z#M#��</w:t>
      </w:r>
      <w:r>
        <w:rPr/>
        <w:t>٣</w:t>
      </w:r>
      <w:r>
        <w:rPr/>
        <w:t>"h</w:t>
      </w:r>
      <w:r>
        <w:rPr/>
        <w:t>؇</w:t>
      </w:r>
      <w:r>
        <w:rPr/>
        <w:t>S����I]��m#o��ˎ#:#@�</w:t>
      </w:r>
      <w:r>
        <w:rPr/>
        <w:t>ֹ����</w:t>
      </w:r>
      <w:r>
        <w:rPr/>
        <w:t>0I#��g</w:t>
        <w:tab/>
        <w:t>��</w:t>
      </w:r>
      <w:r>
        <w:rPr>
          <w:rtl w:val="true"/>
        </w:rPr>
        <w:t>޳</w:t>
      </w:r>
      <w:r>
        <w:rPr/>
        <w:t>���</w:t>
      </w:r>
      <w:r>
        <w:rPr/>
        <w:t>##�k�M#���#F�8�=J�8����`�j6�#v�5[#��D���n&amp;���#D#�#t5��q-������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8�_P��Փm��K�.2;�+6`�^n���fx�C�#</w:t>
      </w:r>
      <w:r>
        <w:rPr/>
        <w:t>֣</w:t>
      </w:r>
      <w:r>
        <w:rPr/>
        <w:t>S7%k#_��}z�</w:t>
      </w:r>
    </w:p>
    <w:p>
      <w:pPr>
        <w:pStyle w:val="PreformattedText"/>
        <w:bidi w:val="0"/>
        <w:jc w:val="left"/>
        <w:rPr/>
      </w:pPr>
      <w:r>
        <w:rPr/>
        <w:t>D���"�&lt;�#��7p��{u$�X###�#zS}#�u�5��[a�#�7#8��Eyh|9�)��U�Ԝƨ��#�</w:t>
        <w:tab/>
        <w:t>�sF�#�i��Ka%���#�##�~k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Z��D��P��$H]�u#+F���$�]���'#������z�#����w,��$��e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ϵ����X�e�G\{�;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ѕ��U�s�=k���#HA��#7���B</w:t>
      </w:r>
    </w:p>
    <w:p>
      <w:pPr>
        <w:pStyle w:val="PreformattedText"/>
        <w:bidi w:val="0"/>
        <w:jc w:val="left"/>
        <w:rPr/>
      </w:pPr>
      <w:r>
        <w:rPr/>
        <w:t>gor�tg?�D�*�#���#h�t�N�Xi�N�a���QOk����Eq-��lo�!dPpY;#l�Z}�</w:t>
      </w:r>
      <w:r>
        <w:rPr/>
        <w:t>ܷ</w:t>
      </w:r>
      <w:r>
        <w:rPr/>
        <w:t>PJa�#W#I��&gt;*�o��i�6�/e��</w:t>
      </w:r>
    </w:p>
    <w:p>
      <w:pPr>
        <w:pStyle w:val="PreformattedText"/>
        <w:bidi w:val="0"/>
        <w:jc w:val="left"/>
        <w:rPr/>
      </w:pPr>
      <w:r>
        <w:rPr/>
        <w:t>&lt;i��p#�z�:��</w:t>
      </w:r>
      <w:r>
        <w:rPr/>
        <w:t>ً</w:t>
      </w:r>
      <w:r>
        <w:rPr/>
        <w:t>w�Qs�6������V�R�ti�� �H$�ms��wS[E?��{v|M#Q�Q}�T�3rL�K�Ӣ�`K�`#���l�</w:t>
      </w:r>
      <w:r>
        <w:rPr/>
        <w:t>漷</w:t>
      </w:r>
      <w:r>
        <w:rPr/>
        <w:t>R���ŧk6�#]�|�Ys</w:t>
      </w:r>
      <w:r>
        <w:rPr>
          <w:rtl w:val="true"/>
        </w:rPr>
        <w:t>ޕ</w:t>
      </w:r>
      <w:r>
        <w:rPr/>
        <w:t>Et�L�F&amp;��W#muh#E#�GLw�wQ</w:t>
      </w:r>
      <w:r>
        <w:rPr>
          <w:rtl w:val="true"/>
        </w:rPr>
        <w:t>ݽ</w:t>
      </w:r>
      <w:r>
        <w:rPr/>
        <w:t>�</w:t>
      </w:r>
      <w:r>
        <w:rPr/>
        <w:t>y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�</w:t>
      </w:r>
      <w:r>
        <w:rPr/>
        <w:t>ֳ�</w:t>
      </w:r>
      <w:r>
        <w:rPr/>
        <w:t>m#�����&gt;��</w:t>
        <w:tab/>
        <w:t>̗#p�9"�{=rI�g��ρ#�V���9�#G��#�u#�g�g#[m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/>
        <w:t>啱�</w:t>
      </w:r>
      <w:r>
        <w:rPr/>
        <w:tab/>
        <w:t>QA��NAN��#</w:t>
      </w:r>
      <w:r>
        <w:rPr/>
        <w:t>֥</w:t>
      </w:r>
      <w:r>
        <w:rPr/>
        <w:t>'̮#�c�����Tx!#�#�6+�N{���7:u�Y��B#wO�</w:t>
        <w:tab/>
      </w:r>
      <w:r>
        <w:rPr>
          <w:rtl w:val="true"/>
        </w:rPr>
        <w:t>܍</w:t>
      </w:r>
      <w:r>
        <w:rPr/>
        <w:t>���</w:t>
      </w:r>
      <w:r>
        <w:rPr/>
        <w:t>M��4h�����^��r�#�l�pO)W���p���ES#��BI#�Hv���ǯ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İ#��G6{ԙ���"G##���##�LT15Ք���h�##G�;����</w:t>
      </w:r>
      <w:r>
        <w:rPr/>
        <w:t>꺀�</w:t>
      </w:r>
      <w:r>
        <w:rPr/>
        <w:t>#v���$wV�]#_0##k�#</w:t>
      </w:r>
      <w:r>
        <w:rPr/>
        <w:t>頹</w:t>
      </w:r>
      <w:r>
        <w:rPr/>
        <w:t>6&lt;7���Wd�@κ�U���v�lʬ��#�#�#l�#�`|0,=})=]ʽά��h�A�#ϵ�#�5�^#�y�[�9E�\�|�^\�u�J��ti#�|�E�*�h�W+â}�ýa]����&lt;�F�ÿ�L�����eƾ^n"�#O ��#ҋ�Ե</w:t>
        <w:tab/>
        <w:t>$H#</w:t>
      </w:r>
      <w:r>
        <w:rPr>
          <w:rtl w:val="true"/>
        </w:rPr>
        <w:t>ܓ</w:t>
      </w:r>
      <w:r>
        <w:rPr/>
        <w:t>��</w:t>
      </w:r>
      <w:r>
        <w:rPr/>
        <w:t>#</w:t>
        <w:br/>
        <w:t>#b��#��r�#ga��&gt;\#��k�f1Ceayj�,�##dq��#������</w:t>
      </w:r>
    </w:p>
    <w:p>
      <w:pPr>
        <w:pStyle w:val="PreformattedText"/>
        <w:bidi w:val="0"/>
        <w:jc w:val="left"/>
        <w:rPr/>
      </w:pPr>
      <w:r>
        <w:rPr/>
        <w:t>#�|Q�Nm.͕�#���1��##��H~�go{0x�1�g#�#�N</w:t>
      </w:r>
      <w:r>
        <w:rPr/>
        <w:t>쨽</w:t>
      </w:r>
      <w:r>
        <w:rPr/>
        <w:t>#��+�����#�#�+�Ib�|c5�?�o�+��9���P7#�s���6��^�m��{�k,�b#7��#��###�\4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����</w:t>
      </w:r>
      <w:r>
        <w:rPr/>
        <w:t>Y���$��kL�x��:��Yb0�X#ǘA��H�t</w:t>
      </w:r>
      <w:r>
        <w:rPr>
          <w:rtl w:val="true"/>
        </w:rPr>
        <w:t>ח</w:t>
      </w:r>
      <w:r>
        <w:rPr/>
        <w:t>M�-J1�Yu��#��</w:t>
      </w:r>
    </w:p>
    <w:p>
      <w:pPr>
        <w:pStyle w:val="PreformattedText"/>
        <w:bidi w:val="0"/>
        <w:jc w:val="left"/>
        <w:rPr/>
      </w:pPr>
      <w:r>
        <w:rPr/>
        <w:t>F��=�1Okk7��#���U�*#�u#</w:t>
      </w:r>
      <w:r>
        <w:rPr/>
        <w:t>٦</w:t>
      </w:r>
      <w:r>
        <w:rPr/>
        <w:t>�</w:t>
      </w:r>
      <w:r>
        <w:rPr/>
        <w:t>k�tX��M�t=�Oa#�jj�Dc�2�#}*V�w�$7�����o�-##�0�G�z-���Q7sY��!��V#!���W}##</w:t>
      </w:r>
      <w:r>
        <w:rPr/>
        <w:t>٢</w:t>
      </w:r>
      <w:r>
        <w:rPr/>
        <w:t>�</w:t>
      </w:r>
      <w:r>
        <w:rPr/>
        <w:t>:���</w:t>
      </w:r>
      <w:r>
        <w:rPr/>
        <w:t>ְ�</w:t>
      </w:r>
      <w:r>
        <w:rPr/>
        <w:t>#��##�8�X��d��a�8#(Vz�����&amp;6r#</w:t>
        <w:br/>
        <w:t>�� WWwe�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�n�m�##x��oq�cl�]B#t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���F�m%���###��U�</w:t>
      </w:r>
      <w:r>
        <w:rPr>
          <w:rtl w:val="true"/>
        </w:rPr>
        <w:t>ܖ</w:t>
      </w:r>
      <w:r>
        <w:rPr/>
        <w:t>��</w:t>
      </w:r>
      <w:r>
        <w:rPr/>
        <w:t>u#�h`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��W�##4�7͞����)jϣ#i�4#�I�#������x���-�̑�yO��#��Z�[cFuwzT#^��ŤM&gt;�VG�1���v����6�^��#��#�V^�-�%�&lt;�O��ZC�#A#2*��z</w:t>
        <w:br/>
        <w:t>�h�-��\�##��n#:��:�R#�%wiw{.�wVP�$j�#&gt;�oN#V�4����Vh�f�##hW�� ��������_�D&l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�H��in��Z�(,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L�Q�ѳ����=#A����n#*#f#�s��)��1[_�^_ϐ#?AZZ�J�Z�S�#</w:t>
      </w:r>
      <w:r>
        <w:rPr/>
        <w:t>쯐</w:t>
      </w:r>
      <w:r>
        <w:rPr/>
        <w:t>M��#����*v����k$�x$+�d�z���8�Z{�#q:Hb#��x �A�</w:t>
        <w:tab/>
        <w:t>#-k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Пjw�g���</w:t>
      </w:r>
      <w:r>
        <w:rPr/>
        <w:t>㱆�</w:t>
      </w:r>
      <w:r>
        <w:rPr/>
        <w:t>k�#�h��W�}&gt;���{�#��9#</w:t>
      </w:r>
      <w:r>
        <w:rPr>
          <w:rtl w:val="true"/>
        </w:rPr>
        <w:t>ܪ</w:t>
      </w:r>
      <w:r>
        <w:rPr/>
        <w:t>OQU�#Okd�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#�##�#��w## ��H�\�V</w:t>
        <w:tab/>
        <w:t>lf���Oo$e'�vP</w:t>
      </w:r>
      <w:r>
        <w:rPr/>
        <w:t>ު</w:t>
      </w:r>
      <w:r>
        <w:rPr/>
        <w:t>k��U��(�!���SO�#[��i�:Z��#QE���i�z�z�#Nk�^��</w:t>
        <w:tab/>
        <w:t>��Bċ�^?ZQ��k�O*��u-Io���2�N�###�]jv6�V��/f�f'"BC��"�[q����#y�#��&lt;A#��=�J�</w:t>
        <w:tab/>
        <w:t>���xA&amp;_�I�:��`�b</w:t>
      </w:r>
      <w:r>
        <w:rPr>
          <w:rtl w:val="true"/>
        </w:rPr>
        <w:t>ۆ</w:t>
      </w:r>
      <w:r>
        <w:rPr/>
        <w:t>���</w:t>
      </w:r>
      <w:r>
        <w:rPr/>
        <w:t>ya�g�#SD�</w:t>
        <w:br/>
        <w:t>D�#�#oRk;</w:t>
        <w:br/>
        <w:t>GB�A&lt;l�####��z��3X�����#�º�#�ӆ����'S�7#��aiD@�&amp;?(�R+x���ʕT�q�1�q�Z�t;�W��s#Aj�#1v�c�#KR�#KNp��e�,���j{#]�{�&amp;��[��m����η�#Ftb#�##&gt;cK#�#o��k#}�6"9�q�����M�I&lt;%������D��/�#:� �i�f�`���c��z</w:t>
      </w:r>
      <w:r>
        <w:rPr/>
        <w:t>֕��</w:t>
      </w:r>
      <w:r>
        <w:rPr/>
        <w:t>,��$��E���#Ė�}��^3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V$��;��@�pW�}��D�b�M��#��/#�c�#</w:t>
      </w:r>
      <w:r>
        <w:rPr/>
        <w:t>۲</w:t>
      </w:r>
      <w:r>
        <w:rPr/>
        <w:t>N�</w:t>
      </w:r>
      <w:r>
        <w:rPr>
          <w:rtl w:val="true"/>
        </w:rPr>
        <w:t>ם</w:t>
      </w:r>
      <w:r>
        <w:rPr/>
        <w:t>[Xçk(.�4h�y?�'#�� {GԤT�~##�x#�#�</w:t>
      </w:r>
      <w:r>
        <w:rPr>
          <w:rtl w:val="true"/>
        </w:rPr>
        <w:t>ڍ</w:t>
      </w:r>
      <w:r>
        <w:rPr/>
        <w:t>��</w:t>
      </w:r>
      <w:r>
        <w:rPr/>
        <w:t>ΨmYYg#��#oPjv#=E�[F�h�]��?�##�#x�&amp;�##�'r26��53��M�@����$�t�#L$�q����.5###�!��U��ǥ_�#���E�i-TF�</w:t>
        <w:br/>
        <w:t>#��#^���8e��f�EW��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+&amp;��3D#�5դ*�H��c�#I��#=�L��A,0��U#2ý\Y�.�^}�t�H̲�##��#�։#�1\��A�\`��1�Y(�m���H�#�6H�w��X;�g�#$Q��#��I�r#��Y�</w:t>
      </w:r>
      <w:r>
        <w:rPr/>
        <w:t>ꖆ</w:t>
      </w:r>
      <w:r>
        <w:rPr/>
        <w:t>Xb��T���O#h�#u�u3#���#�r�y�z�ғ���cZ�##�Y4��#�7D��L#���K{��ԅ��DX�##��E�hǶ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#e_��}���.a#��</w:t>
      </w:r>
      <w:r>
        <w:rPr>
          <w:rtl w:val="true"/>
        </w:rPr>
        <w:t>ݖ</w:t>
      </w:r>
      <w:r>
        <w:rPr/>
        <w:t>�</w:t>
      </w:r>
      <w:r>
        <w:rPr/>
        <w:t>&amp;�I8ϡ��z�I3��O�</w:t>
      </w:r>
      <w:r>
        <w:rPr/>
        <w:t>烦</w:t>
      </w:r>
      <w:r>
        <w:rPr/>
        <w:t>ӌBY��|�&lt;�=k�m�Q�4��x.#�#&amp;�����7���-#�L07M�2O�Z#qm</w:t>
      </w:r>
      <w:r>
        <w:rPr/>
        <w:t>᧘</w:t>
      </w:r>
      <w:r>
        <w:rPr/>
        <w:t>#4�l#</w:t>
      </w:r>
      <w:r>
        <w:rPr/>
        <w:t>좚��</w:t>
      </w:r>
      <w:r>
        <w:rPr/>
        <w:t>#d�����i�p7##��#&lt;�D{9s��VoEvD��I�M�I-58�[GP��|�����J��aF,���rEKKp{##O#�y"=�1��rO�Z�fK&amp;f#[Jv���)��#�Y�#��R"�</w:t>
        <w:br/>
        <w:t>OCZ�m�]iϣ�#$#�$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m#]�#C�����wH�4O�#c����/�YV#�K7</w:t>
      </w:r>
      <w:r>
        <w:rPr>
          <w:rtl w:val="true"/>
        </w:rPr>
        <w:t>ߝ</w:t>
      </w:r>
      <w:r>
        <w:rPr/>
        <w:t xml:space="preserve">�� </w:t>
      </w:r>
      <w:r>
        <w:rPr/>
        <w:t>{�@)i�+1�6�t�#E�]ż�W��</w:t>
      </w:r>
      <w:r>
        <w:rPr>
          <w:rtl w:val="true"/>
        </w:rPr>
        <w:t>޹</w:t>
      </w:r>
      <w:r>
        <w:rPr/>
        <w:t>8</w:t>
      </w:r>
      <w:r>
        <w:rPr>
          <w:rtl w:val="true"/>
        </w:rPr>
        <w:t>/���$</w:t>
      </w:r>
      <w:r>
        <w:rPr/>
        <w:t>1</w:t>
      </w:r>
      <w:r>
        <w:rPr/>
        <w:t>��;n��P�)#���L�3o$��#�#��kCWH�aYD��~C)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3H</w:t>
        <w:br/>
        <w:t>�jY</w:t>
      </w:r>
      <w:r>
        <w:rPr>
          <w:rtl w:val="true"/>
        </w:rPr>
        <w:t>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&gt;9�ӗe����n���4�</w:t>
      </w:r>
      <w:r>
        <w:rPr>
          <w:rtl w:val="true"/>
        </w:rPr>
        <w:t>ڻ</w:t>
      </w:r>
      <w:r>
        <w:rPr/>
        <w:t>�</w:t>
      </w:r>
      <w:r>
        <w:rPr/>
        <w:t>b�o���#��lU�e�pO��#Z�����Z�dX��&gt;c��#��S��'Oau#�ҋ#�� ��G#w��#3kZ�Ć�-�#�cE*���z��#�#����s�</w:t>
      </w:r>
    </w:p>
    <w:p>
      <w:pPr>
        <w:pStyle w:val="PreformattedText"/>
        <w:bidi w:val="0"/>
        <w:jc w:val="left"/>
        <w:rPr/>
      </w:pPr>
      <w:r>
        <w:rPr/>
        <w:t>#��B{� 8���X#�#��::��_C}�%��v�yj�D#W�;�U$��#=�-#��c���rX�#F�lWgou�E��&lt;aP����l"��Y�C$h��p�&gt;��zE��"�� ��,����j�</w:t>
      </w:r>
      <w:r>
        <w:rPr>
          <w:rtl w:val="true"/>
        </w:rPr>
        <w:t>ܖ��</w:t>
      </w:r>
      <w:r>
        <w:rPr/>
        <w:t>2</w:t>
      </w:r>
      <w:r>
        <w:rPr/>
        <w:t>�#F�u����#�d</w:t>
        <w:br/>
        <w:t>#S�X��ZM��RF&gt;WVA�ҕ</w:t>
      </w:r>
      <w:r>
        <w:rPr>
          <w:rtl w:val="true"/>
        </w:rPr>
        <w:t>ٴ</w:t>
      </w:r>
      <w:r>
        <w:rPr/>
        <w:t>^�#��X���!�UHJ�*@ʟj�|+k�j3#��աX����</w:t>
      </w:r>
      <w:r>
        <w:rPr/>
        <w:t>ֳ�</w:t>
      </w:r>
      <w:r>
        <w:rPr/>
        <w:t>M48����i�g&lt;��p��#_���V��z�����/4��[��3��aZ5ԧ��#m#Ŕ�q</w:t>
        <w:br/>
        <w:t>�Ԯ6�KԎƳn.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́F�#�"�g'm��]]�o</w:t>
        <w:br/>
        <w:t>�2[E�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5�-#</w:t>
      </w:r>
      <w:r>
        <w:rPr>
          <w:rtl w:val="true"/>
        </w:rPr>
        <w:t>ۇ</w:t>
      </w:r>
      <w:r>
        <w:rPr/>
        <w:t>#�##j��#m#s�%�#�Ir#�#pqYw~#���&amp;x|�rx~T�)u/��Y�]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�#�&lt;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�R�E|��'�O����0,�\��em��##�&amp;1&lt;W#,2#&amp;Ӕ�v�z{��#�h�#���#�հ�ϵtWv�Ež�##�@]J�4�f�A�]#o�i��#��H8#Ԛ#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#l�@�wjrw#�#��u�А�q��k29�Η1��,�Y�+</w:t>
        <w:br/>
        <w:t>�I#?�7d�f*=�2Y#}�U@#�3Od�R��#A��N����b��2#$�b��,#j���#g�-��C7</w:t>
      </w:r>
      <w:r>
        <w:rPr/>
        <w:t>݈</w:t>
      </w:r>
      <w:r>
        <w:rPr/>
        <w:t>d#s[7�(�</w:t>
      </w:r>
      <w:r>
        <w:rPr/>
        <w:t>㼺�</w:t>
      </w:r>
      <w:r>
        <w:rPr/>
        <w:t>#2#�l#Ǩ��d��S�G��QT}�t�d's���+&gt;-/F�'e��èu]�#�&gt;e��W!���#�m#�BAv~</w:t>
      </w:r>
    </w:p>
    <w:p>
      <w:pPr>
        <w:pStyle w:val="PreformattedText"/>
        <w:bidi w:val="0"/>
        <w:jc w:val="left"/>
        <w:rPr/>
      </w:pPr>
      <w:r>
        <w:rPr/>
        <w:t>_�u#�`�ȱ�0</w:t>
      </w:r>
      <w:r>
        <w:rPr>
          <w:rtl w:val="true"/>
        </w:rPr>
        <w:t>ܣ</w:t>
      </w:r>
      <w:r>
        <w:rPr/>
        <w:t>�</w:t>
      </w:r>
      <w:r>
        <w:rPr/>
        <w:t>z�=#���y�� ��f#6�����ύi$w'llW9�:T�Zƍ�o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��#�ґs"��n&lt;�)k}##�#�&lt;&lt;m\����8d</w:t>
      </w:r>
      <w:r>
        <w:rPr>
          <w:rtl w:val="true"/>
        </w:rPr>
        <w:t>ݓ</w:t>
      </w:r>
      <w:r>
        <w:rPr/>
        <w:t>�</w:t>
      </w:r>
      <w:r>
        <w:rPr/>
        <w:t>PiV��d�$�#��jR�Os��tk�[###;��2�"�E��I#��\p�</w:t>
      </w:r>
      <w:r>
        <w:rPr>
          <w:rtl w:val="true"/>
        </w:rPr>
        <w:t>ؤ</w:t>
      </w:r>
      <w:r>
        <w:rPr/>
        <w:t>�</w:t>
      </w:r>
      <w:r>
        <w:rPr/>
        <w:t>###���#�</w:t>
      </w:r>
      <w:r>
        <w:rPr/>
        <w:t>鑘�</w:t>
      </w:r>
      <w:r>
        <w:rPr/>
        <w:t>@W��Q[�d��m�w#��#�(</w:t>
      </w:r>
      <w:r>
        <w:rPr>
          <w:rtl w:val="true"/>
        </w:rPr>
        <w:t>ܐ</w:t>
      </w:r>
      <w:r>
        <w:rPr>
          <w:rtl w:val="true"/>
        </w:rPr>
        <w:t>~�</w:t>
      </w:r>
      <w:r>
        <w:rPr/>
        <w:t>1</w:t>
      </w:r>
      <w:r>
        <w:rPr/>
        <w:t>�v6��H#xBy�g</w:t>
      </w:r>
    </w:p>
    <w:p>
      <w:pPr>
        <w:pStyle w:val="PreformattedText"/>
        <w:bidi w:val="0"/>
        <w:jc w:val="left"/>
        <w:rPr/>
      </w:pPr>
      <w:r>
        <w:rPr/>
        <w:t>�򯞯</w:t>
      </w:r>
      <w:r>
        <w:rPr/>
        <w:t>4����[uv;�vd�v�|�#ǡZ^��c���\��n#��o�:��&lt;Hd�F��</w:t>
      </w:r>
      <w:r>
        <w:rPr>
          <w:rtl w:val="true"/>
        </w:rPr>
        <w:t>ߧ</w:t>
      </w:r>
      <w:r>
        <w:rPr>
          <w:rtl w:val="true"/>
        </w:rPr>
        <w:t>҄</w:t>
      </w:r>
      <w:r>
        <w:rPr/>
        <w:t>��ŞQl-����u�$Fn"yOȾՓ|t�[�#��l%0S#u�b��(</w:t>
      </w:r>
      <w:r>
        <w:rPr>
          <w:rtl w:val="true"/>
        </w:rPr>
        <w:t>ا</w:t>
      </w:r>
      <w:r>
        <w:rPr/>
        <w:t>ku##�H#nyF�f�#��#(��vԶ���M�</w:t>
      </w:r>
      <w:r>
        <w:rPr>
          <w:rtl w:val="true"/>
        </w:rPr>
        <w:t>ݢ</w:t>
      </w:r>
      <w:r>
        <w:rPr/>
        <w:t>�</w:t>
      </w:r>
      <w:r>
        <w:rPr/>
        <w:t>sa,6�#S���ң�u��7�/8�[��N�5��:�Ō��&lt;"H�P�h���#�]oM��`H�</w:t>
        <w:br/>
        <w:t>#��8��m#��,�#�\1�#3</w:t>
      </w:r>
      <w:r>
        <w:rPr/>
        <w:t>֘</w:t>
      </w:r>
      <w:r>
        <w:rPr>
          <w:rtl w:val="true"/>
        </w:rPr>
        <w:t>ڸ</w:t>
      </w:r>
      <w:r>
        <w:rPr/>
        <w:t>�</w:t>
      </w:r>
      <w:r>
        <w:rPr/>
        <w:t>vI]���$!�;�1#t4�K�^�9�#��5�#�#N��i�#O##��R#</w:t>
      </w:r>
      <w:r>
        <w:rPr>
          <w:rtl w:val="true"/>
        </w:rPr>
        <w:t>ݗ</w:t>
      </w:r>
      <w:r>
        <w:rPr/>
        <w:t>�</w:t>
      </w:r>
      <w:r>
        <w:rPr/>
        <w:t>#qup�#2�%#��#M#N���#�#E$`��~�C�nl��E�%�A��~\WM#�ola�K�%#W~q�T�,����Iu2y�j"!UB`~u�Y�#�6��#�</w:t>
        <w:tab/>
        <w:t>�u&lt;�#</w:t>
      </w:r>
      <w:r>
        <w:rPr>
          <w:rtl w:val="true"/>
        </w:rPr>
        <w:t>ޣ</w:t>
      </w:r>
      <w:r>
        <w:rPr/>
        <w:t>WJ��B!�'�x�j���!�D��C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%#iT`��/J��b�#�#բ�ͫ#��!�V�</w:t>
      </w:r>
      <w:r>
        <w:rPr/>
        <w:t>ꢸ�</w:t>
      </w:r>
      <w:r>
        <w:rPr/>
        <w:t>:g�&lt;X�vr��E��+sON6R�=��*a��Ô&gt;��k�</w:t>
        <w:tab/>
        <w:t>�u+�T�2�)�#Ѝ3S#�y�:C(#Qv�Ea�##Ť1J����|��X�h��Y�#n#�ԏ�~�����hlc�����(#�k4��\�"�����a.��#WvmV�v��)�&amp;Q��[��р�/wxa�!7r��`��M�f��WV�#a�M�5�&lt;}#</w:t>
      </w:r>
      <w:r>
        <w:rPr/>
        <w:t>֩</w:t>
      </w:r>
      <w:r>
        <w:rPr/>
        <w:t>2#v��F�h�#�#)73`#�B</w:t>
      </w:r>
      <w:r>
        <w:rPr/>
        <w:t>皻</w:t>
      </w:r>
      <w:r>
        <w:rPr/>
        <w:t>{�i</w:t>
      </w:r>
      <w:r>
        <w:rPr/>
        <w:t>ֳ��</w:t>
      </w:r>
      <w:r>
        <w:rPr/>
        <w:t>Ҩ�?�#e=Q�2���ą%��#��#�I"���#�</w:t>
        <w:br/>
        <w:t>��/���kC{�-$�`$�4�� ��SW���Yn!���#4�;#�Վ�9"�Э����e��U�</w:t>
      </w:r>
      <w:r>
        <w:rPr>
          <w:rtl w:val="true"/>
        </w:rPr>
        <w:t>ڰ</w:t>
      </w:r>
      <w:r>
        <w:rPr/>
        <w:t>o</w:t>
      </w:r>
      <w:r>
        <w:rPr/>
        <w:t>폐</w:t>
      </w:r>
      <w:r>
        <w:rPr/>
        <w:t>#�PcE�~jR�#�=��IK�#.#0������)��2��</w:t>
      </w:r>
    </w:p>
    <w:p>
      <w:pPr>
        <w:pStyle w:val="PreformattedText"/>
        <w:bidi w:val="0"/>
        <w:jc w:val="left"/>
        <w:rPr/>
      </w:pPr>
      <w:r>
        <w:rPr/>
        <w:t>#:#J��#}L�-�v϶#+����#�y�r�B2�#9�#�j̱ +�#y0�ɀ��#�eB�#�3Cz#�I#�\H�#���l��^���˨h��]�"�+�#��p�R{f�=,ʃ</w:t>
      </w:r>
      <w:r>
        <w:rPr/>
        <w:t>拉�</w:t>
      </w:r>
      <w:r>
        <w:rPr/>
        <w:t>#��w��:��S#Wq#zWOy���V����h��X�qR�J�m4T��]�R"c�u#�ln�z</w:t>
      </w:r>
      <w:r>
        <w:rPr>
          <w:rtl w:val="true"/>
        </w:rPr>
        <w:t>׈</w:t>
      </w:r>
      <w:r>
        <w:rPr/>
        <w:t>-K�?�&lt;#Z�`#��J��}��5���x��ɖ;�}R�ī�p�lz����a�dĹ#���L����n��4�+Ɔ�r#R7z�ɱFI&amp;#+�Lo#��N�</w:t>
        <w:br/>
        <w:t>��z@IV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\�</w:t>
        <w:tab/>
        <w:t>#�k�s,#y�#қc������5#�</w:t>
      </w:r>
    </w:p>
    <w:p>
      <w:pPr>
        <w:pStyle w:val="PreformattedText"/>
        <w:bidi w:val="0"/>
        <w:jc w:val="left"/>
        <w:rPr/>
      </w:pPr>
      <w:r>
        <w:rPr/>
        <w:t>N#�d/�][#5������#�ȝ�#�w�RqKRe��i5��#��y��RX���V ��?#�XM&lt;�\C0eV^��{��t�|��q�I6���s�##l</w:t>
      </w:r>
      <w:r>
        <w:rPr/>
        <w:t>ֳ</w:t>
      </w:r>
      <w:r>
        <w:rPr/>
        <w:t>Ic�G�8%H�]�#l�Sѽ���Ih��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0br~R�q\N�6�i&amp;�#�#��m������#&amp;�9#�"o#m�S̀DX</w:t>
      </w:r>
      <w:r>
        <w:rPr/>
        <w:t>᳅�</w:t>
      </w:r>
      <w:r>
        <w:rPr/>
        <w:t>4��m�[#�Ĳ�A��|�</w:t>
      </w:r>
      <w:r>
        <w:rPr/>
        <w:t>玵�</w:t>
      </w:r>
      <w:r>
        <w:rPr/>
        <w:t>6���v+�u,��Fh�2�#�'#�#�Q̗#XC#</w:t>
      </w:r>
      <w:r>
        <w:rPr>
          <w:rtl w:val="true"/>
        </w:rPr>
        <w:t>ٿ�</w:t>
      </w:r>
      <w:r>
        <w:rPr>
          <w:rtl w:val="true"/>
        </w:rPr>
        <w:t>.</w:t>
      </w:r>
      <w:r>
        <w:rPr/>
        <w:t>7</w:t>
      </w:r>
      <w:r>
        <w:rPr/>
        <w:t xml:space="preserve"> e?0#�R}#�o����+����/#�c��Rk##��yg4в[#UT��M�h#V9</w:t>
      </w:r>
      <w:r>
        <w:rPr>
          <w:rtl w:val="true"/>
        </w:rPr>
        <w:t>ۋ</w:t>
      </w:r>
      <w:r>
        <w:rPr/>
        <w:t>�</w:t>
      </w:r>
      <w:r>
        <w:rPr/>
        <w:t>B��#`�m�##�k�$�t�</w:t>
      </w:r>
    </w:p>
    <w:p>
      <w:pPr>
        <w:pStyle w:val="PreformattedText"/>
        <w:bidi w:val="0"/>
        <w:jc w:val="left"/>
        <w:rPr/>
      </w:pPr>
      <w:r>
        <w:rPr/>
        <w:t>*���h��{Y#�YC��l%$��#�{i�Ӯ&lt;��&gt;rp��j6#�h�Sm;D��r?</w:t>
      </w:r>
      <w:r>
        <w:rPr>
          <w:rtl w:val="true"/>
        </w:rPr>
        <w:t>ڧ</w:t>
      </w:r>
      <w:r>
        <w:rPr/>
        <w:t>q�P?u#�</w:t>
      </w:r>
      <w:r>
        <w:rPr/>
        <w:t>ּ�</w:t>
      </w:r>
      <w:r>
        <w:rPr/>
        <w:t>ž$��ԡ�Mp�#D#u#�GRG�*��k7�-�Kp-"����Ⱦg�����{O��4�s���(#�#�)�g-�J�i#�%9En</w:t>
        <w:tab/>
        <w:t>��#�.##</w:t>
      </w:r>
      <w:r>
        <w:rPr>
          <w:rtl w:val="true"/>
        </w:rPr>
        <w:t>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�����B�[+��LW-�*���.�#�H��#�U�*#�#%</w:t>
      </w:r>
      <w:r>
        <w:rPr/>
        <w:t>؃</w:t>
      </w:r>
      <w:r>
        <w:rPr/>
        <w:t>�</w:t>
      </w:r>
      <w:r>
        <w:rPr/>
        <w:t>#v�7S#9�oO�G�O�]A#�]��#�ҦZ+#ȟP����c2�U]�T�#�;#���7�#�$�)�o�#�V��k��d���[b���#X�x&lt;�][xf��x�y�#�$L#��zn(�s&amp;Ynt##�-�&lt;ƌ�##Z�if</w:t>
      </w:r>
      <w:r>
        <w:rPr>
          <w:rtl w:val="true"/>
        </w:rPr>
        <w:t>ڤ</w:t>
      </w:r>
      <w:r>
        <w:rPr/>
        <w:t>#���#r"y��%I��B���,#���MI�0�[#�Y��#���x˱�cwk0��-*��[�J�#��)+�</w:t>
      </w:r>
      <w:r>
        <w:rPr>
          <w:rtl w:val="true"/>
        </w:rPr>
        <w:t>ڦ</w:t>
      </w:r>
      <w:r>
        <w:rPr/>
        <w:t>�</w:t>
      </w:r>
      <w:r>
        <w:rPr/>
        <w:t>&amp;�&amp;��HS��G#���ēLo�Qyh`0�#�#����#�y</w:t>
      </w:r>
      <w:r>
        <w:rPr/>
        <w:t>݁��</w:t>
      </w:r>
      <w:r>
        <w:rPr/>
        <w:t>f��R��1#3]χ�^%��� ##&amp;"</w:t>
      </w:r>
      <w:r>
        <w:rPr/>
        <w:t>됭�</w:t>
      </w:r>
      <w:r>
        <w:rPr>
          <w:rtl w:val="true"/>
        </w:rPr>
        <w:t>ޡ</w:t>
      </w:r>
      <w:r>
        <w:rPr/>
        <w:t>o�*/rsm#�A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 &gt;��\�4@A#&gt;w;�1�=�t#���m&gt;��</w:t>
        <w:br/>
        <w:t>�#(�&gt;c#)�r�&lt;���k+,�0�N#T��#��ms4L�|І7F#s</w:t>
      </w:r>
      <w:r>
        <w:rPr>
          <w:rtl w:val="true"/>
        </w:rPr>
        <w:t>޹</w:t>
      </w:r>
      <w:r>
        <w:rPr/>
        <w:t>���</w:t>
      </w:r>
      <w:r>
        <w:rPr/>
        <w:t>-"lH���#�</w:t>
      </w:r>
      <w:r>
        <w:rPr/>
        <w:t>֨</w:t>
      </w:r>
      <w:r>
        <w:rPr/>
        <w:t>#�ū#����VI�F</w:t>
      </w:r>
    </w:p>
    <w:p>
      <w:pPr>
        <w:pStyle w:val="PreformattedText"/>
        <w:bidi w:val="0"/>
        <w:jc w:val="left"/>
        <w:rPr/>
      </w:pPr>
      <w:r>
        <w:rPr/>
        <w:t>##��]E��5_?P��/a</w:t>
      </w:r>
      <w:r>
        <w:rPr>
          <w:rtl w:val="true"/>
        </w:rPr>
        <w:t>ܮ</w:t>
      </w:r>
      <w:r>
        <w:rPr/>
        <w:t>Gr:�k�-��?</w:t>
      </w:r>
    </w:p>
    <w:p>
      <w:pPr>
        <w:pStyle w:val="PreformattedText"/>
        <w:bidi w:val="0"/>
        <w:jc w:val="left"/>
        <w:rPr/>
      </w:pPr>
      <w:r>
        <w:rPr/>
        <w:t>#�s#��#o5�{#c'�</w:t>
        <w:tab/>
        <w:t>(~njv1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G\�</w:t>
      </w:r>
      <w:r>
        <w:rPr/>
        <w:t>ِ</w:t>
      </w:r>
      <w:r>
        <w:rPr/>
        <w:t>#�t#�V�/#IU.2HnX��E��ЃR</w:t>
      </w:r>
    </w:p>
    <w:p>
      <w:pPr>
        <w:pStyle w:val="PreformattedText"/>
        <w:bidi w:val="0"/>
        <w:jc w:val="left"/>
        <w:rPr/>
      </w:pPr>
      <w:r>
        <w:rPr/>
        <w:t>ktUc�3�;�%�PA#�#�#��#�:�</w:t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M��~V^�Ҳ�nw��~#�&amp;���h��d�̺�'�����f�q�]b��X)��U�#j/i##���A&lt;C%ƚ#�oSx#�#VǨ��L#����#��q"�ᖖ�B�h</w:t>
      </w:r>
      <w:r>
        <w:rPr>
          <w:rtl w:val="true"/>
        </w:rPr>
        <w:t>ݽ��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̡�#�7��##�k�[�6���1��O��m8�K��mc"�#Erɽ#�ǌ�S�#�|:6Ѣ</w:t>
        <w:tab/>
        <w:t>t��ˁ�e'�]#�V�[MN�I�,�!#S'#'�#;</w:t>
      </w:r>
      <w:r>
        <w:rPr/>
        <w:t>ֿ�</w:t>
      </w:r>
      <w:r>
        <w:rPr/>
        <w:t>5h�+��b+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��/x��N��#������b�I#�#��#���#l��5{#˅;��� �%�e�U��Q��S�</w:t>
      </w:r>
      <w:r>
        <w:rPr>
          <w:rtl w:val="true"/>
        </w:rPr>
        <w:t>ڌ</w:t>
      </w:r>
      <w:r>
        <w:rPr/>
        <w:t>�</w:t>
      </w:r>
      <w:r>
        <w:rPr/>
        <w:t>##-���OU#m�#�#��e1�|��u`{#ʢ�e��#3#���</w:t>
      </w:r>
      <w:r>
        <w:rPr/>
        <w:t>݃�</w:t>
      </w:r>
      <w:r>
        <w:rPr/>
        <w:t>+����fI-���&amp;}GZ#��3s��V#$('��</w:t>
      </w:r>
      <w:r>
        <w:rPr>
          <w:rtl w:val="true"/>
        </w:rPr>
        <w:t>޺</w:t>
      </w:r>
      <w:r>
        <w:rPr/>
        <w:t>Ҏ��-��E��#��d�v#P��4p�g��X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`</w:t>
        <w:tab/>
        <w:t>e�A##��k���C�k���_���`�ǽ#�3���%���7##��c�#�p�x�#��s�4�1�6Y_\�#�#���#;Z���Y�i#3)aӎ���H�k��;�!��zT�ĵfm^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F���u�i2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ӏr���j:�w##��Ud�7!�#9�Y�4S]$��&lt;d�n�s��-t#z�km}q#r�#�l�_z�4�[�#�nXDP��#Ǧ=�Wa-�"���#Op&lt;�0YTw�:��55:�?��@�~�^�</w:t>
      </w:r>
      <w:r>
        <w:rPr>
          <w:rtl w:val="true"/>
        </w:rPr>
        <w:t>޴</w:t>
      </w:r>
      <w:r>
        <w:rPr/>
        <w:t>o�v05(�#S#lo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2#�]#�'�'�L�L�1ll#7#�.B��#d%��dѳ4/��9�:#�/�k�B#� �gdQc##�����&lt;�TC���m~</w:t>
      </w:r>
      <w:r>
        <w:rPr/>
        <w:t>⻋�</w:t>
      </w:r>
      <w:r>
        <w:rPr/>
        <w:t>v��-#�̱Ű#~��_���#:#�Ri�h�2%��H�Iz*�a�\=��#�.��2</w:t>
        <w:tab/>
        <w:t>N�&lt;#9�T�i�_S���#�#�&gt;�#�</w:t>
      </w:r>
      <w:r>
        <w:rPr/>
        <w:t>㐐�</w:t>
      </w:r>
      <w:r>
        <w:rPr/>
        <w:t>:�C�^��R�K7�NP#H�*=�</w:t>
      </w:r>
      <w:r>
        <w:rPr/>
        <w:t>扞</w:t>
      </w:r>
      <w:r>
        <w:rPr/>
        <w:t>_��.��Hg##v��#�v�</w:t>
      </w:r>
      <w:r>
        <w:rPr/>
        <w:t>٬</w:t>
      </w:r>
      <w:r>
        <w:rPr/>
        <w:t>-�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ϔ{#����R�@�՞�g��#���X��W���3�tԚ#RK#��=��rd��͔�{�[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�+���+ͯl/ k[�a�F�#��#R}Q;�#�̷#%�</w:t>
        <w:tab/>
        <w:t>&gt;#H��{#]V�Xu�9mp �*##9�</w:t>
      </w:r>
      <w:r>
        <w:rPr>
          <w:rtl w:val="true"/>
        </w:rPr>
        <w:t>܋</w:t>
      </w:r>
      <w:r>
        <w:rPr/>
        <w:t>���</w:t>
      </w:r>
      <w:r>
        <w:rPr/>
        <w:t>#�#��y�#�2�W��x�#k#�#6#��j̄zg��n��&amp;�xİ�!##x�#�#�i�$���4��F{��c��</w:t>
      </w:r>
      <w:r>
        <w:rPr/>
        <w:t>횻�</w:t>
      </w:r>
      <w:r>
        <w:rPr/>
        <w:t>Nm,�m_O���i�l</w:t>
        <w:tab/>
        <w:t>#�'#q�5����w1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%~�=��u8�[K[_:6���#M</w:t>
      </w:r>
      <w:r>
        <w:rPr>
          <w:rtl w:val="true"/>
        </w:rPr>
        <w:t>܉</w:t>
      </w:r>
      <w:r>
        <w:rPr>
          <w:rtl w:val="true"/>
        </w:rPr>
        <w:t>#�^#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�ee%��{b</w:t>
      </w:r>
      <w:r>
        <w:rPr/>
        <w:t>ۙ���</w:t>
      </w:r>
      <w:r>
        <w:rPr/>
        <w:t>EEc9�'����,*|�</w:t>
      </w:r>
      <w:r>
        <w:rPr/>
        <w:t>߱�</w:t>
      </w:r>
      <w:r>
        <w:rPr/>
        <w:t>v�D��]�K�VՆ�#1�#�#���#�S��UK�:+t6�#�}�6=3Y�Am#���#o4��n#U(�</w:t>
      </w:r>
      <w:r>
        <w:rPr>
          <w:rtl w:val="true"/>
        </w:rPr>
        <w:t>ں</w:t>
      </w:r>
      <w:r>
        <w:rPr/>
        <w:t>,�%�#�{x�(�##qY</w:t>
      </w:r>
      <w:r>
        <w:rPr>
          <w:rtl w:val="true"/>
        </w:rPr>
        <w:t>ھ�</w:t>
      </w:r>
      <w:r>
        <w:rPr/>
        <w:t>6</w:t>
      </w:r>
      <w:r>
        <w:rPr/>
        <w:t>��E��ʹN�/��^z���5���-E,#v���R�.��*���#�%�.J&lt;H�2�1&lt;ի�8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5#��</w:t>
      </w:r>
      <w:r>
        <w:rPr>
          <w:rtl w:val="true"/>
        </w:rPr>
        <w:t>ڧ</w:t>
      </w:r>
      <w:r>
        <w:rPr/>
        <w:t>#�᥾���: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�Z��5��Ս�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L�s�W{�][�G#��#��E�����#Uk�##o�-�:�Kr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"zⱵ#</w:t>
      </w:r>
      <w:r>
        <w:rPr/>
        <w:t>駤</w:t>
      </w:r>
      <w:r>
        <w:rPr/>
        <w:t>q�B@;��#�N�*�A�7I#�&amp;?2[�-##�q#��N��4��#�#� �����i��Iioom#H�"0#</w:t>
      </w:r>
      <w:r>
        <w:rPr/>
        <w:t>牱�</w:t>
      </w:r>
      <w:r>
        <w:rPr/>
        <w:t>#T</w:t>
      </w:r>
      <w:r>
        <w:rPr/>
        <w:t>緵��</w:t>
      </w:r>
      <w:r>
        <w:rPr/>
        <w:t>3�X�r�#��#�CL69�#��\�p</w:t>
        <w:br/>
        <w:t>�###</w:t>
        <w:br/>
      </w:r>
      <w:r>
        <w:rPr/>
        <w:t>鮵</w:t>
      </w:r>
      <w:r>
        <w:rPr/>
        <w:t>M=��#.m��####z7�$���#��*��� #�=��#�</w:t>
      </w:r>
      <w:r>
        <w:rPr>
          <w:rtl w:val="true"/>
        </w:rPr>
        <w:t>ז�</w:t>
      </w:r>
      <w:r>
        <w:rPr>
          <w:rtl w:val="true"/>
        </w:rPr>
        <w:t>:\����</w:t>
      </w:r>
      <w:r>
        <w:rPr/>
        <w:t>%9</w:t>
      </w:r>
      <w:r>
        <w:rPr/>
        <w:t>h</w:t>
      </w:r>
      <w:r>
        <w:rPr/>
        <w:t>֦�����</w:t>
      </w:r>
      <w:r>
        <w:rPr/>
        <w:t>O1Ym�t�f�#�F�q</w:t>
      </w:r>
      <w:r>
        <w:rPr/>
        <w:t>؃</w:t>
      </w:r>
      <w:r>
        <w:rPr/>
        <w:t>Zo$��^�y#�3�;�6�%�s�\�-��ʦ#�[f=k��u��0E$</w:t>
        <w:tab/>
        <w:t>#D�x��*`�l��f#���'�p�</w:t>
      </w:r>
      <w:r>
        <w:rPr/>
        <w:t>݈�</w:t>
      </w:r>
      <w:r>
        <w:rPr/>
        <w:t>q��H�]���]7U%-�!�UL0ǡ�]��]��[�}pL�#��#d��kf��$�#���A�S�Z#�Jz#�8�����</w:t>
        <w:tab/>
        <w:t>dF�Fy#0�*�����#��\���##2�v���CWe2</w:t>
      </w:r>
      <w:r>
        <w:rPr/>
        <w:t>ީ�</w:t>
      </w:r>
      <w:r>
        <w:rPr/>
        <w:t>\[�1O#��J��</w:t>
        <w:br/>
        <w:t>�J�#�4#����eUM���</w:t>
        <w:br/>
        <w:t>��#��g�}&gt;k##ӣ;�"h�##�sϷ���]_Ml</w:t>
      </w:r>
      <w:r>
        <w:rPr>
          <w:rtl w:val="true"/>
        </w:rPr>
        <w:t>ק</w:t>
      </w:r>
      <w:r>
        <w:rPr/>
        <w:t>`h�</w:t>
        <w:tab/>
        <w:t>#p#|V��E#��=���9m�+n=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A�h�7�#�#�w�+#�5�V#���h����=�#���#��=�.��x�t��cX�¹_��</w:t>
      </w:r>
      <w:r>
        <w:rPr>
          <w:rtl w:val="true"/>
        </w:rPr>
        <w:t>߿</w:t>
      </w:r>
      <w:r>
        <w:rPr/>
        <w:t>#�vW2c�W��K{y",�</w:t>
        <w:tab/>
        <w:t># ���U���m-`�0#26��%���M�������n��q��Z�[E�*��#/ V2����Xl</w:t>
      </w:r>
      <w:r>
        <w:rPr/>
        <w:t>㱊</w:t>
      </w:r>
      <w:r>
        <w:rPr/>
        <w:t>f#%?{'�k�7Q��fE�}ЭR�v&gt;��</w:t>
      </w:r>
      <w:r>
        <w:rPr>
          <w:rtl w:val="true"/>
        </w:rPr>
        <w:t>׺</w:t>
      </w:r>
      <w:r>
        <w:rPr>
          <w:rtl w:val="true"/>
        </w:rPr>
        <w:t>|"��</w:t>
      </w:r>
      <w:r>
        <w:rPr/>
        <w:t>1$</w:t>
      </w:r>
      <w:r>
        <w:rPr/>
        <w:t>��YU�y�[��������$A#�Et�1У#��k�#��`M�9�#�_�W�6�D��D�if\�)'ev'�,</w:t>
      </w:r>
      <w:r>
        <w:rPr/>
        <w:t>֞</w:t>
      </w:r>
      <w:r>
        <w:rPr/>
        <w:t>e�O#�M'�K�qN�ς�-��cgpT�#=h����##�4h̖����#��t#P��gK}</w:t>
        <w:br/>
        <w:t>�"�c�s���7p�G$ȱ�E,##Qȏ�*��#�����N7+�#��#�#�D�#An��c���X��U�#�#�vD:#&gt;��Esh&gt;�n��ꚜko}�C#��[/</w:t>
        <w:tab/>
        <w:t>�|#����I#�#ɸgh\�W)��7ek#u#�C#8d#�;#</w:t>
      </w:r>
      <w:r>
        <w:rPr>
          <w:rtl w:val="true"/>
        </w:rPr>
        <w:t>ߋ</w:t>
      </w:r>
      <w:r>
        <w:rPr/>
        <w:t>X��{x�[I##:�S{jEȭ��N�I,��#5v���=*��#IIc��2#�1�#�Y�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#EĒ#8#+B���o+�u#ɓ�</w:t>
        <w:br/>
        <w:t>�Ѓ����t#�8@������(8��</w:t>
      </w:r>
      <w:r>
        <w:rPr/>
        <w:t>㻺�</w:t>
      </w:r>
      <w:r>
        <w:rPr/>
        <w:t>cXc�###Ct#��Z/uk��]�:�L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E</w:t>
      </w:r>
      <w:r>
        <w:rPr>
          <w:rtl w:val="true"/>
        </w:rPr>
        <w:t>܁</w:t>
      </w:r>
      <w:r>
        <w:rPr/>
        <w:t>[���Weu}��z��#�FK��$��c'�L}�i{�3����[ԯ�#�#;pc</w:t>
      </w:r>
      <w:r>
        <w:rPr>
          <w:rtl w:val="true"/>
        </w:rPr>
        <w:t>܌</w:t>
      </w:r>
      <w:r>
        <w:rPr/>
        <w:t>�</w:t>
      </w:r>
      <w:r>
        <w:rPr/>
        <w:t>#(##[zM�7�����</w:t>
        <w:tab/>
        <w:t>�#��</w:t>
      </w:r>
      <w:r>
        <w:rPr>
          <w:rtl w:val="true"/>
        </w:rPr>
        <w:t>ڳ</w:t>
      </w:r>
      <w:r>
        <w:rPr/>
        <w:t>w�*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fL����c�]--�7��y#";���N*�Y"�n]#K���7��;B�|l��y#�,��Κ�ȓ�B���#�T��s9��,�]���� HU@gA</w:t>
      </w:r>
      <w:r>
        <w:rPr>
          <w:rtl w:val="true"/>
        </w:rPr>
        <w:t>ڳ</w:t>
      </w:r>
      <w:r>
        <w:rPr/>
        <w:t>,�^#m�##�c# �QI3&amp;</w:t>
      </w:r>
      <w:r>
        <w:rPr>
          <w:rtl w:val="true"/>
        </w:rPr>
        <w:t>ݍ</w:t>
      </w:r>
      <w:r>
        <w:rPr/>
        <w:t>#��#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#�#wnφ��AG5</w:t>
      </w:r>
      <w:r>
        <w:rPr>
          <w:rtl w:val="true"/>
        </w:rPr>
        <w:t>ݐ</w:t>
      </w:r>
      <w:r>
        <w:rPr/>
        <w:t>�</w:t>
      </w:r>
      <w:r>
        <w:rPr/>
        <w:t>oC���&gt;uĲ�#-�Hp#v�#HU�U��;7��&lt;���Q}#oC�����y#b#sF6�#pH��n#u�1d��m^�@h��*��</w:t>
      </w:r>
      <w:r>
        <w:rPr>
          <w:rtl w:val="true"/>
        </w:rPr>
        <w:t>ވ</w:t>
      </w:r>
      <w:r>
        <w:rPr/>
        <w:t>��</w:t>
      </w:r>
      <w:r>
        <w:rPr/>
        <w:t>r#�Q��j���#$�CW�G&lt;</w:t>
      </w:r>
      <w:r>
        <w:rPr/>
        <w:t>֩</w:t>
      </w:r>
      <w:r>
        <w:rPr/>
        <w:t>#�#���=1Ҝ]�B��B�l]�@��\1#+��C�����5IDq��b�w���wz!�s&lt;��@�#qnf�0���Oz��e#tF7��#ˆ�R=�#'#fY�7��RQ�&gt;r���M�#@�@����i'�#�2�,6#�7qWt��]��#$�HS�#�:�</w:t>
      </w:r>
      <w:r>
        <w:rPr>
          <w:rtl w:val="true"/>
        </w:rPr>
        <w:t>׽</w:t>
      </w:r>
      <w:r>
        <w:rPr/>
        <w:t>���</w:t>
      </w:r>
      <w:r>
        <w:rPr/>
        <w:t>%��#P|�#�!�[F��$�aG�Ұ�kk�B�9���;������Et�:�#�)ae#eo�#z�#�P��}2�[�KU�c8�-��u�s#</w:t>
      </w:r>
      <w:r>
        <w:rPr>
          <w:rtl w:val="true"/>
        </w:rPr>
        <w:t>ظ</w:t>
      </w:r>
      <w:r>
        <w:rPr/>
        <w:t>+n�#\�M_�]�d��#FQ��#�\�w��#�y�I!�#]#�7#��;#A�`�g�E�#�#7�)3��մ�eG�JFG#</w:t>
      </w:r>
      <w:r>
        <w:rPr/>
        <w:t>뭊</w:t>
      </w:r>
      <w:r>
        <w:rPr/>
        <w:t>#xc�u@�c��&amp;icl#�{Eq"#o���#CVa�</w:t>
      </w:r>
    </w:p>
    <w:p>
      <w:pPr>
        <w:pStyle w:val="PreformattedText"/>
        <w:bidi w:val="0"/>
        <w:jc w:val="left"/>
        <w:rPr/>
      </w:pPr>
      <w:r>
        <w:rPr/>
        <w:t>n҃#�#n##���.��i�Ν</w:t>
        <w:tab/>
        <w:t>��D�#G�"�lb�����y#[2�i#�53Wjĳ�����x��x��T�#�e�#Ld�a�)^�</w:t>
      </w:r>
      <w:r>
        <w:rPr/>
        <w:t>֔</w:t>
      </w:r>
      <w:r>
        <w:rPr/>
        <w:t>v%4΢�W��w#��n�;OM��#o�0�v#�##S]�F=</w:t>
      </w:r>
      <w:r>
        <w:rPr/>
        <w:t>֝</w:t>
      </w:r>
      <w:r>
        <w:rPr/>
        <w:t>m�D�_D|�r�u�</w:t>
      </w:r>
      <w:r>
        <w:rPr/>
        <w:t>漒</w:t>
      </w:r>
      <w:r>
        <w:rPr/>
        <w:t>M#P������#ȟ�3#�#j#��6�M��#,,aF#G&lt;`WAx��</w:t>
      </w:r>
      <w:r>
        <w:rPr>
          <w:rtl w:val="true"/>
        </w:rPr>
        <w:t>ڋ</w:t>
      </w:r>
      <w:r>
        <w:rPr/>
        <w:t>B��O#�-��#5���D�ɉ��y=�</w:t>
      </w:r>
      <w:r>
        <w:rPr/>
        <w:t>֪��</w:t>
      </w:r>
      <w:r>
        <w:rPr/>
        <w:t>$�</w:t>
      </w:r>
      <w:r>
        <w:rPr/>
        <w:t>ۛ�</w:t>
      </w:r>
      <w:r>
        <w:rPr/>
        <w:t>F���P�#:�;##�e��6�k+�</w:t>
      </w:r>
    </w:p>
    <w:p>
      <w:pPr>
        <w:pStyle w:val="PreformattedText"/>
        <w:bidi w:val="0"/>
        <w:jc w:val="left"/>
        <w:rPr/>
      </w:pPr>
      <w:r>
        <w:rPr/>
        <w:t>jǕ�p=Ew0�#f�v�\����</w:t>
      </w:r>
      <w:r>
        <w:rPr/>
        <w:t>㑚</w:t>
      </w:r>
      <w:r>
        <w:rPr/>
        <w:t>&lt;���w#vS</w:t>
      </w:r>
      <w:r>
        <w:rPr/>
        <w:t>썢�</w:t>
      </w:r>
      <w:r>
        <w:rPr/>
        <w:t>+#</w:t>
      </w:r>
      <w:r>
        <w:rPr/>
        <w:t>߸�</w:t>
      </w:r>
      <w:r>
        <w:rPr/>
        <w:t>c�</w:t>
      </w:r>
      <w:r>
        <w:rPr>
          <w:rtl w:val="true"/>
        </w:rPr>
        <w:t>ޱ��</w:t>
      </w:r>
      <w:r>
        <w:rPr>
          <w:rtl w:val="true"/>
        </w:rPr>
        <w:t>#�#</w:t>
      </w:r>
      <w:r>
        <w:rPr/>
        <w:t>1</w:t>
      </w:r>
      <w:r>
        <w:rPr/>
        <w:t>��#a�~4�-�Cmu#�a#</w:t>
      </w:r>
    </w:p>
    <w:p>
      <w:pPr>
        <w:pStyle w:val="PreformattedText"/>
        <w:bidi w:val="0"/>
        <w:jc w:val="left"/>
        <w:rPr/>
      </w:pPr>
      <w:r>
        <w:rPr/>
        <w:t>#ʖ##�,Ѧg#�q��~�})�U�j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՝��P�2�#��Gsn�I#����#�B[#�#I#NF��#��c#Z�#3�R I��᥸�1jv��=��jd��#P7+g�ӬY�b�_�Y��^h�/cM��\/+��M�E��[#�\Z��7-3+�9��QF�{��ne�f�D�#&lt;�#?J��"D8P����j���L#&lt;31W�X��i#������Q�9�����;�J��*#p6�|��[#I�|�toz�`�&gt;���X�#�#X#yS*#���A�."�%�iB�H��5�</w:t>
      </w:r>
      <w:r>
        <w:rPr>
          <w:rtl w:val="true"/>
        </w:rPr>
        <w:t>݋</w:t>
      </w:r>
      <w:r>
        <w:rPr/>
        <w:t>��</w:t>
      </w:r>
      <w:r>
        <w:rPr/>
        <w:t>Nzk�#��un�.�_/wo�kA%��!#���g�՞</w:t>
      </w:r>
      <w:r>
        <w:rPr/>
        <w:t>摖�</w:t>
      </w:r>
      <w:r>
        <w:rPr/>
        <w:t>W�r�A�TV���#��t3_�\�E�c#��qZ�.�A���n</w:t>
      </w:r>
      <w:r>
        <w:rPr/>
        <w:t>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)Y&lt;=#�#�{�#�u57�R2.o</w:t>
      </w:r>
      <w:r>
        <w:rPr/>
        <w:t>巖</w:t>
      </w:r>
      <w:r>
        <w:rPr/>
        <w:t>[9`Y��?0�#��c��)�Cc8���72��{�%X���R</w:t>
      </w:r>
      <w:r>
        <w:rPr>
          <w:rtl w:val="true"/>
        </w:rPr>
        <w:t>ۋ</w:t>
      </w:r>
      <w:r>
        <w:rPr/>
        <w:t>``v���v�B#~�DP�D�]�[�#N�U&lt;�Y�#��F��##���#��F�{X��S�Я��!�dJ�</w:t>
      </w:r>
      <w:r>
        <w:rPr>
          <w:rtl w:val="true"/>
        </w:rPr>
        <w:t>خ</w:t>
      </w:r>
      <w:r>
        <w:rPr/>
        <w:t>6</w:t>
      </w:r>
      <w:r>
        <w:rPr/>
        <w:t>���p�t#�#[#</w:t>
      </w:r>
      <w:r>
        <w:rPr/>
        <w:t>ޭ</w:t>
      </w:r>
      <w:r>
        <w:rPr/>
        <w:t>#�����</w:t>
        <w:tab/>
        <w:t>(</w:t>
        <w:tab/>
        <w:t>#=+J�g���#(��=�d#�.-�����#���#��&gt;��7��</w:t>
      </w:r>
      <w:r>
        <w:rPr/>
        <w:t>蓒��</w:t>
      </w:r>
      <w:r>
        <w:rPr/>
        <w:t>~�Qz���z&amp;��%�#�# ��f��##2#�w��J��ѝ#����9a��##��x#�.����x��jAm1]�J#�#����T</w:t>
      </w:r>
      <w:r>
        <w:rPr>
          <w:rtl w:val="true"/>
        </w:rPr>
        <w:t>ݚ</w:t>
      </w:r>
      <w:r>
        <w:rPr/>
        <w:t>L</w:t>
      </w:r>
      <w:r>
        <w:rPr>
          <w:rtl w:val="true"/>
        </w:rPr>
        <w:t>ﮒ</w:t>
      </w:r>
      <w:r>
        <w:rPr/>
        <w:t>�</w:t>
      </w:r>
      <w:r>
        <w:rPr/>
        <w:t>Z�Mճ�f��q�Nw#�#S�\,7#�3��į��$�#��C</w:t>
      </w:r>
      <w:r>
        <w:rPr>
          <w:rtl w:val="true"/>
        </w:rPr>
        <w:t>ߔ�</w:t>
      </w:r>
      <w:r>
        <w:rPr>
          <w:rtl w:val="true"/>
        </w:rPr>
        <w:t>+</w:t>
      </w:r>
      <w:r>
        <w:rPr/>
        <w:t>2</w:t>
      </w:r>
      <w:r>
        <w:rPr/>
        <w:t>k��K���©2 @P�&gt;��u[K�O�k��-�'�/#8~:g</w:t>
      </w:r>
      <w:r>
        <w:rPr/>
        <w:t>ֳ�</w:t>
      </w:r>
      <w:r>
        <w:rPr/>
        <w:t>Z2S��v�w#�#�M#�E�$���&gt;�2%��"�</w:t>
      </w:r>
      <w:r>
        <w:rPr>
          <w:rtl w:val="true"/>
        </w:rPr>
        <w:t>ܫ</w:t>
      </w:r>
      <w:r>
        <w:rPr/>
        <w:t>�</w:t>
      </w:r>
      <w:r>
        <w:rPr/>
        <w:t>X#�ї�M;'�HѓN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A"�y�f��#�[M:H�c�o���)44�*��^^��XBBH�Y:d#�VM�œ=��Q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/</w:t>
      </w:r>
      <w:r>
        <w:rPr>
          <w:rtl w:val="true"/>
        </w:rPr>
        <w:t>ܙ</w:t>
      </w:r>
      <w:r>
        <w:rPr/>
        <w:t>�</w:t>
      </w:r>
      <w:r>
        <w:rPr/>
        <w:t>#���#�#� �I�9�A��Xb���R�%����|�#�Ojl�ms�ɑn�X�##8#`��#L��TMJ��4��</w:t>
        <w:br/>
        <w:t>A#�</w:t>
      </w:r>
      <w:r>
        <w:rPr/>
        <w:t>ܷ�</w:t>
      </w:r>
      <w:r>
        <w:rPr/>
        <w:tab/>
        <w:t>�R���j</w:t>
      </w:r>
    </w:p>
    <w:p>
      <w:pPr>
        <w:pStyle w:val="PreformattedText"/>
        <w:bidi w:val="0"/>
        <w:jc w:val="left"/>
        <w:rPr/>
      </w:pPr>
      <w:r>
        <w:rPr/>
        <w:t>u��A)X��##�k��y�13G$�ĞL�GoSMt#�ga�#W�v#</w:t>
        <w:tab/>
        <w:t>@#�q��?�U��[[\i��#����T��#-�V��m/-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^⯉#Omy#C)�OM�</w:t>
      </w:r>
      <w:r>
        <w:rPr>
          <w:rtl w:val="true"/>
        </w:rPr>
        <w:t>ڳ</w:t>
      </w:r>
      <w:r>
        <w:rPr/>
        <w:t>[�I</w:t>
      </w:r>
      <w:r>
        <w:rPr/>
        <w:t>ّ</w:t>
      </w:r>
      <w:r>
        <w:rPr/>
        <w:t>\�ȶanX&lt;�c�wc]�_�&gt;�&lt;�R���!�8��##UcK�</w:t>
      </w:r>
      <w:r>
        <w:rPr>
          <w:rtl w:val="true"/>
        </w:rPr>
        <w:t>ޣ</w:t>
      </w:r>
      <w:r>
        <w:rPr/>
        <w:t>$�x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Q�#�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3t8��#c#S�G#)##�#�qV�#�D1D�,p���K����4R�e�K���#�#l�k���#��F��;aU#9�X�#Mjk��Mf1$�l�cr�&amp;r#�J�,X�Y��o���T^���_Ͷ�Z*o�.2N#k6##]��Y�Tg��5}���v��"#�###�\{(��#�_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SA#���HU�*!�9f�u�i��#�124��#�^�&gt;�6�q�#�X5ɮ��S,#�#~l-a�#,��&amp;�E�ewq����wй.�/��q&lt;�4�&lt;���WAi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fU�(�����=�B�6��#�b#����#�#���[�{+�</w:t>
      </w:r>
      <w:r>
        <w:rPr>
          <w:rtl w:val="true"/>
        </w:rPr>
        <w:t>ڂ</w:t>
      </w:r>
      <w:r>
        <w:rPr/>
        <w:t>Vh�#[?^)��΅�N#�)�YF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F2?�#��Gylu##�Q�(�$�I,#��?�S���D��E���%iYTl�~#���=�)���̀6�#+�N2or`�˹m&amp;��/�I0�|�#@q</w:t>
      </w:r>
      <w:r>
        <w:rPr/>
        <w:t>ު��</w:t>
      </w:r>
      <w:r>
        <w:rPr/>
        <w:t>v�p#���*##�</w:t>
      </w:r>
      <w:r>
        <w:rPr/>
        <w:t>ޫ���</w:t>
      </w:r>
      <w:r>
        <w:rPr/>
        <w:t>W4�#�#� ��F#wGR:�k��5�6��Z#��#&gt;#�#�#�$��_K#'�$���m����##�Y#J;1#.O8�#�#�:�b�tA�2</w:t>
      </w:r>
      <w:r>
        <w:rPr>
          <w:rtl w:val="true"/>
        </w:rPr>
        <w:t>ۓ</w:t>
      </w:r>
      <w:r>
        <w:rPr/>
        <w:t>�</w:t>
      </w:r>
      <w:r>
        <w:rPr/>
        <w:t>C�O�+#�H��###j�3�Z)\��$��a#�?�=k`#:####G��_��=�#��#�9w]�|��A��j�k�����Y�A##\��#j�</w:t>
      </w:r>
      <w:r>
        <w:rPr/>
        <w:t>֥��</w:t>
      </w:r>
      <w:r>
        <w:rPr/>
        <w:t>#�7</w:t>
        <w:tab/>
        <w:t>�</w:t>
      </w:r>
      <w:r>
        <w:rPr>
          <w:rtl w:val="true"/>
        </w:rPr>
        <w:t>ڙ</w:t>
      </w:r>
      <w:r>
        <w:rPr/>
        <w:t>b*X�#�@#��m�)o' +#�</w:t>
      </w:r>
      <w:r>
        <w:rPr/>
        <w:t>֓</w:t>
      </w:r>
      <w:r>
        <w:rPr/>
        <w:t>W2�1��h�c�#(�#q�z�#�o#E</w:t>
        <w:tab/>
        <w:t>#vFXn#&lt;���2�##����L��8#�#B���r!�V�!�`v�E�2C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</w:t>
      </w:r>
      <w:r>
        <w:rPr>
          <w:rtl w:val="true"/>
        </w:rPr>
        <w:t>ݴ</w:t>
      </w:r>
      <w:r>
        <w:rPr/>
        <w:t>�</w:t>
      </w:r>
      <w:r>
        <w:rPr/>
        <w:t>$�^W8�+�����EfBW9�8�i3X���m7#�#���#�jv��h�Y�P#�o�v��CO�V�p�u#:�d[�5�&lt;�Q��i��u�</w:t>
      </w:r>
    </w:p>
    <w:p>
      <w:pPr>
        <w:pStyle w:val="PreformattedText"/>
        <w:bidi w:val="0"/>
        <w:jc w:val="left"/>
        <w:rPr/>
      </w:pPr>
      <w:r>
        <w:rPr/>
        <w:t>#[Cy��S# �;�U�&lt;����j�����#\#�H�#�\�$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\#�#Քl��#��M�ԍ,,-��j#P3�:�#�##6%#q�Ş{�j���G�\��_E��</w:t>
        <w:tab/>
        <w:t>#`�#����(�#BK�#�b���!�M�|�##�</w:t>
      </w:r>
      <w:r>
        <w:rPr/>
        <w:t>斑</w:t>
      </w:r>
      <w:r>
        <w:rPr/>
        <w:t>ŪG����qr�#L���T�5����9��R�d8&gt;��EgQ=���X-����7�󅔎</w:t>
        <w:tab/>
        <w:t>�Y�2�1����d�Y��� ��5��-��#�#��3#Z�s˗[�}-��R���#�#��g򮨥����l�#[�y/�#?�r####�#���q{�#m�E��\���}Z3�c��K1Emo#�$</w:t>
      </w:r>
      <w:r>
        <w:rPr/>
        <w:t>؊</w:t>
      </w:r>
      <w:r>
        <w:rPr/>
        <w:t>@N</w:t>
        <w:br/>
        <w:t>��d�v�L��#ӳ\[�C�xS�</w:t>
      </w:r>
    </w:p>
    <w:p>
      <w:pPr>
        <w:pStyle w:val="PreformattedText"/>
        <w:bidi w:val="0"/>
        <w:jc w:val="left"/>
        <w:rPr/>
      </w:pPr>
      <w:r>
        <w:rPr/>
        <w:t>ZV�ӗ]#��#w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9"���#'��xF9</w:t>
      </w:r>
      <w:r>
        <w:rPr/>
        <w:t>㹨�</w:t>
      </w:r>
      <w:r>
        <w:rPr/>
        <w:t>Ԋ��;[�au</w:t>
      </w:r>
      <w:r>
        <w:rPr/>
        <w:t>簷</w:t>
      </w:r>
      <w:r>
        <w:rPr/>
        <w:t>X##ms�3�}�[�~�e����P#�UM��!���3&lt;o##��#��#��jt�D��F�̐)��{�]#����]�Ҽb�#�</w:t>
      </w:r>
      <w:r>
        <w:rPr>
          <w:rtl w:val="true"/>
        </w:rPr>
        <w:t>ݲ</w:t>
      </w:r>
      <w:r>
        <w:rPr/>
        <w:t>&amp;U��Mvv</w:t>
      </w:r>
      <w:r>
        <w:rPr>
          <w:rtl w:val="true"/>
        </w:rPr>
        <w:t>ױ</w:t>
      </w:r>
      <w:r>
        <w:rPr/>
        <w:t>�</w:t>
      </w:r>
      <w:r>
        <w:rPr/>
        <w:t>xJ��ѣi�#�f#6���Wd��H��`�4���#�#�&amp;�t���t</w:t>
      </w:r>
      <w:r>
        <w:rPr/>
        <w:t>ۡ</w:t>
      </w:r>
      <w:r>
        <w:rPr/>
        <w:t>*��#���6u�}��Z{jͷm�&gt;E���&gt;�K�,�k�"�H��A��5W�#z#�\�=&gt;##7FL�7$�u�i��#�eʮ�A�ѹ#���KH�$�)2�I~�#��Y�7��{#I'</w:t>
      </w:r>
      <w:r>
        <w:rPr/>
        <w:t>ٗ�</w:t>
      </w:r>
      <w:r>
        <w:rPr/>
        <w:t>$ʼ��{�Y-M�:</w:t>
      </w:r>
      <w:r>
        <w:rPr/>
        <w:t>嵎</w:t>
      </w:r>
      <w:r>
        <w:rPr/>
        <w:t>V���8�[lʭ��#\E�1�k��#\e�\��#�6���##��"�eY�`�#�9</w:t>
      </w:r>
      <w:r>
        <w:rPr/>
        <w:t>犁�</w:t>
      </w:r>
      <w:r>
        <w:rPr/>
        <w:t>8$�Y#��$#�:S��R</w:t>
      </w:r>
      <w:r>
        <w:rPr>
          <w:rtl w:val="true"/>
        </w:rPr>
        <w:t>އ</w:t>
      </w:r>
      <w:r>
        <w:rPr/>
        <w:t>�</w:t>
      </w:r>
      <w:r>
        <w:rPr/>
        <w:t>\�f����9-�e�+�#�5��čB�|�yG��ԃ</w:t>
      </w:r>
      <w:r>
        <w:rPr/>
        <w:t>؊</w:t>
      </w:r>
      <w:r>
        <w:rPr/>
        <w:t>#)jb��m#}���w#v�{�#�P��C#�5�6Ł?+�EK�</w:t>
      </w:r>
      <w:r>
        <w:rPr/>
        <w:t>鹜����</w:t>
      </w:r>
      <w:r>
        <w:rPr/>
        <w:t>ZϨ$#�#�##�]��+#��#�</w:t>
      </w:r>
      <w:r>
        <w:rPr>
          <w:rtl w:val="true"/>
        </w:rPr>
        <w:t>ݕ</w:t>
      </w:r>
      <w:r>
        <w:rPr/>
        <w:t>�</w:t>
      </w:r>
      <w:r>
        <w:rPr/>
        <w:t>n���-T{#�y�</w:t>
      </w:r>
      <w:r>
        <w:rPr>
          <w:rtl w:val="true"/>
        </w:rPr>
        <w:t>א</w:t>
      </w:r>
      <w:r>
        <w:rPr/>
        <w:t>\�u;5��S0�'�.x�+G���K�Sp�#&amp;#�GqMj-</w:t>
        <w:br/>
        <w:t>r�3���O�S�^#k[O�=</w:t>
        <w:tab/>
        <w:t>.&gt;�#����#C��#��mnƕ���ZGegk�h�N�xxBrb�&lt;�X&amp;�2#��#�QmlM���h��G�##�#-��H#�#H��I</w:t>
        <w:br/>
        <w:t>o��U?�3</w:t>
      </w:r>
      <w:r>
        <w:rPr/>
        <w:t>ު�</w:t>
      </w:r>
      <w:r>
        <w:rPr/>
        <w:t>Jz��se5��</w:t>
      </w:r>
    </w:p>
    <w:p>
      <w:pPr>
        <w:pStyle w:val="PreformattedText"/>
        <w:bidi w:val="0"/>
        <w:jc w:val="left"/>
        <w:rPr/>
      </w:pPr>
      <w:r>
        <w:rPr/>
        <w:t>А#�dn��=��&lt;d�O#O���</w:t>
        <w:br/>
        <w:t>��R9�+��#���^�qkm#�l#D##���"##_\C{�%�M�v��#P[W1���#��%��I�KGPU����#�H�md�l[4�ki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X�dp�-N</w:t>
      </w:r>
    </w:p>
    <w:p>
      <w:pPr>
        <w:pStyle w:val="PreformattedText"/>
        <w:bidi w:val="0"/>
        <w:jc w:val="left"/>
        <w:rPr/>
      </w:pPr>
      <w:r>
        <w:rPr/>
        <w:t>J9�ÙUx��SW���%�i#�r�A;#@#T�6��9#�[�I��j�c/���H�K'��</w:t>
      </w:r>
      <w:r>
        <w:rPr>
          <w:rtl w:val="true"/>
        </w:rPr>
        <w:t>܈</w:t>
      </w:r>
      <w:r>
        <w:rPr/>
        <w:t>6</w:t>
      </w:r>
      <w:r>
        <w:rPr/>
        <w:t>�#���x�#�]�Ɏ��%�v0�cu�� #��J��5�</w:t>
      </w:r>
      <w:r>
        <w:rPr/>
        <w:t>߸��</w:t>
      </w:r>
      <w:r>
        <w:rPr/>
        <w:t>n��#3̄�Q����O��tA�6�#�-�</w:t>
      </w:r>
      <w:r>
        <w:rPr>
          <w:rtl w:val="true"/>
        </w:rPr>
        <w:t>ڒ</w:t>
      </w:r>
      <w:r>
        <w:rPr/>
        <w:t>6</w:t>
      </w:r>
      <w:r>
        <w:rPr>
          <w:rtl w:val="true"/>
        </w:rPr>
        <w:t>�</w:t>
      </w:r>
      <w:r>
        <w:rPr/>
        <w:t>2</w:t>
      </w:r>
      <w:r>
        <w:rPr/>
        <w:t>��zN�a�]</w:t>
      </w:r>
      <w:r>
        <w:rPr/>
        <w:t>錌</w:t>
      </w:r>
      <w:r>
        <w:rPr/>
        <w:t>#c�n�s</w:t>
      </w:r>
      <w:r>
        <w:rPr/>
        <w:t>؊</w:t>
      </w:r>
      <w:r>
        <w:rPr/>
        <w:t>i��4#��9#aMN</w:t>
      </w:r>
      <w:r>
        <w:rPr/>
        <w:t>ܳ��</w:t>
      </w:r>
      <w:r>
        <w:rPr/>
        <w:t>#\��</w:t>
      </w:r>
      <w:r>
        <w:rPr/>
        <w:t>ְ</w:t>
      </w:r>
      <w:r>
        <w:rPr/>
        <w:t>5{��[�8�W��4</w:t>
        <w:tab/>
        <w:t>����O�#���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z#�.��#�D�#��:}�{ҽ�#��VO��Z��O�"�&lt;����F�#��x%�f��#��ȓy�YD�#kv;eQ�����m2�-</w:t>
        <w:br/>
        <w:t>��#Ҵ���#��s~/����em���##��x�$M�1�v#�#�#=j*Z�U6H�9n�mZ#$��(�#Ta�r?ϵx���3�aX#Pd��#�[</w:t>
        <w:br/>
        <w:t>[</w:t>
        <w:br/>
        <w:t>щ�nY��D�s��#J���#�N</w:t>
        <w:tab/>
        <w:t>�##9A###��3�/[*�r�!q#��</w:t>
        <w:br/>
        <w:t>�&lt;z����Ӗ#T���G�֋k2�9YU�a#B#�#z��Dt��I��P7#e��J�</w:t>
      </w:r>
      <w:r>
        <w:rPr>
          <w:rtl w:val="true"/>
        </w:rPr>
        <w:t>ܔ</w:t>
      </w:r>
      <w:r>
        <w:rPr/>
        <w:t>`�#�Me��##T�/�Gr=��n�1#�#�ZUQ�#�</w:t>
        <w:br/>
        <w:t>#1�Z��k�.�ya�}�^Dd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qWza�_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ߴ</w:t>
      </w:r>
      <w:r>
        <w:rPr/>
        <w:t>�</w:t>
      </w:r>
      <w:r>
        <w:rPr/>
        <w:t>SBey�I</w:t>
        <w:br/>
        <w:t>�b�;�J�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v�wV�}���Z���WW��?</w:t>
      </w:r>
      <w:r>
        <w:rPr/>
        <w:t>䚴</w:t>
      </w:r>
      <w:r>
        <w:rPr/>
        <w:t>=�f�U�n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a�#J�#QK�Ȋ��]�$L�qM</w:t>
      </w:r>
      <w:r>
        <w:rPr/>
        <w:t>٠</w:t>
      </w:r>
      <w:r>
        <w:rPr/>
        <w:t>-"Km�jQ��#C&amp;P�d9#��t#%�k�#i#�##9�#!�#���X��&lt;Y#��U�##�nf</w:t>
        <w:br/>
        <w:t>��@#�Wy#�uss�@�m#��3��c�q</w:t>
      </w:r>
      <w:r>
        <w:rPr>
          <w:rtl w:val="true"/>
        </w:rPr>
        <w:t>ޒ</w:t>
      </w:r>
      <w:r>
        <w:rPr/>
        <w:t>I�O)����\�s�3��$�^@FN{�ҹ�y��3#bF�q�#��Lͅ��q+#�!U�+q�S\������</w:t>
      </w:r>
      <w:r>
        <w:rPr/>
        <w:t>ᩌ</w:t>
      </w:r>
      <w:r>
        <w:rPr/>
        <w:t>l����v���O�##b</w:t>
      </w:r>
      <w:r>
        <w:rPr>
          <w:rtl w:val="true"/>
        </w:rPr>
        <w:t>޽</w:t>
      </w:r>
      <w:r>
        <w:rPr/>
        <w:t>�</w:t>
      </w:r>
      <w:r>
        <w:rPr/>
        <w:t>H�;�f@�#��#�#��z#�#��2[#f#ɐ#/ g�kj��#�G#�$n0VQ��*n�#��e"�#���R�#��ӟZ.t�#5��,Ҵ(�#rGq�#</w:t>
      </w:r>
      <w:r>
        <w:rPr>
          <w:rtl w:val="true"/>
        </w:rPr>
        <w:t>ס</w:t>
      </w:r>
      <w:r>
        <w:rPr/>
        <w:t>�</w:t>
      </w:r>
      <w:r>
        <w:rPr/>
        <w:t>)+�R�hb��)#�#�C�#Ͻy�#[�3,�ű��I��*</w:t>
        <w:tab/>
        <w:t>&gt;��'�~#�K)5M}�����!�oos�#y��Q�[}#DF��%&gt;Z�����!#���#du#�ͤ)#:tK&gt;�k)���I �s��</w:t>
      </w:r>
      <w:r>
        <w:rPr/>
        <w:t>댊��</w:t>
      </w:r>
      <w:r>
        <w:rPr/>
        <w:t>~��.a�(� I�h8�*�m�</w:t>
      </w:r>
      <w:r>
        <w:rPr>
          <w:rtl w:val="true"/>
        </w:rPr>
        <w:t>ܙ</w:t>
      </w:r>
      <w:r>
        <w:rPr/>
        <w:t>; ҚK</w:t>
      </w:r>
      <w:r>
        <w:rPr/>
        <w:t>눭�</w:t>
      </w:r>
      <w:r>
        <w:rPr/>
        <w:t>##P�6r[#���f^_\�</w:t>
      </w:r>
      <w:r>
        <w:rPr/>
        <w:t>綶��</w:t>
      </w:r>
      <w:r>
        <w:rPr/>
        <w:t>o�#y&gt;Ւz</w:t>
      </w:r>
      <w:r>
        <w:rPr>
          <w:rtl w:val="true"/>
        </w:rPr>
        <w:t>ܔ</w:t>
      </w:r>
      <w:r>
        <w:rPr/>
        <w:t>者</w:t>
      </w:r>
      <w:r>
        <w:rPr/>
        <w:t>*��#y�F~v�&amp;�B�#�@pz#SCW&amp;H</w:t>
      </w:r>
      <w:r>
        <w:rPr>
          <w:rtl w:val="true"/>
        </w:rPr>
        <w:t>ٺ</w:t>
      </w:r>
      <w:r>
        <w:rPr/>
        <w:t>F�#�Q0�O�Q�^=EiH���m�t�:P�����---��*���G</w:t>
      </w:r>
      <w:r>
        <w:rPr>
          <w:rtl w:val="true"/>
        </w:rPr>
        <w:t>ߕ</w:t>
      </w:r>
      <w:r>
        <w:rPr/>
        <w:t>��</w:t>
      </w:r>
      <w:r>
        <w:rPr/>
        <w:t>}�]��R���#���͂U#n}kD��#F͞���/�[���t����~��#F�N�h#J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Sd�#�#��7���[��#t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ϥr�6��j�.4�Yw��E#��u+��l-a���/,�"�Eq�U#��#6�w-�</w:t>
      </w:r>
      <w:r>
        <w:rPr/>
        <w:t>堋</w:t>
      </w:r>
      <w:r>
        <w:rPr/>
        <w:t>!#c���MXoF%�Q��~���UnU�*OQ�</w:t>
      </w:r>
      <w:r>
        <w:rPr/>
        <w:t>ܲ��</w:t>
      </w:r>
      <w:r>
        <w:rPr/>
        <w:t>d��#��cl#&lt;*�I�Ʃofi-�2uE��K�K�l�]�ƙ�{{#�PA�#V�&amp;���#,�#4��#�=��ta+X�t�.u���~�##&gt;ћ`��=</w:t>
      </w:r>
      <w:r>
        <w:rPr/>
        <w:t>늱�</w:t>
      </w:r>
      <w:r>
        <w:rPr/>
        <w:t>v��3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}�</w:t>
        <w:br/>
        <w:t>�[��:##�yd�</w:t>
        <w:br/>
        <w:t>!���&amp;q�</w:t>
        <w:tab/>
        <w:t>����#a��#��#D#��H#Z�#n�%��@##����</w:t>
        <w:br/>
        <w:t>�t�#�����/</w:t>
      </w:r>
      <w:r>
        <w:rPr>
          <w:rtl w:val="true"/>
        </w:rPr>
        <w:t>ܥ</w:t>
      </w:r>
      <w:r>
        <w:rPr/>
        <w:t>��</w:t>
      </w:r>
      <w:r>
        <w:rPr/>
        <w:t>e�j��#���Z�m����4R|�P�o�A*&lt;#�t#��Q����#�d�d[[#�{{�#W�!��;¯\z</w:t>
      </w:r>
      <w:r>
        <w:rPr/>
        <w:t>֕��</w:t>
      </w:r>
      <w:r>
        <w:rPr/>
        <w:t>jz#�DI#oV#����IG��n���Q��#q�r{</w:t>
      </w:r>
      <w:r>
        <w:rPr/>
        <w:t>ַ��</w:t>
      </w:r>
      <w:r>
        <w:rPr/>
        <w:t>u�[4�I~�#f</w:t>
      </w:r>
      <w:r>
        <w:rPr/>
        <w:t>ٗ</w:t>
      </w:r>
      <w:r>
        <w:rPr/>
        <w:t>#�8�2�[#z#��##[��I�u#�VcI��#G#ʲ���4��5���&gt;���#�NS{�$ �#�D�Be#�F#�Ѵ���ieA#HY��##JP�#ў�#</w:t>
        <w:br/>
        <w:t>9�s�##��|����Ԫ��}kD��M#5��dX�#K1�5NE1&amp;p͸#;#�#ՂԼ��Ekyn���`���:�b|n#a�#��##�J</w:t>
      </w:r>
      <w:r>
        <w:rPr>
          <w:rtl w:val="true"/>
        </w:rPr>
        <w:t>ڛ</w:t>
      </w:r>
      <w:r>
        <w:rPr/>
        <w:t>l�^[[u�A#�rGj԰��\�###�_##IN�#�g�b</w:t>
      </w:r>
      <w:r>
        <w:rPr>
          <w:rtl w:val="true"/>
        </w:rPr>
        <w:t>ؠ</w:t>
      </w:r>
      <w:r>
        <w:rPr/>
        <w:t>3</w:t>
      </w:r>
      <w:r>
        <w:rPr/>
        <w:t>��e#�*Ns��s�z\67ͨ9</w:t>
      </w:r>
      <w:r>
        <w:rPr>
          <w:rtl w:val="true"/>
        </w:rPr>
        <w:t>ڬ</w:t>
      </w:r>
      <w:r>
        <w:rPr/>
        <w:t>xy#P#J#7Q�Y��+}D^ZÁ��#*kn�"�Ҍ�~</w:t>
      </w:r>
      <w:r>
        <w:rPr/>
        <w:t>؏</w:t>
      </w:r>
      <w:r>
        <w:rPr/>
        <w:t>-��J</w:t>
        <w:br/>
        <w:t>Z#Α}#ƙ"\�b�:#��e����##���#�#�KM#��[�]XL�Cʒ1���</w:t>
      </w:r>
    </w:p>
    <w:p>
      <w:pPr>
        <w:pStyle w:val="PreformattedText"/>
        <w:bidi w:val="0"/>
        <w:jc w:val="left"/>
        <w:rPr/>
      </w:pPr>
      <w:r>
        <w:rPr/>
        <w:t>x��y��:�X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_S��T7d�KK���R;?+O��^�?�nb?+#�</w:t>
        <w:br/>
        <w:t>�����I�xr��#Q-#)���GG�H� �#�</w:t>
      </w:r>
      <w:r>
        <w:rPr>
          <w:rtl w:val="true"/>
        </w:rPr>
        <w:t>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�w#</w:t>
      </w:r>
      <w:r>
        <w:rPr>
          <w:rtl w:val="true"/>
        </w:rPr>
        <w:t>ڹ</w:t>
      </w:r>
      <w:r>
        <w:rPr/>
        <w:t>�</w:t>
      </w:r>
      <w:r>
        <w:rPr/>
        <w:t>}B��k��s#�#x#���cW���Q�$N�3�O �k�C#r�F�°�{#�#fM�W3YM#��#�#)���gK����+�v#rVq����z"e�:�]N�#424`#�#�&gt;�#�#��b'#d,�\��P�h�?u#���rγX�4�6�</w:t>
      </w:r>
      <w:r>
        <w:rPr/>
        <w:t>ٜ�</w:t>
      </w:r>
      <w:r>
        <w:rPr/>
        <w:t>]ZEwp�8�8��s�##i�Ut&gt;c���&amp;�R"\��%&gt;�#��\�</w:t>
      </w:r>
      <w:r>
        <w:rPr>
          <w:rtl w:val="true"/>
        </w:rPr>
        <w:t>ڜ</w:t>
      </w:r>
      <w:r>
        <w:rPr/>
        <w:t>��</w:t>
      </w:r>
      <w:r>
        <w:rPr/>
        <w:t>&gt;c�=*'t�)�oi</w:t>
      </w:r>
      <w:r>
        <w:rPr>
          <w:rtl w:val="true"/>
        </w:rPr>
        <w:t>ע</w:t>
      </w:r>
      <w:r>
        <w:rPr/>
        <w:t>�</w:t>
      </w:r>
      <w:r>
        <w:rPr/>
        <w:t>V��՘8�D9)�</w:t>
      </w:r>
      <w:r>
        <w:rPr/>
        <w:t>맴</w:t>
      </w:r>
      <w:r>
        <w:rPr/>
        <w:t>f�9�1�o1Ǟ�w�}</w:t>
      </w:r>
    </w:p>
    <w:p>
      <w:pPr>
        <w:pStyle w:val="PreformattedText"/>
        <w:bidi w:val="0"/>
        <w:jc w:val="left"/>
        <w:rPr/>
      </w:pPr>
      <w:r>
        <w:rPr/>
        <w:t>R#�Х�Z24H##c�#�5�&amp;K�e</w:t>
      </w:r>
    </w:p>
    <w:p>
      <w:pPr>
        <w:pStyle w:val="PreformattedText"/>
        <w:bidi w:val="0"/>
        <w:jc w:val="left"/>
        <w:rPr/>
      </w:pPr>
      <w:r>
        <w:rPr/>
        <w:t>#Qʑ��I��E}mu��7�N��&amp;�s%��#�#;���N�p��Ԣ�H��3�#�C�#�;WU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��</w:t>
      </w:r>
      <w:r>
        <w:rPr/>
        <w:t>g;#[~0hv�#�Y[OjfwX�#�~�r7�#��V}�Ӧ##`�87���;#�;�#��#K��o,���b�9��.�IgG'��95#�25�U��'#��E;</w:t>
        <w:tab/>
        <w:t>or�����jf�b���k��[$�#_��@F7��}j#7��</w:t>
      </w:r>
      <w:r>
        <w:rPr/>
        <w:t>뚌�</w:t>
      </w:r>
      <w:r>
        <w:rPr/>
        <w:t>59|����P�z#J�{35�%\��Å##űE�R{X���`w��g��`�7V���;I����Y��M#���"&lt;��,#=#�nj�6r�h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n�:+K��t� m�f#\t$Vl#����x�`~#�V&gt;�2V4oS&gt;����)�Ț#�ʑ��Һ�#���#s#</w:t>
      </w:r>
      <w:r>
        <w:rPr/>
        <w:t>픜</w:t>
      </w:r>
      <w:r>
        <w:rPr/>
        <w:t>6</w:t>
      </w:r>
      <w:r>
        <w:rPr/>
        <w:t>ަ���</w:t>
      </w:r>
      <w:r>
        <w:rPr/>
        <w:t>}�m4�.d��9&lt;�S��</w:t>
      </w:r>
      <w:r>
        <w:rPr/>
        <w:t>ܱ�</w:t>
      </w:r>
      <w:r>
        <w:rPr/>
        <w:t>VƏe&lt;</w:t>
      </w:r>
      <w:r>
        <w:rPr>
          <w:rtl w:val="true"/>
        </w:rPr>
        <w:t>ڏ</w:t>
      </w:r>
      <w:r>
        <w:rPr/>
        <w:t>�</w:t>
      </w:r>
      <w:r>
        <w:rPr/>
        <w:t>n�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</w:r>
      <w:r>
        <w:rPr>
          <w:rtl w:val="true"/>
        </w:rPr>
        <w:t>ލ</w:t>
      </w:r>
      <w:r>
        <w:rPr/>
        <w:t>J�С|�E�&lt;PM�M#`��[�V=��I�K���Z��2��-otm#� �%M��`f�t�)#�#l#1N#q��}Ij�nt�a!?n����S�#s񲻼n�#q��}(�#QR��^%�9�=p�)����BL[</w:t>
        <w:tab/>
        <w:t>##z0��&amp;�%���2:�.&gt;�:p#���#��M�UV���1Z#ѝE���isL-�c2�h�z���VTcJ*#�"S��IFw#cBWЭΫO�.�</w:t>
      </w:r>
      <w:r>
        <w:rPr/>
        <w:t>䉬��</w:t>
      </w:r>
      <w:r>
        <w:rPr/>
        <w:t>#K�#x�]u</w:t>
      </w:r>
      <w:r>
        <w:rPr/>
        <w:t>֟</w:t>
      </w:r>
      <w:r>
        <w:rPr/>
        <w:t>o�y�Y#�#c�#��E[Z\����#�:�#BE��r�###pG�h#�F�y�dtM�#�=Ee�0��g����=�#[?#�@�}�J6��ӥ��#)���Wo�6=�#J�}�kM##��Y�x'`�v!�A&gt;��Z��#�</w:t>
      </w:r>
      <w:r>
        <w:rPr>
          <w:rtl w:val="true"/>
        </w:rPr>
        <w:t>ۼ</w:t>
      </w:r>
      <w:r>
        <w:rPr/>
        <w:t>oe#�</w:t>
      </w:r>
      <w:r>
        <w:rPr>
          <w:rtl w:val="true"/>
        </w:rPr>
        <w:t>ߢ</w:t>
      </w:r>
      <w:r>
        <w:rPr/>
        <w:t>�</w:t>
      </w:r>
      <w:r>
        <w:rPr/>
        <w:t>S1�ι�i},,R���&gt;�s�-�##w#u�����![��LrK�|�R�#�Տ1�qgu,$�r������n�|#��wn�dnzc�ЙΑ��5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Z���P#�F#&gt;q�"�Y"��2�B#�#N���# l�\sW�/��#]�#��1��7w�</w:t>
      </w:r>
      <w:r>
        <w:rPr/>
        <w:t>֔</w:t>
      </w:r>
      <w:r>
        <w:rPr/>
        <w:t>^�-&amp;j��e�]���##%C�</w:t>
      </w:r>
      <w:r>
        <w:rPr>
          <w:rtl w:val="true"/>
        </w:rPr>
        <w:t>ڮ</w:t>
      </w:r>
      <w:r>
        <w:rPr/>
        <w:t>[^</w:t>
        <w:br/>
        <w:t>��6&amp;m&gt;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􍺀</w:t>
      </w:r>
      <w:r>
        <w:rPr/>
        <w:t>=*��E?�V8��%�h�`v[�R#Ns�#</w:t>
      </w:r>
      <w:r>
        <w:rPr/>
        <w:t>֬</w:t>
      </w:r>
      <w:r>
        <w:rPr/>
        <w:t>(�d�[�)&gt;ro;p#?J�;���Ҵxu++��w#F��#�{</w:t>
      </w:r>
      <w:r>
        <w:rPr/>
        <w:t>֚�</w:t>
      </w:r>
      <w:r>
        <w:rPr/>
        <w:t>S�˺_5���z�#�##�jd��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</w:t>
      </w:r>
      <w:r>
        <w:rPr/>
        <w:t>ִ</w:t>
      </w:r>
      <w:r>
        <w:rPr/>
        <w:t>|O}##i�&amp;�H,��#�5Mh&amp;�9�d2</w:t>
      </w:r>
      <w:r>
        <w:rPr>
          <w:rtl w:val="true"/>
        </w:rPr>
        <w:t>ۺ</w:t>
      </w:r>
      <w:r>
        <w:rPr/>
        <w:t>Ŀ��#��q�V$�^</w:t>
      </w:r>
      <w:r>
        <w:rPr/>
        <w:t>߽�</w:t>
      </w:r>
      <w:r>
        <w:rPr/>
        <w:t>F�</w:t>
        <w:tab/>
        <w:t>#M��R{#t=#��S���d$BS���#z��S\�Ѵ#�f�oevHT��8Ȣ�F�v�1,�[E#�#�g�=k��#�&gt;\gd]3�$J�</w:t>
      </w:r>
      <w:r>
        <w:rPr>
          <w:rtl w:val="true"/>
        </w:rPr>
        <w:t>܄</w:t>
      </w:r>
      <w:r>
        <w:rPr/>
        <w:t>qWJ.LwN���������$�#�#c#�i&amp;#7,#��"�^#p񞢴�x4��0f�F�#�@�#��F���6qsu��#��c�&gt;��7��{�����_s1=</w:t>
      </w:r>
    </w:p>
    <w:p>
      <w:pPr>
        <w:pStyle w:val="PreformattedText"/>
        <w:bidi w:val="0"/>
        <w:jc w:val="left"/>
        <w:rPr/>
      </w:pPr>
      <w:r>
        <w:rPr/>
        <w:t>g;�=��]nh���</w:t>
      </w:r>
      <w:r>
        <w:rPr/>
        <w:t>嘂</w:t>
      </w:r>
      <w:r>
        <w:rPr/>
        <w:t>g���?�Cs#�#���E�D������S�#I�o�B�lD8Y��Ǳ�W6:^�hNe��{9#�</w:t>
        <w:br/>
        <w:t>#�EO��c40�Znm�_���#�����S-���򄑕9#9#GH�#��=��r�-#�##@��#v�'$Z��Amgn��##��"#p��~=M6��r8�#K#7p�&lt;�[�ș�#����a,��y#˖2KF��g�</w:t>
      </w:r>
    </w:p>
    <w:p>
      <w:pPr>
        <w:pStyle w:val="PreformattedText"/>
        <w:bidi w:val="0"/>
        <w:jc w:val="left"/>
        <w:rPr/>
      </w:pPr>
      <w:r>
        <w:rPr/>
        <w:t>TP%ʎWW��x��m�N�#1�q���B�9�,7���#�j</w:t>
      </w:r>
      <w:r>
        <w:rPr>
          <w:rtl w:val="true"/>
        </w:rPr>
        <w:t>ߑ</w:t>
      </w:r>
      <w:r>
        <w:rPr/>
        <w:t>'��v6�K�#�$m�T�g=k%�d��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˂3</w:t>
      </w:r>
      <w:r>
        <w:rPr/>
        <w:t>銘�</w:t>
      </w:r>
      <w:r>
        <w:rPr>
          <w:rtl w:val="true"/>
        </w:rPr>
        <w:t>ڍ</w:t>
      </w:r>
      <w:r>
        <w:rPr/>
        <w:t>�</w:t>
      </w:r>
      <w:r>
        <w:rPr/>
        <w:t>k�uk���);.2ZX�#�=�W���#�</w:t>
      </w:r>
      <w:r>
        <w:rPr/>
        <w:t>ٜ</w:t>
      </w:r>
      <w:r>
        <w:rPr/>
        <w:t>##H=�V���͕H��m�c#ʧ�լ�#�r��#8#�##�0��&amp;�Yw��˵###���&gt;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RA�t���w&lt;��X</w:t>
      </w:r>
      <w:r>
        <w:rPr/>
        <w:t>㎽</w:t>
      </w:r>
      <w:r>
        <w:rPr/>
        <w:t>#�V���~0�����~�=ͼ���Y%�#r�#=��l�J�#��P�Z�i�e*c8%pw#�m/H�]##F�P�H��c�L���#�$���9��/#F�'#���#�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z�к��m0)�J�</w:t>
      </w:r>
      <w:r>
        <w:rPr>
          <w:rtl w:val="true"/>
        </w:rPr>
        <w:t>ߵ</w:t>
      </w:r>
      <w:r>
        <w:rPr/>
        <w:t>z#�����t2#�D#5��ʶ�op�Hhf��_&gt;4#�'F&gt;��;�C�##%�?�#6�MQ��t�p��o</w:t>
      </w:r>
      <w:r>
        <w:rPr/>
        <w:t>ֺ</w:t>
      </w:r>
      <w:r>
        <w:rPr/>
        <w:t>{x��%������P��#ΫH�u</w:t>
      </w:r>
    </w:p>
    <w:p>
      <w:pPr>
        <w:pStyle w:val="PreformattedText"/>
        <w:bidi w:val="0"/>
        <w:jc w:val="left"/>
        <w:rPr/>
      </w:pPr>
      <w:r>
        <w:rPr/>
        <w:t>#�l��a��5�#�#�u��&gt;������ �r#oCBi�Z��#��}S���K+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#T���s_.K#w#����$�#�̍�j*oc9#;S�/�4�T2I9;vrB�Zѕa�D�7j�si�#u#J���dm##g$��l�##&gt;�</w:t>
        <w:br/>
        <w:t>�OZ�M#��_�7#�1��$��R��(����b��m#���=���#��A</w:t>
      </w:r>
      <w:r>
        <w:rPr/>
        <w:t>֪�</w:t>
      </w:r>
      <w:r>
        <w:rPr/>
        <w:t>Ҿ��)n.��j6</w:t>
      </w:r>
      <w:r>
        <w:rPr>
          <w:rtl w:val="true"/>
        </w:rPr>
        <w:t>އ</w:t>
      </w:r>
      <w:r>
        <w:rPr/>
        <w:t>Ҝ��+���U���@��/�v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t8�#=��#.e��#Fҏ�^�M'{�s~�x�##z�O�#��w#n��^�\��|Sud�Imbb�#H�B���#���Ǐ�Z|�e��*�,�M��q\Li�</w:t>
      </w:r>
      <w:r>
        <w:rPr>
          <w:rtl w:val="true"/>
        </w:rPr>
        <w:t>ܢ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s�+#�2R������$���#��#�W������O0###}j��4[�O��O</w:t>
        <w:br/>
        <w:t>��%�#3�Gp;u�#&gt;��ZO�L1</w:t>
      </w:r>
      <w:r>
        <w:rPr>
          <w:rtl w:val="true"/>
        </w:rPr>
        <w:t>ہ</w:t>
      </w:r>
      <w:r>
        <w:rPr/>
        <w:t>��</w:t>
      </w:r>
      <w:r>
        <w:rPr/>
        <w:t>Ha���H��2�ư��Q@nF#AV,�X�p##�7}�ikra��WZN���B�T��y� �e��x#�#a�</w:t>
      </w:r>
      <w:r>
        <w:rPr/>
        <w:t>ֶ</w:t>
      </w:r>
      <w:r>
        <w:rPr/>
        <w:t>f�-##n�#��3�#j&lt;�#�&lt;���u��</w:t>
      </w:r>
      <w:r>
        <w:rPr/>
        <w:t>䔕</w:t>
      </w:r>
      <w:r>
        <w:rPr/>
        <w:t>-�@�[�4WK����#8�r#�`##V3��-nf</w:t>
      </w:r>
      <w:r>
        <w:rPr>
          <w:rtl w:val="true"/>
        </w:rPr>
        <w:t>ڈ</w:t>
      </w:r>
      <w:r>
        <w:rPr/>
        <w:t>U��#s�QO�q0�#h�=���5����[�&amp;�#�Z��, W*�Gq���#_Z�kr#Vf��5�&amp;=##��[t#3m���p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��.%y�d/�###�#�1l#1�#u���#v�</w:t>
        <w:br/>
        <w:t>��d�?#i��wB;�/#���9�j�#��#�#�Rk�Ud#�#�`�#8�Q</w:t>
      </w:r>
      <w:r>
        <w:rPr>
          <w:rtl w:val="true"/>
        </w:rPr>
        <w:t>ۈ</w:t>
      </w:r>
      <w:r>
        <w:rPr/>
        <w:t>g��#D���r#��#�##�#�J�gH�(�y�{zV�7���#�:+��#z#�#��1��l��#�h�����b;��#oL�K��#��HX�U�O�S�k���##k#vVy�2.�\��'�</w:t>
      </w:r>
      <w:r>
        <w:rPr/>
        <w:t>ּ�</w:t>
      </w:r>
      <w:r>
        <w:rPr/>
        <w:t>m#_��#���G�#�*�#��MXw8}N#���N;Q�,�#�'�n_�-έc����"�F��S��</w:t>
      </w:r>
      <w:r>
        <w:rPr/>
        <w:t>֔</w:t>
      </w:r>
      <w:r>
        <w:rPr/>
        <w:t>t%���&gt;�9v#&gt;��8�b{{V#���i��He�,��p�E�S#�a������s##</w:t>
        <w:br/>
        <w:t>##Q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ͭ�^oPF:�=sM�}JE3�#DӮ.#�F�#���#r���v��T��s</w:t>
      </w:r>
      <w:r>
        <w:rPr/>
        <w:t>ؚ</w:t>
      </w:r>
      <w:r>
        <w:rPr/>
        <w:t>@�#)&gt;�#.Hr$��`+f#���l�ƻX��ϭ(�+��L�3�Y�^�9��Q�s�_j�!�.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[�~r��#�T�1��{#</w:t>
      </w:r>
      <w:r>
        <w:rPr>
          <w:rtl w:val="true"/>
        </w:rPr>
        <w:t>ק</w:t>
      </w:r>
      <w:r>
        <w:rPr/>
        <w:t>MJQo=���Fv�#y��#��Z����cu�ͻ#aX#�m#U#����M#���&amp;9;�#���Z�_de���F�#9�*R#Gq&lt;ѧ�m#I��#.C���Ex��</w:t>
      </w:r>
      <w:r>
        <w:rPr/>
        <w:t>֡</w:t>
      </w:r>
      <w:r>
        <w:rPr/>
        <w:t>g"^YZ�I�</w:t>
      </w:r>
      <w:r>
        <w:rPr>
          <w:rtl w:val="true"/>
        </w:rPr>
        <w:t>ױ</w:t>
      </w:r>
      <w:r>
        <w:rPr/>
        <w:t>e�#</w:t>
      </w:r>
      <w:r>
        <w:rPr>
          <w:rtl w:val="true"/>
        </w:rPr>
        <w:t>܏</w:t>
      </w:r>
      <w:r>
        <w:rPr/>
        <w:t>QOD#�]&lt;�c|�Z�j2#Dñ=�zV�&lt;#��7#f�"h</w:t>
      </w:r>
      <w:r>
        <w:rPr>
          <w:rtl w:val="true"/>
        </w:rPr>
        <w:t>ס</w:t>
      </w:r>
      <w:r>
        <w:rPr/>
        <w:t xml:space="preserve"> </w:t>
      </w:r>
      <w:r>
        <w:rPr/>
        <w:t>V&lt;�6�q�C��#�\Es#�p��#c</w:t>
      </w:r>
      <w:r>
        <w:rPr/>
        <w:t>ֺ</w:t>
      </w:r>
      <w:r>
        <w:rPr/>
        <w:t>}F�̲YZ1"�#/�T"�v8�T�</w:t>
      </w:r>
    </w:p>
    <w:p>
      <w:pPr>
        <w:pStyle w:val="PreformattedText"/>
        <w:bidi w:val="0"/>
        <w:jc w:val="left"/>
        <w:rPr/>
      </w:pPr>
      <w:r>
        <w:rPr/>
        <w:t>%�#Y9`��m�#J�I��e���uH�#(�##�+E�j��</w:t>
      </w:r>
      <w:r>
        <w:rPr>
          <w:rtl w:val="true"/>
        </w:rPr>
        <w:t>ۻ</w:t>
      </w:r>
      <w:r>
        <w:rPr/>
        <w:t>����</w:t>
      </w:r>
      <w:r>
        <w:rPr/>
        <w:t>;���</w:t>
        <w:br/>
        <w:t>���#y���i�Ǎ�(�H</w:t>
      </w:r>
    </w:p>
    <w:p>
      <w:pPr>
        <w:pStyle w:val="PreformattedText"/>
        <w:bidi w:val="0"/>
        <w:jc w:val="left"/>
        <w:rPr/>
      </w:pPr>
      <w:r>
        <w:rPr/>
        <w:t>#��F�Ǉ��w���H5#;��F�R#%���[�K�e6��]���Zh3cN�#�%�x\X�)e��#�U�4��S��i`��*#[���j��+#��#�vm�#�#�ϕq�#�c�`��#��##\�H����Ugp9�#jB��#�g��QH�"l�@�#y�J�x��#L��`g�ƾ�5#�_�O4�7##��#aI##&gt;��V�##�B</w:t>
        <w:tab/>
        <w:t>##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"��D���q*{#�� 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B����Q#��s~6�"y@�@�#O5�;�2�D�e^FӞqN�hS������[�</w:t>
        <w:br/>
        <w:t>���̌p~�#�^�+�Ē�o�X�#�VQ��t%��-onl�"�Ӭ��6#���#r�Ksu$���n��� ##OB#l�m�c���Cs#��[</w:t>
      </w:r>
      <w:r>
        <w:rPr/>
        <w:t>ꎅ�</w:t>
      </w:r>
      <w:r>
        <w:rPr/>
        <w:t>[(###��k���jz��S��$@�c��Urr���t��t0���#k�#��6C#�#]yT�lwmsk)/),#`#�SJ�!�#0�X^#-�7"2Ҫ#?</w:t>
        <w:br/>
        <w:t>�#�^</w:t>
      </w:r>
      <w:r>
        <w:rPr>
          <w:rtl w:val="true"/>
        </w:rPr>
        <w:t>ڵ</w:t>
      </w:r>
      <w:r>
        <w:rPr/>
        <w:t>���</w:t>
      </w:r>
      <w:r>
        <w:rPr/>
        <w:t>:�c9`~�/</w:t>
      </w:r>
      <w:r>
        <w:rPr>
          <w:rtl w:val="true"/>
        </w:rPr>
        <w:t>݋</w:t>
      </w:r>
      <w:r>
        <w:rPr/>
        <w:t>c���Ŷ�c��Y���ži##V5�#\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</w:t>
        <w:br/>
        <w:t>Gz����q�\F#^�ZDt��y`1�c�j��v�:|vV��%c$�G#!�nKz#�</w:t>
        <w:br/>
        <w:t>t�KM6#$�� �2����&lt;�#I�#�#X��#�J;#$X#}��&gt;�.cU��##�͞�U'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̻�.�G��q��I���8&lt;�#� +)</w:t>
      </w:r>
      <w:r>
        <w:rPr>
          <w:rtl w:val="true"/>
        </w:rPr>
        <w:t>ݖ</w:t>
      </w:r>
      <w:r>
        <w:rPr/>
        <w:t>8</w:t>
      </w:r>
      <w:r>
        <w:rPr/>
        <w:t>$</w:t>
        <w:br/>
        <w:t>�Kp�HfA&amp;Fr#1K[</w:t>
      </w:r>
      <w:r>
        <w:rPr>
          <w:rtl w:val="true"/>
        </w:rPr>
        <w:t>ب</w:t>
      </w:r>
      <w:r>
        <w:rPr/>
        <w:t>��</w:t>
      </w:r>
      <w:r>
        <w:rPr/>
        <w:t>#�i�%Kux�WVh�u�+�b, #�^����v�-�����#2���#�#e��3�z�]##�zlwv��4</w:t>
      </w:r>
      <w:r>
        <w:rPr>
          <w:rtl w:val="true"/>
        </w:rPr>
        <w:t>ۼ</w:t>
      </w:r>
      <w:r>
        <w:rPr/>
        <w:t>��</w:t>
      </w:r>
      <w:r>
        <w:rPr/>
        <w:t>#��J�</w:t>
      </w:r>
      <w:r>
        <w:rPr/>
        <w:t>٢</w:t>
      </w:r>
      <w:r>
        <w:rPr/>
        <w:t>b�$�~�T#q�M##L�dI�n�&gt;�&gt;��#���ղk�AT�2xϔ#��P���{#�}O1�M��y!���#����~�1�ǯ#</w:t>
      </w:r>
      <w:r>
        <w:rPr/>
        <w:t>뫐</w:t>
      </w:r>
      <w:r>
        <w:rPr/>
        <w:t>G�#M#���j�|��~h�##kw+��#�yΝv��I�~#dfg#=Er�L��#�fr</w:t>
      </w:r>
      <w:r>
        <w:rPr>
          <w:rtl w:val="true"/>
        </w:rPr>
        <w:t>޹</w:t>
      </w:r>
      <w:r>
        <w:rPr/>
        <w:t>��</w:t>
      </w:r>
      <w:r>
        <w:rPr/>
        <w:t>Z3.�r�/#�1�!�|.��u���g%�1C%� #�@�;�</w:t>
      </w:r>
      <w:r>
        <w:rPr>
          <w:rtl w:val="true"/>
        </w:rPr>
        <w:t>޳</w:t>
      </w:r>
      <w:r>
        <w:rPr/>
        <w:t>Ml�;#rƺƦM����3/��G�#�������#I</w:t>
        <w:tab/>
        <w:t>#�T�#{Խ#�K��W���Y�#�##�0&lt;#�AD�4##9#�*��Zt�#�</w:t>
      </w:r>
      <w:r>
        <w:rPr/>
        <w:t>ۭ��</w:t>
      </w:r>
      <w:r>
        <w:rPr/>
        <w:t>&gt;5��#�F99��}@��%��#��b�X�OROM�#�f</w:t>
      </w:r>
    </w:p>
    <w:p>
      <w:pPr>
        <w:pStyle w:val="PreformattedText"/>
        <w:bidi w:val="0"/>
        <w:jc w:val="left"/>
        <w:rPr/>
      </w:pPr>
      <w:r>
        <w:rPr/>
        <w:t>ƽ#���rg�#</w:t>
      </w:r>
      <w:r>
        <w:rPr>
          <w:rtl w:val="true"/>
        </w:rPr>
        <w:t>ޕ</w:t>
      </w:r>
      <w:r>
        <w:rPr/>
        <w:t>~Km2�.&gt;ϩ2�l#�r1�#�W+�:#�0��a� ͦ�-�#&gt;O!��Op1\����|�M����t#�1��SknD�S��.����w��͈�#2�;����?x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'�K}L����g����\g���k�$qw�%�</w:t>
      </w:r>
      <w:r>
        <w:rPr>
          <w:rtl w:val="true"/>
        </w:rPr>
        <w:t>֐</w:t>
      </w:r>
      <w:r>
        <w:rPr/>
        <w:t>�</w:t>
      </w:r>
      <w:r>
        <w:rPr/>
        <w:t>-J!#�f#�1����sH����@�N���Ie�β#�f��b1�Ҽ���</w:t>
      </w:r>
    </w:p>
    <w:p>
      <w:pPr>
        <w:pStyle w:val="PreformattedText"/>
        <w:bidi w:val="0"/>
        <w:jc w:val="left"/>
        <w:rPr/>
      </w:pPr>
      <w:r>
        <w:rPr/>
        <w:t>Nktx�#�#���͏s</w:t>
      </w:r>
      <w:r>
        <w:rPr/>
        <w:t>ޭ</w:t>
      </w:r>
      <w:r>
        <w:rPr/>
        <w:t>F��$�65�:]3R�k#%�F#K#��+˧�!�U������*J��)&amp;��Kcb�N�-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4w,���#�k��x���#��#h���ȏr</w:t>
      </w:r>
      <w:r>
        <w:rPr>
          <w:rtl w:val="true"/>
        </w:rPr>
        <w:t>ݻ</w:t>
      </w:r>
      <w:r>
        <w:rPr/>
        <w:t>lif�����#/\�+z��7�3�B��#d6?�*���#�\Z[Y�,7</w:t>
        <w:tab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b�8.���R�(��8#��rVd��s��V�$��IW�H��h"�&lt;�wt�ռ�z#�)�d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*#h|��#r*};^��Υy`#]H�C</w:t>
        <w:tab/>
        <w:t>�8#��T,�#t��#��FӧP]�&amp;9�#�Ed���##.�1�Nɏ��X##o#���#���SDF�.�3</w:t>
      </w:r>
      <w:r>
        <w:rPr/>
        <w:t>߮</w:t>
      </w:r>
      <w:r>
        <w:rPr/>
        <w:t>*e$f4&gt;n$s�`#)#+j�� �8�S###�/#`D##��*[f#D�#�+h#��3u#�#�#�s��#�WQw�i#A#�!�I��#�+Zq*;#%����%��8##�##�MY�m�h�w��Y��A�K��;���y[#3c,W�#����O��</w:t>
      </w:r>
      <w:r>
        <w:rPr/>
        <w:t>ॿ�</w:t>
      </w:r>
      <w:r>
        <w:rPr/>
        <w:t>o�8�/�R�5I#j#�-��]K�:H#s��e�9�#�]����ɧ5���Ta�H��V�}M.�5;)&gt;�$�#�$ #B1��l/���`����9F�Yx�</w:t>
      </w:r>
      <w:r>
        <w:rPr/>
        <w:t>֥�</w:t>
      </w:r>
      <w:r>
        <w:rPr/>
        <w:t>#z����#G�%$�;#\�zJK$�</w:t>
      </w:r>
      <w:r>
        <w:rPr/>
        <w:t>۴</w:t>
      </w:r>
      <w:r>
        <w:rPr/>
        <w:t>B�I(��#��k�Vv�,Z��9#C#�*����t�#l�#&gt;_Ƌ</w:t>
      </w:r>
    </w:p>
    <w:p>
      <w:pPr>
        <w:pStyle w:val="PreformattedText"/>
        <w:bidi w:val="0"/>
        <w:jc w:val="left"/>
        <w:rPr/>
      </w:pPr>
      <w:r>
        <w:rPr/>
        <w:t>y��#�$k#����##+AV�.#�#�@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-�z�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c���y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  <w:r>
        <w:rPr/>
        <w:t>��</w:t>
      </w:r>
      <w:r>
        <w:rPr/>
        <w:t>##��G#</w:t>
      </w:r>
      <w:r>
        <w:rPr/>
        <w:t>֛</w:t>
      </w:r>
      <w:r>
        <w:rPr/>
        <w:t>j6�7-���$U�b'#�r2{</w:t>
      </w:r>
      <w:r>
        <w:rPr>
          <w:rtl w:val="true"/>
        </w:rPr>
        <w:t>ײ</w:t>
      </w:r>
      <w:r>
        <w:rPr/>
        <w:t>F�iXU�</w:t>
      </w:r>
    </w:p>
    <w:p>
      <w:pPr>
        <w:pStyle w:val="PreformattedText"/>
        <w:bidi w:val="0"/>
        <w:jc w:val="left"/>
        <w:rPr/>
      </w:pPr>
      <w:r>
        <w:rPr/>
        <w:t>$8��+�:#�z�jU#,҂P��W&lt;�4�7�lC�,�d#qAg��:5�[[���#%�7ϑ�\�I#</w:t>
      </w:r>
      <w:r>
        <w:rPr>
          <w:rtl w:val="true"/>
        </w:rPr>
        <w:t>ߕ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\I##@a�Sm�f���H#�7�I8A�}�s��#ŧX�V�e�p</w:t>
        <w:tab/>
        <w:t>#JQ�IH�^+��!&amp;X��U��#v��}�WI#/�d#e�S</w:t>
      </w:r>
      <w:r>
        <w:rPr>
          <w:rtl w:val="true"/>
        </w:rPr>
        <w:t>ދ</w:t>
      </w:r>
      <w:r>
        <w:rPr/>
        <w:t>_V#M�1-..�O��i&amp;�VG=#nj�{w����ź#��#���4��-#��[P��N�+�#%����#��8j8I�Q#����)sZVe=#����X]#t#</w:t>
      </w:r>
      <w:r>
        <w:rPr>
          <w:rtl w:val="true"/>
        </w:rPr>
        <w:t>ݠ�����</w:t>
      </w:r>
      <w:r>
        <w:rPr>
          <w:rtl w:val="true"/>
        </w:rPr>
        <w:t>[�[</w:t>
      </w:r>
      <w:r>
        <w:rPr/>
        <w:t>1</w:t>
      </w:r>
      <w:r>
        <w:rPr/>
        <w:t>�h�z�S����#�quY##A��a�}���1j��$���1#�H��.�#Ŝ�Z[E5�</w:t>
      </w:r>
      <w:r>
        <w:rPr>
          <w:rtl w:val="true"/>
        </w:rPr>
        <w:t>۔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m[Cg%�͹���</w:t>
        <w:br/>
        <w:t>ySJ</w:t>
      </w:r>
      <w:r>
        <w:rPr/>
        <w:t>﨟</w:t>
      </w:r>
      <w:r>
        <w:rPr/>
        <w:t>B#F�#`����#|��k�����("�x��</w:t>
        <w:tab/>
        <w:t>nT�S#��#7G=�;:#�����#�#�+�C�SF�#�di"S�s��H��r�#�u��</w:t>
        <w:tab/>
        <w:t>Z#�$�%��##��{{��|��#dl�?J�Hcy�</w:t>
      </w:r>
    </w:p>
    <w:p>
      <w:pPr>
        <w:pStyle w:val="PreformattedText"/>
        <w:bidi w:val="0"/>
        <w:jc w:val="left"/>
        <w:rPr/>
      </w:pPr>
      <w:r>
        <w:rPr/>
        <w:t>#��j�X#1���#�X����#z{1�</w:t>
      </w:r>
      <w:r>
        <w:rPr/>
        <w:t>此</w:t>
      </w:r>
      <w:r>
        <w:rPr/>
        <w:t>���7</w:t>
      </w:r>
      <w:r>
        <w:rPr>
          <w:rtl w:val="true"/>
        </w:rPr>
        <w:t>ڜ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4G�Mylp�fF��r##s</w:t>
      </w:r>
      <w:r>
        <w:rPr/>
        <w:t>֪</w:t>
      </w:r>
      <w:r>
        <w:rPr/>
        <w:t>&gt;e^�$v1</w:t>
      </w:r>
      <w:r>
        <w:rPr>
          <w:rtl w:val="true"/>
        </w:rPr>
        <w:t>ނ</w:t>
      </w:r>
      <w:r>
        <w:rPr/>
        <w:t>��</w:t>
      </w:r>
      <w:r>
        <w:rPr/>
        <w:t>K�4#��#J</w:t>
      </w:r>
      <w:r>
        <w:rPr/>
        <w:t>롚</w:t>
      </w:r>
      <w:r>
        <w:rPr/>
        <w:t>{#�ԡ�7U`�q�*���KS�����՗U��#v*�##:{UK�$����Hr�{�L�Fâk{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.</w:t>
      </w:r>
      <w:r>
        <w:rPr/>
        <w:t>ַ��</w:t>
      </w:r>
      <w:r>
        <w:rPr/>
        <w:t>!�l#���4</w:t>
      </w:r>
      <w:r>
        <w:rPr>
          <w:rtl w:val="true"/>
        </w:rPr>
        <w:t>ވ</w:t>
      </w:r>
      <w:r>
        <w:rPr/>
        <w:t>��</w:t>
      </w:r>
      <w:r>
        <w:rPr/>
        <w:t>X#�`�/�0�#G�#Z�mPO#E�R8�#O%�#�����[��o,#�7#�[i�����(�M##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L#(ZG#7H]</w:t>
        <w:tab/>
        <w:t>#�*ĶV�3�|#�#�Қ#�C��#��tu�#�ol�8t�#</w:t>
        <w:br/>
        <w:t>��L�g��k��^fM̌#8$#Et�!�!h��d`��#��#��P��#X�[�~�#23�#��\</w:t>
      </w:r>
      <w:r>
        <w:rPr/>
        <w:t>֪</w:t>
      </w:r>
      <w:r>
        <w:rPr/>
        <w:t>d�u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`#�G�+s�Ҭ��4ҷ#��</w:t>
        <w:br/>
        <w:t>J���k�TFK�gC���+dZv��u�}~),�6w�#���}3^#�M�Z\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1������Y54wG#��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�#��R�#�6�g�</w:t>
      </w:r>
      <w:r>
        <w:rPr>
          <w:rtl w:val="true"/>
        </w:rPr>
        <w:t>ޣ</w:t>
      </w:r>
      <w:r>
        <w:rPr/>
        <w:t>��</w:t>
      </w:r>
      <w:r>
        <w:rPr/>
        <w:t>#��Dш�Wv�hC'Ua�5v�#;�J�#=��@K$��~���w��v&amp;xbH�.7J�4N���;�#u#�V�d��h�F�#̾���Q��NǛ�\5�͛a#A�!{�j�2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tab/>
        <w:t>#���i��V�ef��V�_&gt;@�'#}+#B��+G�#�2;�#mh#</w:t>
      </w:r>
    </w:p>
    <w:p>
      <w:pPr>
        <w:pStyle w:val="PreformattedText"/>
        <w:bidi w:val="0"/>
        <w:jc w:val="left"/>
        <w:rPr/>
      </w:pPr>
      <w:r>
        <w:rPr/>
        <w:t>[�mg�#e</w:t>
      </w:r>
      <w:r>
        <w:rPr>
          <w:rtl w:val="true"/>
        </w:rPr>
        <w:t>ܒ</w:t>
      </w:r>
      <w:r>
        <w:rPr/>
        <w:t>$�&amp;:#��Z#��kX</w:t>
      </w:r>
      <w:r>
        <w:rPr>
          <w:rtl w:val="true"/>
        </w:rPr>
        <w:t>ܬ��</w:t>
      </w:r>
      <w:r>
        <w:rPr/>
        <w:t>63</w:t>
      </w:r>
      <w:r>
        <w:rPr>
          <w:rtl w:val="true"/>
        </w:rPr>
        <w:t>ܞ</w:t>
      </w:r>
      <w:r>
        <w:rPr/>
        <w:t>�</w:t>
      </w:r>
      <w:r>
        <w:rPr/>
        <w:t>Gpn���#����#��|�mm�|�?z�l��x�M&gt;�X���4nx����i�j</w:t>
      </w:r>
      <w:r>
        <w:rPr>
          <w:rtl w:val="true"/>
        </w:rPr>
        <w:t>׿</w:t>
      </w:r>
      <w:r>
        <w:rPr/>
        <w:t>s�#�Cwo##eGh��*IK�}4r(#��#�k$c-��$6�:|���*z�</w:t>
      </w:r>
      <w:r>
        <w:rPr/>
        <w:t>֢</w:t>
      </w:r>
      <w:r>
        <w:rPr/>
        <w:t>[y�$eJ1E'��{�Gd�V��7#1(m�#c�s����y��</w:t>
        <w:tab/>
        <w:t>##'��6��f��</w:t>
      </w:r>
      <w:r>
        <w:rPr/>
        <w:t>۳</w:t>
      </w:r>
      <w:r>
        <w:rPr/>
        <w:t>d�#�X#��-&amp;�#��Īt�=jL��w���ѿ��q��d�l�c�x^��e�D!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7�iSti�e&lt;W��</w:t>
        <w:br/>
        <w:t>�\#��#�#</w:t>
      </w:r>
      <w:r>
        <w:rPr>
          <w:rtl w:val="true"/>
        </w:rPr>
        <w:t>ڔ</w:t>
      </w:r>
      <w:r>
        <w:rPr/>
        <w:t>�</w:t>
      </w:r>
      <w:r>
        <w:rPr/>
        <w:t>eH�T���n5Obc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#�=�b�0� hԨ^Y�pMLtbeK����e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`����T��so##}�90HK�2����E#�&amp;����$�9J��#�}jd�SZ��</w:t>
      </w:r>
    </w:p>
    <w:p>
      <w:pPr>
        <w:pStyle w:val="PreformattedText"/>
        <w:bidi w:val="0"/>
        <w:jc w:val="left"/>
        <w:rPr/>
      </w:pPr>
      <w:r>
        <w:rPr/>
        <w:t>*X�&lt;?s`�#�.Xe���V�{#�fQ���&amp;�t</w:t>
        <w:tab/>
        <w:t>�o"#</w:t>
      </w:r>
      <w:r>
        <w:rPr/>
        <w:t>ެ���</w:t>
      </w:r>
      <w:r>
        <w:rPr/>
        <w:t>##u��C�[+A##kf#nC#1�#ªÆǙ#;5(�L�9;����W�x�X�&lt;��õ�#H���#�o�S#$Zv���</w:t>
        <w:tab/>
        <w:t>u]F�I-#��l�2��A�#W��o-�k�ǊQ##0�#���b�Y���#</w:t>
        <w:tab/>
        <w:t>��{X</w:t>
      </w:r>
      <w:r>
        <w:rPr/>
        <w:t>专�</w:t>
      </w:r>
      <w:r>
        <w:rPr/>
        <w:t>#K#=#s#����ŝ��#����#w�X�=48+�"m�F�G�</w:t>
      </w:r>
      <w:r>
        <w:rPr>
          <w:rtl w:val="true"/>
        </w:rPr>
        <w:t>ؾ</w:t>
      </w:r>
      <w:r>
        <w:rPr/>
        <w:t>I��][�#�</w:t>
      </w:r>
      <w:r>
        <w:rPr>
          <w:rtl w:val="true"/>
        </w:rPr>
        <w:t>ټ</w:t>
      </w:r>
      <w:r>
        <w:rPr/>
        <w:t>bU#&lt;�}����##,i+�#���rEiB��#�;#�SR�##)#j�g#</w:t>
        <w:br/>
        <w:t>�dt5�r�g�c�#��4f�6��0�G�,�</w:t>
      </w:r>
      <w:r>
        <w:rPr>
          <w:rtl w:val="true"/>
        </w:rPr>
        <w:t>۽</w:t>
      </w:r>
      <w:r>
        <w:rPr/>
        <w:t>^�C4�n�#\v5#{#ȯ%�q��O#iѸq�W��(Ŵ��####`O��^"h�g6�pB�#8�</w:t>
      </w:r>
      <w:r>
        <w:rPr>
          <w:rtl w:val="true"/>
        </w:rPr>
        <w:t>޳</w:t>
      </w:r>
      <w:r>
        <w:rPr/>
        <w:t>c���Vc�#�*�#��w�i�#��eT��S��)��v,</w:t>
      </w:r>
      <w:r>
        <w:rPr/>
        <w:t>ۛ</w:t>
      </w:r>
      <w:r>
        <w:rPr/>
        <w:t>?/lq�=#+�����#S8�Moaqp&lt;��h^w7#RI�3Z#$��vR/�p�J�##8S�Z����mmb##]�#��M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R��,�##</w:t>
      </w:r>
      <w:r>
        <w:rPr/>
        <w:t>ׅ�</w:t>
      </w:r>
      <w:r>
        <w:rPr/>
        <w:t>O�#��1�W#uq�s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&lt;�R�w3�#Y�4`�##*~��4lʚ&lt;[+��"�f����e�</w:t>
      </w:r>
      <w:r>
        <w:rPr>
          <w:rtl w:val="true"/>
        </w:rPr>
        <w:t>ܘ</w:t>
      </w:r>
      <w:r>
        <w:rPr/>
        <w:t>�</w:t>
      </w:r>
      <w:r>
        <w:rPr/>
        <w:t>NASȥ##\�gM�#��i�ů¯2��P&gt;ol</w:t>
      </w:r>
      <w:r>
        <w:rPr>
          <w:rtl w:val="true"/>
        </w:rPr>
        <w:t>ם</w:t>
      </w:r>
      <w:r>
        <w:rPr/>
        <w:t>3</w:t>
      </w:r>
      <w:r>
        <w:rPr/>
        <w:t>�as#Z</w:t>
      </w:r>
      <w:r>
        <w:rPr/>
        <w:t>ܷ�</w:t>
      </w:r>
      <w:r>
        <w:rPr/>
        <w:t>#Q�</w:t>
      </w:r>
      <w:r>
        <w:rPr/>
        <w:t>꽩�</w:t>
      </w:r>
      <w:r>
        <w:rPr/>
        <w:t>gtY��W��#p�|b;�#2#&lt;$���ϽM�##�#\_�e$r�xe1�#</w:t>
      </w:r>
      <w:r>
        <w:rPr>
          <w:rtl w:val="true"/>
        </w:rPr>
        <w:t>܏</w:t>
      </w:r>
      <w:r>
        <w:rPr/>
        <w:t>ZS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᭵</w:t>
      </w:r>
      <w:r>
        <w:rPr/>
        <w:t>K��H�}��#�p##��Tw:{��y#i(���</w:t>
        <w:br/>
        <w:t>I�&amp;�9��[�#Q&amp;�~#8�k�&lt;!w�#�v##f\pá��B##�^#ҵ��.�@�#����#�k�kȮ$�$~R##�8�z֎</w:t>
      </w:r>
      <w:r>
        <w:rPr/>
        <w:t>ۚ</w:t>
      </w:r>
      <w:r>
        <w:rPr/>
        <w:t>u2��KMy.</w:t>
        <w:tab/>
        <w:t>��#8�Ƴ�e���k֌�3�</w:t>
        <w:br/>
        <w:t>#����C��#Tѥ��&amp;mCL#���&lt;~��s##���WK�gd��7)�#�JV��#�z#�qj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С��;7q^wm�����L��!#���Ji)</w:t>
        <w:br/>
        <w:t>��#KW���ͳ#&lt;�Jey���`+�</w:t>
      </w:r>
      <w:r>
        <w:rPr>
          <w:rtl w:val="true"/>
        </w:rPr>
        <w:t>ה��ݣ</w:t>
      </w:r>
      <w:r>
        <w:rPr/>
        <w:t>##Y�</w:t>
      </w:r>
      <w:r>
        <w:rPr/>
        <w:t>ܽ��</w:t>
      </w:r>
      <w:r>
        <w:rPr/>
        <w:t>dօ�&amp;�&lt;�E���&lt;���H:#Z�&lt;�m}#�_�</w:t>
        <w:tab/>
        <w:t>�z5L�R$��G[;��7��U�#Z�sr.��#�fn��}1M0�$*�6��ʌ�F�</w:t>
        <w:br/>
        <w:t>�E�</w:t>
      </w:r>
      <w:r>
        <w:rPr>
          <w:rtl w:val="true"/>
        </w:rPr>
        <w:t>ݘ�</w:t>
      </w:r>
      <w:r>
        <w:rPr/>
        <w:t>8</w:t>
      </w:r>
      <w:r>
        <w:rPr/>
        <w:t>&amp;\�����C���q�R�kop�#2J�#���#I#D?��##l�N=��z���vR_^�Z��?��#\m��f�)</w:t>
      </w:r>
      <w:r>
        <w:rPr>
          <w:rtl w:val="true"/>
        </w:rPr>
        <w:t>ؤ</w:t>
      </w:r>
      <w:r>
        <w:rPr/>
        <w:t>.�</w:t>
        <w:tab/>
        <w:t>*�gQ(�e5��s</w:t>
      </w:r>
      <w:r>
        <w:rPr/>
        <w:t>ٙ�</w:t>
      </w:r>
      <w:r>
        <w:rPr/>
        <w:t>z���</w:t>
      </w:r>
      <w:r>
        <w:rPr>
          <w:rtl w:val="true"/>
        </w:rPr>
        <w:t>ݐ</w:t>
      </w:r>
      <w:r>
        <w:rPr/>
        <w:t>F#{�^z��[�#a�5?1�x#l��m��#s�^J�#q�� yo¹������=�#&lt;�#�/</w:t>
      </w:r>
      <w:r>
        <w:rPr>
          <w:rtl w:val="true"/>
        </w:rPr>
        <w:t>ލ</w:t>
      </w:r>
      <w:r>
        <w:rPr/>
        <w:t>G�j���Z"����3O3�4��#�##�V,�3\\���#��</w:t>
      </w:r>
      <w:r>
        <w:rPr>
          <w:rtl w:val="true"/>
        </w:rPr>
        <w:t>ٺ</w:t>
      </w:r>
      <w:r>
        <w:rPr/>
        <w:t>��</w:t>
      </w:r>
      <w:r>
        <w:rPr/>
        <w:t>ҫU��w=F+y!6#�P���*c��;����</w:t>
      </w:r>
      <w:r>
        <w:rPr/>
        <w:t>֯�</w:t>
      </w:r>
      <w:r>
        <w:rPr/>
        <w:t>#H�#��88�Ih�\�8�9�eH�m�]�V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ƽ�;8#�⸉gR6�e�#���9�F)��#�S9�b#�</w:t>
        <w:tab/>
        <w:t>ʟB+�49b�4ɵK��\��"_�V�z�/��#�o.�M�</w:t>
      </w:r>
      <w:r>
        <w:rPr>
          <w:rtl w:val="true"/>
        </w:rPr>
        <w:t>ي</w:t>
      </w:r>
      <w:r>
        <w:rPr/>
        <w:t>�</w:t>
      </w:r>
      <w:r>
        <w:rPr/>
        <w:t>$�##$#QIs���v���6*�#I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ڪ</w:t>
      </w:r>
      <w:r>
        <w:rPr/>
        <w:t>�</w:t>
      </w:r>
      <w:r>
        <w:rPr/>
        <w:t>V#r��\�#m\Ip����{m��MA����ϞV</w:t>
        <w:br/>
        <w:t>�NF=Md�.���-\��#��$#b���U�N;�2#��gw�u���Oj��#�&amp;�#�NL\��K����P,L�Krǰ�#Z�"p#�#�#��I�y�-�""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�#=���$�c]��&lt;z#�����S�Y#P{#�pB�v�L�#7�#P&amp;�!#�z7�vZ#QFC^a#Nrr�$�t�������#�����Xa�,��#�#�O�ux�K#u�C#J�#q/,G��՚-t*A�[����)�#�rF�Q]�:���pR��FXm�#&amp;6�m5d#�</w:t>
      </w:r>
      <w:r>
        <w:rPr>
          <w:rtl w:val="true"/>
        </w:rPr>
        <w:t>ٺ</w:t>
      </w:r>
      <w:r>
        <w:rPr/>
        <w:t>���</w:t>
      </w:r>
      <w:r>
        <w:rPr/>
        <w:t xml:space="preserve">(,t�f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=�+#O��3���uU&lt;����O�#�/%�y#�8�#iu##�\��#</w:t>
      </w:r>
      <w:r>
        <w:rPr>
          <w:rtl w:val="true"/>
        </w:rPr>
        <w:t>څ��</w:t>
      </w:r>
      <w:r>
        <w:rPr/>
        <w:t>4</w:t>
      </w:r>
      <w:r>
        <w:rPr/>
        <w:t>Gr�)</w:t>
      </w:r>
      <w:r>
        <w:rPr>
          <w:rtl w:val="true"/>
        </w:rPr>
        <w:t>ۂ</w:t>
      </w:r>
      <w:r>
        <w:rPr/>
        <w:t>�</w:t>
      </w:r>
      <w:r>
        <w:rPr/>
        <w:t>#����z#�ũ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J1��#Z</w:t>
      </w:r>
      <w:r>
        <w:rPr/>
        <w:t>߽���</w:t>
      </w:r>
      <w:r>
        <w:rPr/>
        <w:t>\X,�h���</w:t>
        <w:tab/>
        <w:t>��#��R�#</w:t>
      </w:r>
      <w:r>
        <w:rPr>
          <w:rtl w:val="true"/>
        </w:rPr>
        <w:t>ط</w:t>
      </w:r>
      <w:r>
        <w:rPr/>
        <w:t>���</w:t>
      </w:r>
      <w:r>
        <w:rPr/>
        <w:t>'��&amp;��#!�'q��Q_</w:t>
      </w:r>
      <w:r>
        <w:rPr/>
        <w:t>핸�</w:t>
      </w:r>
      <w:r>
        <w:rPr/>
        <w:t>b#2s��I�B�#f#�k$���E�@C#����(��}0�J���0�#$#z[�Q��</w:t>
      </w:r>
      <w:r>
        <w:rPr/>
        <w:t>떶</w:t>
      </w:r>
      <w:r>
        <w:rPr/>
        <w:t>O��@�l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֓�</w:t>
      </w:r>
      <w:r>
        <w:rPr/>
        <w:t xml:space="preserve">j7$�$#dg,# </w:t>
        <w:br/>
        <w:t>���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�h��+@�l��p�U����.H7��~�s�=�#/ :##�j��W��#��L�#P0EqZUēx�-F��(��T�9�4K=G]���{���H#e�kc���)#Evb�##~\#���I&amp;L�5��n#�{7�;�#y��iwW���#p�7#/�)&amp;Ց#b���/�0ѱ�M���Wm�#@�D��</w:t>
      </w:r>
      <w:r>
        <w:rPr/>
        <w:t>䁌</w:t>
      </w:r>
      <w:r>
        <w:rPr/>
        <w:t>Ň#��'����#3ef�T�#�</w:t>
      </w:r>
      <w:r>
        <w:rPr>
          <w:rtl w:val="true"/>
        </w:rPr>
        <w:t>ث</w:t>
      </w:r>
      <w:r>
        <w:rPr/>
        <w:t>��</w:t>
      </w:r>
      <w:r>
        <w:rPr/>
        <w:t>H��?!P^I###����#�e+]�%�#&gt;S�'</w:t>
      </w:r>
      <w:r>
        <w:rPr/>
        <w:t>ֶ�</w:t>
      </w:r>
      <w:r>
        <w:rPr/>
        <w:t>k{#�6�C#�|�</w:t>
        <w:tab/>
        <w:t>�</w:t>
      </w:r>
    </w:p>
    <w:p>
      <w:pPr>
        <w:pStyle w:val="PreformattedText"/>
        <w:bidi w:val="0"/>
        <w:jc w:val="left"/>
        <w:rPr/>
      </w:pPr>
      <w:r>
        <w:rPr/>
        <w:t>\a�P ��</w:t>
      </w:r>
      <w:r>
        <w:rPr/>
        <w:t>㼉�</w:t>
      </w:r>
      <w:r>
        <w:rPr/>
        <w:t>#e�#ShRz�Ҽ�I�Y#����p�g</w:t>
      </w:r>
      <w:r>
        <w:rPr>
          <w:rtl w:val="true"/>
        </w:rPr>
        <w:t>ڭ�ނ</w:t>
      </w:r>
      <w:r>
        <w:rPr/>
        <w:t>l</w:t>
      </w:r>
      <w:r>
        <w:rPr/>
        <w:t>ٰ��</w:t>
      </w:r>
      <w:r>
        <w:rPr/>
        <w:t>GZ������Ř��w����5��͵��`UV1�</w:t>
        <w:br/>
        <w:t>�3N��;�dA�\�W,��B"�"�##���t#k�}I</w:t>
      </w:r>
      <w:r>
        <w:rPr/>
        <w:t>䰼</w:t>
      </w:r>
      <w:r>
        <w:rPr/>
        <w:t>C��y���M=%�)^�7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Z5�#�|�g���##I��Moj�Y#�#m��#�4�#���X�����PY�L.�B#�=j��k,�#I#�#14�i�V��#�n�ȗ��##M�#k�%�y#</w:t>
        <w:br/>
        <w:t>6��LW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B���`�('�Ҳj�#�ƨ�i��-ûo_/</w:t>
        <w:tab/>
        <w:t>��c�k��G��#�H�\��1��c�</w:t>
      </w:r>
      <w:r>
        <w:rPr>
          <w:rtl w:val="true"/>
        </w:rPr>
        <w:t>ޛ</w:t>
      </w:r>
      <w:r>
        <w:rPr/>
        <w:t>N�#C&gt;h"&gt;##h|��c�#�i#�\7w</w:t>
      </w:r>
      <w:r>
        <w:rPr>
          <w:rtl w:val="true"/>
        </w:rPr>
        <w:t>ڶ</w:t>
      </w:r>
      <w:r>
        <w:rPr/>
        <w:t>�</w:t>
      </w:r>
      <w:r>
        <w:rPr/>
        <w:t>im3y��##��i�#</w:t>
        <w:br/>
        <w:t>.�N�-���j#-%��##O#�i#��#�5{h��##�##dp�hVn��c��-#��|k*�$WM����a$�i���D#�&gt;�6���b6����J#�&gt;�#��n#���}���F�#sq �</w:t>
      </w:r>
      <w:r>
        <w:rPr>
          <w:rtl w:val="true"/>
        </w:rPr>
        <w:t>ڄ</w:t>
      </w:r>
      <w:r>
        <w:rPr/>
        <w:t>#Ҡ�m�����H����h��i�T��])[�t�#H��iH��#��&gt;���B��*i�|�W�</w:t>
      </w:r>
      <w:r>
        <w:rPr>
          <w:rtl w:val="true"/>
        </w:rPr>
        <w:t>ڄ</w:t>
      </w:r>
      <w:r>
        <w:rPr/>
        <w:t>�</w:t>
      </w:r>
      <w:r>
        <w:rPr/>
        <w:t>Ea�Q�'#+Nz#^76���#</w:t>
      </w:r>
      <w:r>
        <w:rPr>
          <w:rtl w:val="true"/>
        </w:rPr>
        <w:t>޻</w:t>
      </w:r>
      <w:r>
        <w:rPr/>
        <w:t>~��%bea $�\S���L�&lt;���j��D</w:t>
      </w:r>
      <w:r>
        <w:rPr>
          <w:rtl w:val="true"/>
        </w:rPr>
        <w:t>ߝ��</w:t>
      </w:r>
      <w:r>
        <w:rPr>
          <w:rtl w:val="true"/>
        </w:rPr>
        <w:t>^�</w:t>
      </w:r>
      <w:r>
        <w:rPr/>
        <w:t>5</w:t>
      </w:r>
      <w:r>
        <w:rPr>
          <w:rtl w:val="true"/>
        </w:rPr>
        <w:t>�</w:t>
      </w:r>
      <w:r>
        <w:rPr/>
        <w:t>#9</w:t>
      </w:r>
      <w:r>
        <w:rPr>
          <w:rtl w:val="true"/>
        </w:rPr>
        <w:t>@�</w:t>
      </w:r>
      <w:r>
        <w:rPr/>
        <w:t>6</w:t>
      </w:r>
      <w:r>
        <w:rPr/>
        <w:t>.��Z��3+jtv#�&amp;�#C�i_Yyf�?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J.�r#�w</w:t>
        <w:tab/>
        <w:t>a�[#y#��y�+#</w:t>
      </w:r>
      <w:r>
        <w:rPr>
          <w:rtl w:val="true"/>
        </w:rPr>
        <w:t>ڷ</w:t>
      </w:r>
      <w:r>
        <w:rPr/>
        <w:t>�</w:t>
      </w:r>
      <w:r>
        <w:rPr/>
        <w:t>/ks���#PI^#��\p\zs�{Ҋ�Rn+A�o��%���M��VKW#B</w:t>
      </w:r>
      <w:r>
        <w:rPr>
          <w:rtl w:val="true"/>
        </w:rPr>
        <w:t>ޠ</w:t>
      </w:r>
      <w:r>
        <w:rPr/>
        <w:t>�</w:t>
      </w:r>
      <w:r>
        <w:rPr/>
        <w:t>&amp;��[&lt;~i3Ϳ`#�#�*�KA�����l�t��9C�#</w:t>
      </w:r>
      <w:r>
        <w:rPr/>
        <w:t>ֵ�͝�</w:t>
      </w:r>
      <w:r>
        <w:rPr/>
        <w:t>G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A4�fvԆ�{{=?#3�G$#�]�*Sy$��m�[�u�"�ժ����guo�Z��#Ű��#�TC�JO�Ir�#cs2��</w:t>
      </w:r>
      <w:r>
        <w:rPr>
          <w:rtl w:val="true"/>
        </w:rPr>
        <w:t>ޘ</w:t>
      </w:r>
      <w:r>
        <w:rPr>
          <w:rtl w:val="true"/>
        </w:rPr>
        <w:t>"�+����#</w:t>
      </w:r>
      <w:r>
        <w:rPr/>
        <w:t>6</w:t>
      </w:r>
      <w:r>
        <w:rPr/>
        <w:t>R3</w:t>
      </w:r>
      <w:r>
        <w:rPr>
          <w:rtl w:val="true"/>
        </w:rPr>
        <w:t>ߘ</w:t>
      </w:r>
      <w:r>
        <w:rPr/>
        <w:t>�</w:t>
      </w:r>
      <w:r>
        <w:rPr/>
        <w:t>#RVI#r����GN�3��LL�#�7;L��</w:t>
      </w:r>
      <w:r>
        <w:rPr>
          <w:rtl w:val="true"/>
        </w:rPr>
        <w:t>ߥ</w:t>
      </w:r>
      <w:r>
        <w:rPr/>
        <w:t>e5}#�V�`���GjU#k#7���^A �O2\�9##��&gt;T5�;�"�N�Ss#����\�#/Һ#��d���f�g%��FH�?����z-Hl/4#2���^</w:t>
      </w:r>
      <w:r>
        <w:rPr>
          <w:rtl w:val="true"/>
        </w:rPr>
        <w:t>ܙ</w:t>
      </w:r>
      <w:r>
        <w:rPr/>
        <w:t>��</w:t>
      </w:r>
      <w:r>
        <w:rPr/>
        <w:t>b���#~��O�#KQ�X�#H#s|�px5r�����#��~��|�p�</w:t>
        <w:br/>
        <w:t>����l��#�#�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-�Ͷ�+!v5m4��D</w:t>
      </w:r>
      <w:r>
        <w:rPr>
          <w:rtl w:val="true"/>
        </w:rPr>
        <w:t>ח</w:t>
      </w:r>
      <w:r>
        <w:rPr/>
        <w:t>3</w:t>
      </w:r>
      <w:r>
        <w:rPr>
          <w:rtl w:val="true"/>
        </w:rPr>
        <w:t>�'&amp;</w:t>
      </w:r>
      <w:r>
        <w:rPr/>
        <w:t>8</w:t>
      </w:r>
      <w:r>
        <w:rPr/>
        <w:t>��#oƘ�u�-�p\#YT#4q�}qOcF�%�;��EkkunÀ���#W!�k����D#�</w:t>
      </w:r>
      <w:r>
        <w:rPr/>
        <w:t>ؕ</w:t>
      </w:r>
      <w:r>
        <w:rPr/>
        <w:t>8�#Sh���#[��&amp;x</w:t>
        <w:tab/>
        <w:t>���=�O7�mk��s8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3g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��4�;�;#J�^6��\��</w:t>
      </w:r>
      <w:r>
        <w:rPr>
          <w:rtl w:val="true"/>
        </w:rPr>
        <w:t>܁ޮ</w:t>
      </w:r>
      <w:r>
        <w:rPr/>
        <w:t>1</w:t>
      </w:r>
      <w:r>
        <w:rPr/>
        <w:t>�C��#K�ayg#i#X#�#�Z�R��#�#3�q#K�#xX�#�#|�#'�5a�;xPH��'j��</w:t>
      </w:r>
      <w:r>
        <w:rPr>
          <w:rtl w:val="true"/>
        </w:rPr>
        <w:t>޲</w:t>
      </w:r>
      <w:r>
        <w:rPr/>
        <w:t>��</w:t>
      </w:r>
      <w:r>
        <w:rPr/>
        <w:t>Oq�#�#f</w:t>
        <w:br/>
        <w:t>�|Ƴ��+m�P��8#�#�#*��'́##��S�#2�iB��N8#)t#��1�fC,r�#cGс�v8#�E-��Q��� �yȼ�0�ECv�[��1!L��/9�h�4�u�A</w:t>
      </w:r>
    </w:p>
    <w:p>
      <w:pPr>
        <w:pStyle w:val="PreformattedText"/>
        <w:bidi w:val="0"/>
        <w:jc w:val="left"/>
        <w:rPr/>
      </w:pPr>
      <w:r>
        <w:rPr/>
        <w:t>��󴳺</w:t>
      </w:r>
      <w:r>
        <w:rPr/>
        <w:t>#ѩ�#�hϩ%�Q�#��#8EO����L�=�F�Y��$#H#k����#ԭ�����u���[��#}O_�[it�h�#�\##y$�</w:t>
      </w:r>
      <w:r>
        <w:rPr>
          <w:rtl w:val="true"/>
        </w:rPr>
        <w:t>ڦ</w:t>
      </w:r>
      <w:r>
        <w:rPr/>
        <w:t>���</w:t>
      </w:r>
      <w:r>
        <w:rPr/>
        <w:t>#���##�#����</w:t>
      </w:r>
      <w:r>
        <w:rPr/>
        <w:t>֒�</w:t>
      </w:r>
      <w:r>
        <w:rPr/>
        <w:t>X��#�k�GtA��#�0���#�]��#</w:t>
      </w:r>
      <w:r>
        <w:rPr/>
        <w:t>ܱ</w:t>
      </w:r>
      <w:r>
        <w:rPr/>
        <w:t>ʎ��n#�pE</w:t>
      </w:r>
    </w:p>
    <w:p>
      <w:pPr>
        <w:pStyle w:val="PreformattedText"/>
        <w:bidi w:val="0"/>
        <w:jc w:val="left"/>
        <w:rPr/>
      </w:pPr>
      <w:r>
        <w:rPr/>
        <w:t>#g���-��p$#C�#�=Eu�##���#���#���</w:t>
      </w:r>
      <w:r>
        <w:rPr/>
        <w:t>٘�</w:t>
      </w:r>
      <w:r>
        <w:rPr/>
        <w:t>&amp;�z�os#��0WU8�#��$��#��|y{NG�5�V�OC#&gt;�#�#r��#g�ǜzW?��;�-f�##%�H�A�o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TyR!8#�}���#��)���q�{�bαb��#�lc�c�#��dr�v͉#�#�Lv0��%23�#�M##�BO��#T��Z�=</w:t>
      </w:r>
      <w:r>
        <w:rPr>
          <w:rtl w:val="true"/>
        </w:rPr>
        <w:t>ݛ</w:t>
      </w:r>
      <w:r>
        <w:rPr/>
        <w:t>=������##�%[�#C#�h.��#�#�k</w:t>
      </w:r>
      <w:r>
        <w:rPr>
          <w:rtl w:val="true"/>
        </w:rPr>
        <w:t>ׯ</w:t>
      </w:r>
      <w:r>
        <w:rPr/>
        <w:t>m-5</w:t>
      </w:r>
    </w:p>
    <w:p>
      <w:pPr>
        <w:pStyle w:val="PreformattedText"/>
        <w:bidi w:val="0"/>
        <w:jc w:val="left"/>
        <w:rPr/>
      </w:pPr>
      <w:r>
        <w:rPr/>
        <w:t>6�P��s"��\�?Q�S#��I�##}n|�[�p��P#EX��vG7�#C.�Xs���{�ՇZ��$�[</w:t>
        <w:tab/>
        <w:t>&lt;�#</w:t>
      </w:r>
      <w:r>
        <w:rPr/>
        <w:t>ֻۜ</w:t>
      </w:r>
      <w:r>
        <w:rPr/>
        <w:t>\j.�l���~f�C}#6�½��n��i��̓�sE�0��O8"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k�g3��,��{}*W��#���4�x��5����&amp;|#��#�M��T��#</w:t>
      </w:r>
      <w:r>
        <w:rPr>
          <w:rtl w:val="true"/>
        </w:rPr>
        <w:t>ڸ�</w:t>
      </w:r>
      <w:r>
        <w:rPr>
          <w:rtl w:val="true"/>
        </w:rPr>
        <w:t>#</w:t>
      </w:r>
      <w:r>
        <w:rPr/>
        <w:t>0</w:t>
      </w:r>
      <w:r>
        <w:rPr/>
        <w:t>&gt;l��#5m�r/</w:t>
      </w:r>
      <w:r>
        <w:rPr/>
        <w:t>ܽ</w:t>
      </w:r>
      <w:r>
        <w:rPr/>
        <w:t>i�a#��##E  c$��Z</w:t>
      </w:r>
      <w:r>
        <w:rPr>
          <w:rtl w:val="true"/>
        </w:rPr>
        <w:t>ڞ</w:t>
      </w:r>
      <w:r>
        <w:rPr/>
        <w:t>�</w:t>
      </w:r>
      <w:r>
        <w:rPr/>
        <w:t>E��#@��#���#�M+jn���[�,��"��&lt;��䷺��b�#9#��P�HR1�:�77ʜ�##��v����:�N�</w:t>
      </w:r>
    </w:p>
    <w:p>
      <w:pPr>
        <w:pStyle w:val="PreformattedText"/>
        <w:bidi w:val="0"/>
        <w:jc w:val="left"/>
        <w:rPr/>
      </w:pPr>
      <w:r>
        <w:rPr/>
        <w:t>3#;��#g</w:t>
      </w:r>
      <w:r>
        <w:rPr>
          <w:rtl w:val="true"/>
        </w:rPr>
        <w:t>ߖ</w:t>
      </w:r>
      <w:r>
        <w:rPr/>
        <w:t>bJ�z</w:t>
      </w:r>
      <w:r>
        <w:rPr/>
        <w:t>ꢴ��</w:t>
      </w:r>
      <w:r>
        <w:rPr/>
        <w:t>cY^2��1#U=���#c</w:t>
      </w:r>
      <w:r>
        <w:rPr>
          <w:rtl w:val="true"/>
        </w:rPr>
        <w:t>ۼ</w:t>
      </w:r>
      <w:r>
        <w:rPr/>
        <w:t>�</w:t>
      </w:r>
      <w:r>
        <w:rPr/>
        <w:t>#Ɨ##]�pi�s</w:t>
        <w:br/>
        <w:t>BVth�#�2t��}F�4&amp;�K���B0S,#&lt;�#q4"m�7)�#�#�I3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t�#\��,�G�#Uz�#��#���s$H�!�!�=}�#8a�#�(C###M-EmY�����$#,3�</w:t>
        <w:br/>
        <w:t>�_��_j��^��M��Z�#�#���Kq[</w:t>
      </w:r>
      <w:r>
        <w:rPr>
          <w:rtl w:val="true"/>
        </w:rPr>
        <w:t>ݱ�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#�H##�e�#�#�̤|�v4�#mI�VR���+��#y+�{�k?�m#�@y����ZL�=</w:t>
        <w:br/>
        <w:t>&amp;#�#;&amp;�</w:t>
        <w:tab/>
        <w:t>�</w:t>
        <w:tab/>
        <w:t>#o�\�m�4�9�#xS�Ƃ'��Cm#q�D,#7#�q�kЭom�;#</w:t>
      </w:r>
      <w:r>
        <w:rPr/>
        <w:t>⾃</w:t>
      </w:r>
      <w:r>
        <w:rPr/>
        <w:t>##���</w:t>
      </w:r>
      <w:r>
        <w:rPr/>
        <w:t>ެ�</w:t>
      </w:r>
      <w:r>
        <w:rPr/>
        <w:t>#R��~M.�eX`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\n�d�vZ#�,#"#X}j�d�X�(^�m�Pou#a�Z</w:t>
      </w:r>
      <w:r>
        <w:rPr/>
        <w:t>残�</w:t>
      </w:r>
      <w:r>
        <w:rPr/>
        <w:t>+##�#63��I&amp;�1ѭ�F#�y�����#�B���#�#;�DWr�d�[</w:t>
      </w:r>
      <w:r>
        <w:rPr/>
        <w:t>ꌑ�</w:t>
      </w:r>
      <w:r>
        <w:rPr/>
        <w:t>Y.����mAax��2²Ǎ�A��V�#�&gt;o|�g�*#9H��&gt;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+(d���}j#���ΚGu�&lt;n�D#-��Wma���#�z�H�Cr~�#�5K]#�=�u���7zL#ΰ�[</w:t>
        <w:tab/>
        <w:t>8�G?F�:X-�b��#H#1?g#����FKZ�</w:t>
      </w:r>
      <w:r>
        <w:rPr>
          <w:rtl w:val="true"/>
        </w:rPr>
        <w:t>ٷ</w:t>
      </w:r>
      <w:r>
        <w:rPr/>
        <w:t>�</w:t>
      </w:r>
      <w:r>
        <w:rPr/>
        <w:t>~�pT\A/��&lt;�#��)�ԑ�a����ʗę�N�=�Y����##�+#Q��#�c~��ǎ�GPj</w:t>
      </w:r>
      <w:r>
        <w:rPr>
          <w:rtl w:val="true"/>
        </w:rPr>
        <w:t>ޚ</w:t>
      </w:r>
      <w:r>
        <w:rPr/>
        <w:t>���</w:t>
      </w:r>
      <w:r>
        <w:rPr/>
        <w:t>扬��</w:t>
      </w:r>
      <w:r>
        <w:rPr/>
        <w:t>v7q�. dep�</w:t>
        <w:tab/>
        <w:t>?�w?m���1i</w:t>
        <w:tab/>
        <w:t>o#�^)�ɷ�^zs�I�k�������#���##?Z��M��</w:t>
      </w:r>
      <w:r>
        <w:rPr/>
        <w:t>٣</w:t>
      </w:r>
      <w:r>
        <w:rPr/>
        <w:t>�</w:t>
      </w:r>
      <w:r>
        <w:rPr/>
        <w:t>H</w:t>
      </w:r>
      <w:r>
        <w:rPr/>
        <w:t>籑�</w:t>
      </w:r>
      <w:r>
        <w:rPr/>
        <w:t>F�#�u5n�"z���{g�H\�I���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^[���r%\�zT%��[X�7D���һ�h#P#g#9#W��^o�kv��fYD�1���U;�#��</w:t>
      </w:r>
      <w:r>
        <w:rPr/>
        <w:t>浻</w:t>
      </w:r>
      <w:r>
        <w:rPr/>
        <w:t>xω5T�#��#��~V�Ժ���,Z�O�#a��</w:t>
      </w:r>
      <w:r>
        <w:rPr/>
        <w:t>ֱ�����</w:t>
      </w:r>
      <w:r>
        <w:rPr/>
        <w:t>Y#�C�Au�#�ĦA�A�kb�_��:L�G�+v9#�j�5����y#���#K�!��</w:t>
      </w:r>
      <w:r>
        <w:rPr/>
        <w:t>沞</w:t>
      </w:r>
      <w:r>
        <w:rPr/>
        <w:t>##��ʼ�-�2��#`���C�3</w:t>
      </w:r>
      <w:r>
        <w:rPr>
          <w:rtl w:val="true"/>
        </w:rPr>
        <w:t>݌��</w:t>
      </w:r>
      <w:r>
        <w:rPr>
          <w:rtl w:val="true"/>
        </w:rPr>
        <w:t>@���</w:t>
      </w:r>
      <w:r>
        <w:rPr/>
        <w:t>2</w:t>
      </w:r>
      <w:r>
        <w:rPr/>
        <w:t>On+&gt;�.v%</w:t>
      </w:r>
      <w:r>
        <w:rPr/>
        <w:t>ܶ�</w:t>
      </w:r>
      <w:r>
        <w:rPr/>
        <w:t>lv�#y6�#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ؘ�</w:t>
      </w:r>
      <w:r>
        <w:rPr/>
        <w:t>jz��4o�K8&gt;U��|�#</w:t>
      </w:r>
      <w:r>
        <w:rPr>
          <w:rtl w:val="true"/>
        </w:rPr>
        <w:t>ڥ</w:t>
      </w:r>
      <w:r>
        <w:rPr/>
        <w:t>#j�,$H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˅#�7joY#ZH�)�I�\��q#���Zx�ID6�7�#���ͭ��z����F(����n�� tϽEuv���#%�##�o�i{#'vh�Y�V��#Q/$c��?3�j���n'�o�R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Ҥ#�j�joqo)YO�#�K�Y.�]A#�gr#��#\Ӳ�˶�)j#@�#h#��#�U���Va�2@#0@n&gt;��#B%���H���4#7L�#gF-#�#�#_[�o�� �F�#QԭR��##��bE�##��A�*���^X^D,#</w:t>
        <w:tab/>
        <w:t>5#����#�&gt;�$�v#�#�.��Mqn������T#+#{c�c�M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Ǳ��'?Z�F�#Q�:pxf[ %���l�#QMԼW5</w:t>
      </w:r>
      <w:r>
        <w:rPr>
          <w:rtl w:val="true"/>
        </w:rPr>
        <w:t>ݴ</w:t>
      </w:r>
      <w:r>
        <w:rPr/>
        <w:t>�</w:t>
      </w:r>
      <w:r>
        <w:rPr/>
        <w:t>Q�-�e,�/\zT7#7��ˠ��Iz��#�.ǩϥt7RGu,cFӥ)#��#��ZwI�{��M��@0�#�H�\##k#L�7���$}&gt;����n�Z�#��M##el�~�jki+&lt;���ˀxV�qV3�����n�#�VQ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tn��KZ��O#���E��7O¢�ˉ�g%@�XU��#��zC�#}+0E$W�djpy#���z#3�u�e�t��k�*�q#.&lt;�2@�j��^uH&lt;��</w:t>
      </w:r>
      <w:r>
        <w:rPr>
          <w:rtl w:val="true"/>
        </w:rPr>
        <w:t>ܮ</w:t>
      </w:r>
      <w:r>
        <w:rPr/>
        <w:t>+wS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xT�#�.�b68���6#�</w:t>
      </w:r>
      <w:r>
        <w:rPr>
          <w:rtl w:val="true"/>
        </w:rPr>
        <w:t>ܒ</w:t>
      </w:r>
      <w:r>
        <w:rPr/>
        <w:t>k�Ջ���`�M</w:t>
        <w:br/>
        <w:t>�#*#</w:t>
      </w:r>
      <w:r>
        <w:rPr>
          <w:rtl w:val="true"/>
        </w:rPr>
        <w:t>ډ</w:t>
      </w:r>
      <w:r>
        <w:rPr/>
        <w:t>�</w:t>
      </w:r>
      <w:r>
        <w:rPr/>
        <w:t>i�#�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ܖ</w:t>
      </w:r>
      <w:r>
        <w:rPr/>
        <w:t>y7J�##҅��E�XE�2#G-��#xT-y�a ]����iD#�~���d��`�</w:t>
        <w:tab/>
        <w:t>^ա#��wL�R�$��#�r�l#H�Ǎ�3�#�����^�g#��#�k#%������Q�#�vWr�Z���A:_��#�##��:�|k�#6�R|�!��</w:t>
        <w:tab/>
        <w:t>#�#��vh�#�z���j�Iv�f��</w:t>
      </w:r>
      <w:r>
        <w:rPr>
          <w:rtl w:val="true"/>
        </w:rPr>
        <w:t>׎</w:t>
      </w:r>
      <w:r>
        <w:rPr>
          <w:rtl w:val="true"/>
        </w:rPr>
        <w:t>,</w:t>
      </w:r>
      <w:r>
        <w:rPr/>
        <w:t>#9</w:t>
      </w:r>
      <w:r>
        <w:rPr/>
        <w:t>��s�##1�[��.B&gt;RG�b�[#IjrJ��!�'&lt;q�԰�Ζa#g�8�1</w:t>
      </w:r>
      <w:r>
        <w:rPr>
          <w:rtl w:val="true"/>
        </w:rPr>
        <w:t>ޢ</w:t>
      </w:r>
      <w:r>
        <w:rPr/>
        <w:t>#S4�ga�_j0�}&lt;~g��#��#v�]�DM.H d!�0���*����S#]/##7�#�?)�ӊ��.&amp;2��i##zSR��R��{=Ut��i�#�n'��A��F�ψ���-�D��t#:�OJ��q�jSd[DY�u!�%O##�{#��4#�y�����}�%�F�[i�U�vLF#��?Z</w:t>
      </w:r>
      <w:r>
        <w:rPr>
          <w:rtl w:val="true"/>
        </w:rPr>
        <w:t>ؼ</w:t>
      </w:r>
      <w:r>
        <w:rPr/>
        <w:t>�</w:t>
      </w:r>
      <w:r>
        <w:rPr/>
        <w:t>I�##�?���1�J��Ы�\�J�P�#+��Y�{#�I�6EC�Q�y��</w:t>
      </w:r>
      <w:r>
        <w:rPr>
          <w:rtl w:val="true"/>
        </w:rPr>
        <w:t>ڙ</w:t>
      </w:r>
      <w:r>
        <w:rPr/>
        <w:t>���</w:t>
      </w:r>
      <w:r>
        <w:rPr/>
        <w:t>&amp;���K��#���:zW#ot�r�8 &lt;o�&gt;��A�8htbYd�.2f�#H��#�#;��;</w:t>
      </w:r>
      <w:r>
        <w:rPr>
          <w:rtl w:val="true"/>
        </w:rPr>
        <w:t>ޡ</w:t>
      </w:r>
      <w:r>
        <w:rPr/>
        <w:t>�</w:t>
      </w:r>
      <w:r>
        <w:rPr/>
        <w:t>#tS</w:t>
      </w:r>
      <w:r>
        <w:rPr>
          <w:rtl w:val="true"/>
        </w:rPr>
        <w:t>ڇ</w:t>
      </w:r>
      <w:r>
        <w:rPr/>
        <w:t>��</w:t>
      </w:r>
      <w:r>
        <w:rPr/>
        <w:t>&amp;��</w:t>
      </w:r>
      <w:r>
        <w:rPr/>
        <w:t>ۤ</w:t>
      </w:r>
      <w:r>
        <w:rPr/>
        <w:t>K�1g#H�##��U4��3i��̎#s�#=j��2S�Ǫx���x�o#I-��Va��9#�^t�c��y&amp;��#</w:t>
      </w:r>
      <w:r>
        <w:rPr>
          <w:rtl w:val="true"/>
        </w:rPr>
        <w:t>ڢ</w:t>
      </w:r>
      <w:r>
        <w:rPr/>
        <w:t>r�a%gc�u̥Ŷ�`�[2�#]J�:�\�j#hr#�FYC(e#v=}�T�</w:t>
      </w:r>
      <w:r>
        <w:rPr>
          <w:rtl w:val="true"/>
        </w:rPr>
        <w:t>נ</w:t>
      </w:r>
      <w:r>
        <w:rPr/>
        <w:t>շ8�J���#�%s�O.Lj1#k����(����Z�g}M���/#�6q.P#�6#�m�b#�����̺b#�c��</w:t>
      </w:r>
      <w:r>
        <w:rPr/>
        <w:t>֭�</w:t>
      </w:r>
      <w:r>
        <w:rPr/>
        <w:t>Gq��#w2Gh�l#�|�#v##[:\#i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�o-��.1�S�e_S��#�m,�z���I�����\��,Z{#��&lt;Ϸp#vѢ�#�3#f��5#5�#��d���#9.�K�Ȭ#J+�2)���+Y}�#~�$�B�&lt;#w,��_��</w:t>
      </w:r>
      <w:r>
        <w:rPr>
          <w:rtl w:val="true"/>
        </w:rPr>
        <w:t>ޜ�׷</w:t>
      </w:r>
      <w:r>
        <w:rPr/>
        <w:t>QZM#a"NH#֋1�*]��.�n��:�n~###�}6��#���P#�����#�-E�IY\�&amp;�]:�X�#���#</w:t>
      </w:r>
      <w:r>
        <w:rPr/>
        <w:t>擜�</w:t>
      </w:r>
      <w:r>
        <w:rPr/>
        <w:t>5��s���/����##�sUs##�Zm.�ú]�7�μ��4q�B���#</w:t>
        <w:tab/>
        <w:t>�K#��Z�$�@�1S�e�;Y\�u-:�=R�E�a#r1�#�\����[���4�7ʠu5���!;��E���`�"{rWk##��EW�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'�kD�</w:t>
      </w:r>
    </w:p>
    <w:p>
      <w:pPr>
        <w:pStyle w:val="PreformattedText"/>
        <w:bidi w:val="0"/>
        <w:jc w:val="left"/>
        <w:rPr/>
      </w:pPr>
      <w:r>
        <w:rPr/>
        <w:t>jwֈ�����#�#���#+##^,�p��0u�</w:t>
      </w:r>
      <w:r>
        <w:rPr>
          <w:rtl w:val="true"/>
        </w:rPr>
        <w:t>ߍ</w:t>
      </w:r>
      <w:r>
        <w:rPr/>
        <w:t>h�Ԩo��YD.��ox�##����O�5�ͤ���%ʫ�=�j#��+������S</w:t>
      </w:r>
      <w:r>
        <w:rPr/>
        <w:t>췶</w:t>
      </w:r>
      <w:r>
        <w:rPr/>
        <w:t>ok���c���ƕ#�#�ӆf�~�!��z�}</w:t>
        <w:tab/>
        <w:t>�=</w:t>
        <w:br/>
        <w:t>�G�5��-�</w:t>
      </w:r>
      <w:r>
        <w:rPr>
          <w:rtl w:val="true"/>
        </w:rPr>
        <w:t>޲</w:t>
      </w:r>
      <w:r>
        <w:rPr/>
        <w:t>#v�A#</w:t>
      </w:r>
      <w:r>
        <w:rPr>
          <w:rtl w:val="true"/>
        </w:rPr>
        <w:t>޻</w:t>
      </w:r>
      <w:r>
        <w:rPr/>
        <w:t>K��#�k�1ZXF</w:t>
        <w:br/>
        <w:t>�a�T�e�"�6���#e��0����Gz�&amp;H̏-�{{��#�c�zSW</w:t>
      </w:r>
      <w:r>
        <w:rPr/>
        <w:t>؉</w:t>
      </w:r>
      <w:r>
        <w:rPr/>
        <w:t>#���9��n%����*���F#�q���΢�&amp;d#9#ŷ�)!)ia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#</w:t>
        <w:br/>
        <w:t>���b�</w:t>
        <w:tab/>
        <w:t>-n�G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T�</w:t>
      </w:r>
      <w:r>
        <w:rPr>
          <w:rtl w:val="true"/>
        </w:rPr>
        <w:t>܈</w:t>
      </w:r>
      <w:r>
        <w:rPr/>
        <w:t>��</w:t>
      </w:r>
      <w:r>
        <w:rPr/>
        <w:t>謯���</w:t>
      </w:r>
      <w:r>
        <w:rPr/>
        <w:t>C�F7#c�##=3]�Α:�$1��Q���H���osͮ4���k)�L.wm���#�M��-�%</w:t>
      </w:r>
      <w:r>
        <w:rPr>
          <w:rtl w:val="true"/>
        </w:rPr>
        <w:t>܉</w:t>
      </w:r>
      <w:r>
        <w:rPr/>
        <w:t>#aH��sb)gK�Ru�#n�#`dzW�</w:t>
      </w:r>
      <w:r>
        <w:rPr/>
        <w:t>݀</w:t>
      </w:r>
      <w:r>
        <w:rPr/>
        <w:t>%�K#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q�&amp;Ϡ�i��#�#�#�q�#N��͏Z�)$��JdV���UC�#=</w:t>
      </w:r>
      <w:r>
        <w:rPr/>
        <w:t>ꚰ</w:t>
      </w:r>
      <w:r>
        <w:rPr/>
        <w:t>nzo�</w:t>
      </w:r>
      <w:r>
        <w:rPr>
          <w:rtl w:val="true"/>
        </w:rPr>
        <w:t>ﯭ</w:t>
      </w:r>
      <w:r>
        <w:rPr/>
        <w:t>�</w:t>
      </w:r>
      <w:r>
        <w:rPr/>
        <w:t>˫q #UdA�G�y%�a+��[ʱ# �d�#�9.�7��i�i^%y����'�z&amp;�#</w:t>
      </w:r>
      <w:r>
        <w:rPr>
          <w:rtl w:val="true"/>
        </w:rPr>
        <w:t>ޚ</w:t>
      </w:r>
      <w:r>
        <w:rPr/>
        <w:t>�</w:t>
      </w:r>
      <w:r>
        <w:rPr/>
        <w:t>w1p��@pp�I</w:t>
        <w:tab/>
        <w:t>+#T��##�0</w:t>
      </w:r>
      <w:r>
        <w:rPr>
          <w:rtl w:val="true"/>
        </w:rPr>
        <w:t>ߏ</w:t>
      </w:r>
      <w:r>
        <w:rPr/>
        <w:t>ƽ#Jo"K����Ѐ#�\�v���m�����WsF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e��7m��#(��</w:t>
      </w:r>
      <w:r>
        <w:rPr>
          <w:rtl w:val="true"/>
        </w:rPr>
        <w:t>޳</w:t>
      </w:r>
      <w:r>
        <w:rPr/>
        <w:t>�</w:t>
      </w:r>
      <w:r>
        <w:rPr/>
        <w:t>I�Oq,#&gt;�vйY�� #��+R��:M����#ogQ��j�h�#�#��E���rVi_r�GU��\E%��#Wo�_�#</w:t>
      </w:r>
      <w:r>
        <w:rPr/>
        <w:t>ؚ�</w:t>
      </w:r>
      <w:r>
        <w:rPr/>
        <w:t>GD#�&gt;�I��]�2�p�ċ���H��#</w:t>
        <w:tab/>
        <w:t>#Ӥ#4</w:t>
      </w:r>
      <w:r>
        <w:rPr>
          <w:rtl w:val="true"/>
        </w:rPr>
        <w:t>߻</w:t>
      </w:r>
      <w:r>
        <w:rPr/>
        <w:t>��@;�FJ�,�kM�Fӭ!���a� /_ƹ)ukky���F�(&gt;PX�#�����</w:t>
      </w:r>
    </w:p>
    <w:p>
      <w:pPr>
        <w:pStyle w:val="PreformattedText"/>
        <w:bidi w:val="0"/>
        <w:jc w:val="left"/>
        <w:rPr/>
      </w:pPr>
      <w:r>
        <w:rPr/>
        <w:t>zU���&amp;�##r�fB#���V�x�(g��Wӭ.$��&gt;}�#�&gt;��[0���#�#�?O���{�h�-�#��-�J�#�/#(��</w:t>
      </w:r>
      <w:r>
        <w:rPr/>
        <w:t>۰</w:t>
      </w:r>
      <w:r>
        <w:rPr/>
        <w:t>8�~�.�#��W�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</w:t>
      </w:r>
      <w:r>
        <w:rPr>
          <w:rtl w:val="true"/>
        </w:rPr>
        <w:t>ݷ</w:t>
      </w:r>
      <w:r>
        <w:rPr/>
        <w:t>&lt;��#��#n#�m�KrIb#��#GR*t�%-J�V�Vz��3��$@�����j��J���h��###Y# ��u�M��g���m�j�M�Ÿ�xby���-���e�L��</w:t>
        <w:br/>
        <w:br/>
        <w:t>���Gn{֍j�����#�]9�6����q��S��#���3���w���#�O��4-u#.#��Uy#?�X���l�WEj�-#G�</w:t>
        <w:br/>
        <w:t>��$�b�z1����{!{;C#&gt;</w:t>
      </w:r>
      <w:r>
        <w:rPr>
          <w:rtl w:val="true"/>
        </w:rPr>
        <w:t>أ</w:t>
      </w:r>
      <w:r>
        <w:rPr/>
        <w:t>%#�\b�-5</w:t>
        <w:tab/>
        <w:t>���kuh�)P�#1�T�z#�uz^�ii�N/6��Q0 �#��#w5�Ew#�q,�S#0�#��J��Ղz#��Z$&gt;#��'&amp;I�ϓq�</w:t>
        <w:tab/>
        <w:t>�#�^#wml##�#�ga��(�#�\�D�C.}#�G�#`�d7�h�p��e�#,Lm#��J�##</w:t>
      </w:r>
      <w:r>
        <w:rPr>
          <w:rtl w:val="true"/>
        </w:rPr>
        <w:t>ܞ</w:t>
      </w:r>
      <w:r>
        <w:rPr/>
        <w:t>�</w:t>
      </w:r>
      <w:r>
        <w:rPr/>
        <w:t>z�f�+��HV-�#�#�n��ok#�8�TO29H##"���'Si��l��ˎ</w:t>
      </w:r>
      <w:r>
        <w:rPr/>
        <w:t>菽�</w:t>
      </w:r>
      <w:r>
        <w:rPr>
          <w:rtl w:val="true"/>
        </w:rPr>
        <w:t>מ</w:t>
      </w:r>
      <w:r>
        <w:rPr/>
        <w:t>��</w:t>
      </w:r>
      <w:r>
        <w:rPr/>
        <w:t>wgu%�Oklb�1�aH�W&amp;�з��#��</w:t>
        <w:tab/>
        <w:t>%1�L]��.�:�-6�y`�#��P���8�{�%&gt;f%��1� �ZD�'���G��</w:t>
      </w:r>
      <w:r>
        <w:rPr/>
        <w:t>ֺ</w:t>
      </w:r>
      <w:r>
        <w:rPr/>
        <w:t>]��=���#f�2</w:t>
        <w:br/>
        <w:t>�#�Ξt�4�$�#�O,�[�M�3�U-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s�p��#��7#�-.�kZ%�a}e�o��#�BF_���Z�-/n��O&gt;(��#!2+ǹ~��#���$�^�$#����\��c���#}���3#E��N6�S�=�.[��ԆI��y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)#��j�</w:t>
      </w:r>
      <w:r>
        <w:rPr/>
        <w:t>٠</w:t>
      </w:r>
      <w:r>
        <w:rPr/>
        <w:t>���</w:t>
      </w:r>
      <w:r>
        <w:rPr/>
        <w:t>##��e��##��i^�q#x�^C�#�##�dm���T'�#�##x�$��������Z�ɳ&gt;�E�gwԾ���4b&gt;U��O����$�,m�jU</w:t>
      </w:r>
      <w:r>
        <w:rPr>
          <w:rtl w:val="true"/>
        </w:rPr>
        <w:t>ޥ</w:t>
      </w:r>
      <w:r>
        <w:rPr/>
        <w:t>8</w:t>
      </w:r>
      <w:r>
        <w:rPr/>
        <w:t>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201�6"g�#��6#s__��AR##dG�[#M</w:t>
      </w:r>
    </w:p>
    <w:p>
      <w:pPr>
        <w:pStyle w:val="PreformattedText"/>
        <w:bidi w:val="0"/>
        <w:jc w:val="left"/>
        <w:rPr/>
      </w:pPr>
      <w:r>
        <w:rPr/>
        <w:t>j�g{��q�_�##�F�Y��[���GZ�l|E��#hP,�l�")S#0</w:t>
      </w:r>
      <w:r>
        <w:rPr/>
        <w:t>늫��</w:t>
      </w:r>
      <w:r>
        <w:rPr/>
        <w:t>N�f���#��;-��(�:�L�~���{Tm�#2][F#�7΃���T��;+#Ew�#a���l��</w:t>
      </w:r>
      <w:r>
        <w:rPr/>
        <w:t>۲�</w:t>
      </w:r>
      <w:r>
        <w:rPr/>
        <w:t>#�p#Gl��&lt;1a��W�"�[�1�0U�n{�5�����v�P���cfh�S��0#MT�,#��T��%HDD����W~�&gt;ƭ�e^##���� ��t��ƥw�~��CVW#*�</w:t>
        <w:br/>
        <w:t>?�54���|#a�#\�ķ#�#4�#@ #J���</w:t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w�#]����#&amp;�#m�@^K`����U�$��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0+n;g�#�j#�I�$�#�4����#-��6Q��l�)u�-��X���Ԁ��#��k��-#��#u51�H�&gt;��m�,CD���1#��#|Ú-wd#ՙ1�T�}�</w:t>
      </w:r>
      <w:r>
        <w:rPr>
          <w:rtl w:val="true"/>
        </w:rPr>
        <w:t>أ</w:t>
      </w:r>
      <w:r>
        <w:rPr/>
        <w:t>#�*��:#�YY̷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ғv�%��0�#�x��Q#�NP</w:t>
      </w:r>
      <w:r>
        <w:rPr>
          <w:rtl w:val="true"/>
        </w:rPr>
        <w:t>נ</w:t>
      </w:r>
      <w:r>
        <w:rPr/>
        <w:t>%Λ��/�7��'b�����u5Q9�K�$#�##c���#[�u</w:t>
      </w:r>
      <w:r>
        <w:rPr>
          <w:rtl w:val="true"/>
        </w:rPr>
        <w:t>ݎ</w:t>
      </w:r>
      <w:r>
        <w:rPr/>
        <w:t>�</w:t>
      </w:r>
      <w:r>
        <w:rPr/>
        <w:t>h��2#�#�8�$��8��*;fk�+�x�#��##ҥ��#Յ���R}���1��Ԯ�h�/���#ɚ#�D.#E�#��#̴�SJ�a#�%d8�Юy��n$��$r���y#l�</w:t>
      </w:r>
      <w:r>
        <w:rPr>
          <w:rtl w:val="true"/>
        </w:rPr>
        <w:t>܆�</w:t>
      </w:r>
      <w:r>
        <w:rPr>
          <w:rtl w:val="true"/>
        </w:rPr>
        <w:t>#�</w:t>
      </w:r>
      <w:r>
        <w:rPr>
          <w:rtl w:val="true"/>
        </w:rPr>
        <w:t>ڤ</w:t>
      </w:r>
      <w:r>
        <w:rPr/>
        <w:t>pAm#�#K�K9��l�S�M</w:t>
      </w:r>
      <w:r>
        <w:rPr>
          <w:rtl w:val="true"/>
        </w:rPr>
        <w:t>ݙ</w:t>
      </w:r>
      <w:r>
        <w:rPr/>
        <w:t>�</w:t>
      </w:r>
      <w:r>
        <w:rPr/>
        <w:t>Œ�#Ϸ�6</w:t>
      </w:r>
      <w:r>
        <w:rPr>
          <w:rtl w:val="true"/>
        </w:rPr>
        <w:t>پ</w:t>
      </w:r>
      <w:r>
        <w:rPr>
          <w:rtl w:val="true"/>
        </w:rPr>
        <w:t>#�&lt;</w:t>
      </w:r>
      <w:r>
        <w:rPr/>
        <w:t>6</w:t>
      </w:r>
      <w:r>
        <w:rPr/>
        <w:t>;�k���#��(�F#��0:f���sa�R�#5$h��F�Z</w:t>
      </w:r>
      <w:r>
        <w:rPr/>
        <w:t>֧</w:t>
      </w:r>
      <w:r>
        <w:rPr/>
        <w:t>uó����#���#r�W�#�%���</w:t>
      </w:r>
      <w:r>
        <w:rPr/>
        <w:t>烒</w:t>
      </w:r>
      <w:r>
        <w:rPr/>
        <w:t>#�WqD�#Fc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˲�H?2�</w:t>
      </w:r>
      <w:r>
        <w:rPr>
          <w:rtl w:val="true"/>
        </w:rPr>
        <w:t>޴</w:t>
      </w:r>
      <w:r>
        <w:rPr/>
        <w:t>�</w:t>
      </w:r>
      <w:r>
        <w:rPr/>
        <w:t xml:space="preserve">as"[� </w:t>
      </w:r>
      <w:r>
        <w:rPr/>
        <w:t>݂</w:t>
      </w:r>
      <w:r>
        <w:rPr/>
        <w:t>#N��#����լ�#u���z�q\�X\����#6�7A�{�#�-ɧ��4NYY��r��ZǄ�#�#E�iYz#0#�#��#�9K</w:t>
      </w:r>
      <w:r>
        <w:rPr/>
        <w:t>ۭ</w:t>
      </w:r>
      <w:r>
        <w:rPr/>
        <w:t>-4��Z#�#�#�3�Iox</w:t>
      </w:r>
      <w:r>
        <w:rPr/>
        <w:t>֦</w:t>
      </w:r>
      <w:r>
        <w:rPr/>
        <w:t>6!����9��)I$�0j�x���Y�_9с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Y��W�a[k��</w:t>
      </w:r>
      <w:r>
        <w:rPr>
          <w:rtl w:val="true"/>
        </w:rPr>
        <w:t>޽</w:t>
      </w:r>
      <w:r>
        <w:rPr>
          <w:rtl w:val="true"/>
        </w:rPr>
        <w:t>)</w:t>
      </w:r>
      <w:r>
        <w:rPr/>
        <w:t>6</w:t>
      </w:r>
      <w:r>
        <w:rPr/>
        <w:t>����im�H</w:t>
      </w:r>
      <w:r>
        <w:rPr/>
        <w:t>㴼�</w:t>
      </w:r>
      <w:r>
        <w:rPr/>
        <w:t>#�#�'Q�'�U</w:t>
        <w:tab/>
        <w:t>l#</w:t>
      </w:r>
      <w:r>
        <w:rPr>
          <w:rtl w:val="true"/>
        </w:rPr>
        <w:t>ܪ</w:t>
      </w:r>
      <w:r>
        <w:rPr/>
        <w:t>ld�N###T�X5�v�#�~�q#R�##z1#���l$���å�8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fTok��iq�9k����#+�NRE=?#j�"�I�5r�����7�rg4�'�#D��6H�[#�##�F#i�</w:t>
      </w:r>
    </w:p>
    <w:p>
      <w:pPr>
        <w:pStyle w:val="PreformattedText"/>
        <w:bidi w:val="0"/>
        <w:jc w:val="left"/>
        <w:rPr/>
      </w:pPr>
      <w:r>
        <w:rPr/>
        <w:t>Bvb��;{��lS��\�{�&gt;�V�#�dedl'+��</w:t>
      </w:r>
    </w:p>
    <w:p>
      <w:pPr>
        <w:pStyle w:val="PreformattedText"/>
        <w:bidi w:val="0"/>
        <w:jc w:val="left"/>
        <w:rPr/>
      </w:pPr>
      <w:r>
        <w:rPr/>
        <w:t>[s�[��}�v#H#n#O�"�c�����̽��?�RzXQm�}#��#2-�#*s�o</w:t>
      </w:r>
      <w:r>
        <w:rPr>
          <w:rtl w:val="true"/>
        </w:rPr>
        <w:t>׭</w:t>
      </w:r>
      <w:r>
        <w:rPr/>
        <w:t>y�6�-�q\DaY#3#y#ҳ4QI���#q�� �##M2��{#�[��ȀD�;z�=5#�nF#�}0�#�4�Us�#�W#&gt;���X�S��jw</w:t>
      </w:r>
      <w:r>
        <w:rPr>
          <w:rtl w:val="true"/>
        </w:rPr>
        <w:t>܉</w:t>
      </w:r>
      <w:r>
        <w:rPr/>
        <w:t>]</w:t>
      </w:r>
      <w:r>
        <w:rPr/>
        <w:t>3</w:t>
      </w:r>
      <w:r>
        <w:rPr/>
        <w:t>j�M�</w:t>
      </w:r>
      <w:r>
        <w:rPr/>
        <w:t>叓</w:t>
      </w:r>
      <w:r>
        <w:rPr/>
        <w:t>p�t#�Et</w:t>
      </w:r>
      <w:r>
        <w:rPr>
          <w:rtl w:val="true"/>
        </w:rPr>
        <w:t>ڻ</w:t>
      </w:r>
      <w:r>
        <w:rPr/>
        <w:t>ʗPG#*[D�����U�ԶL</w:t>
      </w:r>
      <w:r>
        <w:rPr>
          <w:rtl w:val="true"/>
        </w:rPr>
        <w:t>ޓ</w:t>
      </w:r>
      <w:r>
        <w:rPr/>
        <w:t>U��m�Mv(ѧ��q�c\��r���#��#&lt;w9�$9/z��#�\&lt;p���6e�8�R�VҺI#�� UX#��Dv%\�e��l�.�"�1�#J�u</w:t>
        <w:tab/>
        <w:t>#S�#�&gt;.:8c�i=�%}���O�s#�m���g��#Z���3y#�I��</w:t>
      </w:r>
      <w:r>
        <w:rPr/>
        <w:t>֖��</w:t>
      </w:r>
      <w:r>
        <w:rPr/>
        <w:t>W;�9m.�VԔ.�ʉ#��#��</w:t>
      </w:r>
    </w:p>
    <w:p>
      <w:pPr>
        <w:pStyle w:val="PreformattedText"/>
        <w:bidi w:val="0"/>
        <w:jc w:val="left"/>
        <w:rPr/>
      </w:pPr>
      <w:r>
        <w:rPr/>
        <w:t>յ�)�5Ϛ��G͊�h�C��(n#_=$!�U%?0��&gt;f�� ��dg����;Ve#r�Q</w:t>
      </w:r>
      <w:r>
        <w:rPr>
          <w:rtl w:val="true"/>
        </w:rPr>
        <w:t>ڳ</w:t>
      </w:r>
      <w:r>
        <w:rPr/>
        <w:t>#�Yw#�5��m#�6#�;�X��;{��</w:t>
      </w:r>
      <w:r>
        <w:rPr>
          <w:rtl w:val="true"/>
        </w:rPr>
        <w:t>ا</w:t>
      </w:r>
      <w:r>
        <w:rPr/>
        <w:t>v�p��=���`t\�</w:t>
        <w:br/>
        <w:t>G$z�</w:t>
      </w:r>
      <w:r>
        <w:rPr>
          <w:rtl w:val="true"/>
        </w:rPr>
        <w:t>׵</w:t>
      </w:r>
      <w:r>
        <w:rPr/>
        <w:t>�</w:t>
      </w:r>
      <w:r>
        <w:rPr/>
        <w:t>M&gt;�[Q�6������.�1#wV1�4�G:y.7#���˛y�b+!E#.9�#�#��V#C#��oeUBb'�Ұ#�##�NA�=n</w:t>
        <w:tab/>
      </w:r>
      <w:r>
        <w:rPr/>
        <w:t>٦</w:t>
      </w:r>
      <w:r>
        <w:rPr/>
        <w:t>}#�</w:t>
      </w:r>
      <w:r>
        <w:rPr/>
        <w:t>ۨ��</w:t>
      </w:r>
      <w:r>
        <w:rPr/>
        <w:t>i�]�ʙ&gt;���ƨ�#+K,�Egdr�</w:t>
      </w:r>
      <w:r>
        <w:rPr>
          <w:rtl w:val="true"/>
        </w:rPr>
        <w:t>ݸ</w:t>
      </w:r>
      <w:r>
        <w:rPr/>
        <w:t>#�M���#0�#��h�#�*Q�#�Z#�k=Cd�#l2��T\�t���k=c�#u`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�-��#��%�]#-\�=�V��#�</w:t>
        <w:br/>
        <w:t>�#��C���4#�� �h|�l��E.�#�G�[�]�)��#X#�</w:t>
      </w:r>
      <w:r>
        <w:rPr>
          <w:rtl w:val="true"/>
        </w:rPr>
        <w:t>צ</w:t>
      </w:r>
      <w:r>
        <w:rPr/>
        <w:t>]�j#���c!�Y#&amp;D�����#ikm#����#y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/�z�#��9�</w:t>
      </w:r>
      <w:r>
        <w:rPr>
          <w:rtl w:val="true"/>
        </w:rPr>
        <w:t>ۮ</w:t>
      </w:r>
      <w:r>
        <w:rPr/>
        <w:t>����</w:t>
      </w:r>
      <w:r>
        <w:rPr/>
        <w:t>}�Uk5red�U��#��</w:t>
        <w:tab/>
        <w:t>7�afFS�I�X�#�M##DR�J�����:Sis�</w:t>
      </w:r>
      <w:r>
        <w:rPr>
          <w:rtl w:val="true"/>
        </w:rPr>
        <w:t>ٯ</w:t>
      </w:r>
      <w:r>
        <w:rPr/>
        <w:t>z�#���6w#�#Gx�#��sM�v���`�2##Q�#�$�1z38�#�Yb�&lt;i���&lt;����5��?/�1��0T�U��Ԩh�R��'{�)-&gt;�#'�;�#ZX��1��i2}N*[�</w:t>
        <w:tab/>
        <w:t>���(�W</w:t>
        <w:br/>
        <w:t>ř6����z��7�/��#U��t&lt;��##p!�Q{+�%�b��5</w:t>
      </w:r>
      <w:r>
        <w:rPr>
          <w:rtl w:val="true"/>
        </w:rPr>
        <w:t>ݭ��</w:t>
      </w:r>
      <w:r>
        <w:rPr>
          <w:rtl w:val="true"/>
        </w:rPr>
        <w:t>(#"#�#��</w:t>
      </w:r>
      <w:r>
        <w:rPr>
          <w:rtl w:val="true"/>
        </w:rPr>
        <w:t>ז�</w:t>
      </w:r>
      <w:r>
        <w:rPr/>
        <w:t>2</w:t>
      </w:r>
      <w:r>
        <w:rPr/>
        <w:t>��"��BzQ�ɩ�.�vZd</w:t>
        <w:br/>
        <w:t>r###�#���#!����}jm�</w:t>
      </w:r>
      <w:r>
        <w:rPr>
          <w:rtl w:val="true"/>
        </w:rPr>
        <w:t>܅</w:t>
      </w:r>
      <w:r>
        <w:rPr/>
        <w:t>���</w:t>
      </w:r>
      <w:r>
        <w:rPr/>
        <w:t>~'�fVH��O�Vl���_</w:t>
      </w:r>
      <w:r>
        <w:rPr>
          <w:rtl w:val="true"/>
        </w:rPr>
        <w:t>ܩ</w:t>
      </w:r>
      <w:r>
        <w:rPr/>
        <w:t>a��#�^�i#Z���+�#����m�#�O�T�!�~�ku#�#4</w:t>
        <w:br/>
        <w:t>U���j�#�CN�M�X�0#�����#A���r[#&amp;D�o1B�#�)�m#�C��5#���</w:t>
      </w:r>
      <w:r>
        <w:rPr/>
        <w:t>ඃ</w:t>
      </w:r>
      <w:r>
        <w:rPr/>
        <w:t>Ȃ�&gt;F0�@�]f�gou�L�G,</w:t>
      </w:r>
      <w:r>
        <w:rPr>
          <w:rtl w:val="true"/>
        </w:rPr>
        <w:t>ڔ</w:t>
      </w:r>
      <w:r>
        <w:rPr/>
        <w:t>M�D�*�=�F7�GvŰ�n.up���F�7o��qQ�#l�MF#�##��"�sKlX՚�X��#�G��&gt;P��#V�@�#Ωu&gt;#�1�R�!</w:t>
      </w:r>
      <w:r>
        <w:rPr/>
        <w:t>鱇�</w:t>
      </w:r>
      <w:r>
        <w:rPr/>
        <w:t>m�L�$���w1�@�[Q��J#Ad�I$���#%~���Ն����$�#�;�`}���`$���\��sa&lt;P�Y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ޢ</w:t>
      </w:r>
      <w:r>
        <w:rPr/>
        <w:t>��</w:t>
      </w:r>
      <w:r>
        <w:rPr/>
        <w:t>-�ͭ�&gt;{�.w��p'�H�#��X[�#�P{i����</w:t>
        <w:br/>
        <w:t>�#CF�@�($��y~�#K��C�j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�ʌ|�{U4��RУ��+���</w:t>
      </w:r>
      <w:r>
        <w:rPr>
          <w:rtl w:val="true"/>
        </w:rPr>
        <w:t>ق</w:t>
      </w:r>
      <w:r>
        <w:rPr/>
        <w:t>p����h#��"��p�#�#��J�</w:t>
        <w:tab/>
        <w:t>�s�-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�e��M�#�G�&amp;�ɓ��?v�$�BIl�# Ny���Իo;�dQ�1�</w:t>
      </w:r>
      <w:r>
        <w:rPr>
          <w:rtl w:val="true"/>
        </w:rPr>
        <w:t>ڥ</w:t>
      </w:r>
      <w:r>
        <w:rPr/>
        <w:t>I#���a��M$;</w:t>
      </w:r>
      <w:r>
        <w:rPr>
          <w:rtl w:val="true"/>
        </w:rPr>
        <w:t>ܒ</w:t>
      </w:r>
      <w:r>
        <w:rPr/>
        <w:t>i�q��:��</w:t>
        <w:tab/>
        <w:t>oc#n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'�##�������m;#�##�T7ub#�FmgA��#{�O8i��##�hQ�M�+\ϊV��7��Ȭ</w:t>
      </w:r>
      <w:r>
        <w:rPr/>
        <w:t>۩</w:t>
      </w:r>
      <w:r>
        <w:rPr/>
        <w:t>#�1�^��r�l��[��g����}��b+/RӧӮ�9#E �#��]}i�mC��i#e����O�ÎUG-[��%Kd����#�#�|��4�m�4)�������#zՌs�Ztv�˨�6�w�+�#K#&amp;"}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S�H����4���ϕ$@��t5�Z���2�i8��`�#�#�ң��M��ze�Ai�����]\W#K�Id�</w:t>
      </w:r>
      <w:r>
        <w:rPr>
          <w:rtl w:val="true"/>
        </w:rPr>
        <w:t>ض</w:t>
      </w:r>
      <w:r>
        <w:rPr/>
        <w:t>�</w:t>
      </w:r>
      <w:r>
        <w:rPr/>
        <w:t>y�#sϠ5#���w8�;8�#��M�]�#��\�#�=��%#}��#)Y����%���wl%#g�]�ddV%���$�!�#�</w:t>
      </w:r>
      <w:r>
        <w:rPr/>
        <w:t>֩�</w:t>
      </w:r>
      <w:r>
        <w:rPr/>
        <w:t>[�</w:t>
      </w:r>
      <w:r>
        <w:rPr>
          <w:rtl w:val="true"/>
        </w:rPr>
        <w:t>ڇ</w:t>
      </w:r>
      <w:r>
        <w:rPr/>
        <w:t>�</w:t>
      </w:r>
      <w:r>
        <w:rPr/>
        <w:t>o��U�e�}�#u5�ZD�&amp;#�#��#�{�M#]�K�@&lt;�q�^�#�\</w:t>
      </w:r>
      <w:r>
        <w:rPr/>
        <w:t>鐽��</w:t>
      </w:r>
      <w:r>
        <w:rPr/>
        <w:t>M`~�;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Z���#�V�&lt;�'</w:t>
      </w:r>
      <w:r>
        <w:rPr/>
        <w:t>ֹ�</w:t>
      </w:r>
      <w:r>
        <w:rPr/>
        <w:t>Mƍ#,/!E�n�=�jnL�Z�Lz�#��#w#v�|A#�������</w:t>
      </w:r>
      <w:r>
        <w:rPr/>
        <w:t>劯</w:t>
      </w:r>
      <w:r>
        <w:rPr/>
        <w:t>M�#R��</w:t>
        <w:br/>
        <w:t>�1�E��@#`</w:t>
      </w:r>
      <w:r>
        <w:rPr/>
        <w:t>楼</w:t>
      </w:r>
      <w:r>
        <w:rPr/>
        <w:t>#e��#A��q��ՙ�s�x�M)n�Wd�j�# '��_�#�T=�#�b�b�~�z%�V(vFG#"�u���"�\��0&gt;�;��]Ս�#%��c�s#��#��j��b�)�bR.6���o��G,3=��$���s�#��~�,8Q#),1��</w:t>
      </w:r>
      <w:r>
        <w:rPr/>
        <w:t>ַ</w:t>
      </w:r>
      <w:r>
        <w:rPr/>
        <w:t>E��S�{���yb</w:t>
      </w:r>
      <w:r>
        <w:rPr>
          <w:rtl w:val="true"/>
        </w:rPr>
        <w:t></w:t>
      </w:r>
      <w:r>
        <w:rPr>
          <w:rtl w:val="true"/>
        </w:rPr>
        <w:t>޿</w:t>
      </w:r>
      <w:r>
        <w:rPr>
          <w:rtl w:val="true"/>
        </w:rPr>
        <w:t>˻�</w:t>
      </w:r>
      <w:r>
        <w:rPr/>
        <w:t>5</w:t>
      </w:r>
      <w:r>
        <w:rPr/>
        <w:t>�]��#P�L~�&gt;��Դ2m�6��#�6#����We�}��Z��Oo����Bi�R6-l��#�+MR7�[�#I"$4M�Z�[F�6�p�l�&lt;r�###��W#��^�$��#qO:#7�#</w:t>
      </w:r>
      <w:r>
        <w:rPr/>
        <w:t>돘�</w:t>
      </w:r>
      <w:r>
        <w:rPr/>
        <w:t>sZ�</w:t>
      </w:r>
      <w:r>
        <w:rPr/>
        <w:t>٠</w:t>
      </w:r>
      <w:r>
        <w:rPr/>
        <w:t>��</w:t>
      </w:r>
      <w:r>
        <w:rPr/>
        <w:t>;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K��vGap�#J�:#?/��a]6�ul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6l# ��hz�mL#[6ӭ��B�HIʏ�"�a&gt;E̐�#Kn���#�*�#���2[D�</w:t>
      </w:r>
      <w:r>
        <w:rPr>
          <w:rtl w:val="true"/>
        </w:rPr>
        <w:t>غ</w:t>
      </w:r>
      <w:r>
        <w:rPr/>
        <w:t>��</w:t>
      </w:r>
      <w:r>
        <w:rPr/>
        <w:t>J�29�5�#In�Z�E##��G�#�C}</w:t>
        <w:tab/>
        <w:t>o[#</w:t>
      </w:r>
      <w:r>
        <w:rPr/>
        <w:t>麐�</w:t>
      </w:r>
      <w:r>
        <w:rPr/>
        <w:t>rA���d�ȿ¾կcg�O�42���D� �O���6�F&gt;�d�p���$i��#_�#?λ]V��#�#x$X�y�#nq�}i��</w:t>
      </w:r>
      <w:r>
        <w:rPr>
          <w:rtl w:val="true"/>
        </w:rPr>
        <w:t>ܖ</w:t>
      </w:r>
      <w:r>
        <w:rPr/>
        <w:t>�</w:t>
      </w:r>
      <w:r>
        <w:rPr/>
        <w:t>&lt;#</w:t>
      </w:r>
      <w:r>
        <w:rPr/>
        <w:t>摴�</w:t>
      </w:r>
      <w:r>
        <w:rPr/>
        <w:t>#��4sy�[��u}{#�����R�tP8�[�9#�{m�]-��#EHʦ#��Y��oi6�"ŵ��#-��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L�ɋ�S\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nI$sZ�t�#V�#͸&gt;cɷ��x#������]~��p</w:t>
      </w:r>
      <w:r>
        <w:rPr/>
        <w:t>鲱��</w:t>
      </w:r>
      <w:r>
        <w:rPr/>
        <w:t>ž�#�#������{$v��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8_�Sm+</w:t>
      </w:r>
    </w:p>
    <w:p>
      <w:pPr>
        <w:pStyle w:val="PreformattedText"/>
        <w:bidi w:val="0"/>
        <w:jc w:val="left"/>
        <w:rPr/>
      </w:pPr>
      <w:r>
        <w:rPr/>
        <w:t>w=Li�A��-�4r��,�#���#ud</w:t>
      </w:r>
      <w:r>
        <w:rPr>
          <w:rtl w:val="true"/>
        </w:rPr>
        <w:t>׋</w:t>
      </w:r>
      <w:r>
        <w:rPr/>
        <w:t>uz�b���#�9</w:t>
      </w:r>
      <w:r>
        <w:rPr/>
        <w:t>ꧧ</w:t>
      </w:r>
      <w:r>
        <w:rPr/>
        <w:t>#.���#'��2a��_��#</w:t>
        <w:tab/>
        <w:t>�n���[��eε�a{l���? /�#�o��l�q���j�v:M�w:Dw�~#</w:t>
        <w:br/>
        <w:t>��5�x�G���W��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�sP</w:t>
      </w:r>
      <w:r>
        <w:rPr>
          <w:rtl w:val="true"/>
        </w:rPr>
        <w:t>ޗ</w:t>
      </w:r>
      <w:r>
        <w:rPr/>
        <w:t>F̡�X���</w:t>
      </w:r>
      <w:r>
        <w:rPr/>
        <w:t>엪</w:t>
      </w:r>
      <w:r>
        <w:rPr/>
        <w:t>.`b^&amp;==ǽM7��-�-��#�vb' ��#�7z1#���E�h�Mլ�#�&gt;a�k����xofL����#)��j\TY�Z�:Ɠqu42[γZ�{�h���^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?n��\!#3G[#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ֻ</w:t>
      </w:r>
      <w:r>
        <w:rPr/>
        <w:t>eui###�I����W�#�#|#�r��Wo\�q����Bёx�+#R%�</w:t>
        <w:br/>
        <w:t>�ʜ�U)n#�"�#�KQ�YF##����#3����J�-��ϟ�#�yv�k)�L�#vQ��#�;</w:t>
        <w:br/>
        <w:t>�#G���M���#[J�E�`2##5��iVZe��&amp;W������C�&lt;����c��|#�:&gt;��4w#�#���#ytq��aʳO�#E9h�N�@�+j��]E��+�</w:t>
        <w:br/>
        <w:t>v�k,#P���I:��Rr#5</w:t>
        <w:tab/>
        <w:t>�Q����l1�!n��Kn&lt;�0�#�#`z#X7vg8�</w:t>
        <w:tab/>
        <w:t>h��f��v�=��#���</w:t>
      </w:r>
      <w:r>
        <w:rPr>
          <w:rtl w:val="true"/>
        </w:rPr>
        <w:t>߿</w:t>
      </w:r>
      <w:r>
        <w:rPr/>
        <w:t>��</w:t>
      </w:r>
      <w:r>
        <w:rPr/>
        <w:t>#\V=Q��Gͤ</w:t>
        <w:tab/>
        <w:t xml:space="preserve">d�?=��!#�º{�;if���e6�@�d&gt;��t(�&gt;R��#�j�m�Ө�1�#���W�#+;&gt;ZXӁ���#�����=/H�o�#��#L���8&amp;��#���#&amp;���8�#=hOB�z#�F-&gt;#*�%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u&lt;��=#U(o-���9&gt;VI#�#�j�.NŻ�,o/#6�#!�P�s�Gz�4{v�s#ķ##�&gt;�7z�-l#��k�Fd{�#v��Qz##��s]6�we�i#����A+n��3�Ԕ�*��k�_XY�#Y�k#2ȣp'</w:t>
      </w:r>
      <w:r>
        <w:rPr/>
        <w:t>ֻ��</w:t>
      </w:r>
      <w:r>
        <w:rPr/>
        <w:t>{k[���K�##��V�Os�\��h�?��</w:t>
        <w:br/>
        <w:t>�Ʌ�N�ɢ��#d�0�#U=@�57Ԓ����Ev�-�#f\�</w:t>
      </w:r>
      <w:r>
        <w:rPr>
          <w:rtl w:val="true"/>
        </w:rPr>
        <w:t>ڋ</w:t>
      </w:r>
      <w:r>
        <w:rPr/>
        <w:t>�</w:t>
      </w:r>
      <w:r>
        <w:rPr/>
        <w:t>O�U�H�4�##(bc��##¨#8�</w:t>
      </w:r>
    </w:p>
    <w:p>
      <w:pPr>
        <w:pStyle w:val="PreformattedText"/>
        <w:bidi w:val="0"/>
        <w:jc w:val="left"/>
        <w:rPr/>
      </w:pPr>
      <w:r>
        <w:rPr/>
        <w:t>J�P`�SnT�#�C��</w:t>
      </w:r>
      <w:r>
        <w:rPr>
          <w:rtl w:val="true"/>
        </w:rPr>
        <w:t>޽</w:t>
      </w:r>
      <w:r>
        <w:rPr>
          <w:rtl w:val="true"/>
        </w:rPr>
        <w:t>#���</w:t>
      </w:r>
      <w:r>
        <w:rPr>
          <w:rtl w:val="true"/>
        </w:rPr>
        <w:t>ڌ</w:t>
      </w:r>
      <w:r>
        <w:rPr/>
        <w:t>zn��+��&amp;</w:t>
        <w:tab/>
        <w:t>�#�~osI��</w:t>
        <w:tab/>
        <w:t>v3oll�|Aq�^#!���#�#{#Է�u�m�"H��p���"�Ţ�����1[�#��5��,#��[Ѓ[#m�t�r!��m�</w:t>
        <w:tab/>
        <w:t>$�#��v�[#rVz`}B���T��(#X,��#z��#�q��`�?</w:t>
      </w:r>
      <w:r>
        <w:rPr>
          <w:rtl w:val="true"/>
        </w:rPr>
        <w:t>ڡ</w:t>
      </w:r>
      <w:r>
        <w:rPr/>
        <w:t>���</w:t>
      </w:r>
      <w:r>
        <w:rPr/>
        <w:t>##�g`##�o��7a</w:t>
      </w:r>
      <w:r>
        <w:rPr>
          <w:rtl w:val="true"/>
        </w:rPr>
        <w:t>ښ�</w:t>
      </w:r>
      <w:r>
        <w:rPr/>
        <w:t>5</w:t>
      </w:r>
      <w:r>
        <w:rPr/>
        <w:t>�j#j#�0�#Q�H##1</w:t>
      </w:r>
      <w:r>
        <w:rPr>
          <w:rtl w:val="true"/>
        </w:rPr>
        <w:t>ڼ</w:t>
      </w:r>
      <w:r>
        <w:rPr/>
        <w:t>�</w:t>
      </w:r>
      <w:r>
        <w:rPr/>
        <w:t>[���:��q�r</w:t>
        <w:tab/>
        <w:t>�I��Paksq&lt;P#�V#�g\��R��q4�)t]�=r�</w:t>
        <w:br/>
        <w:t>V#F����д�mr��H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�#4l�t�#oj��bK�ϴ%ͳ�#Mm/R@�pj���27��Yќ��##�.�#�z5��h��l�I��4`#���#�##I�F'��#���k)�#{�riq4��Ɲw��-�LԦ����K#V���V.�k��H1��##�U��!�e��R�b��F#R&amp;</w:t>
      </w:r>
      <w:r>
        <w:rPr>
          <w:rtl w:val="true"/>
        </w:rPr>
        <w:t>݌</w:t>
      </w:r>
      <w:r>
        <w:rPr/>
        <w:t>#Nk:�#q,w0H�n�#��On*}�)[b�K%���,F##)2&gt;��sN��n�#�#k#����##kK����i��#���J</w:t>
      </w:r>
      <w:r>
        <w:rPr>
          <w:rtl w:val="true"/>
        </w:rPr>
        <w:t>ڝ</w:t>
      </w:r>
      <w:r>
        <w:rPr/>
        <w:t>��</w:t>
      </w:r>
      <w:r>
        <w:rPr/>
        <w:t>.##o3��#3������Iecx#��HAQ</w:t>
      </w:r>
      <w:r>
        <w:rPr/>
        <w:t>鶡</w:t>
      </w:r>
      <w:r>
        <w:rPr/>
        <w:t>%!�#b���S=��*</w:t>
      </w:r>
      <w:r>
        <w:rPr/>
        <w:t>۸ः</w:t>
      </w:r>
      <w:r>
        <w:rPr/>
        <w:t>#�#�Z)-#�h^����#�W�I�&amp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I|�1�[��G�)�d�#�#�W�ɣ�#Įi��dYJ#G`;�Mt3��3:</w:t>
      </w:r>
    </w:p>
    <w:p>
      <w:pPr>
        <w:pStyle w:val="PreformattedText"/>
        <w:bidi w:val="0"/>
        <w:jc w:val="left"/>
        <w:rPr/>
      </w:pPr>
      <w:r>
        <w:rPr/>
        <w:t>^�b��#jT�R��</w:t>
      </w:r>
      <w:r>
        <w:rPr/>
        <w:t>ֱ�</w:t>
      </w:r>
      <w:r>
        <w:rPr/>
        <w:t>F��K��</w:t>
      </w:r>
      <w:r>
        <w:rPr>
          <w:rtl w:val="true"/>
        </w:rPr>
        <w:t>ߚ</w:t>
      </w:r>
      <w:r>
        <w:rPr/>
        <w:t>[##�t�I5�)�#�z6�H%��#(Ѿs�QW_N�9~�au3M##�O�W�#�Y�n��z\wr�Da70��,�;��5~��/##&lt;�X�w��1��3Z&amp;�g##��j҈Z+5Q��#O���wv`#M2O8F�\I���W�����jVZu�̖���x#��UGz�.�g�&amp;V��#�y2#X���'b^�ӏMU���cl��###�+��YZ��ɕ����~��k����6��#h#�v��09\W#�m5$�#��#�</w:t>
      </w:r>
      <w:r>
        <w:rPr>
          <w:rtl w:val="true"/>
        </w:rPr>
        <w:t>ݐ</w:t>
      </w:r>
      <w:r>
        <w:rPr/>
        <w:t>���</w:t>
      </w:r>
      <w:r>
        <w:rPr/>
        <w:t>o�M�}=�2*ʀ</w:t>
      </w:r>
      <w:r>
        <w:rPr>
          <w:rtl w:val="true"/>
        </w:rPr>
        <w:t>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E#5V|�#�J#���k</w:t>
      </w:r>
    </w:p>
    <w:p>
      <w:pPr>
        <w:pStyle w:val="PreformattedText"/>
        <w:bidi w:val="0"/>
        <w:jc w:val="left"/>
        <w:rPr/>
      </w:pPr>
      <w:r>
        <w:rPr/>
        <w:t>#M#�H9�t</w:t>
      </w:r>
      <w:r>
        <w:rPr>
          <w:rtl w:val="true"/>
        </w:rPr>
        <w:t>ݶ</w:t>
      </w:r>
      <w:r>
        <w:rPr/>
        <w:t>�</w:t>
      </w:r>
      <w:r>
        <w:rPr/>
        <w:t>~�K��^k����'��)�1I#tt0��t�,�</w:t>
      </w:r>
      <w:r>
        <w:rPr/>
        <w:t>۸</w:t>
      </w:r>
      <w:r>
        <w:rPr/>
        <w:t>+�#��5���#� wK_�#���VQ��bD/��#W#d�&amp;�!��h#�#5�`##Px#x,</w:t>
      </w:r>
    </w:p>
    <w:p>
      <w:pPr>
        <w:pStyle w:val="PreformattedText"/>
        <w:bidi w:val="0"/>
        <w:jc w:val="left"/>
        <w:rPr/>
      </w:pPr>
      <w:r>
        <w:rPr/>
        <w:t>k$</w:t>
      </w:r>
      <w:r>
        <w:rPr>
          <w:rtl w:val="true"/>
        </w:rPr>
        <w:t>܊</w:t>
      </w:r>
      <w:r>
        <w:rPr/>
        <w:t>�</w:t>
      </w:r>
      <w:r>
        <w:rPr/>
        <w:t>{�yg,?g��M</w:t>
      </w:r>
      <w:r>
        <w:rPr/>
        <w:t>峹�</w:t>
      </w:r>
      <w:r>
        <w:rPr/>
        <w:t>O»?#</w:t>
      </w:r>
      <w:r>
        <w:rPr/>
        <w:t>ؙ</w:t>
      </w:r>
      <w:r>
        <w:rPr/>
        <w:t>.��1E##�# w�.͍i��ylle�e��1�a</w:t>
        <w:br/>
        <w:t>��=jͱӞ[�7Y�#�&lt;�1��?�E�#�#�:�</w:t>
      </w:r>
      <w:r>
        <w:rPr>
          <w:rtl w:val="true"/>
        </w:rPr>
        <w:t>ޢ</w:t>
      </w:r>
      <w:r>
        <w:rPr/>
        <w:t>#K1ͳ#�##�}��^�4�e,��#���c�&gt;�wI�\]�x�ƭ�*4�#0��q�=k���t�l�</w:t>
      </w:r>
    </w:p>
    <w:p>
      <w:pPr>
        <w:pStyle w:val="PreformattedText"/>
        <w:bidi w:val="0"/>
        <w:jc w:val="left"/>
        <w:rPr/>
      </w:pPr>
      <w:r>
        <w:rPr/>
        <w:t>B9Zp2��##���</w:t>
      </w:r>
      <w:r>
        <w:rPr/>
        <w:t>ٞ</w:t>
      </w:r>
      <w:r>
        <w:rPr/>
        <w:t>դ�;�#9� u(#ϭrwvM-�Z���y</w:t>
        <w:tab/>
        <w:t>:��Gl�i2����K�#</w:t>
      </w:r>
      <w:r>
        <w:rPr/>
        <w:t>࿴</w:t>
      </w:r>
      <w:r>
        <w:rPr/>
        <w:t>r�##tG*��</w:t>
        <w:br/>
        <w:t>##�]34��0#�##&gt;��^fv�r��f�o=��m#���L��o�N��ke��gY#�����+*�[�?#���+�F�4���CB��C\#�c}ov���a����_j/�v��q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px#�k�A#�~��I�#�E��ԣI��vb#G�y}�cT�k��q#�#qʸ���s�&lt;e#</w:t>
      </w:r>
      <w:r>
        <w:rPr/>
        <w:t>䎃</w:t>
      </w:r>
      <w:r>
        <w:rPr/>
        <w:t>p�T��y�g�#63)�'�J#��=�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$7�t</w:t>
        <w:tab/>
        <w:t>&amp;i#�E�#�</w:t>
      </w:r>
      <w:r>
        <w:rPr>
          <w:rtl w:val="true"/>
        </w:rPr>
        <w:t>؈</w:t>
      </w:r>
      <w:r>
        <w:rPr/>
        <w:t>��</w:t>
      </w:r>
      <w:r>
        <w:rPr/>
        <w:t>;�W-#S���8�V��`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zR#���7</w:t>
      </w:r>
      <w:r>
        <w:rPr>
          <w:rtl w:val="true"/>
        </w:rPr>
        <w:t>׿</w:t>
      </w:r>
      <w:r>
        <w:rPr/>
        <w:t>��</w:t>
      </w:r>
      <w:r>
        <w:rPr/>
        <w:t>c*#�J#+�o#�vR[YI�#�Ua�#�=�[Q8\�Z#!�#,�</w:t>
      </w:r>
      <w:r>
        <w:rPr>
          <w:rtl w:val="true"/>
        </w:rPr>
        <w:t>ݳ</w:t>
      </w:r>
      <w:r>
        <w:rPr/>
        <w:t>�</w:t>
      </w:r>
      <w:r>
        <w:rPr/>
        <w:t>jđ</w:t>
      </w:r>
      <w:r>
        <w:rPr/>
        <w:t>ۤ</w:t>
      </w:r>
      <w:r>
        <w:rPr/>
        <w:t>_h�#F�z��Yt'�|�l��#;"#�ǯ�W�i#�\l���#q�#���i!6����h��!�9&gt;�qZ</w:t>
        <w:tab/>
        <w:t>u������</w:t>
      </w:r>
      <w:r>
        <w:rPr>
          <w:rtl w:val="true"/>
        </w:rPr>
        <w:t>ه</w:t>
      </w:r>
      <w:r>
        <w:rPr/>
        <w:t>;չ�jRV��t�#����r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R��</w:t>
      </w:r>
      <w:r>
        <w:rPr>
          <w:rtl w:val="true"/>
        </w:rPr>
        <w:t>܏</w:t>
      </w:r>
      <w:r>
        <w:rPr/>
        <w:t>z��&lt;=l��y#}:Nd��� &gt;�u"�k�-j��$#�^D#o# �##z�ү#&amp;�9�.#=�$�Jz#�m�#{�{h��&amp;�n���&amp;ao#�E,BN�#pkMz�6�#Z|PX5�L�����G�\����FL�X�#N3�L��{��s%�6�{���2�U�#U#�wqs#�OPjZԩ�h�c#]��\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º]X�u�#�#�q�U?�v�������#~m�</w:t>
        <w:br/>
        <w:t>�J�n#���,#g2�q�+�q</w:t>
      </w:r>
      <w:r>
        <w:rPr/>
        <w:t>֑</w:t>
      </w:r>
      <w:r>
        <w:rPr/>
        <w:t>(в��7�����#��#B��9�ukp�r��0I���ӝ�а�r��L�o&lt;6+���ln�Ų��T1n@��A�]#��#���J�#��#���P2�1�QB�#;#W�#�I.����]ţJV;�#�#S�</w:t>
      </w:r>
      <w:r>
        <w:rPr/>
        <w:t>֨</w:t>
      </w:r>
      <w:r>
        <w:rPr/>
        <w:t>ǡ�iP�o���'j�z����E�i�.o'��$#�##���e��ͣZ�P7�#}�I�r�h4#+Ƒ[,б;�J</w:t>
      </w:r>
      <w:r>
        <w:rPr>
          <w:rtl w:val="true"/>
        </w:rPr>
        <w:t>ٮ</w:t>
      </w:r>
      <w:r>
        <w:rPr/>
        <w:t>R���#6S4�G����P�cz;�</w:t>
      </w:r>
      <w:r>
        <w:rPr>
          <w:rtl w:val="true"/>
        </w:rPr>
        <w:t>ޥ</w:t>
      </w:r>
      <w:r>
        <w:rPr/>
        <w:t>v/~i�ɝT�Ÿ#�$3,</w:t>
        <w:br/>
        <w:t>ah&lt;��</w:t>
        <w:br/>
        <w:t>�&lt;����oX�o��m�[��C,�V"~c����3YF���Ii�#�$c����CKO��#������]�X##�nUN</w:t>
      </w:r>
      <w:r>
        <w:rPr>
          <w:rtl w:val="true"/>
        </w:rPr>
        <w:t>ٯ</w:t>
      </w:r>
      <w:r>
        <w:rPr/>
        <w:t>!��i"�+G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�Ҫ�DT</w:t>
      </w:r>
      <w:r>
        <w:rPr/>
        <w:t>ܱ</w:t>
      </w:r>
      <w:r>
        <w:rPr/>
        <w:t>s��</w:t>
        <w:br/>
        <w:t>��8 ���Gij-4�#�#�]��r=�+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Dv�#�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#*P�c��yot�&amp;XH��</w:t>
        <w:br/>
        <w:t>�x&gt;ºkF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:</w:t>
      </w:r>
      <w:r>
        <w:rPr/>
        <w:t>֑</w:t>
      </w:r>
      <w:r>
        <w:rPr/>
        <w:t>n�V/�Ğ3�e��V</w:t>
      </w:r>
    </w:p>
    <w:p>
      <w:pPr>
        <w:pStyle w:val="PreformattedText"/>
        <w:bidi w:val="0"/>
        <w:jc w:val="left"/>
        <w:rPr/>
      </w:pPr>
      <w:r>
        <w:rPr/>
        <w:t>^�w�#�x�4կ`�]*u���#ʔ0�N�3V#�]�ծ����#x�a�'�j��#6#:n�4�[i�#i�S�U��ijr�}#���#kO�)\��7n</w:t>
      </w:r>
      <w:r>
        <w:rPr>
          <w:rtl w:val="true"/>
        </w:rPr>
        <w:t>߅</w:t>
      </w:r>
      <w:r>
        <w:rPr/>
        <w:t>PmL�����8</w:t>
      </w:r>
      <w:r>
        <w:rPr/>
        <w:t>ܑ</w:t>
      </w: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&amp;'8ę���L3#��Z�qf����H�'�����RS�v=�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�</w:t>
      </w:r>
      <w:r>
        <w:rPr/>
        <w:t>#m�=d&lt;W#�25��#29Ã�#�QQ�*����y$�##o�#������T��z��K]�*��^��CE�fSn���#�#A5�a5��2�#2n���#�p�6##.�</w:t>
      </w:r>
    </w:p>
    <w:p>
      <w:pPr>
        <w:pStyle w:val="PreformattedText"/>
        <w:bidi w:val="0"/>
        <w:jc w:val="left"/>
        <w:rPr/>
      </w:pPr>
      <w:r>
        <w:rPr/>
        <w:t>K[�j�[,b�</w:t>
      </w:r>
      <w:r>
        <w:rPr/>
        <w:t>ܴ��</w:t>
      </w:r>
      <w:r>
        <w:rPr/>
        <w:t>1�apx4�+�#g</w:t>
        <w:tab/>
        <w:t>S#(��S�3Sq��#\K#���(#!Q��"���?g#�</w:t>
        <w:br/>
        <w:t>I�*Bh�;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޽</w:t>
      </w:r>
      <w:r>
        <w:rPr/>
        <w:t>i4�#�#�"��v�j#����Uy|�vd�a�J��U-#be�H���c}gq#VD��&amp;##�y�0��#gb���d���iG#S)�����</w:t>
      </w:r>
      <w:r>
        <w:rPr>
          <w:rtl w:val="true"/>
        </w:rPr>
        <w:t>ܚ</w:t>
      </w:r>
      <w:r>
        <w:rPr/>
        <w:t>��</w:t>
      </w:r>
      <w:r>
        <w:rPr/>
        <w:t>&amp;�N</w:t>
      </w:r>
      <w:r>
        <w:rPr>
          <w:rtl w:val="true"/>
        </w:rPr>
        <w:t>ر</w:t>
      </w:r>
      <w:r>
        <w:rPr/>
        <w:t>##a�#�N��V��m�fx�"�#6�c�k���D�#�</w:t>
        <w:tab/>
        <w:t>#F'�dN#��&gt;�Mi�D�4F#������X�#{jxe5�#�5�A�#X#�tZ#�ÓW�OK��j�##&lt;|�[��L�^��##i�ɣ9�t�j���mNN��[���c�f�M�P#�z{/�?ϩ�LSx�:}*#jZ#/SsK#Cur#�#�X�7�#</w:t>
        <w:tab/>
        <w:t>�}�#��D#��</w:t>
        <w:tab/>
        <w:t>!#u�5m�FSv0"�����#h�FO�#�o�uw.�̈��x</w:t>
      </w:r>
      <w:r>
        <w:rPr>
          <w:rtl w:val="true"/>
        </w:rPr>
        <w:t>ٷ</w:t>
      </w:r>
      <w:r>
        <w:rPr/>
        <w:t>$Rd3--�$�;���[��#U</w:t>
      </w:r>
      <w:r>
        <w:rPr/>
        <w:t>䧹</w:t>
      </w:r>
      <w:r>
        <w:rPr/>
        <w:t>#�$Io?�g1�#��c�{�a��]��#�2!#`��cZ�#�4�����$��l#�V</w:t>
      </w:r>
      <w:r>
        <w:rPr/>
        <w:t>奉���</w:t>
      </w:r>
      <w:r>
        <w:rPr/>
        <w:t>dGtB�#y#�}+O�#�-�#���4}��E'#��</w:t>
      </w:r>
      <w:r>
        <w:rPr/>
        <w:t>扵</w:t>
      </w:r>
      <w:r>
        <w:rPr/>
        <w:t>sm</w:t>
        <w:br/>
        <w:t>j�#g�gB��#x=+��̖���Z��"��q�##�T��#���##��ɿ!��ke��{Il��w#��qV��F��X�xġVL$��wJ</w:t>
      </w:r>
      <w:r>
        <w:rPr/>
        <w:t>餴�</w:t>
      </w:r>
      <w:r>
        <w:rPr/>
        <w:t>O�%VF#�#qY�f�e�g#r��8</w:t>
      </w:r>
      <w:r>
        <w:rPr/>
        <w:t>㨧�</w:t>
      </w:r>
      <w:r>
        <w:rPr/>
        <w:t>#</w:t>
      </w:r>
      <w:r>
        <w:rPr>
          <w:rtl w:val="true"/>
        </w:rPr>
        <w:t>߿</w:t>
      </w:r>
      <w:r>
        <w:rPr/>
        <w:t>#(�[+#�T��B�=B��#!��</w:t>
      </w:r>
      <w:r>
        <w:rPr/>
        <w:t>芸</w:t>
      </w:r>
      <w:r>
        <w:rPr/>
        <w:t>%b��1#����L�Q�+�x�,9#]n&amp;k�oq)XQ����+�k?�]##���#�wQ</w:t>
      </w:r>
      <w:r>
        <w:rPr/>
        <w:t>֢</w:t>
      </w:r>
      <w:r>
        <w:rPr/>
        <w:t>J�!IhyznyG�#v#�#ҵ��5�#&lt;�O�$</w:t>
        <w:br/>
        <w:t>#�4�4t�#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֯�</w:t>
      </w:r>
      <w:r>
        <w:rPr/>
        <w:t>#�!��2</w:t>
      </w:r>
      <w:r>
        <w:rPr/>
        <w:t>쌒</w:t>
      </w:r>
      <w:r>
        <w:rPr/>
        <w:t>sĂ��</w:t>
      </w:r>
      <w:r>
        <w:rPr>
          <w:rtl w:val="true"/>
        </w:rPr>
        <w:t>إ</w:t>
      </w:r>
      <w:r>
        <w:rPr/>
        <w:t>#��j�#X�#���5�������{���Qé1�QK��,6��}|#�{��#���#�##j�^#ՠ�H�l#"F�#�ҥNM�P���'��5��A</w:t>
      </w:r>
      <w:r>
        <w:rPr>
          <w:rtl w:val="true"/>
        </w:rPr>
        <w:t>ڑ</w:t>
      </w:r>
      <w:r>
        <w:rPr/>
        <w:t>c���]</w:t>
      </w:r>
    </w:p>
    <w:p>
      <w:pPr>
        <w:pStyle w:val="PreformattedText"/>
        <w:bidi w:val="0"/>
        <w:jc w:val="left"/>
        <w:rPr/>
      </w:pPr>
      <w:r>
        <w:rPr/>
        <w:t>,bF�&amp;iK#��#J�z�6��ʲ�.��#M%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�</w:t>
      </w:r>
      <w:r>
        <w:rPr>
          <w:rtl w:val="true"/>
        </w:rPr>
        <w:t>׵</w:t>
      </w:r>
      <w:r>
        <w:rPr/>
        <w:t>}F3u�^;��#&lt;m5WIh'�B</w:t>
      </w:r>
      <w:r>
        <w:rPr>
          <w:rtl w:val="true"/>
        </w:rPr>
        <w:t>ؼ</w:t>
      </w:r>
      <w:r>
        <w:rPr/>
        <w:t>�</w:t>
      </w:r>
      <w:r>
        <w:rPr/>
        <w:t>,r�`G�'����kwd�##5�����g]a-�v�i�ae�B���e=kЮm4cl���Ӻ�#x�ccg�R��KC�[����,@aJ�</w:t>
      </w:r>
    </w:p>
    <w:p>
      <w:pPr>
        <w:pStyle w:val="PreformattedText"/>
        <w:bidi w:val="0"/>
        <w:jc w:val="left"/>
        <w:rPr/>
      </w:pPr>
      <w:r>
        <w:rPr/>
        <w:t>n�q�O�k#����2�B0���)mtZ�ɴ��k�7�w��#��#�E[�3g��#@E�0�=�Ե�&amp;g%vy4*X&lt;Ŏ3�^��\Eg�@$}�\��Pza��h����U��kS)/�{�_�*��5��</w:t>
      </w:r>
      <w:r>
        <w:rPr/>
        <w:t>ۡ</w:t>
      </w:r>
      <w:r>
        <w:rPr/>
        <w:t>#�b��#h�**|J�46��i�@�F��w#v5�6�����&lt;f��2G!��Ƴ�a�;#ea,���Ȓ�#�z�#�_b#ȱ�$��+Nd�2Z#�c{#�8��VU#u��#��#��\#X�F���`c'�M�r�i�R�y#Vp�#����#z���#w�</w:t>
      </w:r>
      <w:r>
        <w:rPr>
          <w:rtl w:val="true"/>
        </w:rPr>
        <w:t>ڳ</w:t>
      </w:r>
      <w:r>
        <w:rPr/>
        <w:t>&lt;m�3�#CYt7��3,#G�c��#�~#�w��*��rca��YK�9</w:t>
      </w:r>
      <w:r>
        <w:rPr>
          <w:rtl w:val="true"/>
        </w:rPr>
        <w:t>ڶ</w:t>
      </w:r>
      <w:r>
        <w:rPr/>
        <w:t>�</w:t>
      </w:r>
      <w:r>
        <w:rPr/>
        <w:t>K�k�#�#1�</w:t>
      </w:r>
      <w:r>
        <w:rPr>
          <w:rtl w:val="true"/>
        </w:rPr>
        <w:t>ݴ�</w:t>
      </w:r>
      <w:r>
        <w:rPr/>
        <w:t>9</w:t>
      </w:r>
      <w:r>
        <w:rPr/>
        <w:t>#q�W"�"�-��%H�u���;�1om�C$q�a3#�|U#l��#���T##���iaJɝt��.�</w:t>
      </w:r>
      <w:r>
        <w:rPr/>
        <w:t>㻝</w:t>
      </w:r>
      <w:r>
        <w:rPr/>
        <w:t>#(�#h�#An��Wk�u�bI�(�#��N�A:5���{�Gx�l�����&amp;��XÆ�6�#��=�{UE�)�I�d7#��/ �s�#O</w:t>
        <w:tab/>
        <w:t>�X��#^���#(#;Gv#of��c�R��#il�#�ZB�#��r?</w:t>
        <w:br/>
        <w:t>��</w:t>
      </w:r>
      <w:r>
        <w:rPr/>
        <w:t>؎��</w:t>
      </w:r>
      <w:r>
        <w:rPr/>
        <w:t>##��B��Y�#$gr�K�]nq#���[�Y�8�#� ��</w:t>
      </w:r>
      <w:r>
        <w:rPr>
          <w:rtl w:val="true"/>
        </w:rPr>
        <w:t>ܛ</w:t>
      </w:r>
      <w:r>
        <w:rPr/>
        <w:t>y�����A ˑ�#qOȧ��x�P�}B#[7��</w:t>
        <w:br/>
        <w:t>���5ml#�b��fIeǚ[����-��[</w:t>
      </w:r>
      <w:r>
        <w:rPr>
          <w:rtl w:val="true"/>
        </w:rPr>
        <w:t>ܮ�</w:t>
      </w:r>
      <w:r>
        <w:rPr>
          <w:rtl w:val="true"/>
        </w:rPr>
        <w:t>=��</w:t>
      </w:r>
      <w:r>
        <w:rPr/>
        <w:t>5</w:t>
      </w:r>
      <w:r>
        <w:rPr/>
        <w:t>��$hz�}#}h��4</w:t>
      </w:r>
      <w:r>
        <w:rPr>
          <w:rtl w:val="true"/>
        </w:rPr>
        <w:t>ݍ</w:t>
      </w:r>
      <w:r>
        <w:rPr/>
        <w:t>1</w:t>
      </w:r>
      <w:r>
        <w:rPr/>
        <w:t>�#&lt;��#</w:t>
      </w:r>
      <w:r>
        <w:rPr/>
        <w:t>֫</w:t>
      </w:r>
      <w:r>
        <w:rPr/>
        <w:t>P�����i:dW�к��gd�#�k�&amp;�#E�Z#Z��0'���)���</w:t>
      </w:r>
      <w:r>
        <w:rPr/>
        <w:t>壹�</w:t>
      </w:r>
      <w:r>
        <w:rPr/>
        <w:t>C�][o�$v�&gt;#~ps]���:y��n#�#]�DÀ*nKJZ��c��'�-�y�##��##��O�(���0@��#r3#�#</w:t>
      </w:r>
      <w:r>
        <w:rPr/>
        <w:t>֔</w:t>
      </w:r>
      <w:r>
        <w:rPr/>
        <w:t>⣰r�hcC#�ʂ��#1d##�l�Qcwnt��c�hyU#n�h�j</w:t>
      </w:r>
      <w:r>
        <w:rPr/>
        <w:t>섬�</w:t>
      </w:r>
      <w:r>
        <w:rPr/>
        <w:t>9����^p#h;Q</w:t>
        <w:tab/>
        <w:t>�E���G��.,�##~�&gt;p2*[�Ʊi���)�5</w:t>
      </w:r>
    </w:p>
    <w:p>
      <w:pPr>
        <w:pStyle w:val="PreformattedText"/>
        <w:bidi w:val="0"/>
        <w:jc w:val="left"/>
        <w:rPr/>
      </w:pPr>
      <w:r>
        <w:rPr/>
        <w:t>&gt;#ZS�B6˷�</w:t>
      </w:r>
      <w:r>
        <w:rPr>
          <w:rtl w:val="true"/>
        </w:rPr>
        <w:t>׎</w:t>
      </w:r>
      <w:r>
        <w:rPr/>
        <w:t>~���O&amp;���#��1,#�#�</w:t>
      </w:r>
      <w:r>
        <w:rPr/>
        <w:t>ֵ</w:t>
      </w:r>
      <w:r>
        <w:rPr/>
        <w:t>{�)X��OY�#�Ph��,B6#�#�z��i#Ze�M$�����(�}��*V�����Ro�#�u1Nw.�#n�^�#��j�\���##��#«wdm�&gt;o�E�ō����=�p��#�xū4ѐ�2��z�{+2Y�^�#��.?v��#�v4ɴ�c��p�?h#Gr)=X5�V��X-��)��?�Xr��Ѧ_h��F�#��{H�#�K{��h#=O�w������#��C���v�%�=&gt;�#�̐�&amp;d�</w:t>
        <w:br/>
        <w:t>�b�M=In�m����</w:t>
      </w:r>
      <w:r>
        <w:rPr>
          <w:rtl w:val="true"/>
        </w:rPr>
        <w:t>ڍ</w:t>
      </w:r>
      <w:r>
        <w:rPr/>
        <w:t>-U#s��'</w:t>
        <w:tab/>
        <w:t>��</w:t>
      </w:r>
      <w:r>
        <w:rPr>
          <w:rtl w:val="true"/>
        </w:rPr>
        <w:t>޼</w:t>
      </w:r>
      <w:r>
        <w:rPr/>
        <w:t>��</w:t>
      </w:r>
      <w:r>
        <w:rPr/>
        <w:t>#O���#�H� c�4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,@�/�P?ZꭾΫ#7�I#+�q���-�r��K��4�gԮ#�#�Uh�##2��"��#�#eƅ$A!��S��9�a�5��1���.4�$�qh����o/�ͧ#</w:t>
      </w:r>
      <w:r>
        <w:rPr/>
        <w:t>ׂ</w:t>
      </w:r>
      <w:r>
        <w:rPr/>
        <w:t>_#��-e��p�!#�k#��#�#�&lt;P��-�ĪP���~u�n�-r�#��;��jn�#;U�@�l�^\�$</w:t>
        <w:br/>
        <w:t>�$��#1Ҵ�k�}V�8�W\�H#R}#E��OR��M���##7$��p��#�#�#��#��c#�$#1���q�v4�6f��D]����Ҥ�b�9��3@�#�y�|)��#</w:t>
      </w:r>
      <w:r>
        <w:rPr>
          <w:rtl w:val="true"/>
        </w:rPr>
        <w:t>ߊ�</w:t>
      </w:r>
      <w:r>
        <w:rPr/>
        <w:t>#4</w:t>
      </w:r>
      <w:r>
        <w:rPr/>
        <w:t>!�ʛ���#S�q�W�MX�-#�̼��d7#J���8*{d�T��}�Uy#qeb�=H�%m#G��r�Τ�-��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Z����#i�.'ͽ�i]�#�#�Uj�#</w:t>
      </w:r>
      <w:r>
        <w:rPr/>
        <w:t>ܹ</w:t>
      </w:r>
      <w:r>
        <w:rPr/>
        <w:t>aqb#V�#g���#�X#������b����</w:t>
        <w:br/>
        <w:t>�'�=�;U5b</w:t>
      </w:r>
      <w:r>
        <w:rPr/>
        <w:t>۱</w:t>
      </w:r>
      <w:r>
        <w:rPr/>
        <w:t>˳-��[[�#�d</w:t>
      </w:r>
      <w:r>
        <w:rPr>
          <w:rtl w:val="true"/>
        </w:rPr>
        <w:t>ځ</w:t>
      </w:r>
      <w:r>
        <w:rPr/>
        <w:t>�</w:t>
      </w:r>
      <w:r>
        <w:rPr/>
        <w:t>}�;WAwcsm2��0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Y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</w:t>
      </w:r>
      <w:r>
        <w:rPr/>
        <w:t>��</w:t>
      </w:r>
      <w:r>
        <w:rPr/>
        <w:t>[��/../#(�#���s�#���7���$���"?/��ʁ��i�[/��;�5+%#b�#G#4iFI�]:��,�ե�����b�W�</w:t>
      </w:r>
      <w:r>
        <w:rPr/>
        <w:t>簩</w:t>
      </w:r>
      <w:r>
        <w:rPr/>
        <w:t>vz#�#}��#�P�]�#���m�4#|����+"H4�H�%�&lt;`�@#��#:�EK�4�+#ɥ�#����Ĳ��+��Y�kx#7B0YӨ�CBJ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_#hvw��Y��@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k��Ѯ4�#ekϵ4��l#`%9</w:t>
      </w:r>
      <w:r>
        <w:rPr>
          <w:rtl w:val="true"/>
        </w:rPr>
        <w:t>ݻ</w:t>
      </w:r>
      <w:r>
        <w:rPr/>
        <w:t>��</w:t>
      </w:r>
      <w:r>
        <w:rPr/>
        <w:t>#��A��t�l�\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ZVSIm|"��aL#�G����6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0h�m�2C#��y�z���XJ�#�+#��b,~��vi�6</w:t>
      </w:r>
      <w:r>
        <w:rPr/>
        <w:t>쏟</w:t>
      </w:r>
      <w:r>
        <w:rPr/>
        <w:t>e��N���m�=�c���i�u�B� �~b3���f</w:t>
      </w:r>
      <w:r>
        <w:rPr>
          <w:rtl w:val="true"/>
        </w:rPr>
        <w:t>ٽ</w:t>
      </w:r>
      <w:r>
        <w:rPr/>
        <w:t>q�</w:t>
        <w:tab/>
        <w:t xml:space="preserve"> �;;(��9,�ճUⷼ�$o</w:t>
      </w:r>
      <w:r>
        <w:rPr>
          <w:rtl w:val="true"/>
        </w:rPr>
        <w:t>ݝ</w:t>
      </w:r>
      <w:r>
        <w:rPr/>
        <w:t>�</w:t>
      </w:r>
      <w:r>
        <w:rPr/>
        <w:t>Շ</w:t>
      </w:r>
      <w:r>
        <w:rPr/>
        <w:t>֜��</w:t>
      </w:r>
      <w:r>
        <w:rPr/>
        <w:t>i�G��Z�Y[�Ё�T*���b{��t�y�B\#��' �w}hZ�#�LY�t�m#2�r���Tw#�gQ�Z8�I#}�u�#v�zV�</w:t>
      </w:r>
    </w:p>
    <w:p>
      <w:pPr>
        <w:pStyle w:val="PreformattedText"/>
        <w:bidi w:val="0"/>
        <w:jc w:val="left"/>
        <w:rPr/>
      </w:pPr>
      <w:r>
        <w:rPr/>
        <w:t>+#5;#����be��1�b3��</w:t>
      </w:r>
      <w:r>
        <w:rPr/>
        <w:t>ً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??Ɲ�#�C���4�ĸ���͒ #�@RP;��#�i:��Y���ņ#\��þ}}j�)Y�`%���%�IU�P:{</w:t>
      </w:r>
      <w:r>
        <w:rPr>
          <w:rtl w:val="true"/>
        </w:rPr>
        <w:t>ף</w:t>
      </w:r>
      <w:r>
        <w:rPr/>
        <w:t>�</w:t>
      </w:r>
      <w:r>
        <w:rPr/>
        <w:t>CV�.`���0�B�#����aniƂ�Kyt���I#��#�a��\�I�9%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BJJ��RY�Ѷ</w:t>
      </w:r>
      <w:r>
        <w:rPr/>
        <w:t>侎</w:t>
      </w:r>
      <w:r>
        <w:rPr/>
        <w:t>u����՘��#�6��#�#�</w:t>
      </w:r>
      <w:r>
        <w:rPr>
          <w:rtl w:val="true"/>
        </w:rPr>
        <w:t>݌</w:t>
      </w:r>
      <w:r>
        <w:rPr/>
        <w:t>#�Qf�\t���d�N�EȻ���#���</w:t>
      </w:r>
      <w:r>
        <w:rPr/>
        <w:t>ީ���</w:t>
      </w:r>
      <w:r>
        <w:rPr/>
        <w:t>GE�]</w:t>
        <w:br/>
        <w:t>�=B�O���t�7�5��#�K#Z6���V�#��|���#{��[�j/c��[[i��#D�;gg#�Ծ�M��</w:t>
      </w:r>
      <w:r>
        <w:rPr/>
        <w:t>燭</w:t>
      </w:r>
      <w:r>
        <w:rPr/>
        <w:t>o4�k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$2����#}B|[�#��</w:t>
      </w:r>
      <w:r>
        <w:rPr/>
        <w:t>扰�</w:t>
      </w:r>
      <w:r>
        <w:rPr/>
        <w:t>#�</w:t>
      </w:r>
      <w:r>
        <w:rPr/>
        <w:t>֡�</w:t>
      </w:r>
      <w:r>
        <w:rPr/>
        <w:t>#�#U���d��zz#�E�@F~o~�i����/7���#(VX��}���#��##k76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l����#]�#�#�&gt;��i,��5&amp;Rr%F# &gt;բ��q#h�#F��H�mo##}jh�G�k�`[[��&lt;��Q</w:t>
      </w:r>
      <w:r>
        <w:rPr>
          <w:rtl w:val="true"/>
        </w:rPr>
        <w:t>׿</w:t>
      </w:r>
      <w:r>
        <w:rPr/>
        <w:t>#��]#���</w:t>
      </w:r>
      <w:r>
        <w:rPr/>
        <w:t>液</w:t>
      </w:r>
      <w:r>
        <w:rPr/>
        <w:t>U��R&amp;yw8~7#oj�5�O"�̰�`�G��#}�^�kR{;���;8f9'wR+#W�##�:#^D#`#�8Ⲍ�{�-��ymw#�;��q�#q�j</w:t>
      </w:r>
      <w:r>
        <w:rPr/>
        <w:t>孴���</w:t>
      </w:r>
      <w:r>
        <w:rPr/>
        <w:t>4fE�V��8#�p*R��/b{��Σ*�#</w:t>
      </w:r>
      <w:r>
        <w:rPr>
          <w:rtl w:val="true"/>
        </w:rPr>
        <w:t>޴</w:t>
      </w:r>
      <w:r>
        <w:rPr/>
        <w:t>h���#</w:t>
      </w:r>
      <w:r>
        <w:rPr>
          <w:rtl w:val="true"/>
        </w:rPr>
        <w:t>޹</w:t>
      </w:r>
      <w:r>
        <w:rPr/>
        <w:t>y�h�#I~�#ӌ�t&amp;t#M}e*Mo&lt;�I #��##����j�6�Ke#�#p##���</w:t>
      </w:r>
      <w:r>
        <w:rPr>
          <w:rtl w:val="true"/>
        </w:rPr>
        <w:t>ګ</w:t>
      </w:r>
      <w:r>
        <w:rPr/>
        <w:t>r�+#��&gt;#</w:t>
      </w:r>
      <w:r>
        <w:rPr/>
        <w:t>֖</w:t>
      </w:r>
      <w:r>
        <w:rPr/>
        <w:t>"-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z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|'��#z��ŧc�g�RWE�'���!db8��#8X4�0,</w:t>
        <w:tab/>
        <w:t>� z�NNR%ɰ��y$7#��F</w:t>
      </w:r>
      <w:r>
        <w:rPr>
          <w:rtl w:val="true"/>
        </w:rPr>
        <w:t>ە</w:t>
      </w:r>
      <w:r>
        <w:rPr/>
        <w:t>�</w:t>
      </w:r>
      <w:r>
        <w:rPr/>
        <w:t>w:����#%V1�:ҋ��k}Nb�9/eF�l&amp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j���[�u�z�FF#�VI��A�rդ#g#Mj_h#�[����C�=�=�Е�#U#�#��</w:t>
      </w:r>
      <w:r>
        <w:rPr/>
        <w:t>֑</w:t>
      </w:r>
      <w:r>
        <w:rPr/>
        <w:t>4���o#_�\�#vzg�e#��F</w:t>
      </w:r>
      <w:r>
        <w:rPr>
          <w:rtl w:val="true"/>
        </w:rPr>
        <w:t>܏</w:t>
      </w:r>
      <w:r>
        <w:rPr/>
        <w:t>Z�40��K+�%P0#�Z��E�c�4�?d�t/�#kr�#</w:t>
      </w:r>
      <w:r>
        <w:rPr/>
        <w:t>؊�</w:t>
      </w:r>
      <w:r>
        <w:rPr/>
        <w:t>dI����U�d#���E�-;#��</w:t>
        <w:tab/>
        <w:t>s���]Bv�9��|�a�#H&amp;��0�#��*��eY4-A#�)�����&amp;&lt;nl��B}2���.&l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S$�N��4��D��#X�s�#��k�&gt;��˅���o�#�#�s �#�dh#�9%z�S4��YW</w:t>
      </w:r>
    </w:p>
    <w:p>
      <w:pPr>
        <w:pStyle w:val="PreformattedText"/>
        <w:bidi w:val="0"/>
        <w:jc w:val="left"/>
        <w:rPr/>
      </w:pPr>
      <w:r>
        <w:rPr/>
        <w:t>#�#�#</w:t>
      </w:r>
      <w:r>
        <w:rPr>
          <w:rtl w:val="true"/>
        </w:rPr>
        <w:t>ڨ</w:t>
      </w:r>
      <w:r>
        <w:rPr/>
        <w:t>f#ҋ{�e�.�#?7#J�+��E�&lt;#6#�ȧq7����&lt;�4?��w���#�X��V���</w:t>
      </w:r>
      <w:r>
        <w:rPr>
          <w:rtl w:val="true"/>
        </w:rPr>
        <w:t>ޑ�</w:t>
      </w:r>
      <w:r>
        <w:rPr>
          <w:rtl w:val="true"/>
        </w:rPr>
        <w:t>=�</w:t>
      </w:r>
      <w:r>
        <w:rPr>
          <w:rtl w:val="true"/>
        </w:rPr>
        <w:t>ڞ</w:t>
      </w:r>
      <w:r>
        <w:rPr>
          <w:rtl w:val="true"/>
        </w:rPr>
        <w:t>¸�.#</w:t>
      </w:r>
      <w:r>
        <w:rPr/>
        <w:t>0</w:t>
      </w:r>
      <w:r>
        <w:rPr/>
        <w:t>��^p�/QZo��#K;n��29#���˓̸h�I#��w8AҶ##Z�x��#���=�#����d</w:t>
      </w:r>
      <w:r>
        <w:rPr>
          <w:rtl w:val="true"/>
        </w:rPr>
        <w:t>ך</w:t>
      </w:r>
      <w:r>
        <w:rPr/>
        <w:t>{���#���#�{U;-#��m�V�����pp?#N�R��#��=6hͺ�##�r}Ey�#T��&amp;#�#x��q#ZX��� ��i��ElN��#���##�#��</w:t>
      </w:r>
      <w:r>
        <w:rPr/>
        <w:t>䵺</w:t>
      </w:r>
      <w:r>
        <w:rPr/>
        <w:t>!�OE'S�&lt;�`���s��7�p��xc2��</w:t>
      </w:r>
      <w:r>
        <w:rPr/>
        <w:t>۳�</w:t>
      </w:r>
      <w:r>
        <w:rPr/>
        <w:t>#�_�/��#4�#4�s#2�#23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-�=K`=#Nx�#]�$</w:t>
      </w:r>
      <w:r>
        <w:rPr/>
        <w:t>ާ</w:t>
      </w:r>
      <w:r>
        <w:rPr/>
        <w:t>w?�,��T��r[#XSi��U/4�b��Kőe91���</w:t>
        <w:br/>
        <w:t>v[�Ef�~�#�l�x$&gt;ND�O'�]#���#y-+*�9(~��$y�</w:t>
      </w:r>
      <w:r>
        <w:rPr/>
        <w:t>݃���</w:t>
      </w:r>
      <w:r>
        <w:rPr/>
        <w:t>J�#m�##�X��#�J�##�����J����</w:t>
        <w:tab/>
        <w:t>��#B��u#���e#�</w:t>
      </w:r>
      <w:r>
        <w:rPr/>
        <w:t>鵆</w:t>
      </w:r>
      <w:r>
        <w:rPr/>
        <w:t>#U'$zsY��#֊8Xd�/�YM�#�GZ���Iw�#�3b��-]#3��e�P_9��hm"k��#c#�?J��$�й:�8V#�#G���zVĒ��[�^��G�i#ddQ}n]��P��jѵ�#�ȍz#º</w:t>
      </w:r>
    </w:p>
    <w:p>
      <w:pPr>
        <w:pStyle w:val="PreformattedText"/>
        <w:bidi w:val="0"/>
        <w:jc w:val="left"/>
        <w:rPr/>
      </w:pPr>
      <w:r>
        <w:rPr/>
        <w:t>DL</w:t>
      </w:r>
      <w:r>
        <w:rPr>
          <w:rtl w:val="true"/>
        </w:rPr>
        <w:t>ڽ</w:t>
      </w:r>
      <w:r>
        <w:rPr/>
        <w:t>�̤</w:t>
      </w:r>
      <w:r>
        <w:rPr/>
        <w:t>c�&lt;~�nDZ�#�����)rz)���K4k#G#�Ҭ�W��$�#�#�Ȇ�"�#%��5�O#]���#��=Eg��IX�#e�e.L�#��W|��b�d"KTc���#W&amp;�#5�*�D�;&gt;n##�2{���)#"#.#��¥��&gt;�K�V#{�[�09�T�@5�n,</w:t>
      </w:r>
      <w:r>
        <w:rPr/>
        <w:t>쥴�����</w:t>
      </w:r>
      <w:r>
        <w:rPr/>
        <w:t>E�DGq��^f��s��n5#Z�j#�#2�#</w:t>
        <w:tab/>
        <w:t>�v���k��VM�##��E���r ����h'�c4��7)��jQ�</w:t>
      </w:r>
      <w:r>
        <w:rPr/>
        <w:t>۴</w:t>
      </w:r>
      <w:r>
        <w:rPr/>
        <w:t>E#�#2�?Jl�=L8�#m�x�</w:t>
        <w:br/>
        <w:t>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d#*�8�4K`����#�5��p�&gt;�b�TO"��b�wp����{� �#�J#��9#G��#m$.</w:t>
      </w:r>
      <w:r>
        <w:rPr/>
        <w:t>ٗ</w:t>
      </w:r>
      <w:r>
        <w:rPr/>
        <w:t>#�=O�i�*/R����#^�9��+���#�;�&gt;�Ė�^ӡH�O��%��</w:t>
        <w:br/>
        <w:t>#��){ѿc:V���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���}2#�</w:t>
        <w:br/>
        <w:t>\�E���Rr#��.�w����E���M�#��b���Es�sor���2#��*#��mX�.#�hԖT~���N��O��c��3&amp;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֢</w:t>
      </w:r>
      <w:r>
        <w:rPr/>
        <w:t>1��;�����#��%;#�'�#\W#�24��a�v#�T�v#��W��/�#�H\#�n���N+�l�ӵ�`�����##q��M%#�v��ZL#�[SӦh�#����#����W</w:t>
        <w:tab/>
        <w:t>��#:���</w:t>
      </w:r>
      <w:r>
        <w:rPr/>
        <w:t>夸�</w:t>
      </w:r>
      <w:r>
        <w:rPr/>
        <w:t>#</w:t>
      </w:r>
      <w:r>
        <w:rPr>
          <w:rtl w:val="true"/>
        </w:rPr>
        <w:t>ޡ</w:t>
      </w:r>
      <w:r>
        <w:rPr/>
        <w:t>_�#�NhU#�#xd�U|0h�</w:t>
        <w:tab/>
        <w:t>0��]E���*�m��/�.�uL��9��(�G.�#�#��FwX�X</w:t>
      </w:r>
      <w:r>
        <w:rPr>
          <w:rtl w:val="true"/>
        </w:rPr>
        <w:t>ر</w:t>
      </w:r>
      <w:r>
        <w:rPr/>
        <w:t>�</w:t>
      </w:r>
      <w:r>
        <w:rPr/>
        <w:t>sQa�gc��[ϦL���o��</w:t>
        <w:tab/>
        <w:t>�L�,��k���}�#vL�6�E#W</w:t>
        <w:tab/>
        <w:t>�ss9[�"~b2#��#��J$ʻ���zԭ���i�8Z#�D&gt;l��)�:�k�G�mT���-#O�;��&amp;���v#�5Xu6���'Y��#|���mOq#&gt;]��ȑn�c��#z�KVv&lt;��k5��#�yG�</w:t>
      </w:r>
      <w:r>
        <w:rPr/>
        <w:t>؊</w:t>
      </w:r>
      <w:r>
        <w:rPr>
          <w:rtl w:val="true"/>
        </w:rPr>
        <w:t>׎</w:t>
      </w:r>
      <w:r>
        <w:rPr/>
        <w:t>h~�-��J�2�/J����f��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IH��y5-�km#��p#U7u#�R�%�s�a#`��#'���#�s�^�ys�\#�@���*R�#4&lt;3k#�����a#ͧ#�y"�Ү�6�#5�E�L</w:t>
      </w:r>
      <w:r>
        <w:rPr>
          <w:rtl w:val="true"/>
        </w:rPr>
        <w:t>ي</w:t>
      </w:r>
      <w:r>
        <w:rPr/>
        <w:t>{�C#��7��u����f��P�m[�i;�D^��#tV�{J�#��##��&gt;�+��"���q�0���#�mI�8�{v##�##�|�&lt;���wpC�2c#�5�##��I=Kn�+#�</w:t>
        <w:br/>
        <w:t>�#�</w:t>
      </w:r>
      <w:r>
        <w:rPr>
          <w:rtl w:val="true"/>
        </w:rPr>
        <w:t>ڶ</w:t>
      </w:r>
      <w:r>
        <w:rPr/>
        <w:t>�</w:t>
      </w:r>
      <w:r>
        <w:rPr/>
        <w:t>X#f�@(�2#l#��##m</w:t>
        <w:br/>
        <w:t>z�~C��[�]</w:t>
      </w:r>
      <w:r>
        <w:rPr/>
        <w:t>㹬�</w:t>
      </w:r>
      <w:r>
        <w:rPr/>
        <w:t>-gb��</w:t>
      </w:r>
    </w:p>
    <w:p>
      <w:pPr>
        <w:pStyle w:val="PreformattedText"/>
        <w:bidi w:val="0"/>
        <w:jc w:val="left"/>
        <w:rPr/>
      </w:pPr>
      <w:r>
        <w:rPr/>
        <w:t>ȨRK@��{[8f�B��%W�#�5�#O#��#��#U[##J�;��D~��0ard�</w:t>
      </w:r>
    </w:p>
    <w:p>
      <w:pPr>
        <w:pStyle w:val="PreformattedText"/>
        <w:bidi w:val="0"/>
        <w:jc w:val="left"/>
        <w:rPr/>
      </w:pPr>
      <w:r>
        <w:rPr/>
        <w:t>A#�?63��x</w:t>
      </w:r>
    </w:p>
    <w:p>
      <w:pPr>
        <w:pStyle w:val="PreformattedText"/>
        <w:bidi w:val="0"/>
        <w:jc w:val="left"/>
        <w:rPr/>
      </w:pPr>
      <w:r>
        <w:rPr/>
        <w:t>S�/r{��#�d�s*#��#+#�H��y#�FkD�2</w:t>
        <w:tab/>
        <w:t>����Fq�qU$f�#p;�V��R}</w:t>
        <w:br/>
        <w:t>2:��q�s�J�Dw���#4��K��Y�Y�I5��3`��#�%�����x�1ȃvG֋���.�wb`.,#���2*�wJ��6b�#F$s���[@R:;dx�b���\�(�'�#�V�Jn���K9̗S�˃#W8?Z�k˦�#S(#��#��#��f�uM2/���%�8FU����</w:t>
      </w:r>
      <w:r>
        <w:rPr/>
        <w:t>ֵ�</w:t>
      </w:r>
      <w:r>
        <w:rPr/>
        <w:t>#�s#�#���3=�9�}��SmXq�C9uO =��3���#�[�^}%�Ž�"i#'�u�#HR��p]ʻ�wu_Z</w:t>
      </w:r>
      <w:r>
        <w:rPr>
          <w:rtl w:val="true"/>
        </w:rPr>
        <w:t>ؼ</w:t>
      </w:r>
      <w:r>
        <w:rPr/>
        <w:t>e[x�p�x�P��OdtVr/�#2�$��8#}V�u4H$�e�dQ�{Җ�'������D�!h�</w:t>
        <w:tab/>
        <w:t>����#i#d$��5)��-�K��/-</w:t>
      </w:r>
      <w:r>
        <w:rPr/>
        <w:t>ᰈ</w:t>
      </w:r>
      <w:r>
        <w:rPr/>
        <w:t>(`Y��s�]V�t��Xc��#d�#�</w:t>
      </w:r>
      <w:r>
        <w:rPr>
          <w:rtl w:val="true"/>
        </w:rPr>
        <w:t>ݍ</w:t>
      </w:r>
      <w:r>
        <w:rPr>
          <w:rtl w:val="true"/>
        </w:rPr>
        <w:t>#</w:t>
      </w:r>
      <w:r>
        <w:rPr/>
        <w:t>4</w:t>
      </w:r>
      <w:r>
        <w:rPr/>
        <w:t>[�o�[ɧ������##���ф�Isp]���`X��#=*"ɶ��</w:t>
      </w:r>
    </w:p>
    <w:p>
      <w:pPr>
        <w:pStyle w:val="PreformattedText"/>
        <w:bidi w:val="0"/>
        <w:jc w:val="left"/>
        <w:rPr/>
      </w:pPr>
      <w:r>
        <w:rPr/>
        <w:t>oa,SYf)��NN</w:t>
        <w:br/>
        <w:t>�=k��@�8��P#'�%tf�h��Of���[ny�#"?�#�o��HW˕#2T#H�N����6:�#i�7�H���#�'���#͠G$Q�Ct\�#8�SZSI�A����#$:</w:t>
      </w:r>
      <w:r>
        <w:rPr>
          <w:rtl w:val="true"/>
        </w:rPr>
        <w:t>ތ</w:t>
      </w:r>
      <w:r>
        <w:rPr/>
        <w:t>�</w:t>
      </w:r>
      <w:r>
        <w:rPr/>
        <w:t>#�V�p#d�y@�#�Z�d�nE�G#ƶ� �B#��J*�g#mo��k�!�###�#G��%�/��A$D�xe��#��g�1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hR�m}Ҙ��#&lt;�:|</w:t>
      </w:r>
      <w:r>
        <w:rPr>
          <w:rtl w:val="true"/>
        </w:rPr>
        <w:t>ګ</w:t>
      </w:r>
      <w:r>
        <w:rPr/>
        <w:t>}�I��</w:t>
        <w:br/>
        <w:t>���j-bԮ�`j6�T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Q</w:t>
      </w:r>
    </w:p>
    <w:p>
      <w:pPr>
        <w:pStyle w:val="PreformattedText"/>
        <w:bidi w:val="0"/>
        <w:jc w:val="left"/>
        <w:rPr/>
      </w:pPr>
      <w:r>
        <w:rPr/>
        <w:t>Z�+Y�xepA�5�~</w:t>
      </w:r>
      <w:r>
        <w:rPr/>
        <w:t>霞�躺</w:t>
      </w:r>
      <w:r>
        <w:rPr/>
        <w:t>}.8�#��</w:t>
      </w:r>
      <w:r>
        <w:rPr/>
        <w:t>큒</w:t>
      </w:r>
      <w:r>
        <w:rPr/>
        <w:t>#��oN�;{Y�r#�S��Kwi</w:t>
        <w:tab/>
        <w:t>j��</w:t>
      </w:r>
      <w:r>
        <w:rPr/>
        <w:t>ᭅ�</w:t>
      </w:r>
      <w:r>
        <w:rPr/>
        <w:t>%$��#FpMS����#��k��g�#�#)ntZ}����</w:t>
        <w:tab/>
        <w:t>��,�C3ɞ#�}��m7�%�8#�#c#=��^e-#�O�ɩiKo##J�ls�|�#���}��ig#���$�1`8##U+^�s����1�Qp[�n^#���g /�X�I#�l�i6'���K}!4�q�U�+�##CIkv� �a#�pҁ��&gt;�W��h�P�m�n#���+#|�L#�J�#����</w:t>
      </w:r>
      <w:r>
        <w:rPr/>
        <w:t>徘�</w:t>
      </w:r>
      <w:r>
        <w:rPr/>
        <w:t>c�l4���#�=#�{��{Y��z�U$ ~#�#�p4#kȯpv�#�=+4�5�Q�Ǧ� ���b#Z*4�X#bI��</w:t>
      </w:r>
      <w:r>
        <w:rPr>
          <w:rtl w:val="true"/>
        </w:rPr>
        <w:t>޹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R[k!~U��n</w:t>
        <w:br/>
        <w:t>�D�H��u�#�}x��C�T��#�</w:t>
        <w:br/>
        <w:t>u�%�-#��e#.;g47gr�to� �Kk��4Я�##F+��-�5{D��Y&amp;v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</w:t>
      </w:r>
      <w:r>
        <w:rPr/>
        <w:t>䮈�</w:t>
      </w:r>
      <w:r>
        <w:rPr/>
        <w:t>/���H|���9"]�wj�#(A}#�^αEo#(7}��E�M#&lt;���J��</w:t>
        <w:tab/>
        <w:t>#[pV]�#�zF����P��6</w:t>
        <w:tab/>
        <w:t xml:space="preserve">�g� </w:t>
        <w:tab/>
        <w:t>�Ф�B#��#�#�</w:t>
      </w:r>
      <w:r>
        <w:rPr>
          <w:rtl w:val="true"/>
        </w:rPr>
        <w:t>ڽ</w:t>
      </w:r>
      <w:r>
        <w:rPr/>
        <w:t>��</w:t>
      </w:r>
      <w:r>
        <w:rPr/>
        <w:t>#���rC)�&gt;�n�/l����y-3�+}��S%˪2wOC������2�t#r#��&lt;ŧE�#S\i�H2�#ʜ#����E�l���#I��]����M�h7�B�##���#[s!��NϠ����y&amp;��&lt;��P�Q�9�����:��5��y�#�U�*�</w:t>
      </w:r>
      <w:r>
        <w:rPr>
          <w:rtl w:val="true"/>
        </w:rPr>
        <w:t>ݱ</w:t>
      </w:r>
      <w:r>
        <w:rPr/>
        <w:t>�</w:t>
      </w:r>
      <w:r>
        <w:rPr/>
        <w:t>Z[�YnZw0%Ӡ��v�v�FI'ce~���X4#�Soa#�&gt;#nU�k�V;#R�(n�T�#1��r7VkKqe�#)��"oA�y�&lt;��&amp;�#O-���^&lt;���x�E4�#�.-V#��;��#4�d�</w:t>
      </w:r>
      <w:r>
        <w:rPr>
          <w:rtl w:val="true"/>
        </w:rPr>
        <w:t>ח</w:t>
      </w:r>
      <w:r>
        <w:rPr/>
        <w:t>##{G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8-�t�m#�&lt;@�N~`GqN�Z��4�Qq�</w:t>
      </w:r>
    </w:p>
    <w:p>
      <w:pPr>
        <w:pStyle w:val="PreformattedText"/>
        <w:bidi w:val="0"/>
        <w:jc w:val="left"/>
        <w:rPr/>
      </w:pPr>
      <w:r>
        <w:rPr/>
        <w:t>#$#rg��1���c��o��cǸ4J�]#t���m#7�7�#</w:t>
        <w:br/>
        <w:t>R�p��sQ�'�&amp;����#�7$�G#��~#(+j's��!M.H��S=��R�#�#"�,g����y�[w##s��f����ϣm�E�����#e�Ky�S���#�^=#��iz��k-ϓ/�UN#S��R7I2�:_#���i</w:t>
      </w:r>
    </w:p>
    <w:p>
      <w:pPr>
        <w:pStyle w:val="PreformattedText"/>
        <w:bidi w:val="0"/>
        <w:jc w:val="left"/>
        <w:rPr/>
      </w:pPr>
      <w:r>
        <w:rPr/>
        <w:t>֟</w:t>
      </w:r>
      <w:r>
        <w:rPr/>
        <w:t>#�#�hGBrH�#��</w:t>
        <w:tab/>
        <w:t>/"��Y��t�:���ĝ��o#��5xY�Q��p�s�O�X#L�SCr$Q�Ćo�</w:t>
      </w:r>
    </w:p>
    <w:p>
      <w:pPr>
        <w:pStyle w:val="PreformattedText"/>
        <w:bidi w:val="0"/>
        <w:jc w:val="left"/>
        <w:rPr/>
      </w:pPr>
      <w:r>
        <w:rPr/>
        <w:t>&amp;�-j��xm�#�̘q�&lt;#�k��#&lt;���#`#�G�gR</w:t>
      </w:r>
      <w:r>
        <w:rPr/>
        <w:t>ֲ</w:t>
      </w:r>
      <w:r>
        <w:rPr/>
        <w:t>1�$�K[�&amp;��%�</w:t>
      </w:r>
      <w:r>
        <w:rPr/>
        <w:t>뤻�</w:t>
      </w:r>
      <w:r>
        <w:rPr/>
        <w:t>#�W��v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$�Osӊ�Y;#tG##�jL�0�][:0;��5</w:t>
      </w:r>
    </w:p>
    <w:p>
      <w:pPr>
        <w:pStyle w:val="PreformattedText"/>
        <w:bidi w:val="0"/>
        <w:jc w:val="left"/>
        <w:rPr/>
      </w:pPr>
      <w:r>
        <w:rPr/>
        <w:t>Ͷ�g����s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</w:t>
        <w:tab/>
        <w:t>��n����m4��RՐ#�r#?2�-��il��0�$Ȳ�����'�[I��y��w-7�I#��ǥ#�̋#�3�k�-;(�#҅+�LY�#�</w:t>
        <w:br/>
        <w:t>L���P�OJ��##�v#��;FV#�8�v�l�Ŋ�+[I��</w:t>
        <w:tab/>
        <w:t>ZD#�l�#=�+[�M��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q�S�f-�AQm�7P^��&amp;</w:t>
      </w:r>
    </w:p>
    <w:p>
      <w:pPr>
        <w:pStyle w:val="PreformattedText"/>
        <w:bidi w:val="0"/>
        <w:jc w:val="left"/>
        <w:rPr/>
      </w:pPr>
      <w:r>
        <w:rPr/>
        <w:t>##_</w:t>
      </w:r>
      <w:r>
        <w:rPr/>
        <w:t>֯�</w:t>
      </w:r>
      <w:r>
        <w:rPr/>
        <w:t>#�#Њ#��#�#��}I����S}#`�[_#x5����y|�V�g���������ͩ&lt;W7[��</w:t>
        <w:br/>
        <w:t>���#�i�)u#�#v�p���#�X�&amp;����nVKH�H#G�W��]ξ�X���ki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��Ws�&amp;#����`##զ������#�</w:t>
        <w:br/>
        <w:t>#���$#��r:t��;�]b��N��@��n����)�#��c#N�/-��.�*$��#��#*��q�{Tu�q)l�?_Z���K��żF�;���"��ь~55�K��Y�4���m�q�/</w:t>
      </w:r>
      <w:r>
        <w:rPr/>
        <w:t>֚�</w:t>
      </w:r>
      <w:r>
        <w:rPr/>
        <w:t>#^��#c��Y#�Ү�љFZ&amp;�#;O6/�8�o�#����z}MKWz�Q�#�:|�#U���c)�H��&gt;�N��#���D�gk"��~�=�ҝ��#���6���[n�#@�^</w:t>
        <w:tab/>
        <w:t>�bN&gt;�&lt;�&gt;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r�f����;}</w:t>
        <w:br/>
        <w:t>�խ��</w:t>
      </w:r>
      <w:r>
        <w:rPr/>
        <w:t>塴�</w:t>
      </w:r>
      <w:r>
        <w:rPr/>
        <w:t>!#��gHVA%���ga�e�"���U#����#</w:t>
      </w:r>
      <w:r>
        <w:rPr/>
        <w:t>ܶ</w:t>
      </w:r>
      <w:r>
        <w:rPr/>
        <w:t>i##[�+##�#�ǿ���ʗ!lo�#�#�[=ȩj</w:t>
      </w:r>
      <w:r>
        <w:rPr/>
        <w:t>ⵄ</w:t>
      </w:r>
      <w:r>
        <w:rPr/>
        <w:t>##)�d��U�0m�+o�}�w���]KR�r"��#k�]���H�5V���#�E�k�:h��o�H�+��Ғ�Q�&amp;eQ6�|��#!wg�=�\����x������g#�#�W!#� ��#��Z�</w:t>
      </w:r>
      <w:r>
        <w:rPr>
          <w:rtl w:val="true"/>
        </w:rPr>
        <w:t>׳</w:t>
      </w:r>
      <w:r>
        <w:rPr/>
        <w:t>Ԯ��3n%9�C;Os�Z�I-A��#�6#��Y�����Ƿ5��5k)b�M�#I#|�7#����#=X�#mN#Lx�u�Ԥ��nI#�&gt;���t��O�K.����Mf/$q}�=ԏ���r����k#j���#�'���#��k�|0.��#}*�~�[#</w:t>
      </w:r>
      <w:r>
        <w:rPr>
          <w:rtl w:val="true"/>
        </w:rPr>
        <w:t>ڼ</w:t>
      </w:r>
      <w:r>
        <w:rPr/>
        <w:t>{�/��)�ub$�=v�#=�nZ;-Jǡ��</w:t>
      </w:r>
      <w:r>
        <w:rPr>
          <w:rtl w:val="true"/>
        </w:rPr>
        <w:t>ޝ</w:t>
      </w:r>
      <w:r>
        <w:rPr/>
        <w:t>�</w:t>
      </w:r>
      <w:r>
        <w:rPr/>
        <w:t>#�ye���]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݆�</w:t>
      </w:r>
      <w:r>
        <w:rPr/>
        <w:t>#���UY����Y�[���</w:t>
      </w:r>
      <w:r>
        <w:rPr/>
        <w:t>ٖ</w:t>
      </w:r>
      <w:r>
        <w:rPr/>
        <w:t>#�o�f�x��#�kb#^�P�$���(#D#��F�8 �wKRd��C��#5i#L��do�}�*;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K</w:t>
      </w:r>
      <w:r>
        <w:rPr/>
        <w:t>ֺ</w:t>
      </w:r>
      <w:r>
        <w:rPr/>
        <w:t>w���g</w:t>
      </w:r>
      <w:r>
        <w:rPr>
          <w:rtl w:val="true"/>
        </w:rPr>
        <w:t>څ</w:t>
      </w:r>
      <w:r>
        <w:rPr/>
        <w:t>#��Oc��m/�HDO��X���#���Kw#�%��2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jj�C#�������"�4v</w:t>
      </w:r>
      <w:r>
        <w:rPr/>
        <w:t>ܶ</w:t>
      </w:r>
      <w:r>
        <w:rPr/>
        <w:t>#���</w:t>
      </w:r>
      <w:r>
        <w:rPr/>
        <w:t>ֽ</w:t>
      </w:r>
      <w:r>
        <w:rPr/>
        <w:t>N;I�-R��(������ɇ��j��#j�7�Eд˛K�yM�S##�a���|</w:t>
      </w:r>
      <w:r>
        <w:rPr>
          <w:rtl w:val="true"/>
        </w:rPr>
        <w:t>ݲ</w:t>
      </w:r>
      <w:r>
        <w:rPr/>
        <w:t>;U]J���HK�&lt;=</w:t>
        <w:tab/>
        <w:t>��K;�W</w:t>
      </w:r>
      <w:r>
        <w:rPr>
          <w:rtl w:val="true"/>
        </w:rPr>
        <w:t>ܭ</w:t>
      </w:r>
      <w:r>
        <w:rPr/>
        <w:t>f��#+_SΥ���KY�,JCo�#�sR�k#</w:t>
      </w:r>
      <w:r>
        <w:rPr/>
        <w:t>ٝ�</w:t>
      </w:r>
      <w:r>
        <w:rPr/>
        <w:t>m���OcJv�#7��["#�2��#bz�v��iv�</w:t>
      </w:r>
      <w:r>
        <w:rPr>
          <w:rtl w:val="true"/>
        </w:rPr>
        <w:t>߉</w:t>
      </w:r>
      <w:r>
        <w:rPr/>
        <w:t>c���E#�q����;�sW�sE,#�x�jK1l`�b)#Ŧ��r��9M��q��#��vU��#N��#&lt;�#�(�#j�%Җ�H��ve�v��S���|��</w:t>
      </w:r>
      <w:r>
        <w:rPr>
          <w:rtl w:val="true"/>
        </w:rPr>
        <w:t>؍ݍ</w:t>
      </w:r>
      <w:r>
        <w:rPr/>
        <w:t>�</w:t>
      </w:r>
      <w:r>
        <w:rPr/>
        <w:t>u</w:t>
        <w:tab/>
        <w:t>5##:�G4P��&amp;6�#</w:t>
      </w:r>
      <w:r>
        <w:rPr/>
        <w:t>߽</w:t>
      </w:r>
      <w:r>
        <w:rPr/>
        <w:t>D-�k�^#</w:t>
      </w:r>
      <w:r>
        <w:rPr>
          <w:rtl w:val="true"/>
        </w:rPr>
        <w:t>޲</w:t>
      </w:r>
      <w:r>
        <w:rPr/>
        <w:t>)#�r*���^�#�#��j�J�����Õa�TuK���o#�X(</w:t>
        <w:br/>
        <w:t>�x��m##ib��P$p�\�Dl�X��</w:t>
      </w:r>
    </w:p>
    <w:p>
      <w:pPr>
        <w:pStyle w:val="PreformattedText"/>
        <w:bidi w:val="0"/>
        <w:jc w:val="left"/>
        <w:rPr/>
      </w:pPr>
      <w:r>
        <w:rPr/>
        <w:t>jj#ku47h�=�U�9#�|QʹyA�j�_�%�����##)�#��Mom�y7��6�@#$zSW��cu�++�9'#aeS�&gt;�Њ�ӭlc�&amp;#�Y�s#9��F�c�Kt�S"i7\C��#y#�As*O��0�#{#=#�-��</w:t>
      </w:r>
      <w:r>
        <w:rPr>
          <w:rtl w:val="true"/>
        </w:rPr>
        <w:t>ڔ</w:t>
      </w:r>
      <w:r>
        <w:rPr/>
        <w:t>�</w:t>
      </w:r>
      <w:r>
        <w:rPr/>
        <w:t>p�H.#p�Y�"��:���q#I�#����#mNu^Io%{y#�#s#9���z�#K� ��]��#�T��U�y��Ϛ�Lk</w:t>
      </w:r>
      <w:r>
        <w:rPr/>
        <w:t>߶</w:t>
      </w:r>
      <w:r>
        <w:rPr/>
        <w:t>Y�,���V�͵�'��Q�N"</w:t>
      </w:r>
      <w:r>
        <w:rPr/>
        <w:t>谩�</w:t>
      </w:r>
      <w:r>
        <w:rPr/>
        <w:t>K\��u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$#����U��#�I#FF�#�#��#'����oolB�7�:�8�Y4��##�*Y�j����L�K��</w:t>
      </w:r>
      <w:r>
        <w:rPr/>
        <w:t>漊</w:t>
      </w:r>
      <w:r>
        <w:rPr/>
        <w:t>Ki#��#=i�Sm�ex�Ҽ�W�sU'fL���J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C�#&lt;���#�\^ΦD#i'�ʄ�.�v0���#�^D�($ʲg���CH�8�;#�d���S�#�I ��"��M���qN��+�X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gt;�X��m�7�#�%�A�c�I,��</w:t>
      </w:r>
      <w:r>
        <w:rPr>
          <w:rtl w:val="true"/>
        </w:rPr>
        <w:t>ע</w:t>
      </w:r>
      <w:r>
        <w:rPr/>
        <w:t>�</w:t>
      </w:r>
      <w:r>
        <w:rPr/>
        <w:t>:�I�&lt;��"�Fr�=��ȩw�C�]�� f���8�}k��-6f�A&gt;M��:�F�"��љ�#�}&gt;��/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US�6�dӞ��u�6�Iє</w:t>
        <w:tab/>
        <w:t>5+��X�{�#�#MY"�#�}�#Ұ�$��8BN#V�!���Q#�"�#W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^�mo"</w:t>
      </w:r>
      <w:r>
        <w:rPr>
          <w:rtl w:val="true"/>
        </w:rPr>
        <w:t>ڙ</w:t>
      </w:r>
      <w:r>
        <w:rPr/>
        <w:t>DRDYye&gt;��F�B+���x���kk��y��pH�U���g̶�$2�$ȇ?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���#���H</w:t>
        <w:tab/>
        <w:t>����+���k{�mp#Fr�}#Ub$��S���Jpn��8 ###�}"h�K�������$9��E%</w:t>
      </w:r>
      <w:r>
        <w:rPr>
          <w:rtl w:val="true"/>
        </w:rPr>
        <w:t>ظ��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�Yd#�#��C�UbU�v��b3E�#����C</w:t>
        <w:tab/>
        <w:t>�����J�5+]_N6�.��̼��k�H��3����-ГNsslFK#��ƺ�#�;�#M6�\��r#ҥ-#�n�&amp;Ӭ&amp;��$�G9*GAYz�K.�5�0h��H?v��#'t���],���+"��#�c�6�U#KI#�W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n����K�6�d�sʃ�Mi#y(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{T��S.kf��$#!�è�č#��j�rr͞�1ј��sp��+#��t�</w:t>
      </w:r>
      <w:r>
        <w:rPr/>
        <w:t>؀</w:t>
      </w:r>
      <w:r>
        <w:rPr/>
        <w:t>#5�)</w:t>
      </w:r>
    </w:p>
    <w:p>
      <w:pPr>
        <w:pStyle w:val="PreformattedText"/>
        <w:bidi w:val="0"/>
        <w:jc w:val="left"/>
        <w:rPr/>
      </w:pPr>
      <w:r>
        <w:rPr/>
        <w:t>t��p</w:t>
        <w:tab/>
        <w:t>�қ���="x��2�ʎ/�]ˆg-�#</w:t>
      </w:r>
      <w:r>
        <w:rPr>
          <w:rtl w:val="true"/>
        </w:rPr>
        <w:t>ڹ</w:t>
      </w:r>
      <w:r>
        <w:rPr/>
        <w:t>{#x�n��</w:t>
        <w:br/>
        <w:t>I#�#z�*�.�55]N�|;#��3�&lt;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өX�\���1Y��]Ή�#���k</w:t>
      </w:r>
      <w:r>
        <w:rPr/>
        <w:t>兌���</w:t>
      </w:r>
      <w:r>
        <w:rPr/>
        <w:t xml:space="preserve">T </w:t>
        <w:br/>
        <w:t>�o��`�Y;�I&lt;�~���UZ���bXGm{s��&amp;��AoJ��)=�xc#@#s�n�[#�x�c�#˳$#�Vd���J#�I&gt;</w:t>
      </w:r>
      <w:r>
        <w:rPr>
          <w:rtl w:val="true"/>
        </w:rPr>
        <w:t>ة</w:t>
      </w:r>
      <w:r>
        <w:rPr/>
        <w:t>�</w:t>
      </w:r>
      <w:r>
        <w:rPr/>
        <w:t>-�ωah$��.#�=�{N���9##�H</w:t>
      </w:r>
      <w:r>
        <w:rPr/>
        <w:t>䌊</w:t>
      </w:r>
      <w:r>
        <w:rPr/>
        <w:t>w5��ͽ</w:t>
      </w:r>
      <w:r>
        <w:rPr>
          <w:rtl w:val="true"/>
        </w:rPr>
        <w:t>ן</w:t>
      </w:r>
      <w:r>
        <w:rPr/>
        <w:t>p�Ņ��#��7�U���!%���#�#'#"��p</w:t>
      </w:r>
      <w:r>
        <w:rPr>
          <w:rtl w:val="true"/>
        </w:rPr>
        <w:t>ܘ</w:t>
      </w:r>
      <w:r>
        <w:rPr/>
        <w:t>&gt;Y��#WN7vO�h�"��#����'�v��X���CtbyN�[���I��+iX�.4��u͘���K#��1��#H�x�w��$lR(�#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,�HWm��5�{#1�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52z3���{�#9+#���q�͜W�]C&lt;Sy�#"�ғ��5��#����#�����2�1�8�\U����(��Q9m��[&amp;�v�4����m='o#��&gt;V6:{c�Cycyz��#[</w:t>
      </w:r>
      <w:r>
        <w:rPr/>
        <w:t>尕�</w:t>
      </w:r>
      <w:r>
        <w:rPr/>
        <w:t>n9���</w:t>
      </w:r>
      <w:r>
        <w:rPr>
          <w:rtl w:val="true"/>
        </w:rPr>
        <w:t>ޢ</w:t>
      </w:r>
      <w:r>
        <w:rPr/>
        <w:t>Z��8�DϾ#���B��d\�v�t�Q�qc$�##D�$#�#ƳoC#�</w:t>
      </w:r>
    </w:p>
    <w:p>
      <w:pPr>
        <w:pStyle w:val="PreformattedText"/>
        <w:bidi w:val="0"/>
        <w:jc w:val="left"/>
        <w:rPr/>
      </w:pPr>
      <w:r>
        <w:rPr/>
        <w:t>?Z�����F#7�#+�g�n�@[i�7f6r�#�#�=�#�G�j6-#��m���q2�g�n#��w���</w:t>
      </w:r>
      <w:r>
        <w:rPr/>
        <w:t>峾</w:t>
      </w:r>
      <w:r>
        <w:rPr/>
        <w:t>"2#�C�S��</w:t>
      </w:r>
      <w:r>
        <w:rPr>
          <w:rtl w:val="true"/>
        </w:rPr>
        <w:t>ﴱ</w:t>
      </w:r>
      <w:r>
        <w:rPr/>
        <w:t>#ȹ�h�</w:t>
        <w:tab/>
        <w:t>�J#6J#C�R�5���2[�THNy�%f��f*I,�&lt;g'y</w:t>
        <w:br/>
        <w:t>#��#����%</w:t>
      </w:r>
      <w:r>
        <w:rPr/>
        <w:t>妑</w:t>
      </w:r>
      <w:r>
        <w:rPr/>
        <w:t>i#�Q�FC���j�5_</w:t>
        <w:tab/>
        <w:t>bv��k�.�#�X�\���^���&amp;x�VD+r#�8��J����#Kt�_�Ʀ&lt;#�A</w:t>
      </w:r>
      <w:r>
        <w:rPr/>
        <w:t>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Zl#Ԁ#`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C3#Q0L��w8�#�B{ho"@�?{(#��#���@��5:m��i)9���z2�9��47##B�c�ʨ#��4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�uF�B�n�#���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#�Ï�t�KW#���Ht�"�T�##���Z�_]Y0�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4J���=��1��o-�.0S�&lt;</w:t>
      </w:r>
      <w:r>
        <w:rPr>
          <w:rtl w:val="true"/>
        </w:rPr>
        <w:t>ס</w:t>
      </w:r>
      <w:r>
        <w:rPr/>
        <w:t>#:[k���KL�!@�#���Nˠ�O#:E�</w:t>
      </w:r>
      <w:r>
        <w:rPr>
          <w:rtl w:val="true"/>
        </w:rPr>
        <w:t>ޘ</w:t>
      </w:r>
      <w:r>
        <w:rPr/>
        <w:t>'X�B���T��=4#��*axe'�Z"Z���E#��4�#0��[#�#��~�B;#ǻ���&amp;��4�</w:t>
      </w:r>
      <w:r>
        <w:rPr>
          <w:rtl w:val="true"/>
        </w:rPr>
        <w:t>ۆ</w:t>
      </w:r>
      <w:r>
        <w:rPr/>
        <w:t>���</w:t>
      </w:r>
      <w:r>
        <w:rPr/>
        <w:t>#��y�#�I��+2�K".nn|��</w:t>
      </w:r>
      <w:r>
        <w:rPr>
          <w:rtl w:val="true"/>
        </w:rPr>
        <w:t>ڻ</w:t>
      </w:r>
      <w:r>
        <w:rPr/>
        <w:t>N#v#�%�&amp;�#c�Xf��0?x#���V��##���pN*�JJ�{�,�����##�</w:t>
      </w:r>
      <w:r>
        <w:rPr/>
        <w:t>ֵ</w:t>
      </w:r>
      <w:r>
        <w:rPr/>
        <w:t>5d�ll58A+'�8�Y#QY�y�lna�*���6A�7QM"J�+�@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����]��#���#A�'��RJ@-��t���f���#�i&gt;�`�,�c#�&lt;`t5YT�'4��wQm�I�1A�=���#����#��;;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ʹ�#�</w:t>
      </w:r>
      <w:r>
        <w:rPr>
          <w:rtl w:val="true"/>
        </w:rPr>
        <w:t>ڬ</w:t>
      </w:r>
      <w:r>
        <w:rPr/>
        <w:t>N�P�i�w���#S���oz�S����˹��lm��%Gs�Ii!�̛##�#�#�Ȧ̭�:���#�7`�\���y�m\�Hk�#i��/�&amp;�vW$?ʊ~����*'5w}=�g1�##�.5#TV�#�#�E*��r�je�!���,ȑ�� ��5�[��mbv�q��#�8��ST3F�����o8#}j{9g��as##�#A</w:t>
      </w:r>
      <w:r>
        <w:rPr/>
        <w:t>؃</w:t>
      </w:r>
      <w:r>
        <w:rPr/>
        <w:t>I�ɵwY. �F�ĨG^C���oF�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`=�D|�mLX</w:t>
      </w:r>
      <w:r>
        <w:rPr/>
        <w:t>٧</w:t>
      </w:r>
      <w:r>
        <w:rPr/>
        <w:t>�</w:t>
      </w:r>
      <w:r>
        <w:rPr/>
        <w:t>K#o:I%</w:t>
      </w:r>
      <w:r>
        <w:rPr>
          <w:rtl w:val="true"/>
        </w:rPr>
        <w:t>܅</w:t>
      </w:r>
      <w:r>
        <w:rPr/>
        <w:t>�</w:t>
      </w:r>
      <w:r>
        <w:rPr/>
        <w:t>#O�iY�o#�4�;�#O)�]!#��V��5vO#��u��#�'�9hy�#�S��U���7=�</w:t>
      </w:r>
      <w:r>
        <w:rPr/>
        <w:t>皖�</w:t>
      </w:r>
      <w:r>
        <w:rPr/>
        <w:t>L��u#d�K#e��a��N�����$ \B�ȨGL`�j���</w:t>
      </w:r>
      <w:r>
        <w:rPr>
          <w:rtl w:val="true"/>
        </w:rPr>
        <w:t>ڹ��</w:t>
      </w:r>
      <w:r>
        <w:rPr/>
        <w:t>2</w:t>
      </w:r>
      <w:r>
        <w:rPr>
          <w:rtl w:val="true"/>
        </w:rPr>
        <w:t>ܙ</w:t>
      </w:r>
      <w:r>
        <w:rPr/>
        <w:t>`��#�##�byq�#={V��Ԧ�#Zv�u#�qlX#q�#���#V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S�</w:t>
      </w:r>
    </w:p>
    <w:p>
      <w:pPr>
        <w:pStyle w:val="PreformattedText"/>
        <w:bidi w:val="0"/>
        <w:jc w:val="left"/>
        <w:rPr/>
      </w:pPr>
      <w:r>
        <w:rPr/>
        <w:t>a+�L�f��g(��r˵p#z��@���#�#���)6ց�</w:t>
      </w:r>
      <w:r>
        <w:rPr/>
        <w:t>ؖ</w:t>
      </w:r>
      <w:r>
        <w:rPr/>
        <w:t>K_��ɏn��y#��D�F</w:t>
      </w:r>
      <w:r>
        <w:rPr>
          <w:rtl w:val="true"/>
        </w:rPr>
        <w:t>؜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>�%#</w:t>
      </w:r>
      <w:r>
        <w:rPr/>
        <w:t>5</w:t>
      </w:r>
      <w:r>
        <w:rPr>
          <w:rtl w:val="true"/>
        </w:rPr>
        <w:t>#���#</w:t>
      </w:r>
      <w:r>
        <w:rPr/>
        <w:t>5</w:t>
      </w:r>
      <w:r>
        <w:rPr/>
        <w:t>�����Gt��Q��J�c�#��</w:t>
      </w:r>
      <w:r>
        <w:rPr/>
        <w:t>؊</w:t>
      </w:r>
      <w:r>
        <w:rPr/>
        <w:t>6�N</w:t>
      </w:r>
      <w:r>
        <w:rPr/>
        <w:t>皕</w:t>
      </w:r>
      <w:r>
        <w:rPr/>
        <w:t>m#�#��u#�!]�#��Er�#�L�4�#�#�V�q=δ�e#�eei+n�q&gt;�6�oc����###@w#�X5R�DU�6.'�H�H���#�#�c�#�]�G�tc� t5w�#C��##��1�A��#�m"�#2Kq$��\lPHR=i'���9�H%i#a�e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ii#l$(��2��j#��kV;�:i��R��#�Ml��¾:����T��T7�$D��z�?J��(��F�N����+�&lt;�;%�#��</w:t>
      </w:r>
      <w:r>
        <w:rPr/>
        <w:t>ֹ�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#�9�&lt;#k#�eH�E##7#QH#|���5�h��kj�'�i�B��?)'bEk#</w:t>
      </w:r>
      <w:r>
        <w:rPr>
          <w:rtl w:val="true"/>
        </w:rPr>
        <w:t>ݶ</w:t>
      </w:r>
      <w:r>
        <w:rPr/>
        <w:t>��</w:t>
      </w:r>
      <w:r>
        <w:rPr/>
        <w:t>&lt;��A�I�C�d�###5�V�#�%&lt;~`ES��#����,��#e&amp;�/���lnN7��#��f�c��K�3��dR��?#��ւ�.eb-GF�t</w:t>
        <w:tab/>
        <w:t>�Wfø##�W2:�#D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߅</w:t>
      </w:r>
      <w:r>
        <w:rPr/>
        <w:t>7</w:t>
      </w:r>
      <w:r>
        <w:rPr/>
        <w:t>u���v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8�V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EV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-��s%�#��1�</w:t>
      </w:r>
      <w:r>
        <w:rPr/>
        <w:t>ؘ</w:t>
      </w:r>
      <w:r>
        <w:rPr/>
        <w:t>v#ǭu�&lt;#�m�#���#�#kzb��'s4�2������1E mH�c���#_���$� ��d�;��Q��"���6Z|s��#�r��}</w:t>
      </w:r>
      <w:r>
        <w:rPr/>
        <w:t>ꥭ�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1</w:t>
      </w:r>
      <w:r>
        <w:rPr/>
        <w:t>y")|�j�#��#�v#]</w:t>
      </w:r>
      <w:r>
        <w:rPr/>
        <w:t>ަ</w:t>
      </w:r>
      <w:r>
        <w:rPr/>
        <w:t>L�|�:�j�.�U� Ԩ�</w:t>
      </w:r>
    </w:p>
    <w:p>
      <w:pPr>
        <w:pStyle w:val="PreformattedText"/>
        <w:bidi w:val="0"/>
        <w:jc w:val="left"/>
        <w:rPr/>
      </w:pPr>
      <w:r>
        <w:rPr/>
        <w:t>К���4m��N#</w:t>
      </w:r>
      <w:r>
        <w:rPr>
          <w:rtl w:val="true"/>
        </w:rPr>
        <w:t>ړ</w:t>
      </w:r>
      <w:r>
        <w:rPr/>
        <w:t>w</w:t>
      </w:r>
      <w:r>
        <w:rPr/>
        <w:t>ܴ�</w:t>
      </w:r>
      <w:r>
        <w:rPr/>
        <w:t>T�{{��3�l%��#OҺ���Z�4�%mQ2�#$��/CE��&amp;��QI##���)�#Z#�C&amp;��L</w:t>
        <w:br/>
        <w:t>#���CV#���#���^@�"#�s��M^խ�N���`�V�ɹ+є��=�#��-�Ӭ�g�C��2�A�#�[</w:t>
      </w:r>
      <w:r>
        <w:rPr>
          <w:rtl w:val="true"/>
        </w:rPr>
        <w:t>څ</w:t>
      </w:r>
      <w:r>
        <w:rPr/>
        <w:t>���</w:t>
      </w:r>
      <w:r>
        <w:rPr/>
        <w:t>]j�Ĭ�U��m=ZJ�&gt;��#�%�a��!ZN�x����$l:4|�,9?QL]OU�����.5�'#�:��#}�z�z</w:t>
      </w:r>
      <w:r>
        <w:rPr>
          <w:rtl w:val="true"/>
        </w:rPr>
        <w:t>׌</w:t>
      </w:r>
      <w:r>
        <w:rPr/>
        <w:t>�</w:t>
      </w:r>
      <w:r>
        <w:rPr/>
        <w:t>[]�i"��b#��:g�TI��#��#--d��d;�#Ƶ�ov�x��p</w:t>
        <w:tab/>
        <w:t>�/G�|P�!�=#�#�da��-� �ѽ*�c[�?H��|S#.b����E��yơ}�Z�#RY���29�Tu�Km%`x��#h#�#�#ԛ</w:t>
      </w:r>
      <w:r>
        <w:rPr>
          <w:rtl w:val="true"/>
        </w:rPr>
        <w:t>؞</w:t>
      </w:r>
      <w:r>
        <w:rPr/>
        <w:t>�</w:t>
      </w:r>
      <w:r>
        <w:rPr/>
        <w:t>_�����#�,.#�eQ&lt;����"K�o#XcXԨ��O</w:t>
      </w:r>
      <w:r>
        <w:rPr/>
        <w:t>ִ</w:t>
      </w:r>
      <w:r>
        <w:rPr/>
        <w:t>i$R�###�9c2�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!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�\��f��D�?�Z��Ι#�e#��\W@�O��:��������}�AW&amp;�Cuc</w:t>
        <w:br/>
        <w:t>��m���a+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�S#�ƒ�@`N;�Qvfl���Z��X��*#`j���4k;��S�#��W�Pj���I�#�t����#]#��|����i#=��ʒ����6j~#$4�dL#8�</w:t>
        <w:br/>
        <w:t>�#�#�FbѣRy����#�2l��*�+\�1�~b#d���oj !Bn.���Z�Rz���</w:t>
        <w:br/>
        <w:t>-�X/�s0#</w:t>
        <w:tab/>
        <w:t>���W���x�#�&gt;Xg\���ҵ</w:t>
      </w:r>
      <w:r>
        <w:rPr/>
        <w:t>䊽�</w:t>
      </w:r>
      <w:r>
        <w:rPr/>
        <w:t>r��,�F��9</w:t>
        <w:br/>
        <w:t>ʼ��p�#�ӂ�#PNMk9;�l���6��#f��p)!�h�;��~P# ҽ���'7&gt;d7#\s�eT�#�q#j-��d%�Q��#�S���ǚ�LJJ%�8�#��J��L��%F�y����xNv��#</w:t>
      </w:r>
      <w:r>
        <w:rPr/>
        <w:t>֛��</w:t>
      </w:r>
      <w:r>
        <w:rPr/>
        <w:tab/>
        <w:t>;3V#�t</w:t>
      </w:r>
      <w:r>
        <w:rPr/>
        <w:t>ۤ</w:t>
      </w:r>
      <w:r>
        <w:rPr/>
        <w:t>Ռ��Z�#�#�=��]</w:t>
      </w:r>
      <w:r>
        <w:rPr>
          <w:rtl w:val="true"/>
        </w:rPr>
        <w:t>ټ</w:t>
      </w:r>
      <w:r>
        <w:rPr/>
        <w:t>�</w:t>
      </w:r>
      <w:r>
        <w:rPr/>
        <w:t>##[�Ȥ�J�}�(*����5O]�]K�#�o-��;M0#����[#�</w:t>
      </w:r>
      <w:r>
        <w:rPr/>
        <w:t>ׂ</w:t>
      </w:r>
      <w:r>
        <w:rPr/>
        <w:t>+#L�.��m�-</w:t>
      </w:r>
      <w:r>
        <w:rPr/>
        <w:t>짴�</w:t>
      </w:r>
      <w:r>
        <w:rPr/>
        <w:t>r&lt;</w:t>
      </w:r>
      <w:r>
        <w:rPr/>
        <w:t>圀��</w:t>
      </w:r>
      <w:r>
        <w:rPr/>
        <w:t>#&amp;����1�##�+�*�V��6}�&amp;K2#��*MV-#=#���J��"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ד۽</w:t>
      </w:r>
      <w:r>
        <w:rPr/>
        <w:t>#i�9{Ÿ�M.�H��-.K�9�3</w:t>
        <w:tab/>
        <w:t>��C</w:t>
      </w:r>
      <w:r>
        <w:rPr/>
        <w:t>붸</w:t>
      </w:r>
      <w:r>
        <w:rPr/>
        <w:t>;�#�#�&amp;���#�1�I��.;V�KVB�F������K[O���#�a#UO��j-�đy�#�y�#�Q�c#�j#Odh��#�#uK�&amp;�#�fP��C���l�#��k[[�ᕋo&gt;�&lt;��w�w3��X�$�v\m�Y�m���&amp;�u/#��@#i</w:t>
      </w:r>
      <w:r>
        <w:rPr>
          <w:rtl w:val="true"/>
        </w:rPr>
        <w:t>א</w:t>
      </w:r>
      <w:r>
        <w:rPr/>
        <w:t>:�k�GX4ub��2]D˒Cg#�v�WJ�I#v2�#�ex#"r#��R�#�M�`-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5i%�TG#F�#������4��#�T�&lt;P��A�#�#���##c�#</w:t>
      </w:r>
      <w:r>
        <w:rPr>
          <w:rtl w:val="true"/>
        </w:rPr>
        <w:t>צ���</w:t>
      </w:r>
      <w:r>
        <w:rPr/>
        <w:t>5</w:t>
      </w:r>
      <w:r>
        <w:rPr/>
        <w:t>D���b�Ps�#'�M)F�Ȗ�f�f-a��4n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8�]���#;�6(4��b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Ыz�#�жg��</w:t>
      </w:r>
      <w:r>
        <w:rPr/>
        <w:t>֝</w:t>
      </w:r>
      <w:r>
        <w:rPr/>
        <w:t>6�oko���;1g�E,#�#�M��:U��*��5����#� ��\UǱ#�e����k��#��!���r��MMN��Zp%��("W���z�Q�W&amp;V4n��]N+�U��0s�'���x#�v�N��5���</w:t>
        <w:br/>
        <w:t>�+�!s7�t�I�k#=���b�=��9#�#�F�_��l#�K�#�#�=�#r9�;P�E=58Y</w:t>
      </w:r>
      <w:r>
        <w:rPr/>
        <w:t>羺</w:t>
      </w:r>
      <w:r>
        <w:rPr/>
        <w:t>)-����e#�#��#�B�</w:t>
        <w:tab/>
        <w:t>#��#�Ǘ��'+#)]ji���E��f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�&gt;��C�xg���8��Q#);��p�6�e���6#f��#�##���</w:t>
        <w:tab/>
        <w:t>&lt;�{��n���;</w:t>
        <w:tab/>
        <w:t>#J���RB���o�</w:t>
      </w:r>
      <w:r>
        <w:rPr>
          <w:rtl w:val="true"/>
        </w:rPr>
        <w:t>޶</w:t>
      </w:r>
      <w:r>
        <w:rPr/>
        <w:t>�</w:t>
      </w:r>
      <w:r>
        <w:rPr/>
        <w:t>yj��"#�#)�q�r3�\�#�#�d�-�����d8L#��$��#����M����K�{����fS��^m&lt;#&amp;��##�,T�8��l�ip����&gt;+��l"�JG��B���</w:t>
      </w:r>
      <w:r>
        <w:rPr>
          <w:rtl w:val="true"/>
        </w:rPr>
        <w:t>ݏ</w:t>
      </w:r>
      <w:r>
        <w:rPr/>
        <w:t>��</w:t>
      </w:r>
      <w:r>
        <w:rPr/>
        <w:t>i�</w:t>
      </w:r>
      <w:r>
        <w:rPr/>
        <w:t>ٚ</w:t>
      </w:r>
      <w:r>
        <w:rPr/>
        <w:t>Z�tw��Zy`�##QT�Y�E�</w:t>
      </w:r>
      <w:r>
        <w:rPr>
          <w:rtl w:val="true"/>
        </w:rPr>
        <w:t>ڛ</w:t>
      </w:r>
      <w:r>
        <w:rPr/>
        <w:t>t��</w:t>
      </w:r>
      <w:r>
        <w:rPr/>
        <w:t>穢</w:t>
      </w:r>
      <w:r>
        <w:rPr/>
        <w:t>m-��</w:t>
      </w:r>
    </w:p>
    <w:p>
      <w:pPr>
        <w:pStyle w:val="PreformattedText"/>
        <w:bidi w:val="0"/>
        <w:jc w:val="left"/>
        <w:rPr/>
      </w:pPr>
      <w:r>
        <w:rPr/>
        <w:t>Hm|�w��#����</w:t>
      </w:r>
      <w:r>
        <w:rPr/>
        <w:t>݅</w:t>
      </w:r>
      <w:r>
        <w:rPr/>
        <w:t>z��S^h��X�#8H]� z</w:t>
        <w:br/>
        <w:t>PM�#�l���#�</w:t>
      </w:r>
      <w:r>
        <w:rPr>
          <w:rtl w:val="true"/>
        </w:rPr>
        <w:t>׍</w:t>
      </w:r>
      <w:r>
        <w:rPr/>
        <w:t>mR#�#we���#l�i-��pD}L�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S�?�Y�Q�##z#�mm����e#X�_&amp;R#I#c��z��e�vy#�!K�%S#V�#�+��#��H����ne!#{#</w:t>
      </w:r>
      <w:r>
        <w:rPr/>
        <w:t>֢</w:t>
      </w:r>
      <w:r>
        <w:rPr/>
        <w:t>)</w:t>
      </w:r>
      <w:r>
        <w:rPr>
          <w:rtl w:val="true"/>
        </w:rPr>
        <w:t>܆�����٭</w:t>
      </w:r>
      <w:r>
        <w:rPr/>
        <w:t>c�#y�#tS���&amp;��3�=�E�S�kd</w:t>
      </w:r>
      <w:r>
        <w:rPr>
          <w:rtl w:val="true"/>
        </w:rPr>
        <w:t>ݮ</w:t>
      </w:r>
      <w:r>
        <w:rPr/>
        <w:t>j����5�&amp;����@##c8���g#V3#������z,�.�1-$��Q�B���'q�c#���#Y##.Y�</w:t>
      </w:r>
      <w:r>
        <w:rPr>
          <w:rtl w:val="true"/>
        </w:rPr>
        <w:t>ڇ</w:t>
      </w:r>
      <w:r>
        <w:rPr/>
        <w:t>d#w�z�'���U��`g�ԟZ��-VK#��ě��A�&gt;�6�#WԞ�AK;�om��#�|�##Oz�#KE�-��t��#��#�#�L</w:t>
        <w:br/>
        <w:t>���)y##�� q�C�##^#�^�r�]�4E�X�</w:t>
      </w:r>
      <w:r>
        <w:rPr>
          <w:rtl w:val="true"/>
        </w:rPr>
        <w:t>ڏ</w:t>
      </w:r>
      <w:r>
        <w:rPr/>
        <w:t>�</w:t>
      </w:r>
      <w:r>
        <w:rPr/>
        <w:t>ǵ);�#2dՠ��-�Ḧ�#�eO��Y���l֏/��-#yS�M"�4Ѭ̳���H�p</w:t>
      </w:r>
      <w:r>
        <w:rPr>
          <w:rtl w:val="true"/>
        </w:rPr>
        <w:t>ޕ</w:t>
      </w:r>
      <w:r>
        <w:rPr/>
        <w:t>�</w:t>
      </w:r>
      <w:r>
        <w:rPr/>
        <w:tab/>
        <w:t>c%�m%��#���##Z�h�[�y`�KLL6�i#�ġq�:�#kq;�L �b3��QQ�H�{���#��9</w:t>
      </w:r>
      <w:r>
        <w:rPr>
          <w:rtl w:val="true"/>
        </w:rPr>
        <w:t>ݓ</w:t>
      </w:r>
      <w:r>
        <w:rPr/>
        <w:t>)#�sw0K: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���#�"���(��#&gt;E##���Z�2�l��R�#G#`?w�ZG��Nv#��#��#V��#</w:t>
        <w:tab/>
        <w:t>��]Ԯ4��w�7#/V=#�U'r�,E#�#��,)0�N</w:t>
      </w:r>
      <w:r>
        <w:rPr>
          <w:rtl w:val="true"/>
        </w:rPr>
        <w:t>ޞ</w:t>
      </w:r>
      <w:r>
        <w:rPr/>
        <w:t>Ʋ��,�}�#%����a�#�#���#o�Nu#����z�#XdXὈ�#�q�#W&amp;�v&lt;KQ��y#F{`�"l���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D�Y�I��#f##����W�O����n#�#~`�#��W��X�#a}���#�u&lt;~#M�w�</w:t>
      </w:r>
      <w:r>
        <w:rPr>
          <w:rtl w:val="true"/>
        </w:rPr>
        <w:t>ފ</w:t>
      </w:r>
      <w:r>
        <w:rPr>
          <w:rtl w:val="true"/>
        </w:rPr>
        <w:t>+</w:t>
      </w:r>
      <w:r>
        <w:rPr/>
        <w:t>94</w:t>
      </w:r>
      <w:r>
        <w:rPr/>
        <w:t>��i</w:t>
        <w:tab/>
        <w:t>VP#):�#�M4����VH</w:t>
      </w:r>
      <w:r>
        <w:rPr>
          <w:rtl w:val="true"/>
        </w:rPr>
        <w:t>׍</w:t>
      </w:r>
      <w:r>
        <w:rPr/>
        <w:t>���</w:t>
      </w:r>
      <w:r>
        <w:rPr/>
        <w:t>EGEs</w:t>
        <w:br/>
        <w:t>U��h��hd</w:t>
        <w:br/>
        <w:t>�`��]&amp;�477�kY�D�#�#M+1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�#�ks#�n�#�\#�~�#uzF����iup�6�9.2#=�\��62Fȱ�ˏ_ZRc�JWE</w:t>
        <w:tab/>
        <w:t>,ouk`֋#�HL�&lt;�#�J�##��#��_B#�����r�V��</w:t>
        <w:br/>
        <w:t>F#��X�vt</w:t>
      </w:r>
      <w:r>
        <w:rPr/>
        <w:t>鍜</w:t>
      </w:r>
      <w:r>
        <w:rPr/>
        <w:t>#˙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W-�#��f[6h�i&amp;��</w:t>
      </w:r>
      <w:r>
        <w:rPr>
          <w:rtl w:val="true"/>
        </w:rPr>
        <w:t>ڃ</w:t>
      </w:r>
      <w:r>
        <w:rPr/>
        <w:t>9</w:t>
      </w:r>
      <w:r>
        <w:rPr/>
        <w:t>�z�#��zV���r��&lt;�d#��</w:t>
      </w:r>
      <w:r>
        <w:rPr>
          <w:rtl w:val="true"/>
        </w:rPr>
        <w:t>ق</w:t>
      </w:r>
      <w:r>
        <w:rPr/>
        <w:t>�</w:t>
      </w:r>
      <w:r>
        <w:rPr/>
        <w:t>\}Ƥ�l�Vg|�#���W5��r%�rB�$]�ν#��Ћn�ȭ�IN#</w:t>
        <w:tab/>
        <w:t>� �-6�A�;#�n;p##q�uq�#�[�q4Lp0z#º�m&gt;�9�4R#�g�#jv�r�3�����g)� sϭc�Xo�}��N</w:t>
      </w:r>
      <w:r>
        <w:rPr/>
        <w:t>ؑ</w:t>
      </w:r>
      <w:r>
        <w:rPr/>
        <w:t>9��%#��m�vh�,Sw#��vq</w:t>
      </w:r>
      <w:r>
        <w:rPr/>
        <w:t>뉤</w:t>
      </w:r>
      <w:r>
        <w:rPr/>
        <w:t>i���#{��#y#|�Z-̯��Q�R�f@{�Q��y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f#�-Ʒ7�d�#�2D#f#Ld�?Z�#�R{h^��IV6V</w:t>
      </w:r>
      <w:r>
        <w:rPr>
          <w:rtl w:val="true"/>
        </w:rPr>
        <w:t>ڃ</w:t>
      </w:r>
      <w:r>
        <w:rPr/>
        <w:t>##�v4ѫ#s�]!���K���#</w:t>
      </w:r>
      <w:r>
        <w:rPr>
          <w:rtl w:val="true"/>
        </w:rPr>
        <w:t>܊</w:t>
      </w:r>
      <w:r>
        <w:rPr/>
        <w:t>x�=k2(#Z3B�9��</w:t>
      </w:r>
      <w:r>
        <w:rPr/>
        <w:t>֖�</w:t>
      </w:r>
      <w:r>
        <w:rPr/>
        <w:t>;��`�[��v�l�]t</w:t>
        <w:br/>
        <w:t>#ՖIah?|�N%Gd_�yd�!RϝѶ8ǥ5�T}�� W��##�S1&gt;�#��i[ˍY</w:t>
        <w:br/>
        <w:t>�`�##��#q��2#(���:+?��n_��e�/�Myl�CF�� 1�~��2��Ɠ5�v�#���##r�%I&gt;���c#�@��|�#ȩ��u#����op/�s#Y0#u#�5�6H5I#+�a����I;�[\���n�.#4!p#[;OZռ</w:t>
        <w:br/>
        <w:t>�#�:#�J��Z��Z�WM[#�#</w:t>
        <w:tab/>
        <w:t>j�E9���G�s�</w:t>
      </w:r>
    </w:p>
    <w:p>
      <w:pPr>
        <w:pStyle w:val="PreformattedText"/>
        <w:bidi w:val="0"/>
        <w:jc w:val="left"/>
        <w:rPr/>
      </w:pPr>
      <w:r>
        <w:rPr/>
        <w:t>:�O��#b��e��#?0�#��7#lik���U�</w:t>
      </w:r>
      <w:r>
        <w:rPr>
          <w:rtl w:val="true"/>
        </w:rPr>
        <w:t>ޕ�</w:t>
      </w:r>
      <w:r>
        <w:rPr>
          <w:rtl w:val="true"/>
        </w:rPr>
        <w:t>#-��</w:t>
      </w:r>
      <w:r>
        <w:rPr/>
        <w:t>13</w:t>
      </w:r>
      <w:r>
        <w:rPr/>
        <w:t>D���Xc��"#�{�F�1'`09a����#�3�)esl-b_�K�vy!V�e#kwu+�ʲHJ�S�s��#oc[KMJ�]=.b����̑�Ad�\#Z�]:��ylHf�w'v:�</w:t>
      </w:r>
      <w:r>
        <w:rPr/>
        <w:t>֗</w:t>
      </w:r>
      <w:r>
        <w:rPr/>
        <w:t>d�vsS�#\��A�1�drEoh��W�Vq�R#��(K[#Os�|Qr���-�q����</w:t>
        <w:tab/>
        <w:t>�)��q�+�#����Gx�@�#�q'��({�-�m#[###�#C(�</w:t>
      </w:r>
      <w:r>
        <w:rPr>
          <w:rtl w:val="true"/>
        </w:rPr>
        <w:t>؞</w:t>
      </w:r>
      <w:r>
        <w:rPr/>
        <w:t>Y=#Ҹ#,nlui-#(��ce�5�ф���6:y�&amp;��H�#%�O�#�_��KK���s��O#��z�Bv.�##{c#�%���x����V?��#���h���Z@�#��/~i�l#c*���+n"#Fy||�;</w:t>
      </w:r>
      <w:r>
        <w:rPr/>
        <w:t>槻����</w:t>
      </w:r>
      <w:r>
        <w:rPr/>
        <w:t>L`</w:t>
        <w:br/>
        <w:t>���͜ZNR��bY#L���½#����dX# �~����ȫ#B)���;U�%�lc��&amp;��;I��՞�|[K#��9?J�k�O���$���</w:t>
        <w:tab/>
        <w:t>?�9�f�#l&lt;+{</w:t>
      </w:r>
      <w:r>
        <w:rPr/>
        <w:t>ׇ</w:t>
      </w:r>
      <w:r>
        <w:rPr/>
        <w:t>jw���Y#Y��#c#�#�5�ď��+�u�/�#Y#��R��.+#:;F����#��҇#�Vc��A#�otd�</w:t>
      </w:r>
      <w:r>
        <w:rPr>
          <w:rtl w:val="true"/>
        </w:rPr>
        <w:t>ء</w:t>
      </w:r>
      <w:r>
        <w:rPr/>
        <w:t>fB��{��͕�"��g��o9#s�P�'�×I�����x��X��+�Դ+��DK{�xH#�#Zz�#ga`4k#+��w��xe#�r�-m�i,w#4O#1�#�</w:t>
      </w:r>
    </w:p>
    <w:p>
      <w:pPr>
        <w:pStyle w:val="PreformattedText"/>
        <w:bidi w:val="0"/>
        <w:jc w:val="left"/>
        <w:rPr/>
      </w:pPr>
      <w:r>
        <w:rPr/>
        <w:t>jg���g��H��$��Q��O+�Wu�G���%</w:t>
      </w:r>
      <w:r>
        <w:rPr/>
        <w:t>ؒ</w:t>
      </w:r>
      <w:r>
        <w:rPr/>
        <w:t>#��T��\�Va#*O3M�B'���,����c\t�#�</w:t>
        <w:tab/>
        <w:t>W#X�</w:t>
      </w:r>
      <w:r>
        <w:rPr/>
        <w:t>杯�</w:t>
      </w:r>
      <w:r>
        <w:rPr/>
        <w:t>]��}�W</w:t>
        <w:tab/>
        <w:t>*#o ���^ɡ�#��4#�</w:t>
        <w:br/>
        <w:t>\G�ZHO#�##�WL��#4</w:t>
      </w:r>
      <w:r>
        <w:rPr>
          <w:rtl w:val="true"/>
        </w:rPr>
        <w:t>ۈ</w:t>
      </w:r>
      <w:r>
        <w:rPr/>
        <w:t>4</w:t>
      </w:r>
      <w:r>
        <w:rPr/>
        <w:t>k�T/�2T��#&lt;�\%�j�q$��X�sS#��#J�</w:t>
      </w:r>
    </w:p>
    <w:p>
      <w:pPr>
        <w:pStyle w:val="PreformattedText"/>
        <w:bidi w:val="0"/>
        <w:jc w:val="left"/>
        <w:rPr/>
      </w:pPr>
      <w:r>
        <w:rPr/>
        <w:t>đ�#��P��n���+��@�,##:���#��F1�#^�5��\�#uO���#��j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  <w:tab/>
        <w:t>#`##�?:�n�h��#�[[��x��!���O�y�@���#��##�CF��V:M9A��t�G#��##%U�d�U�</w:t>
      </w:r>
      <w:r>
        <w:rPr/>
        <w:t>㪑��</w:t>
      </w:r>
      <w:r>
        <w:rPr/>
        <w:t>=�fT� �A#�3</w:t>
      </w:r>
      <w:r>
        <w:rPr>
          <w:rtl w:val="true"/>
        </w:rPr>
        <w:t>ܚ</w:t>
      </w:r>
      <w:r>
        <w:rPr/>
        <w:t>�</w:t>
      </w:r>
      <w:r>
        <w:rPr/>
        <w:t>a���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鞃�</w:t>
      </w:r>
      <w:r>
        <w:rPr/>
        <w:t>եr�����3���O*&amp;�O���##�</w:t>
      </w:r>
      <w:r>
        <w:rPr>
          <w:rtl w:val="true"/>
        </w:rPr>
        <w:t>ڏ</w:t>
      </w:r>
      <w:r>
        <w:rPr/>
        <w:t>�</w:t>
      </w:r>
      <w:r>
        <w:rPr/>
        <w:t>b��ɟ���q</w:t>
      </w:r>
      <w:r>
        <w:rPr/>
        <w:t>뚊���</w:t>
      </w:r>
      <w:r>
        <w:rPr/>
        <w:t>!�?�t�"A&amp;��� �</w:t>
      </w:r>
      <w:r>
        <w:rPr/>
        <w:t>춧</w:t>
      </w:r>
      <w:r>
        <w:rPr/>
        <w:t>q#�b_\�=��M�#&amp;��r�Z����J��#X�i#��</w:t>
      </w:r>
      <w:r>
        <w:rPr>
          <w:rtl w:val="true"/>
        </w:rPr>
        <w:t>ک</w:t>
      </w:r>
      <w:r>
        <w:rPr/>
        <w:t>�</w:t>
      </w:r>
      <w:r>
        <w:rPr/>
        <w:t>o#��#�A�I�m�</w:t>
      </w:r>
      <w:r>
        <w:rPr>
          <w:rtl w:val="true"/>
        </w:rPr>
        <w:t>ܚ</w:t>
      </w:r>
      <w:r>
        <w:rPr/>
        <w:t>�</w:t>
      </w:r>
      <w:r>
        <w:rPr/>
        <w:t>FiL0��N#</w:t>
      </w:r>
      <w:r>
        <w:rPr/>
        <w:t>ޯ</w:t>
      </w:r>
      <w:r>
        <w:rPr/>
        <w:t>h��{��C��#bx����#,|�d��j�#]^�d</w:t>
      </w:r>
      <w:r>
        <w:rPr/>
        <w:t>֖�</w:t>
      </w:r>
      <w:r>
        <w:rPr/>
        <w:t>$��&lt;����;�'��f��</w:t>
      </w:r>
      <w:r>
        <w:rPr/>
        <w:t>澆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n�#�͵��?�#�Bz#�Z���K�#`ŗ͍��v���U�t�#Ȓ��59��-�##�&lt;�����f��C8 ̭�</w:t>
      </w:r>
      <w:r>
        <w:rPr/>
        <w:t>銼</w:t>
      </w:r>
      <w:r>
        <w:rPr/>
        <w:t>#Y#��t�+#Ȁ����Ż#"</w:t>
      </w:r>
      <w:r>
        <w:rPr>
          <w:rtl w:val="true"/>
        </w:rPr>
        <w:t>ݽ</w:t>
      </w:r>
      <w:r>
        <w:rPr/>
        <w:t>��</w:t>
      </w:r>
      <w:r>
        <w:rPr/>
        <w:t>X�##xb��^����-m���u���#�#v�kB��#Ϥ�&amp;�$�##�</w:t>
        <w:tab/>
        <w:t>#n###</w:t>
      </w:r>
      <w:r>
        <w:rPr>
          <w:rtl w:val="true"/>
        </w:rPr>
        <w:t>ڵ</w:t>
      </w:r>
      <w:r>
        <w:rPr/>
        <w:t>�</w:t>
      </w:r>
      <w:r>
        <w:rPr/>
        <w:t>g���?�*�XJ0ň$~5</w:t>
      </w:r>
    </w:p>
    <w:p>
      <w:pPr>
        <w:pStyle w:val="PreformattedText"/>
        <w:bidi w:val="0"/>
        <w:jc w:val="left"/>
        <w:rPr/>
      </w:pPr>
      <w:r>
        <w:rPr/>
        <w:t>#-�i#W�r�#��#��y#C\L�3[h�f��c#�*w�##�N��#��Rи#D#��##��v�r��L�͸����%}#v#w:$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S��ȑ&lt;j#F\#��</w:t>
      </w:r>
      <w:r>
        <w:rPr/>
        <w:t>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-5#9%��F#=�'����M43\�� (h��##�Kj</w:t>
      </w:r>
      <w:r>
        <w:rPr>
          <w:rtl w:val="true"/>
        </w:rPr>
        <w:t>ډ</w:t>
      </w:r>
      <w:r>
        <w:rPr/>
        <w:t>���</w:t>
      </w:r>
      <w:r>
        <w:rPr/>
        <w:t>J#�m͜0��["</w:t>
      </w:r>
      <w:r>
        <w:rPr>
          <w:rtl w:val="true"/>
        </w:rPr>
        <w:t>ܛ</w:t>
      </w:r>
      <w:r>
        <w:rPr/>
        <w:t>�</w:t>
      </w:r>
      <w:r>
        <w:rPr/>
        <w:t>us�3�)��8�c</w:t>
      </w:r>
      <w:r>
        <w:rPr>
          <w:rtl w:val="true"/>
        </w:rPr>
        <w:t>ݪ</w:t>
      </w:r>
      <w:r>
        <w:rPr/>
        <w:t>M</w:t>
        <w:tab/>
        <w:t>�|}��]�*#T&gt;N1$�9_J��</w:t>
        <w:br/>
        <w:t>OP�R{�,���</w:t>
      </w:r>
    </w:p>
    <w:p>
      <w:pPr>
        <w:pStyle w:val="PreformattedText"/>
        <w:bidi w:val="0"/>
        <w:jc w:val="left"/>
        <w:rPr/>
      </w:pPr>
      <w:r>
        <w:rPr/>
        <w:t>蕫���</w:t>
      </w:r>
      <w:r>
        <w:rPr/>
        <w:t>#Wq�&amp;U�h�V�'Ou��&gt;�-��</w:t>
      </w:r>
      <w:r>
        <w:rPr>
          <w:rtl w:val="true"/>
        </w:rPr>
        <w:t>ܒ</w:t>
      </w:r>
      <w:r>
        <w:rPr/>
        <w:t>#x�j</w:t>
      </w:r>
      <w:r>
        <w:rPr/>
        <w:t>֙���</w:t>
      </w:r>
      <w:r>
        <w:rPr/>
        <w:t>7�3�(�#p)�_�h�#5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\q#y�@Ǚ���K�Z��K���H�Q|�c�c��(m�#1F</w:t>
        <w:br/>
        <w:tab/>
        <w:t>�ai`��s�0^��[��M*�;��#</w:t>
      </w:r>
      <w:r>
        <w:rPr>
          <w:rtl w:val="true"/>
        </w:rPr>
        <w:t>א�ױ</w:t>
      </w:r>
      <w:r>
        <w:rPr/>
        <w:t>���</w:t>
      </w:r>
      <w:r>
        <w:rPr/>
        <w:t>[vG)�jW7</w:t>
      </w:r>
      <w:r>
        <w:rPr>
          <w:rtl w:val="true"/>
        </w:rPr>
        <w:t>ׯ</w:t>
      </w:r>
      <w:r>
        <w:rPr/>
        <w:t>}r��#�:b�#MH"ь#Z2__��3�7G</w:t>
      </w:r>
      <w:r>
        <w:rPr/>
        <w:t>؊��</w:t>
      </w:r>
      <w:r>
        <w:rPr/>
        <w:t>Ƀ���mb�#+�[���##�&amp;#���SP���^\#$�#��#�-[p�w`��˧[A</w:t>
      </w:r>
      <w:r>
        <w:rPr/>
        <w:t>紗</w:t>
      </w:r>
      <w:r>
        <w:rPr/>
        <w:t>#6�##U�2�,�#̀In���{�#|�+��?���#�q&lt;EDW@\#����w.- �U�w*G#�*�F��#��#�F8.%#Fǖ��l/��XC�$s</w:t>
        <w:tab/>
        <w:t>�A����SIZ&amp;4�(Zi7V�d�,�fA$Ƀ����9��{�k��#$�7%�'�+K�jt�}�QiW#�m�a3��0��</w:t>
      </w:r>
      <w:r>
        <w:rPr>
          <w:rtl w:val="true"/>
        </w:rPr>
        <w:t>ך</w:t>
      </w:r>
      <w:r>
        <w:rPr/>
        <w:t>]�&gt;�z�#E r@�</w:t>
      </w:r>
      <w:r>
        <w:rPr>
          <w:rtl w:val="true"/>
        </w:rPr>
        <w:t>ބ</w:t>
      </w:r>
      <w:r>
        <w:rPr/>
        <w:t>���</w:t>
      </w:r>
      <w:r>
        <w:rPr/>
        <w:t>K�gI1�p�;L�#�N��#v�y#�,m��Թ_B#5Z</w:t>
      </w:r>
      <w:r>
        <w:rPr/>
        <w:t>᭷</w:t>
      </w:r>
      <w:r>
        <w:rPr/>
        <w:t>,r��#7u##�#$�#�#�C��dSI�ĩX�K;ɂ�9v���:�ǰ�w�#Jm��e�N#����u-4U�bo#V�3�9#�Z</w:t>
      </w:r>
      <w:r>
        <w:rPr>
          <w:rtl w:val="true"/>
        </w:rPr>
        <w:t>ڂ</w:t>
      </w:r>
      <w:r>
        <w:rPr/>
        <w:t>�</w:t>
      </w:r>
      <w:r>
        <w:rPr/>
        <w:t>)��]F���8#�#Ի���1�Zp��q#�YO�Σ#�N-N</w:t>
      </w:r>
    </w:p>
    <w:p>
      <w:pPr>
        <w:pStyle w:val="PreformattedText"/>
        <w:bidi w:val="0"/>
        <w:jc w:val="left"/>
        <w:rPr/>
      </w:pPr>
      <w:r>
        <w:rPr/>
        <w:t>ϥ���Y�/��'�N;��+��Ŝ��#�ү�6�!T|�Rz</w:t>
      </w:r>
      <w:r>
        <w:rPr>
          <w:rtl w:val="true"/>
        </w:rPr>
        <w:t>ץ</w:t>
      </w:r>
      <w:r>
        <w:rPr/>
        <w:t>��</w:t>
      </w:r>
      <w:r>
        <w:rPr/>
        <w:t>ȋv�:�g#?#I���W#a~"��c#�#b�b:��#j#��G�N�Q#K�#��</w:t>
      </w:r>
      <w:r>
        <w:rPr/>
        <w:t>杀��</w:t>
      </w:r>
      <w:r>
        <w:rPr/>
        <w:t>?.</w:t>
        <w:tab/>
        <w:t>��2��I&gt;u_�#�l&amp;��)�R1)�#,��#�ҽ��&amp;��]9�4���d$�pk�Җ�}F#s!H����v�FE�5�-E��</w:t>
      </w:r>
      <w:r>
        <w:rPr/>
        <w:t>ၾ�</w:t>
      </w:r>
      <w:r>
        <w:rPr/>
        <w:t>l</w:t>
      </w:r>
      <w:r>
        <w:rPr>
          <w:rtl w:val="true"/>
        </w:rPr>
        <w:t>ܐ</w:t>
      </w:r>
      <w:r>
        <w:rPr/>
        <w:t>�</w:t>
      </w:r>
      <w:r>
        <w:rPr/>
        <w:t>`�</w:t>
      </w:r>
      <w:r>
        <w:rPr/>
        <w:t>⿴</w:t>
      </w:r>
      <w:r>
        <w:rPr/>
        <w:t>#e����#��{���}���#�#M�L!c�j�%ӭB�ӄ��n#���{</w:t>
      </w:r>
      <w:r>
        <w:rPr/>
        <w:t>ꧽ</w:t>
      </w:r>
      <w:r>
        <w:rPr/>
        <w:t>D�l���1#S�v�����T�c&gt;�*</w:t>
      </w:r>
      <w:r>
        <w:rPr/>
        <w:t>֑</w:t>
      </w:r>
      <w:r>
        <w:rPr/>
        <w:t>#</w:t>
      </w:r>
      <w:r>
        <w:rPr>
          <w:rtl w:val="true"/>
        </w:rPr>
        <w:t>ۼ</w:t>
      </w:r>
      <w:r>
        <w:rPr/>
        <w:t>!��D�l�x�#z</w:t>
        <w:br/>
        <w:t>���#�D[�U̜��</w:t>
      </w:r>
      <w:r>
        <w:rPr/>
        <w:t>۵</w:t>
      </w:r>
      <w:r>
        <w:rPr/>
        <w:t>{�����hPy#hd;��:���#��#~�mk�7-#!&gt;Q�#�=I�y�#�#A�����u#b#�"RH?0=�t�V��n�[#���q!�&gt;ՊAcg��Z�1��&amp;�U��P�7#���#�����2�iHf��Zuc��</w:t>
      </w:r>
      <w:r>
        <w:rPr/>
        <w:t>妇</w:t>
      </w:r>
      <w:r>
        <w:rPr/>
        <w:t>Ep#�P{Kˈ�&amp;�#��r=�\&amp;�#��#``0�GjM_R%��'��]&gt;#�#\*����Gi�#��Ut|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Q-##@�v�8�#���#KhAfE���zW;�ɾ�n�3��#2��#u##�Ye�QrB��;#�D_PN��K#!�2</w:t>
      </w:r>
      <w:r>
        <w:rPr>
          <w:rtl w:val="true"/>
        </w:rPr>
        <w:t>ۆ</w:t>
      </w:r>
      <w:r>
        <w:rPr/>
        <w:t>AS��W.</w:t>
      </w:r>
      <w:r>
        <w:rPr/>
        <w:t>ܴ</w:t>
      </w:r>
      <w:r>
        <w:rPr/>
        <w:t>r�I2�</w:t>
        <w:br/>
        <w:t>��#Pw�Ƌ��U�Q[�#x�#x_#b}��#[��v��;��#�#��I�Zz�P�?�{�!#�d�Q�</w:t>
        <w:tab/>
        <w:t>#��</w:t>
      </w:r>
      <w:r>
        <w:rPr>
          <w:rtl w:val="true"/>
        </w:rPr>
        <w:t>ۥ</w:t>
      </w:r>
      <w:r>
        <w:rPr/>
        <w:t>���</w:t>
      </w:r>
      <w:r>
        <w:rPr/>
        <w:t>)]XL</w:t>
      </w:r>
      <w:r>
        <w:rPr>
          <w:rtl w:val="true"/>
        </w:rPr>
        <w:t>߾</w:t>
      </w:r>
      <w:r>
        <w:rPr/>
        <w:t>��</w:t>
      </w:r>
      <w:r>
        <w:rPr/>
        <w:t>\�¦#KU�c���`7+�#�# �U�</w:t>
      </w:r>
      <w:r>
        <w:rPr>
          <w:rtl w:val="true"/>
        </w:rPr>
        <w:t>ݕͩ</w:t>
      </w:r>
      <w:r>
        <w:rPr/>
        <w:t>����</w:t>
      </w:r>
      <w:r>
        <w:rPr/>
        <w:t>k#�Y##��N�#w�͵��Pk��LcS##H�qѽ��{#�mO,�Х�H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[;G�=k��4�^#����s�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M�</w:t>
        <w:tab/>
        <w:t>#pxrT���W�`�������I&gt;���m·x#DG����2]#���</w:t>
      </w:r>
      <w:r>
        <w:rPr>
          <w:rtl w:val="true"/>
        </w:rPr>
        <w:t>ߵ</w:t>
      </w:r>
      <w:r>
        <w:rPr/>
        <w:t>8</w:t>
      </w:r>
      <w:r>
        <w:rPr/>
        <w:t>��r�#���V�r#�4E0�/�F#����^:�r</w:t>
      </w:r>
      <w:r>
        <w:rPr/>
        <w:t>궗�</w:t>
      </w:r>
      <w:r>
        <w:rPr/>
        <w:t>2_��M#)��a�z�=�F�#��s��Q#�Y��A�lT�&lt;��ȝ#���V�'</w:t>
      </w:r>
      <w:r>
        <w:rPr>
          <w:rtl w:val="true"/>
        </w:rPr>
        <w:t>ߧ</w:t>
      </w:r>
      <w:r>
        <w:rPr/>
        <w:t>�</w:t>
      </w:r>
      <w:r>
        <w:rPr/>
        <w:t>y�L#]�:�1�ECd��R�I#N1��#n1�##$#�#</w:t>
      </w:r>
      <w:r>
        <w:rPr/>
        <w:t>ꍇ�</w:t>
      </w:r>
      <w:r>
        <w:rPr/>
        <w:t>mb��ŀ�0�$��#�V#-�Z�=b##Iy-�Ԗ��V���</w:t>
      </w:r>
      <w:r>
        <w:rPr/>
        <w:t>۟</w:t>
      </w:r>
      <w:r>
        <w:rPr/>
        <w:t>jMA��T�h#)cP�wgx#��</w:t>
      </w:r>
      <w:r>
        <w:rPr>
          <w:rtl w:val="true"/>
        </w:rPr>
        <w:t>޺</w:t>
      </w:r>
      <w:r>
        <w:rPr/>
        <w:t>#����#�����n#�ȑ������I�̊�S���!1�#q��j�b�s�B��s���l�%fϖ�#\U�,5�</w:t>
      </w:r>
      <w:r>
        <w:rPr>
          <w:rtl w:val="true"/>
        </w:rPr>
        <w:t>ٵ</w:t>
      </w:r>
      <w:r>
        <w:rPr/>
        <w:t>#y-�y@���cv��3�v��#�¶#"v�'n񞦵t��#i���#��Eď���#�K�#:�=t��(��7�#9��Xz��A����#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ݭ</w:t>
      </w:r>
      <w:r>
        <w:rPr/>
        <w:t>�</w:t>
      </w:r>
      <w:r>
        <w:rPr/>
        <w:t>)�#/�����u&amp;Ǚ��u&gt;��V�����2</w:t>
        <w:br/>
        <w:t>7�_</w:t>
      </w:r>
      <w:r>
        <w:rPr/>
        <w:t>ֶ���</w:t>
      </w:r>
      <w:r>
        <w:rPr/>
        <w:t>5�</w:t>
        <w:br/>
        <w:t>�m^7�H�Ayn1����#�#u�#��#mv�����h����\��փz���#�&gt;\��G�N��K=^-Yu;I#��MB#�k#���c��� ��_��^M#Yt��#�[��</w:t>
      </w:r>
      <w:r>
        <w:rPr/>
        <w:t>؎��</w:t>
      </w:r>
      <w:r>
        <w:rPr/>
        <w:t>i0k�Sö�o�M�x�7�L�$+��#��r��r#�;�/�#Y#���US�T���J����!#n�W��xb~R#�&gt;�#�</w:t>
      </w:r>
      <w:r>
        <w:rPr>
          <w:rtl w:val="true"/>
        </w:rPr>
        <w:t>޼</w:t>
      </w:r>
      <w:r>
        <w:rPr/>
        <w:t>N���]y����a�##�=��U#���#��ɓJ��z�o�##��-#=V#��6D@Y#0�}A�Z[�m{2\6�Xad-��Њ�-#(�f�x��#*x�9���#W#wGZ�M���{�X�Ex.</w:t>
        <w:br/>
        <w:t>�]�#�#���wI�;�WӋ�m�v8��Daˠ8�e�����b�l(P#Ň���Z#�q��#�#`�s�t9c�-u3��t#�i�bt���d9&amp;u�#8��Rմ�[�#�⑿x���х]�4�#�X�It��`�h����W\���#T�hV#���C�ұi�I��##����r��#��Zkq;ZEb�K#ɘ?��}�S��+s��6�</w:t>
        <w:br/>
        <w:t>'�###</w:t>
      </w:r>
    </w:p>
    <w:p>
      <w:pPr>
        <w:pStyle w:val="PreformattedText"/>
        <w:bidi w:val="0"/>
        <w:jc w:val="left"/>
        <w:rPr/>
      </w:pPr>
      <w:r>
        <w:rPr/>
        <w:t>)a#+#���¯Z�W��{���#���S���##�_�8</w:t>
      </w:r>
      <w:r>
        <w:rPr/>
        <w:t>뷩</w:t>
      </w:r>
      <w:r>
        <w:rPr/>
        <w:t>5�^Ǩ���H�#�6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]�V��"�##+i�</w:t>
        <w:tab/>
        <w:t>#��#��J[[�����</w:t>
        <w:tab/>
        <w:t>u�#���#J��s5�^���*�9#��#��</w:t>
      </w:r>
      <w:r>
        <w:rPr>
          <w:rtl w:val="true"/>
        </w:rPr>
        <w:t>ڬ</w:t>
      </w:r>
      <w:r>
        <w:rPr/>
        <w:t>[�Hm�b</w:t>
        <w:br/>
        <w:t>��E!;�#�WE��fG�F�5��0##��</w:t>
      </w:r>
      <w:r>
        <w:rPr/>
        <w:t>ާ���</w:t>
      </w:r>
      <w:r>
        <w:rPr/>
        <w:t>om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[�Ң�h}nE�Y�I\���#8ǽg%��$�lZP#�#x�z��Ǿ��</w:t>
      </w:r>
      <w:r>
        <w:rPr/>
        <w:t xml:space="preserve">ܷ��� </w:t>
      </w:r>
      <w:r>
        <w:rPr/>
        <w:t>#��</w:t>
      </w:r>
      <w:r>
        <w:rPr>
          <w:rtl w:val="true"/>
        </w:rPr>
        <w:t>܃</w:t>
      </w:r>
      <w:r>
        <w:rPr/>
        <w:t>##�}y��LK)�#l�#fO�#�kK���</w:t>
      </w:r>
      <w:r>
        <w:rPr>
          <w:rtl w:val="true"/>
        </w:rPr>
        <w:t>߂</w:t>
      </w:r>
      <w:r>
        <w:rPr/>
        <w:t>�</w:t>
      </w:r>
      <w:r>
        <w:rPr/>
        <w:t>#x��1:I##����\Z�#�v�#R���</w:t>
      </w:r>
    </w:p>
    <w:p>
      <w:pPr>
        <w:pStyle w:val="PreformattedText"/>
        <w:bidi w:val="0"/>
        <w:jc w:val="left"/>
        <w:rPr/>
      </w:pPr>
      <w:r>
        <w:rPr/>
        <w:t>+]##;����6�b��?+��I�#��vP\j#F��n�s�zR�oDgk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.dD��"#$=����j+#��77#�j�#I��#z�d��V6�YR��u����G^#���6�u#�&lt;�&gt;A�v��K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.�i�un3��]t,�2�mys&lt;q�#�#�#�KT���Қ�i##����#�����j</w:t>
      </w:r>
      <w:r>
        <w:rPr>
          <w:rtl w:val="true"/>
        </w:rPr>
        <w:t>ڤ</w:t>
      </w:r>
      <w:r>
        <w:rPr/>
        <w:t>&amp;H��*��7͞6�R��6W8}cRk�-���S�/�;�9�#`�=�#^&lt;�##�Mj���$E#��aDx�#�#���L�#��#O#VR�����_2�S�8L#��Mt1O�!i�I_��x�}h�;�#���$</w:t>
      </w:r>
      <w:r>
        <w:rPr>
          <w:rtl w:val="true"/>
        </w:rPr>
        <w:t>چ</w:t>
      </w:r>
      <w:r>
        <w:rPr/>
        <w:t>�</w:t>
      </w:r>
      <w:r>
        <w:rPr/>
        <w:t>HP#�s�GһX�ӣ�#�i��9#�d</w:t>
        <w:br/>
        <w:t>�6OR��[�Vң�$B��e�� �In"�Q!6��#</w:t>
      </w:r>
      <w:r>
        <w:rPr/>
        <w:t>֞�</w:t>
      </w:r>
      <w:r>
        <w:rPr/>
        <w:t>#�#�{+/2�tW,���#�Ewsj^N�qo���W�o��(�</w:t>
      </w:r>
      <w:r>
        <w:rPr/>
        <w:t>֚�</w:t>
      </w:r>
      <w:r>
        <w:rPr/>
        <w:t>RR��$��h�S#T##�</w:t>
      </w:r>
    </w:p>
    <w:p>
      <w:pPr>
        <w:pStyle w:val="PreformattedText"/>
        <w:bidi w:val="0"/>
        <w:jc w:val="left"/>
        <w:rPr/>
      </w:pPr>
      <w:r>
        <w:rPr/>
        <w:t>kɪ#�f#N�n�#�#`�ԩ+\�mnZ�#$�o,eI_</w:t>
      </w:r>
      <w:r>
        <w:rPr>
          <w:rtl w:val="true"/>
        </w:rPr>
        <w:t>ݻ</w:t>
      </w:r>
      <w:r>
        <w:rPr/>
        <w:t>q��^�#��%�F)#m�#�#�}iE�D�#K#+y/�9Q#`�Ğ�cn�#2�?1nr=</w:t>
      </w:r>
    </w:p>
    <w:p>
      <w:pPr>
        <w:pStyle w:val="PreformattedText"/>
        <w:bidi w:val="0"/>
        <w:jc w:val="left"/>
        <w:rPr/>
      </w:pPr>
      <w:r>
        <w:rPr/>
        <w:t>Zv#�1Y+[4r[��#�#+:-&amp;�HVU</w:t>
      </w:r>
    </w:p>
    <w:p>
      <w:pPr>
        <w:pStyle w:val="PreformattedText"/>
        <w:bidi w:val="0"/>
        <w:jc w:val="left"/>
        <w:rPr/>
      </w:pPr>
      <w:r>
        <w:rPr/>
        <w:t>#���B��մ5�N</w:t>
        <w:tab/>
        <w:t>l#.�LtF9#�n-��U�i�##�#s</w:t>
        <w:tab/>
        <w:t>��;;���##�$�b=�]#�xm5�{�rL#q�)�#��#�F��f�-#�'���g\c#���ZIip�&lt;.#� ���b�R:�&gt;B�#�#�#I��#ZD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į��|�z��B��G�iV�ḝ��'�&amp;9�#�\L�W#�LYI$�A��7b��=?M�ŷ�f�U{��j�##}</w:t>
      </w:r>
      <w:r>
        <w:rPr/>
        <w:t>뒚�</w:t>
      </w:r>
      <w:r>
        <w:rPr/>
        <w:t>6��$�I#NJB�_Ν�)#��R�;�����3��k�:��g�J�o�#����R��4�Lt���#�,�rMb�t��#���d?*s��j���l�qs�d}&gt;Q��O9�F���L#r�.r#z��</w:t>
        <w:tab/>
        <w:t>��#�/&lt;z�p;ȷ,pc�&gt;�_RӮa�(�8�#</w:t>
      </w:r>
      <w:r>
        <w:rPr/>
        <w:t>߫��</w:t>
      </w:r>
      <w:r>
        <w:rPr/>
        <w:t>j%�f��(^i�#�ȍ���#T�5��ɢ$V��C9�0�;�</w:t>
        <w:tab/>
        <w:t>���cOX</w:t>
      </w:r>
      <w:r>
        <w:rPr/>
        <w:t>֞</w:t>
      </w:r>
      <w:r>
        <w:rPr/>
        <w:t>hc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B0Mp�</w:t>
      </w:r>
      <w:r>
        <w:rPr>
          <w:rtl w:val="true"/>
        </w:rPr>
        <w:t>׋</w:t>
      </w:r>
      <w:r>
        <w:rPr/>
        <w:t>&amp;�#K-��-���T��k��y6�B#�$��#��;&lt;%L@#F�</w:t>
      </w:r>
      <w:r>
        <w:rPr/>
        <w:t>㸤�</w:t>
      </w:r>
      <w:r>
        <w:rPr/>
        <w:t>3F��#���\��΀��|�1��}�d#$�n��Xճ{��9"�*f�&gt;~@��K�I&amp;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&gt;����#a�,�#}�#?.{{T�\4sE+��Y�#�]#�бs���y�!��#��v�#�Z�N#u{Q�#U�#������Q�������.p���իx�g�P&gt;\2���d�#J�#�w�#�#H��Ȃ7�3�����Y7��V�Ȏ�,#��&gt;��K���M��#z0#n�f�/N#-�Oq�J�T#�x##&lt;P��#ue�#�Je��2ʳ�18^��V^�#Ӗ'��;\[�v�ӌ#W{3V�ixV�ũ�5��,��f�#�\��^V�up.�XL����JI��S}N�L]A�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K�(�XϞ��*~nw��Ri�gwc�մ��k{</w:t>
      </w:r>
    </w:p>
    <w:p>
      <w:pPr>
        <w:pStyle w:val="PreformattedText"/>
        <w:bidi w:val="0"/>
        <w:jc w:val="left"/>
        <w:rPr/>
      </w:pPr>
      <w:r>
        <w:rPr/>
        <w:t>S�~}�,N@�#g���&amp;9d{��v(#?!zVz�f</w:t>
      </w:r>
      <w:r>
        <w:rPr>
          <w:rtl w:val="true"/>
        </w:rPr>
        <w:t>ﰓ</w:t>
      </w:r>
      <w:r>
        <w:rPr/>
        <w:t>��</w:t>
      </w:r>
      <w:r>
        <w:rPr/>
        <w:t>#�D�)h��_�=+���Ա�]6�n�f_��ʠ#�էk##r77�#�#�r#):Ĺ#���(�,�#$w</w:t>
        <w:br/>
        <w:t>7�</w:t>
      </w:r>
      <w:r>
        <w:rPr>
          <w:rtl w:val="true"/>
        </w:rPr>
        <w:t>ܐ</w:t>
      </w:r>
      <w:r>
        <w:rPr/>
        <w:t>��</w:t>
      </w:r>
      <w:r>
        <w:rPr/>
        <w:t>J�7r��#�^34#H�#]��]��l����}o�A)�1�#�Z��n�&lt;��%���bq�J��,��:;{x?��)$�G�JGz�[���p�I</w:t>
        <w:br/>
        <w:t>e����P{�&gt;/��!���I#@�M.�m2��Oe�##t���oj��KM#K�</w:t>
      </w:r>
      <w:r>
        <w:rPr>
          <w:rtl w:val="true"/>
        </w:rPr>
        <w:t>ؼ�</w:t>
      </w:r>
      <w:r>
        <w:rPr/>
        <w:t>0</w:t>
      </w:r>
      <w:r>
        <w:rPr/>
        <w:t>@#�*yt2h¸�#.�#��##�3]:��&gt;��7�#0|��S���}��Go%��27��#�u#</w:t>
      </w:r>
      <w:r>
        <w:rPr>
          <w:rtl w:val="true"/>
        </w:rPr>
        <w:t>ک</w:t>
      </w:r>
      <w:r>
        <w:rPr/>
        <w:t>_^}�K�&amp;v��3��'%�ѫ��hm},s��)�w�</w:t>
      </w:r>
      <w:r>
        <w:rPr/>
        <w:t>ۙ</w:t>
      </w:r>
      <w:r>
        <w:rPr/>
        <w:t>2%�w�?�</w:t>
        <w:br/>
        <w:t>�/4�'�%'#U#</w:t>
        <w:br/>
        <w:t>G4��4���oQ���~�wj�ʬ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j6�E�_�#%</w:t>
        <w:br/>
        <w:t>�kK��o��#��d{�TfD#Y#:</w:t>
        <w:br/>
        <w:t>��Z����</w:t>
        <w:tab/>
        <w:t>a��2F��'�</w:t>
      </w:r>
    </w:p>
    <w:p>
      <w:pPr>
        <w:pStyle w:val="PreformattedText"/>
        <w:bidi w:val="0"/>
        <w:jc w:val="left"/>
        <w:rPr/>
      </w:pPr>
      <w:r>
        <w:rPr/>
        <w:t>-�Ռ��Y�'�#+##�#����</w:t>
      </w:r>
      <w:r>
        <w:rPr>
          <w:rtl w:val="true"/>
        </w:rPr>
        <w:t>׺��</w:t>
      </w:r>
      <w:r>
        <w:rPr/>
        <w:t>8</w:t>
      </w:r>
      <w:r>
        <w:rPr/>
        <w:t>A��#Kc�#Z�,e#l��Yi�O&lt;����I�"��T�����`�Za#�ԫ�'�ŵ�7#I:�8�#�pOҳ'�$,LN{w�&amp;���qn��7��5�N����r�#jw�WRk��#F�#�3��#�o#\K-�v�+&lt;�&gt;F^�E=�;}V�Ⱦ�9o*l�=</w:t>
        <w:br/>
        <w:t>��#]|�2��$��$Ĩx��Z��b�'�-LZ�#�I@uǸ��I�`M/T�S_(� ��K#�V�hkcΒ���#����[Zl6�Ͷ9�0G%�Jm�hU���M�MEg�g���J����T���h�?mV�#_l�#=�O.��s6�#�O��h�4�T�D���GЏj�b�ʻծQ�#</w:t>
      </w:r>
      <w:r>
        <w:rPr>
          <w:rtl w:val="true"/>
        </w:rPr>
        <w:t>ۊ�</w:t>
      </w:r>
      <w:r>
        <w:rPr>
          <w:rtl w:val="true"/>
        </w:rPr>
        <w:t>{�</w:t>
      </w:r>
      <w:r>
        <w:rPr>
          <w:rtl w:val="true"/>
        </w:rPr>
        <w:t>ߣ</w:t>
      </w:r>
      <w:r>
        <w:rPr/>
        <w:t>�</w:t>
      </w:r>
      <w:r>
        <w:rPr/>
        <w:t>V�#&lt;����#��ω�Ċ�c�_z�e-��#Sz##�,)r"r%�H�##��Oo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$��6'$~5Q���1E+]gH�U�LӠi#��]�</w:t>
        <w:tab/>
        <w:t>�X�o#_�![�3</w:t>
        <w:tab/>
        <w:t>###p�#aWd��ᚍ��3H���)$�#q#�i�t�-�ѱIӎ:7j�w�����Y�#��.,� v��`#�k=��o$j9v*y��v�gb��)�˓�}�Wf��#)#�d##Z���-�Y3�yo,ɾ5pYI�oj�MJH�.v#�as�o�W�*�#Bʐ�#�#��</w:t>
        <w:br/>
        <w:t>z�Wwow#�B�#�6�)*�;��</w:t>
      </w:r>
      <w:r>
        <w:rPr>
          <w:rtl w:val="true"/>
        </w:rPr>
        <w:t>ޢۚ</w:t>
      </w:r>
      <w:r>
        <w:rPr/>
        <w:t>CUc�xM��mdt�##�A\�#�&gt;\roT##���</w:t>
      </w:r>
      <w:r>
        <w:rPr>
          <w:rtl w:val="true"/>
        </w:rPr>
        <w:t>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I���</w:t>
      </w:r>
      <w:r>
        <w:rPr>
          <w:rtl w:val="true"/>
        </w:rPr>
        <w:t>ޤ</w:t>
      </w:r>
      <w:r>
        <w:rPr/>
        <w:t>�</w:t>
      </w:r>
      <w:r>
        <w:rPr/>
        <w:t>e��yd���B���e#)�И#��#�e#��zD��#�x</w:t>
      </w:r>
      <w:r>
        <w:rPr>
          <w:rtl w:val="true"/>
        </w:rPr>
        <w:t>پ</w:t>
      </w:r>
      <w:r>
        <w:rPr/>
        <w:t>e?�X�)�o-�&gt;�;��,�!}�F���g-e##�~�wo(&amp;2RH3�{#�\�#V�[mQ���e#!#ҡ;;#���R�-��l�.�#^%#aW#�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װ</w:t>
      </w:r>
      <w:r>
        <w:rPr/>
        <w:t>F#�&amp;6#7�6�1�J�r#���,{-Y#�ӡ#⹏,Cr���##056��4n�</w:t>
      </w:r>
      <w:r>
        <w:rPr/>
        <w:t>駘�</w:t>
      </w:r>
      <w:r>
        <w:rPr/>
        <w:t>y#n7eMs�I&lt;j##�0`�=)�#�qZ��i#W6�kx�4 7���</w:t>
      </w:r>
      <w:r>
        <w:rPr>
          <w:rtl w:val="true"/>
        </w:rPr>
        <w:t>װ</w:t>
      </w:r>
      <w:r>
        <w:rPr/>
        <w:t>���</w:t>
      </w:r>
      <w:r>
        <w:rPr/>
        <w:t>/</w:t>
        <w:tab/>
        <w:t>�##�#z�Tx��'�&gt;�F�Kv`4#ɠ�&lt;�w(��#�5��;�b�#2�#�F?:�i#�n]J���[dts#���</w:t>
      </w:r>
      <w:r>
        <w:rPr>
          <w:rtl w:val="true"/>
        </w:rPr>
        <w:t>ه</w:t>
      </w:r>
      <w:r>
        <w:rPr/>
        <w:t>c\���#49f�7</w:t>
        <w:br/>
        <w:t>�nN�U�\��\���&lt;R.#���5#�$F</w:t>
        <w:tab/>
        <w:t>Y�a#ɘ�#���5��[Eo��C&amp;</w:t>
        <w:tab/>
        <w:t>;##�j��/�f��&amp;;�đ��##j�2���"��An��)z#�0�#��sG��,�\pBv�O#�* 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9�"��</w:t>
        <w:b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</w:t>
      </w:r>
      <w:r>
        <w:rPr/>
        <w:t>꿅</w:t>
      </w:r>
      <w:r>
        <w:rPr/>
        <w:t>x��a ��#��D����aKVz��E���z������Ύq�z#j�</w:t>
      </w:r>
      <w:r>
        <w:rPr/>
        <w:t>֦</w:t>
      </w:r>
      <w:r>
        <w:rPr/>
        <w:t>mk\#q�a�. #6��"�-.h��</w:t>
      </w:r>
      <w:r>
        <w:rPr/>
        <w:t>濲</w:t>
      </w:r>
      <w:r>
        <w:rPr/>
        <w:t>&amp;�I�h�P����</w:t>
        <w:br/>
        <w:t>��jr]�[�,1��#*#O�&amp;�O���c,#�}M#�wH�Q�u5m.t��M��{�#���-ϵ(%{�'du#M�ՙ���{�#-��#B�5G�2�caaa#[YX###���?��FU�yT�em��S���#i%��E�20�&amp;2ýE'�LS�'���.�L�3�-���6u*;�S[���w�,�7�vs��j</w:t>
      </w:r>
      <w:r>
        <w:rPr/>
        <w:t>㦇</w:t>
      </w:r>
      <w:r>
        <w:rPr/>
        <w:t>R�S8Y_�O�{��k�##3�#ҟ�XZ�</w:t>
      </w:r>
      <w:r>
        <w:rPr>
          <w:rtl w:val="true"/>
        </w:rPr>
        <w:t>ڝ</w:t>
      </w:r>
      <w:r>
        <w:rPr/>
        <w:t>�</w:t>
      </w:r>
      <w:r>
        <w:rPr/>
        <w:t>l��B��/��v�%��5</w:t>
      </w:r>
      <w:r>
        <w:rPr/>
        <w:t>֙</w:t>
      </w:r>
      <w:r>
        <w:rPr/>
        <w:t>|"�-���d_���t�[ͩ���I#�%�#�i?S�͚��u�Ŝ�#�XG̀#</w:t>
        <w:br/>
        <w:t>�Ί���&amp;{+g#FJ�!������ �</w:t>
      </w:r>
      <w:r>
        <w:rPr/>
        <w:t>縊�</w:t>
      </w:r>
      <w:r>
        <w:rPr/>
        <w:t>u�/##��#n�##��[#��j�z�eb#:�#i~#k�c�ZX��B�b�#</w:t>
      </w:r>
      <w:r>
        <w:rPr/>
        <w:t>ޭ��</w:t>
      </w:r>
      <w:r>
        <w:rPr/>
        <w:t>H�/##���a�p�{5G��\ctV�����4v�/�</w:t>
      </w:r>
      <w:r>
        <w:rPr>
          <w:rtl w:val="true"/>
        </w:rPr>
        <w:t>ܧ</w:t>
      </w:r>
      <w:r>
        <w:rPr/>
        <w:t>�</w:t>
      </w:r>
      <w:r>
        <w:rPr/>
        <w:t>G�^?�i#��#�#.�##ks�#q</w:t>
      </w:r>
      <w:r>
        <w:rPr/>
        <w:t>֚</w:t>
      </w:r>
      <w:r>
        <w:rPr/>
        <w:t>\�##</w:t>
      </w:r>
      <w:r>
        <w:rPr>
          <w:rtl w:val="true"/>
        </w:rPr>
        <w:t>׭</w:t>
      </w:r>
      <w:r>
        <w:rPr/>
        <w:t>D���#���@?vT���O�hh��#f^�Ի�6�#�M�C��{y���-�ghpp[��ƽ#�w</w:t>
      </w:r>
      <w:r>
        <w:rPr/>
        <w:t>ֲ</w:t>
      </w:r>
      <w:r>
        <w:rPr/>
        <w:t>Y��P���8;��#���#�VM���o�c</w:t>
        <w:tab/>
        <w:t>t�}�#����6Z�kw#�FH#��ʧ##:S%���Gu�E�X�!e����j[�Smf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��=#�vzF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s��Z�##��#m#�#�`Q%����#SZErLpK#����r{{��Ԛ���Q�{�����,#l#�-##���#�#Q˅�h_</w:t>
        <w:br/>
        <w:t>�#Þj��&amp;w��</w:t>
      </w:r>
      <w:r>
        <w:rPr>
          <w:rtl w:val="true"/>
        </w:rPr>
        <w:t>ܠ</w:t>
      </w:r>
      <w:r>
        <w:rPr/>
        <w:t>ϖ#�L#sN=</w:t>
        <w:tab/>
        <w:t>L�M@C�tmd/#lFGL��}#n,4�ɋ+"Ǆ�z;zUm-#oc�̲�@�</w:t>
        <w:br/>
        <w:t>��#�&gt;��#��#r�ǖ&gt;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��l����"F�?J�sm��-��8�\��#��-�T�]����K��&amp;C#�%���^��ɷA�G�#�*��?Z�{͑��_���B�#y��5H�'�W#�$ŒC����z�#N�Z#�d��Q��MlY[��n`o��&lt;�9�#k�Ͷ�+s*�BZ=��#S��#j��l�R�g,z}*Z�#�f��8`�l�#�c�Mbxv#2�P�k�#�)`�#\g�#W�i]</w:t>
      </w:r>
    </w:p>
    <w:p>
      <w:pPr>
        <w:pStyle w:val="PreformattedText"/>
        <w:bidi w:val="0"/>
        <w:jc w:val="left"/>
        <w:rPr/>
      </w:pPr>
      <w:r>
        <w:rPr/>
        <w:t>i�"�.2����K���#���Uk#�ey��#��c���V�5�Wb�Gd�&gt;��</w:t>
      </w:r>
      <w:r>
        <w:rPr>
          <w:rtl w:val="true"/>
        </w:rPr>
        <w:t>ڔ</w:t>
      </w:r>
      <w:r>
        <w:rPr/>
        <w:t>����</w:t>
      </w:r>
      <w:r>
        <w:rPr/>
        <w:t>#�F#y�jM2T�G�u�B8�5M����d��S!TS�rsNM&gt;���#�D#%#�&gt;���e.���</w:t>
      </w:r>
      <w:r>
        <w:rPr>
          <w:rtl w:val="true"/>
        </w:rPr>
        <w:t>ڤ</w:t>
      </w:r>
      <w:r>
        <w:rPr/>
        <w:t>�</w:t>
      </w:r>
      <w:r>
        <w:rPr/>
        <w:t>#F��4�#˒�Q��</w:t>
      </w:r>
      <w:r>
        <w:rPr>
          <w:rtl w:val="true"/>
        </w:rPr>
        <w:t>޲</w:t>
      </w:r>
      <w:r>
        <w:rPr>
          <w:rtl w:val="true"/>
        </w:rPr>
        <w:t>/�,</w:t>
      </w:r>
      <w:r>
        <w:rPr/>
        <w:t>4</w:t>
      </w:r>
      <w:r>
        <w:rPr/>
        <w:t>����R���f�*�|�Z}�#�N���</w:t>
      </w:r>
      <w:r>
        <w:rPr>
          <w:rtl w:val="true"/>
        </w:rPr>
        <w:t>ߴ</w:t>
      </w:r>
      <w:r>
        <w:rPr/>
        <w:t>�</w:t>
      </w:r>
      <w:r>
        <w:rPr/>
        <w:t>-,Ѡ�&lt;8�</w:t>
      </w:r>
      <w:r>
        <w:rPr>
          <w:rtl w:val="true"/>
        </w:rPr>
        <w:t>؟</w:t>
      </w:r>
      <w:r>
        <w:rPr/>
        <w:t>�</w:t>
      </w:r>
      <w:r>
        <w:rPr/>
        <w:t>k����b�Z���H��}�#��##��w�l�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�[�+LԒ#s 3̉ȧ,:f�d���6��##o</w:t>
        <w:b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</w:t>
      </w:r>
      <w:r>
        <w:rPr>
          <w:rtl w:val="true"/>
        </w:rPr>
        <w:t>ށ</w:t>
      </w:r>
      <w:r>
        <w:rPr/>
        <w:t>#Y#�#�E���72#�#</w:t>
      </w:r>
      <w:r>
        <w:rPr>
          <w:rtl w:val="true"/>
        </w:rPr>
        <w:t>ܒ</w:t>
      </w:r>
      <w:r>
        <w:rPr/>
        <w:t>zr=�~#��&gt;�;;�#[��27#�#X�#Z|�N�X�/E��{*��#,��G;H&gt;�</w:t>
      </w:r>
      <w:r>
        <w:rPr>
          <w:rtl w:val="true"/>
        </w:rPr>
        <w:t>ۦ</w:t>
      </w:r>
      <w:r>
        <w:rPr/>
        <w:t>�</w:t>
      </w:r>
      <w:r>
        <w:rPr/>
        <w:t>#xh���l�r6��M�Z3����</w:t>
      </w:r>
      <w:r>
        <w:rPr/>
        <w:t>୚</w:t>
      </w:r>
      <w:r>
        <w:rPr/>
        <w:t>D��#a�G��⸭J#�4J#�O#��</w:t>
      </w:r>
      <w:r>
        <w:rPr/>
        <w:t>ᇽ</w:t>
      </w:r>
      <w:r>
        <w:rPr/>
        <w:t>5����H5#Z�</w:t>
      </w:r>
      <w:r>
        <w:rPr>
          <w:rtl w:val="true"/>
        </w:rPr>
        <w:t>ض�</w:t>
      </w:r>
      <w:r>
        <w:rPr>
          <w:rtl w:val="true"/>
        </w:rPr>
        <w:t>#�����#�</w:t>
      </w:r>
      <w:r>
        <w:rPr/>
        <w:t>8</w:t>
      </w:r>
      <w:r>
        <w:rPr/>
        <w:t>#��#��+�#j(���-��{���</w:t>
      </w:r>
      <w:r>
        <w:rPr/>
        <w:t>섵</w:t>
      </w:r>
      <w:r>
        <w:rPr/>
        <w:t>:��L[ax#&lt;��</w:t>
      </w:r>
      <w:r>
        <w:rPr/>
        <w:t>؃</w:t>
      </w:r>
      <w:r>
        <w:rPr/>
        <w:t>��</w:t>
      </w:r>
      <w:r>
        <w:rPr/>
        <w:t>=k#��</w:t>
      </w:r>
      <w:r>
        <w:rPr/>
        <w:t>ܾ�</w:t>
      </w:r>
      <w:r>
        <w:rPr/>
        <w:t>#�*/#*</w:t>
        <w:tab/>
        <w:t>##��#�</w:t>
      </w:r>
      <w:r>
        <w:rPr>
          <w:rtl w:val="true"/>
        </w:rPr>
        <w:t>ކ</w:t>
      </w:r>
      <w:r>
        <w:rPr/>
        <w:t>�</w:t>
      </w:r>
      <w:r>
        <w:rPr/>
        <w:t>RЗA</w:t>
      </w:r>
      <w:r>
        <w:rPr>
          <w:rtl w:val="true"/>
        </w:rPr>
        <w:t>ס</w:t>
      </w:r>
      <w:r>
        <w:rPr/>
        <w:t>�</w:t>
      </w:r>
      <w:r>
        <w:rPr/>
        <w:t>U1�#�ҕ�M�#nk�5Hd��ŵ�Ëbw�</w:t>
      </w:r>
      <w:r>
        <w:rPr>
          <w:rtl w:val="true"/>
        </w:rPr>
        <w:t>ݑ�ޒ</w:t>
      </w:r>
      <w:r>
        <w:rPr/>
        <w:t>�</w:t>
      </w:r>
      <w:r>
        <w:rPr/>
        <w:t>a��&amp;-;ɒ���%��� #p=#Cn��\�#���;�#��H�b���u�+#p#�h��#�vp�sZY��K��J0#�i��&amp;̝[KԄ��K�#A��9$#n�.�wks��%�X^o�{9�U-����=���9�;��u#�ZY��|##�) �DW}c��j:��l%�O"��"6�'#���ZZjL���]F'���d�?��</w:t>
      </w:r>
      <w:r>
        <w:rPr/>
        <w:t>ِ</w:t>
      </w:r>
      <w:r>
        <w:rPr/>
        <w:t>#O�</w:t>
        <w:br/>
        <w:t>ø����{�0�rD����#</w:t>
      </w:r>
      <w:r>
        <w:rPr>
          <w:rtl w:val="true"/>
        </w:rPr>
        <w:t>ר</w:t>
      </w:r>
      <w:r>
        <w:rPr/>
        <w:t>�</w:t>
      </w:r>
      <w:r>
        <w:rPr/>
        <w:t>h�mm�Y��#�O"L�b� �9��G�%��#��[�#�)��=��#"�#��&gt;'����y8�2#L����&gt;��YNfx��b�H?{pFI�#�&gt;�#~�0ԭ�f��%f[��r</w:t>
        <w:br/>
        <w:t>�j��F�#�:�yr&gt;u��Y�zj.c��K��14�'���#�#�o�,�c�#t</w:t>
        <w:br/>
        <w:t>x���j</w:t>
      </w:r>
      <w:r>
        <w:rPr>
          <w:rtl w:val="true"/>
        </w:rPr>
        <w:t>ߙ</w:t>
      </w:r>
      <w:r>
        <w:rPr/>
        <w:t>jV;h��</w:t>
      </w:r>
      <w:r>
        <w:rPr/>
        <w:t>䈬�</w:t>
      </w:r>
      <w:r>
        <w:rPr/>
        <w:t>%��@��'�V��T���(�##������</w:t>
      </w:r>
      <w:r>
        <w:rPr/>
        <w:t>ۚ��</w:t>
      </w:r>
      <w:r>
        <w:rPr/>
        <w:t>cn�</w:t>
      </w:r>
    </w:p>
    <w:p>
      <w:pPr>
        <w:pStyle w:val="PreformattedText"/>
        <w:bidi w:val="0"/>
        <w:jc w:val="left"/>
        <w:rPr/>
      </w:pPr>
      <w:r>
        <w:rPr/>
        <w:t>i�o��"�[�#�(#�c�U{�#ZI���U�I#���JFG��M�f����#m�$��#0���#?A\��K�Y�#���Zʢ9�#b��:Ikv</w:t>
        <w:br/>
        <w:t>��id��#~�T�#�#�zs\&gt;����:lp��#�</w:t>
      </w:r>
      <w:r>
        <w:rPr/>
        <w:t>֡�</w:t>
      </w:r>
      <w:r>
        <w:rPr/>
        <w:t>7r#8M#�#K�=���#|�W5����</w:t>
      </w:r>
      <w:r>
        <w:rPr>
          <w:rtl w:val="true"/>
        </w:rPr>
        <w:t>޼</w:t>
      </w:r>
      <w:r>
        <w:rPr/>
        <w:t>�</w:t>
      </w:r>
      <w:r>
        <w:rPr/>
        <w:tab/>
        <w:t>bV?3#n�Ҵ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8*1�;U(���,��c8yS$�8+�OZ�m��C�:��#���d�HFYP�#C�G��f]]�U�k����IW�OҺy�#͈�#�#��͔�+|��!��X�˩�O#���(�x�</w:t>
      </w:r>
      <w:r>
        <w:rPr>
          <w:rtl w:val="true"/>
        </w:rPr>
        <w:t>܊</w:t>
      </w:r>
      <w:r>
        <w:rPr/>
        <w:t>M{�#�B;�y�w�</w:t>
        <w:tab/>
        <w:t>#h#�n��^$��#Xf�#</w:t>
      </w:r>
      <w:r>
        <w:rPr>
          <w:rtl w:val="true"/>
        </w:rPr>
        <w:t>ר</w:t>
      </w:r>
      <w:r>
        <w:rPr/>
        <w:t>���</w:t>
      </w:r>
      <w:r>
        <w:rPr/>
        <w:t>З��z�#�e�#y�</w:t>
        <w:tab/>
        <w:t>##�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  <w:tab/>
        <w:t>#O�oQ##6��j���#�'��"�o</w:t>
      </w:r>
      <w:r>
        <w:rPr>
          <w:rtl w:val="true"/>
        </w:rPr>
        <w:t>޻</w:t>
      </w:r>
      <w:r>
        <w:rPr/>
        <w:t>#�#I=����i�G#�&amp;xc�Ў���Eh�-#%#]�q��#T����8�W����V�� �f]��##�v#��u���#G��խ��*͜+dW;�</w:t>
      </w:r>
      <w:r>
        <w:rPr/>
        <w:t>跋</w:t>
      </w:r>
      <w:r>
        <w:rPr/>
        <w:t>qj��&amp;�@X'q��[+#soG�/�a��m17$����</w:t>
        <w:tab/>
        <w:t>-#����##��s�#�#R��&lt;�\�{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ipc'�#���C#������;]I�I�K�\�z#�tR��#��cɇ]���\��d������x\�"�~\</w:t>
        <w:br/>
        <w:t>il5fq�^*����n�Gl��:�a��#�zl;�-�#q�#��b��y�q##��'��#�#�'Ҹ�4#)4�e��?J��hc'��</w:t>
      </w:r>
      <w:r>
        <w:rPr/>
        <w:t>湲�</w:t>
      </w:r>
      <w:r>
        <w:rPr/>
        <w:t>D��V7���#���B�5{o+j��#�C.f���#�Ŧ�%��"����tXA-����RՕ���:t��L��#ү4:��&lt;�-� �#[�&gt;��5�����G%�yK��N�</w:t>
        <w:br/>
        <w:t>���R�E���R��#�n@#</w:t>
      </w:r>
      <w:r>
        <w:rPr/>
        <w:t>ֺ�����</w:t>
      </w:r>
      <w:r>
        <w:rPr/>
        <w:t>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��UeD��[���#G�&amp;�cTyՀ��J���##��[�1�$�b#T#E'"�O�2��w��u��3[ �5!���k�R&gt;�oc��ԃ�</w:t>
      </w:r>
      <w:r>
        <w:rPr>
          <w:rtl w:val="true"/>
        </w:rPr>
        <w:t>ړ</w:t>
      </w:r>
      <w:r>
        <w:rPr/>
        <w:t>�</w:t>
      </w:r>
      <w:r>
        <w:rPr/>
        <w:t>,l&amp;�#�vZ�#���4.#�z#�+%#n�Wp;~F&lt;��EU���;{e#���4N~c</w:t>
        <w:tab/>
        <w:t>�P�An�#c�Kk�P9�9#K�#v#�K��*��yg�S�d�</w:t>
      </w:r>
      <w:r>
        <w:rPr>
          <w:rtl w:val="true"/>
        </w:rPr>
        <w:t>ډ��</w:t>
      </w:r>
      <w:r>
        <w:rPr>
          <w:rtl w:val="true"/>
        </w:rPr>
        <w:t>,��#(�#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�</w:t>
      </w:r>
      <w:r>
        <w:rPr/>
        <w:t>6</w:t>
      </w:r>
      <w:r>
        <w:rPr/>
        <w:br/>
        <w:t>��_#w�#5xjP��[I!^�#�)E</w:t>
      </w:r>
      <w:r>
        <w:rPr>
          <w:rtl w:val="true"/>
        </w:rPr>
        <w:t>ݘ</w:t>
      </w:r>
      <w:r>
        <w:rPr/>
        <w:t>�ٝ</w:t>
      </w:r>
      <w:r>
        <w:rPr/>
        <w:t>t�ɩK#�V5#�5�����m��Ѽ�s�</w:t>
        <w:br/>
        <w:t>;U-�\#��V]J�U�Y�R���#�8#�]VgD��R��FqS�m&amp;͆�a�[�#</w:t>
      </w:r>
    </w:p>
    <w:p>
      <w:pPr>
        <w:pStyle w:val="PreformattedText"/>
        <w:bidi w:val="0"/>
        <w:jc w:val="left"/>
        <w:rPr/>
      </w:pPr>
      <w:r>
        <w:rPr/>
        <w:t>(ʷ��Ҭ��D�)h#��GZh�Z��K;8�md�i#|��k.[y#�#� x�|�#��n:�#�y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瞤</w:t>
      </w:r>
      <w:r>
        <w:rPr/>
        <w:t>Ve���v�0�c�q�������O�#;�|&lt;�&amp;F^��O���;�Ѳ��@~����mY�W���R��#8#w#�����2-;p��̤���##�_Q�S:�.</w:t>
      </w:r>
    </w:p>
    <w:p>
      <w:pPr>
        <w:pStyle w:val="PreformattedText"/>
        <w:bidi w:val="0"/>
        <w:jc w:val="left"/>
        <w:rPr/>
      </w:pPr>
      <w:r>
        <w:rPr/>
        <w:t>-�ydR#���W*di�3#1�����Z#�#F�^T�'�0pY��q]��w#���%���P#]�S�)��x3��w��,�`Q���]#��H#[��Y�$��F�}Z��I��$##�Q</w:t>
      </w:r>
      <w:r>
        <w:rPr/>
        <w:t>ۧ</w:t>
      </w:r>
      <w:r>
        <w:rPr/>
        <w:t>z�&gt;�1#6��s</w:t>
      </w:r>
      <w:r>
        <w:rPr>
          <w:rtl w:val="true"/>
        </w:rPr>
        <w:t>ڍ</w:t>
      </w:r>
      <w:r>
        <w:rPr/>
        <w:t>�</w:t>
      </w:r>
      <w:r>
        <w:rPr/>
        <w:t>.#���#���I��;#�Ϻ��&gt;��U�!�7S�{��;�B-#�P�#��&lt;aL�3ʏ��S՜\m��~ȍ��#v�ֆ����</w:t>
      </w:r>
      <w:r>
        <w:rPr/>
        <w:t>؉</w:t>
      </w:r>
      <w:r>
        <w:rPr/>
        <w:t>,</w:t>
      </w:r>
      <w:r>
        <w:rPr/>
        <w:t>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j�ȁ#�16�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H�x�R�0t�ev�#!��̏#G�ˁ�ԧfJve�.�on�#,�%�fW��Y�u�,���#�_Z�</w:t>
      </w:r>
      <w:r>
        <w:rPr>
          <w:rtl w:val="true"/>
        </w:rPr>
        <w:t>ݍ</w:t>
      </w:r>
      <w:r>
        <w:rPr/>
        <w:t>Z�v����n�`��#g���+�</w:t>
        <w:tab/>
        <w:t>��Fs�Ǖ#��##�s=#�X�&gt;�#��s�ռe#��t�#kc ��L�@d�'�A�.:SgC�ԋO�h4I]�E�/�#`;�ՎkO�D�-���s4�P#�O^�K�#�E�"��+{�a�w#�u##��</w:t>
      </w:r>
      <w:r>
        <w:rPr/>
        <w:t>ֺ���</w:t>
      </w:r>
      <w:r>
        <w:rPr/>
        <w:t>A&lt;8�A#a�/̀)KV�[=gE��o�n58�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Ǩ#;W�j�ɵ)�m�)�.##a�(j�S�,x;H�%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i8r9</w:t>
      </w:r>
      <w:r>
        <w:rPr>
          <w:rtl w:val="true"/>
        </w:rPr>
        <w:t>ۏ</w:t>
      </w:r>
      <w:r>
        <w:rPr/>
        <w:t>\U�#F:��yu�G�KN##���սC���6�.���$�q#$t�D@��y}��ė��&lt;F#�l`#ſz�ɚ�N#�.�g*Jw&gt;��[���%Kd�#`�2���#�6����n�k���o�#�oA�]D����S[An�#��VyG #OƵI!�L�Z+��K</w:t>
      </w:r>
    </w:p>
    <w:p>
      <w:pPr>
        <w:pStyle w:val="PreformattedText"/>
        <w:bidi w:val="0"/>
        <w:jc w:val="left"/>
        <w:rPr/>
      </w:pPr>
      <w:r>
        <w:rPr/>
        <w:t>R���%s#�x</w:t>
        <w:br/>
        <w:t>Wұ&lt;�{�yD�o,#0|�#J��Y�V��\�n���#�#bM</w:t>
      </w:r>
      <w:r>
        <w:rPr/>
        <w:t>݊�</w:t>
      </w:r>
      <w:r>
        <w:rPr/>
        <w:t>#�rGN"x����vW�#���{#Z��u1�#�6z�P�#�^���L��#���z�KK�%�ϴ�[��/"�p9$�q�Z�t�('�c1�3��X��IlжG/+�%���C#fQ�v#&amp;���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</w:t>
      </w:r>
      <w:r>
        <w:rPr>
          <w:rtl w:val="true"/>
        </w:rPr>
        <w:t>ێ</w:t>
      </w:r>
      <w:r>
        <w:rPr/>
        <w:t>kKZ�F�7-m#�'˰9�#5�b#��x�Rm</w:t>
      </w:r>
      <w:r>
        <w:rPr/>
        <w:t>۰</w:t>
      </w:r>
      <w:r>
        <w:rPr/>
        <w:t>##J</w:t>
      </w:r>
      <w:r>
        <w:rPr>
          <w:rtl w:val="true"/>
        </w:rPr>
        <w:t>ו</w:t>
      </w:r>
      <w:r>
        <w:rPr/>
        <w:t>΅#$z#��[?�</w:t>
      </w:r>
      <w:r>
        <w:rPr/>
        <w:t>쭤��</w:t>
      </w:r>
      <w:r>
        <w:rPr/>
        <w:t>d��#�#�.�#G#�h# 1&gt;��9�SU�vԧ�X�#[�w3�����2xn�W}��C=�M(�`���0�z#W�v����x�#�</w:t>
      </w:r>
      <w:r>
        <w:rPr/>
        <w:t>۠��</w:t>
      </w:r>
      <w:r>
        <w:rPr/>
        <w:t>##d}kɭ��B###H���~������B^�}�</w:t>
      </w:r>
      <w:r>
        <w:rPr/>
        <w:t>֗�</w:t>
      </w:r>
      <w:r>
        <w:rPr/>
        <w:t>2�B�9</w:t>
      </w:r>
      <w:r>
        <w:rPr/>
        <w:t>႟����</w:t>
      </w:r>
      <w:r>
        <w:rPr/>
        <w:t>~#S#���&lt;#&amp;##�#�H��y,�s-��.</w:t>
        <w:tab/>
        <w:t>.��</w:t>
      </w:r>
      <w:r>
        <w:rPr>
          <w:rtl w:val="true"/>
        </w:rPr>
        <w:t>ڛ</w:t>
      </w:r>
      <w:r>
        <w:rPr/>
        <w:t>v�</w:t>
      </w:r>
      <w:r>
        <w:rPr/>
        <w:t>݈��</w:t>
      </w:r>
      <w:r>
        <w:rPr/>
        <w:t>Ջ�0x����f</w:t>
      </w:r>
      <w:r>
        <w:rPr>
          <w:rtl w:val="true"/>
        </w:rPr>
        <w:t>ط</w:t>
      </w:r>
      <w:r>
        <w:rPr/>
        <w:t>д/�`�#��0V�c�\#2����8�wdǹ��#c�</w:t>
      </w:r>
      <w:r>
        <w:rPr>
          <w:rtl w:val="true"/>
        </w:rPr>
        <w:t>ى</w:t>
      </w:r>
      <w:r>
        <w:rPr/>
        <w:t>#*nC��##��Gp6�+����#�ʿb�ͬ�f��+�q�v#�i�~����[�d</w:t>
      </w:r>
      <w:r>
        <w:rPr>
          <w:rtl w:val="true"/>
        </w:rPr>
        <w:t>޽</w:t>
      </w:r>
      <w:r>
        <w:rPr/>
        <w:t>�</w:t>
      </w:r>
      <w:r>
        <w:rPr/>
        <w:t>E94�i'��,h���-RϘ/b�#�\u#�#�)��C#� ##�M#��=��u7En���nLj##�Eji#]2�##�K`l�q�ƪ6�)-#M��t�Q#�#�h�#�j�&amp;�t�X��I##�&lt;��Y���#rYX##-#l�H3��7|V#S#5��Ӊ� #�E]�л�vV:��LSJ���bH����?�1��b���##}Z#�kiW!�</w:t>
      </w:r>
      <w:r>
        <w:rPr/>
        <w:t>֓��</w:t>
      </w:r>
      <w:r>
        <w:rPr/>
        <w:t>.,�S�##��#gRs��q]l�sMa���#[�b#@��</w:t>
      </w:r>
      <w:r>
        <w:rPr>
          <w:rtl w:val="true"/>
        </w:rPr>
        <w:t>ڔ</w:t>
      </w:r>
      <w:r>
        <w:rPr/>
        <w:t>�</w:t>
      </w:r>
      <w:r>
        <w:rPr/>
        <w:t>Z�M[B</w:t>
      </w:r>
      <w:r>
        <w:rPr>
          <w:rtl w:val="true"/>
        </w:rPr>
        <w:t>ހ</w:t>
      </w:r>
      <w:r>
        <w:rPr/>
        <w:t>?��іW[8#���#��'W�4�`�o`X"��+##�֎����N����"��A</w:t>
      </w:r>
      <w:r>
        <w:rPr>
          <w:rtl w:val="true"/>
        </w:rPr>
        <w:t>ݽ</w:t>
      </w:r>
      <w:r>
        <w:rPr/>
        <w:t>&gt;o/</w:t>
      </w:r>
      <w:r>
        <w:rPr/>
        <w:t>ް���</w:t>
      </w:r>
      <w:r>
        <w:rPr/>
        <w:t>?4</w:t>
      </w:r>
      <w:r>
        <w:rPr>
          <w:rtl w:val="true"/>
        </w:rPr>
        <w:t>ص</w:t>
      </w:r>
      <w:r>
        <w:rPr/>
        <w:t>��</w:t>
      </w:r>
      <w:r>
        <w:rPr/>
        <w:t>Y##Yy��F��vfj�gu�-MA^H&lt;#����##A8||Τu��U��3�</w:t>
      </w:r>
      <w:r>
        <w:rPr/>
        <w:t>꧆���</w:t>
      </w:r>
      <w:r>
        <w:rPr/>
        <w:t>$�U?!</w:t>
      </w:r>
      <w:r>
        <w:rPr>
          <w:rtl w:val="true"/>
        </w:rPr>
        <w:t>ږ</w:t>
      </w:r>
      <w:r>
        <w:rPr/>
        <w:t>�</w:t>
      </w:r>
      <w:r>
        <w:rPr/>
        <w:t>'#o\��|O}�T�M;Qt�H#d@F;s�P�</w:t>
      </w:r>
      <w:r>
        <w:rPr/>
        <w:t>홽</w:t>
      </w:r>
      <w:r>
        <w:rPr/>
        <w:t>#�6���#rzu��+b##��i#�{U$TU��b�,�#��eL�1#����#�#7Y�C���#D8�E#�Z#�S����HI�##:s^�wg|�R��#</w:t>
        <w:br/>
        <w:t>��#~��`�s����\�H�����s�$�6#��#*���#ӕ&lt;u���7�</w:t>
      </w:r>
      <w:r>
        <w:rPr/>
        <w:t>斲</w:t>
      </w:r>
      <w:r>
        <w:rPr/>
        <w:t>:�C$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\Co,�mă��#$w*�t��y#64.&amp;��f���I&gt;X�##&gt;��j�#���o%���V&amp;p�;�&gt;�JomCF�6���M4:e��NF9,#J�u�j1&lt;R���i"�#��@=�6�</w:t>
      </w:r>
      <w:r>
        <w:rPr/>
        <w:t>쌦�</w:t>
      </w:r>
      <w:r>
        <w:rPr/>
        <w:t>"#{o5���\�#�.ⷢ�������{��Q��Q���s� $�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L��Ѱ�����4$�ҹ�</w:t>
        <w:br/>
        <w:t>�U��y�S#����T� w��q$Q]#�#�[ ��E'���5Gn�p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"��Es###oƽ#����m���|�v##�##r)�(��#1��#��KxJ��y�z��&lt;�[�&lt;��l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Iĉ]</w:t>
      </w:r>
      <w:r>
        <w:rPr>
          <w:rtl w:val="true"/>
        </w:rPr>
        <w:t>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q�!&lt;�=M9#-�j�#,��f</w:t>
      </w:r>
      <w:r>
        <w:rPr/>
        <w:t>銨��</w:t>
      </w:r>
      <w:r>
        <w:rPr/>
        <w:t>Hվ�d���#�</w:t>
        <w:tab/>
        <w:t>�#�����ԭ��#�ς~N�##���6�g�#Ւ�#�#~�Ҹ��##�/##]��#��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]�{��!H�R(BB�.##�r1K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kD��SBM��bKR#����#�u1�i#�#�&amp;h�&amp;� �#*U8��-G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Z/�M�#�#c�T��uΣ��#�����fC)�#�����Er���X#�k���ȍW���W�</w:t>
      </w:r>
      <w:r>
        <w:rPr/>
        <w:t>ܴ</w:t>
      </w:r>
      <w:r>
        <w:rPr/>
        <w:t>W�A��ӡ��#43 �}3�ME8�#�xŌ�Q��V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z�S{-���O#YE�j�]##�N��"�IŮ�o��m�&gt;#�##��#�Rn#�#���kô�C�h��#�#�i#|�3��KZ#�-#+T�#Y���Q�#�6s�Q]F��&amp;��6�W�VS�W&lt;#r�F#�E#�~K]H�"J�)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6zƧol�c�##z#</w:t>
      </w:r>
      <w:r>
        <w:rPr>
          <w:rtl w:val="true"/>
        </w:rPr>
        <w:t>ڵ��</w:t>
      </w:r>
      <w:r>
        <w:rPr/>
        <w:t>7</w:t>
      </w:r>
      <w:r>
        <w:rPr/>
        <w:t>L����~�u#���o'��b8��T�t{�Ҧ��&lt;�͍7r�O4���</w:t>
        <w:br/>
        <w:t>��#�Ă�+=JR�#pYyC��Vtx��R�]�Bzl8+J:�`�#v�#mվ�����m$;�;�#�#X��Q�#0����#J�B#��N�i#ή#�.I����W#��1�`##&gt;R=�9��cR4.c�n�</w:t>
        <w:br/>
        <w:t>���##���A�CY�ZY�n_��1��#��</w:t>
      </w:r>
    </w:p>
    <w:p>
      <w:pPr>
        <w:pStyle w:val="PreformattedText"/>
        <w:bidi w:val="0"/>
        <w:jc w:val="left"/>
        <w:rPr/>
      </w:pPr>
      <w:r>
        <w:rPr/>
        <w:t>=J�"h-M�L��)#�nqX6##[K�:�⍉�</w:t>
      </w:r>
      <w:r>
        <w:rPr>
          <w:rtl w:val="true"/>
        </w:rPr>
        <w:t>ߕ���</w:t>
      </w:r>
      <w:r>
        <w:rPr/>
        <w:t>4</w:t>
      </w:r>
      <w:r>
        <w:rPr/>
        <w:t>�J��#��͇R�#6V�X�##�q^�i2�ɺ#_�T,к����R�l��WQ�Xq,`)g#c�#�B�c!�ɹV�tl##��A�Ι#�j�\</w:t>
      </w:r>
      <w:r>
        <w:rPr>
          <w:rtl w:val="true"/>
        </w:rPr>
        <w:t>ڳ</w:t>
      </w:r>
      <w:r>
        <w:rPr/>
        <w:t>C)]�y�$#�&amp;��R�xn��HdF$�;g=��l#�ŧ�f�m�E;##��#����L��X�U�#d�Enr��(�L���#4��ƨ����)��Ǟ��f"v�6����&gt;���@h��ZD�#�u��#��=EI|�</w:t>
      </w:r>
      <w:r>
        <w:rPr/>
        <w:t>ْ</w:t>
      </w:r>
      <w:r>
        <w:rPr/>
        <w:t>#)q�&lt;�##��C</w:t>
      </w:r>
      <w:r>
        <w:rPr/>
        <w:t>ܷ��</w:t>
      </w:r>
      <w:r>
        <w:rPr/>
        <w:t>a�t�@&gt;~Ɠ�O#�#��:��#�#x�`���x�uQZ"Q�Y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ث</w:t>
      </w:r>
      <w:r>
        <w:rPr/>
        <w:t>�</w:t>
      </w:r>
      <w:r>
        <w:rPr/>
        <w:t>"N�</w:t>
      </w:r>
      <w:r>
        <w:rPr>
          <w:rtl w:val="true"/>
        </w:rPr>
        <w:t>צ</w:t>
      </w:r>
      <w:r>
        <w:rPr/>
        <w:t>j���#�sq9�#�#)/�����t�(�G$���</w:t>
      </w:r>
      <w:r>
        <w:rPr/>
        <w:t>۵�</w:t>
      </w:r>
      <w:r>
        <w:rPr/>
        <w:t>m�</w:t>
      </w:r>
      <w:r>
        <w:rPr/>
        <w:t>࿥</w:t>
      </w:r>
      <w:r>
        <w:rPr/>
        <w:t>K��</w:t>
      </w:r>
      <w:r>
        <w:rPr/>
        <w:t>馕�</w:t>
      </w:r>
      <w:r>
        <w:rPr/>
        <w:t>:l�_#r�U&gt;�#ZO}A��e�����u</w:t>
        <w:tab/>
        <w:t>�B�{�#TOa\���u(Ţ�ӣM���#�}kH��t9X�BJ&amp;�pca��g"�#C#�^Z�,q#��!\��Z�-l�#b����d��me�0[#*kJ���</w:t>
      </w:r>
      <w:r>
        <w:rPr>
          <w:rtl w:val="true"/>
        </w:rPr>
        <w:t>څ</w:t>
      </w:r>
      <w:r>
        <w:rPr/>
        <w:t>ͼ��� �#^)��-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j</w:t>
      </w:r>
      <w:r>
        <w:rPr/>
        <w:t>֝</w:t>
      </w:r>
      <w:r>
        <w:rPr/>
        <w:t>$�Gp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1��"^�</w:t>
      </w:r>
      <w:r>
        <w:rPr>
          <w:rtl w:val="true"/>
        </w:rPr>
        <w:t>ي</w:t>
      </w:r>
      <w:r>
        <w:rPr/>
        <w:t>ќ</w:t>
      </w:r>
      <w:r>
        <w:rPr/>
        <w:t>䅒</w:t>
      </w:r>
      <w:r>
        <w:rPr/>
        <w:t>#�&amp;�'�,:</w:t>
      </w:r>
      <w:r>
        <w:rPr/>
        <w:t>ⶬ</w:t>
      </w:r>
      <w:r>
        <w:rPr/>
        <w:t>c���G#&lt;� ł��=i�v#"�dH�C;#</w:t>
        <w:br/>
        <w:t>�|�mn#�r#/��}��</w:t>
      </w:r>
      <w:r>
        <w:rPr/>
        <w:t>݉</w:t>
      </w:r>
      <w:r>
        <w:rPr/>
        <w:t>Kb�����#,#�#�#���-#�le#lu#/{"^�i#�##&amp;o9q�3�W�%s#T.#</w:t>
      </w:r>
      <w:r>
        <w:rPr>
          <w:rtl w:val="true"/>
        </w:rPr>
        <w:t>܇</w:t>
      </w:r>
      <w:r>
        <w:rPr/>
        <w:t>���</w:t>
      </w:r>
      <w:r>
        <w:rPr/>
        <w:t>kV�Hwԡh΢�m�HP`�t#�#�$0�4��#F:�</w:t>
      </w:r>
      <w:r>
        <w:rPr>
          <w:rtl w:val="true"/>
        </w:rPr>
        <w:t>ړ</w:t>
      </w:r>
      <w:r>
        <w:rPr/>
        <w:t>�</w:t>
      </w:r>
      <w:r>
        <w:rPr/>
        <w:t>i#v=�N���Iέ�M</w:t>
      </w:r>
    </w:p>
    <w:p>
      <w:pPr>
        <w:pStyle w:val="PreformattedText"/>
        <w:bidi w:val="0"/>
        <w:jc w:val="left"/>
        <w:rPr/>
      </w:pPr>
      <w:r>
        <w:rPr/>
        <w:t>��̪��</w:t>
      </w:r>
      <w:r>
        <w:rPr/>
        <w:t>o�hi���"˥��#F</w:t>
        <w:tab/>
        <w:t>nL�#}��!#.�R���#��#Y/Ȇ��H��!-��[6�S@n@���#7�v�8��#6�_�#���;;#h��K�xp�7�c�#�m��Kd�S�#��Q�g��#�M4-N�#�+�#sjv��A��d�\�#�gϦZY�#����9#]��#�F��.���:�H ��8�#Ƈ�G9ϭP��u#���J�#�1�Z$D�Y�\�RѤSc�PǦ�{#���_*t��p��Ӭ�+K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1�#�</w:t>
      </w:r>
      <w:r>
        <w:rPr/>
        <w:t>卿�</w:t>
      </w:r>
      <w:r>
        <w:rPr/>
        <w:t>#jq�$�/,��4��_G&amp;�&amp;����x��#kj#-�#�#</w:t>
      </w:r>
      <w:r>
        <w:rPr>
          <w:rtl w:val="true"/>
        </w:rPr>
        <w:t>ڞ</w:t>
      </w:r>
      <w:r>
        <w:rPr/>
        <w:t>#[�Ȫ�%���[C��&gt;m�_�n}}q^a��mR#ON��KK�0&amp;�##:�;���#�</w:t>
      </w:r>
      <w:r>
        <w:rPr>
          <w:rtl w:val="true"/>
        </w:rPr>
        <w:t>ޞ</w:t>
      </w:r>
      <w:r>
        <w:rPr/>
        <w:t>�</w:t>
      </w:r>
      <w:r>
        <w:rPr/>
        <w:t>c�O$o#��#���ҽ#��d����U#lr��~p=T��:���n��</w:t>
      </w:r>
      <w:r>
        <w:rPr/>
        <w:t>ฺ��</w:t>
      </w:r>
      <w:r>
        <w:rPr/>
        <w:t>Lr��I�##Z�_�:|w����Q�R#���O�="#����?&amp;�[�:�0�B�#���?#?a)o�</w:t>
      </w:r>
      <w:r>
        <w:rPr>
          <w:rtl w:val="true"/>
        </w:rPr>
        <w:t>ؤ</w:t>
      </w:r>
      <w:r>
        <w:rPr/>
        <w:t>���</w:t>
      </w:r>
      <w:r>
        <w:rPr/>
        <w:t>Kk&amp;����</w:t>
      </w:r>
      <w:r>
        <w:rPr>
          <w:rtl w:val="true"/>
        </w:rPr>
        <w:t>ﴯ</w:t>
      </w:r>
      <w:r>
        <w:rPr/>
        <w:t>�</w:t>
      </w:r>
      <w:r>
        <w:rPr/>
        <w:t>#���G,l6����t�b+����]Į~\�B��#�'k�o���-*1#p^"</w:t>
        <w:br/>
        <w:t>4g��n�6����5��T!u\#{���vl-��#���#��ok�EA�*��&gt;��6#�i��qo��q�#��gj�7�I�-�{L~'����A"#W</w:t>
      </w:r>
      <w:r>
        <w:rPr/>
        <w:t xml:space="preserve">ީ </w:t>
      </w:r>
      <w:r>
        <w:rPr/>
        <w:t>&gt;d'</w:t>
      </w:r>
      <w:r>
        <w:rPr/>
        <w:t>؊��</w:t>
      </w:r>
      <w:r>
        <w:rPr/>
        <w:t>%��|2X�#�o�&amp;��򜞻��}�</w:t>
      </w:r>
      <w:r>
        <w:rPr>
          <w:rtl w:val="true"/>
        </w:rPr>
        <w:t>ݚ</w:t>
      </w:r>
      <w:r>
        <w:rPr/>
        <w:t>#��h������H����#��#�J�5[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6�_#=�</w:t>
        <w:br/>
        <w:t>I�</w:t>
      </w:r>
    </w:p>
    <w:p>
      <w:pPr>
        <w:pStyle w:val="PreformattedText"/>
        <w:bidi w:val="0"/>
        <w:jc w:val="left"/>
        <w:rPr/>
      </w:pPr>
      <w:r>
        <w:rPr/>
        <w:t>#}�=��4SC6�ĉ���J�</w:t>
      </w:r>
      <w:r>
        <w:rPr/>
        <w:t>쭡���</w:t>
      </w:r>
      <w:r>
        <w:rPr/>
        <w:t>6�d</w:t>
      </w:r>
      <w:r>
        <w:rPr/>
        <w:t>췐</w:t>
      </w:r>
      <w:r>
        <w:rPr/>
        <w:t>eO���#m��#�_o#�#��[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#Kt�u##n#�#</w:t>
        <w:br/>
      </w:r>
      <w:r>
        <w:rPr/>
        <w:t>嚵</w:t>
      </w:r>
      <w:r>
        <w:rPr/>
        <w:t>3�H�X^�-9��i#Y�;�p���c�_</w:t>
      </w:r>
      <w:r>
        <w:rPr>
          <w:rtl w:val="true"/>
        </w:rPr>
        <w:t>ܦ</w:t>
      </w:r>
      <w:r>
        <w:rPr/>
        <w:t>�</w:t>
      </w:r>
      <w:r>
        <w:rPr/>
        <w:t>b����A��NW</w:t>
      </w:r>
      <w:r>
        <w:rPr/>
        <w:t>ֺ��</w:t>
      </w:r>
      <w:r>
        <w:rPr/>
        <w:t>RL���uo5����D~td�#3$��</w:t>
        <w:br/>
        <w:t>͂+�tĸ#d���g�&gt;�қv�#�Cм#�Mb�</w:t>
        <w:br/>
        <w:t>9�#8��]�z�=��qo�9��g###�����#B�zq\�B��8��</w:t>
      </w:r>
      <w:r>
        <w:rPr/>
        <w:t>۫</w:t>
      </w:r>
      <w:r>
        <w:rPr/>
        <w:t>}Yc���)�</w:t>
      </w:r>
      <w:r>
        <w:rPr/>
        <w:t>鶝</w:t>
      </w:r>
      <w:r>
        <w:rPr/>
        <w:t>r6�ⰵ}#�@</w:t>
      </w:r>
      <w:r>
        <w:rPr>
          <w:rtl w:val="true"/>
        </w:rPr>
        <w:t>ڞ</w:t>
      </w:r>
      <w:r>
        <w:rPr/>
        <w:t>�</w:t>
      </w:r>
      <w:r>
        <w:rPr/>
        <w:t>&gt;.�B�VR�#���#-tCM�##�]�Ei��?c��}����#Oo�e���</w:t>
      </w:r>
      <w:r>
        <w:rPr/>
        <w:t>֮�</w:t>
      </w:r>
      <w:r>
        <w:rPr/>
        <w:t>n�#r�</w:t>
      </w:r>
      <w:r>
        <w:rPr>
          <w:rtl w:val="true"/>
        </w:rPr>
        <w:t>ܝ</w:t>
      </w:r>
      <w:r>
        <w:rPr/>
        <w:t>#�#�SEs)#ziΚ�Ġa##W�{�Pa�D</w:t>
      </w:r>
      <w:r>
        <w:rPr>
          <w:rtl w:val="true"/>
        </w:rPr>
        <w:t>ﰲ</w:t>
      </w:r>
      <w:r>
        <w:rPr/>
        <w:t>�</w:t>
      </w:r>
      <w:r>
        <w:rPr/>
        <w:t>LK`�K��Rd�#�%��ĢF �5~��]&g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3������ri�z#r}����W##�\��w5�a#��#����#�Z�E�;]�uR�L�#[&lt;�(�o�#��]v�dxeu��.В���</w:t>
      </w:r>
      <w:r>
        <w:rPr/>
        <w:t>֥</w:t>
      </w:r>
      <w:r>
        <w:rPr/>
        <w:t>^�#zd7�}�;�s�##�+�;#Z���I�ė1�a�p�t��&gt;�</w:t>
        <w:tab/>
        <w:t>h</w:t>
      </w:r>
      <w:r>
        <w:rPr>
          <w:rtl w:val="true"/>
        </w:rPr>
        <w:t>ކ</w:t>
      </w:r>
      <w:r>
        <w:rPr/>
        <w:t>9</w:t>
      </w:r>
      <w:r>
        <w:rPr/>
        <w:t>��c#w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zf�G</w:t>
        <w:br/>
        <w:t>Gv�,�J1?(�Q��ĵGIn��_��,Yn#h&gt;�o.7^��4�l������E����###�d�#��Ei#��3����Wwd-��[���Fi�H[�,xQ]s]+�&amp;��H##U�1�Z�?B���</w:t>
      </w:r>
      <w:r>
        <w:rPr>
          <w:rtl w:val="true"/>
        </w:rPr>
        <w:t>خ</w:t>
      </w:r>
      <w:r>
        <w:rPr/>
        <w:t>�</w:t>
      </w:r>
      <w:r>
        <w:rPr/>
        <w:t>#lį����T#ɩ���R</w:t>
      </w:r>
      <w:r>
        <w:rPr/>
        <w:t>ׅ����</w:t>
      </w:r>
      <w:r>
        <w:rPr/>
        <w:t>n�w1��3�}(�B��</w:t>
      </w:r>
      <w:r>
        <w:rPr/>
        <w:t>ޯ</w:t>
      </w:r>
      <w:r>
        <w:rPr/>
        <w:t>y�##+s$1��r##�^�#��#l��#M�$�x�s</w:t>
      </w:r>
      <w:r>
        <w:rPr>
          <w:rtl w:val="true"/>
        </w:rPr>
        <w:t>ޜ</w:t>
      </w:r>
      <w:r>
        <w:rPr/>
        <w:t>�</w:t>
      </w:r>
      <w:r>
        <w:rPr/>
        <w:t>ST�6��</w:t>
      </w:r>
      <w:r>
        <w:rPr/>
        <w:t>匟</w:t>
      </w:r>
      <w:r>
        <w:rPr/>
        <w:t>`�-`�##��#�LԚj,z#��M%�mX6</w:t>
      </w:r>
      <w:r>
        <w:rPr/>
        <w:t>坏</w:t>
      </w:r>
      <w:r>
        <w:rPr/>
        <w:t>rjoн�&lt;�R�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����sһ�M���%���D2#�#�j-���|�7J�ZE2�G�u��=��O�Xտy'%{���`�#�y��#,L%����CT��#.&amp;�N#nՆ��Z����%��;���=k��O*+�</w:t>
        <w:tab/>
        <w:t>�#�w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`r�J̋�</w:t>
        <w:br/>
        <w:t>��l���#��#�</w:t>
        <w:br/>
        <w:t>!#r��7R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+#��#guw�Z�#B�|:q��� ��kemˎ�/Z8�W�qU\���D4�#�;</w:t>
      </w:r>
      <w:r>
        <w:rPr>
          <w:rtl w:val="true"/>
        </w:rPr>
        <w:t>م��</w:t>
      </w:r>
      <w:r>
        <w:rPr>
          <w:rtl w:val="true"/>
        </w:rPr>
        <w:t>##</w:t>
      </w:r>
      <w:r>
        <w:rPr/>
        <w:t>8</w:t>
      </w:r>
      <w:r>
        <w:rPr>
          <w:rtl w:val="true"/>
        </w:rPr>
        <w:t>#</w:t>
      </w:r>
      <w:r>
        <w:rPr>
          <w:rtl w:val="true"/>
        </w:rPr>
        <w:t>֗</w:t>
      </w:r>
      <w:r>
        <w:rPr/>
        <w:t>6</w:t>
      </w:r>
      <w:r>
        <w:rPr/>
        <w:t>Z�#������H�`��,��� ���X?h{x��ɏ|��#�*#</w:t>
      </w:r>
      <w:r>
        <w:rPr/>
        <w:t>؏</w:t>
      </w:r>
      <w:r>
        <w:rPr/>
        <w:t>#�a(e������������EUicR�s�8�#��{�Җ+�&amp;k7</w:t>
      </w:r>
      <w:r>
        <w:rPr/>
        <w:t>۴�</w:t>
      </w:r>
      <w:r>
        <w:rPr/>
        <w:t>o\�+��n�[Q2��t�p3�nƦ</w:t>
      </w:r>
      <w:r>
        <w:rPr/>
        <w:t>ׇ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ª�#�#�w�v�l�a�o�8�U���i�#��K�wA�&lt;����\�</w:t>
        <w:br/>
        <w:t>��ě��</w:t>
        <w:tab/>
        <w:t>��#���R�DV��8�Q���#</w:t>
        <w:tab/>
      </w:r>
      <w:r>
        <w:rPr/>
        <w:t>횬��</w:t>
      </w:r>
      <w:r>
        <w:rPr/>
        <w:t>X��f#wp)RM-IWHKk##D�ʹO3#��M#C`�j���v�$k�#�R��</w:t>
        <w:br/>
        <w:t>�#O��c##����\�I��#��^c#Q5���#�vt�j�`���</w:t>
      </w:r>
      <w:r>
        <w:rPr/>
        <w:t>鶖</w:t>
      </w:r>
      <w:r>
        <w:rPr/>
        <w:t>k�tp� #&gt;»�̚t�~�i���#��P�'uc%�a#�#�</w:t>
      </w:r>
      <w:r>
        <w:rPr/>
        <w:t>݃��</w:t>
      </w:r>
      <w:r>
        <w:rPr/>
        <w:t>U�2��H��!%#9Rr(-2���4itl�V#���Ҧ��OI#K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o</w:t>
      </w:r>
      <w:r>
        <w:rPr/>
        <w:t>֕�</w:t>
      </w:r>
      <w:r>
        <w:rPr/>
        <w:t>˩qd���h��[K��F?Z̹�e��"y-��#9##��#��&lt;��*)R#��T�s�]|#[��`��8#X̌�q��Z���9#l˲4�2J6#�CZ��PMkz#%Q�&gt;�Lq�N*I$Ә3�$��#B85�.��##�x#�#:{s#�"#�C�˞���#g6�ep</w:t>
      </w:r>
      <w:r>
        <w:rPr>
          <w:rtl w:val="true"/>
        </w:rPr>
        <w:t>ۏ</w:t>
      </w:r>
      <w:r>
        <w:rPr/>
        <w:t>9</w:t>
      </w:r>
      <w:r>
        <w:rPr/>
        <w:t>�oQ�</w:t>
      </w:r>
      <w:r>
        <w:rPr/>
        <w:t>ٗ�</w:t>
      </w:r>
      <w:r>
        <w:rPr/>
        <w:t>Z��0�@#Y##�t4���G�</w:t>
      </w:r>
      <w:r>
        <w:rPr>
          <w:rtl w:val="true"/>
        </w:rPr>
        <w:t>׿</w:t>
      </w:r>
      <w:r>
        <w:rPr/>
        <w:t>�</w:t>
      </w:r>
      <w:r>
        <w:rPr/>
        <w:t>##�#�##��#�V*�^�1F�#Dp�Q�q��42�[��\�^L#D��#�</w:t>
      </w:r>
      <w:r>
        <w:rPr>
          <w:rtl w:val="true"/>
        </w:rPr>
        <w:t>ڝ</w:t>
      </w:r>
      <w:r>
        <w:rPr/>
        <w:t>�</w:t>
      </w:r>
      <w:r>
        <w:rPr/>
        <w:t>E�s# �B�a�}�[���e��mQ��#�N0c#q#QR��qe�J�#�3#Kl�h���m�2K*��c��A/#�i�Iz3��4k��J��S!�m;��\5���Q0��#ԭC���z��n�o�K���̶`\�T{</w:t>
      </w:r>
      <w:r>
        <w:rPr/>
        <w:t>ׂ�</w:t>
      </w:r>
      <w:r>
        <w:rPr/>
        <w:t>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{##i���y##'#�����w#( #�A#�$d��� �</w:t>
        <w:tab/>
        <w:t>#�#p��Pk�������'�?�</w:t>
      </w:r>
      <w:r>
        <w:rPr>
          <w:rtl w:val="true"/>
        </w:rPr>
        <w:t>ل</w:t>
      </w:r>
      <w:r>
        <w:rPr/>
        <w:t>}�~y#�w��##E�r:��#X�q�d��,ю�#���m*�xRxe#�y�a��BV��v���\f�f�#�:H###�5���Z��=�##���?:#z1���#�#��d��Q��c#��KO��G�Q��1��1=���~�#n��#eK#�R]$�Z�KF�|����~#�Z�J7g�_��}ѓ</w:t>
      </w:r>
      <w:r>
        <w:rPr/>
        <w:t>֚�</w:t>
      </w:r>
      <w:r>
        <w:rPr/>
        <w:t>}O?��u!�7�</w:t>
      </w:r>
      <w:r>
        <w:rPr>
          <w:rtl w:val="true"/>
        </w:rPr>
        <w:t>ޖ</w:t>
      </w:r>
      <w:r>
        <w:rPr/>
        <w:t>��</w:t>
      </w:r>
      <w:r>
        <w:rPr/>
        <w:t>#��Sѽ�y����4�Z���[#(U0H���L</w:t>
      </w:r>
      <w:r>
        <w:rPr>
          <w:rtl w:val="true"/>
        </w:rPr>
        <w:t>ڶ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##h��(�</w:t>
        <w:tab/>
        <w:t>��)��k��M�M�#�ԭǧ-Ή#h4Fg�2^��#8#��\Y\����4��#</w:t>
        <w:br/>
        <w:t>�|�©��ugK��G���#U��#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gHI&lt;Ԗ��#m1(�=MD����:��+I%H�-#`�#��&gt;�#��-#Dr��i#�#�%ȁ��g��</w:t>
        <w:tab/>
        <w:t>�R������n,#�VhK|ı�#}�_��{�t###)mB��a��##��~�X/b��o��=�r���5ZZĴs�</w:t>
      </w:r>
      <w:r>
        <w:rPr/>
        <w:t>֦�</w:t>
      </w:r>
      <w:r>
        <w:rPr/>
        <w:t>O,�&lt;E['i�Z2DUUJ�&lt;�</w:t>
        <w:tab/>
        <w:t>�I�`����O�cl�$�#O##����g��J�2��</w:t>
        <w:br/>
        <w:t>��s�</w:t>
        <w:br/>
      </w:r>
      <w:r>
        <w:rPr>
          <w:rtl w:val="true"/>
        </w:rPr>
        <w:t>ڟ</w:t>
      </w:r>
      <w:r>
        <w:rPr/>
        <w:t>A�����p����#O��]n�oo#�`#iU��w񺫩l�u#����#��##�</w:t>
      </w:r>
      <w:r>
        <w:rPr>
          <w:rtl w:val="true"/>
        </w:rPr>
        <w:t>ڹ</w:t>
      </w:r>
      <w:r>
        <w:rPr/>
        <w:t>%�u�4�"�q#�#�)�a+����G��|</w:t>
      </w:r>
      <w:r>
        <w:rPr/>
        <w:t>֒��</w:t>
      </w:r>
      <w:r>
        <w:rPr/>
        <w:t>#t/�#</w:t>
      </w:r>
      <w:r>
        <w:rPr>
          <w:rtl w:val="true"/>
        </w:rPr>
        <w:t>ں</w:t>
      </w:r>
      <w:r>
        <w:rPr/>
        <w:t>�</w:t>
      </w:r>
      <w:r>
        <w:rPr/>
        <w:t>F����;�5#�\#�uN+��Ǜ�Wzx��-6#�єns�X#</w:t>
      </w:r>
      <w:r>
        <w:rPr>
          <w:rtl w:val="true"/>
        </w:rPr>
        <w:t>ו</w:t>
      </w:r>
      <w:r>
        <w:rPr/>
        <w:t>�</w:t>
      </w:r>
      <w:r>
        <w:rPr/>
        <w:t>#�͸6oi#|</w:t>
      </w:r>
      <w:r>
        <w:rPr/>
        <w:t>ۖ</w:t>
      </w:r>
      <w:r>
        <w:rPr/>
        <w:t>P�$}j������]\�A#�I##��8a�##��&lt;�,��+�#�D�����%H�]g�I�F�s</w:t>
      </w:r>
      <w:r>
        <w:rPr/>
        <w:t>ް</w:t>
      </w:r>
      <w:r>
        <w:rPr/>
        <w:t>%h#m�#</w:t>
        <w:tab/>
        <w:t>�#����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l� ��m���R��+��</w:t>
      </w:r>
      <w:r>
        <w:rPr>
          <w:rtl w:val="true"/>
        </w:rPr>
        <w:t>ܟ</w:t>
      </w:r>
      <w:r>
        <w:rPr/>
        <w:t xml:space="preserve"> ��</w:t>
      </w:r>
      <w:r>
        <w:rPr/>
        <w:t>J��SwCGKon#n�###a��#T:���</w:t>
      </w:r>
      <w:r>
        <w:rPr>
          <w:rtl w:val="true"/>
        </w:rPr>
        <w:t>و</w:t>
      </w:r>
      <w:r>
        <w:rPr/>
        <w:t>L�$�</w:t>
        <w:br/>
        <w:t>�v�gb���K{�τ`�-d3#�w+0�Q�#�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h� 7;G�[��~���-��#�|��ҟ�#��K��;�]�#n#Q�\���#(�#-c�#Lɐ:w�G�v�#X]Of�:�</w:t>
      </w:r>
      <w:r>
        <w:rPr/>
        <w:t>䝼</w:t>
      </w:r>
      <w:r>
        <w:rPr/>
        <w:t>#��8�P�ϐ##�K�|</w:t>
      </w:r>
      <w:r>
        <w:rPr>
          <w:rtl w:val="true"/>
        </w:rPr>
        <w:t>ܩ</w:t>
      </w:r>
      <w:r>
        <w:rPr/>
        <w:t>#d+�U�i3�j22�#-�s38��J�14e�</w:t>
      </w:r>
      <w:r>
        <w:rPr>
          <w:rtl w:val="true"/>
        </w:rPr>
        <w:t>إ��</w:t>
      </w:r>
      <w:r>
        <w:rPr>
          <w:rtl w:val="true"/>
        </w:rPr>
        <w:t>#�</w:t>
      </w:r>
      <w:r>
        <w:rPr/>
        <w:t>0</w:t>
      </w:r>
      <w:r>
        <w:rPr/>
        <w:t>?#�*MQ�J�[�YJ��Cn�_�}�6ȻG)u`�^�#�_3����;P�##.4��L�6�y�0�3���*�qw6���#�o$Ӗ[�#-�[]#�rI��}��{��B�#rJ�M[K�����#]sG�}�x��l�7���^��-ͭ</w:t>
      </w:r>
      <w:r>
        <w:rPr>
          <w:rtl w:val="true"/>
        </w:rPr>
        <w:t>ؽ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MG�HQ��\##�ŭQ�W�#c�w5�{��#�##v9��F�Y��#�&lt;���#�ԇ&amp;��</w:t>
      </w:r>
    </w:p>
    <w:p>
      <w:pPr>
        <w:pStyle w:val="PreformattedText"/>
        <w:bidi w:val="0"/>
        <w:jc w:val="left"/>
        <w:rPr/>
      </w:pPr>
      <w:r>
        <w:rPr/>
        <w:t>f�#��U�#�2�kJ��Kn�Q�3��2#�M+����</w:t>
      </w:r>
      <w:r>
        <w:rPr/>
        <w:t>쿰</w:t>
      </w:r>
      <w:r>
        <w:rPr/>
        <w:t>ubV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EMy�#+Ė##�#!��#O�L��fi��ӵK�[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>
          <w:rtl w:val="true"/>
        </w:rPr>
        <w:t>޸</w:t>
      </w:r>
      <w:r>
        <w:rPr/>
        <w:t>;���ȏ#9 #~�&amp;��b�B+"��Whd#��_u�7�c��Fv</w:t>
      </w:r>
      <w:r>
        <w:rPr>
          <w:rtl w:val="true"/>
        </w:rPr>
        <w:t>޸</w:t>
      </w:r>
      <w:r>
        <w:rPr/>
        <w:t>&lt;�</w:t>
      </w:r>
      <w:r>
        <w:rPr/>
        <w:t>֗</w:t>
      </w:r>
      <w:r>
        <w:rPr/>
        <w:t>V&amp;</w:t>
      </w:r>
      <w:r>
        <w:rPr>
          <w:rtl w:val="true"/>
        </w:rPr>
        <w:t>݋</w:t>
      </w:r>
      <w:r>
        <w:rPr/>
        <w:t>#�sv�\4�Ƨs��w�p�L�#�˻a$('8#���7t^I�kE��P�FK*��O</w:t>
      </w:r>
      <w:r>
        <w:rPr/>
        <w:t>ֺ</w:t>
      </w:r>
      <w:r>
        <w:rPr/>
        <w:t>幸�</w:t>
      </w:r>
      <w:r>
        <w:rPr/>
        <w:t>Ѡ�[�a���G���h��,t�f��j�[����RM�e�PMu7#V�mh-�[7��c&gt;[�#�v$T��k#��Q$P)�ve*C��</w:t>
      </w:r>
      <w:r>
        <w:rPr/>
        <w:t>湻�</w:t>
      </w:r>
      <w:r>
        <w:rPr/>
        <w:t>#Ou,�q#�r#3rʣ�V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1�#���#,�</w:t>
      </w:r>
      <w:r>
        <w:rPr>
          <w:rtl w:val="true"/>
        </w:rPr>
        <w:t>ك</w:t>
      </w:r>
      <w:r>
        <w:rPr/>
        <w:t>����</w:t>
      </w:r>
      <w:r>
        <w:rPr/>
        <w:t>%��Ҿ��x{�F</w:t>
      </w:r>
    </w:p>
    <w:p>
      <w:pPr>
        <w:pStyle w:val="PreformattedText"/>
        <w:bidi w:val="0"/>
        <w:jc w:val="left"/>
        <w:rPr/>
      </w:pPr>
      <w:r>
        <w:rPr/>
        <w:t>#��#�a�q���#oθ�#��WPH�#]#����</w:t>
      </w:r>
      <w:r>
        <w:rPr/>
        <w:t>ަ�</w:t>
      </w:r>
      <w:r>
        <w:rPr/>
        <w:t>#Ԝi�</w:t>
      </w:r>
      <w:r>
        <w:rPr/>
        <w:t>ַ</w:t>
      </w:r>
      <w:r>
        <w:rPr/>
        <w:t>i:��"�3#�#r�WQ�ZD-�m��v���#a����bz��ҭ#����Xv*s�</w:t>
      </w:r>
      <w:r>
        <w:rPr>
          <w:rtl w:val="true"/>
        </w:rPr>
        <w:t>޼</w:t>
      </w:r>
      <w:r>
        <w:rPr/>
        <w:t>�</w:t>
      </w:r>
      <w:r>
        <w:rPr/>
        <w:t>+��R���</w:t>
      </w:r>
      <w:r>
        <w:rPr/>
        <w:t>٢</w:t>
      </w:r>
      <w:r>
        <w:rPr>
          <w:rtl w:val="true"/>
        </w:rPr>
        <w:t>ݹ</w:t>
      </w:r>
      <w:r>
        <w:rPr/>
        <w:t>#���MK�b�t��%</w:t>
      </w:r>
      <w:r>
        <w:rPr/>
        <w:t>ܳ</w:t>
      </w:r>
      <w:r>
        <w:rPr/>
        <w:t>=�?�#0�##VV�x#���m��#d_�O��e�)�v�m��$k*G L���k#��{��&lt;T��s#Y��O�G�;NyϦ+�#[C�i�yM�"#�#=I�Z�Ij;\��QԞ#"#�?���#Yf��[��~�8###�+W#C��]</w:t>
      </w:r>
      <w:r>
        <w:rPr>
          <w:rtl w:val="true"/>
        </w:rPr>
        <w:t>ޘ</w:t>
      </w:r>
      <w:r>
        <w:rPr/>
        <w:t>n�P��8V��hdl&lt;!�+Ԟ��i�#�zM�z�M��#��(��</w:t>
      </w:r>
      <w:r>
        <w:rPr>
          <w:rtl w:val="true"/>
        </w:rPr>
        <w:t>ڲ</w:t>
      </w:r>
      <w:r>
        <w:rPr/>
        <w:t>f��=A��.�z�#J�ĸ#N�P�{1#�)#o</w:t>
      </w:r>
      <w:r>
        <w:rPr>
          <w:rtl w:val="true"/>
        </w:rPr>
        <w:t>ޣ</w:t>
      </w:r>
      <w:r>
        <w:rPr/>
        <w:t>#T����[��H�#(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�d�&amp;h]��eh?��#�éOo#h%%FӁR�r�u0��&amp;��j����m#y#I��u����##�~B#C�p��K�&amp;#���,#Ėz]��ռ"�vw��`#^Sm�X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0��T�</w:t>
      </w:r>
      <w:r>
        <w:rPr>
          <w:rtl w:val="true"/>
        </w:rPr>
        <w:t>މ</w:t>
      </w:r>
      <w:r>
        <w:rPr/>
        <w:t>����</w:t>
      </w:r>
      <w:r>
        <w:rPr/>
        <w:t>\�f�#</w:t>
      </w:r>
      <w:r>
        <w:rPr/>
        <w:t>ู���</w:t>
      </w:r>
      <w:r>
        <w:rPr/>
        <w:t>#�t�U��vг&amp;�e�h�#k���MB\�r]���+Id�m"��T�.��r���#�i��W</w:t>
        <w:tab/>
        <w:t>��# �4FCtqV</w:t>
      </w:r>
      <w:r>
        <w:rPr/>
        <w:t>٬</w:t>
      </w:r>
      <w:r>
        <w:rPr/>
        <w:t>#G���_</w:t>
        <w:tab/>
        <w:t>���[�#�Y##=�k̭d��4ǆ�#rq� �#]u5E#?P��/�+�c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�ľ�d�T�T�d8$w\���WDM]#m%</w:t>
      </w:r>
      <w:r>
        <w:rPr>
          <w:rtl w:val="true"/>
        </w:rPr>
        <w:t>޹</w:t>
      </w:r>
      <w:r>
        <w:rPr/>
        <w:t>����</w:t>
      </w:r>
      <w:r>
        <w:rPr/>
        <w:t>I4P���.2��Խ�J�5���O�jя�#�z���ζ��x�Vr�|���#w#��&amp;�%�</w:t>
      </w:r>
      <w:r>
        <w:rPr>
          <w:rtl w:val="true"/>
        </w:rPr>
        <w:t>ܡ</w:t>
      </w:r>
      <w:r>
        <w:rPr/>
        <w:t>#��:#õM�#������#�c�,9���WWsma�X�#Kas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`;��cD�+#���ǚZ�E�q�</w:t>
      </w:r>
      <w:r>
        <w:rPr/>
        <w:t>漿�</w:t>
      </w:r>
      <w:r>
        <w:rPr/>
        <w:t>^#�G.�����s%�|��;�9�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��^�o��a�[�#�.#A��)#D�e5#��##��`�#�!#��#s%����3~��#�'�#��e3���L�5��k</w:t>
        <w:tab/>
        <w:t>&gt;RT�#I��&lt;�f��</w:t>
      </w:r>
      <w:r>
        <w:rPr>
          <w:rtl w:val="true"/>
        </w:rPr>
        <w:t>ږ</w:t>
      </w:r>
      <w:r>
        <w:rPr/>
        <w:t>�</w:t>
      </w:r>
      <w:r>
        <w:rPr/>
        <w:t>b2�=E+w##��{5���E!�-�j��|���KKf#�y|��#</w:t>
      </w:r>
      <w:r>
        <w:rPr>
          <w:rtl w:val="true"/>
        </w:rPr>
        <w:t>ܚ</w:t>
      </w:r>
      <w:r>
        <w:rPr/>
        <w:t>��</w:t>
      </w:r>
      <w:r>
        <w:rPr/>
        <w:t>#</w:t>
      </w:r>
      <w:r>
        <w:rPr/>
        <w:t>֧�</w:t>
      </w:r>
      <w:r>
        <w:rPr/>
        <w:t>i;4�##:#RE��#X��#�</w:t>
      </w:r>
      <w:r>
        <w:rPr>
          <w:rtl w:val="true"/>
        </w:rPr>
        <w:t>څ</w:t>
      </w:r>
      <w:r>
        <w:rPr/>
        <w:t>��</w:t>
      </w:r>
      <w:r>
        <w:rPr/>
        <w:t>n���"\(#�&gt;��E��Q$�a,�W9��j#��h�gE�#z�w����#,��#y�#!��#3�</w:t>
      </w:r>
      <w:r>
        <w:rPr/>
        <w:t>ֽ��</w:t>
      </w:r>
      <w:r>
        <w:rPr/>
        <w:t>7P\i63�##jh�s#pPs�����#z#}��?���{b�R�#W#�&lt;</w:t>
      </w:r>
      <w:r>
        <w:rPr>
          <w:rtl w:val="true"/>
        </w:rPr>
        <w:t>ע</w:t>
      </w:r>
      <w:r>
        <w:rPr/>
        <w:t>kr����Vv�#v�#MLu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�t���x��#��O1�\C?*��5H�y^�#��l�af#7r#��.���\</w:t>
        <w:br/>
        <w:t>�mt���#G#�s���W(�D�#�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㑟</w:t>
      </w:r>
      <w:r>
        <w:rPr/>
        <w:t>QX�w#cԅ��#����#�g}nd</w:t>
      </w:r>
      <w:r>
        <w:rPr/>
        <w:t>ަ��</w:t>
      </w:r>
      <w:r>
        <w:rPr/>
        <w:t>6˨�o#0Nw�#��W��-7�H�����#����T�sIX]R6��&lt;(l�S�#&amp;�*#�2d�^��&amp;�0kS���#Y$V]�]�#��#�f���:#b�J#&gt;��+I#R�#q�2�#�C��dxn�����&lt;zR����������hWE|�&lt;�GC�\s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=1M�VK�t��</w:t>
        <w:br/>
        <w:t>������F�#sZZ:D�̷Z��##`</w:t>
      </w:r>
      <w:r>
        <w:rPr/>
        <w:t>裟</w:t>
      </w:r>
      <w:r>
        <w:rPr/>
        <w:t>Ư}#`xw</w:t>
      </w:r>
      <w:r>
        <w:rPr>
          <w:rtl w:val="true"/>
        </w:rPr>
        <w:t>ݨ</w:t>
      </w:r>
      <w:r>
        <w:rPr/>
        <w:t>��</w:t>
      </w:r>
      <w:r>
        <w:rPr/>
        <w:t>z:uc�U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S�H�`0##4��5���Zͮ_#�/oe#H�O#u V��$om�Ok��[�p�Vl|�z}kh��՘qɧ\LVm&gt;O�2��'�#�'=X�h�?�%D]?Q���#�#�#)�hQ��#�����6�M&amp;�#֎P</w:t>
        <w:tab/>
        <w:t>l#?J��l�+</w:t>
        <w:tab/>
        <w:t>��U�.�[Q��#�#2R��fs#n�o#�#r�\\pw��#�ʴ���M�+L�0�\�@��#F�1�¶��񡷼�2y���.9R{U{y��#H%��o����</w:t>
      </w:r>
      <w:r>
        <w:rPr/>
        <w:t>݆�</w:t>
      </w:r>
      <w:r>
        <w:rPr/>
        <w:t>#�O5��]l6o#��x^�(/A��wG��;;�1�k6�#�˓s#{�_���U�#�##h���#�8*m#IVϯ�\���o#�ɚ�</w:t>
      </w:r>
      <w:r>
        <w:rPr>
          <w:rtl w:val="true"/>
        </w:rPr>
        <w:t>ؤ</w:t>
      </w:r>
      <w:r>
        <w:rPr/>
        <w:t>��</w:t>
      </w:r>
      <w:r>
        <w:rPr/>
        <w:br/>
        <w:t>Ȟ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#]��#�HF#�#��5P�ҵ#�1�{�"��X��o!��#ʩ-F�SR��v�</w:t>
      </w:r>
      <w:r>
        <w:rPr>
          <w:rtl w:val="true"/>
        </w:rPr>
        <w:t>װ</w:t>
      </w:r>
      <w:r>
        <w:rPr/>
        <w:t>�</w:t>
      </w:r>
      <w:r>
        <w:rPr/>
        <w:t>@##�##�=V��#�������c�=�KfU�f�J�Ԗ[)�#�Pf_*G�#v2#�T�s��E�fko��ǔ}�#�4�#��s��:&lt;Q�.t��#��i�#4ɴ�#b��sw`F7E�</w:t>
      </w:r>
      <w:r>
        <w:rPr/>
        <w:t>؊</w:t>
      </w:r>
      <w:r>
        <w:rPr/>
        <w:t>#E#�4�˨b�G�E`#��q��8L�7W#�p�c9##�|:}</w:t>
      </w:r>
    </w:p>
    <w:p>
      <w:pPr>
        <w:pStyle w:val="PreformattedText"/>
        <w:bidi w:val="0"/>
        <w:jc w:val="left"/>
        <w:rPr/>
      </w:pPr>
      <w:r>
        <w:rPr/>
        <w:t>Rv�ODv����f�&lt;�y{�d#���W8u;{k����bRp��C{#J,������iV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\f�#��%�</w:t>
      </w:r>
      <w:r>
        <w:rPr>
          <w:rtl w:val="true"/>
        </w:rPr>
        <w:t>ܨ</w:t>
      </w:r>
      <w:r>
        <w:rPr>
          <w:rtl w:val="true"/>
        </w:rPr>
        <w:t>#�</w:t>
      </w:r>
      <w:r>
        <w:rPr/>
        <w:t>2</w:t>
      </w:r>
      <w:r>
        <w:rPr/>
        <w:t>ȓ/�����v%�</w:t>
        <w:tab/>
        <w:t>m#͙��D�3�i</w:t>
      </w:r>
      <w:r>
        <w:rPr/>
        <w:t>웒���</w:t>
      </w:r>
      <w:r>
        <w:rPr/>
        <w:t>f��;�~��MId�#�He�iU�"��%�z\�#�#!H�Z@�#'(Gs�n�]j~"Ԯ�`�E�#�� ��#��V�W�H\A#����3�Ed�#�5�Z���#�#�43Lr1ЯP}�d��{#���F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</w:t>
      </w:r>
      <w:r>
        <w:rPr/>
        <w:t>ֺˋ</w:t>
      </w:r>
      <w:r>
        <w:rPr/>
        <w:t>u�9#�^d��A#!���c�-N]</w:t>
      </w:r>
      <w:r>
        <w:rPr/>
        <w:t>ّ��</w:t>
      </w:r>
      <w:r>
        <w:rPr/>
        <w:t>'�E���vK�l��s�Ea$R�x�G�r���#�&gt;��N��-��'#L�K-��,m���k�n�#�mGO�8#�L\����1�]��\��24�����$�:�CM0�7#��$}��#�(��cq-#J��n�o,d��&amp;#�?8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Z&lt;2�#Eyk8U3D#�#xV�jwh�#��N���w�YB/-�P�[u�G�"��#i�I</w:t>
        <w:tab/>
        <w:t>��</w:t>
        <w:tab/>
        <w:t>�L�6U��ϥL�aM\ʶ�#[p��.C#{�[�#Kp�[#y</w:t>
        <w:tab/>
      </w:r>
      <w:r>
        <w:rPr/>
        <w:t>ٞ��</w:t>
      </w:r>
      <w:r>
        <w:rPr/>
        <w:t>6C.&amp;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v�z</w:t>
      </w:r>
      <w:r>
        <w:rPr/>
        <w:t>ֶ���</w:t>
      </w:r>
      <w:r>
        <w:rPr/>
        <w:t>8����q,��s�3[�</w:t>
        <w:br/>
        <w:t>&gt;�#�#����];R��m�a##`;�Mro,����</w:t>
        <w:br/>
        <w:t>��v���i�SV#i#w&lt;^K�9by5fHlm�E��/Fn�JZ�#��w#�M4�[Ğj���}{ӭt�8��##n|�#�V#I#�V;�h��/�&lt;c�#�1�i�R�q3��I#kV��#�9w6Q#%Ur&gt;i9#�R�#����H�D�##�=�Y�K�##2yҘ�#�r�WE3���U�#DF���j������,�E�&amp;#8���w�����#a\#�t��#</w:t>
      </w:r>
      <w:r>
        <w:rPr>
          <w:rtl w:val="true"/>
        </w:rPr>
        <w:t>܊͡</w:t>
      </w:r>
      <w:r>
        <w:rPr/>
        <w:t>�</w:t>
      </w:r>
      <w:r>
        <w:rPr/>
        <w:t>{</w:t>
      </w:r>
      <w:r>
        <w:rPr/>
        <w:t>ָ��</w:t>
      </w:r>
      <w:r>
        <w:rPr/>
        <w:t>####'�#�&gt;��%�:d�w�[ �a��1��</w:t>
      </w:r>
      <w:r>
        <w:rPr/>
        <w:t>֜</w:t>
      </w:r>
      <w:r>
        <w:rPr/>
        <w:t>uՅ�'i</w:t>
      </w:r>
      <w:r>
        <w:rPr/>
        <w:t>ٞ</w:t>
      </w:r>
      <w:r>
        <w:rPr/>
        <w:t>e�</w:t>
      </w:r>
      <w:r>
        <w:rPr/>
        <w:t>柕�</w:t>
      </w:r>
      <w:r>
        <w:rPr/>
        <w:t>B������#|����#u9�x���i�v��#_</w:t>
        <w:br/>
        <w:t>��!�7V1</w:t>
      </w:r>
      <w:r>
        <w:rPr/>
        <w:t>݂�</w:t>
      </w:r>
      <w:r>
        <w:rPr/>
        <w:t>}ON)&lt;=�Gsq#�ɶU��q)�}ǩ�n�#��n���J����'�"�-&gt;�r"[�r##y9;kk�)�;N�L��###$�j����6X"�=�#�1G1i�O�T�##��#Ԓ�@�Y</w:t>
        <w:tab/>
        <w:t>#������A4�&gt;�E��</w:t>
      </w:r>
      <w:r>
        <w:rPr>
          <w:rtl w:val="true"/>
        </w:rPr>
        <w:t>ߒ</w:t>
      </w:r>
      <w:r>
        <w:rPr/>
        <w:t>!&lt;dRIr�tp�x�#���9A���SF�)fr�!V=G^kz�OXD-4�#�ͼd�j�{��̾s#^C#q�#]DS�!I�'�&gt;����w�i�kw-�a���?+�</w:t>
        <w:tab/>
        <w:t>��m/E�K�###)</w:t>
      </w:r>
      <w:r>
        <w:rPr>
          <w:rtl w:val="true"/>
        </w:rPr>
        <w:t>ۏִ��</w:t>
      </w:r>
      <w:r>
        <w:rPr>
          <w:rtl w:val="true"/>
        </w:rPr>
        <w:t>\�</w:t>
      </w:r>
      <w:r>
        <w:rPr>
          <w:rtl w:val="true"/>
        </w:rPr>
        <w:t>׺</w:t>
      </w:r>
      <w:r>
        <w:rPr/>
        <w:t>#�D�Ҝ���#�</w:t>
      </w:r>
    </w:p>
    <w:p>
      <w:pPr>
        <w:pStyle w:val="PreformattedText"/>
        <w:bidi w:val="0"/>
        <w:jc w:val="left"/>
        <w:rPr/>
      </w:pPr>
      <w:r>
        <w:rPr/>
        <w:t>h�Ϊ`���V�Ԉ��cғo�$p�#��Q##-�H###</w:t>
      </w:r>
      <w:r>
        <w:rPr>
          <w:rtl w:val="true"/>
        </w:rPr>
        <w:t>ڽ</w:t>
      </w:r>
      <w:r>
        <w:rPr>
          <w:rtl w:val="true"/>
        </w:rPr>
        <w:t>"�#�</w:t>
      </w:r>
      <w:r>
        <w:rPr/>
        <w:tab/>
      </w:r>
      <w:r>
        <w:rPr/>
        <w:t>58</w:t>
      </w:r>
      <w:r>
        <w:rPr/>
        <w:t>��!S�G���##I_c�U�TY4;�fc����w����"j�Tp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n��W�ƛh�</w:t>
      </w:r>
      <w:r>
        <w:rPr>
          <w:rtl w:val="true"/>
        </w:rPr>
        <w:t>ݯ</w:t>
      </w:r>
      <w:r>
        <w:rPr/>
        <w:t>/*.�_A[����#�n7[#�##s�Mn+��lD�4Q&amp;��!�m�{�#4v�j�A+y=#���TMh���'��ż�}`��:�o���T�.�4x�Q###s�O�V�#}̿�� _&amp;1#��y�Ƶ-,��x��#�2#�I���c#QӮM�5��eF�;{b�#�I#/"\��S8ɫM�;hn,Vw;#l�#S</w:t>
      </w:r>
      <w:r>
        <w:rPr/>
        <w:t>֮�</w:t>
      </w:r>
      <w:r>
        <w:rPr/>
        <w:t>m#K�#��29�uk</w:t>
        <w:tab/>
        <w:t>/x�T�u�"˕#�#�p�^i�'x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[�#�7h���#n1�W�ɭes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h#m#v�#�4rG���p*+mJkv#��'L#��#5�&gt;�$���</w:t>
      </w:r>
      <w:r>
        <w:rPr>
          <w:rtl w:val="true"/>
        </w:rPr>
        <w:t>غ</w:t>
      </w:r>
      <w:r>
        <w:rPr/>
        <w:t>�</w:t>
      </w:r>
      <w:r>
        <w:rPr/>
        <w:t>@Ʒ.o�F��9�#Z�8#Xɕ�Om&lt;̠K#g#�#�o����%F�#J#�+��E�[�#g�$� qm+q�Z��ˋk�fX�m���Rv���%���&amp;#l.��3�5�#�#��n`S�O#��|�</w:t>
        <w:br/>
        <w:t>MF�#�Fn�z#�U��b�v&lt;A�`�m-Y�3��H�dˌ��*�?#.�K�k9�#K�h\��p#�#��w�X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ғvd=#��.&lt;�#_���'��E#�q�#l#���X�#��#��`�Z��#�v�N</w:t>
      </w:r>
      <w:r>
        <w:rPr/>
        <w:t>땚</w:t>
      </w:r>
      <w:r>
        <w:rPr/>
        <w:t>fRT#a[j�ql��HL�Ʉ`��{</w:t>
        <w:br/>
        <w:t>zli$��ˋ�l����F����A#���lf��q�G@=</w:t>
      </w:r>
    </w:p>
    <w:p>
      <w:pPr>
        <w:pStyle w:val="PreformattedText"/>
        <w:bidi w:val="0"/>
        <w:jc w:val="left"/>
        <w:rPr/>
      </w:pPr>
      <w:r>
        <w:rPr/>
        <w:t>Kw��;�[������%fQ(�n##</w:t>
      </w:r>
      <w:r>
        <w:rPr>
          <w:rtl w:val="true"/>
        </w:rPr>
        <w:t>ڸ</w:t>
      </w:r>
      <w:r>
        <w:rPr>
          <w:rtl w:val="true"/>
        </w:rPr>
        <w:t>#�#</w:t>
      </w:r>
      <w:r>
        <w:rPr/>
        <w:t>6</w:t>
      </w:r>
      <w:r>
        <w:rPr/>
        <w:t>##з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R</w:t>
      </w:r>
      <w:r>
        <w:rPr/>
        <w:t>݆�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s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#s)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�#C:���;���@�p\w�5���w</w:t>
        <w:tab/>
        <w:t>�Y6j6�+)��S���#�#2;</w:t>
      </w:r>
      <w:r>
        <w:rPr/>
        <w:t>ۘ�</w:t>
      </w:r>
      <w:r>
        <w:rPr/>
        <w:t>QF��#���s�#��b/��jW7#�#D`�b�w#�8!��#$�N��ɮ�����P��q###c�9Y#.</w:t>
      </w:r>
      <w:r>
        <w:rPr>
          <w:rtl w:val="true"/>
        </w:rPr>
        <w:t>ڝ</w:t>
      </w:r>
      <w:r>
        <w:rPr/>
        <w:t>#�w#�A-��ye</w:t>
        <w:br/>
        <w:t>�qǽq�</w:t>
      </w:r>
      <w:r>
        <w:rPr>
          <w:rtl w:val="true"/>
        </w:rPr>
        <w:t>ژ</w:t>
      </w:r>
      <w:r>
        <w:rPr>
          <w:rtl w:val="true"/>
        </w:rPr>
        <w:t>/�</w:t>
      </w:r>
      <w:r>
        <w:rPr/>
        <w:t>3</w:t>
      </w:r>
      <w:r>
        <w:rPr/>
        <w:t>*n@P`��M�Ж�;�&gt;�b��#�#��(�q���P&amp;�#Ztw*�6�Zi�#GE�^F���ǝP%���</w:t>
      </w:r>
    </w:p>
    <w:p>
      <w:pPr>
        <w:pStyle w:val="PreformattedText"/>
        <w:bidi w:val="0"/>
        <w:jc w:val="left"/>
        <w:rPr/>
      </w:pPr>
      <w:r>
        <w:rPr/>
        <w:t>J8��q:q��+��Ц�##�I���_�#</w:t>
      </w:r>
      <w:r>
        <w:rPr/>
        <w:t>ަ</w:t>
      </w:r>
      <w:r>
        <w:rPr/>
        <w:t>}ɖ�t_��L@���9E$�q�����&amp;�(�E��S�#CR����i[D</w:t>
      </w:r>
      <w:r>
        <w:rPr>
          <w:rtl w:val="true"/>
        </w:rPr>
        <w:t>ץ</w:t>
      </w:r>
      <w:r>
        <w:rPr/>
        <w:t>�</w:t>
      </w:r>
      <w:r>
        <w:rPr/>
        <w:t>啣�</w:t>
      </w:r>
      <w:r>
        <w:rPr/>
        <w:tab/>
        <w:t>\v&gt;�CJӌ#��}&lt;����b5�;�#�i�nz#6�-{t�nӥ\##�����sU��1�y</w:t>
      </w:r>
      <w:r>
        <w:rPr>
          <w:rtl w:val="true"/>
        </w:rPr>
        <w:t>ڂ</w:t>
      </w:r>
      <w:r>
        <w:rPr/>
        <w:t>��</w:t>
      </w:r>
      <w:r>
        <w:rPr/>
        <w:t>K�3�#�u#Z�F�C��H�t�h˩��ʝOԚƳ�����#Vd|}��\���#Au#N����w&gt;���h</w:t>
      </w:r>
      <w:r>
        <w:rPr/>
        <w:t>줉</w:t>
      </w:r>
      <w:r>
        <w:rPr/>
        <w:t>0#�#=N;}+3#���4H�?;�c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]Y�]"���m?{#�Ի]#�p�}0�#I'n��+F�g]��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+^�#e��#o1;7?Nk*#F;f��a�G�#v2Fkd�ͯ��$��M�m����w8�r�</w:t>
      </w:r>
      <w:r>
        <w:rPr/>
        <w:t>㎙�</w:t>
      </w:r>
      <w:r>
        <w:rPr/>
        <w:t>#��y0��##*��*�#�t�V6�]XGu#q�[G!V�#\�c��T�#Y��A-�#s#�i��#%6�C���#� �T#����[�#SX</w:t>
      </w:r>
      <w:r>
        <w:rPr/>
        <w:t>軾�</w:t>
      </w:r>
      <w:r>
        <w:rPr/>
        <w:t>+`,���Z</w:t>
        <w:br/>
        <w:t>%�Ǯ�=]�`���\��*�G&lt;�_�xW[�-�{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M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aY��^�l��\M.s�G��f</w:t>
      </w:r>
      <w:r>
        <w:rPr/>
        <w:t>֚�</w:t>
      </w:r>
      <w:r>
        <w:rPr/>
        <w:t>n�</w:t>
      </w:r>
      <w:r>
        <w:rPr/>
        <w:t>֖</w:t>
      </w:r>
      <w:r>
        <w:rPr/>
        <w:t>Ȉ��#K#&gt;m�S�x��vpG������&amp;���Tk##s��7!IQ�R]]3Y#�&gt;S}�xe�o�\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ې</w:t>
      </w:r>
      <w:r>
        <w:rPr/>
        <w:t>���</w:t>
      </w:r>
      <w:r>
        <w:rPr/>
        <w:t>n�G�`�^y�</w:t>
      </w:r>
      <w:r>
        <w:rPr>
          <w:rtl w:val="true"/>
        </w:rPr>
        <w:t>ށ</w:t>
      </w:r>
      <w:r>
        <w:rPr/>
        <w:t>#��#[&lt;#(������I=���#���#�mkO�'�uh�m�#k�������Z&lt;7</w:t>
      </w:r>
      <w:r>
        <w:rPr/>
        <w:t>ַ</w:t>
      </w:r>
      <w:r>
        <w:rPr/>
        <w:t>(�H#$pA�Z��6��k2�&lt;FKb��#��#y����2�O</w:t>
        <w:br/>
        <w:t>y��=C.zW]�j�Z#�O�"��#O��t[j�#�w0[^[</w:t>
      </w:r>
      <w:r>
        <w:rPr/>
        <w:t>߳</w:t>
      </w:r>
      <w:r>
        <w:rPr/>
        <w:t>#�H8���V�q��O�-��tvr9��p:#�����-�yd2[�z��1L#'�##V��}��i#�k*1��7*#��Vp�fdQ[��&lt;,�����#�#L�}e{oc��#�#���lQ�'&gt;��6��s��S���khT�|�R2:W-~�gk��#\��I�p94��:hr�\�]#,��###��&amp;!�C#A�r���2�1���4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͵�UQӽCՙ�S����r��ZS#�f8�ҵ�J5�����&amp;�W�zW#�Y�S#�</w:t>
      </w:r>
      <w:r>
        <w:rPr>
          <w:rtl w:val="true"/>
        </w:rPr>
        <w:t>ـ</w:t>
      </w:r>
      <w:r>
        <w:rPr/>
        <w:t>`</w:t>
        <w:tab/>
        <w:t>n�҃K�#Ǩ,�#\HUA#:�V�#���#D������nYH�V���"�Մ���U/4�c�e�*\�1� �#�S��X�]�Än</w:t>
      </w:r>
      <w:r>
        <w:rPr>
          <w:rtl w:val="true"/>
        </w:rPr>
        <w:t>ب</w:t>
      </w:r>
      <w:r>
        <w:rPr/>
        <w:t>��</w:t>
      </w:r>
      <w:r>
        <w:rPr/>
        <w:t>'U�^U0̗</w:t>
      </w:r>
    </w:p>
    <w:p>
      <w:pPr>
        <w:pStyle w:val="PreformattedText"/>
        <w:bidi w:val="0"/>
        <w:jc w:val="left"/>
        <w:rPr/>
      </w:pPr>
      <w:r>
        <w:rPr/>
        <w:t>#Tl�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ȏ���H�#a#U��&amp;���u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$��u�pM&gt;��G�W2l1#</w:t>
      </w:r>
      <w:r>
        <w:rPr>
          <w:rtl w:val="true"/>
        </w:rPr>
        <w:t>מ</w:t>
      </w:r>
      <w:r>
        <w:rPr/>
        <w:t>�</w:t>
      </w:r>
      <w:r>
        <w:rPr/>
        <w:t>'b���k</w:t>
      </w:r>
      <w:r>
        <w:rPr>
          <w:rtl w:val="true"/>
        </w:rPr>
        <w:t>ڎ</w:t>
      </w:r>
      <w:r>
        <w:rPr/>
        <w:t>�</w:t>
      </w:r>
      <w:r>
        <w:rPr/>
        <w:t>c-�[^\�[\&amp;�#��WY�+�˘c����9$b#W�G#|�V)3�'�Kk��#$RHѦ��</w:t>
      </w:r>
      <w:r>
        <w:rPr>
          <w:rtl w:val="true"/>
        </w:rPr>
        <w:t>ם</w:t>
      </w:r>
      <w:r>
        <w:rPr/>
        <w:t>�</w:t>
      </w:r>
      <w:r>
        <w:rPr/>
        <w:t>A#��G���#</w:t>
      </w:r>
      <w:r>
        <w:rPr/>
        <w:t>ֲ</w:t>
      </w:r>
      <w:r>
        <w:rPr/>
        <w:t>{X���</w:t>
      </w:r>
      <w:r>
        <w:rPr>
          <w:rtl w:val="true"/>
        </w:rPr>
        <w:t>ڊ</w:t>
      </w:r>
      <w:r>
        <w:rPr/>
        <w:t>�</w:t>
      </w:r>
      <w:r>
        <w:rPr/>
        <w:t>?&amp;e,��K#�#��m��d#��F;]��#�}�$�P�N�l�m����6��^A�5�Cse%�}��&lt;�~Pz</w:t>
        <w:br/>
        <w:t>���J�9�_�&amp;</w:t>
      </w:r>
      <w:r>
        <w:rPr>
          <w:rtl w:val="true"/>
        </w:rPr>
        <w:t>ܩ</w:t>
      </w:r>
      <w:r>
        <w:rPr/>
        <w:t>d'�#��\�&gt;�2G8s$(####@�)</w:t>
      </w:r>
    </w:p>
    <w:p>
      <w:pPr>
        <w:pStyle w:val="PreformattedText"/>
        <w:bidi w:val="0"/>
        <w:jc w:val="left"/>
        <w:rPr/>
      </w:pPr>
      <w:r>
        <w:rPr/>
        <w:t>h��&gt;#��4�J(�2���nc�#��#�</w:t>
      </w:r>
      <w:r>
        <w:rPr>
          <w:rtl w:val="true"/>
        </w:rPr>
        <w:t>ݚ</w:t>
      </w:r>
      <w:r>
        <w:rPr/>
        <w:t>eYc0�&lt;g�</w:t>
      </w:r>
      <w:r>
        <w:rPr/>
        <w:t>ֲ��</w:t>
      </w:r>
      <w:r>
        <w:rPr/>
        <w:t>-����#���/�V##�G#�u+g�$R�"#�u#�-�#�#Mc�P\�ǧ;��T�Og�W,�:��#�Co##�&lt;g�v��b�P�%�/##�,B</w:t>
      </w:r>
    </w:p>
    <w:p>
      <w:pPr>
        <w:pStyle w:val="PreformattedText"/>
        <w:bidi w:val="0"/>
        <w:jc w:val="left"/>
        <w:rPr/>
      </w:pPr>
      <w:r>
        <w:rPr/>
        <w:t>=U#���</w:t>
      </w:r>
      <w:r>
        <w:rPr>
          <w:rtl w:val="true"/>
        </w:rPr>
        <w:t>ܞ</w:t>
      </w:r>
      <w:r>
        <w:rPr/>
        <w:t>��</w:t>
      </w:r>
      <w:r>
        <w:rPr/>
        <w:t>˵[</w:t>
      </w:r>
      <w:r>
        <w:rPr/>
        <w:t>֞�</w:t>
      </w:r>
      <w:r>
        <w:rPr/>
        <w:t>I$##�###qIY6��#�,�r[k#����#�e�T@ȸ����;�Y�-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b�f�F#oc�C��*�}�V6l|=&amp;�kp����##5�սk��t��v#�G�Q�g�~��I��4oC�m4�#���{��I1���\zW=�g#ȑ^#�#[Yc]�?ƚZ</w:t>
      </w:r>
      <w:r>
        <w:rPr>
          <w:rtl w:val="true"/>
        </w:rPr>
        <w:t>܆ܴ</w:t>
      </w:r>
      <w:r>
        <w:rPr/>
        <w:t>(�^�X�#[0��7#&lt;�;Mn�Va#Z�#</w:t>
      </w:r>
      <w:r>
        <w:rPr>
          <w:rtl w:val="true"/>
        </w:rPr>
        <w:t>ߔ</w:t>
      </w:r>
      <w:r>
        <w:rPr/>
        <w:t>��</w:t>
      </w:r>
      <w:r>
        <w:rPr/>
        <w:t>NzR�QJ�</w:t>
      </w:r>
      <w:r>
        <w:rPr/>
        <w:t>֦</w:t>
      </w:r>
      <w:r>
        <w:rPr/>
        <w:t>{�7��f��h8%x##�����Gʔ��#NA��R���1</w:t>
      </w:r>
      <w:r>
        <w:rPr/>
        <w:t>ٙ�</w:t>
      </w:r>
      <w:r>
        <w:rPr/>
        <w:t>,ӯ5k#�-!�O#</w:t>
        <w:br/>
        <w:t>�#�J�;</w:t>
      </w:r>
      <w:r>
        <w:rPr>
          <w:rtl w:val="true"/>
        </w:rPr>
        <w:t>׌</w:t>
      </w:r>
      <w:r>
        <w:rPr/>
        <w:t>k*l/-�#�##�2�G�.��)H�/.$�X�.1��~Q�</w:t>
      </w:r>
      <w:r>
        <w:rPr>
          <w:rtl w:val="true"/>
        </w:rPr>
        <w:t>׭</w:t>
      </w:r>
      <w:r>
        <w:rPr/>
        <w:t>�</w:t>
      </w:r>
      <w:r>
        <w:rPr/>
        <w:t>^Cqmjf#��~^k9;�</w:t>
        <w:br/>
        <w:t>N�[#ş�$�Ѥ(Fr#2}��#�##6��=ҳ�</w:t>
      </w:r>
      <w:r>
        <w:rPr/>
        <w:t>ۜ���</w:t>
      </w:r>
      <w:r>
        <w:rPr/>
        <w:t>[�S�C</w:t>
      </w:r>
      <w:r>
        <w:rPr>
          <w:rtl w:val="true"/>
        </w:rPr>
        <w:t>ۮ</w:t>
      </w:r>
      <w:r>
        <w:rPr/>
        <w:t>渺��</w:t>
      </w:r>
      <w:r>
        <w:rPr/>
        <w:t>He�r��F#n#8�#[m.�M�����Y�z�QI</w:t>
      </w:r>
      <w:r>
        <w:rPr/>
        <w:t>롩�</w:t>
      </w:r>
      <w:r>
        <w:rPr/>
        <w:t>#��t�J#�#�#6�$c�#w�lkv���#Zq��#�</w:t>
      </w:r>
      <w:r>
        <w:rPr>
          <w:rtl w:val="true"/>
        </w:rPr>
        <w:t>׷</w:t>
      </w:r>
      <w:r>
        <w:rPr/>
        <w:t>=�%a=�#���������#��dy��{W#�|q�j3Ev��q��"�T�Y#nZ�+��#*��Jmʸ�#��'�,Z���0#��1� �Tm ]�-#m&amp;#�#�v�#���W��y&lt;�$�����]F9ǡ�l�2��</w:t>
      </w:r>
      <w:r>
        <w:rPr>
          <w:rtl w:val="true"/>
        </w:rPr>
        <w:t>ގ</w:t>
      </w:r>
      <w:r>
        <w:rPr/>
        <w:t>����</w:t>
      </w:r>
      <w:r>
        <w:rPr/>
        <w:t>E�S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\���ӵ+�(U���D���=��-�-tj^o�`��R�Kk�AIb�K���rV</w:t>
      </w:r>
      <w:r>
        <w:rPr>
          <w:rtl w:val="true"/>
        </w:rPr>
        <w:t>׺</w:t>
      </w:r>
      <w:r>
        <w:rPr/>
        <w:t>��</w:t>
      </w:r>
      <w:r>
        <w:rPr/>
        <w:t>(H��V�rX�##�"�!/tӕ�.~�ila��#&amp;�#jƾ���</w:t>
      </w:r>
      <w:r>
        <w:rPr/>
        <w:t>ٞ</w:t>
      </w:r>
      <w:r>
        <w:rPr/>
        <w:t>)bv##���</w:t>
      </w:r>
    </w:p>
    <w:p>
      <w:pPr>
        <w:pStyle w:val="PreformattedText"/>
        <w:bidi w:val="0"/>
        <w:jc w:val="left"/>
        <w:rPr/>
      </w:pPr>
      <w:r>
        <w:rPr/>
        <w:t>.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 �(~��#����#E?��dA#M�X�##X�]-m.�Y5Tm�c���$�;{y#�-��#9W(�*�#�6:;�Mf�L���##�Y�gq�U_#��u#��6�e�H�</w:t>
      </w:r>
      <w:r>
        <w:rPr/>
        <w:t>ֺ�����</w:t>
      </w:r>
      <w:r>
        <w:rPr/>
        <w:t>F��u�˒###Tw�_ά�}��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T8�B#%���o~�o�#1</w:t>
      </w:r>
      <w:r>
        <w:rPr>
          <w:rtl w:val="true"/>
        </w:rPr>
        <w:t>ڡ</w:t>
      </w:r>
      <w:r>
        <w:rPr/>
        <w:t>��</w:t>
      </w:r>
      <w:r>
        <w:rPr/>
        <w:t>A�J��.n��d#i�.UOP{��Qg����R^^&lt;���3�G�Hy#�$�s87S,</w:t>
        <w:br/>
        <w:t>�#g�:�zԦ�`Z#�</w:t>
      </w:r>
      <w:r>
        <w:rPr/>
        <w:t>㺶�</w:t>
      </w:r>
      <w:r>
        <w:rPr/>
        <w:t>Ԡu���ѠE^�#_Z��]��j&gt; ���H##�#Tc�T��vjuZ#�&gt;����#���a*#�2�q�^���zv�ww%Α#�K#�#�M##��}�ɒH#x0��@�N��\Gn.�#��d�#�1������Y����p�&lt;#)�&gt;���O'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=�ċ#��]���#��:f�t�c`�0�����K+[X�]\^}����#�#�}*���͍�1��#ҢZX������#!�!ǹ�*#� �e��E'�ZcmS�a��R��!��i&amp;Qy�'</w:t>
      </w:r>
      <w:r>
        <w:rPr>
          <w:rtl w:val="true"/>
        </w:rPr>
        <w:t>ڜ</w:t>
      </w:r>
      <w:r>
        <w:rPr/>
        <w:t>t��#`�Q,�n%�#��[wd����#���RH|�#�$�#��cP#��6�",#�E��w#-#�:�&gt;0-�</w:t>
      </w:r>
      <w:r>
        <w:rPr>
          <w:rtl w:val="true"/>
        </w:rPr>
        <w:t>ޱ</w:t>
      </w:r>
      <w:r>
        <w:rPr/>
        <w:t>Ȑg#N##Ě��</w:t>
      </w:r>
      <w:r>
        <w:rPr>
          <w:rtl w:val="true"/>
        </w:rPr>
        <w:t>׉</w:t>
      </w:r>
      <w:r>
        <w:rPr>
          <w:rtl w:val="true"/>
        </w:rPr>
        <w:t>#���</w:t>
      </w:r>
      <w:r>
        <w:rPr/>
        <w:t>4</w:t>
      </w:r>
      <w:r>
        <w:rPr/>
        <w:t>�I##�#i/wVj���U��NQ��7��#\I����#,����#�</w:t>
        <w:tab/>
        <w:t>�c���ZnZY#R��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݀�</w:t>
      </w:r>
      <w:r>
        <w:rPr/>
        <w:t>#˒2pY�͚�Ȗ2&lt;�</w:t>
      </w:r>
      <w:r>
        <w:rPr>
          <w:rtl w:val="true"/>
        </w:rPr>
        <w:t>ݲ</w:t>
      </w:r>
      <w:r>
        <w:rPr/>
        <w:t>N#�DfѢ�C���"90HU9�z�</w:t>
      </w:r>
      <w:r>
        <w:rPr/>
        <w:t>ۭ</w:t>
      </w:r>
      <w:r>
        <w:rPr/>
        <w:t>oY��I4��</w:t>
      </w:r>
      <w:r>
        <w:rPr/>
        <w:t>泔</w:t>
      </w:r>
      <w:r>
        <w:rPr/>
        <w:t>#"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+ES]J.Zx��h�MC����1����</w:t>
      </w:r>
    </w:p>
    <w:p>
      <w:pPr>
        <w:pStyle w:val="PreformattedText"/>
        <w:bidi w:val="0"/>
        <w:jc w:val="left"/>
        <w:rPr/>
      </w:pPr>
      <w:r>
        <w:rPr/>
        <w:t>C��3Ep����#��2�#�#�q#�I�Y���\[&lt;#��#��B#O����R�˞�L��#�3$��&gt;�#��#�gL#[��;ȯ�bp#�v��R#���##H�r#s�O���]H���$���#͕�o</w:t>
        <w:br/>
        <w:t>��##�s��Mr��Z#5��qm�L�</w:t>
      </w:r>
      <w:r>
        <w:rPr>
          <w:rtl w:val="true"/>
        </w:rPr>
        <w:t>ב</w:t>
      </w:r>
      <w:r>
        <w:rPr/>
        <w:t>��</w:t>
      </w:r>
      <w:r>
        <w:rPr/>
        <w:t>z+����#Kf$gH��#X����^�#�D����s�#�7#</w:t>
      </w:r>
      <w:r>
        <w:rPr>
          <w:rtl w:val="true"/>
        </w:rPr>
        <w:t>ܯ</w:t>
      </w:r>
      <w:r>
        <w:rPr/>
        <w:t>�</w:t>
      </w:r>
      <w:r>
        <w:rPr/>
        <w:t>D_0�+��n.-'��(u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</w:t>
      </w:r>
      <w:r>
        <w:rPr>
          <w:rtl w:val="true"/>
        </w:rPr>
        <w:t>ו</w:t>
      </w:r>
      <w:r>
        <w:rPr/>
        <w:t>�</w:t>
      </w:r>
      <w:r>
        <w:rPr/>
        <w:t>lg�/}k%�Q�����ȫwKR��gG��i���,,�F�9#�x/�,�w��+�)#��Sq��(O�&gt;ǩY\G��Ac�[���a2#�8#���+�#G� �J�l�fKY�%�=</w:t>
      </w:r>
    </w:p>
    <w:p>
      <w:pPr>
        <w:pStyle w:val="PreformattedText"/>
        <w:bidi w:val="0"/>
        <w:jc w:val="left"/>
        <w:rPr/>
      </w:pPr>
      <w:r>
        <w:rPr/>
        <w:t>;'��wP��X��d[x�.x</w:t>
        <w:br/>
        <w:t>x�&gt;��#i����W�5�H</w:t>
      </w:r>
      <w:r>
        <w:rPr/>
        <w:t>؉�</w:t>
      </w:r>
      <w:r>
        <w:rPr/>
        <w:t>#�w��N:�r�������{g�189�#�]��{h#Lդ���L�d�d�=�K�I����%��&gt;���f���c�s</w:t>
      </w:r>
      <w:r>
        <w:rPr>
          <w:rtl w:val="true"/>
        </w:rPr>
        <w:t>ڵ</w:t>
      </w:r>
      <w:r>
        <w:rPr/>
        <w:t>&amp;�����G��2ƒ�H�J���KQ�k�V�y�YZ[g#2</w:t>
        <w:tab/>
        <w:t>1��#�ͤM#K���)#�����ƣ��p�</w:t>
      </w:r>
      <w:r>
        <w:rPr>
          <w:rtl w:val="true"/>
        </w:rPr>
        <w:t>ܕ</w:t>
      </w:r>
      <w:r>
        <w:rPr/>
        <w:t>k�U��5�#}</w:t>
      </w:r>
      <w:r>
        <w:rPr>
          <w:rtl w:val="true"/>
        </w:rPr>
        <w:t>ޤ</w:t>
      </w:r>
      <w:r>
        <w:rPr/>
        <w:t>��</w:t>
      </w:r>
      <w:r>
        <w:rPr/>
        <w:t>R%#�[r��ҵ="�D������y/#��3ȫv{��ξ�=#��t���##V~#+z���\��~�P����F�_�#�ȋѿ*�G�]#-�#G�ԍ�,�0*gi��#�Ү���w�WP</w:t>
      </w:r>
      <w:r>
        <w:rPr/>
        <w:t>ۢ��</w:t>
      </w:r>
      <w:r>
        <w:rPr/>
        <w:t>@#��#���k3�Ԧ�59g�֎m:�?#����dO9Ѿ�#�v����18#d=�:��U�6�#y�Y��[�|�w!��s�+���u</w:t>
      </w:r>
    </w:p>
    <w:p>
      <w:pPr>
        <w:pStyle w:val="PreformattedText"/>
        <w:bidi w:val="0"/>
        <w:jc w:val="left"/>
        <w:rPr/>
      </w:pPr>
      <w:r>
        <w:rPr/>
        <w:t>&gt;�4�#�$H�P;#�����</w:t>
      </w:r>
      <w:r>
        <w:rPr>
          <w:rtl w:val="true"/>
        </w:rPr>
        <w:t>ߡ</w:t>
      </w:r>
      <w:r>
        <w:rPr/>
        <w:t>���</w:t>
      </w:r>
      <w:r>
        <w:rPr/>
        <w:t>+~��#�q�"�n#�jV�s�kWm�9Ǻ�V�#w:;�V��Ad^</w:t>
        <w:tab/>
        <w:t>�"6c���#kS��jv�#3#�E &lt;�#c��#0�#���E</w:t>
      </w:r>
      <w:r>
        <w:rPr/>
        <w:t>֖��</w:t>
      </w:r>
      <w:r>
        <w:rPr/>
        <w:t>'�S��#�h�#��QS]My�[ͧ#{�����¸Y2y�j�Hi���b�E�#&gt;9�.H�յ6�hҩ{f=#�K�B��3J��K[{k}1�a�$��#-3�\}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H�55#�</w:t>
        <w:tab/>
        <w:t>�fF���#m�#gz��.E�#&gt;�#�#�a@$#�)���c�CB�</w:t>
      </w:r>
    </w:p>
    <w:p>
      <w:pPr>
        <w:pStyle w:val="PreformattedText"/>
        <w:bidi w:val="0"/>
        <w:jc w:val="left"/>
        <w:rPr/>
      </w:pPr>
      <w:r>
        <w:rPr/>
        <w:t>#S������#�</w:t>
      </w:r>
      <w:r>
        <w:rPr>
          <w:rtl w:val="true"/>
        </w:rPr>
        <w:t>܅</w:t>
      </w:r>
      <w:r>
        <w:rPr/>
        <w:t>#N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%�#?/l�R��z2%��kX</w:t>
      </w:r>
      <w:r>
        <w:rPr/>
        <w:t>ํ�</w:t>
      </w:r>
      <w:r>
        <w:rPr/>
        <w:t>@�#�#U���� �B�c 2</w:t>
      </w:r>
      <w:r>
        <w:rPr/>
        <w:t>皨</w:t>
      </w:r>
      <w:r>
        <w:rPr/>
        <w:t>EA</w:t>
        <w:tab/>
        <w:br/>
        <w:t>�x$F�#�!��^�|��j6�4�#��#FJ#QYZRi��E</w:t>
        <w:tab/>
        <w:t>d�Rb�gx��RW�#�#V�,l#�#�q�T��</w:t>
        <w:tab/>
        <w:t>&gt;���#�N��%��z#jc]I#��pb�\##ᒴ--</w:t>
        <w:tab/>
        <w:t>"h�7�#�#x�#N�&gt;����#��5#�h#��#�#���n�#P#N6��?~`mC̅v�#��/tV�,GΛs.X&lt;�p)�(��#���</w:t>
      </w:r>
      <w:r>
        <w:rPr>
          <w:rtl w:val="true"/>
        </w:rPr>
        <w:t>ݡ</w:t>
      </w:r>
      <w:r>
        <w:rPr/>
        <w:t>�</w:t>
      </w:r>
      <w:r>
        <w:rPr/>
        <w:t>X�N@</w:t>
        <w:br/>
        <w:t>��U{��#uwyr�R�</w:t>
        <w:br/>
        <w:t>��(�t##</w:t>
      </w:r>
      <w:r>
        <w:rPr>
          <w:rtl w:val="true"/>
        </w:rPr>
        <w:t>؟</w:t>
      </w:r>
      <w:r>
        <w:rPr/>
        <w:t>J�լ#Ode�h#X�o##�Tms�����`k8&lt;��#�d��#��l�����l^�K���p$Q�V�#����!}Jo��`���=��ҧ�#2���@�B2_#�ҋkb~��V��#��T�*ͤR��f,"?2c�+9k&amp;���;�ec-�K��</w:t>
      </w:r>
      <w:r>
        <w:rPr/>
        <w:t>૔</w:t>
      </w:r>
      <w:r>
        <w:rPr/>
        <w:t>=#�yKb#�'�#6#��</w:t>
        <w:br/>
        <w:t>$��#��;�&lt;��#$��#5����j(�#�H�#��#=��#m</w:t>
      </w:r>
      <w:r>
        <w:rPr/>
        <w:t>؅</w:t>
      </w:r>
      <w:r>
        <w:rPr/>
        <w:t>sz��</w:t>
      </w:r>
      <w:r>
        <w:rPr/>
        <w:t>䤑</w:t>
      </w:r>
      <w:r>
        <w:rPr/>
        <w:t>۪��</w:t>
      </w:r>
      <w:r>
        <w:rPr/>
        <w:t>8-(�]^�j��6#��{#L�</w:t>
      </w:r>
      <w:r>
        <w:rPr/>
        <w:t>肒</w:t>
      </w:r>
      <w:r>
        <w:rPr/>
        <w:t>5�g&amp;�</w:t>
      </w:r>
      <w:r>
        <w:rPr>
          <w:rtl w:val="true"/>
        </w:rPr>
        <w:t>܁</w:t>
      </w:r>
      <w:r>
        <w:rPr/>
        <w:t>%�G���/#{�V���@5�9�U</w:t>
      </w:r>
      <w:r>
        <w:rPr/>
        <w:t>؁</w:t>
      </w:r>
      <w:r>
        <w:rPr/>
        <w:t>Z�j�m��#���w�g</w:t>
      </w:r>
      <w:r>
        <w:rPr/>
        <w:t>݀</w:t>
      </w:r>
      <w:r>
        <w:rPr/>
        <w:t>x5�i#W</w:t>
      </w:r>
      <w:r>
        <w:rPr>
          <w:rtl w:val="true"/>
        </w:rPr>
        <w:t>ڂ</w:t>
      </w:r>
      <w:r>
        <w:rPr/>
        <w:t>NQ�#�F�#�f�V#Gy-�[��#ȧj����,#�#e�#(���I#�r�A#���[i�&gt;t##�#P����ͽ��d)m��#=#�jǑ�j��3̖#�,��#�]�#�S��</w:t>
      </w:r>
      <w:r>
        <w:rPr/>
        <w:t>ܺ</w:t>
      </w:r>
      <w:r>
        <w:rPr/>
        <w:t>#py�8���"�C�� ��%���3ǵW��y��Kh.�e#��3I���r�Ӌ}��if~A-���#x�4�Ikd�Z�7�͒=Z��#����u�wtb*K�z�[X\��,�#&lt;��}EE���</w:t>
      </w:r>
      <w:r>
        <w:rPr>
          <w:rtl w:val="true"/>
        </w:rPr>
        <w:t>޺</w:t>
      </w:r>
      <w:r>
        <w:rPr/>
        <w:t>=#[</w:t>
      </w:r>
      <w:r>
        <w:rPr/>
        <w:t>ְ</w:t>
      </w:r>
      <w:r>
        <w:rPr/>
        <w:t>_*�#�'</w:t>
        <w:tab/>
        <w:t>�y#</w:t>
      </w:r>
      <w:r>
        <w:rPr>
          <w:rtl w:val="true"/>
        </w:rPr>
        <w:t>޹</w:t>
      </w:r>
      <w:r>
        <w:rPr/>
        <w:t>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Nz#�4�#��eR8.&lt;�]�c��j*�#�ᏚѮ</w:t>
        <w:tab/>
        <w:t>!�"y���4O*�S:�{#%��4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̀�y�#�q�&amp;p�"��0;U��(*��#�1�hs�M+M��lu9����Ȉ�#�NJz</w:t>
        <w:br/>
        <w:t>l����&lt;FS�[�"��</w:t>
      </w:r>
      <w:r>
        <w:rPr>
          <w:rtl w:val="true"/>
        </w:rPr>
        <w:t>ݎ</w:t>
      </w:r>
      <w:r>
        <w:rPr/>
        <w:t>~�~�^��)#�l���*^���</w:t>
      </w:r>
      <w:r>
        <w:rPr/>
        <w:t>㼞�</w:t>
      </w:r>
      <w:r>
        <w:rPr/>
        <w:t>#��@b0#��#*=A��2�*�?��f��r���km.аo�GDq ϙu7#�H�</w:t>
        <w:br/>
        <w:t>�6+go,���&gt;#�5Z"�I]�#�5�XX4V�#��V:k#��q�O�H�"#N3��&amp;��i��ҧ���O:d�#�3��#�ջ;��:���k��#x#��H�jljW�#�#}*�#�</w:t>
      </w:r>
      <w:r>
        <w:rPr>
          <w:rtl w:val="true"/>
        </w:rPr>
        <w:t>܁</w:t>
      </w:r>
      <w:r>
        <w:rPr/>
        <w:t>�</w:t>
      </w:r>
      <w:r>
        <w:rPr/>
        <w:t>g�"���T�c��`�D6�###�</w:t>
        <w:br/>
      </w:r>
      <w:r>
        <w:rPr>
          <w:rtl w:val="true"/>
        </w:rPr>
        <w:t>׳</w:t>
      </w:r>
      <w:r>
        <w:rPr>
          <w:rtl w:val="true"/>
        </w:rPr>
        <w:t>&amp;</w:t>
      </w:r>
      <w:r>
        <w:rPr/>
        <w:t>2</w:t>
      </w:r>
      <w:r>
        <w:rPr/>
        <w:t>M</w:t>
      </w:r>
      <w:r>
        <w:rPr/>
        <w:t>ٚ</w:t>
      </w:r>
      <w:r>
        <w:rPr/>
        <w:t>W</w:t>
      </w:r>
      <w:r>
        <w:rPr>
          <w:rtl w:val="true"/>
        </w:rPr>
        <w:t>צ</w:t>
      </w:r>
      <w:r>
        <w:rPr/>
        <w:t>r��,o���#P���W/s#�$V���L12��#�4��;#R#�"�#��Eo��L��Gj�}u�k#�##H@!DxS�</w:t>
      </w:r>
      <w:r>
        <w:rPr>
          <w:rtl w:val="true"/>
        </w:rPr>
        <w:t>ށ</w:t>
      </w:r>
      <w:r>
        <w:rPr/>
        <w:t>�</w:t>
      </w:r>
      <w:r>
        <w:rPr/>
        <w:t>Qîb���a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T$��</w:t>
      </w:r>
      <w:r>
        <w:rPr>
          <w:rtl w:val="true"/>
        </w:rPr>
        <w:t>ۂ</w:t>
      </w:r>
      <w:r>
        <w:rPr/>
        <w:t>�</w:t>
      </w:r>
      <w:r>
        <w:rPr/>
        <w:t>#J���Y�3���/���@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W�d��#I�E���</w:t>
      </w:r>
      <w:r>
        <w:rPr/>
        <w:t>錌</w:t>
      </w:r>
      <w:r>
        <w:rPr/>
        <w:t>А��7�T��!#]��/&lt;��j�"��h&amp;�#�RW�w�C��[�#,��S#ɓʚ�K&amp;�SIg��`U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-��sr�[��#$����5�*}�K�</w:t>
      </w:r>
      <w:r>
        <w:rPr/>
        <w:t>嗉</w:t>
      </w:r>
      <w:r>
        <w:rPr/>
        <w:t>UK#�#���jps�</w:t>
      </w:r>
      <w:r>
        <w:rPr>
          <w:rtl w:val="true"/>
        </w:rPr>
        <w:t>ض</w:t>
      </w:r>
      <w:r>
        <w:rPr/>
        <w:t>�</w:t>
      </w:r>
      <w:r>
        <w:rPr/>
        <w:t>q#V��Q�K�#��Zve.�#�n�ed_�O#</w:t>
      </w:r>
      <w:r>
        <w:rPr>
          <w:rtl w:val="true"/>
        </w:rPr>
        <w:t>ݚ</w:t>
      </w:r>
      <w:r>
        <w:rPr/>
        <w:t>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K��_[�C&amp;###���&gt;����</w:t>
      </w:r>
      <w:r>
        <w:rPr>
          <w:rtl w:val="true"/>
        </w:rPr>
        <w:t>ۆ</w:t>
      </w:r>
      <w:r>
        <w:rPr/>
        <w:t>#&lt;����Ocд�^��O���\4�</w:t>
      </w:r>
      <w:r>
        <w:rPr/>
        <w:t>袽</w:t>
      </w:r>
      <w:r>
        <w:rPr/>
        <w:t>7�6Iq�i��e��!^5?vE#����Z�#}#</w:t>
      </w:r>
    </w:p>
    <w:p>
      <w:pPr>
        <w:pStyle w:val="PreformattedText"/>
        <w:bidi w:val="0"/>
        <w:jc w:val="left"/>
        <w:rPr/>
      </w:pPr>
      <w:r>
        <w:rPr/>
        <w:t>&amp;���W���dC��C��+��</w:t>
      </w:r>
      <w:r>
        <w:rPr>
          <w:rtl w:val="true"/>
        </w:rPr>
        <w:t>ߛ</w:t>
      </w:r>
      <w:r>
        <w:rPr/>
        <w:t>Sq,q�(̠������uf9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6�!</w:t>
        <w:br/>
        <w:t>GZ�[���8�a���E#���#�����</w:t>
      </w:r>
    </w:p>
    <w:p>
      <w:pPr>
        <w:pStyle w:val="PreformattedText"/>
        <w:bidi w:val="0"/>
        <w:jc w:val="left"/>
        <w:rPr/>
      </w:pPr>
      <w:r>
        <w:rPr/>
        <w:t>2h��@�#1�:������#�9��`�2�2$ �Ƿ#5b��8[��f��#h��P9c�k�����a-s!e���q��}��9��q�Fli�#Σ2�A�h�,E�#��~�</w:t>
      </w:r>
      <w:r>
        <w:rPr>
          <w:rtl w:val="true"/>
        </w:rPr>
        <w:t>ޜ�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i#�"�0D#.#Pi�0{�?�&lt;��&lt;�vs���~�5��%�#R[#�&lt;{���</w:t>
      </w:r>
      <w:r>
        <w:rPr/>
        <w:t>֖�</w:t>
      </w:r>
      <w:r>
        <w:rPr/>
        <w:t>i�#�^O�1F#��#Oz±�3#̞yYU~P;�Ij�Or[;�m��X#Y#&lt;3#��U��"��̍��&lt;7ozh����#C}n�4s#\#�#��O#�⢈�=���8#{U�sU#Ok�l�-ķe�#EB�##8�</w:t>
      </w:r>
      <w:r>
        <w:rPr/>
        <w:t>禽��</w:t>
      </w:r>
      <w:r>
        <w:rPr/>
        <w:t>8��!KR�,�c#�</w:t>
      </w:r>
      <w:r>
        <w:rPr/>
        <w:t>֪</w:t>
      </w:r>
      <w:r>
        <w:rPr/>
        <w:t>+K����#�rEΤ��6##3Ne�HU���I��G'#&gt;���</w:t>
      </w:r>
    </w:p>
    <w:p>
      <w:pPr>
        <w:pStyle w:val="PreformattedText"/>
        <w:bidi w:val="0"/>
        <w:jc w:val="left"/>
        <w:rPr/>
      </w:pPr>
      <w:r>
        <w:rPr/>
        <w:t>#m�</w:t>
      </w:r>
      <w:r>
        <w:rPr>
          <w:rtl w:val="true"/>
        </w:rPr>
        <w:t>ڮ</w:t>
      </w:r>
      <w:r>
        <w:rPr/>
        <w:t>#ˮn\d�s���V��#�#YW{�F#�i�|�n�h�E�#ʶ�x8|dD��</w:t>
      </w:r>
      <w:r>
        <w:rPr>
          <w:rtl w:val="true"/>
        </w:rPr>
        <w:t>޼</w:t>
      </w:r>
      <w:r>
        <w:rPr/>
        <w:t>V�1x��$2�g23��M�+#k�`�*M"y��dK</w:t>
      </w:r>
      <w:r>
        <w:rPr/>
        <w:t>嬧���</w:t>
      </w:r>
      <w:r>
        <w:rPr/>
        <w:t>*�"t��X):��W#E#��'�W���J�k*L�9�l##w#�$�hk�Fm/wK#�#t���+��##|��Am&amp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##�\Uɽ�3#�8�&gt;�����#��W</w:t>
      </w:r>
    </w:p>
    <w:p>
      <w:pPr>
        <w:pStyle w:val="PreformattedText"/>
        <w:bidi w:val="0"/>
        <w:jc w:val="left"/>
        <w:rPr/>
      </w:pPr>
      <w:r>
        <w:rPr/>
        <w:t>$O�Z�l�$ӹv9�X�+�k�y�V�$����</w:t>
      </w:r>
      <w:r>
        <w:rPr>
          <w:rtl w:val="true"/>
        </w:rPr>
        <w:t>ۏ</w:t>
      </w:r>
      <w:r>
        <w:rPr/>
        <w:t>�</w:t>
      </w:r>
      <w:r>
        <w:rPr/>
        <w:t>#�+@�-^�M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q�#</w:t>
      </w:r>
      <w:r>
        <w:rPr/>
        <w:t>֛�</w:t>
      </w:r>
      <w:r>
        <w:rPr/>
        <w:t>f�2t#w��yNʹ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��qp�}�g�2�#����Q}4#��#~���P��NI$�"A��z��F�'�Y##���,yZs�Xm#��&gt;��2��L��⸷#G</w:t>
      </w:r>
      <w:r>
        <w:rPr>
          <w:rtl w:val="true"/>
        </w:rPr>
        <w:t>ى</w:t>
      </w:r>
      <w:r>
        <w:rPr/>
        <w:t>#:?P</w:t>
        <w:tab/>
        <w:t>�Ӄ�#��"�1�FN�</w:t>
      </w:r>
      <w:r>
        <w:rPr>
          <w:rtl w:val="true"/>
        </w:rPr>
        <w:t>ں��</w:t>
      </w:r>
      <w:r>
        <w:rPr/>
        <w:t>9</w:t>
      </w:r>
      <w:r>
        <w:rPr/>
        <w:t>�#-YX|�</w:t>
      </w:r>
      <w:r>
        <w:rPr/>
        <w:t>횞</w:t>
      </w:r>
      <w:r>
        <w:rPr/>
        <w:t>[I</w:t>
        <w:br/>
        <w:t>�:k#���m�c�#</w:t>
      </w:r>
      <w:r>
        <w:rPr>
          <w:rtl w:val="true"/>
        </w:rPr>
        <w:t>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j�</w:t>
      </w:r>
    </w:p>
    <w:p>
      <w:pPr>
        <w:pStyle w:val="PreformattedText"/>
        <w:bidi w:val="0"/>
        <w:jc w:val="left"/>
        <w:rPr/>
      </w:pPr>
      <w:r>
        <w:rPr/>
        <w:t>#z1�-v#�&amp;�Ēm#�#\�#X�NU��L�X7N��</w:t>
      </w:r>
      <w:r>
        <w:rPr>
          <w:rtl w:val="true"/>
        </w:rPr>
        <w:t>ߕ</w:t>
      </w:r>
      <w:r>
        <w:rPr>
          <w:rtl w:val="true"/>
        </w:rPr>
        <w:t>"��</w:t>
      </w:r>
      <w:r>
        <w:rPr/>
        <w:t>9</w:t>
      </w:r>
      <w:r>
        <w:rPr/>
        <w:t>���e(�#��</w:t>
        <w:br/>
        <w:t>1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E4�hI��fkC#�d%��#g��##˃��t�*��.F��#z~U����#�Z�Z#�K�B��iϨ��Z�5�����#�#���ջY��G���]�#t�S��ql#4��(��0���v�n�}k�Ơ�U����I#�#X0�LOc�#�o�#MK�&gt;��;����L9��#��?�W�^������tL��)�###��a=44��%��W�#���ұ�#��</w:t>
      </w:r>
      <w:r>
        <w:rPr>
          <w:rtl w:val="true"/>
        </w:rPr>
        <w:t>٭</w:t>
      </w:r>
      <w:r>
        <w:rPr/>
        <w:t>�</w:t>
      </w:r>
      <w:r>
        <w:rPr/>
        <w:t>|�#���s)+##��Ċ�#t�#�oww#�b�R�N�W�i</w:t>
      </w:r>
      <w:r>
        <w:rPr/>
        <w:t>؇</w:t>
      </w:r>
      <w:r>
        <w:rPr/>
        <w:t>Tծ�n$�D�9*#/�#��^#�T#��#s#g}�</w:t>
        <w:br/>
        <w:t>�ueŊ����F �4�#���1��^1�$�t��e%f9$t��&amp;��ap�#7#`��|W[kgg���:�m&gt;�#</w:t>
        <w:tab/>
        <w:t>�4</w:t>
      </w:r>
      <w:r>
        <w:rPr/>
        <w:t>㮢��</w:t>
      </w:r>
      <w:r>
        <w:rPr/>
        <w:t>&lt;�I�NU�u��#v�#</w:t>
        <w:tab/>
        <w:t>�&gt;#���qN�q�V�Eh#�$��#��]g�x`�ʞ�9b##��4��z�J���k-0B/l���#+���Ͻq�1]i�$3Oow#m���#�N</w:t>
      </w:r>
    </w:p>
    <w:p>
      <w:pPr>
        <w:pStyle w:val="PreformattedText"/>
        <w:bidi w:val="0"/>
        <w:jc w:val="left"/>
        <w:rPr/>
      </w:pPr>
      <w:r>
        <w:rPr/>
        <w:t>i��2wԺu6��|�i#Z��A6#�j��#�tQ�E�#ᘎ�t�����c##�ώ%#�-��rk]�]��,�b(�p `��kr</w:t>
      </w:r>
      <w:r>
        <w:rPr>
          <w:rtl w:val="true"/>
        </w:rPr>
        <w:t>ݴ</w:t>
      </w:r>
      <w:r>
        <w:rPr/>
        <w:t>�</w:t>
      </w:r>
      <w:r>
        <w:rPr/>
        <w:t>ee##�#|�&gt;98�Z�)#�#h�&amp;�U#!a��=��f���k�#��K�#�C9</w:t>
      </w:r>
      <w:r>
        <w:rPr/>
        <w:t>뎃</w:t>
      </w:r>
      <w:r>
        <w:rPr/>
        <w:t>֞�</w:t>
      </w:r>
      <w:r>
        <w:rPr/>
        <w:t># ���#�V��c�%�</w:t>
        <w:tab/>
        <w:t>#�4�w�###�i���#�0v��,�q�����</w:t>
      </w:r>
      <w:r>
        <w:rPr/>
        <w:t>閶�</w:t>
      </w:r>
      <w:r>
        <w:rPr/>
        <w:t>m�x5#�`#^2�#x�a^{u������&amp;A.W�Ӧ��Ob�M�!��1;G��U�P�</w:t>
      </w:r>
      <w:r>
        <w:rPr/>
        <w:t>漿</w:t>
      </w:r>
      <w:r>
        <w:rPr/>
        <w:t>Q�n����,��P0�3�T</w:t>
      </w:r>
      <w:r>
        <w:rPr>
          <w:rtl w:val="true"/>
        </w:rPr>
        <w:t>޶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I�##�-#��##օ��ʻ��?vK0#*A�I�y#S�U�P��J��#�*I�j~e&gt;��8��#�HS#�ED���0j�W0j#��2Z]�h�#�x#�a�#�/5��y/#R#YH�[I�l&amp;��a].�eUv����N{V��J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J����Ә:##u��g\��T#E{��ZBi�</w:t>
      </w:r>
      <w:r>
        <w:rPr/>
        <w:t>ۛ</w:t>
      </w:r>
      <w:r>
        <w:rPr/>
        <w:t>��[���#x�#&amp;��</w:t>
      </w:r>
      <w:r>
        <w:rPr/>
        <w:t>﫚</w:t>
      </w:r>
      <w:r>
        <w:rPr/>
        <w:t>E#�#kB/���m;�y%</w:t>
        <w:tab/>
        <w:t>���X򽨿@�I8��B�#}##�sW+#�zu</w:t>
      </w:r>
      <w:r>
        <w:rPr>
          <w:rtl w:val="true"/>
        </w:rPr>
        <w:t>ދ</w:t>
      </w:r>
      <w:r>
        <w:rPr/>
        <w:t>u�'kg]�#�#LV��-�`2_�5�1q</w:t>
        <w:tab/>
        <w:t>����R�t`���#yoRh�#4��GQ�k�����#��u�Z#�#��</w:t>
      </w:r>
      <w:r>
        <w:rPr/>
        <w:t>烊</w:t>
      </w:r>
      <w:r>
        <w:rPr/>
        <w:t>Wka��:#fdkK8c�]���#~�g�5n�E��#2�'��W�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b�p��9�^~��i�</w:t>
      </w:r>
    </w:p>
    <w:p>
      <w:pPr>
        <w:pStyle w:val="PreformattedText"/>
        <w:bidi w:val="0"/>
        <w:jc w:val="left"/>
        <w:rPr/>
      </w:pPr>
      <w:r>
        <w:rPr/>
        <w:t>#7#��NU�#�E5tzu���@�X���Oʺ��#Id�]�HWk9����wD�</w:t>
        <w:tab/>
        <w:t>�</w:t>
        <w:tab/>
        <w:t>luX��C�s#��#��󤸆�a�</w:t>
      </w:r>
      <w:r>
        <w:rPr/>
        <w:t>۹</w:t>
      </w:r>
      <w:r>
        <w:rPr/>
        <w:t>#?x��Z�</w:t>
      </w:r>
      <w:r>
        <w:rPr>
          <w:rtl w:val="true"/>
        </w:rPr>
        <w:t>ں</w:t>
      </w:r>
      <w:r>
        <w:rPr/>
        <w:t>.}���ʹ��b[y�&gt;��#J�</w:t>
        <w:br/>
        <w:t>#`�Y��Q��&lt;�qU#��S�Ԅ��m[D�@yI#�#�</w:t>
      </w:r>
      <w:r>
        <w:rPr>
          <w:rtl w:val="true"/>
        </w:rPr>
        <w:t>ڵ</w:t>
      </w:r>
      <w:r>
        <w:rPr/>
        <w:t>m`��R*��g#^#q�O��$��#8��K#e�Eh�E�#��#t"�;�=&lt;c#Z���#j�#.�';�f#Һ�g#�</w:t>
      </w:r>
      <w:r>
        <w:rPr>
          <w:rtl w:val="true"/>
        </w:rPr>
        <w:t>ؽ</w:t>
      </w:r>
      <w:r>
        <w:rPr/>
        <w:t>����</w:t>
      </w:r>
      <w:r>
        <w:rPr/>
        <w:t>n#2</w:t>
      </w:r>
      <w:r>
        <w:rPr>
          <w:rtl w:val="true"/>
        </w:rPr>
        <w:t>ڕ</w:t>
      </w:r>
      <w:r>
        <w:rPr/>
        <w:t>o63</w:t>
      </w:r>
      <w:r>
        <w:rPr/>
        <w:t>؎�</w:t>
      </w:r>
      <w:r>
        <w:rPr/>
        <w:t>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X%A���#u�#M̦��7���s#P9��],A��Ȍ6C�#�=nBEh</w:t>
      </w:r>
      <w:r>
        <w:rPr/>
        <w:t>搽�</w:t>
      </w:r>
      <w:r>
        <w:rPr/>
        <w:t>h[΄��v�^�᫗#���*Az###�#�IKsTj�2C⯰�W6��##�ϥTk(4����X�g2#�~���C��#�j</w:t>
      </w:r>
      <w:r>
        <w:rPr>
          <w:rtl w:val="true"/>
        </w:rPr>
        <w:t>ڕ</w:t>
      </w:r>
      <w:r>
        <w:rPr/>
        <w:t>�</w:t>
      </w:r>
      <w:r>
        <w:rPr/>
        <w:t>]��:�b����c�^��i�#�y���O0�G=#</w:t>
      </w:r>
      <w:r>
        <w:rPr/>
        <w:t>֭�</w:t>
      </w:r>
      <w:r>
        <w:rPr/>
        <w:t>gg�I#k�jW2E({�~ĸ"XyPH��YR+h#�#�s�Z1�_zW�T�9</w:t>
      </w:r>
      <w:r>
        <w:rPr/>
        <w:t>ۧ��</w:t>
      </w:r>
      <w:r>
        <w:rPr/>
        <w:t>##ǜ�7c�#Z�]9,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g#�5��=Y�O+�)#���#0E]��-��]��#)������M�},v��F�v|��7_Ã\#��M�#�##9#�4�z���aLe�f��5�</w:t>
      </w:r>
      <w:r>
        <w:rPr>
          <w:rtl w:val="true"/>
        </w:rPr>
        <w:t>ڬ</w:t>
      </w:r>
      <w:r>
        <w:rPr/>
        <w:t>SYN$*#�l@#I#r*$��#��&amp;x��lg||��f�#�ϽtWKys4�]B�#!</w:t>
        <w:tab/>
        <w:t>��#��X���'����#��P��U�b� ���#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#O�Ԋ���&lt;��#</w:t>
        <w:br/>
        <w:t>���#�##=*#�</w:t>
      </w:r>
      <w:r>
        <w:rPr/>
        <w:t>㱡</w:t>
      </w:r>
      <w:r>
        <w:rPr/>
        <w:t>0#�v��{����#��</w:t>
      </w:r>
      <w:r>
        <w:rPr/>
        <w:t>۪</w:t>
      </w:r>
      <w:r>
        <w:rPr/>
        <w:t>hP5���e�#���#ʇ$</w:t>
      </w:r>
      <w:r>
        <w:rPr>
          <w:rtl w:val="true"/>
        </w:rPr>
        <w:t>ߐ���</w:t>
      </w:r>
      <w:r>
        <w:rPr/>
        <w:t>#2</w:t>
      </w:r>
      <w:r>
        <w:rPr/>
        <w:t>�w/#��{�kmmnng��H������5���v#���Շ�Tϧ�i$��#8�?+{</w:t>
      </w:r>
      <w:r>
        <w:rPr>
          <w:rtl w:val="true"/>
        </w:rPr>
        <w:t>מ</w:t>
      </w:r>
      <w:r>
        <w:rPr/>
        <w:t>j�#I��X</w:t>
      </w:r>
      <w:r>
        <w:rPr/>
        <w:t>ؕ</w:t>
      </w:r>
      <w:r>
        <w:rPr/>
        <w:t>Ɍ�</w:t>
        <w:br/>
        <w:t>{b�9l����oq-�[{{8�{�79��#qWl�"��H$�yct��oZ�#Fm��zΊ��E�F��j���*A2�#J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-��%�;��rn�#�!ʠ�5��L#U#B���#���v&gt;��[#gYy��1�HQ~m�"��#h</w:t>
        <w:br/>
        <w:t>�.,##�Ӵ���R#J�</w:t>
      </w:r>
      <w:r>
        <w:rPr/>
        <w:t>ֲ</w:t>
      </w:r>
      <w:r>
        <w:rPr/>
        <w:t>k��L�X�ҥ��b�83��v�˙m�S�</w:t>
        <w:tab/>
        <w:t>o#��Ns�@��W�Ԇ�q�m�7��Eer��#0@�r��&gt;���ȚEΏl#�o�p�$G�=h��/2�2�O#�#��{��Y#�8#�k�����+tżrF�x#=N;���E�2�L��t�-�Is4��?(E�</w:t>
      </w:r>
      <w:r>
        <w:rPr>
          <w:rtl w:val="true"/>
        </w:rPr>
        <w:t>׭</w:t>
      </w:r>
      <w:r>
        <w:rPr/>
        <w:t>q�WV���MV�$P&gt;d$a�#��4�V�)��S��}"j�Qћ�</w:t>
        <w:br/>
        <w:t>��T##�t#7�"?�Z�Fxq�n�����v����=���E#{�d#�H&gt;�M�Ex����[ƕ��r��;�wE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C�I����?��m#�!�a��!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籨</w:t>
      </w:r>
      <w:r>
        <w:rPr/>
        <w:t>h���F��f��#�3��)##��i ��A}}���$X##�#���</w:t>
      </w:r>
      <w:r>
        <w:rPr>
          <w:rtl w:val="true"/>
        </w:rPr>
        <w:t>ޝ</w:t>
      </w:r>
      <w:r>
        <w:rPr/>
        <w:t>��</w:t>
      </w:r>
      <w:r>
        <w:rPr/>
        <w:t>E�#�K5�̏#A�ɗ�6#�S�ze�a�u�#{X��W</w:t>
      </w:r>
      <w:r>
        <w:rPr>
          <w:rtl w:val="true"/>
        </w:rPr>
        <w:t>ڹ</w:t>
      </w:r>
      <w:r>
        <w:rPr>
          <w:rtl w:val="true"/>
        </w:rPr>
        <w:t>_���%{</w:t>
      </w:r>
      <w:r>
        <w:rPr/>
        <w:t>6</w:t>
      </w:r>
      <w:r>
        <w:rPr/>
        <w:t>�#���:�.�Y�#�I"s�Xg#~#�V��ic�Oh��ygl�z�&lt;#JQ��-jmjWO�</w:t>
      </w:r>
      <w:r>
        <w:rPr/>
        <w:t>ً</w:t>
      </w:r>
      <w:r>
        <w:rPr/>
        <w:t>e6w�t�##s,^�Ү�#�zm��{K�</w:t>
        <w:tab/>
        <w:t>y��g�5�^�&amp;x�򙤙/�2�I����ǡ��&lt;;q5���^</w:t>
      </w:r>
      <w:r>
        <w:rPr>
          <w:rtl w:val="true"/>
        </w:rPr>
        <w:t>ة</w:t>
      </w:r>
      <w:r>
        <w:rPr/>
        <w:t>¿��{�+)Ù�m�����K�^�[�###���5��x����2��G�|"��#5K�)�+�#��G{����A{#�b�,#FFH�#�g��Ω?�|��R&gt;�</w:t>
      </w:r>
      <w:r>
        <w:rPr/>
        <w:t>֓�</w:t>
      </w:r>
      <w:r>
        <w:rPr/>
        <w:t>J��C�N��h�^#�W�#��D��]�$��.�ƨY�=��F�#�y�iP�m�Mmq"��6�=*���z�PIj�Z]��!m�#�'A;X��C��I�rY��</w:t>
      </w:r>
      <w:r>
        <w:rPr/>
        <w:t>䟼</w:t>
      </w:r>
      <w:r>
        <w:rPr/>
        <w:t>W=</w:t>
      </w:r>
    </w:p>
    <w:p>
      <w:pPr>
        <w:pStyle w:val="PreformattedText"/>
        <w:bidi w:val="0"/>
        <w:jc w:val="left"/>
        <w:rPr/>
      </w:pPr>
      <w:r>
        <w:rPr/>
        <w:t>z-</w:t>
      </w:r>
      <w:r>
        <w:rPr/>
        <w:t>ޯ�</w:t>
      </w:r>
      <w:r>
        <w:rPr/>
        <w:t>\�}�MX�,��#�b=�z�#���$V�[TT�#��|�$?�+j��HDw</w:t>
      </w:r>
      <w:r>
        <w:rPr>
          <w:rtl w:val="true"/>
        </w:rPr>
        <w:t>װ</w:t>
      </w:r>
      <w:r>
        <w:rPr/>
        <w:t>5</w:t>
      </w:r>
      <w:r>
        <w:rPr>
          <w:rtl w:val="true"/>
        </w:rPr>
        <w:t>ݾ��</w:t>
      </w:r>
      <w:r>
        <w:rPr/>
        <w:t>8</w:t>
      </w:r>
      <w:r>
        <w:rPr/>
        <w:t>PG#��m�i_C�������1��0}*��/,Ѩ����&amp;-��#Z��h�J</w:t>
      </w:r>
      <w:r>
        <w:rPr>
          <w:rtl w:val="true"/>
        </w:rPr>
        <w:t>ې</w:t>
      </w:r>
      <w:r>
        <w:rPr/>
        <w:t>�</w:t>
      </w:r>
      <w:r>
        <w:rPr/>
        <w:t>=��#Z[�^#Mč�oA�ջk7��f�W'd}��R]H!�#I0�-��hX#�#��W#�u�$#�r��KM#k#y���7ƌxR8�i#L��E�`�B�Ǚ��E�;'����YT8?2�=k��`�5+��d'j�#G�Z�\�kf[��]e����##8��[+[�#��1�#�</w:t>
        <w:br/>
        <w:t>�c</w:t>
      </w:r>
      <w:r>
        <w:rPr/>
        <w:t>֜</w:t>
      </w:r>
      <w:r>
        <w:rPr/>
        <w:t>b��%nq#K#H��#6�I#���O��.</w:t>
      </w:r>
      <w:r>
        <w:rPr>
          <w:rtl w:val="true"/>
        </w:rPr>
        <w:t>ك</w:t>
      </w:r>
      <w:r>
        <w:rPr/>
        <w:t>E:81�#n#��ԫj�#w##l�#/z</w:t>
      </w:r>
      <w:r>
        <w:rPr/>
        <w:t>ׂ�</w:t>
      </w:r>
      <w:r>
        <w:rPr/>
        <w:t>kI�H�G�y���cR�D�z#Mc�j�&amp;w���D#_��;�#��$zU�6#�\Ƥ���</w:t>
      </w:r>
      <w:r>
        <w:rPr>
          <w:rtl w:val="true"/>
        </w:rPr>
        <w:t>ݽ</w:t>
      </w:r>
      <w:r>
        <w:rPr/>
        <w:t>�</w:t>
      </w:r>
      <w:r>
        <w:rPr/>
        <w:t>(�ѧ.�0��H!1Ȁ9E#�@�-�#$.[�?��;+���I%*ŕ#w#O�V�o���ʰ�v�c��"�}#���j��u#+�#��:�k��5i�KHb)�4+����'�qv&lt;�5k)%&amp;6��W#</w:t>
      </w:r>
      <w:r>
        <w:rPr/>
        <w:t>ֻ�</w:t>
      </w:r>
      <w:r>
        <w:rPr/>
        <w:t>#)��$�ˌ&amp;v���;�W��|G#</w:t>
      </w:r>
      <w:r>
        <w:rPr/>
        <w:t>ְ</w:t>
      </w:r>
      <w:r>
        <w:rPr/>
        <w:t>Mj�A�)|��u#�1</w:t>
      </w:r>
      <w:r>
        <w:rPr>
          <w:rtl w:val="true"/>
        </w:rPr>
        <w:t>ۮ����</w:t>
      </w:r>
      <w:r>
        <w:rPr>
          <w:rtl w:val="true"/>
        </w:rPr>
        <w:t>|��</w:t>
      </w:r>
      <w:r>
        <w:rPr/>
        <w:t>7҅</w:t>
      </w:r>
      <w:r>
        <w:rPr/>
        <w:t>���&lt;���@��lizb��ü�yʎ��C:�6#$�8\1�-��k�t�-��</w:t>
      </w:r>
      <w:r>
        <w:rPr>
          <w:rtl w:val="true"/>
        </w:rPr>
        <w:t>٭</w:t>
      </w:r>
      <w:r>
        <w:rPr/>
        <w:t>�</w:t>
      </w:r>
      <w:r>
        <w:rPr/>
        <w:t>I%\�##�J��j��c��/������`��񬛋�Ū�#T#pF8�5Jv��J�#��qwhY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Т</w:t>
      </w:r>
      <w:r>
        <w:rPr/>
        <w:t>匑��</w:t>
      </w:r>
      <w:r>
        <w:rPr/>
        <w:t>#�{�'��a#���&lt;A"��#p\z#^�s�E�(���/�#^#</w:t>
      </w:r>
      <w:r>
        <w:rPr>
          <w:rtl w:val="true"/>
        </w:rPr>
        <w:t>ڡ</w:t>
      </w:r>
      <w:r>
        <w:rPr/>
        <w:t>$$�lYM��0�m*yRy����~"W#�#�&lt;��#V*�g�</w:t>
      </w:r>
      <w:r>
        <w:rPr/>
        <w:t>ꗈ��</w:t>
      </w:r>
      <w:r>
        <w:rPr/>
        <w:t>ŭ��+#N}*����+!u#</w:t>
      </w:r>
      <w:r>
        <w:rPr>
          <w:rtl w:val="true"/>
        </w:rPr>
        <w:t>ڽ</w:t>
      </w:r>
      <w:r>
        <w:rPr/>
        <w:t>�</w:t>
      </w:r>
      <w:r>
        <w:rPr/>
        <w:t>Hnq�Zv�q�����#�T���\&lt;#u#�#K$��F�##��c9-#�O�#MB`�47$ct���K�#Vx����q�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I-�Iu&lt;�J�##�V������G��Y"��Ld�O�j���</w:t>
      </w:r>
      <w:r>
        <w:rPr>
          <w:rtl w:val="true"/>
        </w:rPr>
        <w:t>އ</w:t>
      </w:r>
      <w:r>
        <w:rPr/>
        <w:t>�</w:t>
      </w:r>
      <w:r>
        <w:rPr/>
        <w:t>G�5�-=�"##ĝǰ�xjB+</w:t>
      </w:r>
      <w:r>
        <w:rPr/>
        <w:t>腺</w:t>
      </w:r>
      <w:r>
        <w:rPr/>
        <w:t>1�9~��5[�����J�n�X�.Gz�#�#�ts#1�d'�-J�zjk[x�8�m�E�##g]�W#J�+~�&lt;�CD���</w:t>
      </w:r>
      <w:r>
        <w:rPr>
          <w:rtl w:val="true"/>
        </w:rPr>
        <w:t>ء</w:t>
      </w:r>
      <w:r>
        <w:rPr/>
        <w:t>�</w:t>
      </w:r>
      <w:r>
        <w:rPr/>
        <w:t>ʧ���o!3&lt;p��[c �</w:t>
      </w:r>
    </w:p>
    <w:p>
      <w:pPr>
        <w:pStyle w:val="PreformattedText"/>
        <w:bidi w:val="0"/>
        <w:jc w:val="left"/>
        <w:rPr/>
      </w:pPr>
      <w:r>
        <w:rPr/>
        <w:t>$-�6�;k��O���#��ԍgi#���#</w:t>
      </w:r>
      <w:r>
        <w:rPr>
          <w:rtl w:val="true"/>
        </w:rPr>
        <w:t>ە</w:t>
      </w:r>
      <w:r>
        <w:rPr/>
        <w:t>�</w:t>
      </w:r>
      <w:r>
        <w:rPr/>
        <w:t>rh[�&amp;b�</w:t>
      </w:r>
      <w:r>
        <w:rPr/>
        <w:t>鬱</w:t>
      </w:r>
      <w:r>
        <w:rPr/>
        <w:t>#�ϛ#����(��0��X�;'#8�#�N�&amp;Z#��Q�h¹(�8#�Ჾ��Hc�YX�3�?�Cd%vz#Z2��#���py�#��sZ�k��|2A�X�m�%q���G]M[H�'�n��#�w,��#���k�d�s#�#d#;UKbj;����&lt;Pe��0#z�C?�|?#���#����G�#�1</w:t>
      </w:r>
      <w:r>
        <w:rPr>
          <w:rtl w:val="true"/>
        </w:rPr>
        <w:t>ة</w:t>
      </w:r>
      <w:r>
        <w:rPr/>
        <w:t>��</w:t>
      </w:r>
      <w:r>
        <w:rPr/>
        <w:t>(�u�kI�c</w:t>
        <w:tab/>
        <w:t>�n#�jI�mr�6</w:t>
      </w:r>
      <w:r>
        <w:rPr>
          <w:rtl w:val="true"/>
        </w:rPr>
        <w:t>߈</w:t>
      </w:r>
      <w:r>
        <w:rPr/>
        <w:t>�</w:t>
      </w:r>
      <w:r>
        <w:rPr/>
        <w:t>h��#{U�#</w:t>
      </w:r>
      <w:r>
        <w:rPr>
          <w:rtl w:val="true"/>
        </w:rPr>
        <w:t>݌</w:t>
      </w:r>
      <w:r>
        <w:rPr/>
        <w:t>)�m��j�h���Z��.P;b9��7���!����u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F+oQ��ɵ#����ƍ�</w:t>
      </w:r>
      <w:r>
        <w:rPr/>
        <w:t>핪��</w:t>
      </w:r>
      <w:r>
        <w:rPr/>
        <w:t>-5+\k�[�#�#</w:t>
      </w:r>
      <w:r>
        <w:rPr/>
        <w:t>֠</w:t>
      </w:r>
      <w:r>
        <w:rPr/>
        <w:t>�'�A�k�x��i���[#</w:t>
        <w:br/>
        <w:t>pG�#Z�M�KN#�*���</w:t>
      </w:r>
      <w:r>
        <w:rPr>
          <w:rtl w:val="true"/>
        </w:rPr>
        <w:t>ۆ</w:t>
      </w:r>
      <w:r>
        <w:rPr/>
        <w:t>���</w:t>
      </w:r>
      <w:r>
        <w:rPr/>
        <w:t>G�tp��O���jmr$z&gt;�#�H����Č#�O͓�T#��c�$������z3���cM�6</w:t>
      </w:r>
      <w:r>
        <w:rPr>
          <w:rtl w:val="true"/>
        </w:rPr>
        <w:t>۔</w:t>
      </w:r>
      <w:r>
        <w:rPr/>
        <w:t>|��?Z�l/�[�_ )pw�g!�z��=#r0?��9#�+#��}�Я�-m�5</w:t>
      </w:r>
    </w:p>
    <w:p>
      <w:pPr>
        <w:pStyle w:val="PreformattedText"/>
        <w:bidi w:val="0"/>
        <w:jc w:val="left"/>
        <w:rPr/>
      </w:pPr>
      <w:r>
        <w:rPr/>
        <w:t>8D|�pcbjR�</w:t>
      </w:r>
      <w:r>
        <w:rPr/>
        <w:t>夜</w:t>
      </w:r>
      <w:r>
        <w:rPr/>
        <w:t>K�p&amp;��ZM#��q#</w:t>
      </w:r>
      <w:r>
        <w:rPr>
          <w:rtl w:val="true"/>
        </w:rPr>
        <w:t>ܣ</w:t>
      </w:r>
      <w:r>
        <w:rPr/>
        <w:t>��</w:t>
      </w:r>
      <w:r>
        <w:rPr/>
        <w:t>L��#�n�&gt;I#�a�$#�D���_&lt;H�|���@�;V�v�</w:t>
      </w:r>
      <w:r>
        <w:rPr/>
        <w:t>ܽ</w:t>
      </w:r>
      <w:r>
        <w:rPr/>
        <w:t>ı*��gʼ1#�%�OD4��-��T&gt;d�~z��4�##��B��&lt;�#M.�v��b��k�K+y̥�1#�OZ�</w:t>
      </w:r>
    </w:p>
    <w:p>
      <w:pPr>
        <w:pStyle w:val="PreformattedText"/>
        <w:bidi w:val="0"/>
        <w:jc w:val="left"/>
        <w:rPr/>
      </w:pPr>
      <w:r>
        <w:rPr/>
        <w:t>b�U��v�I(�E!��&amp;*�-�b{��-b�����#��9;\zW#x�=�#G##X?0l�#.�*�hvh�#</w:t>
      </w:r>
    </w:p>
    <w:p>
      <w:pPr>
        <w:pStyle w:val="PreformattedText"/>
        <w:bidi w:val="0"/>
        <w:jc w:val="left"/>
        <w:rPr/>
      </w:pPr>
      <w:r>
        <w:rPr/>
        <w:t>3N�#Ɉ�w�c7</w:t>
      </w:r>
      <w:r>
        <w:rPr>
          <w:rtl w:val="true"/>
        </w:rPr>
        <w:t>ٲ��</w:t>
      </w:r>
      <w:r>
        <w:rPr>
          <w:rtl w:val="true"/>
        </w:rPr>
        <w:t>˟</w:t>
      </w:r>
      <w:r>
        <w:rPr>
          <w:rtl w:val="true"/>
        </w:rPr>
        <w:t>ݫ</w:t>
      </w:r>
      <w:r>
        <w:rPr/>
        <w:t>/n9�mI��R��D��^S�#�V=��o�#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@���.��#{6M�k7#�Ek� ��˗)˱��aZ:��{�η#�#H�&gt;v*p#�^;R��#F�3��mt��:�[��#</w:t>
      </w:r>
      <w:r>
        <w:rPr/>
        <w:t>ۜ��</w:t>
      </w:r>
      <w:r>
        <w:rPr/>
        <w:t>#+�`</w:t>
        <w:tab/>
        <w:t>,##�#�q��q�uf�7</w:t>
      </w:r>
      <w:r>
        <w:rPr>
          <w:rtl w:val="true"/>
        </w:rPr>
        <w:t>ڴ</w:t>
      </w:r>
      <w:r>
        <w:rPr/>
        <w:t>E�x##�.ү#��</w:t>
      </w:r>
      <w:r>
        <w:rPr>
          <w:rtl w:val="true"/>
        </w:rPr>
        <w:t>޺</w:t>
      </w:r>
      <w:r>
        <w:rPr/>
        <w:t>###n�]D1�Q��PћW7ƞ��z�+#��X#+�G.��=�ˋŨ\Ew#��ʀ�z#</w:t>
      </w:r>
      <w:r>
        <w:rPr/>
        <w:t>늉</w:t>
      </w:r>
      <w:r>
        <w:rPr/>
        <w:t>{�Ù$�PJ҄k�*��#y#�I</w:t>
        <w:br/>
      </w:r>
    </w:p>
    <w:p>
      <w:pPr>
        <w:pStyle w:val="PreformattedText"/>
        <w:bidi w:val="0"/>
        <w:jc w:val="left"/>
        <w:rPr/>
      </w:pPr>
      <w:r>
        <w:rPr/>
        <w:t>B##�t-�+�8Q�M\M#t=#H��#��:�#G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y#wA�&lt;�.�H%���g�]��#c�5�/&lt;�###@R�#�#ʫ��~^�.�5H�G#H�l�E�˨�ea</w:t>
        <w:tab/>
        <w:t>�;0i0L�#�+�XV�e}6#!E��g�NK��#�ŭ��g</w:t>
        <w:tab/>
        <w:t>$�BH�#</w:t>
      </w:r>
      <w:r>
        <w:rPr>
          <w:rtl w:val="true"/>
        </w:rPr>
        <w:t>ڭ</w:t>
      </w:r>
      <w:r>
        <w:rPr/>
        <w:t>�</w:t>
      </w:r>
      <w:r>
        <w:rPr/>
        <w:t>sN{�#ZX�m#fy</w:t>
        <w:tab/>
        <w:t>�ZQ�A</w:t>
      </w:r>
      <w:r>
        <w:rPr>
          <w:rtl w:val="true"/>
        </w:rPr>
        <w:t>ߩ</w:t>
      </w:r>
      <w:r>
        <w:rPr/>
        <w:t>�</w:t>
      </w:r>
      <w:r>
        <w:rPr/>
        <w:t>yy</w:t>
      </w:r>
    </w:p>
    <w:p>
      <w:pPr>
        <w:pStyle w:val="PreformattedText"/>
        <w:bidi w:val="0"/>
        <w:jc w:val="left"/>
        <w:rPr/>
      </w:pPr>
      <w:r>
        <w:rPr/>
        <w:t>οsoy#���Upv�oq\rɦ��,bq��qϱ����bU���X�</w:t>
      </w:r>
      <w:r>
        <w:rPr>
          <w:rtl w:val="true"/>
        </w:rPr>
        <w:t>ب</w:t>
      </w:r>
      <w:r>
        <w:rPr/>
        <w:t>�</w:t>
      </w:r>
      <w:r>
        <w:rPr/>
        <w:t>i�;G�Z-#��YJ�5���#�ϱ�H�dїb�</w:t>
        <w:tab/>
        <w:t>4�4ryR.��A�#�S���#9��8�mqMAn#]##2#&lt;��&amp;&lt;���?¹�B�A {b�]w#�</w:t>
      </w:r>
      <w:r>
        <w:rPr/>
        <w:t>֥</w:t>
      </w:r>
      <w:r>
        <w:rPr/>
        <w:t>]H˭��{��\�|ӨS�|qI�l���$�Vh�#@&gt;`#cM�ĥx#43L[��^�Z�IbГ#��#��`���ԓ������2Ar�SH#|�z�;��z�]##�##b:��Mi����ա��y�Q$.�r��r:W�å\�i�[&lt;L���*z��Q.���4�Kˈ?���P,gns���+��5;f��6R�8��#�O���mu9�t[���U?9#8�W�\��Gtʒ����#����#\]�c���C;#�ӷ#��$+o#�W��z����#&gt;��6�P����.-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�krkX�</w:t>
      </w:r>
      <w:r>
        <w:rPr/>
        <w:t>֦����</w:t>
      </w:r>
      <w:r>
        <w:rPr/>
        <w:t>##DJ</w:t>
      </w:r>
      <w:r>
        <w:rPr>
          <w:rtl w:val="true"/>
        </w:rPr>
        <w:t>܀</w:t>
      </w:r>
      <w:r>
        <w:rPr/>
        <w:t>i�H��G0�#�#�%R#�#�[#�]#���2}�-#�cwÖ����R�#�B{�^ä[A�##�}Jx��?�gpW##�#</w:t>
      </w:r>
      <w:r>
        <w:rPr/>
        <w:t>֚��</w:t>
      </w:r>
      <w:r>
        <w:rPr/>
        <w:t>i#Uqo*#��###�:��#�D������#�[t#</w:t>
      </w:r>
      <w:r>
        <w:rPr/>
        <w:t>랹�</w:t>
      </w:r>
    </w:p>
    <w:p>
      <w:pPr>
        <w:pStyle w:val="PreformattedText"/>
        <w:bidi w:val="0"/>
        <w:jc w:val="left"/>
        <w:rPr/>
      </w:pPr>
      <w:r>
        <w:rPr/>
        <w:t>V��G#st�"�#ao#%#t#Z���f���#���d��#���6#9�C%������#&gt;�</w:t>
      </w:r>
      <w:r>
        <w:rPr>
          <w:rtl w:val="true"/>
        </w:rPr>
        <w:t>ڻ</w:t>
      </w:r>
      <w:r>
        <w:rPr/>
        <w:t>]#V�̆�#��p#���KX �Q���F|�3�˕rrA=������n��#�##</w:t>
      </w:r>
      <w:r>
        <w:rPr>
          <w:rtl w:val="true"/>
        </w:rPr>
        <w:t>ظ</w:t>
      </w:r>
      <w:r>
        <w:rPr/>
        <w:t>�</w:t>
      </w:r>
      <w:r>
        <w:rPr/>
        <w:t>횛</w:t>
      </w:r>
      <w:r>
        <w:rPr/>
        <w:t>t*H}</w:t>
      </w:r>
      <w:r>
        <w:rPr/>
        <w:t>픗</w:t>
      </w:r>
      <w:r>
        <w:rPr/>
        <w:t>Z#��f���r##&gt;��YMyk#]@� &lt;#q��JI�2��Ц�iso-�ł�tF�3��+�������g ��$(h��</w:t>
        <w:tab/>
        <w:t>#�L###����2��Kkɮ�$�lp�y_�f�k#e�å�vZj�n#y#&gt;a�</w:t>
      </w:r>
      <w:r>
        <w:rPr>
          <w:rtl w:val="true"/>
        </w:rPr>
        <w:t>ں</w:t>
      </w:r>
      <w:r>
        <w:rPr/>
        <w:t>##]ʖ����D�\JI||�����#��=�#�3Gon���</w:t>
      </w:r>
      <w:r>
        <w:rPr>
          <w:rtl w:val="true"/>
        </w:rPr>
        <w:t>װ</w:t>
      </w:r>
      <w:r>
        <w:rPr/>
        <w:t>��</w:t>
      </w:r>
      <w:r>
        <w:rPr/>
        <w:t>:�cV6��</w:t>
      </w:r>
      <w:r>
        <w:rPr/>
        <w:t>ܿ</w:t>
      </w:r>
      <w:r>
        <w:rPr/>
        <w:t>(g#�V����</w:t>
      </w:r>
      <w:r>
        <w:rPr/>
        <w:t>٫</w:t>
      </w:r>
      <w:r>
        <w:rPr/>
        <w:t>�</w:t>
      </w:r>
      <w:r>
        <w:rPr/>
        <w:t>M##x�-�cX�-#�n8#��5���I&lt;M}&amp;�#6hv�/BGz��hvG#5#�</w:t>
        <w:tab/>
        <w:t>#\ZE*�##U�#��5�#�#��</w:t>
      </w:r>
      <w:r>
        <w:rPr/>
        <w:t>誇</w:t>
      </w:r>
      <w:r>
        <w:rPr/>
        <w:t>9�bl0��T��h�</w:t>
      </w:r>
      <w:r>
        <w:rPr>
          <w:rtl w:val="true"/>
        </w:rPr>
        <w:t>ݸ</w:t>
      </w:r>
      <w:r>
        <w:rPr/>
        <w:t>Cmi,���7lc�ʙt���#�1}�}#�i�b:�c\��!tu�s��H�YQ)�0��T�Xm#�� :�=��r��3��8�</w:t>
        <w:br/>
        <w:t>6|�o,��Qɬ�]#.��j)i��=��H��#�}</w:t>
      </w:r>
      <w:r>
        <w:rPr/>
        <w:t>뗆��</w:t>
      </w:r>
      <w:r>
        <w:rPr/>
        <w:t>9#�¤9$�#O�R��K��#��$�Y/WvF�}#jY$�M���YI���[����-�����C#ɮ��#</w:t>
        <w:br/>
        <w:t>=���~э���4�#{�#�Y��o</w:t>
        <w:br/>
        <w:t>�#�+��#W�#Z�5�d��Z[#�####�[l�����,:m��.-%�H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;�=J �&lt;��</w:t>
        <w:br/>
        <w:t>��B։]#���ky��A�5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k̵�xu5���9\��#�v��O[�e��x�.#|�Gx�9��_�4��mH[�:%�c։Ӻ#wљ2���[͝ɝ�</w:t>
      </w:r>
      <w:r>
        <w:rPr>
          <w:rtl w:val="true"/>
        </w:rPr>
        <w:t>ߚ</w:t>
      </w:r>
      <w:r>
        <w:rPr/>
        <w:t>к��##��y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%+IŐ</w:t>
      </w:r>
      <w:r>
        <w:rPr/>
        <w:t>֥</w:t>
      </w:r>
      <w:r>
        <w:rPr/>
        <w:t>+���n--�&gt;r��#�A�</w:t>
      </w:r>
    </w:p>
    <w:p>
      <w:pPr>
        <w:pStyle w:val="PreformattedText"/>
        <w:bidi w:val="0"/>
        <w:jc w:val="left"/>
        <w:rPr/>
      </w:pPr>
      <w:r>
        <w:rPr/>
        <w:t>p�V</w:t>
      </w:r>
    </w:p>
    <w:p>
      <w:pPr>
        <w:pStyle w:val="PreformattedText"/>
        <w:bidi w:val="0"/>
        <w:jc w:val="left"/>
        <w:rPr/>
      </w:pPr>
      <w:r>
        <w:rPr/>
        <w:t>k=��#J���#;?t]N�Y�E�fҮ��Z��#��##i�~�#�p:������B#�,Z&amp;�_����u#U���i:�s�~b�#�#ո�}�%��4�I��W#���#�#����#��</w:t>
      </w:r>
      <w:r>
        <w:rPr/>
        <w:t>井�</w:t>
      </w:r>
      <w:r>
        <w:rPr/>
        <w:t>#�g�c��#B8c!���c�;U�mR4��#e��##y��}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ݑ</w:t>
      </w:r>
      <w:r>
        <w:rPr/>
        <w:t>#vW��#�tW����Xn�;zt�vM#K�NG��7.rž�#�;=�����u#Z�m�����y#�Ұ�Z-��R?�/\n��U��#K�R�T���E�R�.᷌��R3YOk#�</w:t>
      </w:r>
      <w:r>
        <w:rPr/>
        <w:t>ۘ�</w:t>
      </w:r>
      <w:r>
        <w:rPr/>
        <w:t>7#��*�#\��Xj�]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0f����{�zu��#�^W+ �#�n�6���sw#��#q��#���V&gt;��i�jU#5#�w&amp;#��z�hz�#�^�nf��/#;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W��z���K�7�#��#\�pz�[�</w:t>
      </w:r>
      <w:r>
        <w:rPr>
          <w:rtl w:val="true"/>
        </w:rPr>
        <w:t>ߟ</w:t>
      </w:r>
      <w:r>
        <w:rPr/>
        <w:t>L���#�1D�o# ~#�%��#^��.�l��2�)�#��)#�A�\G��#�m��T�#�3L�LӼl�67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Dn#���.�W��|U���V�x�M(���n��#�z���#�v� KK�#;G</w:t>
      </w:r>
      <w:r>
        <w:rPr>
          <w:rtl w:val="true"/>
        </w:rPr>
        <w:t>ݐ</w:t>
      </w:r>
      <w:r>
        <w:rPr/>
        <w:t>z�η��̪�.V�G[�</w:t>
        <w:tab/>
      </w:r>
      <w:r>
        <w:rPr/>
        <w:t>庌</w:t>
      </w:r>
      <w:r>
        <w:rPr/>
        <w:t>+m�V�:M��0��#a?vis��w#�#WW"#</w:t>
      </w:r>
      <w:r>
        <w:rPr/>
        <w:t>㉛</w:t>
      </w:r>
      <w:r>
        <w:rPr/>
        <w:t>U���I#C �}�#C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7#1��9��%ϵ_/cc�e��%k�#&amp;����N`~��j���</w:t>
      </w:r>
      <w:r>
        <w:rPr/>
        <w:t>֭</w:t>
      </w:r>
      <w:r>
        <w:rPr/>
        <w:t>l�Qv</w:t>
      </w:r>
      <w:r>
        <w:rPr>
          <w:rtl w:val="true"/>
        </w:rPr>
        <w:t>ר</w:t>
      </w:r>
      <w:r>
        <w:rPr/>
        <w:t>#��#�R�kA�#�O�_#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r��5�O�#mmQ#a2n��Nw#��"�]�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k��{{;8�U��9C�#�#�4�#.+�#���H�#�r</w:t>
        <w:br/>
        <w:t>�_�H/'�ԑ#�H�ʹ##z�Q#;ja��K%�gY#6#�#</w:t>
        <w:br/>
        <w:t>�-#�h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{��7$�ht�9�</w:t>
      </w:r>
      <w:r>
        <w:rPr>
          <w:rtl w:val="true"/>
        </w:rPr>
        <w:t>پ߂</w:t>
      </w:r>
      <w:r>
        <w:rPr/>
        <w:t>FGZ���#</w:t>
      </w:r>
      <w:r>
        <w:rPr>
          <w:rtl w:val="true"/>
        </w:rPr>
        <w:t>ݮ</w:t>
      </w:r>
      <w:r>
        <w:rPr/>
        <w:t>�</w:t>
      </w:r>
      <w:r>
        <w:rPr/>
        <w:t>s��</w:t>
        <w:tab/>
        <w:t>EG#�&gt;�M!�C�����XC~�pI�[�t�]��H��#��4a��`:#��&amp;�#���#&amp;#,6����2�]]�1�*��d��j��Q�22[�ҭ���=�</w:t>
        <w:tab/>
        <w:t>-�a#1}��#�os+#��q�g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�#�</w:t>
      </w:r>
      <w:r>
        <w:rPr/>
        <w:t>湛</w:t>
      </w:r>
      <w:r>
        <w:rPr/>
        <w:t>)�7�#yY#�&lt;RM�4�v�����0)�B��?�#�+;���=���q#�</w:t>
        <w:br/>
        <w:t>��#9h�6�C��&amp;��R���%�#�_��E�Gm�}���!��,��u#�Pi+�SVDw���9m?�H��'A��f�Tf�Q2M+��"��� ���#{�#0��/us#Hc�#:{V5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ߌ</w:t>
      </w:r>
      <w:r>
        <w:rPr/>
        <w:t>)</w:t>
      </w:r>
      <w:r>
        <w:rPr/>
        <w:t>繨</w:t>
      </w:r>
      <w:r>
        <w:rPr/>
        <w:t>^e�</w:t>
      </w:r>
    </w:p>
    <w:p>
      <w:pPr>
        <w:pStyle w:val="PreformattedText"/>
        <w:bidi w:val="0"/>
        <w:jc w:val="left"/>
        <w:rPr/>
      </w:pPr>
      <w:r>
        <w:rPr/>
        <w:t>8ZK���K��0#���X�k#�"�</w:t>
        <w:tab/>
        <w:t>bHf�\m����M�wl�+�&gt;K?�##G��#x#�F�#�&amp;"THr���#J�</w:t>
      </w:r>
      <w:r>
        <w:rPr/>
        <w:t>݇</w:t>
      </w:r>
      <w:r>
        <w:rPr/>
        <w:t>)r�ŖG��$S�(��C�\��M&gt;9^�YRb��#�}@��#jbŪE#����#G�ƫ�a^�#</w:t>
      </w:r>
    </w:p>
    <w:p>
      <w:pPr>
        <w:pStyle w:val="PreformattedText"/>
        <w:bidi w:val="0"/>
        <w:jc w:val="left"/>
        <w:rPr/>
      </w:pPr>
      <w:r>
        <w:rPr/>
        <w:t>o��70#7.K���##�8�M�#���jz~�d�P��kO5�s�</w:t>
      </w:r>
      <w:r>
        <w:rPr/>
        <w:t>߸</w:t>
      </w:r>
      <w:r>
        <w:rPr/>
        <w:t>?�^�᫗����R�#N93��7��x#�ђ��Z#Igj4;[y��;�#���#ƨŭ�E�=�t�e��C��G��%#</w:t>
        <w:br/>
        <w:t>q(##̺p��N�hK##t�s</w:t>
      </w:r>
      <w:r>
        <w:rPr>
          <w:rtl w:val="true"/>
        </w:rPr>
        <w:t>ץ</w:t>
      </w:r>
      <w:r>
        <w:rPr/>
        <w:t>e�� �k���m#7UrB�&gt;GN+F��)u8�x�mF���</w:t>
      </w:r>
      <w:r>
        <w:rPr/>
        <w:t>尝�</w:t>
      </w:r>
      <w:r>
        <w:rPr/>
        <w:t>Z'R�I�=�����Ѓ̰�9�e��$6+6���1m.��Qm�+�xul#oB*F���Y#P�#R�##�0���Z�0�/��#����m��Ʌy#'f�w#�й�#�#��/vf�dP� �CY�#�k-b#�s.�Z+�@#�##i�a\��B</w:t>
      </w:r>
      <w:r>
        <w:rPr>
          <w:rtl w:val="true"/>
        </w:rPr>
        <w:t>ړ</w:t>
      </w:r>
      <w:r>
        <w:rPr/>
        <w:t>���</w:t>
      </w:r>
      <w:r>
        <w:rPr/>
        <w:t>Ir�Z#�^?#=h���#�S�#y�3�)`�6���F��3#��}��E�6</w:t>
      </w:r>
      <w:r>
        <w:rPr>
          <w:rtl w:val="true"/>
        </w:rPr>
        <w:t>־</w:t>
      </w:r>
      <w:r>
        <w:rPr/>
        <w:t>m��{�#a</w:t>
      </w:r>
      <w:r>
        <w:rPr>
          <w:rtl w:val="true"/>
        </w:rPr>
        <w:t>ܟ</w:t>
      </w:r>
      <w:r>
        <w:rPr/>
        <w:t>jr�Q�v�2���#��#�g&amp;)D���k&gt;3utb��2O4�&lt;���ʣ�}+7t#�;�.K</w:t>
        <w:tab/>
        <w:t>g��#�#�$?�K###�#7�\#�W�R�4_.�pL�.##=��#��[K�ҴXu�#�#`yLR��o�s�</w:t>
      </w:r>
      <w:r>
        <w:rPr>
          <w:rtl w:val="true"/>
        </w:rPr>
        <w:t>޼</w:t>
      </w:r>
      <w:r>
        <w:rPr/>
        <w:t>�</w:t>
      </w:r>
      <w:r>
        <w:rPr/>
        <w:t>P���v��ʑH*s�9��&gt;�-�S&gt;�i�E-��o�</w:t>
      </w:r>
      <w:r>
        <w:rPr>
          <w:rtl w:val="true"/>
        </w:rPr>
        <w:t>ܪ</w:t>
      </w:r>
      <w:r>
        <w:rPr/>
        <w:t>Hv�#���#oo�K,1���#��##ZJ7n�{#�#�z�F�fW�L��}q\���/��m&amp;#G��w�J�R}#�</w:t>
      </w:r>
      <w:r>
        <w:rPr>
          <w:rtl w:val="true"/>
        </w:rPr>
        <w:t>ݔ</w:t>
      </w:r>
      <w:r>
        <w:rPr/>
        <w:t>��</w:t>
      </w:r>
      <w:r>
        <w:rPr/>
        <w:t>rK��d��E�"�8���##N��mj���3��#i�#���y4�u#��#O��{���X�|��sr:f�#�+x�hq-����9�c��#�Ք�s�&amp;��/#n#Y���##�g�#�j;�#��,�r9�W#i�JM#]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ͩ���</w:t>
      </w:r>
      <w:r>
        <w:rPr/>
        <w:t>rÇ#�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�(�lg�\G!�q�5�j</w:t>
        <w:tab/>
        <w:t>�'mL��</w:t>
      </w:r>
      <w:r>
        <w:rPr/>
        <w:t>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D# �%#�5@���aWki"GR"���}MRH{��</w:t>
      </w:r>
      <w:r>
        <w:rPr/>
        <w:t>۬�</w:t>
      </w:r>
      <w:r>
        <w:rPr/>
        <w:t>#���</w:t>
      </w:r>
      <w:r>
        <w:rPr>
          <w:rtl w:val="true"/>
        </w:rPr>
        <w:t>ݷ</w:t>
      </w:r>
      <w:r>
        <w:rPr/>
        <w:t>�֥�</w:t>
      </w:r>
      <w:r>
        <w:rPr/>
        <w:t>i��9�hWf6#�����0�/L�$f(�3.q��#�cky#�9��2�l��V�{R�����{w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A�Q�A�WW#����6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VȆ�g�[�m�xcR��Ň�#���_&lt;���Џ</w:t>
      </w:r>
      <w:r>
        <w:rPr/>
        <w:t>쐼�</w:t>
      </w:r>
      <w:r>
        <w:rPr/>
        <w:t>F�7_</w:t>
      </w:r>
      <w:r>
        <w:rPr/>
        <w:t>֩�</w:t>
      </w:r>
      <w:r>
        <w:rPr/>
        <w:t>H�=�c�}#|�����%#ms�g#4�N#�k���(0#��7�'��4�Kk$�#����$�Z�����7L�#/L�J�*�re&amp;a</w:t>
        <w:br/>
        <w:t>�V�ct�#��</w:t>
      </w:r>
      <w:r>
        <w:rPr>
          <w:rtl w:val="true"/>
        </w:rPr>
        <w:t>ں</w:t>
      </w:r>
      <w:r>
        <w:rPr/>
        <w:t>�</w:t>
      </w:r>
      <w:r>
        <w:rPr/>
        <w:t>&amp;mNAv���#:�#�����#n#�&amp;���8e^�Jk�</w:t>
      </w:r>
      <w:r>
        <w:rPr/>
        <w:t>忚</w:t>
      </w:r>
      <w:r>
        <w:rPr/>
        <w:t>{X�##�OZ��#\�H���3�##�0o)B��##</w:t>
      </w:r>
      <w:r>
        <w:rPr>
          <w:rtl w:val="true"/>
        </w:rPr>
        <w:t>ޱ</w:t>
      </w:r>
      <w:r>
        <w:rPr/>
        <w:t>���</w:t>
      </w:r>
      <w:r>
        <w:rPr/>
        <w:t>I �((��.}*�w�%���`i#��!��}~�v+�'��</w:t>
      </w:r>
      <w:r>
        <w:rPr/>
        <w:t>ง</w:t>
      </w:r>
      <w:r>
        <w:rPr/>
        <w:t>)#�k����o�#X�&lt;��X�2O]��5��##�2iO���=#�m��(��&lt;�.;k�ũY�.\8���h�#L�d#9��0{�J[4���y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v###H�c��H�#��OSǧ�.n�#[����&lt;#NM&amp;��`d\#�y5#lM�L�:M#4a#N#7z�m�#ҿ�</w:t>
      </w:r>
      <w:r>
        <w:rPr>
          <w:rtl w:val="true"/>
        </w:rPr>
        <w:t>ܨ</w:t>
      </w:r>
      <w:r>
        <w:rPr/>
        <w:t>�</w:t>
      </w:r>
      <w:r>
        <w:rPr/>
        <w:t>&amp;��f#ǡ#���V��Y���^Q�k+�#������3Zi�F��{G� �A�Bwz�nsvV�suq�4��B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J�X��#E</w:t>
      </w:r>
      <w:r>
        <w:rPr>
          <w:rtl w:val="true"/>
        </w:rPr>
        <w:t>ݻ</w:t>
      </w:r>
      <w:r>
        <w:rPr>
          <w:rtl w:val="true"/>
        </w:rPr>
        <w:t>#�</w:t>
      </w:r>
      <w:r>
        <w:rPr/>
        <w:t>0</w:t>
      </w:r>
      <w:r>
        <w:rPr/>
        <w:t>sҭi�4:��}�J$`�=�Zv�Qŧ5��;�.E���a��mm*���J�#$`�u�#&gt;�\4#k�S��;�zf�#t�Z���6�1�OnLr#�#�H���y�/� �</w:t>
      </w:r>
      <w:r>
        <w:rPr>
          <w:rtl w:val="true"/>
        </w:rPr>
        <w:t>ؼ</w:t>
      </w:r>
      <w:r>
        <w:rPr/>
        <w:t>f�5�5m�m�7#��ã�[��w��-�Ƿ�$g##��#�+X�u+O�f{��_(�C�C�\##�f'k�f�FzdRkB�#�#��.�7��7}o��E�7F9#�����Ӻ3�z���I</w:t>
      </w:r>
      <w:r>
        <w:rPr/>
        <w:t>ֵ���</w:t>
      </w:r>
      <w:r>
        <w:rPr/>
        <w:t>f"�#r[##�Ǣ�#</w:t>
        <w:tab/>
        <w:t>g��#�#'�Z�</w:t>
      </w:r>
      <w:r>
        <w:rPr>
          <w:rtl w:val="true"/>
        </w:rPr>
        <w:t>ܠ</w:t>
      </w:r>
      <w:r>
        <w:rPr/>
        <w:t>��</w:t>
      </w:r>
      <w:r>
        <w:rPr/>
        <w:t>I#|�-#�R#5�:��~�S3�s���w"�o͢�#Y##�X#�O��9/#�S#.r@?tP���n���iv##r##H�#m��##�#9�N̏��e@�[H%�#y�#&lt;</w:t>
        <w:br/>
        <w:t>��]5����&gt;R��՚6��#v���yH�B�����f�,M&lt;#�&amp;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/[�r+M/N�#�f��&lt;�J~A���y�xc</w:t>
        <w:tab/>
        <w:t>n����A�R�-#��̯4Ѭ��_��aM��4z�k�^eN</w:t>
        <w:br/>
        <w:t>����vB�D#"��#�v�g##�O�#��vi#�~ws�</w:t>
      </w:r>
      <w:r>
        <w:rPr>
          <w:rtl w:val="true"/>
        </w:rPr>
        <w:t>޾</w:t>
      </w:r>
      <w:r>
        <w:rPr/>
        <w:t>�</w:t>
      </w:r>
      <w:r>
        <w:rPr/>
        <w:t>LmZ��ye�#nW�+�� V�</w:t>
      </w:r>
      <w:r>
        <w:rPr/>
        <w:t>֤��</w:t>
      </w:r>
      <w:r>
        <w:rPr/>
        <w:t>QY�f��f,}1K���#,#���K,$9+�#��X=</w:t>
      </w:r>
      <w:r>
        <w:rPr/>
        <w:t>ޫ</w:t>
      </w:r>
      <w:r>
        <w:rPr/>
        <w:t>=�#�3#vz�j��#n��V#Y[[�_�#v#��{Vc##�q#pG#�]�e\��Nľ�3�j��Ck���g�J��i��j�s�Q��Ɠ�g-�q�bIeXR]��#���#U�,��88�AM</w:t>
      </w:r>
      <w:r>
        <w:rPr/>
        <w:t>ꂦ�</w:t>
      </w:r>
      <w:r>
        <w:rPr/>
        <w:t>##[#%�&lt;��#8&lt;f��*[�</w:t>
      </w:r>
      <w:r>
        <w:rPr/>
        <w:t>铁��</w:t>
      </w:r>
      <w:r>
        <w:rPr/>
        <w:t>+;#�GA#W_e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\����+�&lt;��F�#f��Iau#�|�"����t������϶R#���Sm#g8�f�</w:t>
        <w:tab/>
        <w:t>ц�^#�</w:t>
      </w:r>
    </w:p>
    <w:p>
      <w:pPr>
        <w:pStyle w:val="PreformattedText"/>
        <w:bidi w:val="0"/>
        <w:jc w:val="left"/>
        <w:rPr/>
      </w:pPr>
      <w:r>
        <w:rPr/>
        <w:t>X��)�u�(#��jV�4O�G�N�o#���o6#�##���#�,H�`�@�##=�U�'{��H�z�!*#���#�Z�a7#�;ur�K#z���6S�S�-`���G��b���mZ3#�#�#�#xH�###G�wF��&lt;�]�Z���##6W##�K��}V+9���K��#�{�t����#���7Q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9ɬ~`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gt;�}ɜ�g+�=�p���k��{#�]���ma`�#H�iu�#G'�T</w:t>
      </w:r>
      <w:r>
        <w:rPr>
          <w:rtl w:val="true"/>
        </w:rPr>
        <w:t>ݕ</w:t>
      </w:r>
      <w:r>
        <w:rPr/>
        <w:t>Ƚ�#v��kv�&lt;nbU##�}&gt;���������"��v�#/8X</w:t>
      </w:r>
      <w:r>
        <w:rPr>
          <w:rtl w:val="true"/>
        </w:rPr>
        <w:t>ױ</w:t>
      </w:r>
      <w:r>
        <w:rPr/>
        <w:t>&gt;��m#h�#Go6h�(��q�#�\��_YՍ��#�H�#���8.}*�_K#i��!��UI�˴##*EF��+@</w:t>
        <w:tab/>
        <w:t>r�����=)2#{##�o|1v�(��ă��:q]�V#y�M&gt;�ȁuw�#��g#IY]#��a�7�E��o�"�6�]ǌ�\Ė#ff��v�b#���S�"$�*3��#�#���#ձ�S�4��c]�L��P#$c��������ͱ���#�#�##��#����Xl,Q�-̛�##'�U��s]�#</w:t>
      </w:r>
      <w:r>
        <w:rPr/>
        <w:t>֫</w:t>
      </w:r>
      <w:r>
        <w:rPr/>
        <w:t>o���Om:�;��#����-"�Kkks#��#8A�#</w:t>
      </w:r>
      <w:r>
        <w:rPr>
          <w:rtl w:val="true"/>
        </w:rPr>
        <w:t>ע</w:t>
      </w:r>
      <w:r>
        <w:rPr/>
        <w:t>+[�l��m^��#�����#�#ի}&lt;���j�$N#�#</w:t>
      </w:r>
      <w:r>
        <w:rPr>
          <w:rtl w:val="true"/>
        </w:rPr>
        <w:t>ݭ</w:t>
      </w:r>
      <w:r>
        <w:rPr/>
        <w:t>#�##�R�</w:t>
      </w:r>
      <w:r>
        <w:rPr/>
        <w:t>֒</w:t>
      </w:r>
      <w:r>
        <w:rPr/>
        <w:t>3��S!���%�w���#�a�"��T=6#!�F6�lpK1�n�CI#�Ke-��nɂ#�2#� �t��3�Qiv��F����\�n$8�+#�#�.�ʯ/��h��.#�#�H�8.c�r�n#�KƓ�P�#�M��f�V%6�6t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n##Pp�RM$s�C��Td7�TM\#��#�e&lt;wv�@�P�F#�?</w:t>
        <w:br/>
        <w:t>�|���#���$�x+B�#��Ԅr#����7�##�H�#m*ch�Q"#4�#t�I</w:t>
      </w:r>
      <w:r>
        <w:rPr/>
        <w:t>݉�</w:t>
      </w:r>
      <w:r>
        <w:rPr/>
        <w:tab/>
        <w:t>�#��</w:t>
      </w:r>
      <w:r>
        <w:rPr/>
        <w:t>缴��</w:t>
      </w:r>
      <w:r>
        <w:rPr/>
        <w:t>#</w:t>
        <w:br/>
        <w:t>��1�#�_Ӣ���I#J.I��</w:t>
      </w:r>
      <w:r>
        <w:rPr>
          <w:rtl w:val="true"/>
        </w:rPr>
        <w:t>ڭ�</w:t>
      </w:r>
      <w:r>
        <w:rPr>
          <w:rtl w:val="true"/>
        </w:rPr>
        <w:t>.%��#��*�/�</w:t>
      </w:r>
      <w:r>
        <w:rPr/>
        <w:t>74</w:t>
      </w:r>
      <w:r>
        <w:rPr/>
        <w:t>���z#W@�r�#Z�Ȫ�D�####�</w:t>
      </w:r>
      <w:r>
        <w:rPr/>
        <w:t>ֳ</w:t>
      </w:r>
      <w:r>
        <w:rPr/>
        <w:t>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H��r�~#[��pq�+���5�0j:�#�!�#8�}hwjȫ�#��4�*�d)��NH98#Es�%�-n#�X��##��P�*3l�k�����F#�W��ͺ#�v«�#���i�v#�</w:t>
      </w:r>
      <w:r>
        <w:rPr>
          <w:rtl w:val="true"/>
        </w:rPr>
        <w:t>܉</w:t>
      </w:r>
      <w:r>
        <w:rPr/>
        <w:t>d�e#����1O�G|W#��'��r�9�Ku�j�d�4f�7�X��c�&lt;#U�i'7P y##�^cn�wo#\$��e��G �(Z�V�ec#[rK��i��U�&lt;#:χεb�΃j�½�#�W�E#[T,�y~b}�#��#��ϖ#i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Ss</w:t>
        <w:tab/>
        <w:t>v�k"�##��2S�dj6��%</w:t>
      </w:r>
      <w:r>
        <w:rPr>
          <w:rtl w:val="true"/>
        </w:rPr>
        <w:t>ܠ</w:t>
      </w:r>
      <w:r>
        <w:rPr/>
        <w:t>gh9�</w:t>
      </w:r>
      <w:r>
        <w:rPr>
          <w:rtl w:val="true"/>
        </w:rPr>
        <w:t>ږ</w:t>
      </w:r>
      <w:r>
        <w:rPr/>
        <w:t>�</w:t>
      </w:r>
      <w:r>
        <w:rPr/>
        <w:t>;k{i&amp;��IV#��##��v;=#��T�e���Pn�N#w��u3)��#T@� ���3��</w:t>
      </w:r>
      <w:r>
        <w:rPr>
          <w:rtl w:val="true"/>
        </w:rPr>
        <w:t>ܮ</w:t>
      </w:r>
      <w:r>
        <w:rPr/>
        <w:t>�</w:t>
      </w:r>
      <w:r>
        <w:rPr/>
        <w:t>/}�i�a���#��#k.##Z�"�U����#��&lt;z��"V��X�#X~</w:t>
      </w:r>
      <w:r>
        <w:rPr/>
        <w:t>蟑�</w:t>
      </w:r>
      <w:r>
        <w:rPr/>
        <w:t>s�ӂ�Z�!+&lt;�� D0M$��Z3�a</w:t>
      </w:r>
      <w:r>
        <w:rPr/>
        <w:t>֠�</w:t>
      </w:r>
      <w:r>
        <w:rPr/>
        <w:t>#���n��#I#.q</w:t>
      </w:r>
      <w:r>
        <w:rPr/>
        <w:t>ާ�</w:t>
      </w:r>
      <w:r>
        <w:rPr/>
        <w:t>VK�?R��e�i���#�'�7khhe\h:�ȖP�I=�#�T?.#j��L��JO�1I���#�#�M��kC��;��Y-�hmmFYpFMT��?�%����\J'R�����V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ҳ;�#A{c���#����1ib���=�?</w:t>
        <w:br/>
        <w:t>��#kHe��!v�</w:t>
        <w:br/>
        <w:t>#&lt;�</w:t>
      </w:r>
      <w:r>
        <w:rPr>
          <w:rtl w:val="true"/>
        </w:rPr>
        <w:t>ޜ</w:t>
      </w:r>
      <w:r>
        <w:rPr/>
        <w:t>�</w:t>
      </w:r>
      <w:r>
        <w:rPr/>
        <w:t>V#}</w:t>
        <w:tab/>
        <w:t>.���q#D�h�#G#�G�Y#�#���#�E1ɻ#�E#[�[#r���Y���O�&lt;2zV%���!����U�GS6YX#��#{</w:t>
      </w:r>
      <w:r>
        <w:rPr/>
        <w:t>ֶ�</w:t>
      </w:r>
      <w:r>
        <w:rPr/>
        <w:t>,ѿ�!�H�d#R#ҢLt��#8A(G\r#j�mD�v�aV���#)?Z�j+#�u#ab�OlL�ʰL�Ǳ5J��[��q#(W�њvI#(�S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l�L�l#�D�A�eA"�r0k��</w:t>
      </w:r>
      <w:r>
        <w:rPr>
          <w:rtl w:val="true"/>
        </w:rPr>
        <w:t>ڙ</w:t>
      </w:r>
      <w:r>
        <w:rPr/>
        <w:t>�ׁ</w:t>
      </w:r>
      <w:r>
        <w:rPr/>
        <w:t>f#b��#y�Q�#��[�����a#q�Il�#�]�E�#�[��ɒ{�V(�#Ӧ}�#��Eū#:V</w:t>
      </w:r>
      <w:r>
        <w:rPr>
          <w:rtl w:val="true"/>
        </w:rPr>
        <w:t>ܨ</w:t>
      </w:r>
      <w:r>
        <w:rPr/>
        <w:t>���</w:t>
      </w:r>
      <w:r>
        <w:rPr/>
        <w:t>]�.�SW�C#�wf�#�p#�</w:t>
      </w:r>
      <w:r>
        <w:rPr>
          <w:rtl w:val="true"/>
        </w:rPr>
        <w:t>מ����</w:t>
      </w:r>
      <w:r>
        <w:rPr>
          <w:rtl w:val="true"/>
        </w:rPr>
        <w:t>+�#���#�</w:t>
      </w:r>
      <w:r>
        <w:rPr/>
        <w:t>5</w:t>
      </w:r>
      <w:r>
        <w:rPr/>
        <w:t>"\�`Ү�#8�&lt;��*��#&lt;V</w:t>
      </w:r>
      <w:r>
        <w:rPr/>
        <w:t>ު�</w:t>
      </w:r>
      <w:r>
        <w:rPr/>
        <w:t>k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=�</w:t>
      </w:r>
      <w:r>
        <w:rPr/>
        <w:t>ި��ְ�</w:t>
      </w:r>
      <w:r>
        <w:rPr/>
        <w:t>G�#�B�0��\}��]���h�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i�Y�</w:t>
      </w:r>
      <w:r>
        <w:rPr/>
        <w:t>۸���</w:t>
      </w:r>
      <w:r>
        <w:rPr/>
        <w:t>M��#</w:t>
        <w:tab/>
        <w:t>�#8�=��o.a�Q{D��3!#��VU�uq��y,</w:t>
      </w:r>
      <w:r>
        <w:rPr/>
        <w:t>庲���</w:t>
      </w:r>
      <w:r>
        <w:rPr/>
        <w:t>Kyj##�We��n����U�#.##{��#~�lG&gt;�#4",a</w:t>
      </w:r>
      <w:r>
        <w:rPr/>
        <w:t>ጸ�</w:t>
      </w:r>
      <w:r>
        <w:rPr/>
        <w:t>q���#s�_i��%�h�RId�Z¦��#v��Zw�����Q</w:t>
      </w:r>
      <w:r>
        <w:rPr/>
        <w:t>ު</w:t>
      </w:r>
      <w:r>
        <w:rPr/>
        <w:t>\�.Y@#μ�x���#��L�wF���J��-�����L��#�jQ�Q\#��#+���-r�2Ej��{�&gt;��|��#ee��&amp;��~�Q#���e+�</w:t>
      </w:r>
      <w:r>
        <w:rPr/>
        <w:t>ֶ�</w:t>
      </w:r>
      <w:r>
        <w:rPr/>
        <w:t>d:b22��S!��#ԣ#���.</w:t>
      </w:r>
      <w:r>
        <w:rPr/>
        <w:t>۹�</w:t>
      </w:r>
      <w:r>
        <w:rPr/>
        <w:t xml:space="preserve">}v���/��)&amp;#V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{�##{[�#�1���##�ȫ�w�\�)���nb�s#Ӧ��F���</w:t>
      </w:r>
      <w:r>
        <w:rPr>
          <w:rtl w:val="true"/>
        </w:rPr>
        <w:t>ס</w:t>
      </w:r>
      <w:r>
        <w:rPr/>
        <w:t>#F�#-�P���</w:t>
      </w:r>
      <w:r>
        <w:rPr>
          <w:rtl w:val="true"/>
        </w:rPr>
        <w:t>ړ</w:t>
      </w:r>
      <w:r>
        <w:rPr/>
        <w:t>g�4�tԄ�J�-�L̒ț��$�3\,�^���Χ�#I#�`qJ-�</w:t>
      </w:r>
      <w:r>
        <w:rPr>
          <w:rtl w:val="true"/>
        </w:rPr>
        <w:t>ڞ</w:t>
      </w:r>
      <w:r>
        <w:rPr/>
        <w:t>�</w:t>
      </w:r>
      <w:r>
        <w:rPr/>
        <w:t>m}.d��yb</w:t>
      </w:r>
      <w:r>
        <w:rPr/>
        <w:t>؊</w:t>
      </w:r>
      <w:r>
        <w:rPr/>
        <w:t>H�#�l</w:t>
      </w:r>
    </w:p>
    <w:p>
      <w:pPr>
        <w:pStyle w:val="PreformattedText"/>
        <w:bidi w:val="0"/>
        <w:jc w:val="left"/>
        <w:rPr/>
      </w:pPr>
      <w:r>
        <w:rPr/>
        <w:t>^x�Yn'�.##R1�idis�����7]J�4���?t��i�#qo$��8���˖5�#��5��{���i6#�q�t�H��</w:t>
      </w:r>
      <w:r>
        <w:rPr>
          <w:rtl w:val="true"/>
        </w:rPr>
        <w:t>ܝ�����</w:t>
      </w:r>
      <w:r>
        <w:rPr/>
        <w:t>6</w:t>
      </w:r>
      <w:r>
        <w:rPr/>
        <w:t>w,�w#y�4o27I</w:t>
        <w:tab/>
        <w:t>Q�P�hGC���</w:t>
      </w:r>
      <w:r>
        <w:rPr>
          <w:rtl w:val="true"/>
        </w:rPr>
        <w:t>׈</w:t>
      </w:r>
      <w:r>
        <w:rPr/>
        <w:t>��</w:t>
      </w:r>
      <w:r>
        <w:rPr/>
        <w:t>а��ͥ#��#�x</w:t>
      </w:r>
      <w:r>
        <w:rPr>
          <w:rtl w:val="true"/>
        </w:rPr>
        <w:t>ޛ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\���xIX�wl�����D�S̬/�+1�W��9#5�:M���fXl�$���p�;O�*��,�z�k_](�A07#ȡ$�pW#���!���8�i,f#�@rs�Y��+D�m#;uH��&amp;�����\��#Mhc]��~��</w:t>
        <w:br/>
        <w:t>���{#��c�Q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p�{Ѥk#-8Z�v�R+</w:t>
      </w:r>
      <w:r>
        <w:rPr>
          <w:rtl w:val="true"/>
        </w:rPr>
        <w:t>ۺ</w:t>
      </w:r>
      <w:r>
        <w:rPr/>
        <w:t>�</w:t>
      </w:r>
      <w:r>
        <w:rPr/>
        <w:t>C�&amp;�\���GxL�zR�cp�(M�#��\��s5ψ^�\��Q#�/�G�����##���#d��P��'O�##���G�.#Sn#�</w:t>
      </w:r>
      <w:r>
        <w:rPr/>
        <w:t>ަ</w:t>
      </w:r>
      <w:r>
        <w:rPr/>
        <w:t>N�#n��g���d�#"bQ"�n}�</w:t>
        <w:br/>
        <w:t>�P���"�� �`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Ґ�2#�</w:t>
      </w:r>
    </w:p>
    <w:p>
      <w:pPr>
        <w:pStyle w:val="PreformattedText"/>
        <w:bidi w:val="0"/>
        <w:jc w:val="left"/>
        <w:rPr/>
      </w:pPr>
      <w:r>
        <w:rPr/>
        <w:t>"FPȲ##/;X}�j$f�gt&amp;�#��</w:t>
      </w:r>
    </w:p>
    <w:p>
      <w:pPr>
        <w:pStyle w:val="PreformattedText"/>
        <w:bidi w:val="0"/>
        <w:jc w:val="left"/>
        <w:rPr/>
      </w:pPr>
      <w:r>
        <w:rPr/>
        <w:t>#[n#�z��#`y@Ea���1�Z�(̆�II/�/��g�0$x#��t</w:t>
      </w:r>
      <w:r>
        <w:rPr/>
        <w:t>֚�</w:t>
      </w:r>
      <w:r>
        <w:rPr/>
        <w:t>Z��cid��E#ɰ6ré#ZP�J</w:t>
      </w:r>
      <w:r>
        <w:rPr/>
        <w:t>侧���</w:t>
      </w:r>
      <w:r>
        <w:rPr/>
        <w:t>#�n�Vs'����5�w-'��T��</w:t>
      </w:r>
      <w:r>
        <w:rPr>
          <w:rtl w:val="true"/>
        </w:rPr>
        <w:t>ݻ</w:t>
      </w:r>
      <w:r>
        <w:rPr/>
        <w:t>��</w:t>
      </w:r>
      <w:r>
        <w:rPr/>
        <w:t>Mr�M�d�p�6��#M�t�f�?P}~���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VU#�BkK����}.�Xʴ�Ln</w:t>
      </w:r>
      <w:r>
        <w:rPr/>
        <w:t>۲</w:t>
      </w:r>
      <w:r>
        <w:rPr/>
        <w:t>H#3X�#��X�#p��ZBx#c</w:t>
      </w:r>
      <w:r>
        <w:rPr/>
        <w:t>֝�</w:t>
      </w:r>
      <w:r>
        <w:rPr/>
        <w:t>E�-^\�Z-:�?fS���</w:t>
      </w:r>
      <w:r>
        <w:rPr/>
        <w:t>檨</w:t>
      </w:r>
      <w:r>
        <w:rPr/>
        <w:t>I�K+|�6�v#������a�j</w:t>
      </w:r>
      <w:r>
        <w:rPr/>
        <w:t>֑�</w:t>
      </w:r>
      <w:r>
        <w:rPr/>
        <w:t>ĞU�M��q�Ga�i�b��6�j1#��H�!�&gt;��#{X�j#�ZL3J�Α�##��X{��#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��8�d��Rл��-</w:t>
      </w:r>
    </w:p>
    <w:p>
      <w:pPr>
        <w:pStyle w:val="PreformattedText"/>
        <w:bidi w:val="0"/>
        <w:jc w:val="left"/>
        <w:rPr/>
      </w:pPr>
      <w:r>
        <w:rPr/>
        <w:t>#�Gs{?��|�ǰ�=9�X��#�#H���`S#O�J��[V|�#�#�f3[�#�*Á�v6��##3�u#!à�{z</w:t>
      </w:r>
      <w:r>
        <w:rPr/>
        <w:t>֩</w:t>
      </w:r>
      <w:r>
        <w:rPr/>
        <w:t>h6u���i(�#a���#X�LH�Z�.�{�5k#���kA�##��</w:t>
        <w:tab/>
        <w:t>=5.]Kv#O�����RF�#���t�}�ļ�E#��&gt;��z�#&lt;"�A���h���&lt;#]��qg��{��Not�@�c'�lG\Si�E��u+;�*���4��]�#*r#?t�:#�d_�E5 ,�-�ft#H�N���Ю�C��Q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]�l�#��5�#Z�Kg,�ot���##(���4�\X#I</w:t>
      </w:r>
    </w:p>
    <w:p>
      <w:pPr>
        <w:pStyle w:val="PreformattedText"/>
        <w:bidi w:val="0"/>
        <w:jc w:val="left"/>
        <w:rPr/>
      </w:pPr>
      <w:r>
        <w:rPr/>
        <w:t>᫻</w:t>
      </w:r>
      <w:r>
        <w:rPr/>
        <w:t>xf#=���VL���##��Y�z��j�Rӟc�$;�#~�#D-�9��k�`$��*��6ġ*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��"�;kk�;�W</w:t>
        <w:tab/>
        <w:t>%���#�</w:t>
      </w:r>
      <w:r>
        <w:rPr>
          <w:rtl w:val="true"/>
        </w:rPr>
        <w:t>ۼ�־</w:t>
      </w:r>
      <w:r>
        <w:rPr/>
        <w:t>�</w:t>
      </w:r>
      <w:r>
        <w:rPr/>
        <w:t>m$:D��#r��H���V�#A5��#��p�E2�u�#�ǯ�J�4#eyik#����*�L�#�Pz��)!^�1r�h�xe1�.���� �a[�#�R#;Z���!�8� 8�N��AX8�$�-Q��Z�z��M|���&amp;�A��#U��Դ�2[9��##*�L�6�s9j��zk��</w:t>
        <w:tab/>
        <w:t>ST�P�p�#��=�=CX����#L+e$J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/��oB#F#�[A#��.�}��n��k��5</w:t>
      </w:r>
      <w:r>
        <w:rPr>
          <w:rtl w:val="true"/>
        </w:rPr>
        <w:t>ݬ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n_Pr�G!;�+�O��ua�k#���ˤ��7���I�!�c�EZ��X�./b###����.#�=#��R'�ϼ��_#E}�N�o0����#�¸k</w:t>
      </w:r>
      <w:r>
        <w:rPr>
          <w:rtl w:val="true"/>
        </w:rPr>
        <w:t>ص</w:t>
      </w:r>
      <w:r>
        <w:rPr/>
        <w:t xml:space="preserve">Ap֌��S�@C�#j�Sl��3��qe����#�v#'�q��]V�g���&gt;�k#� </w:t>
        <w:br/>
        <w:t>D����g#yO��Z�6�����[+#m&gt;�{�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</w:t>
      </w:r>
      <w:r>
        <w:rPr>
          <w:rtl w:val="true"/>
        </w:rPr>
        <w:t>ٮ</w:t>
      </w:r>
      <w:r>
        <w:rPr/>
        <w:t>�</w:t>
      </w:r>
      <w:r>
        <w:rPr/>
        <w:t>U�o,�#y"K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"�Y����.�#m�R���I�#�Z�F�[���o��)#��j*Ts�#+���m��p#k�y���$#0�#~����dfi�[�#6�#</w:t>
      </w:r>
      <w:r>
        <w:rPr>
          <w:rtl w:val="true"/>
        </w:rPr>
        <w:t>ۀ</w:t>
      </w:r>
      <w:r>
        <w:rPr/>
        <w:t>��</w:t>
      </w:r>
      <w:r>
        <w:rPr/>
        <w:t>PwHŹMX���B�f�]</w:t>
      </w:r>
      <w:r>
        <w:rPr/>
        <w:t>⺨�</w:t>
      </w:r>
      <w:r>
        <w:rPr/>
        <w:t>#��Hn4��)� #�L##�d��#�gs��C$Sn�</w:t>
      </w:r>
      <w:r>
        <w:rPr/>
        <w:t>䍸</w:t>
      </w:r>
      <w:r>
        <w:rPr/>
        <w:t>e�R�]#ͳ�u&amp;����rb#�#�</w:t>
      </w:r>
      <w:r>
        <w:rPr>
          <w:rtl w:val="true"/>
        </w:rPr>
        <w:t>ޔ</w:t>
      </w:r>
      <w:r>
        <w:rPr/>
        <w:t>#wd�s��[�Ur�B��DW/s/�#�D y�#EJwd����2</w:t>
      </w:r>
      <w:r>
        <w:rPr/>
        <w:t>宴�</w:t>
      </w:r>
      <w:r>
        <w:rPr>
          <w:rtl w:val="true"/>
        </w:rPr>
        <w:t>ؼ</w:t>
      </w:r>
      <w:r>
        <w:rPr/>
        <w:t>��</w:t>
      </w:r>
      <w:r>
        <w:rPr/>
        <w:t>+���A#|[Y���w�b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h=���7��Kh#mX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/>
        <w:t>֯</w:t>
      </w:r>
      <w:r>
        <w:rPr/>
        <w:t>r�2�3���H�©Y;"#:-Q��N�O�5�b����</w:t>
      </w:r>
      <w:r>
        <w:rPr>
          <w:rtl w:val="true"/>
        </w:rPr>
        <w:t>ל</w:t>
      </w:r>
      <w:r>
        <w:rPr/>
        <w:t>O�j#�Qu#0###qT</w:t>
      </w:r>
      <w:r>
        <w:rPr/>
        <w:t>֗</w:t>
      </w:r>
      <w:r>
        <w:rPr/>
        <w:t>)�r���K0���0�Vv�Tkm5�ǐ�RPrA�Q)&gt;[��5�y��F�as�P�WEg�FwM��q�(�#q��#���#�</w:t>
      </w:r>
      <w:r>
        <w:rPr/>
        <w:t>奄��</w:t>
      </w:r>
      <w:r>
        <w:rPr/>
        <w:t>a�"�5�#�</w:t>
      </w:r>
    </w:p>
    <w:p>
      <w:pPr>
        <w:pStyle w:val="PreformattedText"/>
        <w:bidi w:val="0"/>
        <w:jc w:val="left"/>
        <w:rPr/>
      </w:pPr>
      <w:r>
        <w:rPr/>
        <w:t>\Ր�[�J������j֊Ƒ���4�Ӛ��ɞ��#</w:t>
      </w:r>
      <w:r>
        <w:rPr>
          <w:rtl w:val="true"/>
        </w:rPr>
        <w:t>ܫ</w:t>
      </w:r>
      <w:r>
        <w:rPr/>
        <w:t>�</w:t>
      </w:r>
      <w:r>
        <w:rPr/>
        <w:t>#=</w:t>
      </w:r>
      <w:r>
        <w:rPr/>
        <w:t>ꐊ�����</w:t>
      </w:r>
      <w:r>
        <w:rPr/>
        <w:t>ҿ���x:�#��Q$�A%s���q�##��###/�</w:t>
      </w:r>
      <w:r>
        <w:rPr>
          <w:rtl w:val="true"/>
        </w:rPr>
        <w:t>פ</w:t>
      </w:r>
      <w:r>
        <w:rPr/>
        <w:t>Iwj�#�vvqY�ɘ#�p=j�JZ#I�L�#�-L�I#��I��L��</w:t>
      </w:r>
      <w:r>
        <w:rPr>
          <w:rtl w:val="true"/>
        </w:rPr>
        <w:t>ݕ</w:t>
      </w:r>
      <w:r>
        <w:rPr/>
        <w:t>$�M#�̣�Ɲ&gt;�����P��5��)g�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}��1�c�L�r9#�#Mkth�b</w:t>
      </w:r>
      <w:r>
        <w:rPr>
          <w:rtl w:val="true"/>
        </w:rPr>
        <w:t>ޝ</w:t>
      </w:r>
      <w:r>
        <w:rPr/>
        <w:t>�</w:t>
      </w:r>
      <w:r>
        <w:rPr/>
        <w:t>kX��&amp;���D͌�+F��"�;v��s#@�N#}�8</w:t>
      </w:r>
      <w:r>
        <w:rPr>
          <w:rtl w:val="true"/>
        </w:rPr>
        <w:t>ݢ</w:t>
      </w:r>
      <w:r>
        <w:rPr/>
        <w:t>Q�k#�x?R�8#�-�\��</w:t>
      </w:r>
    </w:p>
    <w:p>
      <w:pPr>
        <w:pStyle w:val="PreformattedText"/>
        <w:bidi w:val="0"/>
        <w:jc w:val="left"/>
        <w:rPr/>
      </w:pPr>
      <w:r>
        <w:rPr/>
        <w:t>T�#�#��m��#�)8#�#</w:t>
      </w:r>
      <w:r>
        <w:rPr>
          <w:rtl w:val="true"/>
        </w:rPr>
        <w:t>ک</w:t>
      </w:r>
      <w:r>
        <w:rPr/>
        <w:t>�</w:t>
      </w:r>
      <w:r>
        <w:rPr/>
        <w:t>[DTդ-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x5�[��t��*pT�EL�</w:t>
      </w:r>
      <w:r>
        <w:rPr/>
        <w:t>۰�</w:t>
      </w:r>
      <w:r>
        <w:rPr/>
        <w:t>u�X#Δ�0�}���#��s#����</w:t>
        <w:tab/>
        <w:t>��r#��}�WzT0�#E&amp;</w:t>
      </w:r>
      <w:r>
        <w:rPr>
          <w:rtl w:val="true"/>
        </w:rPr>
        <w:t>ܟ</w:t>
      </w:r>
      <w:r>
        <w:rPr/>
        <w:t>�</w:t>
      </w:r>
      <w:r>
        <w:rPr/>
        <w:t>WB�#�1�H��#\�"��"_Ӓ1#�»��'#�#N</w:t>
      </w:r>
    </w:p>
    <w:p>
      <w:pPr>
        <w:pStyle w:val="PreformattedText"/>
        <w:bidi w:val="0"/>
        <w:jc w:val="left"/>
        <w:rPr/>
      </w:pPr>
      <w:r>
        <w:rPr/>
        <w:t>0�b�;y[FF�y�ob@�#t�h�c���#�f�&lt;N�#RO�c���t0�#E##ʮB������w�#m�԰�#�hW���]}�1��s��#�_�2��c�#3H:#o#k�r�tg�!�</w:t>
      </w:r>
    </w:p>
    <w:p>
      <w:pPr>
        <w:pStyle w:val="PreformattedText"/>
        <w:bidi w:val="0"/>
        <w:jc w:val="left"/>
        <w:rPr/>
      </w:pPr>
      <w:r>
        <w:rPr/>
        <w:t>G##`���#l�^� 9��6/�X��ã|��#�b�yl��-�����TS�{�v�k}n�lхE�lnq</w:t>
      </w:r>
      <w:r>
        <w:rPr>
          <w:rtl w:val="true"/>
        </w:rPr>
        <w:t>ך</w:t>
      </w:r>
      <w:r>
        <w:rPr/>
        <w:t>���</w:t>
      </w:r>
      <w:r>
        <w:rPr/>
        <w:t>Z��#�##�#�Q7dD����f#gA#����9��uK��#IZbGa</w:t>
      </w:r>
      <w:r>
        <w:rPr>
          <w:rtl w:val="true"/>
        </w:rPr>
        <w:t>ڋ</w:t>
      </w:r>
      <w:r>
        <w:rPr/>
        <w:t>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%���v*��{�#c7#E#d��)sj&gt;����9##�#�9#�%�XW�yL�������a�2�#��ʹ��c�M6T��o��e�#��7�q�KmE5��Z]�{�S#�r�1�Un�N�S)M8G#�4�6##]�Qw�:</w:t>
      </w:r>
      <w:r>
        <w:rPr/>
        <w:t>ۨ</w:t>
      </w:r>
      <w:r>
        <w:rPr/>
        <w:t>|9e##�O8�#�A�"����Vkhb##�(���-`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8�g"8$��q#�o#f�M�;�#sK��QD�#5�3E�"O���z�$�##H�##�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kUU�]��B#�L{Vd</w:t>
      </w:r>
      <w:r>
        <w:rPr/>
        <w:t>֣�</w:t>
      </w:r>
      <w:r>
        <w:rPr/>
        <w:t>_j�</w:t>
        <w:br/>
        <w:t>#`SI�-�ʷ�#��*�}��K�Lѕ��G��ӎ���k#�m�#ѯ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u#/���(�]�3!�#z�kus{Z�.#�#�$#Pz�#��u7{���#fT</w:t>
        <w:br/>
        <w:t>��j�%k�^#m��m��#`�#G#��-Z5��ke�3Y\#��#�#��.�|�e��F���F�d��as��5�j~ch����#�@'�R{#�mJ�1�&amp;V#Y��#���iv��F��?��}��P</w:t>
      </w:r>
      <w:r>
        <w:rPr/>
        <w:t>֢���</w:t>
      </w:r>
      <w:r>
        <w:rPr/>
        <w:t>wo�i�Z|�#M� ��5��9Kt�X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=�[��,��U���#P&gt;�'�</w:t>
      </w:r>
    </w:p>
    <w:p>
      <w:pPr>
        <w:pStyle w:val="PreformattedText"/>
        <w:bidi w:val="0"/>
        <w:jc w:val="left"/>
        <w:rPr/>
      </w:pPr>
      <w:r>
        <w:rPr/>
        <w:t>z��.R�I�</w:t>
        <w:br/>
        <w:t>!u���Uv#�9�+u�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 �#�Y#�#\�##�8�;#�tq�s��l��)���U�#[X� DQ</w:t>
      </w:r>
      <w:r>
        <w:rPr>
          <w:rtl w:val="true"/>
        </w:rPr>
        <w:t>߇</w:t>
      </w:r>
      <w:r>
        <w:rPr/>
        <w:t>��</w:t>
      </w:r>
      <w:r>
        <w:rPr/>
        <w:t>շ��Ը�#f�[40�2#9#���9!�#&lt;e#\HH���KR��o|#�d71��V�ѫK��I����T#</w:t>
      </w:r>
      <w:r>
        <w:rPr>
          <w:rtl w:val="true"/>
        </w:rPr>
        <w:t>ﷶ</w:t>
      </w:r>
      <w:r>
        <w:rPr/>
        <w:t>Q#�#w��ikD��%���C#+#n,N0q��b3Eww=����G�&amp;6�#E=��^�</w:t>
      </w:r>
      <w:r>
        <w:rPr/>
        <w:t>械</w:t>
      </w:r>
      <w:r>
        <w:rPr/>
        <w:t>#7�#I ,x~��</w:t>
      </w:r>
      <w:r>
        <w:rPr/>
        <w:t>鷋</w:t>
      </w:r>
      <w:r>
        <w:rPr/>
        <w:t>w,#[��g�}*|��1ne�K�.#2��##</w:t>
      </w:r>
      <w:r>
        <w:rPr>
          <w:rtl w:val="true"/>
        </w:rPr>
        <w:t>ޟ</w:t>
      </w:r>
      <w:r>
        <w:rPr/>
        <w:t>�</w:t>
      </w:r>
      <w:r>
        <w:rPr/>
        <w:t>"o.��]� #�2z$</w:t>
        <w:tab/>
        <w:t>#�h�#��\I#ʑ�(#�gZ�s�J�-�ʸI1�X�"���#���B��#VF��Pf�</w:t>
      </w:r>
      <w:r>
        <w:rPr>
          <w:rtl w:val="true"/>
        </w:rPr>
        <w:t>ݸ</w:t>
      </w:r>
      <w:r>
        <w:rPr/>
        <w:t>#GL</w:t>
      </w:r>
      <w:r>
        <w:rPr>
          <w:rtl w:val="true"/>
        </w:rPr>
        <w:t>׏</w:t>
      </w:r>
      <w:r>
        <w:rPr/>
        <w:t>�</w:t>
      </w:r>
      <w:r>
        <w:rPr/>
        <w:t>Gu��.�</w:t>
      </w:r>
      <w:r>
        <w:rPr>
          <w:rtl w:val="true"/>
        </w:rPr>
        <w:t>خ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$�J�n�</w:t>
        <w:tab/>
        <w:t>��#P����#�3M��\�(#��#�o�</w:t>
      </w:r>
      <w:r>
        <w:rPr/>
        <w:t>砥�</w:t>
      </w:r>
      <w:r>
        <w:rPr/>
        <w:t>v#�s�:#��4��&gt;ͨ8q#�Q:�8�`I �]��#Ekc#�8�#�M{�4��&gt;�H�}AmlY.'��&amp;v�8�&gt;��l#$�^G=��m�+.y��a�m�m��.%�e��3^s�#'��+��`�����n�k�3��#�V���i_Bi�,u##�</w:t>
      </w:r>
      <w:r>
        <w:rPr>
          <w:rtl w:val="true"/>
        </w:rPr>
        <w:t>ޥ</w:t>
      </w:r>
      <w:r>
        <w:rPr/>
        <w:t>)�}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Ҿ�ey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`w�#�.�.0��#�#�@��m��dy#�#&lt;b���S{i#60#"_��V���l��I{��#�M�X���#�V�#�#Q��L�u��[�-�#R�2�-2�NԭlmU�І����͚8RIW̔��6��ҡ������j�K&amp;��)#(�#��[�]��&lt;#��6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-#��In��W��$�L&gt;A2�d#��5���8G#�{#'!�����s#�����qo x��x</w:t>
      </w:r>
      <w:r>
        <w:rPr>
          <w:rtl w:val="true"/>
        </w:rPr>
        <w:t>ۂ</w:t>
      </w:r>
      <w:r>
        <w:rPr/>
        <w:t>=#���=��#\�l|��)y#��@7��7�l;#��F}Eg�]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j���N#ts6oq.d���#1�C���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7{#ƦI"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�/s�����r�.#j�������m�#Ī�#�=#[�#�r�|��Ϲe9L����#R��[#K#�$&amp;9bn1Ij5���Y����ơ�����</w:t>
      </w:r>
      <w:r>
        <w:rPr/>
        <w:t>硪</w:t>
      </w:r>
      <w:r>
        <w:rPr/>
        <w:t>vr(&gt;S.��7#�+6�U���;��}R��Ř�e</w:t>
        <w:br/>
        <w:t>�P�N;�Z��c��Ƽ�"�if�H�#�����5W��i��G$��1]]K#E�,s�}*%Df@Iy#U�kH��R��</w:t>
      </w:r>
    </w:p>
    <w:p>
      <w:pPr>
        <w:pStyle w:val="PreformattedText"/>
        <w:bidi w:val="0"/>
        <w:jc w:val="left"/>
        <w:rPr/>
      </w:pPr>
      <w:r>
        <w:rPr/>
        <w:t>j</w:t>
        <w:tab/>
        <w:t>|��4,##�zW/$�^����`�v#�*J�q��C�a���e�Ü�O�v#0�O}#�cq�?t�Sn�M�Cu#��#k��C�D#���8���oY��M�#ĭqks&lt;�#FWp�#x�.,</w:t>
      </w:r>
      <w:r>
        <w:rPr/>
        <w:t>౞</w:t>
      </w:r>
      <w:r>
        <w:rPr/>
        <w:t>9#�F#�1��KR|���#�h���m��\��w��#��]2</w:t>
      </w:r>
    </w:p>
    <w:p>
      <w:pPr>
        <w:pStyle w:val="PreformattedText"/>
        <w:bidi w:val="0"/>
        <w:jc w:val="left"/>
        <w:rPr/>
      </w:pPr>
      <w:r>
        <w:rPr/>
        <w:t>*�#f|�+��`����S���3���ge#</w:t>
      </w:r>
      <w:r>
        <w:rPr/>
        <w:t>嶌</w:t>
      </w:r>
      <w:r>
        <w:rPr/>
        <w:t>#]�#�L��+�E�S</w:t>
      </w:r>
      <w:r>
        <w:rPr>
          <w:rtl w:val="true"/>
        </w:rPr>
        <w:t>܃</w:t>
      </w:r>
      <w:r>
        <w:rPr/>
        <w:t>Wm##�&amp;�#�ũ��%a##!E8,kQ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Ye�ϭf�)j�q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s��`C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W�X�</w:t>
      </w:r>
      <w:r>
        <w:rPr>
          <w:rtl w:val="true"/>
        </w:rPr>
        <w:t>޲</w:t>
      </w:r>
      <w:r>
        <w:rPr/>
        <w:t>:�P</w:t>
      </w:r>
      <w:r>
        <w:rPr>
          <w:rtl w:val="true"/>
        </w:rPr>
        <w:t>ܮ</w:t>
      </w:r>
      <w:r>
        <w:rPr/>
        <w:t>~�]�����yu����kk_�}�G�9#�+F͗S�d��i�H�2��#v��I�]#*#s#��/�,#p�~V�mV�{�_��#�mʻq��S��oC��'K]��J��YT���G�$VG�#�����t���v�֌i�"�#�e%�M#�#g</w:t>
      </w:r>
      <w:r>
        <w:rPr/>
        <w:t>挌</w:t>
      </w:r>
      <w:r>
        <w:rPr/>
        <w:t>#�w��~��Cy�y�\\�.m�##�?#�</w:t>
      </w:r>
      <w:r>
        <w:rPr/>
        <w:t>٫</w:t>
      </w:r>
      <w:r>
        <w:rPr/>
        <w:t>�</w:t>
      </w:r>
      <w:r>
        <w:rPr/>
        <w:t>]�9Y��G&amp;i#H`chpq��K�R�hV��H�#c)f6�I���$����#i���ϽWk�|�I�#�'</w:t>
      </w:r>
      <w:r>
        <w:rPr>
          <w:rtl w:val="true"/>
        </w:rPr>
        <w:t>ڽ</w:t>
      </w:r>
      <w:r>
        <w:rPr/>
        <w:t>b�K�kss{p��#F#�Ri�BǗjW�sv���##�#A�l��m�#�2�Ѱ˚�6�#�C��U���_#�#��zÙ�X�Rr?</w:t>
        <w:br/>
        <w:t>�YX����CIf�p28#ҧ�K�(c�)��'���</w:t>
        <w:br/>
        <w:t>G�#~�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y�|Ap�O9�z��n%�G��3J�K�`�}1Y�#�N</w:t>
      </w:r>
      <w:r>
        <w:rPr>
          <w:rtl w:val="true"/>
        </w:rPr>
        <w:t>׹</w:t>
      </w:r>
      <w:r>
        <w:rPr/>
        <w:t>�</w:t>
      </w:r>
      <w:r>
        <w:rPr/>
        <w:t>o��ik=�̢X�#X2����ano$�̆F'##��f�CSN�O9�f����;y���Ȯ�#�r#�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W,S�#�G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  <w:br/>
        <w:t>p����05�w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P�9e?J�J��+C����x#My#�l�c4c�p{b�.�mi�y�m��0</w:t>
        <w:tab/>
        <w:t>$N:��</w:t>
      </w:r>
      <w:r>
        <w:rPr>
          <w:rtl w:val="true"/>
        </w:rPr>
        <w:t>ڴ</w:t>
      </w:r>
      <w:r>
        <w:rPr/>
        <w:t>���</w:t>
      </w:r>
      <w:r>
        <w:rPr/>
        <w:t>s+#�n$��F���$#U��{#�}[O#�:|N##X���#�T�&amp;�MΞ���c�#e�H���kN�#�h�ndo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�|��</w:t>
      </w:r>
      <w:r>
        <w:rPr/>
        <w:t>߲���</w:t>
      </w:r>
      <w:r>
        <w:rPr/>
        <w:t>į#'��&gt;���~�F�#��|�p1OgfgbH"�Z������v�M�</w:t>
        <w:tab/>
        <w:t>�Oj���N���|����S�' #jr�Z##+�#Ѯ�����#�En#v�9̏��:f�%k</w:t>
        <w:tab/>
        <w:t>�cTk��u��F#v�#�V�)a����I#f���%#2�Z��ZOo�Y��΃�x#</w:t>
      </w:r>
      <w:r>
        <w:rPr>
          <w:rtl w:val="true"/>
        </w:rPr>
        <w:t>ۃ���</w:t>
      </w:r>
      <w:r>
        <w:rPr/>
        <w:t>2</w:t>
      </w:r>
      <w:r>
        <w:rPr/>
        <w:t>��_c�|����?���%uh�#�t7�w#2### Ǹ�y���J��#�է�#�bN��S�(��9l�8��u#�#�6j�lJy&gt;�</w:t>
      </w:r>
      <w:r>
        <w:rPr/>
        <w:t>໒�</w:t>
      </w:r>
      <w:r>
        <w:rPr/>
        <w:t>&amp;��]�##u#����i</w:t>
      </w:r>
      <w:r>
        <w:rPr>
          <w:rtl w:val="true"/>
        </w:rPr>
        <w:t>ع</w:t>
      </w:r>
      <w:r>
        <w:rPr/>
        <w:t>oo#��g��#��#&gt;�</w:t>
        <w:br/>
        <w:t>�) �,dY�$���4]X#���C�C+&amp;�</w:t>
        <w:tab/>
        <w:t>�G�Dz�\Wwnl�Z�.H�X��;GlVn��#��^���(v�#D)�q�+�u�Fy�I����#UYyV##j�Cx��7m�mi"I#D�'�nz�Cy�&lt;�+5��Α�#��=i|;#����#�d&amp;3��#v��+U��#���</w:t>
      </w:r>
      <w:r>
        <w:rPr>
          <w:rtl w:val="true"/>
        </w:rPr>
        <w:t>ړ</w:t>
      </w:r>
      <w:r>
        <w:rPr/>
        <w:t>�</w:t>
      </w:r>
      <w:r>
        <w:rPr/>
        <w:t>&gt;B�ƙ�</w:t>
        <w:tab/>
        <w:t>�C�E*�!�Di��|��z�o�mj[kEU�XT�#�#�#Z-m�g��7W�|0��9[S��B&lt;��}Ew~.��S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ֳ</w:t>
      </w:r>
      <w:r>
        <w:rPr/>
        <w:t>M)�Ua�����i�c�ˈn-�h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#E�[\K��$.</w:t>
      </w:r>
      <w:r>
        <w:rPr/>
        <w:t>٢</w:t>
      </w:r>
      <w:r>
        <w:rPr/>
        <w:t>##=1IN�#����%�</w:t>
      </w:r>
      <w:r>
        <w:rPr/>
        <w:t>۩�</w:t>
      </w:r>
      <w:r>
        <w:rPr/>
        <w:t>HZ�c�K��m���CH���n���y�Ns�y�}Ee#�7#L�N�w7�h�+#��A1\#��,?���#����H̱�|��O8�^�C�;h��-#�#�8�;�Q##��&lt;�W##��c%�&amp;H�8D##\Խ#�#s�|5ae��&amp;�'��e;$v�g�\��#�İ\�v##nT��Лa��m#�G,R@$��y�&amp;#@z��j���I ��tp�8 �#zUX��p�##�#|qEud��</w:t>
      </w:r>
      <w:r>
        <w:rPr>
          <w:rtl w:val="true"/>
        </w:rPr>
        <w:t>ܠ</w:t>
      </w:r>
      <w:r>
        <w:rPr/>
        <w:t>n$�[#D��"7</w:t>
        <w:tab/>
        <w:t>'</w:t>
      </w:r>
      <w:r>
        <w:rPr/>
        <w:t>ٜ��</w:t>
      </w:r>
      <w:r>
        <w:rPr/>
        <w:t>#1�*4z</w:t>
        <w:tab/>
        <w:t>���#�7#�h#(�l$#��˚�m"ql�S@��l#���#B]���&gt;�}�#D##��#�͜��y���C�#8�H��~T&lt;�����4�i^$���dI#�*r#4+�#�j�k�jS9b#ˍ��+Q$w�e�%DD#n#�I�aH��</w:t>
      </w:r>
      <w:r>
        <w:rPr>
          <w:rtl w:val="true"/>
        </w:rPr>
        <w:t>ړ</w:t>
      </w:r>
      <w:r>
        <w:rPr/>
        <w:t>����̗</w:t>
      </w:r>
      <w:r>
        <w:rPr/>
        <w:br/>
        <w:t>�#���&lt;�/1�#�#ұ��;�/$Jt`�Yy#��ά#J�#Cc{���&lt;��Ƿ�i#v��V��8�|���B��##5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#m� ��F��}I#X�aԾ�y0b#��GɃ�]�</w:t>
      </w:r>
      <w:r>
        <w:rPr/>
        <w:t>ܲ</w:t>
      </w:r>
      <w:r>
        <w:rPr/>
        <w:t>/�����L�sy��#-����m��Zn�qir�#f��,�ZD�� ���M6#��G�[i'&gt;V</w:t>
      </w:r>
      <w:r>
        <w:rPr>
          <w:rtl w:val="true"/>
        </w:rPr>
        <w:t>ߕ</w:t>
      </w:r>
      <w:r>
        <w:rPr/>
        <w:t>O�5#I���'�X�}.�]2�[�O�`#�s��.���b#�����#e¸�?�o���3��@[T�bЬ�#�1u z��#�#H��#�Wx;I-�#�+;��GS�����Ⱥ�g�$9�MыhS|��#8#�RCOB��6��#�`N&gt;^{#�n�;kk{�I�{�&amp;#�Hp�&gt;��Y�/dS�5�</w:t>
      </w:r>
      <w:r>
        <w:rPr>
          <w:rtl w:val="true"/>
        </w:rPr>
        <w:t>ݵ</w:t>
      </w:r>
      <w:r>
        <w:rPr/>
        <w:t>����</w:t>
      </w:r>
      <w:r>
        <w:rPr/>
        <w:t>R�X�N#8�#5�y�q�i�#�9N##���sVGկa</w:t>
        <w:tab/>
        <w:t>#�#��</w:t>
        <w:tab/>
        <w:t>n#&lt;#A[7�#���e��U!O�#�#���#m�^��#Ew�a�##�ш��1�T~�&lt;#�C�!Xbċ$g���Z�;�###ʳ����t,#e��8�</w:t>
        <w:br/>
        <w:t>�t�^mP4��c�m�1L���/\z�ε�I��Auk##��A4�Oʻ�=N#��8</w:t>
        <w:tab/>
        <w:t>��#$�i�Z�&gt;dR�Q#�#�I"x�]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$�9��#;cҩ#v</w:t>
      </w:r>
      <w:r>
        <w:rPr>
          <w:rtl w:val="true"/>
        </w:rPr>
        <w:t>ص</w:t>
      </w:r>
      <w:r>
        <w:rPr/>
        <w:t>��</w:t>
      </w:r>
      <w:r>
        <w:rPr/>
        <w:t>#�b�K�5#�</w:t>
        <w:tab/>
        <w:t>"u</w:t>
      </w:r>
      <w:r>
        <w:rPr>
          <w:rtl w:val="true"/>
        </w:rPr>
        <w:t>ۼ</w:t>
      </w:r>
      <w:r>
        <w:rPr/>
        <w:t>#�#��K}#1�����AP��2�#</w:t>
      </w:r>
      <w:r>
        <w:rPr>
          <w:rtl w:val="true"/>
        </w:rPr>
        <w:t>ޅ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u/�&lt;Bf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?Z��N�</w:t>
      </w:r>
      <w:r>
        <w:rPr>
          <w:rtl w:val="true"/>
        </w:rPr>
        <w:t>ח</w:t>
      </w:r>
      <w:r>
        <w:rPr/>
        <w:t>M6���6��</w:t>
      </w:r>
      <w:r>
        <w:rPr/>
        <w:t>۪���</w:t>
      </w:r>
      <w:r>
        <w:rPr/>
        <w:t>:Ѣ��OV�=~�5�#���#r#��չ#��I#ү�${����j#3g#qosl�M$�G3�I��#ZMJX���#�U��</w:t>
      </w:r>
      <w:r>
        <w:rPr>
          <w:rtl w:val="true"/>
        </w:rPr>
        <w:t>އ</w:t>
      </w:r>
      <w:r>
        <w:rPr/>
        <w:t>+�D</w:t>
      </w:r>
      <w:r>
        <w:rPr>
          <w:rtl w:val="true"/>
        </w:rPr>
        <w:t>߼</w:t>
      </w:r>
      <w:r>
        <w:rPr/>
        <w:t>w0Kiqd��$�e##X�'�B5;x&lt;I#ƥ��8#+$��$c��4Z�'����_���1Z���1�;#����#�z�5�\���B�#�##!�#�#�I</w:t>
      </w:r>
      <w:r>
        <w:rPr/>
        <w:t>ܾ</w:t>
      </w:r>
      <w:r>
        <w:rPr/>
        <w:t>n��#�Er�&lt;�����#j�}j��2��Lb#��#�H�q��5tp�-��RGyt�n\#P:�g��$v3#���S�</w:t>
        <w:br/>
        <w:t>p�"�</w:t>
        <w:tab/>
        <w:t>Y#�ͧk���̟f</w:t>
        <w:br/>
        <w:t>�;��c�{S���K-L�˳�]ȠZ�o�?��j[���p&gt;"6�{h�6#����2{��ҳ �#��c��#��A�Gz��#%}�moI��##Ok�[���X�##}#jĸ#�&lt;�c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q�</w:t>
      </w:r>
    </w:p>
    <w:p>
      <w:pPr>
        <w:pStyle w:val="PreformattedText"/>
        <w:bidi w:val="0"/>
        <w:jc w:val="left"/>
        <w:rPr/>
      </w:pPr>
      <w:r>
        <w:rPr/>
        <w:t>&gt;�#3�b��</w:t>
      </w:r>
    </w:p>
    <w:p>
      <w:pPr>
        <w:pStyle w:val="PreformattedText"/>
        <w:bidi w:val="0"/>
        <w:jc w:val="left"/>
        <w:rPr/>
      </w:pPr>
      <w:r>
        <w:rPr/>
        <w:t>fd�ӤP�9��|#�-kE0η�5�D�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r�</w:t>
        <w:tab/>
        <w:t>6��]#�U����z�)�0�#SV�So#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q4`�?�;��'����H#+#�i��5��=�#�c��Ā���}#Zˮ�u#R���*Z�(�$ļ)��l�#5�</w:t>
      </w:r>
      <w:r>
        <w:rPr/>
        <w:t>֥</w:t>
      </w:r>
      <w:r>
        <w:rPr/>
        <w:t>,2^��##��#jw�/tt�n#igET9�##�+�m^#�#���#r5</w:t>
      </w:r>
      <w:r>
        <w:rPr>
          <w:rtl w:val="true"/>
        </w:rPr>
        <w:t>ۓڜ</w:t>
      </w:r>
      <w:r>
        <w:rPr/>
        <w:t>6</w:t>
      </w:r>
      <w:r>
        <w:rPr/>
        <w:t>m��6K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</w:t>
      </w:r>
      <w:r>
        <w:rPr>
          <w:rtl w:val="true"/>
        </w:rPr>
        <w:t>ى</w:t>
      </w:r>
      <w:r>
        <w:rPr/>
        <w:t>�</w:t>
      </w:r>
      <w:r>
        <w:rPr/>
        <w:t>ү�G�8#�#~b��{��m#��#^�#</w:t>
      </w:r>
    </w:p>
    <w:p>
      <w:pPr>
        <w:pStyle w:val="PreformattedText"/>
        <w:bidi w:val="0"/>
        <w:jc w:val="left"/>
        <w:rPr/>
      </w:pPr>
      <w:r>
        <w:rPr/>
        <w:t>?��#�h�m�&amp;�{t�kw�U��#V"  d�#?</w:t>
        <w:br/>
        <w:t>�-,T��D��\iK�Kq#�#</w:t>
        <w:br/>
        <w:t>�@l#��F����I�Q6�l��q�(%�# ����R�1��4dVc��</w:t>
      </w:r>
      <w:r>
        <w:rPr/>
        <w:t>੨�</w:t>
      </w:r>
      <w:r>
        <w:rPr/>
        <w:t>䮊�</w:t>
      </w:r>
      <w:r>
        <w:rPr/>
        <w:t>s-�.!�"R6#I5�h~#��#��e�o�v�jur�#m�]a4��}:#Y�87#8o\#�J#{4��f��R#� ��w�b���ռF���#��Si#1\�Cr�#�R;�&gt;o��V�v�</w:t>
        <w:br/>
        <w:t>[���+�o�#�#$��</w:t>
      </w:r>
      <w:r>
        <w:rPr/>
        <w:t>ާ�</w:t>
      </w:r>
      <w:r>
        <w:rPr/>
        <w:t>g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#&gt;��;#���#)�[�5wY�@T���#9���#��\�#�&gt;Z#��hL�c��"3��#I�l����#��_�,�|�m�_9p�p��Y��Q5��O�iw1I+\��w�5b##O�d�v#cbi6����#��Zm.[��#�gQӮ�ʭ�ȳ/b:�4����$K�.Åfn��*-jfշ$�W��[��#'1��V�r#����.##�qZ5a%esx%Ɲ&lt;?i+4#2g</w:t>
      </w:r>
      <w:r>
        <w:rPr/>
        <w:t>ֲ</w:t>
      </w:r>
      <w:r>
        <w:rPr/>
        <w:t>m��.D7��F2��,y�M7�7�б#]\�1�%�d��S4</w:t>
      </w:r>
      <w:r>
        <w:rPr>
          <w:rtl w:val="true"/>
        </w:rPr>
        <w:t>ہ</w:t>
      </w:r>
      <w:r>
        <w:rPr/>
        <w:t>5</w:t>
      </w:r>
      <w:r>
        <w:rPr/>
        <w:t>��x|��;s�#U��&lt;#�</w:t>
        <w:tab/>
        <w:t>]c#/#!���/v,�)\d#</w:t>
        <w:tab/>
        <w:t>�r��0���!�U#��:V�]D�x¶9��R##�BI#*�#+`����LІI�@�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(��#�s����j6@���P�##&gt;�h�#�5]6K8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&lt;{�-�_�#e_</w:t>
        <w:tab/>
        <w:t>&amp;��DO���5�R�#</w:t>
      </w:r>
      <w:r>
        <w:rPr>
          <w:rtl w:val="true"/>
        </w:rPr>
        <w:t>ژٰ</w:t>
      </w:r>
      <w:r>
        <w:rPr/>
        <w:t>F7��"��9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6,nL�p#,+&amp;Î���W</w:t>
      </w:r>
      <w:r>
        <w:rPr/>
        <w:t>劉�</w:t>
      </w:r>
      <w:r>
        <w:rPr/>
        <w:t>(#��;P�el�1VK�n���#�y8�[��</w:t>
      </w:r>
    </w:p>
    <w:p>
      <w:pPr>
        <w:pStyle w:val="PreformattedText"/>
        <w:bidi w:val="0"/>
        <w:jc w:val="left"/>
        <w:rPr/>
      </w:pPr>
      <w:r>
        <w:rPr/>
        <w:t>#mS�A=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)#6�=kօ����#vB�#�b:�S���</w:t>
      </w:r>
      <w:r>
        <w:rPr>
          <w:rtl w:val="true"/>
        </w:rPr>
        <w:t>׍</w:t>
      </w:r>
      <w:r>
        <w:rPr/>
        <w:t>�</w:t>
      </w:r>
      <w:r>
        <w:rPr/>
        <w:t>P�#X7(�W`d�&gt;P}+:�u#��s'��Gʀ�ƅ�"OM#4���\4�B#��?15�i:d#U����%#��#�ҽ�d��s7R�]B���'�##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H��#�ȣ[</w:t>
        <w:tab/>
        <w:t>+1gY�E�</w:t>
      </w:r>
      <w:r>
        <w:rPr/>
        <w:t>֛�</w:t>
      </w:r>
      <w:r>
        <w:rPr/>
        <w:t>#qs���k�&amp;(T`��f�#:#���N#FCO��#+##</w:t>
      </w:r>
      <w:r>
        <w:rPr/>
        <w:t>乌</w:t>
      </w:r>
      <w:r>
        <w:rPr/>
        <w:t>@�0�#Ҳ��M��u#�A:#�Q��1��bK*-Ќ|��S�N�!�s��P#x�dX�;#q�#����</w:t>
        <w:tab/>
        <w:t>�Ē#0�v8#Kr��ƺl,H#�9#�#���\|���#�Щ"G#�.#p�K[�&gt;��8`Y%��#��S�X��#\��3</w:t>
      </w:r>
      <w:r>
        <w:rPr>
          <w:rtl w:val="true"/>
        </w:rPr>
        <w:t>ۼ</w:t>
      </w:r>
      <w:r>
        <w:rPr/>
        <w:t>*</w:t>
        <w:br/>
        <w:t>̊w)�V�#��Eqx�##�D�##��1���#���a�#��##s[�n��ϵ�#��F�}�[@��</w:t>
      </w:r>
      <w:r>
        <w:rPr>
          <w:rtl w:val="true"/>
        </w:rPr>
        <w:t>׽</w:t>
      </w:r>
      <w:r>
        <w:rPr/>
        <w:t>ә�YLa$#z6��+���T�����v�TuD�:��M3��(V|p��W#��o��,�o�U#�&gt;�est1��M��Hfɷv ����q�C#ѧ#Ԅu�#Zͫ��##S-��7��vP��#�Vh�]U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z%</w:t>
      </w:r>
      <w:r>
        <w:rPr>
          <w:rtl w:val="true"/>
        </w:rPr>
        <w:t>ۉ</w:t>
      </w:r>
      <w:r>
        <w:rPr/>
        <w:t>!�� Kv�#�u�W�^e�#ɌQF�"#A�*�sH##��\[�[;1�##�C5��#Y���ϖ�&lt;R</w:t>
      </w:r>
      <w:r>
        <w:rPr>
          <w:rtl w:val="true"/>
        </w:rPr>
        <w:t>ب</w:t>
      </w:r>
      <w:r>
        <w:rPr/>
        <w:t>��</w:t>
      </w:r>
      <w:r>
        <w:rPr/>
        <w:t>g�,�#0�P��!: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[������joy##���ěf++����</w:t>
      </w:r>
      <w:r>
        <w:rPr/>
        <w:t>֪</w:t>
      </w:r>
      <w:r>
        <w:rPr/>
        <w:t>I#�n"����B��#���z�</w:t>
        <w:tab/>
        <w:t>9g/!</w:t>
      </w:r>
      <w:r>
        <w:rPr>
          <w:rtl w:val="true"/>
        </w:rPr>
        <w:t>ڙ</w:t>
      </w:r>
      <w:r>
        <w:rPr/>
        <w:t>$��+���#[E�a��\c#ҧ�����đ�q#��T#�1�+���M;I�R�n�Z2#</w:t>
        <w:tab/>
        <w:t>=����#.��8?�/8�#�#u��.��T#Oq�p##S�&gt;���e���&amp;���#�#�aj��~"�d+*�#��b|�ƴNƎVG��GI�ӯ#Aq#</w:t>
      </w:r>
      <w:r>
        <w:rPr/>
        <w:t>팄</w:t>
      </w:r>
      <w:r>
        <w:rPr/>
        <w:t>gl�#�ʶ#�#</w:t>
      </w:r>
      <w:r>
        <w:rPr>
          <w:rtl w:val="true"/>
        </w:rPr>
        <w:t>߆</w:t>
      </w:r>
      <w:r>
        <w:rPr/>
        <w:t>�����</w:t>
      </w:r>
      <w:r>
        <w:rPr/>
        <w:t>\�V#c�#���Vr&lt;��N�Vic��Y���tRW&gt;��L���#��[m^�#��#d'&lt;�#��{�̭�.kv##�Q��+#�j',^E�8#���##��#��,��iw#I��q�T</w:t>
      </w:r>
      <w:r>
        <w:rPr/>
        <w:t>ۗ</w:t>
      </w:r>
      <w:r>
        <w:rPr/>
        <w:t>H��ҳg���`������3���[</w:t>
        <w:br/>
        <w:t>������i&amp;�ai�H�b�a²��zUF��:nr���#Ovoa�m���x��#�#�&amp;7RO#yE�#q���$�#�yQ$O0�'-�^���"�</w:t>
        <w:br/>
        <w:t>��#}��s�V�QgЂo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amp;�K{Xf{�|*�#�-��Yir�#�#�������</w:t>
        <w:tab/>
        <w:t>�'kw#�W�yŲ�C��,U��\�#M$���Cg�#%ԧ�T'c�B</w:t>
      </w:r>
      <w:r>
        <w:rPr/>
        <w:t>⼙</w:t>
      </w:r>
      <w:r>
        <w:rPr/>
        <w:t>mDj</w:t>
      </w:r>
      <w:r>
        <w:rPr>
          <w:rtl w:val="true"/>
        </w:rPr>
        <w:t>׺</w:t>
      </w:r>
      <w:r>
        <w:rPr/>
        <w:t>aI`�#I�#��f�ce{��4�aB�3�z�ұḆy^79��0��;#��L��#�!�n#</w:t>
      </w:r>
    </w:p>
    <w:p>
      <w:pPr>
        <w:pStyle w:val="PreformattedText"/>
        <w:bidi w:val="0"/>
        <w:jc w:val="left"/>
        <w:rPr/>
      </w:pPr>
      <w:r>
        <w:rPr/>
        <w:t>#�Z�r�&amp;H���o���O�#�O}J�7me3J#j��#���d�##�Q����#�#�`OjN:]���\^�j"���d�D�à&amp;�Bcӵu�wI#p��=�&amp;��vg_d�:Mye}#���#[!��#���%��2��q�1,�s�O56i�օFfyb��`�#o {��</w:t>
        <w:tab/>
        <w:t>,##��#�6�yK���7#����J$�� ��C�3��_#�#</w:t>
        <w:br/>
        <w:t>�!4W:,�K&amp;gx����VE�</w:t>
      </w:r>
    </w:p>
    <w:p>
      <w:pPr>
        <w:pStyle w:val="PreformattedText"/>
        <w:bidi w:val="0"/>
        <w:jc w:val="left"/>
        <w:rPr/>
      </w:pPr>
      <w:r>
        <w:rPr/>
        <w:t>acH�K#mi#�W6�#l`Pn��1��r6q</w:t>
        <w:tab/>
        <w:t>u#�s##&amp;�;#�DW�����H�%#e#x�#S�,t��Ib-mr#</w:t>
      </w:r>
    </w:p>
    <w:p>
      <w:pPr>
        <w:pStyle w:val="PreformattedText"/>
        <w:bidi w:val="0"/>
        <w:jc w:val="left"/>
        <w:rPr/>
      </w:pPr>
      <w:r>
        <w:rPr/>
        <w:t>#��#�N�WF��#��V�Ļ#dm�t�^��n�f�W|9 g##�5�]�m!�</w:t>
        <w:tab/>
        <w:t>^d&amp;�Ԇn��{�D</w:t>
      </w:r>
      <w:r>
        <w:rPr/>
        <w:t>֞</w:t>
      </w:r>
      <w:r>
        <w:rPr/>
        <w:t>\N�#7D#��5u���#�9�'�PU#�</w:t>
      </w:r>
      <w:r>
        <w:rPr>
          <w:rtl w:val="true"/>
        </w:rPr>
        <w:t>ۅ</w:t>
      </w:r>
      <w:r>
        <w:rPr/>
        <w:t>u��PLʷr�,#r#3ϥok�f�C���i�L��;��zW��f��ĶW^#�!#����</w:t>
      </w:r>
      <w:r>
        <w:rPr/>
        <w:t>甐</w:t>
      </w:r>
      <w:r>
        <w:rPr/>
        <w:t>#��z#�#��&lt;7Q�������#��#�F#�җK�6�q��#</w:t>
        <w:tab/>
        <w:t>#��l</w:t>
      </w:r>
      <w:r>
        <w:rPr>
          <w:rtl w:val="true"/>
        </w:rPr>
        <w:t>޸</w:t>
      </w:r>
      <w:r>
        <w:rPr/>
        <w:t>���</w:t>
      </w:r>
      <w:r>
        <w:rPr/>
        <w:t>wl#�"��\�;&lt;����G��н~��#��ı����#sF����U����ERv�3�{�=���Z}Oc����N��#6K���#A�\�#�%ō�W�S�-�♀E�?�#*#�k%��~]Z�m&lt;[X�"��q�G�c���V�P���\��Q�.1�#�9Y#7���A�[��#�P|���#�#�#C������9R����&amp;Ҹ</w:t>
      </w:r>
      <w:r>
        <w:rPr/>
        <w:t>髙</w:t>
      </w:r>
      <w:r>
        <w:rPr/>
        <w:t>S�յ�#K#"�pq�&gt;�J;�|�de#�3|�#3S{j[�</w:t>
      </w:r>
      <w:r>
        <w:rPr>
          <w:rtl w:val="true"/>
        </w:rPr>
        <w:t>ڽ</w:t>
      </w:r>
      <w:r>
        <w:rPr/>
        <w:t>��</w:t>
      </w:r>
      <w:r>
        <w:rPr/>
        <w:t>]�a�#m�fm�##�}I���#�}�]3M�~ե�)O1W#�9���8ꜘ�x&lt;+!�,p��ѕ?)���-.+x��#if#I,N1�J�#��q���OxM�#R#YpNO@k�#�Ikv#�Cq�q�W#=x�td�1#�#ҷ��*Ѳh��r�P;#Z��_A'�wO�{��</w:t>
      </w:r>
      <w:r>
        <w:rPr/>
        <w:t>㼎</w:t>
      </w:r>
      <w:r>
        <w:rPr/>
        <w:t>pc�0�###��%�$6lqr�s�~]�R՚�OJ�O#:�w.�6�x�&amp;�]G�a�</w:t>
      </w:r>
      <w:r>
        <w:rPr>
          <w:rtl w:val="true"/>
        </w:rPr>
        <w:t>ڀ</w:t>
      </w:r>
      <w:r>
        <w:rPr/>
        <w:t>�</w:t>
      </w:r>
      <w:r>
        <w:rPr/>
        <w:t>y�o(�#_</w:t>
      </w:r>
      <w:r>
        <w:rPr/>
        <w:t>঻�</w:t>
      </w:r>
      <w:r>
        <w:rPr/>
        <w:t>{#&gt;#��$��=���m3Q{v���i"^K��\T��</w:t>
      </w:r>
    </w:p>
    <w:p>
      <w:pPr>
        <w:pStyle w:val="PreformattedText"/>
        <w:bidi w:val="0"/>
        <w:jc w:val="left"/>
        <w:rPr/>
      </w:pPr>
      <w:r>
        <w:rPr/>
        <w:t>\�1��Ku�#�&gt;b�j�В#.Y.�h�?"g;OC�Mn#�Y�,!k#</w:t>
      </w:r>
      <w:r>
        <w:rPr/>
        <w:t>䶍��</w:t>
      </w:r>
      <w:r>
        <w:rPr/>
        <w:t>&lt;��Fj��cc���</w:t>
      </w:r>
      <w:r>
        <w:rPr/>
        <w:t>݃</w:t>
      </w:r>
      <w:r>
        <w:rPr/>
        <w:t># #B.y�</w:t>
      </w:r>
      <w:r>
        <w:rPr/>
        <w:t>沂</w:t>
      </w:r>
      <w:r>
        <w:rPr/>
        <w:t>|</w:t>
      </w:r>
      <w:r>
        <w:rPr>
          <w:rtl w:val="true"/>
        </w:rPr>
        <w:t>ܬ</w:t>
      </w:r>
      <w:r>
        <w:rPr/>
        <w:t>#����b��_h7�J��78�X#����_Z\\�\�w��#�m'�#q���}��ԆMrt�e�Ҏ~`� �#��V�Lg?LV��I�:f�#Da��#��}��ͽ��#�#�</w:t>
      </w:r>
      <w:r>
        <w:rPr>
          <w:rtl w:val="true"/>
        </w:rPr>
        <w:t>ߐ</w:t>
      </w:r>
      <w:r>
        <w:rPr/>
        <w:t>##��J��oMw3~�-�O�L�c�Gq�j-n���H�P�#3#k�##�IX�X���g���Y�s�##0�WCgj-��x�"�#*E�wz#JI�3՜�s���n�</w:t>
      </w:r>
      <w:r>
        <w:rPr/>
        <w:t>혪</w:t>
      </w:r>
      <w:r>
        <w:rPr/>
        <w:t>(�I�]e�������P�s#�ʻ�n��Ur�A�y���#{�%�]J�#v⮵�Y@�#�I/���a:nRLR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d�#̽9�#</w:t>
        <w:br/>
        <w:t>���#��1Ide�c��~#�94#Es�&lt;�O#</w:t>
      </w:r>
      <w:r>
        <w:rPr>
          <w:rtl w:val="true"/>
        </w:rPr>
        <w:t>ث</w:t>
      </w:r>
      <w:r>
        <w:rPr>
          <w:rtl w:val="true"/>
        </w:rPr>
        <w:t>;�</w:t>
      </w:r>
      <w:r>
        <w:rPr/>
        <w:t>0</w:t>
      </w:r>
      <w:r>
        <w:rPr/>
        <w:t>q�OL�</w:t>
      </w:r>
      <w:r>
        <w:rPr>
          <w:rtl w:val="true"/>
        </w:rPr>
        <w:t>ן</w:t>
      </w:r>
      <w:r>
        <w:rPr/>
        <w:t>I�jw�2,#���#.�&gt;��</w:t>
      </w:r>
      <w:r>
        <w:rPr>
          <w:rtl w:val="true"/>
        </w:rPr>
        <w:t>ݖ</w:t>
      </w:r>
      <w:r>
        <w:rPr/>
        <w:t>�����</w:t>
      </w:r>
      <w:r>
        <w:rPr/>
        <w:t>%��`�g.\p</w:t>
      </w:r>
    </w:p>
    <w:p>
      <w:pPr>
        <w:pStyle w:val="PreformattedText"/>
        <w:bidi w:val="0"/>
        <w:jc w:val="left"/>
        <w:rPr/>
      </w:pPr>
      <w:r>
        <w:rPr/>
        <w:t>k�#�5�W�^PI_a�~U��t5�:��-5Yc�#�kn�</w:t>
      </w:r>
      <w:r>
        <w:rPr>
          <w:rtl w:val="true"/>
        </w:rPr>
        <w:t>ݏ</w:t>
      </w:r>
      <w:r>
        <w:rPr/>
        <w:t>��</w:t>
      </w:r>
      <w:r>
        <w:rPr/>
        <w:t>#�F��#�CJ��������e#�=ED�{#���L�#�l�##��j�K/5</w:t>
      </w:r>
      <w:r>
        <w:rPr/>
        <w:t>⽰</w:t>
      </w:r>
      <w:r>
        <w:rPr/>
        <w:t>O�K��0cn�Ю�#c��D�p#a</w:t>
        <w:tab/>
        <w:t>��#+��ϓXy�1#1#��8#���Nǂ#�t�Y��WI��#�#�����B�YM�;�r(</w:t>
      </w:r>
      <w:r>
        <w:rPr/>
        <w:t>澧</w:t>
      </w:r>
      <w:r>
        <w:rPr/>
        <w:t>DN#��J���#�ix$ī�.��%�����#�[L#,��t�E���8�&gt;#u#?�b�)�</w:t>
      </w:r>
      <w:r>
        <w:rPr>
          <w:rtl w:val="true"/>
        </w:rPr>
        <w:t>ݟ</w:t>
      </w:r>
      <w:r>
        <w:rPr/>
        <w:t>��</w:t>
      </w:r>
      <w:r>
        <w:rPr/>
        <w:t>k���N���f�#�����G,���Y��W�$f#�~bP��V���#������eDr�#�Q�C</w:t>
      </w:r>
      <w:r>
        <w:rPr/>
        <w:t>銤�</w:t>
      </w:r>
      <w:r>
        <w:rPr/>
        <w:t>t#�O����QL.4�5�BeLc�^em�h���Y��</w:t>
      </w:r>
      <w:r>
        <w:rPr/>
        <w:t>ܸ</w:t>
      </w:r>
      <w:r>
        <w:rPr/>
        <w:t>}�p?�+k�k+��$�Bf�P�.N��#�#�zӛI�M&amp;[Yem.Y#A)�F?�ƦJ��rZ�5u���g����X�@�#/�3X�m%��W#$q�#u��8�J�5�</w:t>
        <w:tab/>
        <w:t>Y#��nL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T]�~U����}i#���|4� �</w:t>
      </w:r>
      <w:r>
        <w:rPr/>
        <w:t>ު</w:t>
      </w:r>
      <w:r>
        <w:rPr/>
        <w:t>jZKSs</w:t>
      </w:r>
      <w:r>
        <w:rPr>
          <w:rtl w:val="true"/>
        </w:rPr>
        <w:t>ޤ</w:t>
      </w:r>
      <w:r>
        <w:rPr/>
        <w:t>�</w:t>
      </w: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��i�(]��&gt;��#��%��D��L��0�^�]�{#�B�k#[��#q##�y#�S�k�{$E�I�`I!##JWv#tu�FфrC#�Z�#3dd��#��g���7#�e$Gl�b�YO�M��#�</w:t>
      </w:r>
      <w:r>
        <w:rPr/>
        <w:t>ֶ</w:t>
      </w:r>
      <w:r>
        <w:rPr/>
        <w:t>zf�#X�g�tUi1�X�lW#�k%���T�Rl�"V�:�#���</w:t>
        <w:tab/>
        <w:t>#���mNtf#�##{#zeԦS#nw�#�#�##:�I�9#ơ#��e�#����#:`��l�B�B#E7��#�7�4_�</w:t>
      </w:r>
      <w:r>
        <w:rPr/>
        <w:t>亸</w:t>
      </w:r>
      <w:r>
        <w:rPr/>
        <w:t>6�,B=�##�"�#�h�/�p���#�7q�b#�{(,-X���|�'�#�#���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#+���1�X�țc�n�O$�o#�պ�\:����#V{��^g��#��\I&amp;�#\��ZE�%�f�8~���</w:t>
      </w:r>
      <w:r>
        <w:rPr/>
        <w:t>䁍��㎴��</w:t>
      </w:r>
      <w:r>
        <w:rPr/>
        <w:t>$G8�"##u#�T���d΃J�5]LDrȇ|�#B�����G[k��-���6##Q��S�v�����!�2O)|ow�#�Y����&gt;���#�3�#�</w:t>
      </w:r>
      <w:r>
        <w:rPr>
          <w:rtl w:val="true"/>
        </w:rPr>
        <w:t>ט</w:t>
      </w:r>
      <w:r>
        <w:rPr/>
        <w:t>[&lt;{s�S^�R��QGq#����q�{#��#�p�#�#�</w:t>
      </w:r>
    </w:p>
    <w:p>
      <w:pPr>
        <w:pStyle w:val="PreformattedText"/>
        <w:bidi w:val="0"/>
        <w:jc w:val="left"/>
        <w:rPr/>
      </w:pPr>
      <w:r>
        <w:rPr/>
        <w:t>:Ruh&gt;�#k�P�p@��)�ԮS#Q�4w#i�M2g�%##�}}k̓L#���Gz#�#~�#\U��#$���#K��,�#��#V�µw��{#�ik41�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j#oB#�25�Ha1#�7�C�Q#��5��3Ik{#��$�!o��V�����.o��5;YX�qn#@�</w:t>
        <w:tab/>
        <w:t>##��D�LW6�4|2�b���2�:##��5��#.ζp#ʜ�]��l�դ������31�I�Z��'1{�4#��˱�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U���#.Qv��o_j�Ǘ@��#X�#��R###&amp;�[�&lt;7�]��Q��`�ո�#j#�fVw=�K�5</w:t>
      </w:r>
    </w:p>
    <w:p>
      <w:pPr>
        <w:pStyle w:val="PreformattedText"/>
        <w:bidi w:val="0"/>
        <w:jc w:val="left"/>
        <w:rPr/>
      </w:pPr>
      <w:r>
        <w:rPr/>
        <w:t>#i#��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2�}#�W:F�qho|;v�0#��H</w:t>
      </w:r>
      <w:r>
        <w:rPr/>
        <w:t>ؖ</w:t>
      </w:r>
      <w:r>
        <w:rPr/>
        <w:t>/a�z�</w:t>
      </w:r>
      <w:r>
        <w:rPr>
          <w:rtl w:val="true"/>
        </w:rPr>
        <w:t>܋</w:t>
      </w:r>
      <w:r>
        <w:rPr/>
        <w:t>tj�z5###�Ǵ�</w:t>
      </w:r>
    </w:p>
    <w:p>
      <w:pPr>
        <w:pStyle w:val="PreformattedText"/>
        <w:bidi w:val="0"/>
        <w:jc w:val="left"/>
        <w:rPr/>
      </w:pPr>
      <w:r>
        <w:rPr/>
        <w:t>n�^[�X�##��6#8�K#�0g�#Ue���#U��&gt;����&amp;��պ���Y�d�#�c55Ya��`�+</w:t>
      </w:r>
      <w:r>
        <w:rPr>
          <w:rtl w:val="true"/>
        </w:rPr>
        <w:t>ߟ</w:t>
      </w:r>
      <w:r>
        <w:rPr/>
        <w:t>P�#!#�N�+�����A��9#Go&amp;�Cԩ�������K7��da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B�"�/`#Zy���p�F##±�m�#vj�5��#LnZ��2�###})�����Av�*��#�pH�qIG�#�cG���8�#r�+m��}��x~{Ȯ#�O$��#�#�;#��W5�RW��5Ƨ#�e���d���ʿu}</w:t>
        <w:tab/>
        <w:t>�</w:t>
      </w:r>
      <w:r>
        <w:rPr/>
        <w:t>ְ</w:t>
      </w:r>
      <w:r>
        <w:rPr/>
        <w:t>Z[i��#O,��.�{�kh�</w:t>
      </w:r>
      <w:r>
        <w:rPr/>
        <w:t>֢��</w:t>
      </w:r>
      <w:r>
        <w:rPr/>
        <w:t>^_�#�ĈmU##�2��\z��4��N��rw&gt;8�oM#��#�"�Ȧ�g�#$7##J��##~��I��N</w:t>
      </w:r>
      <w:r>
        <w:rPr/>
        <w:t>ֶ�</w:t>
      </w:r>
      <w:r>
        <w:rPr/>
        <w:t>n^�BTċ���sI�d���y�j�{d�ӥY%�#v#Kz�t��j�yg#���#q��L#�v$T�X,�!��;�;�#p��H�,�;#=T��I�Ӣ,#�1#.#��#|z�|Z#g]}#�#��I�5#�#-��!�0~S�5�w��M�m2�{#e�5���#���=��</w:t>
      </w:r>
      <w:r>
        <w:rPr/>
        <w:t>夵</w:t>
      </w:r>
      <w:r>
        <w:rPr/>
        <w:t>)�uk4L�.�#d�_u��7�#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�#�n�lZ����ΒE�#�#���x~K#�^=^�z&lt;,�����{���Q~��mjy�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ݽ��</w:t>
      </w:r>
      <w:r>
        <w:rPr/>
        <w:t>5</w:t>
      </w:r>
      <w:r>
        <w:rPr/>
        <w:t>�� �@Įr9�vi#k�#</w:t>
      </w:r>
      <w:r>
        <w:rPr>
          <w:rtl w:val="true"/>
        </w:rPr>
        <w:t>ڊ</w:t>
      </w:r>
      <w:r>
        <w:rPr/>
        <w:t>~oJM��7���'�\$,��A���G�bHe��B7HF#��</w:t>
        <w:br/>
        <w:t>�poK#�y</w:t>
      </w:r>
      <w:r>
        <w:rPr/>
        <w:t>߹�</w:t>
      </w:r>
      <w:r>
        <w:rPr/>
        <w:t>)�I#$W}l�z�^�#o0$m?�z�V�BJ�#�^�H�;{�к��!���xfX��_�Eqr�0�#</w:t>
      </w:r>
      <w:r>
        <w:rPr/>
        <w:t>彉�</w:t>
      </w:r>
      <w:r>
        <w:rPr/>
        <w:t>'4�-���M�W��/�(]�#6�#</w:t>
      </w:r>
      <w:r>
        <w:rPr/>
        <w:t>֮</w:t>
      </w:r>
      <w:r>
        <w:rPr/>
        <w:t>) k��7r#�#�9?_aQ=�'�#��</w:t>
        <w:br/>
      </w:r>
      <w:r>
        <w:rPr>
          <w:rtl w:val="true"/>
        </w:rPr>
        <w:t>ܨ</w:t>
      </w:r>
      <w:r>
        <w:rPr/>
        <w:t>Ry;�T��WK�ʾ#�g#!�</w:t>
      </w:r>
      <w:r>
        <w:rPr>
          <w:rtl w:val="true"/>
        </w:rPr>
        <w:t>׼</w:t>
      </w:r>
      <w:r>
        <w:rPr/>
        <w:t>+����'�#���&amp;&amp;�x�#�Z��a=��</w:t>
        <w:br/>
        <w:t>�A0o�[*~��)Y#z#��g�RfP�6#��z�?�#</w:t>
      </w:r>
    </w:p>
    <w:p>
      <w:pPr>
        <w:pStyle w:val="PreformattedText"/>
        <w:bidi w:val="0"/>
        <w:jc w:val="left"/>
        <w:rPr/>
      </w:pPr>
      <w:r>
        <w:rPr/>
        <w:t>#�L���#��</w:t>
        <w:br/>
        <w:t>#�}�ZpkV8;;��%�#�Z��&lt;�}�#�e. �Ā�##���J���I#��C#K#*#Er3�5i���f�1�VFL�u�</w:t>
      </w:r>
    </w:p>
    <w:p>
      <w:pPr>
        <w:pStyle w:val="PreformattedText"/>
        <w:bidi w:val="0"/>
        <w:jc w:val="left"/>
        <w:rPr/>
      </w:pPr>
      <w:r>
        <w:rPr/>
        <w:t>E��+�3c���RY�f�$#�{�R s��!��}�Zj�#�f��v+a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q0#$���W��#!�+yn&lt;���ƥ��j</w:t>
      </w:r>
      <w:r>
        <w:rPr/>
        <w:t>۴����</w:t>
      </w:r>
      <w:r>
        <w:rPr/>
        <w:t>Gq4`���T�</w:t>
      </w:r>
    </w:p>
    <w:p>
      <w:pPr>
        <w:pStyle w:val="PreformattedText"/>
        <w:bidi w:val="0"/>
        <w:jc w:val="left"/>
        <w:rPr/>
      </w:pPr>
      <w:r>
        <w:rPr/>
        <w:t>&gt;���k�E</w:t>
      </w:r>
      <w:r>
        <w:rPr/>
        <w:t>֜�</w:t>
      </w:r>
      <w:r>
        <w:rPr/>
        <w:t>7�e�m�2##�#�o ��'xdyn�#�#�(#���#��m�=�j#��qu��v#I�##2i�n�{u&lt;</w:t>
      </w:r>
      <w:r>
        <w:rPr/>
        <w:t>۶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*x</w:t>
      </w:r>
    </w:p>
    <w:p>
      <w:pPr>
        <w:pStyle w:val="PreformattedText"/>
        <w:bidi w:val="0"/>
        <w:jc w:val="left"/>
        <w:rPr/>
      </w:pPr>
      <w:r>
        <w:rPr/>
        <w:t>D����� ԭ.-.䷺�#��#���Me#�#Η[g</w:t>
        <w:tab/>
        <w:t>�</w:t>
      </w:r>
      <w:r>
        <w:rPr>
          <w:rtl w:val="true"/>
        </w:rPr>
        <w:t>ܟ</w:t>
      </w:r>
      <w:r>
        <w:rPr/>
        <w:t>qR�R��t�]�as#�'</w:t>
      </w:r>
    </w:p>
    <w:p>
      <w:pPr>
        <w:pStyle w:val="PreformattedText"/>
        <w:bidi w:val="0"/>
        <w:jc w:val="left"/>
        <w:rPr/>
      </w:pPr>
      <w:r>
        <w:rPr/>
        <w:t>##�+GX����n�</w:t>
      </w:r>
    </w:p>
    <w:p>
      <w:pPr>
        <w:pStyle w:val="PreformattedText"/>
        <w:bidi w:val="0"/>
        <w:jc w:val="left"/>
        <w:rPr/>
      </w:pPr>
      <w:r>
        <w:rPr/>
        <w:t>#�#��+�ƅ�##leͯ}���1_(��#�l�r?�_E�$�Ek3��*����T�@�Z##��#�K�J�Q�#CW%��[Dh�2w`�֋#n�#�#�-����#J�#�F�6B]X�#��M�#�K#�$���`�z���`v2#H��QX�H6d#�#��L�2cg�^Z��f��J󡓲��)#����H��o#&amp;o��##�2M#J��Yo���l��#g�M�F�(�#X��?�3���rzʤA</w:t>
        <w:br/>
        <w:t>J##�Vkr#���/"\+�$D�T�</w:t>
      </w:r>
      <w:r>
        <w:rPr>
          <w:rtl w:val="true"/>
        </w:rPr>
        <w:t>ߵ</w:t>
      </w:r>
      <w:r>
        <w:rPr/>
        <w:t>_��^̀TWW����8#5�b#�#�#x4E���p��##u#!G�4BN�i#��H�n�7���GA]=ǈ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P�d�</w:t>
      </w:r>
      <w:r>
        <w:rPr>
          <w:rtl w:val="true"/>
        </w:rPr>
        <w:t>ض</w:t>
      </w:r>
      <w:r>
        <w:rPr/>
        <w:t>�</w:t>
      </w:r>
      <w:r>
        <w:rPr/>
        <w:t>s2jWZ�#�C�</w:t>
      </w:r>
      <w:r>
        <w:rPr/>
        <w:t>؆</w:t>
      </w:r>
      <w:r>
        <w:rPr/>
        <w:t>Y#��oe��W��f#���</w:t>
      </w:r>
      <w:r>
        <w:rPr/>
        <w:t>楾�</w:t>
      </w:r>
      <w:r>
        <w:rPr/>
        <w:t>-%cԼC���</w:t>
      </w:r>
      <w:r>
        <w:rPr/>
        <w:t>튆</w:t>
      </w:r>
      <w:r>
        <w:rPr/>
        <w:tab/>
        <w:t>UF�##\�#It�$�o�##*v2N�G#oo#�$�q�cR�s�UvUGC##:��&amp;��_C`���k����#�!%�7.�L�#Cd����#�#</w:t>
      </w:r>
      <w:r>
        <w:rPr/>
        <w:t>웨���</w:t>
      </w:r>
      <w:r>
        <w:rPr/>
        <w:t>V##��#�q�{K���</w:t>
        <w:tab/>
        <w:t>^�w�k��#a3@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1[��}�Rķs#6&gt;�#�Q#��#&lt;�}ĺ|�L##�c�G�z�</w:t>
        <w:br/>
        <w:t>�u</w:t>
      </w:r>
      <w:r>
        <w:rPr/>
        <w:t>卺��</w:t>
      </w:r>
      <w:r>
        <w:rPr/>
        <w:t>"H͝�#E�</w:t>
      </w:r>
    </w:p>
    <w:p>
      <w:pPr>
        <w:pStyle w:val="PreformattedText"/>
        <w:bidi w:val="0"/>
        <w:jc w:val="left"/>
        <w:rPr/>
      </w:pPr>
      <w:r>
        <w:rPr/>
        <w:t>Q����F��9$d#v^#=�#M"�i��)���#nO҄�z]#`!��#�#��#�%�#�&gt;X^���</w:t>
        <w:br/>
        <w:t>o�f#�#��j�d$&lt;�Zռ�#)��F*#&gt;_�;�#��</w:t>
        <w:br/>
        <w:t>U0ʲG�q���$#�</w:t>
      </w:r>
      <w:r>
        <w:rPr/>
        <w:t>ٍ</w:t>
      </w:r>
      <w:r>
        <w:rPr/>
        <w:t>q�#?v6#�?C(�lY�Ըk$��f</w:t>
        <w:tab/>
        <w:t>��#�d���g�_�8����\�w&amp;� �7#��P</w:t>
        <w:br/>
        <w:t>��#���#�0��g��&lt;�u�7��#sX</w:t>
      </w:r>
      <w:r>
        <w:rPr/>
        <w:t>߸���</w:t>
      </w:r>
      <w:r>
        <w:rPr/>
        <w:t>ԤX�#</w:t>
      </w:r>
      <w:r>
        <w:rPr>
          <w:rtl w:val="true"/>
        </w:rPr>
        <w:t>ڴ</w:t>
      </w:r>
      <w:r>
        <w:rPr/>
        <w:t>�</w:t>
      </w:r>
      <w:r>
        <w:rPr/>
        <w:t>#�r����LG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'��"��h#{#�</w:t>
        <w:tab/>
        <w:t>)�Y%FhpS$p�*)�77��]��</w:t>
      </w:r>
      <w:r>
        <w:rPr>
          <w:rtl w:val="true"/>
        </w:rPr>
        <w:t>ݞ</w:t>
      </w:r>
      <w:r>
        <w:rPr/>
        <w:t>��</w:t>
      </w:r>
      <w:r>
        <w:rPr/>
        <w:t>L��{�C6�u$�.ȭ�M��k�/b�-Nh</w:t>
      </w:r>
      <w:r>
        <w:rPr>
          <w:rtl w:val="true"/>
        </w:rPr>
        <w:t>ܜ</w:t>
      </w:r>
      <w:r>
        <w:rPr/>
        <w:t>G�ɪ��!�7��G�I"#��0On��E9DkB#��z�</w:t>
      </w:r>
      <w:r>
        <w:rPr/>
        <w:t>ު</w:t>
      </w:r>
      <w:r>
        <w:rPr/>
        <w:t>z#�C/O�#�o�#����Z</w:t>
      </w:r>
      <w:r>
        <w:rPr>
          <w:rtl w:val="true"/>
        </w:rPr>
        <w:t>ذ</w:t>
      </w:r>
      <w:r>
        <w:rPr/>
        <w:t>�</w:t>
      </w:r>
      <w:r>
        <w:rPr/>
        <w:t>N���##'�Xӿ3b]N����l\�#!,wtj��#��#�7�*�##�qƖ��d}��POC^�b�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#�=B���Y^%�Q�o##$H@)���YZ�����u���#�'�G��)��q��ZJU��I�F�|���;�ҟ�6�u#1�'�2��3#�#�#�#Ec���#:�c��8#F���&gt;����p�#��;�h�#</w:t>
        <w:br/>
        <w:t>�Z]Ϡ�'��&gt;�0�|�O*(��!���^g�ZF#=�p�" ���C���z��x�T����{y�f�03�^V�R�^*y�.Q�ͬA_J���r�=GE��յ�ж��##eQ�#��^���^#��M�#�r[)�G�lT]^�#�8˽f�V���Q�+�2D����k#�w��Z�Έ�çX�##|U���u��)�v�rX��X�</w:t>
      </w:r>
      <w:r>
        <w:rPr>
          <w:rtl w:val="true"/>
        </w:rPr>
        <w:t>ܚ</w:t>
      </w:r>
      <w:r>
        <w:rPr/>
        <w:t>�</w:t>
      </w:r>
      <w:r>
        <w:rPr/>
        <w:t>Ey</w:t>
        <w:tab/>
        <w:t>#V�[5�i##�p#��M��q#"�A��#J/r�}��mͼ6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s��#�բ�#�</w:t>
      </w:r>
      <w:r>
        <w:rPr>
          <w:rtl w:val="true"/>
        </w:rPr>
        <w:t>ޠ</w:t>
      </w:r>
      <w:r>
        <w:rPr/>
        <w:t>�</w:t>
      </w:r>
      <w:r>
        <w:rPr/>
        <w:t>'�!�O�k;_sI3�R�+�D˦��8�e}�ӷK�h��b���D�}�#�hZhĶ#�kS</w:t>
      </w:r>
    </w:p>
    <w:p>
      <w:pPr>
        <w:pStyle w:val="PreformattedText"/>
        <w:bidi w:val="0"/>
        <w:jc w:val="left"/>
        <w:rPr/>
      </w:pPr>
      <w:r>
        <w:rPr/>
        <w:t>:�TDBgd#�!'h=A�##���][�#w#�D�O�*t+�</w:t>
      </w:r>
      <w:r>
        <w:rPr/>
        <w:t>汎</w:t>
      </w:r>
      <w:r>
        <w:rPr/>
        <w:t>L1,#���#���"�f�L#%��#W�E�[o6!�#4R</w:t>
      </w:r>
      <w:r>
        <w:rPr/>
        <w:t>۷</w:t>
      </w:r>
      <w:r>
        <w:rPr/>
        <w:t>#�v��&lt;</w:t>
      </w:r>
    </w:p>
    <w:p>
      <w:pPr>
        <w:pStyle w:val="PreformattedText"/>
        <w:bidi w:val="0"/>
        <w:jc w:val="left"/>
        <w:rPr/>
      </w:pPr>
      <w:r>
        <w:rPr/>
        <w:t>V�#Y�&lt;��,8�i�#Ֆ-���n.P�</w:t>
        <w:tab/>
        <w:t>Y�#�0�k�|=�nӯ4</w:t>
      </w:r>
      <w:r>
        <w:rPr>
          <w:rtl w:val="true"/>
        </w:rPr>
        <w:t>ح</w:t>
      </w:r>
      <w:r>
        <w:rPr/>
        <w:t>Uȍ���r�y#,Q</w:t>
        <w:tab/>
        <w:t>Ko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s�T��]Y6X*1�'��+�b�eI"I+##�\c$|�</w:t>
      </w:r>
      <w:r>
        <w:rPr/>
        <w:t>֭��</w:t>
      </w:r>
      <w:r>
        <w:rPr/>
        <w:t>#�T*�S�p�Z���#���^#;�!���#�+#����{���m</w:t>
      </w:r>
      <w:r>
        <w:rPr/>
        <w:t>嬩</w:t>
      </w:r>
      <w:r>
        <w:rPr/>
        <w:t>nK�0�s�T�{�#əzk��K����8�Q��\I&gt;��#�_�#�5#�E#�P�5K8�#Fg#�39�#���y��h��g�du��#���</w:t>
      </w:r>
      <w:r>
        <w:rPr/>
        <w:t>֯</w:t>
      </w:r>
      <w:r>
        <w:rPr/>
        <w:t>{!�s����՝�T�LͅS����L�$c R�0�y�*</w:t>
      </w:r>
      <w:r>
        <w:rPr/>
        <w:t>֑�</w:t>
      </w:r>
      <w:r>
        <w:rPr/>
        <w:t>P�zm����#��3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kuo�$�j�H#��~"��͹�E�.��e[</w:t>
      </w:r>
      <w:r>
        <w:rPr>
          <w:rtl w:val="true"/>
        </w:rPr>
        <w:t>ۇ</w:t>
      </w:r>
      <w:r>
        <w:rPr/>
        <w:t>#J��"����4���F-���#�</w:t>
      </w:r>
      <w:r>
        <w:rPr>
          <w:rtl w:val="true"/>
        </w:rPr>
        <w:t>܂</w:t>
      </w:r>
      <w:r>
        <w:rPr/>
        <w:t>G�4���yV��#�0�\cq#��#�v?)�k#b���#L���g&gt;ձm#[��#Ѳ#Ѳ�#t5K}##���&amp;��x��#X�v��l{.cQ̈;����#;^�a�E##��$�SVg���M���� ��/�#�r�##��u</w:t>
      </w:r>
      <w:r>
        <w:rPr>
          <w:rtl w:val="true"/>
        </w:rPr>
        <w:t>ٹ</w:t>
      </w:r>
      <w:r>
        <w:rPr/>
        <w:t>@�g'f</w:t>
      </w:r>
      <w:r>
        <w:rPr/>
        <w:t>ّ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џ]����NH��#zB=+���e������PXm�H�2�#c�#���%�ƫ�=#�%���!.��H</w:t>
        <w:br/>
        <w:t>�;�;կ#kr[��zd6�#λ�g��#�Y��f�vќe�Ҵ�#�E</w:t>
      </w:r>
      <w:r>
        <w:rPr/>
        <w:t>ީ</w:t>
      </w:r>
      <w:r>
        <w:rPr/>
        <w:t>+d�#X��q�</w:t>
      </w:r>
      <w:r>
        <w:rPr/>
        <w:t>֬�</w:t>
      </w:r>
      <w:r>
        <w:rPr/>
        <w:t>KM6��nc�7�»Z#?�#�Mr�uԱ#�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ȻN#͑</w:t>
      </w:r>
      <w:r>
        <w:rPr>
          <w:rtl w:val="true"/>
        </w:rPr>
        <w:t>޼</w:t>
      </w:r>
      <w:r>
        <w:rPr/>
        <w:t>�</w:t>
      </w:r>
      <w:r>
        <w:rPr/>
        <w:t>Z�[&amp;���%B�#|�&gt;���]�"�ɵx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nYf��V�#����i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y##���@�$�=�Z���vu�R5��#�'�S�zW�_2hv��?�q#3��l�#kMF��L�D�#[</w:t>
      </w:r>
      <w:r>
        <w:rPr>
          <w:rtl w:val="true"/>
        </w:rPr>
        <w:t>ޔ</w:t>
      </w:r>
      <w:r>
        <w:rPr/>
        <w:t>g�y[�A�#�k�e��[�q&lt;�76q��H�#�A�hz���=�.��[E��[g�|�ԫ{g</w:t>
      </w:r>
      <w:r>
        <w:rPr>
          <w:rtl w:val="true"/>
        </w:rPr>
        <w:t>޼</w:t>
      </w:r>
      <w:r>
        <w:rPr/>
        <w:t>��</w:t>
      </w:r>
      <w:r>
        <w:rPr/>
        <w:t>]�K</w:t>
        <w:br/>
        <w:t>�k�#</w:t>
      </w:r>
    </w:p>
    <w:p>
      <w:pPr>
        <w:pStyle w:val="PreformattedText"/>
        <w:bidi w:val="0"/>
        <w:jc w:val="left"/>
        <w:rPr/>
      </w:pPr>
      <w:r>
        <w:rPr/>
        <w:t>"�#�V�</w:t>
      </w:r>
      <w:r>
        <w:rPr/>
        <w:t>ֲ</w:t>
      </w:r>
      <w:r>
        <w:rPr/>
        <w:t>"J�</w:t>
      </w:r>
      <w:r>
        <w:rPr/>
        <w:t>֝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5���</w:t>
      </w:r>
      <w:r>
        <w:rPr/>
        <w:t>،</w:t>
      </w:r>
      <w:r>
        <w:rPr/>
        <w:t>{H��&gt;X�k��)�#s#����#Vs��d�m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Z'�A��k+$O14I#�S��6�3�#�RZ�n&amp;6�o3���u�͌��ȥv�NkʵF���#eT�c�����$��G'</w:t>
      </w:r>
    </w:p>
    <w:p>
      <w:pPr>
        <w:pStyle w:val="PreformattedText"/>
        <w:bidi w:val="0"/>
        <w:jc w:val="left"/>
        <w:rPr/>
      </w:pPr>
      <w:r>
        <w:rPr/>
        <w:t>ԣ����WI#ĢR���#�F�#��KbS���;.�̒?�#�#ɮ�</w:t>
        <w:br/>
        <w:t>_��$��H#z��#�.�(=�~�&lt;Q4R##q�#wR��!�V�fI#U&lt;��"��r~�~F4V��#�"�8��huC�)����ǚ7�\�r��#�#Xb7a��W}��'�#�M�r#��SW���#��e-�3#kq,���;{��</w:t>
        <w:tab/>
        <w:t>Hm��A%�#</w:t>
      </w:r>
      <w:r>
        <w:rPr>
          <w:rtl w:val="true"/>
        </w:rPr>
        <w:t>ݵ</w:t>
      </w:r>
      <w:r>
        <w:rPr/>
        <w:t>W�_�o#�j����O#�</w:t>
        <w:br/>
        <w:t>�o-f#�B�&lt;��{#���R�Ƞ�a�S�J���$s��av�##�#�V���#Ɠq�</w:t>
      </w:r>
      <w:r>
        <w:rPr>
          <w:rtl w:val="true"/>
        </w:rPr>
        <w:t>ۉ�܄</w:t>
      </w:r>
      <w:r>
        <w:rPr/>
        <w:t>yQ��w&amp;�$t&lt;�0c��f</w:t>
      </w:r>
      <w:r>
        <w:rPr/>
        <w:t>ާ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#�.�$�#��0##3ϥR��b[,1#K&lt;bgT�@�SipG{��I#.�B�~���l�7�K#Qj7̫</w:t>
        <w:tab/>
        <w:t>#�'�{�/y��;�f���(��#_�i#_V#Wg�x��[i`��#r��}j�#�Ζ��#�O1�#�S�fjʚ�h�5��#�&gt;R���#���8��F`��`V##���L�Y�#�xt��/#k�i��8�Oz��$�J��k{�Hn#��[�#�4FH�c�[�#;W#q�G#����5�I#�#�#7;'��9#j�##_Q�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w#</w:t>
      </w:r>
      <w:r>
        <w:rPr>
          <w:rtl w:val="true"/>
        </w:rPr>
        <w:t>٭</w:t>
      </w:r>
      <w:r>
        <w:rPr/>
        <w:t>#�R�=&gt;���#�r@#9�Bij</w:t>
      </w:r>
    </w:p>
    <w:p>
      <w:pPr>
        <w:pStyle w:val="PreformattedText"/>
        <w:bidi w:val="0"/>
        <w:jc w:val="left"/>
        <w:rPr/>
      </w:pPr>
      <w:r>
        <w:rPr/>
        <w:t>3#I��K#��Ύ:�����+</w:t>
      </w:r>
    </w:p>
    <w:p>
      <w:pPr>
        <w:pStyle w:val="PreformattedText"/>
        <w:bidi w:val="0"/>
        <w:jc w:val="left"/>
        <w:rPr/>
      </w:pPr>
      <w:r>
        <w:rPr/>
        <w:t>&amp;i���9�m�ˏ����q���Zx��</w:t>
      </w:r>
      <w:r>
        <w:rPr/>
        <w:t>ۘ��</w:t>
      </w:r>
      <w:r>
        <w:rPr/>
        <w:t>.6�#Q��^;!��@hXF#�!p9��CF�=#�O�y��`��.�z#G�m�z]����.#T�B0�p##RZ���zR_�!�]8�c��"���</w:t>
      </w:r>
      <w:r>
        <w:rPr>
          <w:rtl w:val="true"/>
        </w:rPr>
        <w:t>ע</w:t>
      </w:r>
      <w:r>
        <w:rPr/>
        <w:t>\�X^Il�#�����&gt;#?��=ƍHd����[�M�Ϙv.8������_2#�0#&lt;�J�WV�#��</w:t>
      </w:r>
      <w:r>
        <w:rPr/>
        <w:t>洐�</w:t>
      </w:r>
      <w:r>
        <w:rPr/>
        <w:t>zͽ����##�_ ��k�a0��o�����\�#�i�#�=��E�</w:t>
      </w:r>
      <w:r>
        <w:rPr>
          <w:rtl w:val="true"/>
        </w:rPr>
        <w:t>ق</w:t>
      </w:r>
      <w:r>
        <w:rPr/>
        <w:t>G����#�,�M#���1��t�̺+E##H�#�#d�.�.n##�#���##�y�#8ʎ+J���Y\�S��~!'�#��*ZУ��� ��K��P�*~�#\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Y</w:t>
      </w:r>
      <w:r>
        <w:rPr>
          <w:rtl w:val="true"/>
        </w:rPr>
        <w:t>ޞ</w:t>
      </w:r>
      <w:r>
        <w:rPr/>
        <w:t>^yS�U�ub%��</w:t>
        <w:tab/>
        <w:t>d��;=�І��u��4m&lt;A��$���d�ʒvV'��ǡ�j���pм�1G�#����:</w:t>
      </w:r>
      <w:r>
        <w:rPr/>
        <w:t>怺</w:t>
      </w:r>
      <w:r>
        <w:rPr/>
        <w:t>cZ��D�#� 1�V�PՕ�</w:t>
      </w:r>
      <w:r>
        <w:rPr>
          <w:rtl w:val="true"/>
        </w:rPr>
        <w:t>ܚݥ</w:t>
      </w:r>
      <w:r>
        <w:rPr/>
        <w:t>#�p��E��'</w:t>
      </w:r>
      <w:r>
        <w:rPr>
          <w:rtl w:val="true"/>
        </w:rPr>
        <w:t>׮</w:t>
      </w:r>
      <w:r>
        <w:rPr/>
        <w:t>#cBD:�\#�6�#�}�'wr#�)gGi'�X�i#�#^#�#�Y�����S��"�#�HNP�����rd�</w:t>
      </w:r>
      <w:r>
        <w:rPr/>
        <w:t>廖�</w:t>
      </w:r>
      <w:r>
        <w:rPr/>
        <w:t>*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#�l���r#�V#���3l�k#���y#e�&gt;E#�4��e.�YY�I#C+#�#&gt;E�C��#Yo7�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^��\#���!�~�5��j�Z�pz�n�ym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�_##j�S�</w:t>
      </w:r>
      <w:r>
        <w:rPr/>
        <w:t>톝�</w:t>
      </w:r>
      <w:r>
        <w:rPr/>
        <w:t>j#�r�:�Q� ��SW#�\���</w:t>
        <w:br/>
        <w:t>��jE�K�lm�P2B�#)q��Z:e��#NU��L#^�</w:t>
      </w:r>
      <w:r>
        <w:rPr>
          <w:rtl w:val="true"/>
        </w:rPr>
        <w:t>ܞ</w:t>
      </w:r>
    </w:p>
    <w:p>
      <w:pPr>
        <w:pStyle w:val="PreformattedText"/>
        <w:bidi w:val="0"/>
        <w:jc w:val="left"/>
        <w:rPr/>
      </w:pPr>
      <w:r>
        <w:rPr/>
        <w:t>S}I</w:t>
      </w:r>
      <w:r>
        <w:rPr>
          <w:rtl w:val="true"/>
        </w:rPr>
        <w:t>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</w:t>
      </w:r>
      <w:r>
        <w:rPr/>
        <w:t>ٛ</w:t>
      </w:r>
      <w:r>
        <w:rPr/>
        <w:t>#{�Y�#��#��sZ��]X�@gP�#mq,|a��)|6F��u�k�#[��I�kK����#�e&gt;��)��6�[�##</w:t>
      </w:r>
      <w:r>
        <w:rPr>
          <w:rtl w:val="true"/>
        </w:rPr>
        <w:t>ؿ</w:t>
      </w:r>
      <w:r>
        <w:rPr/>
        <w:t>w,�3�GO�V�#</w:t>
      </w:r>
      <w:r>
        <w:rPr/>
        <w:t>ٛ��</w:t>
      </w:r>
      <w:r>
        <w:rPr/>
        <w:t>5�Q�]��#LA�W�\#��#�4�\�2��#-�$.z#z#w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{il�#[��#��#b~����Q�%�%�O#��6�Ju�������5֏e5�3�q�9�##Ⱗ�#O</w:t>
      </w:r>
      <w:r>
        <w:rPr/>
        <w:t>֭�</w:t>
      </w:r>
      <w:r>
        <w:rPr/>
        <w:t>e</w:t>
      </w:r>
      <w:r>
        <w:rPr>
          <w:rtl w:val="true"/>
        </w:rPr>
        <w:t>ج</w:t>
      </w:r>
      <w:r>
        <w:rPr/>
        <w:t>Y/��</w:t>
      </w:r>
      <w:r>
        <w:rPr/>
        <w:t>늫</w:t>
      </w:r>
      <w:r>
        <w:rPr/>
        <w:t>[S9;hfkv�c:�j�-� �#�</w:t>
      </w:r>
      <w:r>
        <w:rPr/>
        <w:t>٪�֣</w:t>
      </w:r>
      <w:r>
        <w:rPr/>
        <w:t>#~�a##�a��I�E4��+c��b&amp;��,�����2@�8;���z��i�v���]Վ#}1N�@8����� DE#�Y�95�i##�)a#̤���&gt;�=</w:t>
        <w:tab/>
        <w:t>��[�T���T�u#$zƛ(#�9h�����kv�Xh.�</w:t>
        <w:tab/>
        <w:t>#�ư##��#�bz�Y2�s͟M��#�l��^@�X��ia�#��</w:t>
      </w:r>
      <w:r>
        <w:rPr>
          <w:rtl w:val="true"/>
        </w:rPr>
        <w:t>ם</w:t>
      </w:r>
      <w:r>
        <w:rPr/>
        <w:t>(���</w:t>
      </w:r>
      <w:r>
        <w:rPr/>
        <w:t>8</w:t>
      </w:r>
      <w:r>
        <w:rPr/>
        <w:t>Z�HǗ2�j�q�#�="��</w:t>
      </w:r>
      <w:r>
        <w:rPr/>
        <w:t>ׂ</w:t>
      </w:r>
      <w:r>
        <w:rPr/>
        <w:t>KtV�n�OI#=U�~���#���n��</w:t>
      </w:r>
      <w:r>
        <w:rPr/>
        <w:t>鲇��</w:t>
      </w:r>
      <w:r>
        <w:rPr/>
        <w:t>7#`##�r���U�dKv#}�+#'ƷVMk�pJ�a�{u�N�X�'�2Y�=��#���#N)#�D��Nl�k��#�7#�ճ�</w:t>
      </w:r>
      <w:r>
        <w:rPr>
          <w:rtl w:val="true"/>
        </w:rPr>
        <w:t>ݮ</w:t>
      </w:r>
      <w:r>
        <w:rPr/>
        <w:t>�</w:t>
      </w:r>
      <w:r>
        <w:rPr/>
        <w:t>v��E K�ɷ����=&gt;��Q#U���e�K#�#&amp;�DX�d1[L�##3#�Ɯ��ț,h1��gy#K</w:t>
        <w:tab/>
        <w:t>'�]���s�\���</w:t>
      </w:r>
      <w:r>
        <w:rPr/>
        <w:t>۬��</w:t>
      </w:r>
      <w:r>
        <w:rPr/>
        <w:t>,d`�N8#����##��8B͂�m&gt;Wpk�����J�6#�2�W��O#Ⳋw.6��</w:t>
      </w:r>
      <w:r>
        <w:rPr/>
        <w:t>뛛�</w:t>
      </w:r>
      <w:r>
        <w:rPr/>
        <w:t>md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�#�)�#�v�WM�U�� ��o�S��</w:t>
      </w:r>
      <w:r>
        <w:rPr/>
        <w:t>㢻</w:t>
      </w:r>
      <w:r>
        <w:rPr/>
        <w:t>#{��</w:t>
      </w:r>
      <w:r>
        <w:rPr>
          <w:rtl w:val="true"/>
        </w:rPr>
        <w:t>ڝ</w:t>
      </w:r>
      <w:r>
        <w:rPr/>
        <w:t>����</w:t>
      </w:r>
      <w:r>
        <w:rPr/>
        <w:t>v#,�##����#��+��5G#��ĴP�##o·R�#sv4ѵ�BIo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7���#~�Ժbi2��o�Q��##�#��#I-oq����{��w}=�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GL(�}�'C��jm,��i�h}��@�3</w:t>
      </w:r>
      <w:r>
        <w:rPr>
          <w:rtl w:val="true"/>
        </w:rPr>
        <w:t>ڜ</w:t>
      </w:r>
      <w:r>
        <w:rPr/>
        <w:t>�</w:t>
      </w:r>
      <w:r>
        <w:rPr/>
        <w:t>H�����q i�+��wC#�#�^_�j���}�vfx#��#:m�)#�#��#\��(i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W��=���b�����N#*H�#�</w:t>
        <w:tab/>
        <w:t>Y��E#�[���nC�́��#�D=�G#�]BHE��j</w:t>
      </w:r>
      <w:r>
        <w:rPr/>
        <w:t>֦�</w:t>
      </w:r>
      <w:r>
        <w:rPr/>
        <w:t>ĥ��f�W��R�Ф�����6��#�;t�#1�'\r;#�Uk#�MT\j#KH�@#B8a��VN#�̥��i�E,'6�#�ES��G�uZ�����\\���#�b`</w:t>
        <w:tab/>
        <w:t>#�Z-]�:#[�;��ty�Sw��#�{��#dg6#��[�i%#F�I-5</w:t>
        <w:tab/>
        <w:t>."P�p#'lrG</w:t>
      </w:r>
      <w:r>
        <w:rPr/>
        <w:t>֪</w:t>
      </w:r>
      <w:r>
        <w:rPr/>
        <w:t>&gt;�3Ƞ�"t$0)�}M#HN��V�M*ǀ@#ĩZ�_#���#�ηr��</w:t>
      </w:r>
      <w:r>
        <w:rPr/>
        <w:t>۪</w:t>
      </w:r>
      <w:r>
        <w:rPr/>
        <w:t>\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�!-���##�@�������*�(#�$��ӥ�m�=u&lt;�/7#&amp;�� c�=}*�SKt�!#2�##�R�2#�</w:t>
      </w:r>
      <w:r>
        <w:rPr/>
        <w:t>ׅ�</w:t>
      </w:r>
      <w:r>
        <w:rPr/>
        <w:t>at{�%#</w:t>
      </w:r>
      <w:r>
        <w:rPr>
          <w:rtl w:val="true"/>
        </w:rPr>
        <w:t>ݫ</w:t>
      </w:r>
      <w:r>
        <w:rPr/>
        <w:t>���</w:t>
      </w:r>
      <w:r>
        <w:rPr/>
        <w:t>M#���F,#��z�ъ�6F]��y*Z-�#Q]�?#[k#�Ď�</w:t>
      </w:r>
      <w:r>
        <w:rPr>
          <w:rtl w:val="true"/>
        </w:rPr>
        <w:t>ڭ</w:t>
      </w:r>
      <w:r>
        <w:rPr/>
        <w:t>�</w:t>
      </w:r>
      <w:r>
        <w:rPr/>
        <w:t>ō@#&gt;����b��+j�iW#��#���#��"���#�##^�NVK�Mkdu:]�</w:t>
      </w:r>
      <w:r>
        <w:rPr>
          <w:rtl w:val="true"/>
        </w:rPr>
        <w:t>ݕ</w:t>
      </w:r>
      <w:r>
        <w:rPr/>
        <w:t>Օ</w:t>
      </w:r>
      <w:r>
        <w:rPr>
          <w:rtl w:val="true"/>
        </w:rPr>
        <w:t>ݻ</w:t>
      </w:r>
      <w:r>
        <w:rPr/>
        <w:t>[�#o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Q[5��\+##��p�</w:t>
      </w:r>
      <w:r>
        <w:rPr>
          <w:rtl w:val="true"/>
        </w:rPr>
        <w:t>ޝ</w:t>
      </w:r>
      <w:r>
        <w:rPr/>
        <w:t>�</w:t>
      </w:r>
      <w:r>
        <w:rPr/>
        <w:t>L��1��j�#�m�n#��#���-</w:t>
      </w:r>
      <w:r>
        <w:rPr/>
        <w:t>텤���</w:t>
      </w:r>
      <w:r>
        <w:rPr/>
        <w:t>\zT���=�&gt;�)��BI##{VG�#</w:t>
      </w:r>
      <w:r>
        <w:rPr/>
        <w:t>݉�</w:t>
      </w:r>
      <w:r>
        <w:rPr/>
        <w:t>#3##˜�ɲd�#&lt;37�:�@B�m�V�@��c#*#���wLe�[Ey%�́'�R��Ҧ�#��b�##��)�7ehW/#�)�Ճ�v#���k�@%x`�##{d��kne##wgZ�</w:t>
      </w:r>
      <w:r>
        <w:rPr>
          <w:rtl w:val="true"/>
        </w:rPr>
        <w:t>څ</w:t>
      </w:r>
      <w:r>
        <w:rPr/>
        <w:t>�</w:t>
      </w:r>
      <w:r>
        <w:rPr/>
        <w:t>Q#��Y�&lt;�H#�msyi��[#�8,dY1���k�vMF)�9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A#���4�#tv���#@F��j����̶��o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ݠ</w:t>
      </w:r>
      <w:r>
        <w:rPr/>
        <w:t>�</w:t>
      </w:r>
      <w:r>
        <w:rPr/>
        <w:t>#��Q��y�hz���v��dR3���t��k��ǦfFc2��$�q�##=�{EI#���6!##6��Ԩ��2�apdD@\|đ�Lm&lt;��H�F#r�8&gt;���JoR#р���M�ʶ��</w:t>
      </w:r>
      <w:r>
        <w:rPr>
          <w:rtl w:val="true"/>
        </w:rPr>
        <w:t>޵</w:t>
      </w:r>
      <w:r>
        <w:rPr/>
        <w:t>�</w:t>
      </w:r>
      <w:r>
        <w:rPr/>
        <w:t>)m�F�#N8#;jX�#�8�#q*69#�n�-B�9#�#E�#'?���E��Ki�Xf�</w:t>
      </w:r>
      <w:r>
        <w:rPr/>
        <w:t xml:space="preserve">쳧 </w:t>
      </w:r>
      <w:r>
        <w:rPr/>
        <w:t>0�S��n�����uu�ç�E��c�:��&gt;�n|�t`#��s#hp]�]�t����#������͞�$[+7#� ��#Z�u##�F�2��#J��2�?�$���</w:t>
      </w:r>
      <w:r>
        <w:rPr>
          <w:rtl w:val="true"/>
        </w:rPr>
        <w:t>ڤ</w:t>
      </w:r>
      <w:r>
        <w:rPr/>
        <w:t>Em��#+</w:t>
      </w:r>
      <w:r>
        <w:rPr>
          <w:rtl w:val="true"/>
        </w:rPr>
        <w:t>־</w:t>
      </w:r>
      <w:r>
        <w:rPr/>
        <w:t>��</w:t>
      </w:r>
      <w:r>
        <w:rPr/>
        <w:t>c�#;��s�t��N��G�#;�Q��#</w:t>
      </w:r>
      <w:r>
        <w:rPr>
          <w:rtl w:val="true"/>
        </w:rPr>
        <w:t>ݍ</w:t>
      </w:r>
      <w:r>
        <w:rPr/>
        <w:t>�</w:t>
      </w:r>
      <w:r>
        <w:rPr/>
        <w:t>z�V�r�#��#on��uƅ���G=�Feռ�mQ��$�s�P[�##S�L�"#�Kp��#��Ȭm-t�V9�5#�ղJ�</w:t>
      </w:r>
    </w:p>
    <w:p>
      <w:pPr>
        <w:pStyle w:val="PreformattedText"/>
        <w:bidi w:val="0"/>
        <w:jc w:val="left"/>
        <w:rPr/>
      </w:pPr>
      <w:r>
        <w:rPr/>
        <w:t>w�e%�w�vJn#��#�S�M��8���MPMxZE��"��{V���##Gn�#&amp;@��Ғ1j�o'��#K"#��V��i2�#���#ᛥ]��`�Fk�#юGX�</w:t>
        <w:tab/>
        <w:t>�4x ��nnQ���#�S���M�5�v��#a�3#��Ԍ`��M��f�A#���xl�#�-�#M�&lt;��#�L�0C�nzT##?ș��ҎkX�f�Bѧ�#��Y�.��\��#Oz</w:t>
      </w:r>
      <w:r>
        <w:rPr/>
        <w:t>熱�</w:t>
      </w:r>
      <w:r>
        <w:rPr/>
        <w:t>[��&amp;&amp;1�'�ն���^�t5��"�-m�f#rGojĆ�#IX�`�</w:t>
        <w:tab/>
        <w:t>�lylw%+&amp;</w:t>
      </w:r>
    </w:p>
    <w:p>
      <w:pPr>
        <w:pStyle w:val="PreformattedText"/>
        <w:bidi w:val="0"/>
        <w:jc w:val="left"/>
        <w:rPr/>
      </w:pPr>
      <w:r>
        <w:rPr/>
        <w:t>'��qc#���9�M�.��#ϝ#U[��{g�����6�0�qf�</w:t>
      </w:r>
      <w:r>
        <w:rPr>
          <w:rtl w:val="true"/>
        </w:rPr>
        <w:t>ܓ</w:t>
      </w:r>
      <w:r>
        <w:rPr/>
        <w:t>ï�#(###��#�v�V�76�(V��PG#�=�n�^��"m�M6KY�d�</w:t>
      </w:r>
      <w:r>
        <w:rPr/>
        <w:t>݉</w:t>
      </w:r>
      <w:r>
        <w:rPr/>
        <w:t>PG$W#l�</w:t>
        <w:tab/>
        <w:t>��#�A�z�D_C(���/</w:t>
        <w:br/>
        <w:t>x[�OQ�[�A�Ⅴb#9#�\d#��p##��v��#IYji5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ɹ#Z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9#�e#)bx#�k5�ne�u�F�o4�ĕ��#e�c�#�Weu�</w:t>
        <w:tab/>
        <w:t>�M��C�</w:t>
      </w:r>
      <w:r>
        <w:rPr/>
        <w:t>֝�</w:t>
      </w:r>
      <w:r>
        <w:rPr/>
        <w:t>4��l�\�=�P���#%{}k;N���6Y�&amp;hd�`��#1Փk��,mom�A4Ct=d d��V�D�[Ͼ����S�,�#�� �AX�#%��1</w:t>
      </w:r>
      <w:r>
        <w:rPr>
          <w:rtl w:val="true"/>
        </w:rPr>
        <w:t>ڻ</w:t>
      </w:r>
      <w:r>
        <w:rPr/>
        <w:t>#L�e09�HN�lu�#�7��=��:`�##��|�##5ɬ#�B�K#-�+4�#V:K#��#̒�##</w:t>
        <w:br/>
        <w:t>Fz֎�`</w:t>
      </w:r>
      <w:r>
        <w:rPr>
          <w:rtl w:val="true"/>
        </w:rPr>
        <w:t>ڭ</w:t>
      </w:r>
      <w:r>
        <w:rPr/>
        <w:t>�</w:t>
      </w:r>
      <w:r>
        <w:rPr/>
        <w:t>B���˞�T�]X�]��#�3Od�#z��m��'B�N����k�#y�5��j���#%O�i#��5P�s3Ju)��O��f�K&lt;�7_���mc#�?h�#�q�[,�n#s^;9"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�i�#���#�#�5H�#����s��)��A�6rc&gt;�j##O�xnc�#6��b=####\��n7��5</w:t>
      </w:r>
    </w:p>
    <w:p>
      <w:pPr>
        <w:pStyle w:val="PreformattedText"/>
        <w:bidi w:val="0"/>
        <w:jc w:val="left"/>
        <w:rPr/>
      </w:pPr>
      <w:r>
        <w:rPr/>
        <w:t>#h�#�-Y�&amp;�(W985�Yf�|.n�V��###n��W�K�5��.�3��)#K#��'�|v5�j#ķMq}#f�#��:Rw�D�#��%Կ�b�j[�#m�#�)lw=���#�][�$##,�����]��i�#�A}���6�Y�#*x9���6���?�#���-�r�x�ǥ#��VW&gt;V��m��85��"V`0#k#����n�=2&amp;�#��%��##��]���##����7(��E+\��&lt;YsxV##y%B�͌</w:t>
      </w:r>
      <w:r>
        <w:rPr/>
        <w:t>ⵟ�</w:t>
      </w:r>
      <w:r>
        <w:rPr/>
        <w:t>l�z�#-3BIx���PұwE�&gt;���E[�+#_:C#�#WF�6�Y��#�cs��#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ZA�-6MT�D���#|����#�\o�|�#��#�#n#=�]�#3��#�\#�$?"�c#�.�a}f�O��#������{S�K]</w:t>
        <w:tab/>
        <w:t>�{8t�w�U��</w:t>
      </w:r>
    </w:p>
    <w:p>
      <w:pPr>
        <w:pStyle w:val="PreformattedText"/>
        <w:bidi w:val="0"/>
        <w:jc w:val="left"/>
        <w:rPr/>
      </w:pPr>
      <w:r>
        <w:rPr/>
        <w:t>"����\��v���K�1�##!���ҳdjn�#��]##��C/�##H&gt;��</w:t>
      </w:r>
    </w:p>
    <w:p>
      <w:pPr>
        <w:pStyle w:val="PreformattedText"/>
        <w:bidi w:val="0"/>
        <w:jc w:val="left"/>
        <w:rPr/>
      </w:pPr>
      <w:r>
        <w:rPr/>
        <w:t>B��R�X##aW�e~�M#�]�:k�[[�1�{�#6��.*���o#�.f�Eq�D#��cI�j��s���t��</w:t>
      </w:r>
      <w:r>
        <w:rPr/>
        <w:t>٫</w:t>
      </w:r>
      <w:r>
        <w:rPr/>
        <w:t>�</w:t>
      </w:r>
      <w:r>
        <w:rPr/>
        <w:t>}�#Cc�'�bj�</w:t>
      </w:r>
      <w:r>
        <w:rPr>
          <w:rtl w:val="true"/>
        </w:rPr>
        <w:t>֐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U�@`���NPK�D��e�</w:t>
        <w:br/>
        <w:t>�u%</w:t>
      </w:r>
      <w:r>
        <w:rPr>
          <w:rtl w:val="true"/>
        </w:rPr>
        <w:t>ڳ</w:t>
      </w:r>
      <w:r>
        <w:rPr/>
        <w:t>"��c��U���^YĲ##��E ��T��$���-7Y����kMI2Q:�Ǩ�jϺ�#$ʧ!�G=k#+1#�B�</w:t>
      </w:r>
      <w:r>
        <w:rPr>
          <w:rtl w:val="true"/>
        </w:rPr>
        <w:t>א</w:t>
      </w:r>
      <w:r>
        <w:rPr/>
        <w:t>ģ�\aI�#��:��m�%</w:t>
      </w:r>
      <w:r>
        <w:rPr>
          <w:rtl w:val="true"/>
        </w:rPr>
        <w:t>ݝ</w:t>
      </w:r>
      <w:r>
        <w:rPr/>
        <w:t>��</w:t>
      </w:r>
      <w:r>
        <w:rPr/>
        <w:t>^$X����;�</w:t>
      </w:r>
      <w:r>
        <w:rPr/>
        <w:t>֪</w:t>
      </w:r>
      <w:r>
        <w:rPr/>
        <w:t>/�</w:t>
      </w:r>
      <w:r>
        <w:rPr/>
        <w:t>㎩�</w:t>
      </w:r>
      <w:r>
        <w:rPr/>
        <w:t>Rt[+�.)��\#C��&gt;��u�-��|��##�WR��#}k�G#�1��Q�Sȧi�^G7�"���d~TE</w:t>
      </w:r>
      <w:r>
        <w:rPr/>
        <w:t>먯�</w:t>
      </w:r>
      <w:r>
        <w:rPr/>
        <w:t>l��J#�N�#�#zg�^���jVp"ʑ�</w:t>
        <w:br/>
        <w:t>��H���##�utR�G��h:D�f�n%L�A</w:t>
      </w:r>
      <w:r>
        <w:rPr>
          <w:rtl w:val="true"/>
        </w:rPr>
        <w:t>޳</w:t>
      </w:r>
      <w:r>
        <w:rPr/>
        <w:t>um#�V��/.�w#��&gt;W������H�#��#g�UG�#7�7�#^�U��Ƙ;�Cg�+D�ķ:}#X�����l#W�H���k��&amp;�#���j�{N������O�S�Ө�R4��nP���SB�� �#�h��S�Vzn5# �j(&gt;E~b#{VrI��5��#⛻��&gt;�i#�y#�%�##E�\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��E�֍</w:t>
      </w:r>
      <w:r>
        <w:rPr/>
        <w:t>顤</w:t>
      </w:r>
      <w:r>
        <w:rPr/>
        <w:t>#�}�#�Ԧ��ͨ�o��'���s\ε��i#�N�B@�l�#˟�#��#|�ɟ\���t�&amp;�</w:t>
        <w:br/>
        <w:t>����q</w:t>
      </w:r>
      <w:r>
        <w:rPr/>
        <w:t>ֵ</w:t>
      </w:r>
      <w:r>
        <w:rPr/>
        <w:t>X��;y|��"�vS�2*��Bl����h�R�YJy�#����M��#�x�</w:t>
        <w:tab/>
        <w:t>#��,[#�-</w:t>
      </w:r>
      <w:r>
        <w:rPr>
          <w:rtl w:val="true"/>
        </w:rPr>
        <w:t>ޱ</w:t>
      </w:r>
      <w:r>
        <w:rPr/>
        <w:t>m�v_D%�-�QY\L\�&gt;T##�}Mw�#��#XmZ)����#1�#�=�</w:t>
      </w:r>
      <w:r>
        <w:rPr/>
        <w:t>嚅�</w:t>
      </w:r>
      <w:r>
        <w:rPr/>
        <w:t>#����Z�R�5���y�ie�#x##�#�O#����#�#��XU##�Kc���9�</w:t>
      </w:r>
      <w:r>
        <w:rPr/>
        <w:t>宇�</w:t>
      </w:r>
      <w:r>
        <w:rPr/>
        <w:t>i���ZTz���+���</w:t>
      </w:r>
      <w:r>
        <w:rPr>
          <w:rtl w:val="true"/>
        </w:rPr>
        <w:t>ۏ</w:t>
      </w:r>
      <w:r>
        <w:rPr/>
        <w:t>E=^���&amp;���Ύn�a-!l#{}hK`b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H�#�#n</w:t>
      </w:r>
      <w:r>
        <w:rPr>
          <w:rtl w:val="true"/>
        </w:rPr>
        <w:t>خ</w:t>
      </w:r>
      <w:r>
        <w:rPr/>
        <w:t>[ZӭauHd#�#)�}N:�W�M#���##�FAR��zW���J�ү�TnE�Mi�$�K:k��x��9�hw`��]��ϪIw���ü������Է#����a�k;��#����#�O</w:t>
        <w:br/>
        <w:t>��"����ӎ�#ey��F3��Pq��i�;l�J4�Z#�#</w:t>
      </w:r>
      <w:r>
        <w:rPr>
          <w:rtl w:val="true"/>
        </w:rPr>
        <w:t>ز</w:t>
      </w:r>
      <w:r>
        <w:rPr>
          <w:rtl w:val="true"/>
        </w:rPr>
        <w:t>|�</w:t>
      </w:r>
      <w:r>
        <w:rPr>
          <w:rtl w:val="true"/>
        </w:rPr>
        <w:t>ٮ</w:t>
      </w:r>
      <w:r>
        <w:rPr/>
        <w:t>{R�5[#�{bv��G��g88�)tf��t�j(�p�n#t��Q����#�4i�-�I#ʷ##P�z��CG�G�0�</w:t>
      </w:r>
      <w:r>
        <w:rPr/>
        <w:t>൵</w:t>
      </w:r>
      <w:r>
        <w:rPr/>
        <w:t>Ҝ0_�'#A��6��K���v�IXy##�3�YF&lt;��B9B</w:t>
        <w:tab/>
        <w:t>o #�]��|��s</w:t>
      </w:r>
      <w:r>
        <w:rPr>
          <w:rtl w:val="true"/>
        </w:rPr>
        <w:t>ڽ</w:t>
      </w:r>
      <w:r>
        <w:rPr/>
        <w:t>#�`��Ϊ���/#G,</w:t>
      </w:r>
      <w:r>
        <w:rPr>
          <w:rtl w:val="true"/>
        </w:rPr>
        <w:t>ޞ</w:t>
      </w:r>
      <w:r>
        <w:rPr/>
        <w:t>��</w:t>
      </w:r>
      <w:r>
        <w:rPr/>
        <w:t>d�kc#�0#U.-d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kf���Jo)U�G!���S�ir$R��{]}m5YZ�</w:t>
        <w:br/>
        <w:t>�����^⳵�x.��@�#</w:t>
        <w:tab/>
        <w:t>#�g!��N6J�h�o��#�vK�e#0q�{�)�`�$��#�#N�#�l�$����5V=,$"��V�H�����a��ZZ�O��I�a� ��z�Q�m���</w:t>
        <w:tab/>
        <w:t>`�{�U��A�R�Qmo3��L�6�ӯ#�#�#�Ү��HR�xR��&amp;F#��#Z�u=Z�H���в*�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%����&gt;m��#��2@����&gt;TV;Ey�)�L##B+g&gt;��#�l���</w:t>
        <w:tab/>
        <w:t>}%�L�!`r~�n+i�g����Y�ϐ�#�#����l}��C���#i�,#jѼ�6Zd#�#~�</w:t>
      </w:r>
      <w:r>
        <w:rPr/>
        <w:t>瑊�</w:t>
      </w:r>
      <w:r>
        <w:rPr/>
        <w:t>�#M�s�.�[PG���n##��#��Z�-lu����#.REl#*\#�tiʍMKC� t�2�x�NOR=)4/�H=�Y3�s�y�(�N#�RVF��j#�p�0</w:t>
      </w:r>
    </w:p>
    <w:p>
      <w:pPr>
        <w:pStyle w:val="PreformattedText"/>
        <w:bidi w:val="0"/>
        <w:jc w:val="left"/>
        <w:rPr/>
      </w:pPr>
      <w:r>
        <w:rPr/>
        <w:t>&amp;#6�r�Њ</w:t>
      </w:r>
      <w:r>
        <w:rPr/>
        <w:t>ؒ</w:t>
      </w:r>
      <w:r>
        <w:rPr/>
        <w:t>i��###�#�fE��h�A��-#^#��P�i�W�#P����#�C*#m�#�x���#є�����Y�#���5�%��3M�&gt;�%@���</w:t>
      </w:r>
    </w:p>
    <w:p>
      <w:pPr>
        <w:pStyle w:val="PreformattedText"/>
        <w:bidi w:val="0"/>
        <w:jc w:val="left"/>
        <w:rPr/>
      </w:pPr>
      <w:r>
        <w:rPr/>
        <w:t>E;��CB��t��In##n��G�#i��$�C_�U���͎��[�$ms#4��*�K�[��#`###�UdI�H�T�"�2�#Y����c#�{�h��J�G/����q�{�</w:t>
      </w:r>
      <w:r>
        <w:rPr/>
        <w:t>ໆ�</w:t>
      </w:r>
      <w:r>
        <w:rPr/>
        <w:t>U@|��</w:t>
        <w:tab/>
        <w:t>�����̸�9�I&amp;�</w:t>
        <w:tab/>
        <w:t>&lt;���Iyws</w:t>
        <w:tab/>
        <w:t>K��q#ǵ�^#&gt;��wqY�"�As᥻</w:t>
        <w:tab/>
        <w:t>�c|���&gt;�F�4�E4j|��b��q#Q���Z��#DAf�f�?��#�a$}cc�H�,����</w:t>
      </w:r>
      <w:r>
        <w:rPr/>
        <w:t>鵘</w:t>
      </w:r>
      <w:r>
        <w:rPr/>
        <w:t>U��e��*p�=#�h�7�</w:t>
      </w:r>
      <w:r>
        <w:rPr/>
        <w:t>곪��</w:t>
      </w:r>
      <w:r>
        <w:rPr/>
        <w:t>\� �T���##�[v?�|�b#��#8�HT#��4^�m#�4�n�#�#���=I�0K5��e����#��"�մemlz]��n���Q�#&lt;;xR[��^K��p �t��s�K���5�j</w:t>
      </w:r>
      <w:r>
        <w:rPr>
          <w:rtl w:val="true"/>
        </w:rPr>
        <w:t>ښ</w:t>
      </w:r>
      <w:r>
        <w:rPr/>
        <w:t>l��Pj#�#A#�#!A#I�[V##�V�%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IY#���K�?�4G#��k2K���K{���F#B9#�V�I</w:t>
      </w:r>
      <w:r>
        <w:rPr/>
        <w:t>ؖ</w:t>
      </w:r>
      <w:r>
        <w:rPr/>
        <w:t>;ym##���W�?v��)�'</w:t>
      </w:r>
      <w:r>
        <w:rPr>
          <w:rtl w:val="true"/>
        </w:rPr>
        <w:t>޵</w:t>
      </w:r>
      <w:r>
        <w:rPr>
          <w:rtl w:val="true"/>
        </w:rPr>
        <w:t>-�\%�</w:t>
      </w:r>
      <w:r>
        <w:rPr/>
        <w:t>1</w:t>
      </w:r>
      <w:r>
        <w:rPr/>
        <w:t>�A�1�4��4�5�F#�=�#&gt;���I#�</w:t>
      </w:r>
      <w:r>
        <w:rPr/>
        <w:t>隬</w:t>
      </w:r>
      <w:r>
        <w:rPr/>
        <w:t>Ra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</w:t>
        <w:tab/>
        <w:t>�ecT�&lt;�T��#g#�?3I#����~V�ǧz�O�1���w</w:t>
      </w:r>
      <w:r>
        <w:rPr/>
        <w:t>٤</w:t>
      </w:r>
      <w:r>
        <w:rPr>
          <w:rtl w:val="true"/>
        </w:rPr>
        <w:t>׶</w:t>
      </w:r>
      <w:r>
        <w:rPr/>
        <w:t>�</w:t>
      </w:r>
      <w:r>
        <w:rPr/>
        <w:t>+��/���#|�V��,���7q=��Ǿ�;�I�ɭ⮬������Q-�;Y</w:t>
      </w:r>
      <w:r>
        <w:rPr>
          <w:rtl w:val="true"/>
        </w:rPr>
        <w:t>܆</w:t>
      </w:r>
      <w:r>
        <w:rPr/>
        <w:t>��￰��</w:t>
      </w:r>
      <w:r>
        <w:rPr/>
        <w:t>;gӴ�#��#�6���O��Q��kG��#YԪN�r�y##�L�P,�)=�y#0�##W zv������#c^�H/�lŪ#i�Y�n{W��1%Ϛ�#��##�##��#zvW��s\^#\</w:t>
      </w:r>
      <w:r>
        <w:rPr/>
        <w:t>٫</w:t>
      </w:r>
      <w:r>
        <w:rPr/>
        <w:t>]i�</w:t>
        <w:tab/>
        <w:t>!q�#���W�l�f�Z�yg�#K{��`}�Q��#�k3�QL;X�&amp;S �Gb��8���Ⲻ�-��#�c�/F#����P���N</w:t>
      </w:r>
      <w:r>
        <w:rPr/>
        <w:t>ֶ</w:t>
      </w:r>
      <w:r>
        <w:rPr/>
        <w:t>VV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9�Er~#.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Ҝ�H�{��n#��j</w:t>
        <w:tab/>
        <w:t>���0</w:t>
        <w:br/>
        <w:t>���+�txf��mB�t��#�����Fȧ���}�]SRXZ7t��X�#��#j�{ss&amp;�</w:t>
        <w:br/>
        <w:t>�6���#"�c�#���hM��l��=�[�n!����#�O���#</w:t>
        <w:br/>
      </w:r>
      <w:r>
        <w:rPr>
          <w:rtl w:val="true"/>
        </w:rPr>
        <w:t>ݒ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�m�rsJZ##y#{���}m9�2E�%�rO�K�}��m�Ȏg�#j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+^C#�r��.AR;�j��</w:t>
      </w:r>
      <w:r>
        <w:rPr>
          <w:rtl w:val="true"/>
        </w:rPr>
        <w:t>ۻ</w:t>
      </w:r>
      <w:r>
        <w:rPr>
          <w:rtl w:val="true"/>
        </w:rPr>
        <w:t>[�-</w:t>
      </w:r>
      <w:r>
        <w:rPr/>
        <w:t>7</w:t>
      </w:r>
      <w:r>
        <w:rPr/>
        <w:t>S[lCp�)^%�=i�=#�u������m�Wc##8#�x</w:t>
        <w:br/>
        <w:t>��M�$���[�Hp�x�T#��:Ӕ�lf���Q�#�</w:t>
      </w:r>
      <w:r>
        <w:rPr>
          <w:rtl w:val="true"/>
        </w:rPr>
        <w:t>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7@X�DP��@Ꮶi��</w:t>
      </w:r>
      <w:r>
        <w:rPr>
          <w:rtl w:val="true"/>
        </w:rPr>
        <w:t>ع</w:t>
      </w:r>
      <w:r>
        <w:rPr/>
        <w:t>X���#]����f�I�]���?��j</w:t>
      </w:r>
      <w:r>
        <w:rPr/>
        <w:t>֩�</w:t>
      </w:r>
      <w:r>
        <w:rPr/>
        <w:t>&gt;�=��5��(#�1�#z�K]E~���,�%I�B�=��ց�</w:t>
      </w:r>
      <w:r>
        <w:rPr>
          <w:rtl w:val="true"/>
        </w:rPr>
        <w:t>ޑ</w:t>
      </w:r>
      <w:r>
        <w:rPr/>
        <w:t>$V?$</w:t>
        <w:tab/>
        <w:t>��A�</w:t>
      </w:r>
      <w:r>
        <w:rPr/>
        <w:t>֦</w:t>
      </w:r>
      <w:r>
        <w:rPr/>
        <w:t>N�-]�m%V���~PG5�ꚃ\ik#��mA��A#����#�/�-���O#�x#7#f##��#���Aq�%���`�F�}�U8��B�r��]</w:t>
      </w:r>
      <w:r>
        <w:rPr>
          <w:rtl w:val="true"/>
        </w:rPr>
        <w:t>ܭ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**6#�Z</w:t>
      </w:r>
      <w:r>
        <w:rPr>
          <w:rtl w:val="true"/>
        </w:rPr>
        <w:t>ٻ</w:t>
      </w:r>
      <w:r>
        <w:rPr/>
        <w:t>I�#F�y�#��N#~�T�V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~m��&gt;|�;�OPGB*��q�]7�y�"a:����51�s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ֆ5�#�8�ge#7��S����BeH�b#�`#/#J�-</w:t>
      </w:r>
    </w:p>
    <w:p>
      <w:pPr>
        <w:pStyle w:val="PreformattedText"/>
        <w:bidi w:val="0"/>
        <w:jc w:val="left"/>
        <w:rPr/>
      </w:pPr>
      <w:r>
        <w:rPr/>
        <w:t>#r#u��!���-�!�#:|��#�#�ouxn�#�</w:t>
      </w:r>
      <w:r>
        <w:rPr/>
        <w:t xml:space="preserve">좷� </w:t>
      </w:r>
      <w:r>
        <w:rPr/>
        <w:t>#��-(�Fh�V�]nz#�x]��#�2����'��\�֏#�f�R�IS#d�2s</w:t>
      </w:r>
      <w:r>
        <w:rPr/>
        <w:t>֓��</w:t>
      </w:r>
      <w:r>
        <w:rPr/>
        <w:t>#�#&gt;#^5�����F\2#��V:�_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8"U.#8�g�#4E#�##��Nb�C#ń��NJ#U��We&gt;�e�h�Ib&amp;�S��FBK#���&amp;�-�Igg#k#[�a</w:t>
      </w:r>
      <w:r>
        <w:rPr/>
        <w:t>澲</w:t>
      </w:r>
      <w:r>
        <w:rPr/>
        <w:t>f��.#s</w:t>
      </w:r>
      <w:r>
        <w:rPr>
          <w:rtl w:val="true"/>
        </w:rPr>
        <w:t>ص</w:t>
      </w:r>
      <w:r>
        <w:rPr/>
        <w:t>nM}o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y#�~F1NM��S�Y��h"���N�#��G�q6#Z#���#w�^V#���#z{V�H&lt;�f�#L��Ӗ{#b1#7#�</w:t>
        <w:br/>
        <w:t>��f]�i��FA^���������Uϓot-¼�#</w:t>
        <w:tab/>
        <w:t>#̿J�n�c�EE����~#��-</w:t>
        <w:br/>
        <w:t>�</w:t>
      </w:r>
      <w:r>
        <w:rPr/>
        <w:t>؎�</w:t>
      </w:r>
      <w:r>
        <w:rPr/>
        <w:t>+5�y#�x]��N�Se��w</w:t>
      </w:r>
    </w:p>
    <w:p>
      <w:pPr>
        <w:pStyle w:val="PreformattedText"/>
        <w:bidi w:val="0"/>
        <w:jc w:val="left"/>
        <w:rPr/>
      </w:pPr>
      <w:r>
        <w:rPr/>
        <w:t>m��b#�?</w:t>
      </w:r>
      <w:r>
        <w:rPr/>
        <w:t>֔</w:t>
      </w:r>
      <w:r>
        <w:rPr/>
        <w:t>]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Y�7�X��k��#�#���_�#&amp;�6�#M�a#J�|���}jg�&amp;6��_Z��i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OB#�R��#O��?�#�</w:t>
        <w:br/>
        <w:t>0</w:t>
      </w:r>
    </w:p>
    <w:p>
      <w:pPr>
        <w:pStyle w:val="PreformattedText"/>
        <w:bidi w:val="0"/>
        <w:jc w:val="left"/>
        <w:rPr/>
      </w:pPr>
      <w:r>
        <w:rPr/>
        <w:t>j�d#LY$FeB$L�^����G#��h�#g%</w:t>
      </w:r>
      <w:r>
        <w:rPr>
          <w:rtl w:val="true"/>
        </w:rPr>
        <w:t>؞</w:t>
      </w:r>
      <w:r>
        <w:rPr/>
        <w:t>Z�P��).�#V���:�3�c�j���L#s#�7#</w:t>
      </w:r>
      <w:r>
        <w:rPr/>
        <w:t>۹�</w:t>
      </w:r>
      <w:r>
        <w:rPr/>
        <w:t>#~�Q����n�r�l�3#�1�#l��#��ug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�=j9��Q��O��i��]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F�",</w:t>
      </w:r>
      <w:r>
        <w:rPr/>
        <w:t>꒜</w:t>
      </w:r>
      <w:r>
        <w:rPr/>
        <w:t>m</w:t>
      </w:r>
      <w:r>
        <w:rPr>
          <w:rtl w:val="true"/>
        </w:rPr>
        <w:t>ݜ�����ڃ</w:t>
      </w:r>
      <w:r>
        <w:rPr/>
        <w:t>��</w:t>
      </w:r>
      <w:r>
        <w:rPr/>
        <w:t>椖</w:t>
      </w:r>
      <w:r>
        <w:rPr/>
        <w:t>W����9��~�yn�]</w:t>
      </w:r>
      <w:r>
        <w:rPr>
          <w:rtl w:val="true"/>
        </w:rPr>
        <w:t>غ</w:t>
      </w:r>
      <w:r>
        <w:rPr/>
        <w:t>N?�w��#�a�#�;;T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G*T~�V�&gt;��#�i�o�mo�hn!ᑸ"��F�]</w:t>
        <w:tab/>
        <w:t>�����tJ�8S!�G�X�G1G�FL��</w:t>
        <w:br/>
        <w:t>#��l��G����`c=��ld�#)���</w:t>
      </w:r>
      <w:r>
        <w:rPr/>
        <w:t>厨������</w:t>
      </w:r>
      <w:r>
        <w:rPr/>
        <w:t>#[#Z��͂{�#$Q��</w:t>
        <w:br/>
        <w:t>�#|�����###�0�'-#8C�}�uk#�cCM].�'��_(#�r9Ͻ)�m�7</w:t>
      </w:r>
      <w:r>
        <w:rPr>
          <w:rtl w:val="true"/>
        </w:rPr>
        <w:t>׺</w:t>
      </w:r>
      <w:r>
        <w:rPr/>
        <w:t>trH�(Vn�QE�$��9y{�n���#��TA�5�w�jv�mv��I)��_�]�4Z+#�H��Gqd��(g##��C?��;���=ԘVA�T#W�qwh�eu#ʲ����eRy#�WO#1=��#�7#�[��6#\�"��#�.{</w:t>
        <w:br/>
        <w:t>�i#H�#�h��sJ�h#;[�&gt;q;&lt;L��=�k#�3�</w:t>
      </w:r>
      <w:r>
        <w:rPr>
          <w:rtl w:val="true"/>
        </w:rPr>
        <w:t>݌</w:t>
      </w:r>
      <w:r>
        <w:rPr/>
        <w:t>�</w:t>
      </w:r>
      <w:r>
        <w:rPr/>
        <w:t>dʅ#hR8��(�'�65KG�8�ȒD^#���*���c##^#,l�#�##�#n�/��[</w:t>
      </w:r>
      <w:r>
        <w:rPr>
          <w:rtl w:val="true"/>
        </w:rPr>
        <w:t>ݸ</w:t>
      </w:r>
      <w:r>
        <w:rPr/>
        <w:t>iK�? ��Asyk#�D�2+����j#&amp;�.d�1Coe*ďձҲ��ZH�#.%�2v5�.�C���is�i�G�c�_�Z#��#�A#!#����&amp;�L�%���#���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#�P�1S��I��ri'���t##�5�J��W�#�#�Gs�U-#�#</w:t>
      </w:r>
      <w:r>
        <w:rPr/>
        <w:t>릑</w:t>
      </w:r>
      <w:r>
        <w:rPr/>
        <w:t>p�\NQ�9&lt;U���^X�D~O˼#��#��|�no#m�#k##�"�###%%�#'</w:t>
      </w:r>
      <w:r>
        <w:rPr>
          <w:rtl w:val="true"/>
        </w:rPr>
        <w:t>ڣ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Er#�&lt;�;#��`@cbs�+��nt������6�3�1_�T�"��+#�</w:t>
      </w:r>
      <w:r>
        <w:rPr>
          <w:rtl w:val="true"/>
        </w:rPr>
        <w:t>ݼ</w:t>
      </w:r>
      <w:r>
        <w:rPr/>
        <w:t>In�j�F�#�O8�kk[���a����#t�</w:t>
      </w:r>
      <w:r>
        <w:rPr>
          <w:rtl w:val="true"/>
        </w:rPr>
        <w:t>ݴ</w:t>
      </w:r>
      <w:r>
        <w:rPr/>
        <w:t>#wv:mJ#��g3#�F#=#�e���##l�r#</w:t>
      </w:r>
      <w:r>
        <w:rPr/>
        <w:t>稢�</w:t>
      </w:r>
      <w:r>
        <w:rPr/>
        <w:t>Bo�-#$AR'�����#�</w:t>
      </w:r>
      <w:r>
        <w:rPr/>
        <w:t>֓</w:t>
      </w:r>
      <w:r>
        <w:rPr/>
        <w:t>L�Q#`�''ҳ}�#��Ռ#p�#�#�P��ǽCe�R����#����Z&amp;�5��B�-����A�}+#f#p1��#</w:t>
      </w:r>
      <w:r>
        <w:rPr/>
        <w:t>奂�</w:t>
      </w:r>
      <w:r>
        <w:rPr/>
        <w:t>g��d����W����d#rc���c�{Sz�OC��</w:t>
      </w:r>
      <w:r>
        <w:rPr>
          <w:rtl w:val="true"/>
        </w:rPr>
        <w:t>׮</w:t>
      </w:r>
      <w:r>
        <w:rPr/>
        <w:t>m�\j�|rg�m�#�X#jV#�)��#�+��ԭ�b����j#f��xL�?�=k�n�#G�+#</w:t>
      </w:r>
      <w:r>
        <w:rPr>
          <w:rtl w:val="true"/>
        </w:rPr>
        <w:t>ݷ</w:t>
      </w:r>
      <w:r>
        <w:rPr/>
        <w:t>��</w:t>
      </w:r>
      <w:r>
        <w:rPr/>
        <w:t>#���#����rt=ND��δ���,G#�J�ukx�a</w:t>
        <w:br/>
        <w:t>�#� ##�S���J\�2���4��'tGkԚ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��My�T[rq�l�z#�a��#�*&gt;C�</w:t>
      </w:r>
      <w:r>
        <w:rPr/>
        <w:t>ު�</w:t>
      </w:r>
      <w:r>
        <w:rPr/>
        <w:t>'vz~�#Ac#����u�őOT=r*#�-n�b�s###u#�]PZ�9{#kTӞHћ��4o�?J�;�23� �#h�3EG{4T�j�-#�[̳#�v�Ɵ,�F��</w:t>
      </w:r>
      <w:r>
        <w:rPr/>
        <w:t>䝤</w:t>
      </w:r>
      <w:r>
        <w:rPr/>
        <w:t>v=h��2[��u�- &amp;</w:t>
      </w:r>
      <w:r>
        <w:rPr>
          <w:rtl w:val="true"/>
        </w:rPr>
        <w:t>ݛ</w:t>
      </w:r>
      <w:r>
        <w:rPr/>
        <w:t>v��</w:t>
      </w:r>
      <w:r>
        <w:rPr>
          <w:rtl w:val="true"/>
        </w:rPr>
        <w:t>ڧ</w:t>
      </w:r>
      <w:r>
        <w:rPr/>
        <w:t>��</w:t>
      </w:r>
      <w:r>
        <w:rPr/>
        <w:t>:��.a�HDm�x�oz-�m�'$�#=���</w:t>
        <w:tab/>
        <w:t>Hi1���m~w�#{f�6�#�C]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Q���</w:t>
      </w:r>
      <w:r>
        <w:rPr>
          <w:rtl w:val="true"/>
        </w:rPr>
        <w:t>ך����</w:t>
      </w:r>
      <w:r>
        <w:rPr>
          <w:rtl w:val="true"/>
        </w:rPr>
        <w:t>#)</w:t>
      </w:r>
      <w:r>
        <w:rPr/>
        <w:t>#2##</w:t>
      </w:r>
      <w:r>
        <w:rPr/>
        <w:t>͸���."�B�I�#</w:t>
      </w:r>
      <w:r>
        <w:rPr>
          <w:rtl w:val="true"/>
        </w:rPr>
        <w:t>ۀ</w:t>
      </w:r>
      <w:r>
        <w:rPr/>
        <w:t>#�#Z��]���@��M��#��#,�#��#�C��+��ź���S�#�V(���GP�iB�u%�</w:t>
      </w:r>
      <w:r>
        <w:rPr>
          <w:rtl w:val="true"/>
        </w:rPr>
        <w:t>ߴ</w:t>
      </w:r>
      <w:r>
        <w:rPr/>
        <w:t>��</w:t>
      </w:r>
      <w:r>
        <w:rPr/>
        <w:t>B�b3��Mi#���T36�}E#�S8#=2#�#d+s�#</w:t>
      </w:r>
      <w:r>
        <w:rPr/>
        <w:t>큚�</w:t>
      </w:r>
      <w:r>
        <w:rPr/>
        <w:t>bnt��i��~#�##�*�#�g�r_�_[ZZ��wB�CƠaKz</w:t>
      </w:r>
      <w:r>
        <w:rPr>
          <w:rtl w:val="true"/>
        </w:rPr>
        <w:t>׎</w:t>
      </w:r>
      <w:r>
        <w:rPr/>
        <w:t>}�#]r]0�Y�!#�˟^)%g���j^K|�</w:t>
      </w:r>
      <w:r>
        <w:rPr>
          <w:rtl w:val="true"/>
        </w:rPr>
        <w:t>ܟ �</w:t>
      </w:r>
      <w:r>
        <w:rPr>
          <w:rtl w:val="true"/>
        </w:rPr>
        <w:t>)</w:t>
      </w:r>
      <w:r>
        <w:rPr>
          <w:rtl w:val="true"/>
        </w:rPr>
        <w:t>܋��</w:t>
      </w:r>
      <w:r>
        <w:rPr>
          <w:rtl w:val="true"/>
        </w:rPr>
        <w:t>[������#!���#</w:t>
      </w:r>
      <w:r>
        <w:rPr>
          <w:rtl w:val="true"/>
        </w:rPr>
        <w:t>ߝ</w:t>
      </w:r>
      <w:r>
        <w:rPr/>
        <w:t>&amp;�Cw���j�S2Gwu�|�##��#�+C�&amp;M")�/�#@�Ǫ�Ҟ��#w�g�i�q�^#��,P�.�b#=#z����_�&gt;#���,���%1�"�)R</w:t>
      </w:r>
      <w:r>
        <w:rPr/>
        <w:t>٣</w:t>
      </w:r>
      <w:r>
        <w:rPr/>
        <w:t>�</w:t>
      </w:r>
      <w:r>
        <w:rPr/>
        <w:t>#M�V�#bLU�#�����é��##����UVL(~#*X��C#�#Iv�#�</w:t>
      </w:r>
      <w:r>
        <w:rPr>
          <w:rtl w:val="true"/>
        </w:rPr>
        <w:t>܀</w:t>
      </w:r>
      <w:r>
        <w:rPr/>
        <w:t>/QZ63Z���uq##*�*�#�$�gS.��G����b�#fU�\��=</w:t>
      </w:r>
      <w:r>
        <w:rPr/>
        <w:t>둽</w:t>
      </w:r>
      <w:r>
        <w:rPr/>
        <w:t>#��nn�1�!=*v.��dK�T#X�U��z�%��Ź��\)=#zU2nR���(�#)��N�.</w:t>
      </w:r>
      <w:r>
        <w:rPr/>
        <w:t>᱕�</w:t>
      </w:r>
      <w:r>
        <w:rPr/>
        <w:t>.K#a�O��#�n����7�k���J6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];Í�$c����Sg�Y?�v-�j</w:t>
        <w:br/>
        <w:t>#+�H��KK�M&gt;}b�Dya�e� ����q#��#I��S�E)��r?#�</w:t>
        <w:tab/>
        <w:t>��N�ɦ����zy����zSj�#c��Ѯ,�I�</w:t>
      </w:r>
      <w:r>
        <w:rPr>
          <w:rtl w:val="true"/>
        </w:rPr>
        <w:t>ܬ</w:t>
      </w:r>
      <w:r>
        <w:rPr/>
        <w:t>r6#g̤z�ǲ���N</w:t>
        <w:tab/>
        <w:t>��q�Vw�̉=,z</w:t>
      </w:r>
      <w:r>
        <w:rPr>
          <w:rtl w:val="true"/>
        </w:rPr>
        <w:t>׆</w:t>
      </w:r>
      <w:r>
        <w:rPr/>
        <w:t>u#��s��#��V#o$#z��Wk��z�B�t�6#p#�*�#��F#����,[��#S�&amp;���</w:t>
      </w:r>
      <w:r>
        <w:rPr>
          <w:rtl w:val="true"/>
        </w:rPr>
        <w:t>־</w:t>
      </w:r>
      <w:r>
        <w:rPr/>
        <w:t>�</w:t>
      </w:r>
      <w:r>
        <w:rPr/>
        <w:t>N�f(y��'c�I#H��H#�#�</w:t>
      </w:r>
      <w:r>
        <w:rPr/>
        <w:t>㷵</w:t>
      </w:r>
      <w:r>
        <w:rPr/>
        <w:t>M�J&amp;��p�"�</w:t>
        <w:br/>
        <w:t>�9��ұ'm�F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W'�#�*�-���p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�V���!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k##�J}����K�+���#��JO�fM_S�Dw#�ʌ#H$�#</w:t>
      </w:r>
      <w:r>
        <w:rPr>
          <w:rtl w:val="true"/>
        </w:rPr>
        <w:t>ך�</w:t>
      </w:r>
      <w:r>
        <w:rPr/>
        <w:t>5</w:t>
      </w:r>
      <w:r>
        <w:rPr>
          <w:rtl w:val="true"/>
        </w:rPr>
        <w:t>���,</w:t>
      </w:r>
      <w:r>
        <w:rPr/>
        <w:t>1</w:t>
      </w:r>
      <w:r>
        <w:rPr>
          <w:rtl w:val="true"/>
        </w:rPr>
        <w:t>)�$�����</w:t>
      </w:r>
      <w:r>
        <w:rPr/>
        <w:t>5</w:t>
      </w:r>
      <w:r>
        <w:rPr/>
        <w:t>qoc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+�)v���#g#��@�R�W�]#W�#</w:t>
      </w:r>
      <w:r>
        <w:rPr>
          <w:rtl w:val="true"/>
        </w:rPr>
        <w:t>܃</w:t>
      </w:r>
      <w:r>
        <w:rPr/>
        <w:t>$S�#�&gt;��+��Z�NJ�A�#���#�!��</w:t>
        <w:br/>
        <w:t>�##�fx�/.#�##�#�#��cw��V��#f�#��?�}#�jf��</w:t>
        <w:br/>
        <w:t>�[}�'a=��m������g�l5����O���nA���#���#��g���</w:t>
        <w:tab/>
        <w:t>hw#��+</w:t>
        <w:tab/>
        <w:t>j���j����l��l~����im�Y�w�� ��͎�����</w:t>
      </w:r>
      <w:r>
        <w:rPr>
          <w:rtl w:val="true"/>
        </w:rPr>
        <w:t>ݎ</w:t>
      </w:r>
      <w:r>
        <w:rPr/>
        <w:t>�</w:t>
      </w:r>
      <w:r>
        <w:rPr/>
        <w:t>T��K����m�f-&lt;��&lt;����#�#��zM�#3z���V9p�n�Hnn���v�~@�Ih(�}O�</w:t>
      </w:r>
      <w:r>
        <w:rPr/>
        <w:t>ܴ���</w:t>
      </w:r>
      <w:r>
        <w:rPr/>
        <w:t>E_�ǒ;����}&amp;[{#n5+x����RY#UG����:#�����Z#��G�L���?��^�</w:t>
      </w:r>
      <w:r>
        <w:rPr/>
        <w:t>㛨</w:t>
      </w:r>
      <w:r>
        <w:rPr/>
        <w:t>VI�{K�#�0"�##�#���#j#�|!yl��S6!���7#��#�h~#:�/u-E�iV���##���-#��OC�&amp;�O#�^Kq#k##�&gt;##A�W#6�o�X��_%���?x#Ƈv�#</w:t>
      </w:r>
      <w:r>
        <w:rPr/>
        <w:t>ܱ�</w:t>
      </w:r>
      <w:r>
        <w:rPr/>
        <w:t>B��</w:t>
      </w:r>
      <w:r>
        <w:rPr>
          <w:rtl w:val="true"/>
        </w:rPr>
        <w:t>ڤ</w:t>
      </w:r>
      <w:r>
        <w:rPr/>
        <w:t>,��#̤�#�`�s��!��G%�c%�nQ���#��u��</w:t>
      </w:r>
      <w:r>
        <w:rPr>
          <w:rtl w:val="true"/>
        </w:rPr>
        <w:t>ߺ</w:t>
      </w:r>
      <w:r>
        <w:rPr/>
        <w:t>j�#���VX�#�Rhf#7��P6��M-Ij��|�!n73\BpW#r��|R�X�ŧ���I��#9�[�3z��mF��]F8��J��O�r6���yq,��AWk�=�</w:t>
      </w:r>
      <w:r>
        <w:rPr>
          <w:rtl w:val="true"/>
        </w:rPr>
        <w:t>ݡ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ټ</w:t>
      </w:r>
      <w:r>
        <w:rPr/>
        <w:t>�</w:t>
      </w:r>
      <w:r>
        <w:rPr/>
        <w:t>C�h#�V�#��#��f�A;�#.H'9#������o�</w:t>
      </w:r>
      <w:r>
        <w:rPr>
          <w:rtl w:val="true"/>
        </w:rPr>
        <w:t>ܮ</w:t>
      </w:r>
      <w:r>
        <w:rPr/>
        <w:t>�</w:t>
      </w:r>
      <w:r>
        <w:rPr/>
        <w:t>d"�#qT#�5�6Z���t���##��A�z�-#-#��ȌGu`��6���§��&amp;�[������'���B�o�#��e(��,</w:t>
      </w:r>
      <w:r>
        <w:rPr>
          <w:rtl w:val="true"/>
        </w:rPr>
        <w:t>ڽ</w:t>
      </w:r>
      <w:r>
        <w:rPr/>
        <w:t>�</w:t>
      </w:r>
      <w:r>
        <w:rPr/>
        <w:t>m!Ӽ��&amp;E�#Fc�#�O�rp�m#��Q�+��#�A���+�]$��A6</w:t>
      </w:r>
      <w:r>
        <w:rPr>
          <w:rtl w:val="true"/>
        </w:rPr>
        <w:t>ٺ</w:t>
      </w:r>
      <w:r>
        <w:rPr/>
        <w:t>�</w:t>
      </w:r>
      <w:r>
        <w:rPr/>
        <w:t>nx��</w:t>
      </w:r>
    </w:p>
    <w:p>
      <w:pPr>
        <w:pStyle w:val="PreformattedText"/>
        <w:bidi w:val="0"/>
        <w:jc w:val="left"/>
        <w:rPr/>
      </w:pPr>
      <w:r>
        <w:rPr/>
        <w:t>=�[#:HQncp###���&amp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#K��#Knp#nH#�j���8�˚�$#e�#�9ǵ-^�kA��gu}u%���#</w:t>
      </w:r>
      <w:r>
        <w:rPr>
          <w:rtl w:val="true"/>
        </w:rPr>
        <w:t>ܪ</w:t>
      </w:r>
      <w:r>
        <w:rPr/>
        <w:t>�</w:t>
      </w:r>
      <w:r>
        <w:rPr/>
        <w:t>XW/k�Y�Eu,�2L_##r#�(ՊkB�oh� �&lt;��#aԲ���</w:t>
      </w:r>
    </w:p>
    <w:p>
      <w:pPr>
        <w:pStyle w:val="PreformattedText"/>
        <w:bidi w:val="0"/>
        <w:jc w:val="left"/>
        <w:rPr/>
      </w:pPr>
      <w:r>
        <w:rPr/>
        <w:t>j��u+O��</w:t>
      </w:r>
      <w:r>
        <w:rPr>
          <w:rtl w:val="true"/>
        </w:rPr>
        <w:t>ٵ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S{#&gt;��U����#J@v�#0Mtq�#�"y,�Z#�C�#\�sjJV:�</w:t>
        <w:tab/>
        <w:t>ZT#���"��c9-�5B�-83(@#�</w:t>
      </w:r>
      <w:r>
        <w:rPr/>
        <w:t>挟��</w:t>
      </w:r>
      <w:r>
        <w:rPr/>
        <w:t>#�f��i�[#��8`[�#���1H�O=V#�=��)r�WC����tˣ#��nW��x##��$!���~�?���{�ˮ�՜��#��#q��A�mb+�m�7�Pf�l-�n9�SW��#%t[4��8��]N�#Z�[�#�</w:t>
        <w:tab/>
        <w:t>c�Ӟ�H7�X��#�VǣAx����</w:t>
      </w:r>
      <w:r>
        <w:rPr/>
        <w:t>낧</w:t>
      </w:r>
      <w:r>
        <w:rPr/>
        <w:t>o�9#�:g��5�kbӔr�����w#C�.u;�]J��o���f[�$=�{#�Ksj!��,d�2u\�#���q�#����Y��-�&lt;�9�j��K�U���K#ʲ#�&gt;�4�#�S,�2�y#�� �`s�t5V#[{�37#�"\�9!�u��[#M��B'���</w:t>
      </w:r>
      <w:r>
        <w:rPr/>
        <w:t>坾</w:t>
      </w:r>
      <w:r>
        <w:rPr/>
        <w:t>a$d##��#��f�#Oj#ϕ�U�</w:t>
      </w:r>
      <w:r>
        <w:rPr>
          <w:rtl w:val="true"/>
        </w:rPr>
        <w:t>ۀ</w:t>
      </w:r>
      <w:r>
        <w:rPr/>
        <w:t>�</w:t>
      </w:r>
      <w:r>
        <w:rPr/>
        <w:t>#�İ8d�f�#���\BO#[���g�\�#,��J��h/�M��r�#�����\��e�u��g��#�c9��T��r�H���,�D�x��I#</w:t>
        <w:br/>
        <w:t>##H#��##�K�h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z��[�`����2Z&gt;D7#y�#j��?+R#M�Q���#U#x#�*i+#�#���_k��g#�6�#&lt;m#T�#���8He��p˕oo�M�'�#h��3����ȷZ=�#�(?ձ�[��J��#Y�D#Hws�=)�hSv3�#��#���d��̏p��\��ӥЂs�#��t�+6���2�i�5��#��÷B�Ҹ�A�U��i#@�E�#&lt;1#kM�sz##-ě�@DP�z���b,C#4��8�{��`uw���v&amp;�%�{n���}�A�z�\P�#�=�#��'�r}�#`/f#T�)#t#��+G�k�]8#$�:�b=)�X�#��#9#�BL��t(�����W��#�=i'�]#z�'I</w:t>
      </w:r>
      <w:r>
        <w:rPr>
          <w:rtl w:val="true"/>
        </w:rPr>
        <w:t>ك</w:t>
      </w:r>
      <w:r>
        <w:rPr/>
        <w:t>���</w:t>
      </w:r>
      <w:r>
        <w:rPr/>
        <w:t>[�sm#���#"8#��1\��#a�M-���#3\ǴHNLk�T�2�4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C���Eu�</w:t>
      </w:r>
    </w:p>
    <w:p>
      <w:pPr>
        <w:pStyle w:val="PreformattedText"/>
        <w:bidi w:val="0"/>
        <w:jc w:val="left"/>
        <w:rPr/>
      </w:pPr>
      <w:r>
        <w:rPr/>
        <w:t>.fG4��R7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V��qm��##L�o wǭf�#"�1�jI�B�#v#g�o��i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n�� ���;���81K�Xq�LV</w:t>
      </w:r>
      <w:r>
        <w:rPr>
          <w:rtl w:val="true"/>
        </w:rPr>
        <w:t>ߊ</w:t>
      </w:r>
      <w:r>
        <w:rPr/>
        <w:t>ti ��5{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9�u��</w:t>
      </w:r>
      <w:r>
        <w:rPr/>
        <w:t>֧�</w:t>
      </w:r>
      <w:r>
        <w:rPr/>
        <w:t>^jҠX�c�&amp;^6��[��}��ey)�[�#]�Ha�'�#ԕ�%Ȼsd,,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��!�#�?#�A�i��#X��d-�#+"�P})�_tqm��5��;�+I�P����o*�\�5�#�����Kv�|A0Pd#�ɩ���MisӼKim#�\A�F��&amp;#</w:t>
      </w:r>
      <w:r>
        <w:rPr/>
        <w:t>瞵�</w:t>
      </w:r>
      <w:r>
        <w:rPr/>
        <w:t>#�-��#��h.b#h#c��h�d4�#�:�I�:���#�@1#��pƓ�,-u</w:t>
      </w:r>
    </w:p>
    <w:p>
      <w:pPr>
        <w:pStyle w:val="PreformattedText"/>
        <w:bidi w:val="0"/>
        <w:jc w:val="left"/>
        <w:rPr/>
      </w:pPr>
      <w:r>
        <w:rPr/>
        <w:t>#�</w:t>
        <w:tab/>
        <w:t>#E�#�Â��</w:t>
      </w:r>
      <w:r>
        <w:rPr>
          <w:rtl w:val="true"/>
        </w:rPr>
        <w:t>ܖ</w:t>
      </w:r>
      <w:r>
        <w:rPr/>
        <w:t>�</w:t>
      </w:r>
      <w:r>
        <w:rPr/>
        <w:t>&lt;T��6k��#*�#�#k</w:t>
      </w:r>
      <w:r>
        <w:rPr/>
        <w:t>۴�</w:t>
      </w:r>
      <w:r>
        <w:rPr/>
        <w:t>#���cm#�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iȚoS���U:��Oh�[g�;0</w:t>
        <w:tab/>
        <w:t>�2Ѡ��{����6%�Dvs�T�InwV#i�0&gt;��#�.�K�^G�{Vm��#73�m'��Y8y]9W~�#SU#�re��#}N�5��-#ż�b#���z</w:t>
      </w:r>
      <w:r>
        <w:rPr/>
        <w:t>懬</w:t>
      </w:r>
      <w:r>
        <w:rPr/>
        <w:t>E�h7#5����@/#t#��y�QRz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$��#?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ג</w:t>
      </w:r>
      <w:r>
        <w:rPr/>
        <w:t>����</w:t>
      </w:r>
      <w:r>
        <w:rPr/>
        <w:t>pY&amp;S�z�r�\�f��ɢ6��&lt;P��i</w:t>
      </w:r>
    </w:p>
    <w:p>
      <w:pPr>
        <w:pStyle w:val="PreformattedText"/>
        <w:bidi w:val="0"/>
        <w:jc w:val="left"/>
        <w:rPr/>
      </w:pPr>
      <w:r>
        <w:rPr/>
        <w:t>9&lt;#�&lt;�k�������5�7R��m�p##�ғ|��"N����h��e���#M{ ϑ#</w:t>
      </w:r>
      <w:r>
        <w:rPr>
          <w:rtl w:val="true"/>
        </w:rPr>
        <w:t>ڱ</w:t>
      </w:r>
      <w:r>
        <w:rPr/>
        <w:t>#</w:t>
      </w:r>
      <w:r>
        <w:rPr/>
        <w:t>ُ�</w:t>
      </w:r>
      <w:r>
        <w:rPr/>
        <w:t>k����5##��</w:t>
      </w:r>
      <w:r>
        <w:rPr>
          <w:rtl w:val="true"/>
        </w:rPr>
        <w:t>ޟ</w:t>
      </w:r>
      <w:r>
        <w:rPr/>
        <w:t>#I9</w:t>
        <w:tab/>
        <w:t>9</w:t>
        <w:tab/>
        <w:t>�m�'�TYE+�8��l&lt;#2[,� ���#�b#��ɢ�^��;#��d��8�#�Ӎ=y��z���#R}Z�����A##˷���#�;+--���w[|��ci�?�\��E�a[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G���Et##�w�#��`+(��1�#4#e.�3�h�</w:t>
      </w:r>
      <w:r>
        <w:rPr>
          <w:rtl w:val="true"/>
        </w:rPr>
        <w:t>ݺ�</w:t>
      </w:r>
      <w:r>
        <w:rPr>
          <w:rtl w:val="true"/>
        </w:rPr>
        <w:t>&lt;��(</w:t>
      </w:r>
      <w:r>
        <w:rPr/>
        <w:t>0</w:t>
      </w:r>
      <w:r>
        <w:rPr/>
        <w:t>T�#�##Jvz#b���kT��q�-ѽ���n�fy!��#9$#V�</w:t>
      </w:r>
      <w:r>
        <w:rPr>
          <w:rtl w:val="true"/>
        </w:rPr>
        <w:t>ܩ</w:t>
      </w:r>
      <w:r>
        <w:rPr/>
        <w:t>=#�K9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wZ�#5���c�#a�*</w:t>
      </w:r>
      <w:r>
        <w:rPr>
          <w:rtl w:val="true"/>
        </w:rPr>
        <w:t>ޣ</w:t>
      </w:r>
      <w:r>
        <w:rPr/>
        <w:t>/�t��$:�k̒��q�#</w:t>
      </w:r>
      <w:r>
        <w:rPr/>
        <w:t>֥��</w:t>
      </w:r>
      <w:r>
        <w:rPr/>
        <w:t>N'd�z&amp;����~�8�?�o+�^�Ժ։{sua&gt;�&lt;#�8hB#t=�#��.ֆ�h���5#mIR�b��#9�O��C���]4Ku�2�#r�HN��NMX�M�u{4v�����o�.s�9�vq\\��k7y�ȷq��}+#|V#�v;�O��#���oh�9m��#�\�mƧ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m�</w:t>
      </w:r>
      <w:r>
        <w:rPr>
          <w:rtl w:val="true"/>
        </w:rPr>
        <w:t>ݘ</w:t>
      </w:r>
      <w:r>
        <w:rPr>
          <w:rtl w:val="true"/>
        </w:rPr>
        <w:t>##�#{</w:t>
      </w:r>
      <w:r>
        <w:rPr/>
        <w:t>5</w:t>
      </w:r>
      <w:r>
        <w:rPr/>
        <w:t>\^�/dQ��H��򮴋�L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6�ҵ;�1,�1$</w:t>
        <w:tab/>
        <w:t>&amp;�#O&gt;�2vz#�Y</w:t>
      </w:r>
      <w:r>
        <w:rPr/>
        <w:t>ܵ</w:t>
      </w:r>
      <w:r>
        <w:rPr/>
        <w:t>c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n##��a�#˸�m</w:t>
        <w:br/>
        <w:t>�{��\�����k</w:t>
        <w:tab/>
        <w:t>���&amp;���%`/~]ï#��^7�mn#�Q��#H##!nr�</w:t>
      </w:r>
      <w:r>
        <w:rPr/>
        <w:t>浊</w:t>
      </w:r>
      <w:r>
        <w:rPr/>
        <w:t>ѴR�J�4y'��G#�I0#B��~?J�.�Kk{c�|!�</w:t>
        <w:br/>
        <w:t>#!����}k#�g�}�+���#�Ϙ�G^�M�=�#@~�)I�%�n̲�"��X^����E�A#VPC#Fpzu��</w:t>
      </w:r>
    </w:p>
    <w:p>
      <w:pPr>
        <w:pStyle w:val="PreformattedText"/>
        <w:bidi w:val="0"/>
        <w:jc w:val="left"/>
        <w:rPr/>
      </w:pPr>
      <w:r>
        <w:rPr/>
        <w:tab/>
        <w:t>��k##jBH�O_ʹ�s�U��9P���</w:t>
      </w:r>
    </w:p>
    <w:p>
      <w:pPr>
        <w:pStyle w:val="PreformattedText"/>
        <w:bidi w:val="0"/>
        <w:jc w:val="left"/>
        <w:rPr/>
      </w:pPr>
      <w:r>
        <w:rPr/>
        <w:t>U#}�K@�o���&amp;\##v�##�J���,w#/�l�eC�&gt;�`l�#{#4�gk`QT#�V��q�a���C#G��$�²��F�jS#�(�#�#|�l#��4�</w:t>
      </w:r>
      <w:r>
        <w:rPr>
          <w:rtl w:val="true"/>
        </w:rPr>
        <w:t>ۑ</w:t>
      </w:r>
      <w:r>
        <w:rPr/>
        <w:t>�</w:t>
      </w:r>
      <w:r>
        <w:rPr/>
        <w:t>;#:RJ�!��^���I##ċ�n���0F��</w:t>
        <w:br/>
        <w:t>���+��Lb�CD�+I#7#�#r��s</w:t>
      </w:r>
      <w:r>
        <w:rPr/>
        <w:t>ֵ�</w:t>
      </w:r>
      <w:r>
        <w:rPr/>
        <w:t>KvGd��#�W�}+54#�##�#���KK������#��s=��M6�V=N�mII</w:t>
        <w:br/>
        <w:t>&amp;A�#�ǚ"R��&lt;r�O)$�)��'�#��]�</w:t>
      </w:r>
      <w:r>
        <w:rPr/>
        <w:t>ַ</w:t>
      </w:r>
      <w:r>
        <w:rPr/>
        <w:t>#uPH#v� �X+�cm-�H�g#8=#w�����b��#�#����W#�s��+�</w:t>
      </w:r>
      <w:r>
        <w:rPr>
          <w:rtl w:val="true"/>
        </w:rPr>
        <w:t>ے</w:t>
      </w:r>
      <w:r>
        <w:rPr/>
        <w:t>#�ħ�Q�#��5�0\2��;B,$�]���jӾ��]</w:t>
      </w:r>
      <w:r>
        <w:rPr>
          <w:rtl w:val="true"/>
        </w:rPr>
        <w:t>ݐ</w:t>
      </w:r>
      <w:r>
        <w:rPr/>
        <w:t>Y��#��-#�#���e#�gJ...V�v΀#fV�=#4�)��6f��)%.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2</w:t>
      </w:r>
      <w:r>
        <w:rPr>
          <w:rtl w:val="true"/>
        </w:rPr>
        <w:t>ݣ</w:t>
      </w:r>
      <w:r>
        <w:rPr/>
        <w:t>��</w:t>
      </w:r>
      <w:r>
        <w:rPr/>
        <w:t>rM�#-�#��UjRZ��s��%�̮ű#��v#�GPW�-</w:t>
      </w:r>
      <w:r>
        <w:rPr/>
        <w:t>퐫</w:t>
      </w:r>
      <w:r>
        <w:rPr/>
        <w:t>y#e��#�T�#w&lt;��ў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f#�7��#�&lt;��#��V#M�</w:t>
      </w:r>
      <w:r>
        <w:rPr/>
        <w:t>ܶ�</w:t>
      </w:r>
      <w:r>
        <w:rPr/>
        <w:t>IVE�;Vxp$#Lv�2##ȣa��o�$V�U�n#�}kz(����ol���G��i#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0���9V#��</w:t>
      </w:r>
      <w:r>
        <w:rPr>
          <w:rtl w:val="true"/>
        </w:rPr>
        <w:t>޲</w:t>
      </w:r>
      <w:r>
        <w:rPr/>
        <w:t>m�</w:t>
      </w:r>
      <w:r>
        <w:rPr>
          <w:rtl w:val="true"/>
        </w:rPr>
        <w:t>آ</w:t>
      </w:r>
      <w:r>
        <w:rPr/>
        <w:t>�</w:t>
      </w:r>
      <w:r>
        <w:rPr/>
        <w:t>g�Ϛ�#mf&lt;Qp{X</w:t>
      </w:r>
      <w:r>
        <w:rPr>
          <w:rtl w:val="true"/>
        </w:rPr>
        <w:t>ڒ</w:t>
      </w:r>
      <w:r>
        <w:rPr/>
        <w:t>�</w:t>
      </w:r>
      <w:r>
        <w:rPr/>
        <w:t>L��2'��#F2</w:t>
      </w:r>
    </w:p>
    <w:p>
      <w:pPr>
        <w:pStyle w:val="PreformattedText"/>
        <w:bidi w:val="0"/>
        <w:jc w:val="left"/>
        <w:rPr/>
      </w:pPr>
      <w:r>
        <w:rPr/>
        <w:t>g]�#q���#vM#�Q$կ����eH��mUO�\��^|�'$p#u�h�C���~Ӷ�###r�5��Vwp^�r���##OO�#-#ft���[��9���n:�G�]=Ŵ�vI�3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jK.�1</w:t>
        <w:tab/>
        <w:t>9��{Vv�=���b]�B�#���q�Y&amp;P��{�B)�#���</w:t>
      </w:r>
      <w:r>
        <w:rPr>
          <w:rtl w:val="true"/>
        </w:rPr>
        <w:t>ޙ�</w:t>
      </w:r>
      <w:r>
        <w:rPr>
          <w:rtl w:val="true"/>
        </w:rPr>
        <w:t>&amp;�</w:t>
      </w:r>
      <w:r>
        <w:rPr/>
        <w:t>9</w:t>
      </w:r>
      <w:r>
        <w:rPr/>
        <w:t>n/|��b�`*��=HOcb#C#�A#���q^�j��E���ʽ��#�����lSW�F�$K�|���r�ǭj�</w:t>
      </w:r>
      <w:r>
        <w:rPr/>
        <w:t>٤</w:t>
      </w:r>
      <w:r>
        <w:rPr/>
        <w:t>�</w:t>
      </w:r>
      <w:r>
        <w:rPr/>
        <w:t>7�$E\HH�85�SJ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#es�ջ#k�e�@#wq�Ң��K⹥v�����)�{Uf�t[�#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Z\/k�qio=��UXD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ނ</w:t>
      </w:r>
      <w:r>
        <w:rPr/>
        <w:t>��</w:t>
      </w:r>
      <w:r>
        <w:rPr/>
        <w:t>]#�n#��|�@2v#�f�%F����l�ywm6�W�3S_Y �%6��,k�K��</w:t>
        <w:br/>
        <w:t>#{�=�#�W�@#��m�n�+�֎�U��%K�9�Z�j�sSҥ�##��!$0�G�r�#Ti� �#�Bv#��m�hg�#z��xW?y=</w:t>
      </w:r>
      <w:r>
        <w:rPr/>
        <w:t>딹��</w:t>
      </w:r>
      <w:r>
        <w:rPr/>
        <w:t>#�##�)l-��#;�]</w:t>
      </w:r>
      <w:r>
        <w:rPr>
          <w:rtl w:val="true"/>
        </w:rPr>
        <w:t>ۏ</w:t>
      </w:r>
      <w:r>
        <w:rPr/>
        <w:t>8</w:t>
      </w:r>
      <w:r>
        <w:rPr/>
        <w:t>�&gt;���HV=��;���#\��5���U�8�����#Q#q##�\�\QmIH�\���)#��8V�[�n##�R@�Z�'��i�`��!��0@���}</w:t>
      </w:r>
      <w:r>
        <w:rPr/>
        <w:t>댺</w:t>
      </w:r>
      <w:r>
        <w:rPr/>
        <w:t>ӭ�����ʡ����SEZ</w:t>
      </w:r>
      <w:r>
        <w:rPr>
          <w:rtl w:val="true"/>
        </w:rPr>
        <w:t>ڝ</w:t>
      </w:r>
      <w:r>
        <w:rPr/>
        <w:t>�</w:t>
      </w:r>
      <w:r>
        <w:rPr/>
        <w:t>\˫],�\Gi#�##�</w:t>
      </w:r>
      <w:r>
        <w:rPr>
          <w:rtl w:val="true"/>
        </w:rPr>
        <w:t>޺</w:t>
      </w:r>
      <w:r>
        <w:rPr/>
        <w:t>3,6</w:t>
      </w:r>
      <w:r>
        <w:rPr>
          <w:rtl w:val="true"/>
        </w:rPr>
        <w:t>߼</w:t>
      </w:r>
      <w:r>
        <w:rPr/>
        <w:t>���J�(�1�k+�nr�o�=���ҵ�K԰{T��f�e#'#�J#��W #�l��A</w:t>
      </w:r>
      <w:r>
        <w:rPr>
          <w:rtl w:val="true"/>
        </w:rPr>
        <w:t>ڿ</w:t>
      </w:r>
      <w:r>
        <w:rPr/>
        <w:t>*�AU��Ͱ�</w:t>
      </w:r>
      <w:r>
        <w:rPr/>
        <w:t>ٖ</w:t>
      </w:r>
      <w:r>
        <w:rPr/>
        <w:t>#���#�</w:t>
        <w:br/>
        <w:t>v�K�Yo��_�(��#���_zu��\[A��#yk�##o�5��jp#5)-Ճ�n#</w:t>
        <w:tab/>
        <w:t>#�mŭ�##�)i��*{#�GmB#���oc4�</w:t>
      </w:r>
      <w:r>
        <w:rPr/>
        <w:t>ۤ</w:t>
      </w:r>
      <w:r>
        <w:rPr/>
        <w:t>_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Z�a�4V��Mu&gt;q&amp;y_O�&amp;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3'��X�,������y^\1\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QKDAmyu&amp;�K</w:t>
        <w:tab/>
        <w:t>�q�nz�</w:t>
      </w:r>
      <w:r>
        <w:rPr/>
        <w:t>ެ��</w:t>
      </w:r>
      <w:r>
        <w:rPr/>
        <w:t>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##��n�p�q�����~�+g̸l�}*�Ս��Ju#KK�n��?#</w:t>
      </w:r>
      <w:r>
        <w:rPr>
          <w:rtl w:val="true"/>
        </w:rPr>
        <w:t>ދ</w:t>
      </w:r>
      <w:r>
        <w:rPr/>
        <w:t>0</w:t>
      </w:r>
      <w:r>
        <w:rPr/>
        <w:t>k�5��mw�[Iiy ���#���#=Ք�wV7w�#o"b�U�z�#u���q5m�6�m��uY�-�����1�#��i����$ G�Jʣ��Q���f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+�^�#a\n�]�R(�P��x�#SZ&amp;��y�h��U����:��&amp;#��}��W�k##�����i�9$�F�E�7��Nm�q���o�$��#�2:����#�&gt;br:���wI��^��I�I�J�)8,ƺG}&amp;��?�#�d#X��uCWve�^�Y1�Ge5��T����+���4�*�#.# /CC�TU��̏Ti"K!l�g#�r9R=</w:t>
      </w:r>
      <w:r>
        <w:rPr/>
        <w:t>뫼</w:t>
      </w:r>
      <w:r>
        <w:rPr/>
        <w:t>v���bG��B"m�ǧ#2�W#�&lt;�u+#�&lt;�7�n</w:t>
      </w:r>
      <w:r>
        <w:rPr/>
        <w:t>矻</w:t>
      </w:r>
      <w:r>
        <w:rPr/>
        <w:t>L��#B!��2�\�MV�</w:t>
        <w:tab/>
        <w:t>g"��@#E/'\�Ȧ�5��</w:t>
      </w:r>
      <w:r>
        <w:rPr>
          <w:rtl w:val="true"/>
        </w:rPr>
        <w:t>ڑ�</w:t>
      </w:r>
      <w:r>
        <w:rPr>
          <w:rtl w:val="true"/>
        </w:rPr>
        <w:t>~#���#�#</w:t>
      </w:r>
      <w:r>
        <w:rPr/>
        <w:t>6</w:t>
      </w:r>
      <w:r>
        <w:rPr/>
        <w:t>r###����&amp;��7�o.#"P�t�8�-N��Xt�c��O�1 �A��z��s�</w:t>
      </w:r>
      <w:r>
        <w:rPr>
          <w:rtl w:val="true"/>
        </w:rPr>
        <w:t>ܤ</w:t>
      </w:r>
      <w:r>
        <w:rPr/>
        <w:t>�</w:t>
      </w:r>
      <w:r>
        <w:rPr/>
        <w:t>^C��jO#��*�#�h�#*��N��X�#�K�#�#</w:t>
      </w:r>
      <w:r>
        <w:rPr/>
        <w:t>䯱�</w:t>
      </w:r>
      <w:r>
        <w:rPr/>
        <w:t>&gt;]1"�a�FY�#�W�I#��#��o#�u#��#�#EI#mq��#��[L{�S&lt;6��</w:t>
      </w:r>
      <w:r>
        <w:rPr/>
        <w:t>磪����</w:t>
      </w:r>
      <w:r>
        <w:rPr/>
        <w:t>)_T)+�L#���Kc#`�#/��n⠖h�e+����Sn�Xu�I#�����-��&gt;���X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c�ɧ-#��,a�\{�{�</w:t>
      </w:r>
      <w:r>
        <w:rPr/>
        <w:t>㲚</w:t>
      </w:r>
      <w:r>
        <w:rPr/>
        <w:t>(�#r���f�m4��#0�mk�#</w:t>
        <w:tab/>
        <w:t>���v�#��I&lt;#�Ey#�###�yeaX��u�V)Z�,=#��Ԋ{�j�Э�Z�3#[s�'�#��c�Y2�z�����#�R���#9�{hg=�)�#�$��</w:t>
      </w:r>
      <w:r>
        <w:rPr/>
        <w:t>ؔ�</w:t>
      </w:r>
      <w:r>
        <w:rPr/>
        <w:t>##��,������&lt;ą;�b�2OF#z##8�S��</w:t>
      </w:r>
      <w:r>
        <w:rPr/>
        <w:t>۱</w:t>
      </w:r>
      <w:r>
        <w:rPr/>
        <w:t>#j�3</w:t>
      </w:r>
      <w:r>
        <w:rPr>
          <w:rtl w:val="true"/>
        </w:rPr>
        <w:t>ޟ</w:t>
      </w:r>
      <w:r>
        <w:rPr/>
        <w:t>�</w:t>
      </w:r>
      <w:r>
        <w:rPr/>
        <w:t>[#j� 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A�U{-#</w:t>
      </w:r>
      <w:r>
        <w:rPr>
          <w:rtl w:val="true"/>
        </w:rPr>
        <w:t>ߺ</w:t>
      </w:r>
      <w:r>
        <w:rPr/>
        <w:t>w�5�o���Ӌu$�c�</w:t>
      </w:r>
      <w:r>
        <w:rPr>
          <w:rtl w:val="true"/>
        </w:rPr>
        <w:t>ݲ</w:t>
      </w:r>
      <w:r>
        <w:rPr/>
        <w:t>}</w:t>
      </w:r>
      <w:r>
        <w:rPr/>
        <w:t>3</w:t>
      </w:r>
      <w:r>
        <w:rPr/>
        <w:t>X�)���o.&lt;/$ƿ�é#�P�RW��#T2Y+�#�q�z%ď#���;fH�#:�5w2��w���#/#��#FE��u+</w:t>
      </w:r>
      <w:r>
        <w:rPr>
          <w:rtl w:val="true"/>
        </w:rPr>
        <w:t>ٽ</w:t>
      </w:r>
      <w:r>
        <w:rPr/>
        <w:t>���</w:t>
      </w:r>
      <w:r>
        <w:rPr/>
        <w:t>bi�uH_o�a!���YMZ�&amp;�&gt;ԑc�ZY#9�m#</w:t>
      </w:r>
      <w:r>
        <w:rPr/>
        <w:t>ָ�</w:t>
      </w:r>
      <w:r>
        <w:rPr/>
        <w:t>'�mj8�NW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qGb���&lt;rJ᝞S���j��c�n`�� #@�4&gt;�##t��ʇ$#jͳ#3#�(�p�Ⅹ�,v^#���%|�h��z�5ow$�(��)�#���g�~#�?#�</w:t>
        <w:br/>
        <w:t>]vd#���V�z�q^.���ҹy'l�����"��g#�#E,ѝ�KI����]�u�i,��5��GbP�ӧ�f��[�y!��+=�W</w:t>
        <w:br/>
        <w:t>�yeN#_CX���Ǭ²H��</w:t>
      </w:r>
      <w:r>
        <w:rPr>
          <w:rtl w:val="true"/>
        </w:rPr>
        <w:t>ۑ</w:t>
      </w:r>
      <w:r>
        <w:rPr/>
        <w:t>�</w:t>
      </w:r>
      <w:r>
        <w:rPr/>
        <w:t>*��]�X�=[J���X#�#"e�g&lt;#x�r7�|P�Z��G#�o���(�,�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##���#CW.5##V-��q;�&lt;�r&gt;OcWa�fYlg*nRE�v$���k��</w:t>
      </w:r>
      <w:r>
        <w:rPr/>
        <w:t>ܵ���</w:t>
      </w:r>
      <w:r>
        <w:rPr/>
        <w:t>0#Dd���I��n�#t�#?BXmD��6��88=s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us#�#$�r�q���</w:t>
      </w:r>
      <w:r>
        <w:rPr>
          <w:rtl w:val="true"/>
        </w:rPr>
        <w:t>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ԭolv1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xS�k���B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5��6��</w:t>
      </w:r>
      <w:r>
        <w:rPr>
          <w:rtl w:val="true"/>
        </w:rPr>
        <w:t>ں</w:t>
      </w:r>
      <w:r>
        <w:rPr/>
        <w:t>Bf3�0#�1�+�6P� ��Ti#����N��v:�#���#�Y##|���5��=�W�o*����\�oZ,�Gcim#�̰��.4�#o)��:m�#L�[�F�+T�(�</w:t>
      </w:r>
      <w:r>
        <w:rPr/>
        <w:t>鐣��</w:t>
      </w:r>
      <w:r>
        <w:rPr/>
        <w:t>G��H�(/e[ȳ�#Չ�z��#�#v��x��9e#H�����l</w:t>
      </w:r>
      <w:r>
        <w:rPr/>
        <w:t>ֳ�</w:t>
      </w:r>
      <w:r>
        <w:rPr/>
        <w:t>K-&amp;9� /�#�#� ��y}��U���h�"�!#�J��ń&gt;#�P��1^���'O��Y</w:t>
      </w:r>
      <w:r>
        <w:rPr>
          <w:rtl w:val="true"/>
        </w:rPr>
        <w:t>׶</w:t>
      </w:r>
      <w:r>
        <w:rPr/>
        <w:t>��</w:t>
      </w:r>
      <w:r>
        <w:rPr/>
        <w:t>#��y#3�#m;�O��#}#RҲZi���yS]�-&lt;������:��k��y�0ƣ#</w:t>
      </w:r>
      <w:r>
        <w:rPr>
          <w:rtl w:val="true"/>
        </w:rPr>
        <w:t>ޢ</w:t>
      </w:r>
      <w:r>
        <w:rPr/>
        <w:t>N�����5ki&lt;Wv�BӼp1�p��$�,�j�#&amp;#.</w:t>
      </w:r>
      <w:r>
        <w:rPr/>
        <w:t>؏�</w:t>
      </w:r>
      <w:r>
        <w:rPr/>
        <w:t>#���W����xP\+� �"��</w:t>
      </w:r>
      <w:r>
        <w:rPr>
          <w:rtl w:val="true"/>
        </w:rPr>
        <w:t>ڴ��</w:t>
      </w:r>
      <w:r>
        <w:rPr/>
        <w:t>8</w:t>
      </w:r>
      <w:r>
        <w:rPr/>
        <w:t>umac��#N~��#W{#�Y�Km�i�N�#�t�� �#�jͩ��e��q"��Ƅ��</w:t>
        <w:br/>
        <w:t>�</w:t>
      </w:r>
      <w:r>
        <w:rPr>
          <w:rtl w:val="true"/>
        </w:rPr>
        <w:t>ܭ</w:t>
      </w:r>
      <w:r>
        <w:rPr/>
        <w:t>S8�#X�&lt;/|��T 4L�#</w:t>
      </w:r>
      <w:r>
        <w:rPr/>
        <w:t>۟</w:t>
      </w:r>
      <w:r>
        <w:rPr/>
        <w:t>Z��ǁ�y</w:t>
        <w:tab/>
        <w:t>�#T[�[��Zl?c�W;Y�=�s�</w:t>
      </w:r>
      <w:r>
        <w:rPr>
          <w:rtl w:val="true"/>
        </w:rPr>
        <w:t>޴</w:t>
      </w:r>
      <w:r>
        <w:rPr/>
        <w:t>4</w:t>
      </w:r>
      <w:r>
        <w:rPr/>
        <w:t>[��Ӯm�#��1#bG�</w:t>
        <w:br/>
        <w:t>�QKC��n��</w:t>
      </w:r>
    </w:p>
    <w:p>
      <w:pPr>
        <w:pStyle w:val="PreformattedText"/>
        <w:bidi w:val="0"/>
        <w:jc w:val="left"/>
        <w:rPr/>
      </w:pPr>
      <w:r>
        <w:rPr/>
        <w:t>3#$�d#�#�i�o�#þ#�w##k=</w:t>
        <w:br/>
        <w:t>&lt;��l�G*,#��V��d#��:</w:t>
      </w:r>
      <w:r>
        <w:rPr/>
        <w:t>֡</w:t>
      </w:r>
      <w:r>
        <w:rPr/>
        <w:t>u��Z�zh#��#S�#zӋ]D�~�4�O#h��l�qq(����#�#��9��"�����#�r)��!�G��U�#L[��#�z���m�Փ�@?#�#�&amp;#��Cx%��.0</w:t>
      </w:r>
      <w:r>
        <w:rPr>
          <w:rtl w:val="true"/>
        </w:rPr>
        <w:t>۾�</w:t>
      </w:r>
      <w:r>
        <w:rPr>
          <w:rtl w:val="true"/>
        </w:rPr>
        <w:t>=�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/>
        <w:t>~�#�$ ���j#Ԗ�f�Ȳ\�F�д���###t5#����8-��_\D</w:t>
      </w:r>
      <w:r>
        <w:rPr/>
        <w:t>ؒ</w:t>
      </w:r>
      <w:r>
        <w:rPr/>
        <w:t>+����f���X�</w:t>
      </w:r>
      <w:r>
        <w:rPr/>
        <w:t>ٚ��</w:t>
      </w:r>
      <w:r>
        <w:rPr/>
        <w:t>m#G�[�gt##(�#��Y#��ks#�l�B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K��d�#J���</w:t>
      </w:r>
      <w:r>
        <w:rPr/>
        <w:t>֣</w:t>
      </w:r>
      <w:r>
        <w:rPr/>
        <w:t>Y#P�#$~��LD�U</w:t>
      </w:r>
      <w:r>
        <w:rPr/>
        <w:t>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'+��&gt;�5�j��|�r�o#[V�Ld+#��xv�%�&amp;�.J{u�z�Z�</w:t>
      </w:r>
      <w:r>
        <w:rPr/>
        <w:t>䮮</w:t>
      </w:r>
      <w:r>
        <w:rPr/>
        <w:t>M��u#�#�Ā�#;��#�����'���KS�Tn��ЛvH�u9�.</w:t>
        <w:tab/>
        <w:t>f�o�#�G.H�#��#��+��#�olΠ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^�8�#&gt;#SH��$��%�#��t�E��5�l���m�&amp;����&amp;�W���=lcj��&amp;�Ѯ�ˣ##���Z���\i�)�h/##�###</w:t>
      </w:r>
      <w:r>
        <w:rPr/>
        <w:t>٬</w:t>
      </w:r>
      <w:r>
        <w:rPr/>
        <w:t>�</w:t>
      </w:r>
      <w:r>
        <w:rPr/>
        <w:t>&amp;ķd:��7z#��#1[t��'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2B���kF�DI���"M#6�#�n�H��VK�r��~�t%-</w:t>
        <w:tab/>
        <w:t>,�."�!��4n�&amp;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ڔ</w:t>
      </w:r>
      <w:r>
        <w:rPr/>
        <w:t>#��o{�F#�N�c��#��/�@y�HL�,9��</w:t>
      </w:r>
      <w:r>
        <w:rPr/>
        <w:t>긮����</w:t>
      </w:r>
      <w:r>
        <w:rPr/>
        <w:t>b(ĝTw##]D[hf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֡</w:t>
      </w:r>
      <w:r>
        <w:rPr/>
        <w:t>7�� #UKu�qO[#m</w:t>
        <w:br/>
        <w:t>��.Χq�-U��{x#��#�u?J�����%F�#z��#��ҳ##C��}�J�#'+j);��_r�}�9�Wa,A� &amp;�#X#�.v�Z��*(m����|�v�#$)*)#�#q\1�d#�#�#G"��H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r�^H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##�k��7��P�l!�M�0�\g�+H&gt;X</w:t>
      </w:r>
      <w:r>
        <w:rPr>
          <w:rtl w:val="true"/>
        </w:rPr>
        <w:t>ݎ</w:t>
      </w:r>
      <w:r>
        <w:rPr/>
        <w:t>�</w:t>
      </w:r>
      <w:r>
        <w:rPr/>
        <w:t>GIu3j#ed�PF�VU�K#�գ#�,�F�̮c#9 ���Y�̫{[�p�*����2U#�$�i'�-e2�Q��Ol�m#���R�j���#�e+A-�#-�r+#�E���7�#e��#$�/�nÚ�Z�</w:t>
      </w:r>
      <w:r>
        <w:rPr/>
        <w:t>箇</w:t>
      </w:r>
      <w:r>
        <w:rPr/>
        <w:t>&lt;�sO�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2#[#�W�#N����#e��M�VNB�c</w:t>
      </w:r>
      <w:r>
        <w:rPr>
          <w:rtl w:val="true"/>
        </w:rPr>
        <w:t>ڒ</w:t>
      </w:r>
      <w:r>
        <w:rPr/>
        <w:t>�</w:t>
      </w:r>
      <w:r>
        <w:rPr/>
        <w:t>TY�\Y��~$����F��@��1ұb�S�o�W#�e�H#΄q��{S�</w:t>
      </w:r>
      <w:r>
        <w:rPr>
          <w:rtl w:val="true"/>
        </w:rPr>
        <w:t>ߑ</w:t>
      </w:r>
      <w:r>
        <w:rPr/>
        <w:t>��</w:t>
      </w:r>
      <w:r>
        <w:rPr/>
        <w:t>?[)&amp;�w</w:t>
        <w:br/>
        <w:t>ni#̤�#ձ��My�[�#~�5��k�*��#���j�</w:t>
      </w:r>
    </w:p>
    <w:p>
      <w:pPr>
        <w:pStyle w:val="PreformattedText"/>
        <w:bidi w:val="0"/>
        <w:jc w:val="left"/>
        <w:rPr/>
      </w:pPr>
      <w:r>
        <w:rPr/>
        <w:t>#���&gt;)���;���D&amp;EY�r;�\��q�#I#�*;�#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M�!�G_�##x�n�12</w:t>
      </w:r>
      <w:r>
        <w:rPr>
          <w:rtl w:val="true"/>
        </w:rPr>
        <w:t>܀</w:t>
      </w:r>
      <w:r>
        <w:rPr/>
        <w:t>�</w:t>
      </w:r>
      <w:r>
        <w:rPr/>
        <w:t>#�#&gt;�#D�m";�B��"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Ĳz��j�</w:t>
      </w:r>
      <w:r>
        <w:rPr/>
        <w:t>ؙ</w:t>
      </w:r>
      <w:r>
        <w:rPr/>
        <w:t>7s6���\�����#��c#b2{�Z��#�e�(�y#=��#`vǯJOv�-�g�ZIs4J�����#ǐzf�#XԎ��E�[����.X7\�ROQ�f</w:t>
      </w:r>
      <w:r>
        <w:rPr>
          <w:rtl w:val="true"/>
        </w:rPr>
        <w:t>ف</w:t>
      </w:r>
      <w:r>
        <w:rPr/>
        <w:t>{�}GN�ͮ��¯s Q##1���Ws#�o�Y��_awt#ʐ#���G��*-�d��&gt;#�,���1d�,��?�#�Z</w:t>
      </w:r>
      <w:r>
        <w:rPr>
          <w:rtl w:val="true"/>
        </w:rPr>
        <w:t>ݲ</w:t>
      </w:r>
      <w:r>
        <w:rPr/>
        <w:t>�</w:t>
      </w:r>
      <w:r>
        <w:rPr/>
        <w:t>;i�#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&gt;�#�h���V��</w:t>
      </w:r>
      <w:r>
        <w:rPr/>
        <w:t>֢��</w:t>
      </w:r>
      <w:r>
        <w:rPr/>
        <w:t>1��#REf�q1���\#�g�#���b##�q��M�����j����W��#��#g�y��VO��g�s��6�^�u:c-���#*˒~�΍B��ko&lt;�c��8&amp;�b�c��fu'��Dl��UpP�x��#�&lt;���#�.#��#aE��N&amp;}Ҵ�]���\]Hw��#���\��#Y_��#mH�`�d�{qV��</w:t>
        <w:br/>
        <w:t>]lt6�l�q�Al�[#�Ly �</w:t>
      </w:r>
      <w:r>
        <w:rPr>
          <w:rtl w:val="true"/>
        </w:rPr>
        <w:t>ڶ</w:t>
      </w:r>
      <w:r>
        <w:rPr/>
        <w:t>&gt;�#ͬ�#��Ό#H�s��#Z�!�\�m#�#���)�e�1�##���&amp;��]v�x�14�� &lt;#8�</w:t>
      </w:r>
    </w:p>
    <w:p>
      <w:pPr>
        <w:pStyle w:val="PreformattedText"/>
        <w:bidi w:val="0"/>
        <w:jc w:val="left"/>
        <w:rPr/>
      </w:pPr>
      <w:r>
        <w:rPr/>
        <w:t>4�RvVc�GԌ�</w:t>
      </w:r>
      <w:r>
        <w:rPr>
          <w:rtl w:val="true"/>
        </w:rPr>
        <w:t>ڂ</w:t>
      </w:r>
      <w:r>
        <w:rPr/>
        <w:t>��</w:t>
      </w:r>
      <w:r>
        <w:rPr/>
        <w:t>#�̮#'�#���^����k�&amp;��p6K#gw=ǽ^��-L;+�}9�ˌ�\H�#]8oj��j�#ld�kKw��##`d</w:t>
        <w:br/>
        <w:t>#Vԗ#��4�J#z�</w:t>
        <w:tab/>
        <w:t>�-�.c8H%�j�uf�H��)���;�27&lt;�|�#xR�[#�</w:t>
      </w:r>
      <w:r>
        <w:rPr>
          <w:rtl w:val="true"/>
        </w:rPr>
        <w:t>ڞ</w:t>
      </w:r>
      <w:r>
        <w:rPr/>
        <w:t>v���Mu���K(~�#����Jǽ�4��-a���#�m��R��c�z#˩f����#�yD6H3��|��zU��c�:#����_�=T���#o��E:|��a#s;��#o#�j�#�U����Y���^�#��xf��:���#�]�#35�#@#���k[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W�����i0y7я�G���z</w:t>
        <w:br/>
        <w:t>��̸��#��S�c���w�I��V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��5��b��#��K�(��1�a�;�%r�Y\$Y�G�#���t��##FT@v�&lt;</w:t>
        <w:br/>
        <w:t>Χ���</w:t>
      </w:r>
      <w:r>
        <w:rPr>
          <w:rtl w:val="true"/>
        </w:rPr>
        <w:t>ڌ�</w:t>
      </w:r>
      <w:r>
        <w:rPr/>
        <w:t>4</w:t>
      </w:r>
      <w:r>
        <w:rPr/>
        <w:t>�vS��w#�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1#�#�}�`oS�K[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+</w:t>
      </w:r>
      <w:r>
        <w:rPr/>
        <w:t>銻���</w:t>
      </w:r>
      <w:r>
        <w:rPr/>
        <w:t>id��?!��"'pom��S�W15</w:t>
        <w:tab/>
        <w:t>�#���c</w:t>
      </w:r>
      <w:r>
        <w:rPr>
          <w:rtl w:val="true"/>
        </w:rPr>
        <w:t>ݐ</w:t>
      </w:r>
      <w:r>
        <w:rPr/>
        <w:t>����</w:t>
      </w:r>
      <w:r>
        <w:rPr/>
        <w:t>E��#I�N��=�6?|w�E�+ kR�##�JQ�d���0I�W��w��Rb&gt;�z�j�_�ά#��B}2ǥ\��+(k�,À:�)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###!`�##�Vt�I9#r��#</w:t>
      </w:r>
      <w:r>
        <w:rPr/>
        <w:t>튨</w:t>
      </w:r>
      <w:r>
        <w:rPr>
          <w:rtl w:val="true"/>
        </w:rPr>
        <w:t>۔</w:t>
      </w:r>
      <w:r>
        <w:rPr/>
        <w:t>OD{�</w:t>
      </w:r>
      <w:r>
        <w:rPr>
          <w:rtl w:val="true"/>
        </w:rPr>
        <w:t>ޥ</w:t>
      </w:r>
      <w:r>
        <w:rPr/>
        <w:t>��</w:t>
      </w:r>
      <w:r>
        <w:rPr/>
        <w:t>{L�t�#ƣ*#\����#�Gp��F#���</w:t>
      </w:r>
    </w:p>
    <w:p>
      <w:pPr>
        <w:pStyle w:val="PreformattedText"/>
        <w:bidi w:val="0"/>
        <w:jc w:val="left"/>
        <w:rPr/>
      </w:pPr>
      <w:r>
        <w:rPr/>
        <w:t>i7�#��-]�h��b�#_�g����#�#1�k#-In�Ѻ��0� d�O#�(�#�c�m(#j[�*�#�v��5��Q�d#�s�#����^�D%+���O�}ƶZn4�#ռ�!7-/�.#[�0�</w:t>
      </w:r>
      <w:r>
        <w:rPr/>
        <w:t>ֻ</w:t>
      </w:r>
      <w:r>
        <w:rPr/>
        <w:t>##�����k�]Ǒ�}�Ekq�;�T��tS#F�_��H�k�k��J##t�#</w:t>
        <w:tab/>
        <w:t>�5�z#�u�V�%��#���8Ϛ_#�5�}t.���HX</w:t>
        <w:tab/>
        <w:t>[���1�JkcH-�M�6@�M4L#̠#�</w:t>
      </w:r>
      <w:r>
        <w:rPr>
          <w:rtl w:val="true"/>
        </w:rPr>
        <w:t>޹</w:t>
      </w:r>
      <w:r>
        <w:rPr>
          <w:rtl w:val="true"/>
        </w:rPr>
        <w:t>#�</w:t>
      </w:r>
      <w:r>
        <w:rPr/>
        <w:t>6</w:t>
      </w:r>
      <w:r>
        <w:rPr/>
        <w:t>�f2�3#s�9#�h=M�].;g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)�%�!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(�H�kxR7UU(Ý��"�</w:t>
        <w:tab/>
        <w:t>��C#�gP�W#�#�{����{Y##c�S���\#��ф�2��#})#�z����#�-�,�3^cp�j�#%�#FN?��#�T�</w:t>
      </w:r>
      <w:r>
        <w:rPr/>
        <w:t>۲���</w:t>
      </w:r>
      <w:r>
        <w:rPr/>
        <w:t>%��m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s�h���_�#q�1Y�/���B��g23c��.n,��0��FT�`i�q�uc��O���Ity�w#�@OS�VL#q</w:t>
      </w:r>
      <w:r>
        <w:rPr>
          <w:rtl w:val="true"/>
        </w:rPr>
        <w:t>ۅ</w:t>
      </w:r>
      <w:r>
        <w:rPr/>
        <w:t>�</w:t>
      </w:r>
      <w:r>
        <w:rPr/>
        <w:t>O.@6�#9�%s##;3���eh�1Ĳn&lt;c5�s�ZG��#E�Eq#!H�&gt;��йEJ'##�#Jb{�#u� V����Ioks#č�F:�*6f</w:t>
        <w:tab/>
        <w:t>4C�h�#ipb�_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dWQgcw�#��F#�AU!�Z���e&amp;�9�I/4ˀJ�m|#��տ���{��w##&lt;f�VkB���#1Ķ ��#�2</w:t>
      </w:r>
      <w:r>
        <w:rPr/>
        <w:t>㡮�</w:t>
      </w:r>
      <w:r>
        <w:rPr/>
        <w:t>R��O��#��5�y�</w:t>
        <w:br/>
        <w:t>�*͗#��f�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A��p=k���+��N</w:t>
        <w:br/>
        <w:t>?M�D#i�j��SJ��</w:t>
      </w:r>
      <w:r>
        <w:rPr>
          <w:rtl w:val="true"/>
        </w:rPr>
        <w:t>ٶ</w:t>
      </w:r>
      <w:r>
        <w:rPr/>
        <w:t>)b�##,=</w:t>
        <w:tab/>
        <w:t>��}46�(�#�^�1�</w:t>
      </w:r>
      <w:r>
        <w:rPr>
          <w:rtl w:val="true"/>
        </w:rPr>
        <w:t>أ</w:t>
      </w:r>
      <w:r>
        <w:rPr>
          <w:rtl w:val="true"/>
        </w:rPr>
        <w:t>-�</w:t>
      </w:r>
      <w:r>
        <w:rPr/>
        <w:t>2</w:t>
      </w:r>
      <w:r>
        <w:rPr/>
        <w:t>#(�*���\�# ]i���4p�#w@͂��z��K{����`��K�</w:t>
      </w:r>
      <w:r>
        <w:rPr/>
        <w:t>߽</w:t>
      </w:r>
      <w:r>
        <w:rPr/>
        <w:t>p#v#z��ɭ�-�ʜ��'�4Gq���:K�^�#7Q�Xb�L��t�O#h:��}4W#5��#W2}�#��]��'o{�`����i���K�Hx�����#P��#^�</w:t>
      </w:r>
      <w:r>
        <w:rPr>
          <w:rtl w:val="true"/>
        </w:rPr>
        <w:t>چ</w:t>
      </w:r>
      <w:r>
        <w:rPr/>
        <w:t>)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%#��WG,�jӡ�v�$�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_�zn����#a�����#U</w:t>
      </w:r>
      <w:r>
        <w:rPr/>
        <w:t>݈��</w:t>
      </w:r>
      <w:r>
        <w:rPr/>
        <w:t>}�3�E�}�k��#)#�.�$��k#��RѰ��#P��#3��#s[pN!o�]�*#� �#N��&gt;n�˹�ʅR�C##�*z�C]&amp;�#Ư2@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)jO�h�z�</w:t>
      </w:r>
      <w:r>
        <w:rPr>
          <w:rtl w:val="true"/>
        </w:rPr>
        <w:t>ס</w:t>
      </w:r>
      <w:r>
        <w:rPr/>
        <w:t>O�)�*#�&amp;��r�c��Z;##</w:t>
      </w:r>
      <w:r>
        <w:rPr>
          <w:rtl w:val="true"/>
        </w:rPr>
        <w:t>ٿ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</w:t>
      </w:r>
      <w:r>
        <w:rPr>
          <w:rtl w:val="true"/>
        </w:rPr>
        <w:t>ہ</w:t>
      </w:r>
      <w:r>
        <w:rPr/>
        <w:t>�</w:t>
      </w:r>
      <w:r>
        <w:rPr/>
        <w:t>B��7��}�##�#��V�Y</w:t>
      </w:r>
    </w:p>
    <w:p>
      <w:pPr>
        <w:pStyle w:val="PreformattedText"/>
        <w:bidi w:val="0"/>
        <w:jc w:val="left"/>
        <w:rPr/>
      </w:pPr>
      <w:r>
        <w:rPr/>
        <w:t>+3�d��s�G�#�5�#b6H�l��O�G</w:t>
      </w:r>
      <w:r>
        <w:rPr/>
        <w:t>𰤵</w:t>
      </w:r>
      <w:r>
        <w:rPr/>
        <w:t>`�Ч���ih��~s�q�u.�?��</w:t>
      </w:r>
      <w:r>
        <w:rPr/>
        <w:t>쀗</w:t>
      </w:r>
      <w:r>
        <w:rPr/>
        <w:t>W</w:t>
      </w:r>
      <w:r>
        <w:rPr>
          <w:rtl w:val="true"/>
        </w:rPr>
        <w:t>ٴ</w:t>
      </w:r>
      <w:r>
        <w:rPr/>
        <w:t>w�;�#�&gt;��Я#�-���Q�.�4~��3�����a�Y(��#��)��N�:��y2���O�#�#�,m��#iG��pA�$S#C�x�hc�"1���F#{չ�).��Py|$��it%7sOV��`K6�P�k��E�!X{5�����H���#$j��&gt;��F�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I�2#/|Wj�#�#33\A"#��</w:t>
      </w:r>
      <w:r>
        <w:rPr/>
        <w:t>呻</w:t>
      </w:r>
      <w:r>
        <w:rPr/>
        <w:t>f��;�cf#8Y����*I��J#9�md6:q�y#HSdx9VϽI(�ȼ�M{�8F#?���/��r�-���{�a{���#I#</w:t>
      </w:r>
      <w:r>
        <w:rPr/>
        <w:t>ޮ</w:t>
      </w:r>
      <w:r>
        <w:rPr/>
        <w:t>&gt;`�#,7�</w:t>
        <w:tab/>
        <w:t>|��</w:t>
      </w:r>
      <w:r>
        <w:rPr/>
        <w:t>ۙ</w:t>
      </w:r>
      <w:r>
        <w:rPr/>
        <w:t>#*#�#��3L4�q#</w:t>
        <w:tab/>
        <w:t>#�$L�pǩ5ob���^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Zy�&lt;{�D#</w:t>
      </w:r>
    </w:p>
    <w:p>
      <w:pPr>
        <w:pStyle w:val="PreformattedText"/>
        <w:bidi w:val="0"/>
        <w:jc w:val="left"/>
        <w:rPr/>
      </w:pPr>
      <w:r>
        <w:rPr/>
        <w:t>y��.�Oy�?�#�#�#�++#5fi��#�##</w:t>
      </w:r>
      <w:r>
        <w:rPr/>
        <w:t>؇</w:t>
      </w:r>
      <w:r>
        <w:rPr/>
        <w:t>f#�9#�MON{[�"��2F��sT</w:t>
      </w:r>
      <w:r>
        <w:rPr>
          <w:rtl w:val="true"/>
        </w:rPr>
        <w:t>ޥ</w:t>
      </w:r>
      <w:r>
        <w:rPr/>
        <w:t>��</w:t>
      </w:r>
      <w:r>
        <w:rPr/>
        <w:t>j���3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s��Yn#3d�#��B=#N�(�mc��u�m</w:t>
      </w:r>
      <w:r>
        <w:rPr>
          <w:rtl w:val="true"/>
        </w:rPr>
        <w:t>ۓ</w:t>
      </w:r>
      <w:r>
        <w:rPr/>
        <w:t>�</w:t>
      </w:r>
      <w:r>
        <w:rPr/>
        <w:t>f��&gt;g[��A��v@^#Z�m�i�`Su{u$#ѩ�Hh�L�F��{#�'�D�P��#��##��g�#3#g���###�w"ˎ����</w:t>
      </w:r>
      <w:r>
        <w:rPr>
          <w:rtl w:val="true"/>
        </w:rPr>
        <w:t>ב</w:t>
      </w:r>
      <w:r>
        <w:rPr/>
        <w:t>��</w:t>
      </w:r>
      <w:r>
        <w:rPr/>
        <w:t>kt</w:t>
      </w:r>
      <w:r>
        <w:rPr>
          <w:rtl w:val="true"/>
        </w:rPr>
        <w:t>ٷ��</w:t>
      </w:r>
      <w:r>
        <w:rPr>
          <w:rtl w:val="true"/>
        </w:rPr>
        <w:t>=�</w:t>
      </w:r>
      <w:r>
        <w:rPr/>
        <w:t>٫</w:t>
      </w:r>
      <w:r>
        <w:rPr/>
        <w:t>�</w:t>
      </w:r>
      <w:r>
        <w:rPr/>
        <w:t>#�{��`�#�#S#$��</w:t>
      </w:r>
      <w:r>
        <w:rPr/>
        <w:t>ٜ</w:t>
      </w:r>
      <w:r>
        <w:rPr/>
        <w:t>ճ�#��#�&gt;��+</w:t>
      </w:r>
      <w:r>
        <w:rPr>
          <w:rtl w:val="true"/>
        </w:rPr>
        <w:t>ح</w:t>
      </w:r>
      <w:r>
        <w:rPr/>
        <w:t>Th�@����Q�c�4�5L΋M�������q��W?|�JΕo�^;��8�#</w:t>
      </w:r>
      <w:r>
        <w:rPr>
          <w:rtl w:val="true"/>
        </w:rPr>
        <w:t>ﰎ</w:t>
      </w:r>
      <w:r>
        <w:rPr/>
        <w:t>�</w:t>
      </w:r>
      <w:r>
        <w:rPr/>
        <w:t>Q�P��ju#�Oh</w:t>
      </w:r>
      <w:r>
        <w:rPr>
          <w:rtl w:val="true"/>
        </w:rPr>
        <w:t>ڗ</w:t>
      </w:r>
      <w:r>
        <w:rPr/>
        <w:t>�</w:t>
      </w:r>
      <w:r>
        <w:rPr/>
        <w:t>~#&gt;Q�0#2#u�</w:t>
      </w:r>
      <w:r>
        <w:rPr>
          <w:rtl w:val="true"/>
        </w:rPr>
        <w:t>׈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2��%��Z�D�%¼}��ҟ*/G��x�H��W�}5�AȆi8,Gl�z#�Ӽ0</w:t>
      </w:r>
      <w:r>
        <w:rPr>
          <w:rtl w:val="true"/>
        </w:rPr>
        <w:t>׺</w:t>
      </w:r>
      <w:r>
        <w:rPr/>
        <w:t>x�5#�,�F�y�#��?</w:t>
        <w:br/>
        <w:t>�E��.��Z47w#�J���F�J</w:t>
      </w:r>
      <w:r>
        <w:rPr/>
        <w:t>眏</w:t>
      </w:r>
      <w:r>
        <w:rPr/>
        <w:t>J��R]CF�H�###��4+�Z����%�m�8-�+]�(�#��5n[��I�c��x�v###�� �m�+���{�A���Tl�s#���-h6�,#��Y�=���+�EÜ����5���{��D�$#</w:t>
      </w:r>
      <w:r>
        <w:rPr>
          <w:rtl w:val="true"/>
        </w:rPr>
        <w:t>޽</w:t>
      </w:r>
      <w:r>
        <w:rPr/>
        <w:t>�</w:t>
      </w:r>
      <w:r>
        <w:rPr/>
        <w:t>_+#x|#���g1�B#��)mhy#��V�#fs#�N⒠��#�d��[�Ul#��W#z�%�.&amp;=�m�����ȷuS�-m%��2��q:�Շ�#�j���</w:t>
      </w:r>
      <w:r>
        <w:rPr>
          <w:rtl w:val="true"/>
        </w:rPr>
        <w:t>ښ</w:t>
      </w:r>
      <w:r>
        <w:rPr/>
        <w:t>v��qy^@y$;^V#6=+���#ok�S#��#c��#�����&lt;�Y�SL�&gt;T��o#�##ʓ�&amp;�Ka#hf#��#�#�#%��#�'��/��I#���&lt;��n���K[���ѡ�˜\�?�cn�#u4I^7#�O#�Cu�K#�#B�#�Gj�</w:t>
      </w:r>
      <w:r>
        <w:rPr/>
        <w:t>٧</w:t>
      </w:r>
      <w:r>
        <w:rPr/>
        <w:t>��</w:t>
      </w:r>
      <w:r>
        <w:rPr/>
        <w:t>S!��'�c�N#-#�6A�&amp;��W#ɟ0t</w:t>
      </w:r>
      <w:r>
        <w:rPr/>
        <w:t>㸮</w:t>
      </w:r>
      <w:r>
        <w:rPr/>
        <w:t>&amp;���Q�[</w:t>
      </w:r>
      <w:r>
        <w:rPr>
          <w:rtl w:val="true"/>
        </w:rPr>
        <w:t>ح��</w:t>
      </w:r>
      <w:r>
        <w:rPr>
          <w:rtl w:val="true"/>
        </w:rPr>
        <w:t>#�/(\��</w:t>
      </w:r>
      <w:r>
        <w:rPr/>
        <w:t>5</w:t>
      </w:r>
      <w:r>
        <w:rPr>
          <w:rtl w:val="true"/>
        </w:rPr>
        <w:t>&lt;</w:t>
      </w:r>
      <w:r>
        <w:rPr>
          <w:rtl w:val="true"/>
        </w:rPr>
        <w:t>ֺ</w:t>
      </w:r>
      <w:r>
        <w:rPr>
          <w:rtl w:val="true"/>
        </w:rPr>
        <w:t>)</w:t>
      </w:r>
      <w:r>
        <w:rPr/>
        <w:t>#�l!�I��Z��#9�,[��8��.�����p#X�(�+H+!���#�&gt;b#MU�"�#Sɐ�#����u&gt;$��&lt;#��͊#�Q�7s^��O#[�#�.��eX�y2)����t��ˎ��|�O#hɤ[�6���3#�#{�</w:t>
      </w:r>
      <w:r>
        <w:rPr/>
        <w:t>⼎��</w:t>
      </w:r>
      <w:r>
        <w:rPr/>
        <w:t>#ypL���P{n�)r</w:t>
      </w:r>
      <w:r>
        <w:rPr>
          <w:rtl w:val="true"/>
        </w:rPr>
        <w:t>ض</w:t>
      </w:r>
      <w:r>
        <w:rPr/>
        <w:t>s��</w:t>
      </w:r>
      <w:r>
        <w:rPr>
          <w:rtl w:val="true"/>
        </w:rPr>
        <w:t>ل</w:t>
      </w:r>
      <w:r>
        <w:rPr/>
        <w:t>w�4�#l#�D�#)�#ծ</w:t>
        <w:tab/>
        <w:t>%#�q�W�#{��Zw�t�Qf���U��</w:t>
      </w:r>
      <w:r>
        <w:rPr>
          <w:rtl w:val="true"/>
        </w:rPr>
        <w:t>ܐ</w:t>
      </w:r>
      <w:r>
        <w:rPr/>
        <w:t>#O¼#�U���Id8#�#��:��c��/��##��1���^</w:t>
      </w:r>
      <w:r>
        <w:rPr/>
        <w:t>⻢�</w:t>
      </w:r>
      <w:r>
        <w:rPr/>
        <w:t>J��i�#\�}�f�W#�K�@"��9#��&gt;7s�W�z$���h�##�!9#v�#u�ʷ�j��</w:t>
      </w:r>
      <w:r>
        <w:rPr/>
        <w:t>㶝</w:t>
      </w:r>
      <w:r>
        <w:rPr/>
        <w:t>$�i9���k���</w:t>
      </w:r>
    </w:p>
    <w:p>
      <w:pPr>
        <w:pStyle w:val="PreformattedText"/>
        <w:bidi w:val="0"/>
        <w:jc w:val="left"/>
        <w:rPr/>
      </w:pPr>
      <w:r>
        <w:rPr/>
        <w:t>F��</w:t>
        <w:tab/>
        <w:t>��m%U�G�T��#ѿ��]^� Gz�ᘩI#C���E#��_�z�-#�8��#�#�I��#ǣ[�+�[X�E���#</w:t>
        <w:br/>
        <w:t>��</w:t>
      </w:r>
      <w:r>
        <w:rPr/>
        <w:t>ֹ</w:t>
      </w:r>
      <w:r>
        <w:rPr/>
        <w:t>#�(_�-��#I1�!�I+</w:t>
        <w:br/>
        <w:t>[#$��#4a0��dr</w:t>
      </w:r>
    </w:p>
    <w:p>
      <w:pPr>
        <w:pStyle w:val="PreformattedText"/>
        <w:bidi w:val="0"/>
        <w:jc w:val="left"/>
        <w:rPr/>
      </w:pPr>
      <w:r>
        <w:rPr/>
        <w:t>u�Zt��b</w:t>
      </w:r>
      <w:r>
        <w:rPr>
          <w:rtl w:val="true"/>
        </w:rPr>
        <w:t>ݴ</w:t>
      </w:r>
      <w:r>
        <w:rPr/>
        <w:t>�</w:t>
      </w:r>
      <w:r>
        <w:rPr/>
        <w:t>#��#A�i���G� ��[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wa�.�~��!��,��F@S�(��[:�#˝#K�TO6�Y6�GB��+���{c�tV���J��Vn�#Z��G{y#��!�B��2/l</w:t>
        <w:br/>
        <w:t>�#��#X�2</w:t>
      </w:r>
      <w:r>
        <w:rPr>
          <w:rtl w:val="true"/>
        </w:rPr>
        <w:t>ޗ</w:t>
      </w:r>
      <w:r>
        <w:rPr/>
        <w:t>99</w:t>
      </w:r>
      <w:r>
        <w:rPr/>
        <w:t>�;�T�Ȓ5����G/��N#�}�#|#jΊ(</w:t>
      </w:r>
      <w:r>
        <w:rPr/>
        <w:t>缎�</w:t>
      </w:r>
      <w:r>
        <w:rPr/>
        <w:t>T#�B�=��M�4ˉa</w:t>
      </w:r>
      <w:r>
        <w:rPr/>
        <w:t>㹎</w:t>
      </w:r>
      <w:r>
        <w:rPr/>
        <w:t>E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��m&amp;����-�tdU�;r�#�-</w:t>
      </w:r>
      <w:r>
        <w:rPr>
          <w:rtl w:val="true"/>
        </w:rPr>
        <w:t>ޡ̍</w:t>
      </w:r>
      <w:r>
        <w:rPr/>
        <w:t>K�V9#��h�#��D�L���^d�uq</w:t>
        <w:tab/>
        <w:t>��?�n�y'$/L�o]#m,hY���Wo1�#F#ir7��c�cse+2��Ѳ$NFEL[�</w:t>
      </w:r>
      <w:r>
        <w:rPr>
          <w:rtl w:val="true"/>
        </w:rPr>
        <w:t>ك</w:t>
      </w:r>
      <w:r>
        <w:rPr/>
        <w:t>V��ѥ�#��KW#��#C��8��u�#�fD1#�#e#�#</w:t>
      </w:r>
      <w:r>
        <w:rPr>
          <w:rtl w:val="true"/>
        </w:rPr>
        <w:t>ڷ</w:t>
      </w:r>
      <w:r>
        <w:rPr/>
        <w:t>o�nw��P�B`�,�W�d��#����5Ԉ�,�J��4i�#�c�n�1�v�#</w:t>
        <w:br/>
        <w:t>�nU_q��{�q%�2A#j#��8 zf�#"E�DakjC(##7\w��Ht�HWl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Ӱ�V�#�rKh�9##�</w:t>
      </w:r>
      <w:r>
        <w:rPr>
          <w:rtl w:val="true"/>
        </w:rPr>
        <w:t>מ</w:t>
      </w:r>
      <w:r>
        <w:rPr/>
        <w:t>k�#��ZF�P�4�����=*#�3�u��Ծ����a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�ih�$A�~�y$#ƭ�qt-xy%{�n��d��:.9�*��ȚjC:�3E��#Xf��)�-�ϕ�C��^�</w:t>
      </w:r>
      <w:r>
        <w:rPr/>
        <w:t>ᰲ</w:t>
      </w:r>
      <w:r>
        <w:rPr/>
        <w:t>#�Nkb�/��F^#GU�в���g�1Mi#¦|��W&gt;���</w:t>
      </w:r>
      <w:r>
        <w:rPr>
          <w:rtl w:val="true"/>
        </w:rPr>
        <w:t>ڗ</w:t>
      </w:r>
      <w:r>
        <w:rPr/>
        <w:t>�</w:t>
      </w:r>
      <w:r>
        <w:rPr/>
        <w:t>u(���@�;#�|#�;P���-u8-B;�"ͨ�+1�#c&lt;}jkD���Ia��2~gRp=�h�tD6z������^���#�_#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;\��ac�#z��R�=#+�"��i�C�î�2=#z�k����$��m��J���#t�k]#�&lt;sQ{�##?v4���R��7�=�W�f#I*Ʊ##�c���);hg}�O��4���`�E�0p\c�PEe�C�NRx�wR,&gt;[#�����]</w:t>
        <w:tab/>
        <w:t>[������:]�A#�F���E)###���6��5{����R���#��x���Mb#�y�g�:����L�&gt;�}s#�^�0�T1Nx�Jq���OV�0�4�j#�</w:t>
      </w:r>
      <w:r>
        <w:rPr/>
        <w:t>䚹</w:t>
      </w:r>
      <w:r>
        <w:rPr/>
        <w:t>l��/�S�³O��&amp;i##�6&amp;w*F#�/�^</w:t>
      </w:r>
      <w:r>
        <w:rPr>
          <w:rtl w:val="true"/>
        </w:rPr>
        <w:t>߆</w:t>
      </w:r>
      <w:r>
        <w:rPr/>
        <w:t>�</w:t>
      </w:r>
      <w:r>
        <w:rPr/>
        <w:t>X�##��h�.�O#��C#�$#��k^�'X�Ο��ř#Rq�#�+=��</w:t>
      </w:r>
      <w:r>
        <w:rPr/>
        <w:t>ْ�</w:t>
      </w:r>
      <w:r>
        <w:rPr/>
        <w:t>=</w:t>
      </w:r>
      <w:r>
        <w:rPr/>
        <w:t>ܳ</w:t>
      </w:r>
      <w:r>
        <w:rPr/>
        <w:t>_�</w:t>
        <w:br/>
        <w:t>%</w:t>
      </w:r>
      <w:r>
        <w:rPr>
          <w:rtl w:val="true"/>
        </w:rPr>
        <w:t>ڍ</w:t>
      </w:r>
      <w:r>
        <w:rPr/>
        <w:t>�</w:t>
      </w:r>
      <w:r>
        <w:rPr/>
        <w:t>##�� W)i#����~gll#�N�</w:t>
      </w:r>
      <w:r>
        <w:rPr>
          <w:rtl w:val="true"/>
        </w:rPr>
        <w:t>ح</w:t>
      </w:r>
      <w:r>
        <w:rPr/>
        <w:t>�</w:t>
      </w:r>
      <w:r>
        <w:rPr/>
        <w:t>+w�����&lt;���c�^�C��s�YL�m#�$����^�</w:t>
      </w:r>
      <w:r>
        <w:rPr/>
        <w:t>֯</w:t>
      </w:r>
      <w:r>
        <w:rPr/>
        <w:t>^�sic�##5#7f#sg�X�G�Q �&lt;��#���##iY�c�zS'�`I�#��a��## ��N#�#�UI�Z#�</w:t>
      </w:r>
      <w:r>
        <w:rPr>
          <w:rtl w:val="true"/>
        </w:rPr>
        <w:t>܆</w:t>
      </w:r>
      <w:r>
        <w:rPr/>
        <w:t>����ު</w:t>
      </w:r>
      <w:r>
        <w:rPr/>
        <w:t>}j����B�D�</w:t>
        <w:br/>
        <w:t>*�#h[�##5�.G$W$-��#�S#$�ɏ��T_���</w:t>
      </w:r>
      <w:r>
        <w:rPr>
          <w:rtl w:val="true"/>
        </w:rPr>
        <w:t>܀</w:t>
      </w:r>
      <w:r>
        <w:rPr/>
        <w:t>e�YCHr�8������K"]�6��R&amp;8���Z(��$�3#�������G#L�,q�##Q]O�4�</w:t>
      </w:r>
      <w:r>
        <w:rPr/>
        <w:t>۫�</w:t>
      </w:r>
      <w:r>
        <w:rPr/>
        <w:t>u�!��d ;��#`j</w:t>
      </w:r>
      <w:r>
        <w:rPr/>
        <w:t>㦈��</w:t>
      </w:r>
      <w:r>
        <w:rPr/>
        <w:t>"�Χoku�;(�l�"�#-�\z���{#�-#e��#+&lt;2��$�մ���c[�j.|?4</w:t>
      </w:r>
      <w:r>
        <w:rPr>
          <w:rtl w:val="true"/>
        </w:rPr>
        <w:t>ח</w:t>
      </w:r>
    </w:p>
    <w:p>
      <w:pPr>
        <w:pStyle w:val="PreformattedText"/>
        <w:bidi w:val="0"/>
        <w:jc w:val="left"/>
        <w:rPr/>
      </w:pPr>
      <w:r>
        <w:rPr/>
        <w:t>#�v#�&lt;�#Oz�]^���</w:t>
      </w:r>
      <w:r>
        <w:rPr>
          <w:rtl w:val="true"/>
        </w:rPr>
        <w:t>ڋ</w:t>
      </w:r>
      <w:r>
        <w:rPr/>
        <w:t>�</w:t>
      </w:r>
      <w:r>
        <w:rPr/>
        <w:t>,�m���-��i�qt8=:{f�#q#Ds#�O��W�5͛�%�E����#��"�����#�+��cP��ռ�-@����X##����En�Z42#ǭT�Й;��#ɟZ3���;2#W�#�xr#�4+66�W��6�q����/�bO#_�#�����#�5�</w:t>
      </w:r>
      <w:r>
        <w:rPr/>
        <w:t>嵾��</w:t>
      </w:r>
      <w:r>
        <w:rPr/>
        <w:t>a�M$J�!SК'�X%�#&gt;u���Y#y[o��Eu-#ԯc�-�V4�����;</w:t>
      </w:r>
      <w:r>
        <w:rPr>
          <w:rtl w:val="true"/>
        </w:rPr>
        <w:t>ݢ</w:t>
      </w:r>
      <w:r>
        <w:rPr/>
        <w:t>5</w:t>
      </w:r>
      <w:r>
        <w:rPr/>
        <w:t>l���#�C`̯i.v#ɷ��}k[J���</w:t>
      </w:r>
      <w:r>
        <w:rPr/>
        <w:t>쬵��</w:t>
      </w:r>
      <w:r>
        <w:rPr/>
        <w:t>Y�R�D!��#��5�NL���.��#�M�Ir��B�`��#��I��v��</w:t>
      </w:r>
    </w:p>
    <w:p>
      <w:pPr>
        <w:pStyle w:val="PreformattedText"/>
        <w:bidi w:val="0"/>
        <w:jc w:val="left"/>
        <w:rPr/>
      </w:pPr>
      <w:r>
        <w:rPr/>
        <w:t>+7�Ry'ևk�#I�c��g�&lt;#</w:t>
      </w:r>
      <w:r>
        <w:rPr>
          <w:rtl w:val="true"/>
        </w:rPr>
        <w:t>ڼ</w:t>
      </w:r>
      <w:r>
        <w:rPr/>
        <w:t>#s���#�&gt;Z�t�zjk���xM��</w:t>
        <w:br/>
        <w:t>#Py/���;�R</w:t>
      </w:r>
      <w:r>
        <w:rPr/>
        <w:t>ܴ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cW�=.(#�%=[#G����#-;O�`��P�Q��s�_��x��</w:t>
      </w:r>
      <w:r>
        <w:rPr/>
        <w:t>ۚ</w:t>
      </w:r>
      <w:r>
        <w:rPr/>
        <w:t>|�lI#�#ѹ�#�*��#,</w:t>
        <w:br/>
        <w:t>�#���n�#�M��6m��H</w:t>
      </w:r>
      <w:r>
        <w:rPr>
          <w:rtl w:val="true"/>
        </w:rPr>
        <w:t>ڙ</w:t>
      </w:r>
      <w:r>
        <w:rPr/>
        <w:t xml:space="preserve"> </w:t>
      </w:r>
      <w:r>
        <w:rPr/>
        <w:t>#��Z|�.\�j�#o.�=�v�w�#HȐ��}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E�c�</w:t>
        <w:tab/>
        <w:t>0Wl�;��Z�V]F�����%���kI�#�  1�j��;�.�fW��#�Y;����)#�q#�w�I#B��@�##�]|=-�lM#p#�xpX��#��Wn����u��#�-ƣ|�5���###���#�#m���#]�,�P��%ԃ�MkkG^�rJ</w:t>
      </w:r>
      <w:r>
        <w:rPr/>
        <w:t>ܽ</w:t>
      </w:r>
      <w:r>
        <w:rPr/>
        <w:t>ϷR��X���B)gz@</w:t>
      </w:r>
    </w:p>
    <w:p>
      <w:pPr>
        <w:pStyle w:val="PreformattedText"/>
        <w:bidi w:val="0"/>
        <w:jc w:val="left"/>
        <w:rPr/>
      </w:pPr>
      <w:r>
        <w:rPr/>
        <w:t>o(#q�#y��Oe)K�#3��r�#�i_CH�Ac#^�na��L/�D�#�Ԥ�U�����YdRY�O�h#KA#�Mդ�#6�#y8��]�w&gt;e��&amp;�##\�����C�`��i�#�#�^yʄ2�#�#�#���8�7#I��##v��#ZI&gt;��ſ�E��ym�g�#4�#���#��#��WRG���#Ȥ9#���n���=����#ŝ��̖Р- �#�#��=#��֊�Dn�\��������{#9��^</w:t>
      </w:r>
      <w:r>
        <w:rPr>
          <w:rtl w:val="true"/>
        </w:rPr>
        <w:t>׵</w:t>
      </w:r>
      <w:r>
        <w:rPr/>
        <w:t>�</w:t>
      </w:r>
      <w:r>
        <w:rPr/>
        <w:t>X�#/�d#�5!1�R��#6��˭\y#,I#Q��q��</w:t>
      </w:r>
      <w:r>
        <w:rPr/>
        <w:t>ִ���</w:t>
      </w:r>
      <w:r>
        <w:rPr/>
        <w:t>&amp;r���</w:t>
      </w:r>
      <w:r>
        <w:rPr>
          <w:rtl w:val="true"/>
        </w:rPr>
        <w:t>ع</w:t>
      </w:r>
      <w:r>
        <w:rPr>
          <w:rtl w:val="true"/>
        </w:rPr>
        <w:t>'</w:t>
      </w:r>
      <w:r>
        <w:rPr>
          <w:rtl w:val="true"/>
        </w:rPr>
        <w:t>ٴ</w:t>
      </w:r>
      <w:r>
        <w:rPr/>
        <w:t>�</w:t>
      </w:r>
      <w:r>
        <w:rPr/>
        <w:t>Q4�d�f �9 v��5}U%�#H�</w:t>
        <w:br/>
        <w:t>#�_%��&gt;�#�ZJ</w:t>
      </w:r>
      <w:r>
        <w:rPr/>
        <w:t>଑�</w:t>
      </w:r>
      <w:r>
        <w:rPr/>
        <w:t>^��ss�\�p�6�r~�^��8��N��#A�=k#Ԟ�S�ΣG����|.s�#Z��#�a���I�</w:t>
      </w:r>
      <w:r>
        <w:rPr>
          <w:rtl w:val="true"/>
        </w:rPr>
        <w:t>ޱ</w:t>
      </w:r>
      <w:r>
        <w:rPr/>
        <w:t>�́</w:t>
      </w:r>
      <w:r>
        <w:rPr/>
        <w:t>P��#fs���#Vɞ;Q�#�#�p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&amp;l##�3</w:t>
      </w:r>
      <w:r>
        <w:rPr/>
        <w:t>ީ�</w:t>
      </w:r>
      <w:r>
        <w:rPr/>
        <w:t>1�wW[[#�T#[�[�#@�#�#�#hm�##��#���#�w�w�g���2�~F#�X:�vwN�YZIix�,��1�v�n��ph���[Y#�}�8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#.:�\�z</w:t>
      </w:r>
      <w:r>
        <w:rPr>
          <w:rtl w:val="true"/>
        </w:rPr>
        <w:t>ܗ</w:t>
      </w:r>
      <w:r>
        <w:rPr/>
        <w:t>�</w:t>
      </w:r>
      <w:r>
        <w:rPr/>
        <w:t>ɻ������ӌ��VdR�Z+���$�</w:t>
      </w:r>
      <w:r>
        <w:rPr>
          <w:rtl w:val="true"/>
        </w:rPr>
        <w:t>޶</w:t>
      </w:r>
      <w:r>
        <w:rPr/>
        <w:t>n��#?�#�H�#�ϵJ�#�I�6���3�.Upfe�3e��1�{��#��3��#��L����TH#ɹ����+�[�w�59a�\P�l��ю6fB��x�8#�Y�e#q</w:t>
      </w:r>
      <w:r>
        <w:rPr>
          <w:rtl w:val="true"/>
        </w:rPr>
        <w:t>܈</w:t>
      </w:r>
      <w:r>
        <w:rPr/>
        <w:t>��</w:t>
      </w:r>
      <w:r>
        <w:rPr/>
        <w:t>~#��}�</w:t>
      </w:r>
      <w:r>
        <w:rPr/>
        <w:t>7</w:t>
      </w:r>
      <w:r>
        <w:rPr/>
        <w:t>#����A0e\9#X�w�}��3Gk�n��H���Q#�qY\���(nf�����F</w:t>
      </w:r>
      <w:r>
        <w:rPr>
          <w:rtl w:val="true"/>
        </w:rPr>
        <w:t>ٷ</w:t>
      </w:r>
      <w:r>
        <w:rPr/>
        <w:t>#g�S����x-</w:t>
      </w:r>
      <w:r>
        <w:rPr/>
        <w:t>呑</w:t>
      </w:r>
      <w:r>
        <w:rPr/>
        <w:t>#%�#�*</w:t>
      </w:r>
      <w:r>
        <w:rPr>
          <w:rtl w:val="true"/>
        </w:rPr>
        <w:t>ݴ</w:t>
      </w:r>
      <w:r>
        <w:rPr/>
        <w:t>EK����#1�+���$�W</w:t>
      </w:r>
      <w:r>
        <w:rPr>
          <w:rtl w:val="true"/>
        </w:rPr>
        <w:t>گ</w:t>
      </w:r>
      <w:r>
        <w:rPr/>
        <w:t>Km��#m.fT*I9�M�u,[�#��`s#���#]#����Y�</w:t>
      </w:r>
      <w:r>
        <w:rPr>
          <w:rtl w:val="true"/>
        </w:rPr>
        <w:t>ۑ</w:t>
      </w:r>
      <w:r>
        <w:rPr/>
        <w:t>&lt;�Ϻ��}�&amp;փ��Gm�yD�#��@$�wa#u&lt;(��q)#</w:t>
        <w:softHyphen/>
        <w:t>�r.�#�</w:t>
      </w:r>
      <w:r>
        <w:rPr/>
        <w:t>洌���</w:t>
      </w:r>
      <w:r>
        <w:rPr/>
        <w:t>]�l���f[nA�#��#�&lt;�L�#��?v�#w*�ȟ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#��</w:t>
        <w:tab/>
        <w:t>"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 S"[:&amp;ֈ�ƫBL�#K&gt;?��#�\#w#��##����#}</w:t>
      </w:r>
    </w:p>
    <w:p>
      <w:pPr>
        <w:pStyle w:val="PreformattedText"/>
        <w:bidi w:val="0"/>
        <w:jc w:val="left"/>
        <w:rPr/>
      </w:pPr>
      <w:r>
        <w:rPr/>
        <w:t>giz��S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;ZA��@3���O��˄�dd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)��##*GJCh�k�k�ar�w7#��#+�#���,N#&gt;��C��c��2+]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C,P��#��F7#J�&lt;�GF+�2b�X�#�����ս�:�:�����ŕ���#�k�#Ĭs�6����9��^�!�Үe#�$;8#�jd-��,:z�Sʑ���pr=+�o��-h��̬|�</w:t>
      </w:r>
      <w:r>
        <w:rPr>
          <w:rtl w:val="true"/>
        </w:rPr>
        <w:t>ޡ</w:t>
      </w:r>
      <w:r>
        <w:rPr/>
        <w:t>w#m#Z[�R)�c#=UI�k���^�D�;��#F��#&gt;�%�w#"�#]�I�</w:t>
      </w:r>
      <w:r>
        <w:rPr>
          <w:rtl w:val="true"/>
        </w:rPr>
        <w:t>ڳ</w:t>
      </w:r>
      <w:r>
        <w:rPr>
          <w:rtl w:val="true"/>
        </w:rPr>
        <w:t>#�</w:t>
      </w:r>
      <w:r>
        <w:rPr>
          <w:rtl w:val="true"/>
        </w:rPr>
        <w:t>ۀ</w:t>
      </w:r>
      <w:r>
        <w:rPr/>
        <w:t>�</w:t>
      </w:r>
      <w:r>
        <w:rPr/>
        <w:t>AQ��E#%�ш#��%q���z�k��f#�a#|��6��#���##�/�&amp;yA�;##�o_a&amp;��</w:t>
        <w:br/>
        <w:t>|�x#�1���s�˥#%@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�k��Ky�)#7#H��MY�&amp;�#��k#1(�'�q��\#�##�_n��{��f�+#z͡��h-�Eʪ��(��*H��##)��#�QS}#�%�^ap�0��E�^�a��t��&amp;��\��q#�d�H�s</w:t>
      </w:r>
      <w:r>
        <w:rPr>
          <w:rtl w:val="true"/>
        </w:rPr>
        <w:t>޷</w:t>
      </w:r>
      <w:r>
        <w:rPr/>
        <w:t>�</w:t>
      </w:r>
      <w:r>
        <w:rPr/>
        <w:t>g#H�Ǖ�*k&gt;#��F�Q��V��F�S���W���Q�X~�#Ú�&gt;YY�</w:t>
      </w:r>
      <w:r>
        <w:rPr/>
        <w:t>٧</w:t>
      </w:r>
      <w:r>
        <w:rPr/>
        <w:t>��</w:t>
      </w:r>
      <w:r>
        <w:rPr/>
        <w:t>o#�</w:t>
      </w:r>
      <w:r>
        <w:rPr/>
        <w:t>٬</w:t>
      </w:r>
      <w:r>
        <w:rPr/>
        <w:t>�</w:t>
      </w:r>
      <w:r>
        <w:rPr/>
        <w:t>!#�g�j�o#���9B#@�O�U�h��#M(</w:t>
        <w:tab/>
        <w:t>��V#�#� �</w:t>
      </w:r>
      <w:r>
        <w:rPr/>
        <w:t>ު</w:t>
      </w:r>
      <w:r>
        <w:rPr/>
        <w:t>?#��x���#�O3#�:u v��#YO�!`��</w:t>
      </w:r>
      <w:r>
        <w:rPr/>
        <w:t>۴���</w:t>
      </w:r>
      <w:r>
        <w:rPr/>
        <w:t>X5�5�##�-Ig�fI��##J�</w:t>
      </w:r>
      <w:r>
        <w:rPr>
          <w:rtl w:val="true"/>
        </w:rPr>
        <w:t>ٮ</w:t>
      </w:r>
      <w:r>
        <w:rPr/>
        <w:t>�</w:t>
      </w:r>
      <w:r>
        <w:rPr/>
        <w:t>u���n#Ap�y��##�_�</w:t>
        <w:br/>
        <w:t>�ѱ�</w:t>
      </w:r>
      <w:r>
        <w:rPr>
          <w:rtl w:val="true"/>
        </w:rPr>
        <w:t>ڕ</w:t>
      </w:r>
      <w:r>
        <w:rPr/>
        <w:t>��</w:t>
      </w:r>
      <w:r>
        <w:rPr/>
        <w:t>}ĐJCmo��B*�d��#c!'pe8 ԩr�"��_+^j�7{�q#�~rv�#Z�a����u��o_`U��'�</w:t>
      </w:r>
      <w:r>
        <w:rPr/>
        <w:t>ޮ�</w:t>
      </w:r>
      <w:r>
        <w:rPr/>
        <w:t>w4OS?U��H�m�L#�~�֎��&lt;f�#�e`s$�#x��</w:t>
      </w:r>
      <w:r>
        <w:rPr>
          <w:rtl w:val="true"/>
        </w:rPr>
        <w:t>ݍ</w:t>
      </w:r>
      <w:r>
        <w:rPr/>
        <w:t>��</w:t>
      </w:r>
      <w:r>
        <w:rPr/>
        <w:t>?UՓQ�Vӭ"�!�#���\#Y#��s�s&amp;]G#}jW��g˩</w:t>
      </w:r>
      <w:r>
        <w:rPr/>
        <w:t>캅���</w:t>
      </w:r>
      <w:r>
        <w:rPr/>
        <w:t>\B�V#T�KW7�i#q\Gc:�#�H�a�}�8�*���'U2iwvV�&lt;�@�M?@���#</w:t>
        <w:br/>
        <w:t>�#</w:t>
      </w:r>
    </w:p>
    <w:p>
      <w:pPr>
        <w:pStyle w:val="PreformattedText"/>
        <w:bidi w:val="0"/>
        <w:jc w:val="left"/>
        <w:rPr/>
      </w:pPr>
      <w:r>
        <w:rPr/>
        <w:t>2�e��#{��+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�=�y.l-&amp;��TF��#�W#�iq#Z�����p=�+</w:t>
      </w:r>
      <w:r>
        <w:rPr/>
        <w:t>ٓ�</w:t>
      </w:r>
      <w:r>
        <w:rPr/>
        <w:t>m#��"_��P#�#�0�OQPj���q&lt;�#Ls�9&amp;�vD9�pR�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#8QY#VV���r��#_��N/�'y\���\��O�]Y�2#��{�5��\ŧ�=��~���p���#ƫ�jj�g]wy0���T�#Y#�7</w:t>
        <w:br/>
        <w:t>~P#~+Z��#�:#H�#�ю���)J,#���Eu#�0���Eǚz�#|�%�</w:t>
      </w:r>
      <w:r>
        <w:rPr/>
        <w:t>蜱����</w:t>
      </w:r>
      <w:r>
        <w:rPr/>
        <w:t>Ȧ��#��</w:t>
      </w:r>
      <w:r>
        <w:rPr>
          <w:rtl w:val="true"/>
        </w:rPr>
        <w:t>מ</w:t>
      </w:r>
      <w:r>
        <w:rPr/>
        <w:t>"��`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T��S���#�4�c�� U�kduv#p�u�1$R��$���</w:t>
      </w:r>
      <w:r>
        <w:rPr/>
        <w:t>ׂ</w:t>
      </w:r>
      <w:r>
        <w:rPr/>
        <w:t>j�Y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*##d$�{2d������&gt;�#�#G�###k�u�n�Awgq#s#�#��#��&amp;���&gt;f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y�l�#Q�#]��#j�F��#��H�{k�+r&gt;��Ml#Md�#Ų��7��ԏS��##��,Y�I9</w:t>
      </w:r>
      <w:r>
        <w:rPr/>
        <w:t>法��</w:t>
      </w:r>
      <w:r>
        <w:rPr/>
        <w:t>:K˭"8��e#Ͼ�G�\��t�ᕎ��98#�(�#Pv�&lt;zƛ+A#:JB��?�[#:ՕƯ#C�E#Bx��</w:t>
      </w:r>
      <w:r>
        <w:rPr>
          <w:rtl w:val="true"/>
        </w:rPr>
        <w:t>ڒ</w:t>
      </w:r>
      <w:r>
        <w:rPr/>
        <w:t>Qn²�-ơcq�#�iH�#�xS�������\Ǩjp,P�DR�#�-"�:��ob�c�.5��z�o�p"��a^6���]���i��Ik,���#y#__��C�+DT���L�</w:t>
      </w:r>
      <w:r>
        <w:rPr/>
        <w:t>얅�</w:t>
      </w:r>
      <w:r>
        <w:rPr/>
        <w:t>Wz�;��#��1\L</w:t>
        <w:br/>
        <w:tab/>
        <w:t>&amp;�</w:t>
        <w:br/>
        <w:t>d�1�^��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(A</w:t>
      </w:r>
    </w:p>
    <w:p>
      <w:pPr>
        <w:pStyle w:val="PreformattedText"/>
        <w:bidi w:val="0"/>
        <w:jc w:val="left"/>
        <w:rPr/>
      </w:pPr>
      <w:r>
        <w:rPr/>
        <w:t>#$�#l�W��k0)df��#b�����n#̧�y�#m#-#�2��&gt;����P�@c��mı����3X9kvK54��G�twO2!#�$�� #Q�N</w:t>
      </w:r>
      <w:r>
        <w:rPr/>
        <w:t>֯</w:t>
      </w:r>
      <w:r>
        <w:rPr/>
        <w:t>S�#��XQ`#�c��=qM�({#6��}oW�#P���(&gt;��z�U���9!�#2���$v#���Iu+���X�/��Q�#{��#�#�zƫc�#{#���#a�#1Ԋ��</w:t>
      </w:r>
      <w:r>
        <w:rPr>
          <w:rtl w:val="true"/>
        </w:rPr>
        <w:t>׼</w:t>
      </w:r>
      <w:r>
        <w:rPr/>
        <w:t>�</w:t>
      </w:r>
      <w:r>
        <w:rPr/>
        <w:t>M\&amp;�#���]�r.e#%y�g�#�WH#H�v0΃#���GNb#�˱�7#����CN�V�U-�y�6�#�J�2�����3^^&lt;�fIg_�I�(#��ԡ�N�%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UGUtj��Z����#��</w:t>
      </w:r>
      <w:r>
        <w:rPr/>
        <w:t>ᅹ</w:t>
      </w:r>
      <w:r>
        <w:rPr/>
        <w:t>h�x2#�L�#w#D�u+&amp;</w:t>
        <w:br/>
        <w:t>I��b�n�2���#��)�f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ؼ</w:t>
      </w:r>
      <w:r>
        <w:rPr/>
        <w:t>-#w�.�srb��[i##�SWz#���]���%�#f�e#���#�}u��E�Dg���P�#G\�#�d�|�#���?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��F��#�{#X7#4��l</w:t>
      </w:r>
      <w:r>
        <w:rPr/>
        <w:t>紵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�#0�#�</w:t>
      </w:r>
      <w:r>
        <w:rPr/>
        <w:t>ֵ�</w:t>
      </w:r>
      <w:r>
        <w:rPr/>
        <w:t>-#����x��i�m�J��Q��^NÌ#@�FQ=5a��8c&lt;o�s#aZ�p#i�r�#�~�����KS����#&gt;i[ ��_��W0�{����m7%2G�=���k#���4�*�o#��tK�������O�,���K#L��rH�T��LɴԣSs}s���#R8oj�#�]n.�`��I^#�#���;�7q�7�����&lt;W&gt;S&lt;</w:t>
      </w:r>
      <w:r>
        <w:rPr>
          <w:rtl w:val="true"/>
        </w:rPr>
        <w:t>ܩ</w:t>
      </w:r>
      <w:r>
        <w:rPr/>
        <w:t>#��!]#���EeH�#�##jn�*[�R�c�*'�&amp;U�h��T�\�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獁</w:t>
      </w:r>
      <w:r>
        <w:rPr/>
        <w:t>H�#^6��˓�3i�/����U��#�#���:H�C�|#dS�~��J</w:t>
      </w:r>
      <w:r>
        <w:rPr>
          <w:rtl w:val="true"/>
        </w:rPr>
        <w:t>݋</w:t>
      </w:r>
      <w:r>
        <w:rPr>
          <w:rtl w:val="true"/>
        </w:rPr>
        <w:t>{#��</w:t>
      </w:r>
      <w:r>
        <w:rPr/>
        <w:t>5</w:t>
      </w:r>
      <w:r>
        <w:rPr/>
        <w:t>���b�W#�</w:t>
      </w:r>
      <w:r>
        <w:rPr/>
        <w:t>݃�</w:t>
      </w:r>
      <w:r>
        <w:rPr/>
        <w:t></w:t>
        <w:br/>
        <w:t>�#�_�\O</w:t>
      </w:r>
      <w:r>
        <w:rPr/>
        <w:t>戞</w:t>
      </w:r>
      <w:r>
        <w:rPr/>
        <w:t>H�^#�~�K]#�</w:t>
      </w:r>
      <w:r>
        <w:rPr>
          <w:rtl w:val="true"/>
        </w:rPr>
        <w:t>ܧ</w:t>
      </w:r>
      <w:r>
        <w:rPr/>
        <w:t>qae.�ϧ���7���s]v��#����^#��V�+�5��v#�C���4�5e]6Q�v0#�����yuX��B#��'#�Z[�</w:t>
        <w:tab/>
        <w:t>�ϵ�#�Y9�XÙr@�;Vn�o</w:t>
        <w:br/>
        <w:t>�,#3�#��I�zR�{#�c��N��O{G�� ,Xd�^�#��4Wvp4#&gt;�#�VN��R�#��r���m�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[����#ekx'�0T�n&gt;����#P�\�$�SpQ�����"��$���</w:t>
        <w:br/>
        <w:t>X�I####�</w:t>
      </w:r>
      <w:r>
        <w:rPr>
          <w:rtl w:val="true"/>
        </w:rPr>
        <w:t>޲</w:t>
      </w:r>
      <w:r>
        <w:rPr/>
        <w:t>n�Q�OF��-�n��##W*v�#̌#&amp;�K{h,�#�\eCq����#khd�Z��6q�,i#�|$|b�&lt;%g#��S#ҦT1��5j͙</w:t>
      </w:r>
      <w:r>
        <w:rPr>
          <w:rtl w:val="true"/>
        </w:rPr>
        <w:t>ء</w:t>
      </w:r>
      <w:r>
        <w:rPr/>
        <w:t>��</w:t>
      </w:r>
      <w:r>
        <w:rPr/>
        <w:t>j�K#�b�#Q#�'ԟZ��"#]�#�}�O-�CZ�#dh�-���b��M�`��#}#j�]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Z2th��#r�T#�Hq�bp#��Xu#�@#��#�#`���e$��A�i�#�Kg���e�=�y=��#���v�~�7sW�Tt=#�[��d��8��B�#��#j�oE�#i,rz#*�#}s�F�z�s�"#LP^��#�![`��#�?�l��K8�3##�,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БI�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##t#���#e�{I#DFv#��b�.�\M#�[�IZB@#$�#5#F���</w:t>
        <w:tab/>
        <w:t>#`#�3�G�#�#��}"���#&amp;��"f#O�#zW�A#Y�r#��#�#��9�#Խ�Gs����##�&amp;��H�O?J</w:t>
      </w:r>
      <w:r>
        <w:rPr>
          <w:rtl w:val="true"/>
        </w:rPr>
        <w:t>ܕ��</w:t>
      </w:r>
      <w:r>
        <w:rPr/>
        <w:t>3</w:t>
      </w:r>
      <w:r>
        <w:rPr/>
        <w:t>��TP6�t#��Q�v,��[�#y���9&amp;����R�d#�d�Y�N q�@�#</w:t>
      </w:r>
      <w:r>
        <w:rPr>
          <w:rtl w:val="true"/>
        </w:rPr>
        <w:t>׻�</w:t>
      </w:r>
      <w:r>
        <w:rPr>
          <w:rtl w:val="true"/>
        </w:rPr>
        <w:t>#`��</w:t>
      </w:r>
      <w:r>
        <w:rPr/>
        <w:t>6</w:t>
      </w:r>
      <w:r>
        <w:rPr/>
        <w:t>�%�Q��{D������a��M��</w:t>
      </w:r>
      <w:r>
        <w:rPr/>
        <w:t>씢</w:t>
      </w:r>
      <w:r>
        <w:rPr/>
        <w:t>d��_Rlp�B�#�#g�#�`ѹ�;W�Ŧ�R��I#�#t�O͟j#{#:�qw41Z�g�*�?��#����ƪ���f��</w:t>
      </w:r>
      <w:r>
        <w:rPr/>
        <w:t>ؑ</w:t>
      </w:r>
      <w:r>
        <w:rPr/>
        <w:t>)Q�&gt;���M0z#_�</w:t>
      </w:r>
      <w:r>
        <w:rPr>
          <w:rtl w:val="true"/>
        </w:rPr>
        <w:t>ۆ</w:t>
      </w:r>
      <w:r>
        <w:rPr/>
        <w:t xml:space="preserve">��� </w:t>
      </w:r>
      <w:r>
        <w:rPr/>
        <w:t>* ����y��t�&amp;�CӮ�vKH&gt;� #�����#�C���##-qeAq)&gt;R#Q{q�T#s���%�{</w:t>
      </w:r>
      <w:r>
        <w:rPr/>
        <w:t>㺳</w:t>
      </w:r>
      <w:r>
        <w:rPr/>
        <w:t>ϙ#�#��E�]����Ȼy���#�ԟ��� #�jVGY�# ��#w����t���m�Rd�&lt;l�#��=�#��S���y#�#Ω#!W</w:t>
      </w:r>
      <w:r>
        <w:rPr>
          <w:rtl w:val="true"/>
        </w:rPr>
        <w:t>ک</w:t>
      </w:r>
      <w:r>
        <w:rPr/>
        <w:t>h�#�΋�d�#�b�#)e��#gvX��W:���(]��a</w:t>
        <w:br/>
        <w:t>uQ�{Vz����D2��</w:t>
      </w:r>
      <w:r>
        <w:rPr>
          <w:rtl w:val="true"/>
        </w:rPr>
        <w:t>ޟ</w:t>
      </w:r>
      <w:r>
        <w:rPr/>
        <w:t>JѽlU�##�#wbI�&amp;��&gt;�4��#�&amp;#�V�}h�k]J�]#5A5��k#</w:t>
      </w:r>
      <w:r>
        <w:rPr/>
        <w:t>ᇯ</w:t>
      </w:r>
      <w:r>
        <w:rPr/>
        <w:t>|Uv��D#��%��GNT+�#1�-�F#���S�V��7�#a�ɤ��ksj�UH��"��y �#�=���#0#�/#���#�(FY�`ǶNzV�"��h�##O~&gt;j#��t</w:t>
      </w:r>
      <w:r>
        <w:rPr>
          <w:rtl w:val="true"/>
        </w:rPr>
        <w:t>ܪ</w:t>
      </w:r>
      <w:r>
        <w:rPr/>
        <w:t>�</w:t>
      </w:r>
      <w:r>
        <w:rPr/>
        <w:t>P�r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�M�#�w�J�6u��[IW��</w:t>
        <w:br/>
        <w:t>#�sUf��;��!���� �#�\m{#�##�#���J�a�R?�#�]���9^8$fv@��`#jw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@\g=k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M40�#�e�O®��#��h&lt;&gt;uH�������"T�#w�Z</w:t>
      </w:r>
      <w:r>
        <w:rPr/>
        <w:t>ؒ</w:t>
      </w:r>
      <w:r>
        <w:rPr/>
        <w:t>&amp;���m�����LI#7F�#��z��##�՝���Z�V�#qu��*�z#���Gch</w:t>
        <w:br/>
        <w:t>�N��=�������p6�Cq��e��G&amp;O��##�k���l��Dy_��.O�hI^�[�F��Ť�[��3��##&lt;���#������b��#��9Z���Fi�s7Z�����-Q�\;&amp;I�#�5��k#���D.�,,ȫ�#=�f�~�'��P`���s*#��ˎ</w:t>
        <w:tab/>
        <w:t>#�-V�;�nA��e�R�D#��1Y=�.[�fr�p�P&amp;�ja#a�t#O���u#�4т#&lt;�qV� ���9�˱�$vSJБ�#{����P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[���N#��#���M</w:t>
        <w:tab/>
        <w:t>�[wg#y.�t</w:t>
      </w:r>
      <w:r>
        <w:rPr>
          <w:rtl w:val="true"/>
        </w:rPr>
        <w:t>ח</w:t>
      </w:r>
      <w:r>
        <w:rPr/>
        <w:br/>
        <w:t>��6HA���V</w:t>
      </w:r>
      <w:r>
        <w:rPr>
          <w:rtl w:val="true"/>
        </w:rPr>
        <w:t>ג</w:t>
      </w:r>
      <w:r>
        <w:rPr/>
        <w:t>#Q�uk##�##oϗ���R�m����#�,�N�c=̅#��|*��EVԮCYo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</w:t>
      </w:r>
      <w:r>
        <w:rPr>
          <w:rtl w:val="true"/>
        </w:rPr>
        <w:t>ڨ</w:t>
      </w:r>
      <w:r>
        <w:rPr/>
        <w:t>�</w:t>
      </w:r>
      <w:r>
        <w:rPr/>
        <w:t>yl��Vc�y=��Ρqu6�h�Ա�}*��uw�Ͳ#�-ȕx&amp;�u#or���</w:t>
      </w:r>
    </w:p>
    <w:p>
      <w:pPr>
        <w:pStyle w:val="PreformattedText"/>
        <w:bidi w:val="0"/>
        <w:jc w:val="left"/>
        <w:rPr/>
      </w:pPr>
      <w:r>
        <w:rPr/>
        <w:t>:���nm���?��#�#v�K�x�}�����#��El.}��N-/y#{</w:t>
      </w:r>
      <w:r>
        <w:rPr/>
        <w:t>ٛ</w:t>
      </w:r>
      <w:r>
        <w:rPr/>
        <w:t>:#��F�p�+I</w:t>
      </w:r>
      <w:r>
        <w:rPr/>
        <w:t>ٔ</w:t>
      </w:r>
      <w:r>
        <w:rPr/>
        <w:t>#�&amp;�~����-�u�%� �]��6#�</w:t>
        <w:br/>
        <w:t>K[��`�W</w:t>
      </w:r>
      <w:r>
        <w:rPr>
          <w:rtl w:val="true"/>
        </w:rPr>
        <w:t>ھ</w:t>
      </w:r>
      <w:r>
        <w:rPr/>
        <w:t>��</w:t>
      </w:r>
      <w:r>
        <w:rPr/>
        <w:t>O�\ʣj�m#</w:t>
      </w:r>
      <w:r>
        <w:rPr>
          <w:rtl w:val="true"/>
        </w:rPr>
        <w:t>޹</w:t>
      </w:r>
      <w:r>
        <w:rPr/>
        <w:t>��</w:t>
      </w:r>
      <w:r>
        <w:rPr/>
        <w:t>;P��#�Q�3#Ķ@�#��)</w:t>
      </w:r>
      <w:r>
        <w:rPr>
          <w:rtl w:val="true"/>
        </w:rPr>
        <w:t>ݝ</w:t>
      </w:r>
      <w:r>
        <w:rPr/>
        <w:t>#�#i���#U`�(##c�Ү�a{��y�V��9</w:t>
      </w:r>
      <w:r>
        <w:rPr>
          <w:rtl w:val="true"/>
        </w:rPr>
        <w:t>܅</w:t>
      </w:r>
      <w:r>
        <w:rPr/>
        <w:t>�</w:t>
      </w:r>
      <w:r>
        <w:rPr/>
        <w:t>h'�)</w:t>
      </w:r>
      <w:r>
        <w:rPr>
          <w:rtl w:val="true"/>
        </w:rPr>
        <w:t>ߕ</w:t>
      </w:r>
      <w:r>
        <w:rPr/>
        <w:t>#-�#(�#��#���%�϶E_�T�#Ε����X��H# �v�\��c�&gt;L7##eW���08q��A��K{</w:t>
        <w:tab/>
        <w:t>έt�P#�ʜ��#d��+�U�6�G�T����#P�#j�����W�k����W��x�#�#������4�i;�4��</w:t>
      </w:r>
      <w:r>
        <w:rPr/>
        <w:t>ֲ</w:t>
      </w:r>
      <w:r>
        <w:rPr/>
        <w:t>[�m���$F�l}#�i������S�2r##�</w:t>
      </w:r>
      <w:r>
        <w:rPr>
          <w:rtl w:val="true"/>
        </w:rPr>
        <w:t>޳</w:t>
      </w:r>
      <w:r>
        <w:rPr/>
        <w:t>���</w:t>
      </w:r>
      <w:r>
        <w:rPr/>
        <w:t>[#y�7βZLm�!��»gӵv�j#��_�R�#dr:�q�T�#8Y�X</w:t>
      </w:r>
      <w:r>
        <w:rPr>
          <w:rtl w:val="true"/>
        </w:rPr>
        <w:t>ݟ</w:t>
      </w:r>
      <w:r>
        <w:rPr>
          <w:rtl w:val="true"/>
        </w:rPr>
        <w:t>`#��</w:t>
      </w:r>
      <w:r>
        <w:rPr/>
        <w:t>8</w:t>
      </w:r>
      <w:r>
        <w:rPr/>
        <w:t>�u�Z.�u=&amp;;�#�#&gt;�)�#�x#��I��)Z���6���y5�J�0���&amp;�#/N���kk�y#�%�"�#c��U)7�7v:�P�#J��k</w:t>
        <w:br/>
        <w:t>�Yo�`u�z�+�I&amp;�ii��i���#v5��ʌ��Ǐ�$�����4�#*��Q���,�i�iKw#FF�}�6?�</w:t>
      </w:r>
    </w:p>
    <w:p>
      <w:pPr>
        <w:pStyle w:val="PreformattedText"/>
        <w:bidi w:val="0"/>
        <w:jc w:val="left"/>
        <w:rPr/>
      </w:pPr>
      <w:r>
        <w:rPr/>
        <w:t>L�k#</w:t>
      </w:r>
      <w:r>
        <w:rPr>
          <w:rtl w:val="true"/>
        </w:rPr>
        <w:t>ݘ</w:t>
      </w:r>
      <w:r>
        <w:rPr/>
        <w:t>#hm�</w:t>
        <w:tab/>
        <w:t>PLG#���P�x&lt;�U#��#с�</w:t>
      </w:r>
    </w:p>
    <w:p>
      <w:pPr>
        <w:pStyle w:val="PreformattedText"/>
        <w:bidi w:val="0"/>
        <w:jc w:val="left"/>
        <w:rPr/>
      </w:pPr>
      <w:r>
        <w:rPr/>
        <w:t>(�BZ9o�J�ҟ�S�e8#�</w:t>
      </w:r>
      <w:r>
        <w:rPr/>
        <w:t>죚�</w:t>
      </w:r>
      <w:r>
        <w:rPr/>
        <w:t>VW�A^y=i�d#��q�*A�#���A9#ҹ��f�</w:t>
        <w:br/>
        <w:t>�����#B�\</w:t>
      </w:r>
      <w:r>
        <w:rPr>
          <w:rtl w:val="true"/>
        </w:rPr>
        <w:t>ڴ</w:t>
      </w:r>
      <w:r>
        <w:rPr/>
        <w:t>$v�hsg�˸��@ BC#{�#6q��u�`</w:t>
      </w:r>
      <w:r>
        <w:rPr/>
        <w:t>匃�</w:t>
      </w:r>
      <w:r>
        <w:rPr/>
        <w:t>C�#qZ��u���z��"������j�^,��##z��U�O4��b,C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a�����7s�r:C#�Ư�j��Y!l�MkL��&lt;�Ԉ�G&lt;###{#Ȟ#[�8�d#ka�8#</w:t>
      </w:r>
      <w:r>
        <w:rPr>
          <w:rtl w:val="true"/>
        </w:rPr>
        <w:t>ދ</w:t>
      </w:r>
      <w:r>
        <w:rPr/>
        <w:t>3</w:t>
      </w:r>
      <w:r>
        <w:rPr/>
        <w:t>K#F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w#3�1�d1&lt;b 6B#v�</w:t>
      </w:r>
      <w:r>
        <w:rPr/>
        <w:t>֩�</w:t>
      </w:r>
      <w:r>
        <w:rPr/>
        <w:t>Y�%c���#�##���*�V�#&amp;#0#c�R��q�U�</w:t>
      </w:r>
      <w:r>
        <w:rPr>
          <w:rtl w:val="true"/>
        </w:rPr>
        <w:t>ߨ</w:t>
      </w:r>
      <w:r>
        <w:rPr/>
        <w:t>'y�W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[</w:t>
      </w:r>
      <w:r>
        <w:rPr>
          <w:rtl w:val="true"/>
        </w:rPr>
        <w:t>ݬ</w:t>
      </w:r>
      <w:r>
        <w:rPr/>
        <w:t>j�s�#ӭ�%��Z-�żrɧI�W_�G�&lt;</w:t>
        <w:br/>
        <w:t>�[�!_��ҷ̀�~T��[z##Ι���</w:t>
        <w:tab/>
        <w:t>&lt;�f#0�c&gt;��%�S{#`�#�N��1N*�</w:t>
        <w:br/>
        <w:t>���#\�#��h|�da��N��Ha��#X��cC]Ek�t����r��K"#J##�#qY�\]=�</w:t>
      </w:r>
      <w:r>
        <w:rPr>
          <w:rtl w:val="true"/>
        </w:rPr>
        <w:t>܎�</w:t>
      </w:r>
      <w:r>
        <w:rPr/>
        <w:t>0</w:t>
      </w:r>
      <w:r>
        <w:rPr/>
        <w:t>�X��zP��~f#�X���[.#q�=�^��hq�ȷq^2��#9U�G#���g�j,ltKK[Ky^�W/1A�=�q΁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+Fj��H�d��J�#i�#-F##�U�o#��m�#'��#��1��#d</w:t>
      </w:r>
    </w:p>
    <w:p>
      <w:pPr>
        <w:pStyle w:val="PreformattedText"/>
        <w:bidi w:val="0"/>
        <w:jc w:val="left"/>
        <w:rPr/>
      </w:pPr>
      <w:r>
        <w:rPr/>
        <w:t>e&amp;`�</w:t>
      </w:r>
      <w:r>
        <w:rPr/>
        <w:t>߸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^7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y#g�j�Q�s$�7D���$c�\��mИ7&gt;#0#�#�</w:t>
      </w:r>
      <w:r>
        <w:rPr/>
        <w:t>丙�</w:t>
      </w:r>
      <w:r>
        <w:rPr/>
        <w:t>d����##�9⸃�$W#�[)a.#!9#�kQ�4[�5�cok*E�ԝ�7#���M���o#�y#�#B�ǉEus#�r�Ϻ)�X��</w:t>
        <w:tab/>
        <w:t>pɞ���w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  <w:br/>
        <w:t>�����Ц��Y�(�</w:t>
        <w:br/>
        <w:t>=I��w��nh�.�##�ʶ+}m�m#K#�#p�#5En� ���Ֆ�r�&lt;?j</w:t>
      </w:r>
      <w:r>
        <w:rPr/>
        <w:t>쯯��</w:t>
      </w:r>
      <w:r>
        <w:rPr/>
        <w:t>N�#�ml�:�z��h�d���#s#�ep��o��qO�#��qo�</w:t>
        <w:br/>
        <w:t>#U�ce�-�#[&amp;Ew�[�#�`R;��F�&gt;��+��#�&amp;e�d���^���7-u�XZ�L�/��#�#�̗mq$�#�G#�#�1��#JY#</w:t>
      </w:r>
      <w:r>
        <w:rPr>
          <w:rtl w:val="true"/>
        </w:rPr>
        <w:t>ݻ׵</w:t>
      </w:r>
      <w:r>
        <w:rPr/>
        <w:t>uv�#�?h!a����</w:t>
      </w:r>
      <w:r>
        <w:rPr>
          <w:rtl w:val="true"/>
        </w:rPr>
        <w:t>چ</w:t>
      </w:r>
      <w:r>
        <w:rPr/>
        <w:t>˱Υ���#���P�iS�{�7+&lt;��n</w:t>
      </w:r>
      <w:r>
        <w:rPr>
          <w:rtl w:val="true"/>
        </w:rPr>
        <w:t>ە</w:t>
      </w:r>
      <w:r>
        <w:rPr/>
        <w:t>K`5D�_Əa���#�#/#E�����^;��Zey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K�JZ����dL�S���q0Fi#&gt;��z�#�v8Z��vH�rI�</w:t>
      </w:r>
      <w:r>
        <w:rPr>
          <w:rtl w:val="true"/>
        </w:rPr>
        <w:t>߅</w:t>
      </w:r>
      <w:r>
        <w:rPr/>
        <w:t>t:eͅ��a�#��&lt;v�5�a���ќ����</w:t>
      </w:r>
      <w:r>
        <w:rPr/>
        <w:t>ܳ</w:t>
      </w:r>
      <w:r>
        <w:rPr/>
        <w:t>ZmV$�</w:t>
        <w:tab/>
        <w:t>���{�9-�(U}̎���#�]�h�f-���Q��q���;{moLi�� ���#:�8�;K`���&lt;�h%/�#�y\t�wv��a#Z�~�\����H�����I~q</w:t>
      </w:r>
      <w:r>
        <w:rPr>
          <w:rtl w:val="true"/>
        </w:rPr>
        <w:t>޴</w:t>
      </w:r>
      <w:r>
        <w:rPr/>
        <w:t>,f�#�\D^7��j��#ug��%�����#�m�:��#[��#�}�,r95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}#+������G#~�e���#�L#��v��u��w0��#��=O�R�4��t�4wk&lt;�J�#�#z#/�#V���h�F�r�s�iZ���9og�P�#:��SO�q,Os</w:t>
        <w:br/>
        <w:t>�H�n�4$+?V#�[</w:t>
      </w:r>
      <w:r>
        <w:rPr>
          <w:rtl w:val="true"/>
        </w:rPr>
        <w:t>؛</w:t>
      </w:r>
      <w:r>
        <w:rPr/>
        <w:t>�</w:t>
      </w:r>
      <w:r>
        <w:rPr/>
        <w:t>#�te��;T�έN�M"�$���E�Ap�_[#*��x&gt;����I</w:t>
      </w:r>
      <w:r>
        <w:rPr/>
        <w:t>ྂ</w:t>
      </w:r>
      <w:r>
        <w:rPr/>
        <w:t>87��#��#Ʃ$�kc��m�#��͙�;f ��#ľ��5##����ĉ+g#Ғ#�ɷ����:"�QZM�D�##�k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�`��36�X�@l�U-�.O�G</w:t>
        <w:tab/>
        <w:t>#&amp;8\���c</w:t>
      </w:r>
      <w:r>
        <w:rPr/>
        <w:t>韥</w:t>
      </w:r>
      <w:r>
        <w:rPr/>
        <w:t>fi�##H�;�#���#���s��z#��#�it�f�&amp;#sњ�i�H��|��J��ʆ����� ��ՠW�:+���k�mtY%���S��t�3�#�c�#�ЫY��R���#�o�</w:t>
      </w:r>
      <w:r>
        <w:rPr/>
        <w:t>۪�</w:t>
      </w:r>
      <w:r>
        <w:rPr/>
        <w:t>V���w?Z�-g����av�I�g�#Ѱ�s�)����</w:t>
        <w:tab/>
        <w:t>v##��Ӛ��;�ue#��#��&gt;L��#j��T#�S#E�O�#&amp;�#O̾�ẕ�Z�#-�r##q;RB����#n��$�P�o#J��#Q^k��#����#�[�[�#��w#h�#~����uzջ]^Y-�b��ib</w:t>
      </w:r>
      <w:r>
        <w:rPr>
          <w:rtl w:val="true"/>
        </w:rPr>
        <w:t>܁</w:t>
      </w:r>
      <w:r>
        <w:rPr/>
        <w:t>C�AKT|�#�j2$3�</w:t>
        <w:tab/>
        <w:t>(�+���Ey#E#y��y�_C#�+�#7�,��L�b;</w:t>
        <w:br/>
        <w:t>���4�[9���8qH���0\�A=�*ff+&amp;Fk?T{Il_0�W*~R#�j[�R�t8Kh�}ŷaG$sY�$����á��;#�f��:�s�#&lt;���I�j#nQ|��+o-��Z[�G_wv���#[(�@�Fu_�=�#� kk1i#C,R��]�{'�+5�#�i�n|J���#�</w:t>
        <w:tab/>
        <w:t>y#�#`9#�[�.�,wZF�e��k��!T��</w:t>
      </w:r>
      <w:r>
        <w:rPr/>
        <w:t>۞</w:t>
      </w:r>
      <w:r>
        <w:rPr>
          <w:rtl w:val="true"/>
        </w:rPr>
        <w:t>߅</w:t>
      </w:r>
      <w:r>
        <w:rPr/>
        <w:t>[�R�ǇO#��#�#�##��}+��k�Ɋfq#P��)l#��-��Ӭ����K��e#��U�-</w:t>
        <w:br/>
        <w:t>;(</w:t>
      </w:r>
    </w:p>
    <w:p>
      <w:pPr>
        <w:pStyle w:val="PreformattedText"/>
        <w:bidi w:val="0"/>
        <w:jc w:val="left"/>
        <w:rPr/>
      </w:pPr>
      <w:r>
        <w:rPr/>
        <w:t>Ս���C##�OU4I[R�]#�A��Pn��8%�#4��?~i�Iʁ�)=F���#f�Ԯ��</w:t>
      </w:r>
      <w:r>
        <w:rPr/>
        <w:t>ܵ</w:t>
      </w:r>
      <w:r>
        <w:rPr/>
        <w:t>ź��m�w#J�.��o�~��#�dFww��k*���Mhp:��E$#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�Laɗ�#Zˮ�oR</w:t>
      </w:r>
      <w:r>
        <w:rPr/>
        <w:t>֛</w:t>
      </w:r>
      <w:r>
        <w:rPr/>
        <w:t>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9#;�yQ��#��#�5Ɲ�#��t��g�J</w:t>
      </w:r>
      <w:r>
        <w:rPr>
          <w:rtl w:val="true"/>
        </w:rPr>
        <w:t>ס</w:t>
      </w:r>
      <w:r>
        <w:rPr/>
        <w:t>��</w:t>
      </w:r>
      <w:r>
        <w:rPr/>
        <w:t>jr6�#�y5�vL#��#k</w:t>
      </w:r>
      <w:r>
        <w:rPr/>
        <w:t>ּ</w:t>
      </w:r>
      <w:r>
        <w:rPr/>
        <w:t>Yn�#��#���V�&gt;����]ƕ�&gt;���Uy��#3#�_��R�5�#R#%��=ɤ�k�##o#</w:t>
      </w:r>
      <w:r>
        <w:rPr>
          <w:rtl w:val="true"/>
        </w:rPr>
        <w:t>ܢ</w:t>
      </w:r>
      <w:r>
        <w:rPr/>
        <w:t>JLJ�|�{��]#��7Yd��Ŵu5#�</w:t>
        <w:tab/>
        <w:t>CK����I#2O#�R&amp;JG�z#k&gt;K�˫p�k"#�F�3��#FƝ#�L�#N�M��Yk`��&gt;�rEbO=������K�3#v'ֆ���]��c{��u���q���5�hv&lt;�daK)�R���;3m��h��#�/��#?}#q�k^%m#G6�#p�3#�X��{Q#��-;#*��No5�I�KH�rI5wJ�K�F�T�l�</w:t>
        <w:br/>
        <w:t>�����-z�{�E�e1G#</w:t>
        <w:tab/>
        <w:t>#��z</w:t>
      </w:r>
      <w:r>
        <w:rPr>
          <w:rtl w:val="true"/>
        </w:rPr>
        <w:t>כ</w:t>
      </w:r>
      <w:r>
        <w:rPr/>
        <w:t>���</w:t>
      </w:r>
      <w:r>
        <w:rPr/>
        <w:t>Ztp��[Va� �5*vZ��z</w:t>
      </w:r>
      <w:r>
        <w:rPr>
          <w:rtl w:val="true"/>
        </w:rPr>
        <w:t>ܚ</w:t>
      </w:r>
      <w:r>
        <w:rPr/>
        <w:t>5</w:t>
      </w:r>
      <w:r>
        <w:rPr/>
        <w:t>֩</w:t>
      </w:r>
      <w:r>
        <w:rPr/>
        <w:t>�</w:t>
      </w:r>
      <w:r>
        <w:rPr/>
        <w:t>X</w:t>
      </w:r>
      <w:r>
        <w:rPr/>
        <w:t>웕�</w:t>
      </w:r>
      <w:r>
        <w:rPr/>
        <w:t>VU�#�</w:t>
      </w:r>
      <w:r>
        <w:rPr>
          <w:rtl w:val="true"/>
        </w:rPr>
        <w:t>ש</w:t>
      </w:r>
      <w:r>
        <w:rPr/>
        <w:t>x�ml/���ȒSkj�</w:t>
      </w:r>
      <w:r>
        <w:rPr/>
        <w:t>콝�</w:t>
      </w:r>
      <w:r>
        <w:rPr/>
        <w:t>\��n:##H��,m���&amp;� �c^�#��QêZ^�#�8�a��</w:t>
      </w:r>
      <w:r>
        <w:rPr>
          <w:rtl w:val="true"/>
        </w:rPr>
        <w:t>ܮ</w:t>
      </w:r>
      <w:r>
        <w:rPr/>
        <w:t>:V��jR�(Ѯ,��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d)#�&gt;�}�x/"�#�E�w=#�-�m�y��o�#O�"�C#`1#�w#Z���4W6�!#��]����v^]</w:t>
      </w:r>
      <w:r>
        <w:rPr>
          <w:rtl w:val="true"/>
        </w:rPr>
        <w:t>߅</w:t>
      </w:r>
      <w:r>
        <w:rPr/>
        <w:t>uM&gt;�n%VH�=GS\]��#�B���'</w:t>
      </w:r>
      <w:r>
        <w:rPr>
          <w:rtl w:val="true"/>
        </w:rPr>
        <w:t>ޥ</w:t>
      </w:r>
      <w:r>
        <w:rPr/>
        <w:t>ĩ#�����kB������W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.����SR�D�yS_�#�D#!���u΃t%�#��#:#�e�R����66�%�w</w:t>
        <w:tab/>
        <w:t>s###y#Ww#Ι#�{-���q#+D_�#Pi��CN�wc��</w:t>
      </w:r>
    </w:p>
    <w:p>
      <w:pPr>
        <w:pStyle w:val="PreformattedText"/>
        <w:bidi w:val="0"/>
        <w:jc w:val="left"/>
        <w:rPr/>
      </w:pPr>
      <w:r>
        <w:rPr/>
        <w:t>,#,�_%#H#�?#�y��u`��=��#̜�'##�;!��2I#K�mH���Į#&gt;���##�/�wO#��C#�#57���#&amp;�k8���d��#e�LK#&gt;�</w:t>
      </w:r>
      <w:r>
        <w:rPr>
          <w:rtl w:val="true"/>
        </w:rPr>
        <w:t>ן</w:t>
      </w:r>
      <w:r>
        <w:rPr/>
        <w:t>_�i{�@�~]��|�v��$��ΫA�n##b�I�#2J��L󬤲�^u��%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Ґ�##��v�K�KƤ#u#��F���L�#�hf#�#��.knJ:X�#�H$�����;#�s�x#��5�[�om'E�ePР</w:t>
      </w:r>
      <w:r>
        <w:rPr>
          <w:rtl w:val="true"/>
        </w:rPr>
        <w:t>ۀ</w:t>
      </w:r>
      <w:r>
        <w:rPr/>
        <w:t>{{���Z�r&amp;{�"�^}�$x��y&gt;��q#�zL�Ww$i�)h�l#�#�#A��#U��#t##�d�]ǂF�#,W�kr#�2��Q��2�M"�p�P�</w:t>
      </w:r>
      <w:r>
        <w:rPr/>
        <w:t>芾�</w:t>
      </w:r>
      <w:r>
        <w:rPr/>
        <w:t>#5V9���A#�?0'#</w:t>
      </w:r>
      <w:r>
        <w:rPr>
          <w:rtl w:val="true"/>
        </w:rPr>
        <w:t>ל݉</w:t>
      </w:r>
      <w:r>
        <w:rPr/>
        <w:t>b����6wG#�ԓ�#Mw~�#S!��Y�#��5v�K#&amp;�-:�I#�73��=qM��c%g�ӽ��1YGc�x�#y�e�#�T��[-���</w:t>
      </w:r>
      <w:r>
        <w:rPr/>
        <w:t>농</w:t>
      </w:r>
      <w:r>
        <w:rPr/>
        <w:t>w�##�4�ƥ�</w:t>
      </w:r>
      <w:r>
        <w:rPr/>
        <w:t>ܶ��</w:t>
      </w:r>
      <w:r>
        <w:rPr/>
        <w:t>S�#wm��F�&lt;�pk`U��y��n#&lt;�V�6�C�u�;Q����7��F�ő�A�r*�s\�J,J�̯�ʣ #�j�Z0���H�5�E�ec���ö+��MZu�h~ҬU�_�y�TՕ�c</w:t>
      </w:r>
      <w:r>
        <w:rPr/>
        <w:t>ٍ��</w:t>
      </w:r>
      <w:r>
        <w:rPr/>
        <w:t>l��h�[|��'�k��.'#��m�#����#@��L_r�B���W��{</w:t>
        <w:tab/>
        <w:t>�O#y�#���Ǟ��%</w:t>
        <w:br/>
        <w:t>����:#ԛԭ#\Ѣ0�ë#�v1#�c��#�mn�#</w:t>
      </w:r>
      <w:r>
        <w:rPr>
          <w:rtl w:val="true"/>
        </w:rPr>
        <w:t>ڢ</w:t>
      </w:r>
      <w:r>
        <w:rPr/>
        <w:t>#</w:t>
        <w:br/>
        <w:t>9��#�MhOS����'��.�#`�u#���@�K;&amp;�##�#��3��DM.�"w���t����+����Cm��Yb;���w�:�</w:t>
      </w:r>
      <w:r>
        <w:rPr>
          <w:rtl w:val="true"/>
        </w:rPr>
        <w:t>ڃ</w:t>
      </w:r>
      <w:r>
        <w:rPr/>
        <w:t>#��n!��F#�c ��\qK�:�=���#�#�RO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.~�#��#�ooj�#T�u��H�#���N�G��K@�7�՛@�m���'�!V#�g#9�5���̒hs##��W�c#z�����#�v���p�3� P�0}+v�ϩ�M&lt;�#H#�À�p</w:t>
      </w:r>
    </w:p>
    <w:p>
      <w:pPr>
        <w:pStyle w:val="PreformattedText"/>
        <w:bidi w:val="0"/>
        <w:jc w:val="left"/>
        <w:rPr/>
      </w:pPr>
      <w:r>
        <w:rPr/>
        <w:t>d�z#˰��#�#0[[#�#!�vC#`�M?T�}�]�3�=1YM�d��� o�u#�#eH�+^V"#&gt;��r���#�9K4H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H#�`�Ɂ�9]%V�#b�3��N�m��\�#;x&gt;���pCp%�g*�dL##�#��y</w:t>
      </w:r>
      <w:r>
        <w:rPr>
          <w:rtl w:val="true"/>
        </w:rPr>
        <w:t>ؤ</w:t>
      </w:r>
      <w:r>
        <w:rPr/>
        <w:t>��</w:t>
      </w:r>
      <w:r>
        <w:rPr/>
        <w:t>y���#í�!վl�S�E��0\#��j��]#�#"]��?Ƭ�#iAg#�c��)+�##"�kX</w:t>
      </w:r>
      <w:r>
        <w:rPr/>
        <w:t>ܶ�</w:t>
      </w:r>
      <w:r>
        <w:rPr/>
        <w:t>#�u#�&amp;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Z�j$��Av&lt;�S$�p=�Ji�����#n#bY#�#AN;</w:t>
      </w:r>
      <w:r>
        <w:rPr/>
        <w:t>ܸ��</w:t>
      </w:r>
      <w:r>
        <w:rPr/>
        <w:t>+�n#�m�Ң�E1#��g�qR�</w:t>
      </w:r>
      <w:r>
        <w:rPr>
          <w:rtl w:val="true"/>
        </w:rPr>
        <w:t>ܗ���</w:t>
      </w:r>
      <w:r>
        <w:rPr/>
        <w:t>7</w:t>
      </w:r>
      <w:r>
        <w:rPr/>
        <w:t>#�F�zb�Cp��4{r22)=Esc�Fh���@��#�.A��V��y�Bc�r7##(o�</w:t>
      </w:r>
    </w:p>
    <w:p>
      <w:pPr>
        <w:pStyle w:val="PreformattedText"/>
        <w:bidi w:val="0"/>
        <w:jc w:val="left"/>
        <w:rPr/>
      </w:pPr>
      <w:r>
        <w:rPr/>
        <w:t>v4�CwNԬc����H�Uǜ���5��#R,��ir[���</w:t>
      </w:r>
      <w:r>
        <w:rPr>
          <w:rtl w:val="true"/>
        </w:rPr>
        <w:t>ו</w:t>
      </w:r>
      <w:r>
        <w:rPr/>
        <w:t>����</w:t>
      </w:r>
      <w:r>
        <w:rPr/>
        <w:t>,i�jz�����;Ò&lt;�##���O-��#:����e�6#ǥLw����#t�P�u�h�gQ�.��ıNRw�l�&amp;#��8"��JL�H|I�[�</w:t>
      </w:r>
      <w:r>
        <w:rPr>
          <w:rtl w:val="true"/>
        </w:rPr>
        <w:t>܈</w:t>
      </w:r>
      <w:r>
        <w:rPr/>
        <w:t>��</w:t>
      </w:r>
      <w:r>
        <w:rPr/>
        <w:t>)#|�Ѐ[�:V�#�b����</w:t>
        <w:br/>
        <w:t>�n�n*�##3�Z�VI#�&lt;��#�j^dL�"&amp;��B�#Þ+N�R��������d�(���j�RV�+MN~��2�Q���Vp�#$#9</w:t>
        <w:br/>
        <w:t>{VM�#�]�3)#HS��=�#�#�;�#�e5</w:t>
      </w:r>
      <w:r>
        <w:rPr/>
        <w:t>֛</w:t>
      </w:r>
      <w:r>
        <w:rPr/>
        <w:t>mm#A,�Rd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���#�J����##�CVg'm#�&lt;�/#̧�l��#ͬs"\����w0� �WW#��#�*��b�1�</w:t>
      </w:r>
      <w:r>
        <w:rPr>
          <w:rtl w:val="true"/>
        </w:rPr>
        <w:t>ٲ</w:t>
      </w:r>
      <w:r>
        <w:rPr/>
        <w:t>�</w:t>
      </w:r>
      <w:r>
        <w:rPr/>
        <w:t>a2I�~�Փ��l��I#�9��a�����K�E�v�0��ya����'�Eq�7,���#�y�W�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D#4��#��</w:t>
      </w:r>
      <w:r>
        <w:rPr/>
        <w:t>ܵ</w:t>
      </w:r>
      <w:r>
        <w:rPr/>
        <w:t>v&amp;�</w:t>
      </w:r>
      <w:r>
        <w:rPr/>
        <w:t>ܑ</w:t>
      </w:r>
      <w:r>
        <w:rPr/>
        <w:t>E��5�S!b�#�V��*�P�[@#� g���#�V#�W.�#�u���ut����?�Iӏ�y��j#O�CE#FI;�#�5�|�n�OB���@𽐱�#�]��l#|��?^k</w:t>
      </w:r>
      <w:r>
        <w:rPr>
          <w:rtl w:val="true"/>
        </w:rPr>
        <w:t>״</w:t>
      </w:r>
      <w:r>
        <w:rPr/>
        <w:t>-KOM&gt;m;̂</w:t>
        <w:tab/>
        <w:t>��Q$E���f�1��"���#_XZh#�w#�#$A#"#��A�U�)�h�ZE�R�qs#xh�`��&amp;�PVԧ�H⎧c%�]�X��e�A�&gt;�WP/5</w:t>
      </w:r>
    </w:p>
    <w:p>
      <w:pPr>
        <w:pStyle w:val="PreformattedText"/>
        <w:bidi w:val="0"/>
        <w:jc w:val="left"/>
        <w:rPr/>
      </w:pPr>
      <w:r>
        <w:rPr/>
        <w:t>FH���#�BX��#��#�R!Ȟ-'T��2�</w:t>
      </w:r>
      <w:r>
        <w:rPr/>
        <w:t>ܰ�</w:t>
      </w:r>
      <w:r>
        <w:rPr/>
        <w:t>g�p�}kv-6�)[��$f���##�w�\,aǦ��]�t��#[�U\���tW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@#+��#</w:t>
      </w:r>
      <w:r>
        <w:rPr/>
        <w:t>֡</w:t>
      </w:r>
      <w:r>
        <w:rPr/>
        <w:t>F��#�mm_Z��(A���</w:t>
        <w:tab/>
        <w:t>#�g#�z�b�t�by.P��#"y[#�j�����;�'��#�*�4v���%��?Ʃ���[$3#DL#v��/��}���#��Ǣ�-�V�Zk��#��#��le�-m�h]��,�ȓ#�&lt;Ӗ��-Y�#������</w:t>
      </w:r>
      <w:r>
        <w:rPr>
          <w:rtl w:val="true"/>
        </w:rPr>
        <w:t>ۮ</w:t>
      </w:r>
      <w:r>
        <w:rPr/>
        <w:t>#E 4��G�s#@���?'η�.UL����-[b�8{�#���m�Ԃ�$a��dph��iL1���#6r#'5#�Z�:[�.#���IQn�J����1��wcZ#�6Z|:TH�5�ǁ0�q��=k[iq[[��&gt;}���t�]n8P@V&gt;��Y/�K%�y�&amp;���u�g#�P�#�#�</w:t>
      </w:r>
      <w:r>
        <w:rPr>
          <w:rtl w:val="true"/>
        </w:rPr>
        <w:t>ޠښ</w:t>
      </w:r>
      <w:r>
        <w:rPr/>
        <w:t>F/&lt;?#�!M�le��#��0#����#͹-���#�Q��L�z#F�J�m��,55k��&lt;3H�N=</w:t>
      </w:r>
    </w:p>
    <w:p>
      <w:pPr>
        <w:pStyle w:val="PreformattedText"/>
        <w:bidi w:val="0"/>
        <w:jc w:val="left"/>
        <w:rPr/>
      </w:pPr>
      <w:r>
        <w:rPr/>
        <w:t>C�##�#�#��=�[�D|���#</w:t>
        <w:br/>
        <w:t>�Svh�S�#��l�*#8b��Ql�S�</w:t>
        <w:tab/>
        <w:t>`Vd��2#�=�guk##{#��ZG)��VO�����+;�6z\����2��#b`�d�#wl#n��f���c��y#u�t��(U����6Λr#VPV��NƤ7s�#{|��.�G#�</w:t>
      </w:r>
      <w:r>
        <w:rPr/>
        <w:t>֖�</w:t>
      </w:r>
      <w:r>
        <w:rPr/>
        <w:t>{f�h��#�#����Rq�#}�;;�^��I�c!m�</w:t>
        <w:tab/>
        <w:t>$��#��+Z{y&gt;�.^#�,�/-� ��Rz�]�G?&lt;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*����?#f�����E�o�Z�&lt;�#�|��#+�q���8{��#I�F�I�|�#�#Z�o�;k#�#,�X��(O�#{���I4N�#U�2E+$2�##�#�jD#m�N�&lt;pF��#�,�&lt;�x��u#��X'aZf��;�+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Z��9���.ķ��#p</w:t>
      </w:r>
    </w:p>
    <w:p>
      <w:pPr>
        <w:pStyle w:val="PreformattedText"/>
        <w:bidi w:val="0"/>
        <w:jc w:val="left"/>
        <w:rPr/>
      </w:pPr>
      <w:r>
        <w:rPr/>
        <w:t>ֽ</w:t>
      </w:r>
      <w:r>
        <w:rPr/>
        <w:t>&gt;�[=KX3�Km#���+o&lt;/s�M&amp;\]�����Y#�US!?:u#��.lK\�2����</w:t>
      </w:r>
      <w:r>
        <w:rPr>
          <w:rtl w:val="true"/>
        </w:rPr>
        <w:t>ޔ</w:t>
      </w:r>
      <w:r>
        <w:rPr/>
        <w:t>����</w:t>
      </w:r>
      <w:r>
        <w:rPr/>
        <w:t>^ӯ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Q��_B;</w:t>
      </w:r>
      <w:r>
        <w:rPr/>
        <w:t>֙�</w:t>
      </w:r>
      <w:r>
        <w:rPr/>
        <w:t>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N�#�#�+���7�/^��X-�?uw��z#�r�a��#�</w:t>
        <w:tab/>
        <w:t>��r�A�c���W�� �ɐ&amp;�#&lt;1�#��y##�'�c�l #�=�8˛T'-#Hռ?k��J�c#q��#&gt;����i����b��#F#+ �&gt;��v��n���</w:t>
      </w:r>
      <w:r>
        <w:rPr>
          <w:rtl w:val="true"/>
        </w:rPr>
        <w:t>ڮ</w:t>
      </w:r>
      <w:r>
        <w:rPr/>
        <w:t>��</w:t>
      </w:r>
      <w:r>
        <w:rPr/>
        <w:t>n����#�#�?^�^i����#n###��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ڜ</w:t>
      </w:r>
      <w:r>
        <w:rPr/>
        <w:t>�</w:t>
      </w:r>
      <w:r>
        <w:rPr/>
        <w:t>h� �#8�^�Je#h#3��"����m�O4P:)b�����˄�H3#�:�q�F�#��д�4�X�#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'#�ҁ�#v�-F�8��p&gt;`��Y</w:t>
      </w:r>
      <w:r>
        <w:rPr>
          <w:rtl w:val="true"/>
        </w:rPr>
        <w:t>׶</w:t>
      </w:r>
      <w:r>
        <w:rPr/>
        <w:t>#Q�:Z�����=t#�њv�#7!#z#���(��c#�x�&lt;�c�#�bTN&lt;[�$bM��3��$7</w:t>
        <w:br/>
        <w:t>�N�</w:t>
        <w:tab/>
        <w:tab/>
        <w:t>##YGF/���dV�'�"dg��</w:t>
      </w:r>
    </w:p>
    <w:p>
      <w:pPr>
        <w:pStyle w:val="PreformattedText"/>
        <w:bidi w:val="0"/>
        <w:jc w:val="left"/>
        <w:rPr/>
      </w:pPr>
      <w:r>
        <w:rPr/>
        <w:t>u���</w:t>
      </w:r>
      <w:r>
        <w:rPr>
          <w:rtl w:val="true"/>
        </w:rPr>
        <w:t>ؠ</w:t>
      </w:r>
      <w:r>
        <w:rPr/>
        <w:t>�</w:t>
      </w:r>
      <w:r>
        <w:rPr/>
        <w:t>#</w:t>
      </w:r>
      <w:r>
        <w:rPr/>
        <w:t>겇�</w:t>
      </w:r>
      <w:r>
        <w:rPr/>
        <w:t>i�Rvv*��~_�$k�0ŗ��j#��r#Β#ñ��_����-f��v##��=+�5�u��#�@�</w:t>
      </w:r>
      <w:r>
        <w:rPr/>
        <w:t>߷</w:t>
      </w:r>
      <w:r>
        <w:rPr/>
        <w:t>ri#�##4�&lt;#:&lt;�'#��u1</w:t>
      </w:r>
      <w:r>
        <w:rPr>
          <w:rtl w:val="true"/>
        </w:rPr>
        <w:t>ߣ</w:t>
      </w:r>
      <w:r>
        <w:rPr/>
        <w:t>�</w:t>
      </w:r>
      <w:r>
        <w:rPr/>
        <w:t>ǫ$n��I�#�T�B��9��</w:t>
        <w:br/>
        <w:t>�%mJ��O</w:t>
        <w:br/>
        <w:t>��#�cF'�F�{�3�T#</w:t>
      </w:r>
      <w:r>
        <w:rPr>
          <w:rtl w:val="true"/>
        </w:rPr>
        <w:t>޴</w:t>
      </w:r>
      <w:r>
        <w:rPr/>
        <w:t>��</w:t>
      </w:r>
      <w:r>
        <w:rPr/>
        <w:t>N�ϡ�i�E��I$�#�#?.3�MSP� K#�%R�-���pk��Y�J�,�##�</w:t>
      </w:r>
      <w:r>
        <w:rPr>
          <w:rtl w:val="true"/>
        </w:rPr>
        <w:t>ߞ</w:t>
      </w:r>
      <w:r>
        <w:rPr/>
        <w:t>+����</w:t>
      </w:r>
    </w:p>
    <w:p>
      <w:pPr>
        <w:pStyle w:val="PreformattedText"/>
        <w:bidi w:val="0"/>
        <w:jc w:val="left"/>
        <w:rPr/>
      </w:pPr>
      <w:r>
        <w:rPr/>
        <w:t>2d�8G��#�#[�5�#�f{��0BZ5��z�e�b��m3��#lQғ����#�</w:t>
      </w:r>
      <w:r>
        <w:rPr>
          <w:rtl w:val="true"/>
        </w:rPr>
        <w:t>ޠ</w:t>
      </w:r>
      <w:r>
        <w:rPr/>
        <w:t>�</w:t>
      </w:r>
      <w:r>
        <w:rPr/>
        <w:t>#C;�0*`���̼rjo�|L՞�(B#I��|</w:t>
      </w:r>
      <w:r>
        <w:rPr>
          <w:rtl w:val="true"/>
        </w:rPr>
        <w:t>޵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=�fEW�#��;ms��of�8�"�K�##w</w:t>
      </w:r>
      <w:r>
        <w:rPr>
          <w:rtl w:val="true"/>
        </w:rPr>
        <w:t>ڸ</w:t>
      </w:r>
      <w:r>
        <w:rPr/>
        <w:t>Y#F�5�[�#�#Lby�e%H��}H���#�Ȩ�R</w:t>
      </w:r>
      <w:r>
        <w:rPr>
          <w:rtl w:val="true"/>
        </w:rPr>
        <w:t>؝</w:t>
      </w:r>
      <w:r>
        <w:rPr/>
        <w:t>�</w:t>
      </w:r>
      <w:r>
        <w:rPr/>
        <w:t>b��І���</w:t>
      </w:r>
      <w:r>
        <w:rPr/>
        <w:t>拰</w:t>
      </w:r>
      <w:r>
        <w:rPr/>
        <w:t>1���,#�#���|a�T4��Z�3#53ou#[��C�-���O�#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;G#��!��%�</w:t>
      </w:r>
    </w:p>
    <w:p>
      <w:pPr>
        <w:pStyle w:val="PreformattedText"/>
        <w:bidi w:val="0"/>
        <w:jc w:val="left"/>
        <w:rPr/>
      </w:pPr>
      <w:r>
        <w:rPr/>
        <w:tab/>
        <w:t>�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*k#���[##�r{</w:t>
        <w:br/>
        <w:t>������:#����`�F�#U@�jŔ��#�!#��#qCW�#:�.��H��+Ky+�"#�#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����qp�#f�D�)|,#S���j�]y����&lt;��.��RKE_�]�3u#G֋��c#N��#͖</w:t>
      </w:r>
      <w:r>
        <w:rPr/>
        <w:t>ً�</w:t>
      </w:r>
      <w:r>
        <w:rPr/>
        <w:t>n�</w:t>
      </w:r>
      <w:r>
        <w:rPr/>
        <w:t>ٗ�</w:t>
      </w:r>
      <w:r>
        <w:rPr/>
        <w:t>+oQ�-P��|`.r�;}E&amp;�O)��#��"�]ե�i#��#�+�=}�\�h��E#���!�00I��qI-Kz#z}</w:t>
      </w:r>
      <w:r>
        <w:rPr>
          <w:rtl w:val="true"/>
        </w:rPr>
        <w:t>ݍ</w:t>
      </w:r>
      <w:r>
        <w:rPr/>
        <w:t>�</w:t>
      </w:r>
      <w:r>
        <w:rPr/>
        <w:t>l�D#��#�=#��@�J��/ Bf`L@���?��#��+mN#�MN-i,a��D#m�#B#�[&gt;^�#��s%��#�#p?Z�#.�����t�</w:t>
        <w:tab/>
        <w:t>:�Zƅ��$}*-^U��h'��+���&lt;!#5#�Kkv&lt;zI$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c�#��n�]&lt;}�`</w:t>
        <w:br/>
      </w:r>
      <w:r>
        <w:rPr/>
        <w:t>弲��</w:t>
      </w:r>
      <w:r>
        <w:rPr/>
        <w:t>sBdEis^����d��eQnG#NX��C$�S�K�Е�����T���?#\y&gt;"�� �u#�Pq����qe#���v�P�#��(�@�#2�L</w:t>
      </w:r>
      <w:r>
        <w:rPr>
          <w:rtl w:val="true"/>
        </w:rPr>
        <w:t>־</w:t>
      </w:r>
      <w:r>
        <w:rPr/>
        <w:t>\�ŘU�</w:t>
      </w:r>
      <w:r>
        <w:rPr>
          <w:rtl w:val="true"/>
        </w:rPr>
        <w:t>گ</w:t>
      </w:r>
      <w:r>
        <w:rPr/>
        <w:t>Y#�[2�c{2�=i2-�}��_��u#t�z#������F�ʊi�����S�D</w:t>
        <w:tab/>
        <w:t>m$�ɐ��#�}k+Q�~� X^#�e|�O�}�^�5�k@�#�t�^�P-#y~N�0N�J�ZH,�##�s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5Z�%�g��#�1�M#�t'�S��]V;��Im.��#Ξ�V��Q���.V�X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QX</w:t>
        <w:br/>
        <w:t>�</w:t>
        <w:tab/>
        <w:t>����4�z�Մ�u�H���4��J��&gt;���iw6��4r-ͣ#��%}�K�)��~#[w�#τ����GL#Z�,,��d�</w:t>
      </w:r>
      <w:r>
        <w:rPr>
          <w:rtl w:val="true"/>
        </w:rPr>
        <w:t>ݥ</w:t>
      </w:r>
      <w:r>
        <w:rPr/>
        <w:t>�</w:t>
      </w:r>
      <w:r>
        <w:rPr/>
        <w:t>X�̠��s��H��H��c��D�#��Q]T���%�#p6�#t�z#�gm</w:t>
      </w:r>
    </w:p>
    <w:p>
      <w:pPr>
        <w:pStyle w:val="PreformattedText"/>
        <w:bidi w:val="0"/>
        <w:jc w:val="left"/>
        <w:rPr/>
      </w:pPr>
      <w:r>
        <w:rPr/>
        <w:t>Գ���&amp;��a����#dZ��#��ZZYZi�##x���~�#t#T��1#2�l��#;#�&amp;_CY�%</w:t>
      </w:r>
      <w:r>
        <w:rPr>
          <w:rtl w:val="true"/>
        </w:rPr>
        <w:t>ݔ</w:t>
      </w:r>
      <w:r>
        <w:rPr/>
        <w:t>1</w:t>
      </w:r>
      <w:r>
        <w:rPr/>
        <w:t>\M#�2�(�$z�D�S�m���Ѣ��#��$Ɋ#�3��W1&amp;�o|�1ZGkeh�#�@OsN*�%dr6���sqq6</w:t>
      </w:r>
      <w:r>
        <w:rPr>
          <w:rtl w:val="true"/>
        </w:rPr>
        <w:t>ع</w:t>
      </w:r>
      <w:r>
        <w:rPr/>
        <w:t>u_F����V��&gt;{#�rH�+��n�#I5�����J#�</w:t>
      </w:r>
      <w:r>
        <w:rPr>
          <w:rtl w:val="true"/>
        </w:rPr>
        <w:t>ץ</w:t>
      </w:r>
      <w:r>
        <w:rPr/>
        <w:t>���</w:t>
      </w:r>
      <w:r>
        <w:rPr/>
        <w:t>k��#�</w:t>
      </w:r>
      <w:r>
        <w:rPr>
          <w:rtl w:val="true"/>
        </w:rPr>
        <w:t>ٶ</w:t>
      </w:r>
      <w:r>
        <w:rPr/>
        <w:t>#��S��#�b��d!�$�&gt;u���a�/=��j=WK���{)557�ѩ]���AY��SL̶ү�</w:t>
      </w:r>
      <w:r>
        <w:rPr/>
        <w:t>֭��</w:t>
      </w:r>
      <w:r>
        <w:rPr/>
        <w:t>f�i�:�q��#�#Y���v#����#zpX��</w:t>
      </w:r>
      <w:r>
        <w:rPr/>
        <w:t>֦��</w:t>
      </w:r>
      <w:r>
        <w:rPr/>
        <w:t>Pz��#�f</w:t>
        <w:tab/>
        <w:t>��na9�!�SE#���M�##N:�;������Ǵ�</w:t>
      </w:r>
    </w:p>
    <w:p>
      <w:pPr>
        <w:pStyle w:val="PreformattedText"/>
        <w:bidi w:val="0"/>
        <w:jc w:val="left"/>
        <w:rPr/>
      </w:pPr>
      <w:r>
        <w:rPr/>
        <w:t>F��1��#Cϳ</w:t>
        <w:br/>
        <w:t>�&lt;v�_��~Z�%#,��~</w:t>
      </w:r>
      <w:r>
        <w:rPr>
          <w:rtl w:val="true"/>
        </w:rPr>
        <w:t>ح</w:t>
      </w:r>
      <w:r>
        <w:rPr/>
        <w:t>���</w:t>
      </w:r>
      <w:r>
        <w:rPr/>
        <w:t>nȃT# �;6�g|I2?�#�W�x�</w:t>
      </w:r>
      <w:r>
        <w:rPr/>
        <w:t>ީ</w:t>
      </w:r>
      <w:r>
        <w:rPr/>
        <w:t>e!��G�U#i</w:t>
      </w:r>
      <w:r>
        <w:rPr/>
        <w:t>ܿ�</w:t>
      </w:r>
      <w:r>
        <w:rPr/>
        <w:t>#�t)|'�j</w:t>
        <w:br/>
        <w:t>#�m#��&amp;1Б]Kj�=�Y�@##yr��_bih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:��Y��-�@1'���#v&gt;)</w:t>
      </w:r>
      <w:r>
        <w:rPr/>
        <w:t>֞�</w:t>
      </w:r>
      <w:r>
        <w:rPr/>
        <w:t>[#�ұ�Z.�$#�r##</w:t>
      </w:r>
      <w:r>
        <w:rPr/>
        <w:t>杭�</w:t>
      </w:r>
      <w:r>
        <w:rPr/>
        <w:t>m�#�&lt;:ьja��#�;��C��#�l@`M2[{��</w:t>
      </w:r>
      <w:r>
        <w:rPr>
          <w:rtl w:val="true"/>
        </w:rPr>
        <w:t>׌</w:t>
      </w:r>
      <w:r>
        <w:rPr/>
        <w:t>�</w:t>
      </w:r>
      <w:r>
        <w:rPr/>
        <w:t>#��</w:t>
        <w:tab/>
        <w:t>��b�D���y��w6�+��#C)�W`�q���P@`t1�#�#��FP�C�խ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]�JU��#CO�Gku�x����##��K�͢�wӣ�Ŕ��H�#;s�G��#iz�����+���&gt;�����q�us�����&lt;6ô#��#�#�</w:t>
      </w:r>
      <w:r>
        <w:rPr>
          <w:rtl w:val="true"/>
        </w:rPr>
        <w:t>ܔ</w:t>
      </w:r>
      <w:r>
        <w:rPr/>
        <w:t>�</w:t>
      </w:r>
      <w:r>
        <w:rPr/>
        <w:t>h��U�#���k��L���V1�@=�T�c��4��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sd�7&lt;+t�f���emf�O�#5{</w:t>
        <w:softHyphen/>
        <w:t>#</w:t>
      </w:r>
      <w:r>
        <w:rPr>
          <w:rtl w:val="true"/>
        </w:rPr>
        <w:t>޽</w:t>
      </w:r>
      <w:r>
        <w:rPr/>
        <w:t>��</w:t>
      </w:r>
      <w:r>
        <w:rPr/>
        <w:t>S</w:t>
      </w:r>
      <w:r>
        <w:rPr>
          <w:rtl w:val="true"/>
        </w:rPr>
        <w:t>ٵ��</w:t>
      </w:r>
      <w:r>
        <w:rPr>
          <w:rtl w:val="true"/>
        </w:rPr>
        <w:t>|���</w:t>
      </w:r>
      <w:r>
        <w:rPr/>
        <w:t>2</w:t>
      </w:r>
      <w:r>
        <w:rPr/>
        <w:t>�)i+#t`x�Y���</w:t>
        <w:br/>
        <w:t>�,m�</w:t>
      </w:r>
      <w:r>
        <w:rPr>
          <w:rtl w:val="true"/>
        </w:rPr>
        <w:t>ڧ</w:t>
      </w:r>
      <w:r>
        <w:rPr/>
        <w:t>P=Ms��o�#yQed#�}�j�����e��</w:t>
      </w:r>
      <w:r>
        <w:rPr/>
        <w:t>牢</w:t>
      </w:r>
      <w:r>
        <w:rPr/>
        <w:t>q(�r��P�n���n.#0#�ѻ�</w:t>
        <w:tab/>
        <w:t>�՛*�#�XH�,Q\)�</w:t>
      </w:r>
      <w:r>
        <w:rPr/>
        <w:t>挅</w:t>
      </w:r>
      <w:r>
        <w:rPr/>
        <w:t>=�5�����q��#1#WSN/]I&gt;��/$��kȄp��#�#&gt;�[^�aq#</w:t>
        <w:br/>
        <w:t>$���h�r=j�n�P��x�</w:t>
      </w:r>
      <w:r>
        <w:rPr/>
        <w:t>쩁��</w:t>
      </w:r>
      <w:r>
        <w:rPr/>
        <w:t>ޮ��</w:t>
      </w:r>
      <w:r>
        <w:rPr/>
        <w:t>F�[h�T󣌖'8e#�-\�����vt</w:t>
      </w:r>
    </w:p>
    <w:p>
      <w:pPr>
        <w:pStyle w:val="PreformattedText"/>
        <w:bidi w:val="0"/>
        <w:jc w:val="left"/>
        <w:rPr/>
      </w:pPr>
      <w:r>
        <w:rPr/>
        <w:t>$W�D��F#6&gt;��O;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6�</w:t>
      </w:r>
      <w:r>
        <w:rPr>
          <w:rtl w:val="true"/>
        </w:rPr>
        <w:t>ڳ</w:t>
      </w:r>
      <w:r>
        <w:rPr/>
        <w:t>�</w:t>
      </w:r>
      <w:r>
        <w:rPr/>
        <w:t>;RZ���x&gt;�"#$��9&gt;`#����^yo#�?���#�V��#��Q\̾T#�b�;+�5</w:t>
      </w:r>
    </w:p>
    <w:p>
      <w:pPr>
        <w:pStyle w:val="PreformattedText"/>
        <w:bidi w:val="0"/>
        <w:jc w:val="left"/>
        <w:rPr/>
      </w:pPr>
      <w:r>
        <w:rPr/>
        <w:t>#Rկ�SW�)\##`q�TI�b��s��-��"n%�1��R*Ͷ�X�#h̪�#��V�Kp[�V#�ϩ[�r��#�1#;~��#��Űg��+�Do��d���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I0U�ta�#�oqyw�B�n�z#�ZlKv;{U�4h^�#E�/##�eT#S^��jQ\#2�1��#~�#C�R�a��</w:t>
      </w:r>
      <w:r>
        <w:rPr/>
        <w:t>ؚ</w:t>
      </w:r>
      <w:r>
        <w:rPr/>
        <w:t>k�C�h!�!��Gm#</w:t>
      </w:r>
      <w:r>
        <w:rPr>
          <w:rtl w:val="true"/>
        </w:rPr>
        <w:t>ڀ�</w:t>
      </w:r>
      <w:r>
        <w:rPr/>
        <w:t>5</w:t>
      </w:r>
      <w:r>
        <w:rPr/>
        <w:t>�#�uc=����_</w:t>
      </w:r>
      <w:r>
        <w:rPr>
          <w:rtl w:val="true"/>
        </w:rPr>
        <w:t>ܜ</w:t>
      </w:r>
      <w:r>
        <w:rPr/>
        <w:t>`##�#UC-mc�����s�j�Cm�ɚd&lt;��##ri�Z�G5��E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NY?�i��y!��~�K�ax�nӻ�=j�z#ͭ���#�</w:t>
      </w:r>
      <w:r>
        <w:rPr>
          <w:rtl w:val="true"/>
        </w:rPr>
        <w:t>܅�</w:t>
      </w:r>
      <w:r>
        <w:rPr/>
        <w:t>2</w:t>
      </w:r>
      <w:r>
        <w:rPr/>
        <w:t>=�C��#���#-&amp;+}�5��z�}=���g�h�k#a�9#D#o#��il"��І��B�S]:l|�"#ZÌD-��żRď�#��Z#Qd=Y��_K6�j����yĈ�rW��W#��#�ƈ#��=A�5m&amp;�ec����K��EX"l##`WYrf��</w:t>
      </w:r>
      <w:r>
        <w:rPr/>
        <w:t>٣</w:t>
      </w:r>
      <w:r>
        <w:rPr/>
        <w:t>�</w:t>
      </w:r>
      <w:r>
        <w:rPr/>
        <w:t>Ijɐ</w:t>
      </w:r>
      <w:r>
        <w:rPr>
          <w:rtl w:val="true"/>
        </w:rPr>
        <w:t>߅</w:t>
      </w:r>
      <w:r>
        <w:rPr/>
        <w:t>=�&amp;�Wot���W#���</w:t>
        <w:tab/>
        <w:t>#�|�#J��$�#��;�F�O2?b#Z5�3*k#�Mj#IL����G_l</w:t>
      </w:r>
      <w:r>
        <w:rPr>
          <w:rtl w:val="true"/>
        </w:rPr>
        <w:t>׌</w:t>
      </w:r>
      <w:r>
        <w:rPr/>
        <w:t>���</w:t>
      </w:r>
      <w:r>
        <w:rPr/>
        <w:t>Z#��_:G*ɟ�O�;�#Ҵ</w:t>
        <w:tab/>
        <w:t>�</w:t>
      </w:r>
      <w:r>
        <w:rPr/>
        <w:t>٨</w:t>
      </w:r>
      <w:r>
        <w:rPr/>
        <w:t>=��#</w:t>
      </w:r>
      <w:r>
        <w:rPr/>
        <w:t>呁���</w:t>
      </w:r>
      <w:r>
        <w:rPr/>
        <w:t>k�</w:t>
      </w:r>
      <w:r>
        <w:rPr/>
        <w:t>짷��</w:t>
      </w:r>
      <w:r>
        <w:rPr/>
        <w:t>\�����#H�u#�;jQ��3ťY?�#</w:t>
      </w:r>
      <w:r>
        <w:rPr>
          <w:rtl w:val="true"/>
        </w:rPr>
        <w:t>ݍ</w:t>
      </w:r>
      <w:r>
        <w:rPr/>
        <w:t>�</w:t>
      </w:r>
      <w:r>
        <w:rPr/>
        <w:t>P�#\��]jN��"�$�����XΛH��c�m&amp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#��S�Y5+�F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T�#���y��42�Q��</w:t>
      </w:r>
      <w:r>
        <w:rPr/>
        <w:t>䐖</w:t>
      </w:r>
      <w:r>
        <w:rPr/>
        <w:t>T����k,�|Q�*��#��J���o�c�R+rb�0#�#</w:t>
      </w:r>
      <w:r>
        <w:rPr/>
        <w:t>ְ�</w:t>
      </w:r>
      <w:r>
        <w:rPr/>
        <w:t>#.�mmf�Z���}�#��#m4SAm#7�f���1#G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ս�{XP#i1���SU�#�8�/��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փd0����,�����_ʚ#���#z#V�&amp;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=��d�e2�.�y�##�#��p�k�F�Y#H��#��V+#�a�Cm{w�7��j#��%/#LmC�&gt;m���##@&gt;�#͐�Gմkm3L�h�^i$#2D��:�</w:t>
      </w:r>
      <w:r>
        <w:rPr>
          <w:rtl w:val="true"/>
        </w:rPr>
        <w:t>מ</w:t>
      </w:r>
      <w:r>
        <w:rPr/>
        <w:t>&lt;V����)rK/=k9�Y2e#��6W[�h#4n9</w:t>
      </w:r>
      <w:r>
        <w:rPr>
          <w:rtl w:val="true"/>
        </w:rPr>
        <w:t>ܕ</w:t>
      </w:r>
      <w:r>
        <w:rPr/>
        <w:t>V����YG�+5� ��)H</w:t>
      </w:r>
      <w:r>
        <w:rPr/>
        <w:t>ّ��</w:t>
      </w:r>
      <w:r>
        <w:rPr/>
        <w:t>Ozͻ+###�|P���E#�T�#3�#�</w:t>
        <w:br/>
        <w:t>�l�8�3}9#�������#�i�#�p7#�B;30���E</w:t>
        <w:tab/>
        <w:t>x��*�����$�U�X�,x�G#��x#�</w:t>
        <w:tab/>
        <w:t>#/�m�T��Ϯi_]#s#_</w:t>
        <w:tab/>
        <w:t>LV�,��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6�h#�e��&lt;��01�=j��i\�$�Am��!��&amp;� \�re�j%+{��m#4#�b#</w:t>
      </w:r>
      <w:r>
        <w:rPr>
          <w:rtl w:val="true"/>
        </w:rPr>
        <w:t>ھ</w:t>
      </w:r>
      <w:r>
        <w:rPr/>
        <w:t>��</w:t>
      </w:r>
      <w:r>
        <w:rPr/>
        <w:t>m#+�ʎ���</w:t>
      </w:r>
    </w:p>
    <w:p>
      <w:pPr>
        <w:pStyle w:val="PreformattedText"/>
        <w:bidi w:val="0"/>
        <w:jc w:val="left"/>
        <w:rPr/>
      </w:pPr>
      <w:r>
        <w:rPr/>
        <w:t>_S'�</w:t>
      </w:r>
      <w:r>
        <w:rPr>
          <w:rtl w:val="true"/>
        </w:rPr>
        <w:t>׸</w:t>
      </w:r>
      <w:r>
        <w:rPr/>
        <w:t>�</w:t>
      </w:r>
      <w:r>
        <w:rPr/>
        <w:t>X#{�#�#z�_�R*##ma��b��ZE#y#�Z0�#�v�ք_@�B%I#��(�Ԩ�r�Й�1##�����]F���]͵új*��u$#{c�������NO#</w:t>
      </w:r>
      <w:r>
        <w:rPr/>
        <w:t>闭</w:t>
      </w:r>
      <w:r>
        <w:rPr/>
        <w:t>o-ǐ&amp;�</w:t>
        <w:tab/>
        <w:t>du#�+�]6��s&lt;�K�pCg�#��W2�&lt;�����</w:t>
      </w:r>
      <w:r>
        <w:rPr/>
        <w:t>֯�</w:t>
      </w:r>
      <w:r>
        <w:rPr/>
        <w:t>y?f�;�2�##��+��h��N��C#�HK[Ȁ�}�o%##��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MU&amp;�d���#�j�:�_Kxv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#W_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5�i�P���=/����kY</w:t>
      </w:r>
      <w:r>
        <w:rPr/>
        <w:t>٠</w:t>
      </w:r>
      <w:r>
        <w:rPr/>
        <w:t>�݊</w:t>
      </w:r>
      <w:r>
        <w:rPr/>
        <w:t>d����#x�a#��Ar�7;�##��J#B/wb��y��j#T�ӮL���</w:t>
        <w:br/>
        <w:t>g#@5B�N�ΦO�F�6�q�#&gt;��*~���t�</w:t>
      </w:r>
      <w:r>
        <w:rPr>
          <w:rtl w:val="true"/>
        </w:rPr>
        <w:t>ܖ�</w:t>
      </w:r>
      <w:r>
        <w:rPr>
          <w:rtl w:val="true"/>
        </w:rPr>
        <w:t>(���</w:t>
      </w:r>
      <w:r>
        <w:rPr/>
        <w:t>۴</w:t>
      </w:r>
      <w:r>
        <w:rPr/>
        <w:t>˪K3\��#�2��GC\&gt;�n#κ�;��,@�9��+���OSoM�V8�]�#Ԑʾ��</w:t>
      </w:r>
      <w:r>
        <w:rPr>
          <w:rtl w:val="true"/>
        </w:rPr>
        <w:t>ڣ</w:t>
      </w:r>
      <w:r>
        <w:rPr/>
        <w:t>�</w:t>
      </w:r>
      <w:r>
        <w:rPr/>
        <w:t>ɨO{#aoq�#��?ƍ�lKmJ+#�\q7̍#ǽt��mm!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�w�j�1nv!j̩ș���##H#Úɚ]�#p3##V��</w:t>
      </w:r>
      <w:r>
        <w:rPr>
          <w:rtl w:val="true"/>
        </w:rPr>
        <w:t>ߺ</w:t>
      </w:r>
      <w:r>
        <w:rPr/>
        <w:t>�</w:t>
      </w:r>
      <w:r>
        <w:rPr/>
        <w:t>;�h�#��})d#&gt;7�#�Y-t#m����,�o#Xt#��#OT���-%#I)%�#U#Z�;KR���K�$�P�2�Jr��9?Z�}M�k;{{I�/�\##}��+�5�s�.��w)���$r</w:t>
      </w:r>
    </w:p>
    <w:p>
      <w:pPr>
        <w:pStyle w:val="PreformattedText"/>
        <w:bidi w:val="0"/>
        <w:jc w:val="left"/>
        <w:rPr/>
      </w:pPr>
      <w:r>
        <w:rPr/>
        <w:t>]����#�5�#zƼ�#����</w:t>
      </w:r>
      <w:r>
        <w:rPr>
          <w:rtl w:val="true"/>
        </w:rPr>
        <w:t>ظ</w:t>
      </w:r>
      <w:r>
        <w:rPr/>
        <w:t>�</w:t>
      </w:r>
      <w:r>
        <w:rPr/>
        <w:t>g6�fa��;�i�8rw.1��{,�^��#l�Ӧ�g�E�P�#��U�I��]N#���͎A���@��]{�X�ú#�5��#���hI\��,��ol�K#�#�L���~��h����+�#X\!#��X��{��Z9%��BHll'�[�RY�BVKk';���#�j0#</w:t>
      </w:r>
    </w:p>
    <w:p>
      <w:pPr>
        <w:pStyle w:val="PreformattedText"/>
        <w:bidi w:val="0"/>
        <w:jc w:val="left"/>
        <w:rPr/>
      </w:pPr>
      <w:r>
        <w:rPr/>
        <w:t>&gt;����&gt;v��G�4</w:t>
      </w:r>
      <w:r>
        <w:rPr/>
        <w:t>ⴻ</w:t>
      </w:r>
      <w:r>
        <w:rPr/>
        <w:tab/>
        <w:t>+&amp;</w:t>
      </w:r>
      <w:r>
        <w:rPr/>
        <w:t>ٗ��</w:t>
      </w:r>
      <w:r>
        <w:rPr/>
        <w:t xml:space="preserve">5-/I��+��#?&gt;���+���{�DMs;Z]��²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�#V�*����</w:t>
      </w:r>
      <w:r>
        <w:rPr>
          <w:rtl w:val="true"/>
        </w:rPr>
        <w:t>ݼ</w:t>
      </w:r>
      <w:r>
        <w:rPr/>
        <w:t>�</w:t>
      </w:r>
      <w:r>
        <w:rPr/>
        <w:t>:#�rot</w:t>
      </w:r>
      <w:r>
        <w:rPr/>
        <w:t>۷��</w:t>
      </w:r>
      <w:r>
        <w:rPr/>
        <w:t>^?a</w:t>
        <w:br/>
        <w:t>k��6��`���#n�C�=3D�W</w:t>
        <w:tab/>
        <w:t>[d{v��X@����6ύ��M˴w�g�6��4�U���B��#�qIF�#^�̑#}2�$�O�k�(e�&gt;��_is_#���Kg��uW#��W�</w:t>
      </w:r>
      <w:r>
        <w:rPr>
          <w:rtl w:val="true"/>
        </w:rPr>
        <w:t>ګ</w:t>
      </w:r>
      <w:r>
        <w:rPr/>
        <w:t>[#��#�wR�K���a�#L��^�sO�$�)��i*#��%l#=�#�#�y��#�wg�#���F�0a#�)#��i6�I�XD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ʾ�H,`$�=���|�*��o.�%�ì#��#G�o�#e�ƥo��y7��4�R#�v�#dU�!�V������o���4��#��#n�1�*3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-^5</w:t>
      </w:r>
      <w:r>
        <w:rPr>
          <w:rtl w:val="true"/>
        </w:rPr>
        <w:t>ڱ</w:t>
      </w:r>
      <w:r>
        <w:rPr/>
        <w:t>(#q�Mbi��#�|�&lt;#td9�=�S��l9���ç[]\#b��Wm��v)o�</w:t>
      </w:r>
      <w:r>
        <w:rPr/>
        <w:t>ֵ�</w:t>
      </w:r>
      <w:r>
        <w:rPr/>
        <w:t>ͼ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Ɏ#,#�t��</w:t>
      </w:r>
      <w:r>
        <w:rPr>
          <w:rtl w:val="true"/>
        </w:rPr>
        <w:t>ݡ</w:t>
      </w:r>
      <w:r>
        <w:rPr/>
        <w:t>(�ո�ty-�I����\#&lt;�c�#�yv����##�%&lt;G*�C~5�,��-4r#��E#���c�zWV�W���8B��c��� Hd��##���#�#</w:t>
        <w:br/>
        <w:t>� �Cn�I����Ҝb�GVhCq�#^i@��##�c�5WL�K%{�6��YX��񟧥Vƒ�#Ԥ�����iaz0~�#�Լ�#�&amp;����r�#hY���&amp;7�O��҉ɸ�7�/�#</w:t>
      </w:r>
      <w:r>
        <w:rPr/>
        <w:t>߭�</w:t>
      </w:r>
      <w:r>
        <w:rPr/>
        <w:t>6�Y4�!</w:t>
      </w:r>
      <w:r>
        <w:rPr>
          <w:rtl w:val="true"/>
        </w:rPr>
        <w:t>ڍ</w:t>
      </w:r>
      <w:r>
        <w:rPr/>
        <w:t>'�_l</w:t>
      </w:r>
      <w:r>
        <w:rPr/>
        <w:t>֭���</w:t>
      </w:r>
      <w:r>
        <w:rPr/>
        <w:t>!p&lt;�Dā���#�2#E��2B�#�Ŭg&lt;��#�&gt;�#�##mF9��Ď</w:t>
        <w:br/>
        <w:t>�n�#W/A��nK�%�e�X�#�#X2a�&amp;#��t���TM�Fk�47)�5`�##@aZ���$��"�y��-y#�x��#W�XN�~X�#�EL�#c\F���Sɩ�#�d����]��)n~�&lt;r��e�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�K[�S�-��2#C#8Q��5�NA#�#S)7+!���#'�H�</w:t>
        <w:br/>
        <w:t>x�z#�Kcp�}#�2$~O*=�UF</w:t>
      </w:r>
    </w:p>
    <w:p>
      <w:pPr>
        <w:pStyle w:val="PreformattedText"/>
        <w:bidi w:val="0"/>
        <w:jc w:val="left"/>
        <w:rPr/>
      </w:pPr>
      <w:r>
        <w:rPr/>
        <w:t>/PG���*|��0� #T'�#�J�ȥ�.���o6�#��v[�W^�</w:t>
      </w:r>
      <w:r>
        <w:rPr>
          <w:rtl w:val="true"/>
        </w:rPr>
        <w:t>ݴ</w:t>
      </w:r>
      <w:r>
        <w:rPr/>
        <w:t>���</w:t>
      </w:r>
      <w:r>
        <w:rPr/>
        <w:t>~ou#)#��#�9`;u�#��+5��B}Ր</w:t>
      </w:r>
    </w:p>
    <w:p>
      <w:pPr>
        <w:pStyle w:val="PreformattedText"/>
        <w:bidi w:val="0"/>
        <w:jc w:val="left"/>
        <w:rPr/>
      </w:pPr>
      <w:r>
        <w:rPr/>
        <w:t>Թ�d��Z�j#�+f�#\�)�#�vK��l��T�X�=</w:t>
      </w:r>
      <w:r>
        <w:rPr/>
        <w:t>֦</w:t>
      </w:r>
      <w:r>
        <w:rPr/>
        <w:t>V�hQ�#�</w:t>
      </w:r>
      <w:r>
        <w:rPr/>
        <w:t>侶���</w:t>
      </w:r>
      <w:r>
        <w:rPr/>
        <w:t>*�!�c�%��WQ�(��#��W�Ƌ�##es�#��*�#'</w:t>
      </w:r>
      <w:r>
        <w:rPr>
          <w:rtl w:val="true"/>
        </w:rPr>
        <w:t>ڭ</w:t>
      </w:r>
      <w:r>
        <w:rPr/>
        <w:tab/>
      </w:r>
      <w:r>
        <w:rPr>
          <w:rtl w:val="true"/>
        </w:rPr>
        <w:t>#�~^&amp;#����.���_�#���</w:t>
      </w:r>
      <w:r>
        <w:rPr/>
        <w:t>9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R+dgj�Mj���#p[�##����iy���#d����"##Ϊ���V�����Dfl0�T��PN�</w:t>
      </w:r>
      <w:r>
        <w:rPr/>
        <w:t>믲</w:t>
      </w:r>
      <w:r>
        <w:rPr/>
        <w:t>Z,b&lt;H�&gt;l�&gt;����#��3#�Ճ�R՚+;Ga&lt;V�t��r1Y��p�a#�y9#[�UaIkszд�#}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g�'#��\t5#��lβg�#�#0�2;w��U�[��</w:t>
      </w:r>
      <w:r>
        <w:rPr/>
        <w:t>쑌�</w:t>
      </w:r>
      <w:r>
        <w:rPr/>
        <w:t>۸�</w:t>
      </w:r>
      <w:r>
        <w:rPr/>
        <w:t>5Co�G#`�oq*#��#</w:t>
      </w:r>
      <w:r>
        <w:rPr/>
        <w:t>֯��</w:t>
      </w:r>
      <w:r>
        <w:rPr/>
        <w:t>5͡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E8�i}#��J�n&amp;�#ou��+'��k����n�{k���</w:t>
        <w:br/>
        <w:t>�</w:t>
      </w:r>
      <w:r>
        <w:rPr/>
        <w:t>ޫ</w:t>
      </w:r>
      <w:r>
        <w:rPr/>
        <w:t>r����{y#cM�#��~��O�H�"���gv?(#��C7-H5MV#=J8���D@X#}+:/#^\�m�q�|�##Q#G76�;]��(l��W</w:t>
        <w:br/>
        <w:t>~w##���C���GӥA#$�g#���-�.7G�˦�w2$v�#��#8Q^�e�ɤ�%���&gt;��q���#��</w:t>
      </w:r>
      <w:r>
        <w:rPr>
          <w:rtl w:val="true"/>
        </w:rPr>
        <w:t>ټ</w:t>
      </w:r>
      <w:r>
        <w:rPr/>
        <w:t>#�Cve�#�1�Q���5##SKW�l�U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%����3A:�{#,jz#y�;��'{�d�'h�#��'��vz#$#���i �,#�#�;SӁ�%0%���n��CV�M#ŵ����H�ȭ����]mœM��qj�m�|y�#\R�M�k��</w:t>
        <w:tab/>
        <w:t>-U�f�@�# ���x�k2���l#SЏ!�#���'�H˟�</w:t>
      </w:r>
      <w:r>
        <w:rPr>
          <w:rtl w:val="true"/>
        </w:rPr>
        <w:t>ޕ</w:t>
      </w:r>
      <w:r>
        <w:rPr/>
        <w:t>�</w:t>
      </w:r>
      <w:r>
        <w:rPr/>
        <w:t>f[@Zbp��w��Q�</w:t>
      </w:r>
      <w:r>
        <w:rPr>
          <w:rtl w:val="true"/>
        </w:rPr>
        <w:t>چ</w:t>
      </w:r>
      <w:r>
        <w:rPr/>
        <w:t>#y���-�i��~�#k"x�#+�#�^0��3��Gg&amp;�W8�=��s6�{5�L��q#</w:t>
        <w:br/>
        <w:t>&gt;��R��-v:���+8� �&amp;r#7?�#�#�#BSh�2J�=#�hRWV&lt;�(��[E-/ʹ#Z�J��.�%��</w:t>
      </w:r>
      <w:r>
        <w:rPr/>
        <w:t>鼮瀷</w:t>
      </w:r>
      <w:r>
        <w:rPr/>
        <w:t>#��։9j\U��u�R�x�mԢ</w:t>
      </w:r>
      <w:r>
        <w:rPr/>
        <w:t>ۨ</w:t>
      </w:r>
      <w:r>
        <w:rPr/>
        <w:t>#X�#��6z#�E&amp;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t�</w:t>
        <w:tab/>
        <w:t>�K�&amp;�-t�@^�#č�B&gt;R;�}�_�y�_L�#8�#�S��e}�y�#�g8o�#���zVv�#�:��Vp-�B(\��</w:t>
      </w:r>
      <w:r>
        <w:rPr>
          <w:rtl w:val="true"/>
        </w:rPr>
        <w:t>߅</w:t>
      </w:r>
      <w:r>
        <w:rPr/>
        <w:t>L^�`�J���r�#Vx��##b#G##A#�W����k�1y-#��#ih��v�#i�y�ri�L����&amp;�fĨOɌ�йi��x�-�#�mQ���D�#�y����T�S#��#d'�\�5</w:t>
      </w:r>
      <w:r>
        <w:rPr/>
        <w:t>۱�</w:t>
      </w:r>
      <w:r>
        <w:rPr/>
        <w:t>L�m#;����d-�#��]�#��j�A�#�PFg�@N�7Z�y�`��.�D�v3#��s+�r�L�/g��*�#����Gu���F��#(z�OTjk#kc�##��[Y�</w:t>
      </w:r>
      <w:r>
        <w:rPr/>
        <w:t>݅</w:t>
      </w:r>
      <w:r>
        <w:rPr/>
        <w:t>l�8�W:�q�k�-aH,�#�8##I�U�R;�##�I�+������@�5</w:t>
      </w:r>
      <w:r>
        <w:rPr>
          <w:rtl w:val="true"/>
        </w:rPr>
        <w:t>׭���</w:t>
      </w:r>
      <w:r>
        <w:rPr>
          <w:rtl w:val="true"/>
        </w:rPr>
        <w:t>#�</w:t>
      </w:r>
      <w:r>
        <w:rPr/>
        <w:t>#8</w:t>
      </w:r>
      <w:r>
        <w:rPr/>
        <w:t>��P��#p3B��d��##Bn��###dw##</w:t>
        <w:br/>
        <w:t>�o#�^9,R�L�D��󢏼����fsZ]#9</w:t>
      </w:r>
      <w:r>
        <w:rPr/>
        <w:t>٩</w:t>
      </w:r>
      <w:r>
        <w:rPr/>
        <w:t>H#�a\�#z�#z]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s�zb��RT�5k��X�tB�|�u�</w:t>
        <w:br/>
        <w:t>�5l�y5Q�C</w:t>
      </w:r>
      <w:r>
        <w:rPr/>
        <w:t>ܲ�</w:t>
      </w:r>
      <w:r>
        <w:rPr/>
        <w:t>#��[#Wr</w:t>
      </w:r>
      <w:r>
        <w:rPr>
          <w:rtl w:val="true"/>
        </w:rPr>
        <w:t>۾</w:t>
      </w:r>
      <w:r>
        <w:rPr/>
        <w:t>a���#��^e&amp;zn�ob���w�I#�!=#��CK#���Y�u�na�'me5���#\�]-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</w:t>
      </w:r>
      <w:r>
        <w:rPr>
          <w:rtl w:val="true"/>
        </w:rPr>
        <w:t>ڒ</w:t>
      </w:r>
      <w:r>
        <w:rPr/>
        <w:t>�</w:t>
      </w:r>
      <w:r>
        <w:rPr/>
        <w:t>#~����h'��,|</w:t>
      </w:r>
      <w:r>
        <w:rPr/>
        <w:t>ܸ</w:t>
      </w:r>
      <w:r>
        <w:rPr/>
        <w:t>#��j:h+hs�Y_[�[�#��#�Q�</w:t>
      </w:r>
      <w:r>
        <w:rPr/>
        <w:t>瞕�</w:t>
      </w:r>
      <w:r>
        <w:rPr/>
        <w:t>E���u���f�� =:���#�$s�7p��N�0#�Rr����o�s#�I�E#��#=lJ:�#}WL���e#e�S�#�r��+K1b��%�#��9�{h</w:t>
      </w:r>
    </w:p>
    <w:p>
      <w:pPr>
        <w:pStyle w:val="PreformattedText"/>
        <w:bidi w:val="0"/>
        <w:jc w:val="left"/>
        <w:rPr/>
      </w:pPr>
      <w:r>
        <w:rPr/>
        <w:t>jym�#3�</w:t>
      </w:r>
      <w:r>
        <w:rPr/>
        <w:t>۠�</w:t>
      </w:r>
      <w:r>
        <w:rPr/>
        <w:t>#��+2�I#�V�g��#�JWZ���ExfK/�[\��&amp;���#)�9�U�#�%�</w:t>
      </w:r>
      <w:r>
        <w:rPr/>
        <w:t>֧�</w:t>
      </w:r>
      <w:r>
        <w:rPr/>
        <w:t>Suv�c#</w:t>
        <w:br/>
        <w:t>R�+cCP��##P���"�#�M��e�&gt;��#�V�séX�#�/#���jn��C.�f��#�"��d���+��M#McAHm�%���&amp;�&gt;�Q/��75m��m9��##�W̍�#ҳcYV�D���n�5�+�M[Q�=��-��#�\��#�4�?O1���19+�#�#i�#��7Zt&gt;#��#e�#��#p##WO�Κ�ZjY�l+j#��#�i�Z:#}��ն�]H#�)&amp;�y��#�x�_J�r#nv7���^(,�6#��=A��$�-#��d</w:t>
      </w:r>
    </w:p>
    <w:p>
      <w:pPr>
        <w:pStyle w:val="PreformattedText"/>
        <w:bidi w:val="0"/>
        <w:jc w:val="left"/>
        <w:rPr/>
      </w:pPr>
      <w:r>
        <w:rPr/>
        <w:t>##q��</w:t>
      </w:r>
      <w:r>
        <w:rPr/>
        <w:t>٪�</w:t>
      </w:r>
      <w:r>
        <w:rPr/>
        <w:t>ij[�ֆ#�#?�*��I##��T�WT�[�xr��)�h��p</w:t>
        <w:tab/>
        <w:t>��=�E��-�sZ�B�+[�C�nDc�#����g��#�&lt;o�c�Kn⦽�_���B�K�"F###�2���#oM�|�mɶ</w:t>
      </w:r>
      <w:r>
        <w:rPr/>
        <w:t>ؕ�</w:t>
      </w:r>
      <w:r>
        <w:rPr>
          <w:rtl w:val="true"/>
        </w:rPr>
        <w:t>۾</w:t>
      </w:r>
      <w:r>
        <w:rPr/>
        <w:t>G\U/��=Y�#(�e##&gt;T�</w:t>
        <w:br/>
        <w:t>��ͮYŢ�R��V�b</w:t>
      </w:r>
      <w:r>
        <w:rPr/>
        <w:t>ۖ</w:t>
      </w:r>
      <w:r>
        <w:rPr/>
        <w:t>1�p3M'(��#�/w�ˤ����6�c��G�#ƽI�k}#�w �6�"�n���8</w:t>
      </w:r>
    </w:p>
    <w:p>
      <w:pPr>
        <w:pStyle w:val="PreformattedText"/>
        <w:bidi w:val="0"/>
        <w:jc w:val="left"/>
        <w:rPr/>
      </w:pPr>
      <w:r>
        <w:rPr/>
        <w:t>+m��duRI#</w:t>
      </w:r>
      <w:r>
        <w:rPr>
          <w:rtl w:val="true"/>
        </w:rPr>
        <w:t>޺</w:t>
      </w:r>
      <w:r>
        <w:rPr/>
        <w:t>#�)�k�V)B[��#�&lt;�{�%��uF�5�#[=#M�#�(�L��[�VV�%����[��Z�(��B#R�@�g!�Y�h_��)����;u��~#n�#��1��</w:t>
      </w:r>
      <w:r>
        <w:rPr>
          <w:rtl w:val="true"/>
        </w:rPr>
        <w:t>ޡ</w:t>
      </w:r>
      <w:r>
        <w:rPr/>
        <w:t>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ߘ</w:t>
      </w:r>
      <w:r>
        <w:rPr/>
        <w:t>�</w:t>
      </w:r>
      <w:r>
        <w:rPr/>
        <w:t>##)l�gVe</w:t>
      </w:r>
      <w:r>
        <w:rPr>
          <w:rtl w:val="true"/>
        </w:rPr>
        <w:t>ݝ</w:t>
      </w:r>
      <w:r>
        <w:rPr/>
        <w:t>��</w:t>
      </w:r>
      <w:r>
        <w:rPr/>
        <w:t>s�Efx�9'��T�"\J#ƣ</w:t>
        <w:br/>
        <w:t>h</w:t>
      </w:r>
      <w:r>
        <w:rPr>
          <w:rtl w:val="true"/>
        </w:rPr>
        <w:t>ܭ</w:t>
      </w:r>
      <w:r>
        <w:rPr/>
        <w:t>��</w:t>
      </w:r>
      <w:r>
        <w:rPr/>
        <w:t>Y_�(H#Dh�(7#�#X_g�X�me�Lq�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�#��&gt;$�!�&lt;v��D��(�Ƶ�¿ei&amp;�E��d#�zU2`��N�{d#|�,`��z#��k&gt;���ȋ�;��0%���{#.ks</w:t>
        <w:tab/>
        <w:t>5#7�(��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��{%���qo�cT�</w:t>
      </w:r>
      <w:r>
        <w:rPr/>
        <w:t>쉽��</w:t>
      </w:r>
      <w:r>
        <w:rPr/>
        <w:t>#i�Z����b#����H�%Ŵ�#$IL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ԛlV��#ɦ�#��b?����5���u��#(#F;�q��q6u���.m�T�#~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</w:r>
      <w:r>
        <w:rPr>
          <w:rtl w:val="true"/>
        </w:rPr>
        <w:t>ݼ</w:t>
      </w:r>
      <w:r>
        <w:rPr/>
        <w:t>�</w:t>
      </w:r>
      <w:r>
        <w:rPr/>
        <w:t>bπx^ԓ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Gk�2��X/G^</w:t>
      </w:r>
    </w:p>
    <w:p>
      <w:pPr>
        <w:pStyle w:val="PreformattedText"/>
        <w:bidi w:val="0"/>
        <w:jc w:val="left"/>
        <w:rPr/>
      </w:pPr>
      <w:r>
        <w:rPr/>
        <w:t>{#��#n�vDn�PK"�@���t&gt;xK#mg��h����F�#�k�.��#�snw##�#j���#MƮ�e�v##�iW##�Z:M�pX#�uTPr#���L�v-#/���</w:t>
      </w:r>
    </w:p>
    <w:p>
      <w:pPr>
        <w:pStyle w:val="PreformattedText"/>
        <w:bidi w:val="0"/>
        <w:jc w:val="left"/>
        <w:rPr/>
      </w:pPr>
      <w:r>
        <w:rPr/>
        <w:t>#�##�t��</w:t>
      </w:r>
    </w:p>
    <w:p>
      <w:pPr>
        <w:pStyle w:val="PreformattedText"/>
        <w:bidi w:val="0"/>
        <w:jc w:val="left"/>
        <w:rPr/>
      </w:pPr>
      <w:r>
        <w:rPr/>
        <w:t>#�{�Z</w:t>
        <w:tab/>
        <w:t>�C��a�#Y�#es����W-�.��1�Tp</w:t>
        <w:br/>
        <w:t>�2�~X�5�z��Ŗ�gr�##ʟ/�&gt;���}Jq�4#Zv�u0h��0�m&gt;����#��[�#d�P#���G8#�:�#͇�-��</w:t>
      </w:r>
      <w:r>
        <w:rPr>
          <w:rtl w:val="true"/>
        </w:rPr>
        <w:t>ܟ</w:t>
      </w:r>
      <w:r>
        <w:rPr>
          <w:rtl w:val="true"/>
        </w:rPr>
        <w:t>(#�</w:t>
      </w:r>
      <w:r>
        <w:rPr/>
        <w:t>1</w:t>
      </w:r>
      <w:r>
        <w:rPr/>
        <w:t>�^#-Է#fIXΈ��O���Q##��S�C��</w:t>
        <w:tab/>
        <w:t>5��5��1*�*�#*Es�_���#�4d��E�G</w:t>
      </w:r>
      <w:r>
        <w:rPr/>
        <w:t>֧</w:t>
      </w:r>
      <w:r>
        <w:rPr/>
        <w:t>Ԇ� ��o���L##�*���#\n�#�jK3f9�_�#�qT��&amp;�+�K�z��#�{��#��#�ϵ^��RAᶇU��ϖ�sUq9#�#�#Y��9#��/����&lt;zE�V#{��y;�R#�D��s#$:�</w:t>
      </w:r>
      <w:r>
        <w:rPr>
          <w:rtl w:val="true"/>
        </w:rPr>
        <w:t>ص</w:t>
      </w:r>
      <w:r>
        <w:rPr/>
        <w:t>��</w:t>
      </w:r>
      <w:r>
        <w:rPr/>
        <w:t>ax��##ExG�|&gt;�j��͜ŜFǹ#��</w:t>
      </w:r>
      <w:r>
        <w:rPr/>
        <w:t>֥</w:t>
      </w:r>
      <w:r>
        <w:rPr/>
        <w:t>2���O�4�6}�FOj��#�Ee��</w:t>
        <w:tab/>
        <w:t>�&lt;��#��#�u@s:V��ko#��H�k!�t7w?�</w:t>
      </w:r>
      <w:r>
        <w:rPr>
          <w:rtl w:val="true"/>
        </w:rPr>
        <w:t>ڒ</w:t>
      </w:r>
      <w:r>
        <w:rPr/>
        <w:t>��</w:t>
      </w:r>
      <w:r>
        <w:rPr/>
        <w:t>F�&amp;�1��jZԤt����Ks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^�</w:t>
      </w:r>
      <w:r>
        <w:rPr/>
        <w:t>滍</w:t>
      </w:r>
      <w:r>
        <w:rPr/>
        <w:t>vQo��</w:t>
      </w:r>
      <w:r>
        <w:rPr/>
        <w:t>倎</w:t>
      </w:r>
      <w:r>
        <w:rPr/>
        <w:t>x���G��7�O���LC����#S�5��q��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G��A#�D</w:t>
      </w:r>
      <w:r>
        <w:rPr>
          <w:rtl w:val="true"/>
        </w:rPr>
        <w:t>ކ</w:t>
      </w:r>
      <w:r>
        <w:rPr/>
        <w:t>lPm�cqn�##s����#����Ξ\�a</w:t>
        <w:br/>
        <w:t>��8��&amp;�:Վ�=#�S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yv'</w:t>
      </w:r>
      <w:r>
        <w:rPr>
          <w:rtl w:val="true"/>
        </w:rPr>
        <w:t>ھ</w:t>
      </w:r>
      <w:r>
        <w:rPr/>
        <w:t>�|Gq~��[I#P�a#����Ֆ�g#��59c���e2�# #</w:t>
        <w:br/>
        <w:t>��zņ#�</w:t>
        <w:tab/>
        <w:t>y#B�#�}hs ����w�#t#�y$�x��dK#���#�H��J�it�ƴ�_�#�##����ӧ�P����E�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j�o����}�#��+�\�L�\;#�v#��4�k�X�&amp;��V��~�^1�ʬn�Z��W#SW���#�)=N{�5;%�a#�,�2�u#���|�#H�#�##�s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�#&gt;��jR�</w:t>
      </w:r>
      <w:r>
        <w:rPr/>
        <w:t>䏰</w:t>
      </w:r>
      <w:r>
        <w:rPr/>
        <w:t>-3J�#��i�P��+#`��s�#U�Z��)#�#</w:t>
      </w:r>
      <w:r>
        <w:rPr/>
        <w:t>嗀</w:t>
      </w:r>
      <w:r>
        <w:rPr/>
        <w:t>q���+`�D�of�2_w���=*�b�~�ѡ"i�A�#��#�cq�_F���P��#򏩤</w:t>
      </w:r>
      <w:r>
        <w:rPr>
          <w:rtl w:val="true"/>
        </w:rPr>
        <w:t>ݴ</w:t>
      </w:r>
      <w:r>
        <w:rPr/>
        <w:t>CZ�GP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ƫwy��@�W</w:t>
      </w:r>
      <w:r>
        <w:rPr>
          <w:rtl w:val="true"/>
        </w:rPr>
        <w:t>ڰ��</w:t>
      </w:r>
      <w:r>
        <w:rPr/>
        <w:t>5</w:t>
      </w:r>
      <w:r>
        <w:rPr/>
        <w:t>cs%���n�e�##�Z%ʍ6�#���#���#��/B#�##F#s��FM;�m"Cm�#�V##</w:t>
        <w:tab/>
        <w:t>�jՁ#���}���+m#&lt;��</w:t>
      </w:r>
    </w:p>
    <w:p>
      <w:pPr>
        <w:pStyle w:val="PreformattedText"/>
        <w:bidi w:val="0"/>
        <w:jc w:val="left"/>
        <w:rPr/>
      </w:pPr>
      <w:r>
        <w:rPr/>
        <w:t>[V?!�p�`�##�����B�%a�#E��#</w:t>
        <w:tab/>
        <w:t>`b�D��=s</w:t>
      </w:r>
      <w:r>
        <w:rPr>
          <w:rtl w:val="true"/>
        </w:rPr>
        <w:t>ک</w:t>
      </w:r>
      <w:r>
        <w:rPr/>
        <w:t>i�#н�[Z����###p#H��p+��5#{9#m4��Y[j�FYM_]M���\��</w:t>
      </w:r>
      <w:r>
        <w:rPr>
          <w:rtl w:val="true"/>
        </w:rPr>
        <w:t>ט</w:t>
      </w:r>
      <w:r>
        <w:rPr/>
        <w:t>���</w:t>
      </w:r>
      <w:r>
        <w:rPr/>
        <w:t>#��eU���d��-J�I �##.˞#S��Ư��</w:t>
        <w:tab/>
        <w:t>-�0�H#�g8?һ#Ҥ�N�i"c##X#�K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��m-�\</w:t>
      </w:r>
      <w:r>
        <w:rPr>
          <w:rtl w:val="true"/>
        </w:rPr>
        <w:t>٭</w:t>
      </w:r>
      <w:r>
        <w:rPr/>
        <w:t>�</w:t>
      </w:r>
      <w:r>
        <w:rPr/>
        <w:t>#ˑ</w:t>
        <w:br/>
        <w:t>��^�G�_x.'�</w:t>
      </w:r>
      <w:r>
        <w:rPr/>
        <w:t>瑭</w:t>
      </w:r>
      <w:r>
        <w:rPr/>
        <w:t>#ʀ�pW��W#�[���=�k�p��#���ϓct�#C�G#��##��k�%���0$d#x�##t Rn��,xF�#���?`���̑s�'��#�.w]##Q�W�T���e�.��,f��|0+�#</w:t>
      </w:r>
      <w:r>
        <w:rPr>
          <w:rtl w:val="true"/>
        </w:rPr>
        <w:t>ڳ</w:t>
      </w:r>
      <w:r>
        <w:rPr/>
        <w:t>gb�o�r��##zJ</w:t>
      </w:r>
      <w:r>
        <w:rPr>
          <w:rtl w:val="true"/>
        </w:rPr>
        <w:t>ے</w:t>
      </w:r>
      <w:r>
        <w:rPr/>
        <w:t>z=���L�*��6</w:t>
      </w:r>
      <w:r>
        <w:rPr/>
        <w:t>؏</w:t>
      </w:r>
      <w:r>
        <w:rPr/>
        <w:t>=ȯ#�W�i��u�%�8#�;!_�a%/�f��</w:t>
        <w:br/>
        <w:t>}9</w:t>
      </w:r>
      <w:r>
        <w:rPr/>
        <w:t>ⷓ</w:t>
      </w:r>
      <w:r>
        <w:rPr/>
        <w:t>Mk���i��/�����]D�B/-��H</w:t>
      </w:r>
      <w:r>
        <w:rPr>
          <w:rtl w:val="true"/>
        </w:rPr>
        <w:t>܈</w:t>
      </w:r>
      <w:r>
        <w:rPr/>
        <w:t>���</w:t>
      </w:r>
      <w:r>
        <w:rPr/>
        <w:t>;���d������}kM�b}��^#h�?�#�#��@�#lv#�D�qbVTn@ǥ(B��i#�@�</w:t>
      </w:r>
      <w:r>
        <w:rPr>
          <w:rtl w:val="true"/>
        </w:rPr>
        <w:t>ڭ</w:t>
      </w:r>
      <w:r>
        <w:rPr/>
        <w:t>����</w:t>
      </w:r>
      <w:r>
        <w:rPr/>
        <w:t>v�t�B��mee*��|���ˎ���Q�ZB#�6Q\B</w:t>
        <w:br/>
        <w:t>���zWk�)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B���Mmv4g��Y�p#IRpU��w+��m����Cwrv�y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\</w:t>
      </w:r>
      <w:r>
        <w:rPr>
          <w:rtl w:val="true"/>
        </w:rPr>
        <w:t>ڛ</w:t>
      </w:r>
      <w:r>
        <w:rPr/>
        <w:t>����</w:t>
      </w:r>
      <w:r>
        <w:rPr/>
        <w:t>P��VһH7J�{�#z�K+�K;Xcӭa���#N}(�����</w:t>
      </w:r>
      <w:r>
        <w:rPr>
          <w:rtl w:val="true"/>
        </w:rPr>
        <w:t>چ</w:t>
      </w:r>
      <w:r>
        <w:rPr/>
        <w:t>��</w:t>
      </w:r>
      <w:r>
        <w:rPr/>
        <w:t>#T�Ӥi�`�T#;�Mk���</w:t>
      </w:r>
      <w:r>
        <w:rPr>
          <w:rtl w:val="true"/>
        </w:rPr>
        <w:t>ڝ</w:t>
      </w:r>
      <w:r>
        <w:rPr/>
        <w:t>�</w:t>
      </w:r>
      <w:r>
        <w:rPr/>
        <w:t>G#��#�&amp;2�#�֋[A�41m�?a</w:t>
        <w:tab/>
        <w:t>��R��h�}�#�#�Z�O�#�Κ��##m#�#{��TR��$�vdi�qMu�� t�Dyl#�c</w:t>
      </w:r>
      <w:r>
        <w:rPr/>
        <w:t>ֹ</w:t>
      </w:r>
      <w:r>
        <w:rPr/>
        <w:t>]#J��u6Kx��&gt;y|�#��Q&amp;��5#�#�/���w#�u;H#�&gt;F��ErZ��#�-��q�.��[K�#�%#j�N�#�#V�����8��U��#C�}�{~����v#K#&lt;����ǵK�#�u��#D,�#�jG��ns�#+</w:t>
        <w:br/>
        <w:t>#mX�{Hmq��F #ZOCF�V6�����#�Č�ql7m&gt;�S|�m`������Xo��q��%q#��%Դy�]</w:t>
        <w:br/>
        <w:t>F#K|�G!�q�X</w:t>
      </w:r>
      <w:r>
        <w:rPr/>
        <w:t>֞</w:t>
      </w:r>
      <w:r>
        <w:rPr/>
        <w:t>"���#��&gt;�ˆ#=GZ#�k��y�iN�a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#</w:t>
      </w:r>
      <w:r>
        <w:rPr>
          <w:rtl w:val="true"/>
        </w:rPr>
        <w:t>ז</w:t>
      </w:r>
      <w:r>
        <w:rPr/>
        <w:t>�</w:t>
      </w:r>
      <w:r>
        <w:rPr/>
        <w:t>#L�=�#���#y�#I�C��</w:t>
      </w:r>
      <w:r>
        <w:rPr/>
        <w:t>֝���</w:t>
      </w:r>
      <w:r>
        <w:rPr/>
        <w:t>9��`�(�+j$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{G�</w:t>
      </w:r>
      <w:r>
        <w:rPr/>
        <w:t>巆�</w:t>
      </w:r>
      <w:r>
        <w:rPr/>
        <w:t>"�{�Q��MЙ�#�[�G5�:|r�#�x�)��p�V�����#��#G�i#%��.�V��т#�#�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kv"�r</w:t>
        <w:tab/>
        <w:t>;2&gt;���Ռ�fF�Z���#�</w:t>
      </w:r>
      <w:r>
        <w:rPr/>
        <w:t>뿸</w:t>
      </w:r>
      <w:r>
        <w:rPr/>
        <w:t>&gt;��.��-d#�P�J7��t����W#�\]���ķQ�Ow"˅</w:t>
        <w:br/>
        <w:t>��#&gt;��o�]�2##��$l#�A��G3R�%�O=����B���n��3�#�k#6�#fv&lt;#�'g������#�qn�#�#/#N</w:t>
      </w:r>
      <w:r>
        <w:rPr>
          <w:rtl w:val="true"/>
        </w:rPr>
        <w:t>܊</w:t>
      </w:r>
      <w:r>
        <w:rPr/>
        <w:t>��</w:t>
      </w:r>
      <w:r>
        <w:rPr/>
        <w:t>I����b���\`�#�R��Iv�y��bHD�ˉ#N*XB,�#�#�m&lt;��;h��b��2�IM���#��#l�_4R�&gt;#�o-/Z$�to%�#�Ek#�i#��q�JQB��#�9Ǹ��+���:�ȮA�Ձ#�#Z�ͭ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NL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*���ŕ�Zɥ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%��f�8Ȧ�m�ly�w,k#�#{vQ�B##</w:t>
      </w:r>
    </w:p>
    <w:p>
      <w:pPr>
        <w:pStyle w:val="PreformattedText"/>
        <w:bidi w:val="0"/>
        <w:jc w:val="left"/>
        <w:rPr/>
      </w:pPr>
      <w:r>
        <w:rPr/>
        <w:t>g��qyR[</w:t>
      </w:r>
      <w:r>
        <w:rPr>
          <w:rtl w:val="true"/>
        </w:rPr>
        <w:t>߼� ���</w:t>
      </w:r>
      <w:r>
        <w:rPr>
          <w:rtl w:val="true"/>
        </w:rPr>
        <w:t>ރ</w:t>
      </w:r>
      <w:r>
        <w:rPr/>
        <w:t>n��OR�KF�#V?�n#�0#L</w:t>
      </w:r>
      <w:r>
        <w:rPr>
          <w:rtl w:val="true"/>
        </w:rPr>
        <w:t>ב</w:t>
      </w:r>
      <w:r>
        <w:rPr/>
        <w:t>�</w:t>
      </w:r>
      <w:r>
        <w:rPr/>
        <w:t>qk=�ȟ�aǭd�#W�ʗ+1ȋ��#�c$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9��)-I[#��#�*�|�#p�W#���vy#wP6�##�fq�6�YP#��d�dY�#����0#�2=�(-H�PYfɷGeS��##�n��kn$��@q��A��n�՚Q�ʖo#��q#h#��Y�V�#���ͽl,n͍�AZFM���y76:���"</w:t>
        <w:br/>
        <w:t>��#F##º+�&amp;�{Ic��RN#6C����)+�V�/,R��D�&amp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Z՛TmA�Ƌn�:��M�d�.�O��$W�R)�</w:t>
      </w:r>
      <w:r>
        <w:rPr/>
        <w:t>幌</w:t>
      </w:r>
      <w:r>
        <w:rPr/>
        <w:t>d#�k'E���s!x�!#9&lt;dR�#�G�\D%�7(��#VC</w:t>
      </w:r>
      <w:r>
        <w:rPr/>
        <w:t>؎�</w:t>
      </w:r>
      <w:r>
        <w:rPr/>
        <w:t>Z�|?�˧_��1.�)��#��S4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4�+se!h.T4o�#�W,�X��]������S#�L�#�#�]#�@+�j�#�ou�#o��ǜ�S#���Y\,�N8#��T�++ϳ�</w:t>
        <w:br/>
        <w:t>��?�dȎ�2,r΢�#$��|�</w:t>
      </w:r>
      <w:r>
        <w:rPr/>
        <w:t>ָ�</w:t>
      </w:r>
      <w:r>
        <w:rPr/>
        <w:t>Ƶ���MV;��#</w:t>
      </w:r>
      <w:r>
        <w:rPr>
          <w:rtl w:val="true"/>
        </w:rPr>
        <w:t>ޞ</w:t>
      </w:r>
      <w:r>
        <w:rPr/>
        <w:t>�</w:t>
      </w:r>
      <w:r>
        <w:rPr/>
        <w:t>r��\#�ml�&lt;$;�#�k��#f����yQ�)</w:t>
        <w:br/>
        <w:t>oVM�\</w:t>
        <w:tab/>
        <w:t>^��`</w:t>
      </w:r>
      <w:r>
        <w:rPr>
          <w:rtl w:val="true"/>
        </w:rPr>
        <w:t>ڈ</w:t>
      </w:r>
      <w:r>
        <w:rPr/>
        <w:t>�</w:t>
      </w:r>
      <w:r>
        <w:rPr/>
        <w:t>nO#</w:t>
      </w:r>
      <w:r>
        <w:rPr/>
        <w:t>֖��</w:t>
      </w:r>
      <w:r>
        <w:rPr/>
        <w:t>I%�ƣv�]�@��.�ғz���2'#D%(�ba�#R*��L�#��###���M3E��##D�7�</w:t>
      </w:r>
      <w:r>
        <w:rPr>
          <w:rtl w:val="true"/>
        </w:rPr>
        <w:t>ه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$</w:t>
      </w:r>
      <w:r>
        <w:rPr/>
        <w:t>7</w:t>
      </w:r>
      <w:r>
        <w:rPr/>
        <w:t>�å�#Ư!�l�_z`��#z�Y^</w:t>
      </w:r>
      <w:r>
        <w:rPr/>
        <w:t>켈�</w:t>
      </w:r>
      <w:r>
        <w:rPr/>
        <w:t>Z��C#}+#��.�m#��r�69e#։</w:t>
      </w:r>
      <w:r>
        <w:rPr/>
        <w:t>٫</w:t>
      </w:r>
      <w:r>
        <w:rPr/>
        <w:t>��</w:t>
      </w:r>
      <w:r>
        <w:rPr/>
        <w:t>Uty�[#s�##�[�|���)|�q�$7��D5#-�;]�#��2�&amp;�1o��*Mt�f�y#�#�~�6�J�O-[ZƎ.+��&amp;�%�����a�o�nhVkd#�r#�*I��,t�I���Ʊ�]\B��HbB�&lt;W_g�Nr#�%`��#�]�4</w:t>
      </w:r>
      <w:r>
        <w:rPr/>
        <w:t>挕</w:t>
      </w:r>
      <w:r>
        <w:rPr>
          <w:rtl w:val="true"/>
        </w:rPr>
        <w:t>ٹ</w:t>
      </w:r>
      <w:r>
        <w:rPr>
          <w:rtl w:val="true"/>
        </w:rPr>
        <w:t>'�-@</w:t>
      </w:r>
      <w:r>
        <w:rPr/>
        <w:t>1</w:t>
      </w:r>
      <w:r>
        <w:rPr/>
        <w:t>�[ș8�#�+�k�&gt;�&amp;0j��</w:t>
        <w:br/>
        <w:t>����</w:t>
      </w:r>
      <w:r>
        <w:rPr/>
        <w:t>݈</w:t>
      </w:r>
      <w:r>
        <w:rPr/>
        <w:t>q����5D#u��3#M�60*����#f��̄~�ϯ��y�</w:t>
      </w:r>
      <w:r>
        <w:rPr>
          <w:rtl w:val="true"/>
        </w:rPr>
        <w:t>ߣ</w:t>
      </w:r>
      <w:r>
        <w:rPr/>
        <w:t>/X��z���#�m)_</w:t>
      </w:r>
      <w:r>
        <w:rPr>
          <w:rtl w:val="true"/>
        </w:rPr>
        <w:t>ݫ�</w:t>
      </w:r>
      <w:r>
        <w:rPr>
          <w:rtl w:val="true"/>
        </w:rPr>
        <w:t>;�</w:t>
      </w:r>
      <w:r>
        <w:rPr/>
        <w:t>6</w:t>
      </w:r>
      <w:r>
        <w:rPr/>
        <w:t>�þL�J�</w:t>
        <w:tab/>
        <w:t>Sr��9#�&lt;�CX?&amp;S6�_��B�[n���\`��YN#'�#2���T�#��O�F#%��}�#��Vv#��#�$�#�W%�#��ή�Y���G��#</w:t>
        <w:br/>
        <w:t>Z�U�R�k�E�[+�fc�|���lD�&amp;Lm�#Q#�x�ҽ#J��{ȥ#�m��{{c�#ҝ�</w:t>
      </w:r>
      <w:r>
        <w:rPr>
          <w:rtl w:val="true"/>
        </w:rPr>
        <w:t>ڕ</w:t>
      </w:r>
      <w:r>
        <w:rPr/>
        <w:t>���</w:t>
      </w:r>
      <w:r>
        <w:rPr/>
        <w:t>nRO2M�d��Ǯ*</w:t>
      </w:r>
      <w:r>
        <w:rPr/>
        <w:t>ؖ</w:t>
      </w:r>
      <w:r>
        <w:rPr/>
        <w:t>;�#�Y�{6</w:t>
      </w:r>
      <w:r>
        <w:rPr>
          <w:rtl w:val="true"/>
        </w:rPr>
        <w:t>ܗ</w:t>
      </w:r>
      <w:r>
        <w:rPr/>
        <w:t>g####7#��A�izt&amp;)|</w:t>
      </w:r>
      <w:r>
        <w:rPr/>
        <w:t>۠</w:t>
      </w:r>
      <w:r>
        <w:rPr/>
        <w:t>w�#�#Z�g���n�#�RB#�x�U��4��#�iREp��#��l#0�g��L�T�:�##$#�B^�;�3#H&amp;��#yd�W��u{m#��#d͘</w:t>
        <w:tab/>
        <w:t>=#q�*"��d�t#��{]Nk���+�O�1X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s���g�*�hT|�!����I�İ�#2�'�#�ZG1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!b&lt;��#�#*�#;���kqp#����Ϯ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˽�#�"��L�#)G}I��;#(Xi��k_*\r�1#�}#yF�p/��h��W��0����{#ol�i��.��#'�#���</w:t>
      </w:r>
      <w:r>
        <w:rPr/>
        <w:t>۱</w:t>
      </w:r>
      <w:r>
        <w:rPr/>
        <w:t>VuGˠ�5#w9���#"��!��##Q��</w:t>
      </w:r>
      <w:r>
        <w:rPr>
          <w:rtl w:val="true"/>
        </w:rPr>
        <w:t>޸</w:t>
      </w:r>
      <w:r>
        <w:rPr/>
        <w:t>_.r��b�H�n&lt;#j</w:t>
      </w:r>
      <w:r>
        <w:rPr>
          <w:rtl w:val="true"/>
        </w:rPr>
        <w:t>ވ</w:t>
      </w:r>
      <w:r>
        <w:rPr/>
        <w:t>rw�b�</w:t>
        <w:tab/>
        <w:t>-u�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Ӡ�Inf����#�</w:t>
        <w:tab/>
        <w:t>#�'�#h��ljj0�2Af�v�&gt;��F�̸`�Z�#7:n�m##x�Rˇ</w:t>
      </w:r>
      <w:r>
        <w:rPr/>
        <w:t>ܾ�</w:t>
      </w:r>
      <w:r>
        <w:rPr/>
        <w:t>#)8�]S�MfY-l���|��1#</w:t>
      </w:r>
      <w:r>
        <w:rPr/>
        <w:t>ۢ�</w:t>
      </w:r>
      <w:r>
        <w:rPr/>
        <w:t>C\�Z#��B4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M#��76��E,��#ub�[�#�#Τ�\�#1A�#�</w:t>
      </w:r>
      <w:r>
        <w:rPr>
          <w:rtl w:val="true"/>
        </w:rPr>
        <w:t>ބ</w:t>
      </w:r>
      <w:r>
        <w:rPr/>
        <w:t>�</w:t>
      </w:r>
      <w:r>
        <w:rPr/>
        <w:t>e#a����7�#</w:t>
      </w:r>
      <w:r>
        <w:rPr>
          <w:rtl w:val="true"/>
        </w:rPr>
        <w:t>߈</w:t>
      </w:r>
      <w:r>
        <w:rPr/>
        <w:t>&gt;P���#��#���h�%�JU;��#4+#`# b�}��e�X5��Z������+</w:t>
      </w:r>
      <w:r>
        <w:rPr>
          <w:rtl w:val="true"/>
        </w:rPr>
        <w:t>ܞ</w:t>
      </w:r>
      <w:r>
        <w:rPr/>
        <w:t>I#���ӥq&lt;</w:t>
        <w:tab/>
        <w:t>�E95;��X���#T���3&amp;w&lt;��#�+�#���8�7n��#�#�o]#���-��</w:t>
      </w:r>
      <w:r>
        <w:rPr>
          <w:rtl w:val="true"/>
        </w:rPr>
        <w:t>ח</w:t>
      </w:r>
      <w:r>
        <w:rPr/>
        <w:t>E.@��#��V���M</w:t>
      </w:r>
      <w:r>
        <w:rPr>
          <w:rtl w:val="true"/>
        </w:rPr>
        <w:t>ܭ����</w:t>
      </w:r>
      <w:r>
        <w:rPr/>
        <w:t>2</w:t>
      </w:r>
      <w:r>
        <w:rPr/>
        <w:t>#�</w:t>
      </w:r>
      <w:r>
        <w:rPr/>
        <w:t>ީ</w:t>
      </w:r>
      <w:r>
        <w:rPr/>
        <w:t>#�е#�</w:t>
      </w:r>
      <w:r>
        <w:rPr>
          <w:rtl w:val="true"/>
        </w:rPr>
        <w:t>׺</w:t>
      </w:r>
      <w:r>
        <w:rPr/>
        <w:t>�</w:t>
      </w:r>
      <w:r>
        <w:rPr/>
        <w:t>YZM��</w:t>
      </w:r>
      <w:r>
        <w:rPr/>
        <w:t>䇰�</w:t>
      </w:r>
      <w:r>
        <w:rPr/>
        <w:t>no��_�#�$'h#�#�2ZX#�^��ť���DM#��p���Z��t���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6b�#\�x�U`</w:t>
        <w:tab/>
        <w:t>�K#�i�Y#[�9-�#L�-��EJ�#��t��~#,B���M���h8?��</w:t>
      </w:r>
      <w:r>
        <w:rPr>
          <w:rtl w:val="true"/>
        </w:rPr>
        <w:t>־</w:t>
      </w:r>
      <w:r>
        <w:rPr/>
        <w:t>��</w:t>
      </w:r>
      <w:r>
        <w:rPr/>
        <w:t>is�</w:t>
      </w:r>
      <w:r>
        <w:rPr/>
        <w:t>֖</w:t>
      </w:r>
      <w:r>
        <w:rPr/>
        <w:t>on�\�)##�����RV+��SV�nm'[]2��{���i#</w:t>
        <w:br/>
        <w:t>[#v���:yIM����@-q��i-�!��J</w:t>
      </w:r>
      <w:r>
        <w:rPr>
          <w:rtl w:val="true"/>
        </w:rPr>
        <w:t>څ</w:t>
      </w:r>
      <w:r>
        <w:rPr/>
        <w:t>����</w:t>
      </w:r>
      <w:r>
        <w:rPr/>
        <w:t>[k7���y�#�y�v�C#�ēyfC���</w:t>
      </w:r>
    </w:p>
    <w:p>
      <w:pPr>
        <w:pStyle w:val="PreformattedText"/>
        <w:bidi w:val="0"/>
        <w:jc w:val="left"/>
        <w:rPr/>
      </w:pPr>
      <w:r>
        <w:rPr/>
        <w:tab/>
        <w:t>�X�#</w:t>
        <w:tab/>
        <w:t>�#��N3�&lt;̂}EV3]���?����s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q"Y��;D��*�B�f�\\i�#�#�</w:t>
        <w:tab/>
        <w:t>A#�~R&gt;���3��t##�-p�����]�#mŤV�-3F�U��'�S��F�%Ԣ�Q��2�V�#7az1#�</w:t>
      </w:r>
      <w:r>
        <w:rPr/>
        <w:t>ֹ��</w:t>
      </w:r>
      <w:r>
        <w:rPr/>
        <w:t>.���</w:t>
        <w:br/>
        <w:t>$˕p2#V)�Q�y#���w��iӹ##��ᏸ��:u�Y��\�'��#��H#</w:t>
      </w:r>
      <w:r>
        <w:rPr>
          <w:rtl w:val="true"/>
        </w:rPr>
        <w:t>ڶ</w:t>
      </w:r>
      <w:r>
        <w:rPr/>
        <w:t>~��m"}[IY#;�0#���kgp�#�#KM����##�P�{#�Ю��dv#�Ӎ��&amp;pv�##�X�#���#�6�F</w:t>
      </w:r>
      <w:r>
        <w:rPr/>
        <w:t>鎄</w:t>
      </w:r>
      <w:r>
        <w:rPr/>
        <w:t>#�D���&gt;X��K�f��w#��Tpþj[8��S0</w:t>
      </w:r>
      <w:r>
        <w:rPr>
          <w:rtl w:val="true"/>
        </w:rPr>
        <w:t>ܜ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fr�Y�,�0��#P�Y~��</w:t>
        <w:br/>
        <w:t>�#^�##9��#</w:t>
        <w:tab/>
        <w:t>=#�����G��T����##��DS��##��q��[vval#��N]K��C��ҥ��}Jp�f'#F����T���N�i,�Y�#8�w#i]#7H�N�##,Y��L[�#��#R�Y�n���ґ�z���P���-���E"_#r�q�z#ZQ�,��-�¤�ơ#�#{ҩ�l#�:c5�ͱ{�#z�w�s�W%}#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(}&gt;��ԩlCgwu }6�#�n$Ϙ#�#�⋧�t��t�a��4��$��;�̛��#kk*�o�#</w:t>
      </w:r>
      <w:r>
        <w:rPr>
          <w:rtl w:val="true"/>
        </w:rPr>
        <w:t>ݹ</w:t>
      </w:r>
      <w:r>
        <w:rPr>
          <w:rtl w:val="true"/>
        </w:rPr>
        <w:t>#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z.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P</w:t>
      </w:r>
      <w:r>
        <w:rPr/>
        <w:t>٤</w:t>
      </w:r>
      <w:r>
        <w:rPr/>
        <w:t>Uʑύ�Z�h</w:t>
        <w:br/>
        <w:t>�#�ǥk��.��&amp;%#</w:t>
      </w:r>
      <w:r>
        <w:rPr>
          <w:rtl w:val="true"/>
        </w:rPr>
        <w:t>ڰ</w:t>
      </w:r>
      <w:r>
        <w:rPr/>
        <w:t>g�����#2[X�E%��x�#�z�;#ӊ��/#��{ZH����*#zv�#VG��ͩKu%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��DKgm7�C�9#��z�</w:t>
      </w:r>
      <w:r>
        <w:rPr/>
        <w:t>挚</w:t>
      </w:r>
      <w:r>
        <w:rPr/>
        <w:t>m��l�#��Ew#�����l#��B3�̳#�T�Ė�t�H�#�4{�</w:t>
      </w:r>
      <w:r>
        <w:rPr/>
        <w:t>߽</w:t>
      </w:r>
      <w:r>
        <w:rPr/>
        <w:t>#�#�X��#]���dl,(�%���U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o��l����#UX|�~�~�ui#�;��#���aI�]#���#j73�P�&lt;#</w:t>
        <w:br/>
        <w:t>�</w:t>
      </w:r>
      <w:r>
        <w:rPr/>
        <w:t>ۡ</w:t>
      </w:r>
      <w:r>
        <w:rPr/>
        <w:t>#p6��ƭ�</w:t>
      </w:r>
    </w:p>
    <w:p>
      <w:pPr>
        <w:pStyle w:val="PreformattedText"/>
        <w:bidi w:val="0"/>
        <w:jc w:val="left"/>
        <w:rPr/>
      </w:pPr>
      <w:r>
        <w:rPr/>
        <w:t>V#�KW2�</w:t>
        <w:tab/>
        <w:t>�#�</w:t>
        <w:br/>
        <w:t>��}</w:t>
      </w:r>
      <w:r>
        <w:rPr>
          <w:rtl w:val="true"/>
        </w:rPr>
        <w:t>׺</w:t>
      </w:r>
      <w:r>
        <w:rPr>
          <w:rtl w:val="true"/>
        </w:rPr>
        <w:t>%�</w:t>
      </w:r>
      <w:r>
        <w:rPr/>
        <w:t>1#</w:t>
      </w:r>
      <w:r>
        <w:rPr/>
        <w:t>���#�A��uk�s�mb�mokb7�8g&gt;�kQ)Y#shp��##�5�Z�V�ok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4���#��</w:t>
      </w:r>
      <w:r>
        <w:rPr/>
        <w:t>٠</w:t>
      </w:r>
      <w:r>
        <w:rPr/>
        <w:t>-2����1�]%�յ���#��."�#HY#p#�R�[���\i�:��,�t�U�{rL�##��d\Kn���+�q#mH��h��w�</w:t>
      </w:r>
      <w:r>
        <w:rPr/>
        <w:t>۳�</w:t>
      </w:r>
      <w:r>
        <w:rPr/>
        <w:t>d#w3O#�</w:t>
        <w:tab/>
        <w:t>1#p�F;�;���K�K�d�Y ����&lt;/�D��</w:t>
      </w:r>
    </w:p>
    <w:p>
      <w:pPr>
        <w:pStyle w:val="PreformattedText"/>
        <w:bidi w:val="0"/>
        <w:jc w:val="left"/>
        <w:rPr/>
      </w:pPr>
      <w:r>
        <w:rPr/>
        <w:t>N���]&gt;����#]C###�r��#O�qM#6�3�#�#@�OB=)&gt;�#�+xW�2˧��pJǴ����P���I�Ȁ&lt;h</w:t>
      </w:r>
      <w:r>
        <w:rPr/>
        <w:t>ܑ�</w:t>
      </w:r>
      <w:r>
        <w:rPr/>
        <w:t>8��o�!�ZXз�Y#�#FT</w:t>
      </w:r>
    </w:p>
    <w:p>
      <w:pPr>
        <w:pStyle w:val="PreformattedText"/>
        <w:bidi w:val="0"/>
        <w:jc w:val="left"/>
        <w:rPr/>
      </w:pPr>
      <w:r>
        <w:rPr/>
        <w:t>#�-��#l�m�H]c`&gt;gR3��j\�C)B��#!�X��</w:t>
      </w:r>
      <w:r>
        <w:rPr>
          <w:rtl w:val="true"/>
        </w:rPr>
        <w:t>پ</w:t>
      </w:r>
      <w:r>
        <w:rPr/>
        <w:t>�</w:t>
      </w:r>
      <w:r>
        <w:rPr/>
        <w:t>#u</w:t>
      </w:r>
      <w:r>
        <w:rPr>
          <w:rtl w:val="true"/>
        </w:rPr>
        <w:t>ק</w:t>
      </w:r>
      <w:r>
        <w:rPr/>
        <w:t>Ұ�c�Ǫ��oo&lt;Kq##@o������#</w:t>
      </w:r>
      <w:r>
        <w:rPr>
          <w:rtl w:val="true"/>
        </w:rPr>
        <w:t>܆</w:t>
      </w:r>
      <w:r>
        <w:rPr/>
        <w:t>�</w:t>
      </w:r>
      <w:r>
        <w:rPr/>
        <w:t>}.+D��C#*###��A�&gt;�g�\#�!"��Dr�&lt;���J-sK�c��Ҥ��e���H��p�e_##~��x��K]CN�To.�0C#8�#m#7c��#[XY!w#�#��T�ᘽ�L�7��K</w:t>
        <w:br/>
        <w:t>7�#;#;�#4��D��T#��1</w:t>
      </w:r>
      <w:r>
        <w:rPr>
          <w:rtl w:val="true"/>
        </w:rPr>
        <w:t>޻</w:t>
      </w:r>
      <w:r>
        <w:rPr/>
        <w:t>o#���k�EŦ#�j���Ǟ(�H����r�#t�X1��!�#�#A�#�f�ZR�#�~V� �V�&amp;�0 ���X#��Ct��`)�"�Q-'�Ӛ]U#�SPZ+\r���Z��c$E��!�B��k�O���#�%e2Y�\X�#T#���_B</w:t>
      </w:r>
    </w:p>
    <w:p>
      <w:pPr>
        <w:pStyle w:val="PreformattedText"/>
        <w:bidi w:val="0"/>
        <w:jc w:val="left"/>
        <w:rPr/>
      </w:pPr>
      <w:r>
        <w:rPr/>
        <w:t>)|C��}R�;�4H�#������W�h�Ƨ��%�</w:t>
      </w:r>
      <w:r>
        <w:rPr/>
        <w:t>٠</w:t>
      </w:r>
      <w:r>
        <w:rPr/>
        <w:t>����</w:t>
      </w:r>
      <w:r>
        <w:rPr/>
        <w:t>1ePs��\l</w:t>
      </w:r>
      <w:r>
        <w:rPr/>
        <w:t>֣����</w:t>
      </w:r>
      <w:r>
        <w:rPr/>
        <w:t>l,n</w:t>
      </w:r>
      <w:r>
        <w:rPr>
          <w:rtl w:val="true"/>
        </w:rPr>
        <w:t>؍</w:t>
      </w:r>
      <w:r>
        <w:rPr/>
        <w:t>.H4�dL�W/�3z#\}����j��#�R�J�#���h���B���u��#�6p�v��Ks'�o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ʎ�s���lek;�[�x#kIng��l��'#@�##��\�5ͺ�#M�2D�U��$�Z#-��t#d�p�#=#</w:t>
      </w:r>
      <w:r>
        <w:rPr/>
        <w:t>ֲ</w:t>
      </w:r>
      <w:r>
        <w:rPr/>
        <w:t>u�������Q�a��Dֆ6�l�ϐ#�@##J��c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lt;T��#�j�X��!o�O#��x�#�K)�##�qE�⯡�3�K�W#�v��ւ')#��M��2M</w:t>
        <w:tab/>
        <w:t>�-sӮ���D�T��a�</w:t>
      </w:r>
      <w:r>
        <w:rPr>
          <w:rtl w:val="true"/>
        </w:rPr>
        <w:t>ۃ</w:t>
      </w:r>
      <w:r>
        <w:rPr/>
        <w:t>ɪ����#�#</w:t>
      </w:r>
      <w:r>
        <w:rPr>
          <w:rtl w:val="true"/>
        </w:rPr>
        <w:t>ܠ</w:t>
      </w:r>
      <w:r>
        <w:rPr/>
        <w:t>��</w:t>
      </w:r>
      <w:r>
        <w:rPr/>
        <w:t>c������F��F3�#��#�#�o@k��ӧ��y0�#�6��'����g�</w:t>
        <w:br/>
        <w:t>�</w:t>
      </w:r>
      <w:r>
        <w:rPr/>
        <w:t>ܺ�</w:t>
      </w:r>
      <w:r>
        <w:rPr/>
        <w:t>/#6�&lt;���H�(D*Y���#.=Q2՜�s�22λ�#�A���]��wPT�z�K6�=͇ c����#���^Ⓔc[#i#5��%_8#�&lt;R�\��T�M</w:t>
      </w:r>
      <w:r>
        <w:rPr/>
        <w:t>騶</w:t>
      </w:r>
      <w:r>
        <w:rPr/>
        <w:t>/2�Z|�l�v�Z�/2V6�HR`��Ӄ��U-ʎ�:�,��n�Y���|7|Ɲ&gt;�E�}?"#�+�+�k^�:M�#7N�I</w:t>
        <w:br/>
        <w:t>f?1#�#p��Ƙ������:˷a��2�[RIlg�mI^'�8��,�#</w:t>
        <w:br/>
        <w:t>{�^�3X�##��#�R�r�9�q�</w:t>
        <w:br/>
        <w:t>��[##��C~�#VW�,�[Z�.vJv���O</w:t>
      </w:r>
      <w:r>
        <w:rPr/>
        <w:t>ּ���</w:t>
      </w:r>
    </w:p>
    <w:p>
      <w:pPr>
        <w:pStyle w:val="PreformattedText"/>
        <w:bidi w:val="0"/>
        <w:jc w:val="left"/>
        <w:rPr/>
      </w:pPr>
      <w:r>
        <w:rPr/>
        <w:t>#�M��#4</w:t>
      </w:r>
      <w:r>
        <w:rPr>
          <w:rtl w:val="true"/>
        </w:rPr>
        <w:t>ۦ�</w:t>
      </w:r>
      <w:r>
        <w:rPr/>
        <w:t>0</w:t>
      </w:r>
      <w:r>
        <w:rPr/>
        <w:t>��a��8���wqZt-�|�1�y���9'�k�!�Ox�d#��##ш�v</w:t>
      </w:r>
      <w:r>
        <w:rPr>
          <w:rtl w:val="true"/>
        </w:rPr>
        <w:t>ۑ</w:t>
      </w:r>
      <w:r>
        <w:rPr/>
        <w:t>��</w:t>
      </w:r>
      <w:r>
        <w:rPr/>
        <w:t>o��t��%���Wn:��#ƞ?.(�8#h,#�i�Y�g#�#R#.W�A�#J�es#�&amp;�n$i#�#�#��</w:t>
        <w:tab/>
        <w:t xml:space="preserve">� </w:t>
        <w:tab/>
        <w:t>c8\ 8�҉.^#�#U�b�j�n</w:t>
      </w:r>
      <w:r>
        <w:rPr>
          <w:rtl w:val="true"/>
        </w:rPr>
        <w:t>ڠ</w:t>
      </w:r>
      <w:r>
        <w:rPr/>
        <w:t>E#�vʫ�"��S�@V�i�cԁ�W����Ն�f�#��mW#OY#�#�\�H�p�M�w#�</w:t>
        <w:br/>
        <w:t>խn���T�2��#�0�P�</w:t>
      </w:r>
      <w:r>
        <w:rPr/>
        <w:t>⻽</w:t>
      </w:r>
      <w:r>
        <w:rPr/>
        <w:t>*�+MAn##�#�</w:t>
        <w:br/>
        <w:t>�5</w:t>
        <w:tab/>
        <w:t>���ļ���P[�</w:t>
        <w:tab/>
        <w:t>~�#���&gt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c�n�:�J�ρ���K�]��#�f�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ި</w:t>
      </w:r>
      <w:r>
        <w:rPr/>
        <w:t>R�����O#��B#�</w:t>
      </w:r>
      <w:r>
        <w:rPr>
          <w:rtl w:val="true"/>
        </w:rPr>
        <w:t>ۼ</w:t>
      </w:r>
      <w:r>
        <w:rPr/>
        <w:t>�</w:t>
      </w:r>
      <w:r>
        <w:rPr/>
        <w:t>C�e�_j�vEu&lt;�����򶙜��P��[]6d�$�E$�2�J��ist#�N��M���ʰ��</w:t>
      </w:r>
      <w:r>
        <w:rPr>
          <w:rtl w:val="true"/>
        </w:rPr>
        <w:t>ݶ</w:t>
      </w:r>
      <w:r>
        <w:rPr/>
        <w:t>~�#b�����M</w:t>
        <w:tab/>
        <w:t>--m%�r#HO%��?�T;��i�g�HLA/%�#"&amp;�?7ү�k1#9Q��q!�Ս��</w:t>
        <w:br/>
        <w:t>�I</w:t>
      </w:r>
    </w:p>
    <w:p>
      <w:pPr>
        <w:pStyle w:val="PreformattedText"/>
        <w:bidi w:val="0"/>
        <w:jc w:val="left"/>
        <w:rPr/>
      </w:pPr>
      <w:r>
        <w:rPr/>
        <w:t>.�#��.��#���q#��#_</w:t>
      </w:r>
      <w:r>
        <w:rPr>
          <w:rtl w:val="true"/>
        </w:rPr>
        <w:t>ګ</w:t>
      </w:r>
      <w:r>
        <w:rPr/>
        <w:t>i_��le�Qh����#%I�C�Z"7��;=#��̚�#P�� ���*�=���Si�_�hPG�Y&lt;���^N=�)6�#���!��J����{����#\�..f�u�#[�[H#� ��#J#��3����ckck2ɧ���7</w:t>
        <w:br/>
      </w:r>
      <w:r>
        <w:rPr>
          <w:rtl w:val="true"/>
        </w:rPr>
        <w:t>߇</w:t>
      </w:r>
      <w:r>
        <w:rPr/>
        <w:t>Z�`mJ��4&amp;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9��x��r�՗F���[5�3Z�#���g�4�A&lt;��P�</w:t>
      </w:r>
      <w:r>
        <w:rPr>
          <w:rtl w:val="true"/>
        </w:rPr>
        <w:t>ܛ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</w:t>
      </w:r>
      <w:r>
        <w:rPr>
          <w:rtl w:val="true"/>
        </w:rPr>
        <w:t>؛</w:t>
      </w:r>
      <w:r>
        <w:rPr/>
        <w:t>�</w:t>
      </w:r>
      <w:r>
        <w:rPr/>
        <w:t>v���=o�Z�</w:t>
      </w:r>
      <w:r>
        <w:rPr>
          <w:rtl w:val="true"/>
        </w:rPr>
        <w:t>ڢ</w:t>
      </w:r>
      <w:r>
        <w:rPr/>
        <w:t>S�cr#Ĉ{#\~u��</w:t>
      </w:r>
    </w:p>
    <w:p>
      <w:pPr>
        <w:pStyle w:val="PreformattedText"/>
        <w:bidi w:val="0"/>
        <w:jc w:val="left"/>
        <w:rPr/>
      </w:pPr>
      <w:r>
        <w:rPr/>
        <w:t>:�Q�mCF�##K�ªsnǩ#�t#��I$���.ѐ#pq$dR���yo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�k&gt;v�Gj#�^#=KH#D�#��Z#�����T</w:t>
      </w:r>
      <w:r>
        <w:rPr/>
        <w:t>֖��</w:t>
      </w:r>
      <w:r>
        <w:rPr/>
        <w:t>I��y#X��O�N�z#�Z�([h7VW�-/PY#�#�u2�~���I��#��X��#�#�&amp;�fa�Xhj�R��x��%����XḂ'��i7���#�</w:t>
      </w:r>
      <w:r>
        <w:rPr/>
        <w:t>֒</w:t>
      </w:r>
      <w:r>
        <w:rPr/>
        <w:t>J��D�s##y.�g�}��?2ʿ2�O����#��V)���&gt;���T</w:t>
      </w:r>
      <w:r>
        <w:rPr>
          <w:rtl w:val="true"/>
        </w:rPr>
        <w:t>ݫ</w:t>
      </w:r>
      <w:r>
        <w:rPr/>
        <w:t>�</w:t>
      </w:r>
      <w:r>
        <w:rPr/>
        <w:t>VI�āT�s��5�yr�@R$�E�##Q�IK�&amp;�#���;�N#��К�l�Ŧ��</w:t>
      </w:r>
      <w:r>
        <w:rPr>
          <w:rtl w:val="true"/>
        </w:rPr>
        <w:t>܇</w:t>
      </w:r>
      <w:r>
        <w:rPr/>
        <w:t>��</w:t>
      </w:r>
      <w:r>
        <w:rPr/>
        <w:t>&gt;X�p=kK���0!��x��x�A����m�#q�{#�Z��#��#�e�y</w:t>
      </w:r>
    </w:p>
    <w:p>
      <w:pPr>
        <w:pStyle w:val="PreformattedText"/>
        <w:bidi w:val="0"/>
        <w:jc w:val="left"/>
        <w:rPr/>
      </w:pPr>
      <w:r>
        <w:rPr/>
        <w:t>n14�k7Դ[�"�I</w:t>
        <w:br/>
        <w:t>=����Mn�</w:t>
      </w:r>
      <w:r>
        <w:rPr/>
        <w:t>ٰ�</w:t>
      </w:r>
      <w:r>
        <w:rPr/>
        <w:t>Xu�$�%s#���</w:t>
      </w:r>
      <w:r>
        <w:rPr>
          <w:rtl w:val="true"/>
        </w:rPr>
        <w:t>ۊ</w:t>
      </w:r>
      <w:r>
        <w:rPr/>
        <w:t>��</w:t>
      </w:r>
      <w:r>
        <w:rPr/>
        <w:t>lS��7�i�-�Mg4fG##!�a�E7V�tq�Z�#</w:t>
      </w:r>
      <w:r>
        <w:rPr/>
        <w:t>݅</w:t>
      </w:r>
      <w:r>
        <w:rPr/>
        <w:t>3m&lt;�#�U7m##fy%�k#</w:t>
      </w:r>
      <w:r>
        <w:rPr/>
        <w:t>ۤ</w:t>
      </w:r>
      <w:r>
        <w:rPr/>
        <w:t>-�##�&gt;ƽ</w:t>
        <w:br/>
        <w:t>�\xdU���v�##��s�</w:t>
      </w:r>
      <w:r>
        <w:rPr>
          <w:rtl w:val="true"/>
        </w:rPr>
        <w:t>ݩ</w:t>
      </w:r>
      <w:r>
        <w:rPr/>
        <w:t>�</w:t>
      </w:r>
      <w:r>
        <w:rPr/>
        <w:t>=E�SRM#���փ4�#d#-�#�}=q[����P#}��##@i9�</w:t>
      </w:r>
      <w:r>
        <w:rPr>
          <w:rtl w:val="true"/>
        </w:rPr>
        <w:t>ݳ</w:t>
      </w:r>
      <w:r>
        <w:rPr/>
        <w:t>�</w:t>
      </w:r>
      <w:r>
        <w:rPr/>
        <w:t>QVэ$�#�gw0�k�</w:t>
      </w:r>
      <w:r>
        <w:rPr>
          <w:rtl w:val="true"/>
        </w:rPr>
        <w:t>޲</w:t>
      </w:r>
      <w:r>
        <w:rPr/>
        <w:t>��</w:t>
      </w:r>
      <w:r>
        <w:rPr/>
        <w:t>x�#{U#y���X���#�\l&gt;�n)����H:F��#�##�#��Oq^8��.��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��[&lt;�YN#�2O�e���T�Ӄ�:�N#5�#�{4r��w6�/�#c�P��#FDW�d�;ˢ#1�#9�^��#���8�*p_=j'')X:�U�)#��A�[�nLЛG��S�84�gd&amp;�u##���m&lt;�;�3�##;��XVE�#�o#7�MD��CL��or��ap�7Ibn�w#��.� k�%�##T�j�1�д�ji��###��x##�R�#�~5�7:AK8�#��#D~I#e]OB#��8����S�R</w:t>
      </w:r>
    </w:p>
    <w:p>
      <w:pPr>
        <w:pStyle w:val="PreformattedText"/>
        <w:bidi w:val="0"/>
        <w:jc w:val="left"/>
        <w:rPr/>
      </w:pPr>
      <w:r>
        <w:rPr/>
        <w:t>#Kv�3#��`01^{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o�Lѯ.�ͥ��̀�m.�%��o3��.t9��M���n!�F�)�hJgM�x�7�m</w:t>
      </w:r>
      <w:r>
        <w:rPr/>
        <w:t>즷�</w:t>
      </w:r>
      <w:r>
        <w:rPr/>
        <w:tab/>
        <w:t>#��#{v��#�1�&lt;�J�#��bp#=</w:t>
      </w:r>
    </w:p>
    <w:p>
      <w:pPr>
        <w:pStyle w:val="PreformattedText"/>
        <w:bidi w:val="0"/>
        <w:jc w:val="left"/>
        <w:rPr/>
      </w:pPr>
      <w:r>
        <w:rPr/>
        <w:t>U�5o�I#i�w�#3iZ��a3##���z����X��#��Y���aЊ#mIQ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��S�F��[Q�U�y�#ј</w:t>
      </w:r>
      <w:r>
        <w:rPr>
          <w:rtl w:val="true"/>
        </w:rPr>
        <w:t>׷</w:t>
      </w:r>
      <w:r>
        <w:rPr/>
        <w:t>_��ɝ����E�D�-�Pw7�Ǹ��1w�/]7</w:t>
      </w:r>
      <w:r>
        <w:rPr>
          <w:rtl w:val="true"/>
        </w:rPr>
        <w:t>خ</w:t>
      </w:r>
      <w:r>
        <w:rPr/>
        <w:t>��</w:t>
      </w:r>
      <w:r>
        <w:rPr/>
        <w:t>##���#�T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T#�gQ��#���##*6�#</w:t>
      </w:r>
    </w:p>
    <w:p>
      <w:pPr>
        <w:pStyle w:val="PreformattedText"/>
        <w:bidi w:val="0"/>
        <w:jc w:val="left"/>
        <w:rPr/>
      </w:pPr>
      <w:r>
        <w:rPr/>
        <w:t>sv�#�Y�&gt;b�(��փ-�uR[#M!"~���##j���y�V�##/�N#l��*O�F�#!�'[�&lt;�7��ի{�#0Ĩlrx��K��w�#�h�D���v�°�u</w:t>
        <w:tab/>
        <w:t>&amp;��ic</w:t>
      </w:r>
      <w:r>
        <w:rPr/>
        <w:t>ۙ</w:t>
      </w:r>
      <w:r>
        <w:rPr/>
        <w:t>9#��j̋���s�|Ê|s�#�m&amp;�&lt;n�*[ԋ���Er�R$ �s</w:t>
      </w:r>
      <w:r>
        <w:rPr/>
        <w:t>ֶ�</w:t>
      </w:r>
      <w:r>
        <w:rPr/>
        <w:t>Үmt�g�L$Â��7��#��f�#�E#+#��kb#&lt;yTy#�7���U)���#guk��c</w:t>
      </w:r>
      <w:r>
        <w:rPr/>
        <w:t>動</w:t>
      </w:r>
      <w:r>
        <w:rPr/>
        <w:t>*�%#�kF��7^E����:�7��$</w:t>
      </w:r>
      <w:r>
        <w:rPr>
          <w:rtl w:val="true"/>
        </w:rPr>
        <w:t>އ</w:t>
      </w:r>
      <w:r>
        <w:rPr/>
        <w:t>K��Zf�|�v�,B�n1Y��</w:t>
      </w:r>
      <w:r>
        <w:rPr/>
        <w:t>ֺ��</w:t>
      </w:r>
      <w:r>
        <w:rPr/>
        <w:t>X#�#ix�1��m���&lt;�Y4��.��}��ne�#�WV�#�2#&gt;D��#¥�G���C�E�'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ˉa��|��</w:t>
      </w:r>
      <w:r>
        <w:rPr>
          <w:rtl w:val="true"/>
        </w:rPr>
        <w:t>ݻ</w:t>
      </w:r>
      <w:r>
        <w:rPr/>
        <w:t>挏���</w:t>
      </w:r>
      <w:r>
        <w:rPr/>
        <w:t>#��:+ԃ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价</w:t>
      </w:r>
      <w:r>
        <w:rPr/>
        <w:t>XA##�#�&lt;����bUf2��#d�)]�^�Xy��$��g�(}��s��u�Hɳz��`m�E��</w:t>
        <w:tab/>
        <w:t>j� +noex�+;&gt;A^�N�L��W��PJ7#��6� `�{Mky��uʜt��J�7:�p��)�lzT�1�]��#r��[�#����[</w:t>
      </w:r>
      <w:r>
        <w:rPr/>
        <w:t>ֻ</w:t>
      </w:r>
      <w:r>
        <w:rPr/>
        <w:t>m&lt;A#�˺,a�#���Tu��</w:t>
        <w:br/>
        <w:t>ĺ��7/�}�+�ӻ�m</w:t>
      </w:r>
      <w:r>
        <w:rPr>
          <w:rtl w:val="true"/>
        </w:rPr>
        <w:t>ں</w:t>
      </w:r>
      <w:r>
        <w:rPr/>
        <w:t>O#</w:t>
        <w:tab/>
        <w:t>cU�?�##�#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2v���2�.�&lt;�##��#a#�;�WXK�X����#P]O9lb��(�##$�g�##�5��</w:t>
      </w:r>
      <w:r>
        <w:rPr>
          <w:rtl w:val="true"/>
        </w:rPr>
        <w:t>ݝ</w:t>
      </w:r>
      <w:r>
        <w:rPr/>
        <w:t>�</w:t>
      </w:r>
      <w:r>
        <w:rPr/>
        <w:t>#g�i#�#��#*��,�$��U��#z#j���=��z���9�3;�=%^Ew#�v����ec���K�S��+Xobh�</w:t>
      </w:r>
      <w:r>
        <w:rPr/>
        <w:t>㷋</w:t>
      </w:r>
      <w:r>
        <w:rPr/>
        <w:t>8I&amp;u���{���oj�j./�##�T{b����s�K�WT���+#Ẻ#��"�uCl��[K��#h�5/{���F</w:t>
      </w:r>
      <w:r>
        <w:rPr/>
        <w:t>֙</w:t>
      </w:r>
      <w:r>
        <w:rPr/>
        <w:t>yw,�=�O�]�#�q�</w:t>
        <w:br/>
        <w:t>Ѵ��d�</w:t>
      </w:r>
      <w:r>
        <w:rPr>
          <w:rtl w:val="true"/>
        </w:rPr>
        <w:t>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o8S�Sj</w:t>
      </w:r>
      <w:r>
        <w:rPr/>
        <w:t>曜�</w:t>
      </w:r>
      <w:r>
        <w:rPr/>
        <w:t>#�}7S��D���]���~u��;�#�̸|`#�g��y#ZKid�#m�gk#QY�(�O��q��@�z��.����X�%̲#��o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̰|��j��#s�W{�V�8��L�! q�u5��ww#z�-��"F�#6O�;�#�f���W��^��#O�8c�F��&amp;q��\���</w:t>
      </w:r>
      <w:r>
        <w:rPr>
          <w:rtl w:val="true"/>
        </w:rPr>
        <w:t>ۋ</w:t>
      </w:r>
      <w:r>
        <w:rPr/>
        <w:t>�</w:t>
      </w:r>
      <w:r>
        <w:rPr/>
        <w:t>(¨</w:t>
        <w:br/>
        <w:t>:����}�����M�^�`�#�i��#��#��&gt;����&amp;�c</w:t>
        <w:br/>
        <w:t>#��.#�.?�z}(i�l�x�΃|�#��ny�r�</w:t>
      </w:r>
      <w:r>
        <w:rPr/>
        <w:t>ּ��</w:t>
      </w:r>
      <w:r>
        <w:rPr/>
        <w:t>K�$#z�\#�Pw2{�Sp�Y�F#E|#���</w:t>
      </w:r>
      <w:r>
        <w:rPr>
          <w:rtl w:val="true"/>
        </w:rPr>
        <w:t>ר</w:t>
      </w:r>
      <w:r>
        <w:rPr/>
        <w:t>ӳ=iu�]H#=O�</w:t>
        <w:br/>
        <w:t>�,GP##�ʲæEp�$p���#�sҥ��^��/�Wq��t��p;�o�G�dE{&gt;�4R�|��#l#�qO�#�&lt;�wpX##�bT��T�Zl�dW</w:t>
      </w:r>
      <w:r>
        <w:rPr>
          <w:rtl w:val="true"/>
        </w:rPr>
        <w:t>ױ</w:t>
      </w:r>
      <w:r>
        <w:rPr/>
        <w:t>#ć##��z��A�z,GN�c��!��</w:t>
        <w:tab/>
        <w:t>Uf�</w:t>
        <w:tab/>
        <w:t>�����.�#~sA#J�:o��sM�]��+�IV#A�o�&amp;�@##���o�����Y����#&gt;��Y=Ö�Wu�#*��}AXi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ɚ</w:t>
      </w:r>
      <w:r>
        <w:rPr/>
        <w:t>絛</w:t>
      </w:r>
      <w:r>
        <w:rPr/>
        <w:t>[#�S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V#��</w:t>
      </w:r>
      <w:r>
        <w:rPr/>
        <w:t>֦�</w:t>
      </w:r>
      <w:r>
        <w:rPr/>
        <w:t>;��iwuy#Y�#d�=�(7#:���$���#�</w:t>
      </w:r>
      <w:r>
        <w:rPr>
          <w:rtl w:val="true"/>
        </w:rPr>
        <w:t>۾</w:t>
      </w:r>
      <w:r>
        <w:rPr>
          <w:rtl w:val="true"/>
        </w:rPr>
        <w:t>#�#;#</w:t>
      </w:r>
      <w:r>
        <w:rPr/>
        <w:t>4</w:t>
      </w:r>
      <w:r>
        <w:rPr/>
        <w:t>�P��w:m�J�##�����B�3�#yn�$0�s�h�2[^#t#�0~��j^���)�6w#�����</w:t>
      </w:r>
      <w:r>
        <w:rPr>
          <w:rtl w:val="true"/>
        </w:rPr>
        <w:t>ۉ</w:t>
      </w:r>
      <w:r>
        <w:rPr/>
        <w:t>Ի��#�Ձ#w*#3��##��yǮi�}A���˱��biQ����</w:t>
      </w:r>
      <w:r>
        <w:rPr>
          <w:rtl w:val="true"/>
        </w:rPr>
        <w:t>޹</w:t>
      </w:r>
      <w:r>
        <w:rPr/>
        <w:t>ƹ7�#�fM�#</w:t>
        <w:br/>
        <w:t>c#z#��CZ#�V]F�X�y���#��u����2ym�`�v�o���n(�S���G6�D</w:t>
      </w:r>
      <w:r>
        <w:rPr/>
        <w:t>뵀�</w:t>
      </w:r>
      <w:r>
        <w:rPr/>
        <w:t>^��oSQ�K��Ge�#��#s�0�We%r֊�#�V�</w:t>
      </w:r>
      <w:r>
        <w:rPr/>
        <w:t>廅</w:t>
      </w:r>
      <w:r>
        <w:rPr/>
        <w:t>V#5�##�#J�#+�?˒#1"���[�e=��Qʓ.#�6�mg.�����NZ1��Esb#��I#A"�)F�2�f�+##�Є�i{5hU���!��</w:t>
      </w:r>
      <w:r>
        <w:rPr/>
        <w:t>ּ���</w:t>
      </w:r>
      <w:r>
        <w:rPr/>
        <w:t>[��#G�7*A&lt;�t#�#W�΋��P�%��#n+#��Z��m�EȞY#��y�j�{���Ds�1���ɀ�#ð��h�K#��l#�#�)=�7���gV�f�2� T#�#Q�Mm��</w:t>
        <w:tab/>
        <w:t>mҶ</w:t>
        <w:tab/>
        <w:t>�bFhW��#��,#�:��u$���vo�V���5�</w:t>
      </w:r>
      <w:r>
        <w:rPr>
          <w:rtl w:val="true"/>
        </w:rPr>
        <w:t>د</w:t>
      </w:r>
      <w:r>
        <w:rPr/>
        <w:t>ev�S�\|������\�k���m�����Vc�#</w:t>
      </w:r>
      <w:r>
        <w:rPr/>
        <w:t>֯</w:t>
      </w:r>
      <w:r>
        <w:rPr/>
        <w:t>j�|#�g��g� �Ȝ($r*��#w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0�ˌ,duV�yű��iAo1�;#x5+MM$�я2��7/2�F�I��Ѯ^��[x��(*�#Wԝ�oX[M#�#�#�c�#B�d?N��\:O��]��;#</w:t>
      </w:r>
      <w:r>
        <w:rPr/>
        <w:t>ِ</w:t>
      </w:r>
      <w:r>
        <w:rPr/>
        <w:t>pG�#b��Y�#�I�Q��2]�+uc�3\#�g-��#��I#���1�#�j��#V�9�E���f��ӄNs�</w:t>
      </w:r>
      <w:r>
        <w:rPr/>
        <w:t>֫��</w:t>
      </w:r>
      <w:r>
        <w:rPr/>
        <w:t>jzm��o�#�#=~�KmC��#����m1u10_�m�lǵi��#%��l��H�R.*�յ�+{p֊m��%en#w#wO��+&lt;�c,-eRd���}�i</w:t>
      </w:r>
      <w:r>
        <w:rPr>
          <w:rtl w:val="true"/>
        </w:rPr>
        <w:t>ݲ�</w:t>
      </w:r>
      <w:r>
        <w:rPr/>
        <w:t>1</w:t>
      </w:r>
      <w:r>
        <w:rPr>
          <w:rtl w:val="true"/>
        </w:rPr>
        <w:t>&lt;</w:t>
      </w:r>
      <w:r>
        <w:rPr/>
        <w:t>9</w:t>
      </w:r>
      <w:r>
        <w:rPr/>
        <w:t>��-q#</w:t>
      </w:r>
    </w:p>
    <w:p>
      <w:pPr>
        <w:pStyle w:val="PreformattedText"/>
        <w:bidi w:val="0"/>
        <w:jc w:val="left"/>
        <w:rPr/>
      </w:pPr>
      <w:r>
        <w:rPr/>
        <w:tab/>
        <w:t>b|����z��[Ƿi#��n#y�#�1B��d�żm$�#��8�^@#�7�m�ʨ�z�L</w:t>
      </w:r>
      <w:r>
        <w:rPr>
          <w:rtl w:val="true"/>
        </w:rPr>
        <w:t>އ�</w:t>
      </w:r>
      <w:r>
        <w:rPr>
          <w:rtl w:val="true"/>
        </w:rPr>
        <w:t>+</w:t>
      </w:r>
      <w:r>
        <w:rPr>
          <w:rtl w:val="true"/>
        </w:rPr>
        <w:t>ܼ�</w:t>
      </w:r>
      <w:r>
        <w:rPr/>
        <w:t>2</w:t>
      </w:r>
      <w:r>
        <w:rPr/>
        <w:t>+##�q��ek�Oys#O1bH�*͐O��##]�����#��\��o�#�����o�#�h�wHW(�9</w:t>
        <w:br/>
        <w:t>#O7Vi}#0�[��&amp;��#�P�g#�{</w:t>
      </w:r>
      <w:r>
        <w:rPr>
          <w:rtl w:val="true"/>
        </w:rPr>
        <w:t>߇</w:t>
      </w:r>
      <w:r>
        <w:rPr/>
        <w:t>�</w:t>
      </w:r>
      <w:r>
        <w:rPr/>
        <w:t>P��E�C?�tnO�R���#]�#��2��[_\d+m2c$#�SG����N�s�n��(�&gt;Ɩ�QXHmm4�P��#�6@|�#�WZ�U���r�h�#p##�YA�C�|ұ�#Ր�X�6��V�յ�a�l�P�px!��]�П�wW-%���ŵ̫:�2���U�����Eit��'�#F7~uI���.6�UI/s#�[���1���m=���#�</w:t>
        <w:tab/>
        <w:br/>
        <w:t>��Z�Q��-�2m�#�##�Xs�#�#�)�h]l|�n�#H��/U��~�i|�z���R��#�p��k�ӵ���zU���vɿ��񭢕�"�{q=ή#�M</w:t>
      </w:r>
      <w:r>
        <w:rPr>
          <w:rtl w:val="true"/>
        </w:rPr>
        <w:t>ٶ</w:t>
      </w:r>
      <w:r>
        <w:rPr/>
        <w:t>�</w:t>
      </w:r>
      <w:r>
        <w:rPr/>
        <w:t>C�jP+(���Ia�#]NIA�U���RI^�&gt;�-#�#���lQIq�^��###�#��]#�</w:t>
      </w:r>
    </w:p>
    <w:p>
      <w:pPr>
        <w:pStyle w:val="PreformattedText"/>
        <w:bidi w:val="0"/>
        <w:jc w:val="left"/>
        <w:rPr/>
      </w:pPr>
      <w:r>
        <w:rPr/>
        <w:t>&gt;;��k�����6F</w:t>
      </w:r>
      <w:r>
        <w:rPr>
          <w:rtl w:val="true"/>
        </w:rPr>
        <w:t>޹</w:t>
      </w:r>
      <w:r>
        <w:rPr/>
        <w:t>��</w:t>
      </w:r>
      <w:r>
        <w:rPr/>
        <w:t>JĽ</w:t>
      </w:r>
    </w:p>
    <w:p>
      <w:pPr>
        <w:pStyle w:val="PreformattedText"/>
        <w:bidi w:val="0"/>
        <w:jc w:val="left"/>
        <w:rPr/>
      </w:pPr>
      <w:r>
        <w:rPr/>
        <w:t>K�l`���;`.f?��W��{W�kW�D��##[��0��#ℒ&amp;=�iu#�ħ\�˹</w:t>
        <w:br/>
        <w:t>���u�#~��^%�7�5���M��G�4�~�E�4</w:t>
      </w:r>
      <w:r>
        <w:rPr>
          <w:rtl w:val="true"/>
        </w:rPr>
        <w:t>ݚ</w:t>
      </w:r>
      <w:r>
        <w:rPr/>
        <w:t>cz��t�#Q��t����1�##�X��ST�e</w:t>
        <w:tab/>
        <w:t>#�,cnP#��BL#��&lt;5{#h,��ʟa��/##��5#f#:U�2#�6#�</w:t>
      </w:r>
    </w:p>
    <w:p>
      <w:pPr>
        <w:pStyle w:val="PreformattedText"/>
        <w:bidi w:val="0"/>
        <w:jc w:val="left"/>
        <w:rPr/>
      </w:pPr>
      <w:r>
        <w:rPr/>
        <w:t>SZ#�</w:t>
        <w:softHyphen/>
        <w:t>������</w:t>
      </w:r>
      <w:r>
        <w:rPr/>
        <w:t>ً</w:t>
      </w:r>
      <w:r>
        <w:rPr/>
        <w:t>#&gt;#��Ԋ�&lt;]h ���O���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W"E�K(t[#��u:���x�E�o��yV��_���Y�L_�y#$#�R^��ͭ#I�͵�#��|�'��6�#��#]y�ӥ��#�T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##���</w:t>
        <w:tab/>
        <w:t>hζ��</w:t>
      </w:r>
    </w:p>
    <w:p>
      <w:pPr>
        <w:pStyle w:val="PreformattedText"/>
        <w:bidi w:val="0"/>
        <w:jc w:val="left"/>
        <w:rPr/>
      </w:pPr>
      <w:r>
        <w:rPr/>
        <w:t>V��</w:t>
      </w:r>
      <w:r>
        <w:rPr>
          <w:rtl w:val="true"/>
        </w:rPr>
        <w:t>ڗ</w:t>
      </w:r>
      <w:r>
        <w:rPr/>
        <w:t>T�0a�}</w:t>
      </w:r>
    </w:p>
    <w:p>
      <w:pPr>
        <w:pStyle w:val="PreformattedText"/>
        <w:bidi w:val="0"/>
        <w:jc w:val="left"/>
        <w:rPr/>
      </w:pPr>
      <w:r>
        <w:rPr/>
        <w:t>Vմ{k�9#�&amp;#d���Ϯ*6n��p#v#5�vӓ�#�#����W�����6�#0</w:t>
      </w:r>
      <w:r>
        <w:rPr/>
        <w:t>䃎</w:t>
      </w:r>
      <w:r>
        <w:rPr/>
        <w:t>٢</w:t>
      </w:r>
      <w:r>
        <w:rPr/>
        <w:t>���</w:t>
      </w:r>
      <w:r>
        <w:rPr/>
        <w:t>Ld�0�n��m#��̲w�."?Ǟ�#�:�Ƕh��Wdm�ȧ�#��l���"o �&lt;�&amp;�B�������*#�8n�yn,��#�#Į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Vw&amp;[Xɚ#KdE����XEҴa��P�#L#V0#dnMKVWd;$e�d�W#�S�D$n�Cmeij�</w:t>
      </w:r>
      <w:r>
        <w:rPr/>
        <w:t>籹</w:t>
      </w:r>
      <w:r>
        <w:rPr/>
        <w:t>c�@p&gt;���&amp;���s��a��Q#,6�$�#�&gt;�&amp;���8#+�ǧ&amp;�</w:t>
      </w:r>
      <w:r>
        <w:rPr/>
        <w:t>ٰ</w:t>
      </w:r>
      <w:r>
        <w:rPr/>
        <w:t>t;����?��$</w:t>
      </w:r>
      <w:r>
        <w:rPr>
          <w:rtl w:val="true"/>
        </w:rPr>
        <w:t>ی</w:t>
      </w:r>
      <w:r>
        <w:rPr/>
        <w:t>rN��Q�*�"�K���1�5�d�,Ooj�1��E</w:t>
        <w:tab/>
        <w:t>�A�[�~`2�</w:t>
        <w:tab/>
        <w:t>#dK ##{�\��n��N#�V��Rq��J���H�x"��8�;�b�#�pU�#�#]��_��9$��s�K</w:t>
      </w:r>
      <w:r>
        <w:rPr>
          <w:rtl w:val="true"/>
        </w:rPr>
        <w:t>ݲ</w:t>
      </w:r>
      <w:r>
        <w:rPr/>
        <w:t>#�#h���!?3G�#���W&lt;�,��Gb�wpzSSV�&amp;IX��&lt;�##9lf�_N</w:t>
        <w:tab/>
        <w:t>e#�</w:t>
      </w:r>
      <w:r>
        <w:rPr/>
        <w:t>䫻��</w:t>
      </w:r>
      <w:r>
        <w:rPr>
          <w:rtl w:val="true"/>
        </w:rPr>
        <w:t>ڞ</w:t>
      </w:r>
      <w:r>
        <w:rPr/>
        <w:t>[�yn[O*yY�`�8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ڣ</w:t>
      </w:r>
      <w:r>
        <w:rPr>
          <w:rtl w:val="true"/>
        </w:rPr>
        <w:t>#-�</w:t>
      </w:r>
      <w:r>
        <w:rPr>
          <w:rtl w:val="true"/>
        </w:rPr>
        <w:t>؞�</w:t>
      </w:r>
      <w:r>
        <w:rPr/>
        <w:t>1</w:t>
      </w:r>
      <w:r>
        <w:rPr/>
        <w:t>��$���#�#am�</w:t>
      </w:r>
    </w:p>
    <w:p>
      <w:pPr>
        <w:pStyle w:val="PreformattedText"/>
        <w:bidi w:val="0"/>
        <w:jc w:val="left"/>
        <w:rPr/>
      </w:pPr>
      <w:r>
        <w:rPr/>
        <w:t>t��Q̦-</w:t>
      </w:r>
      <w:r>
        <w:rPr/>
        <w:t>ۣ</w:t>
      </w:r>
      <w:r>
        <w:rPr/>
        <w:t>w��G �#j�#�ց##��*ɽ#l##S�(mN#��#�g#�)Y�#��1��f��N#�$�</w:t>
      </w:r>
      <w:r>
        <w:rPr/>
        <w:t>ַ�</w:t>
      </w:r>
      <w:r>
        <w:rPr/>
        <w:t>&gt;�}�</w:t>
      </w:r>
      <w:r>
        <w:rPr>
          <w:rtl w:val="true"/>
        </w:rPr>
        <w:t>ߓ��</w:t>
      </w:r>
      <w:r>
        <w:rPr/>
        <w:t>1</w:t>
      </w:r>
      <w:r>
        <w:rPr/>
        <w:t>H</w:t>
        <w:tab/>
        <w:t>�A�#CT��F�\p��9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�L�l�&gt;���Sҥ��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�#���Q��K�6���m/�;Ɗ�h��l˨�#���%�Z�#�f�;��&gt;=&gt;��</w:t>
      </w:r>
    </w:p>
    <w:p>
      <w:pPr>
        <w:pStyle w:val="PreformattedText"/>
        <w:bidi w:val="0"/>
        <w:jc w:val="left"/>
        <w:rPr/>
      </w:pPr>
      <w:r>
        <w:rPr/>
        <w:t>\d�`R��SS��]'�H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WH�-3Y�t</w:t>
      </w:r>
      <w:r>
        <w:rPr/>
        <w:t>ۛ</w:t>
      </w:r>
      <w:r>
        <w:rPr/>
        <w:t>u�D��'�N�\�u�#</w:t>
        <w:br/>
        <w:t>j�</w:t>
      </w:r>
      <w:r>
        <w:rPr>
          <w:rtl w:val="true"/>
        </w:rPr>
        <w:t>ܦ</w:t>
      </w:r>
      <w:r>
        <w:rPr/>
        <w:t>p#�#��</w:t>
      </w:r>
      <w:r>
        <w:rPr>
          <w:rtl w:val="true"/>
        </w:rPr>
        <w:t>څ</w:t>
      </w:r>
      <w:r>
        <w:rPr/>
        <w:t>Օ��eM��Eє�#����=f�z�#��U���fRO\v�miX��}�Y�����Z6�g��X##�#��W�jn�fAt�q##�##9�S��w##�r</w:t>
        <w:tab/>
        <w:t>�RZX��5����##&gt;����W##6p#��#�+�#</w:t>
      </w:r>
      <w:r>
        <w:rPr>
          <w:rtl w:val="true"/>
        </w:rPr>
        <w:t>ض�</w:t>
      </w:r>
      <w:r>
        <w:rPr/>
        <w:t>4</w:t>
      </w:r>
      <w:r>
        <w:rPr/>
        <w:t>lw��T�̯j�#X�'</w:t>
      </w:r>
      <w:r>
        <w:rPr>
          <w:rtl w:val="true"/>
        </w:rPr>
        <w:t>ڍ</w:t>
      </w:r>
      <w:r>
        <w:rPr/>
        <w:t>�</w:t>
      </w:r>
      <w:r>
        <w:rPr/>
        <w:t>}��g~�#�V@�_j�J�+��5#c�$8�@�:</w:t>
      </w:r>
      <w:r>
        <w:rPr/>
        <w:t>֩�</w:t>
      </w:r>
      <w:r>
        <w:rPr/>
        <w:t>4#s=dI�n���#P�</w:t>
      </w:r>
      <w:r>
        <w:rPr/>
        <w:t>瞝묚�</w:t>
      </w:r>
      <w:r>
        <w:rPr/>
        <w:t>C��w,��#��V6����C]KKV`iW�zF�#�)�#�#���</w:t>
      </w:r>
      <w:r>
        <w:rPr/>
        <w:t>֞�</w:t>
      </w:r>
      <w:r>
        <w:rPr/>
        <w:t>D���bCk#JRSßj��7f4��5��p5mM1h$8#�*~��CZ��nc����&amp;##�$,@S��kD��ZvE?#��_����#bU�f�#</w:t>
      </w:r>
      <w:r>
        <w:rPr>
          <w:rtl w:val="true"/>
        </w:rPr>
        <w:t>ݎ</w:t>
      </w:r>
      <w:r>
        <w:rPr>
          <w:rtl w:val="true"/>
        </w:rPr>
        <w:t>@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׾</w:t>
      </w:r>
      <w:r>
        <w:rPr/>
        <w:t xml:space="preserve"> ��</w:t>
      </w:r>
      <w:r>
        <w:rPr/>
        <w:t>n�mR+q��//��&amp;�,�c��g��}�:�</w:t>
      </w:r>
      <w:r>
        <w:rPr>
          <w:rtl w:val="true"/>
        </w:rPr>
        <w:t>ږ</w:t>
      </w:r>
      <w:r>
        <w:rPr>
          <w:rtl w:val="true"/>
        </w:rPr>
        <w:t>?</w:t>
      </w:r>
      <w:r>
        <w:rPr/>
        <w:t>0</w:t>
      </w:r>
      <w:r>
        <w:rPr/>
        <w:t>�S~##�gk�q���A6�#���Kn�5�,]��u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[�$�����#�YV���y��##`9�H�</w:t>
      </w:r>
      <w:r>
        <w:rPr/>
        <w:t>ܵ�</w:t>
      </w:r>
      <w:r>
        <w:rPr/>
        <w:t>Fm��h��X�#P��u�s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�o��N��_j�#�ag�1��чN#L�V�w#]N�G��</w:t>
        <w:tab/>
        <w:t>�o#��-��%��z�</w:t>
      </w:r>
      <w:r>
        <w:rPr/>
        <w:t>٩</w:t>
      </w:r>
      <w:r>
        <w:rPr/>
        <w:t>��</w:t>
      </w:r>
      <w:r>
        <w:rPr/>
        <w:t>.�7�M��&lt;QȻZ�q�Pz#ƅ�\_VP�O���Xj)%���&lt;7�&gt;��uo���v�H.���Q�$�C</w:t>
      </w:r>
      <w:r>
        <w:rPr>
          <w:rtl w:val="true"/>
        </w:rPr>
        <w:t>ڕ</w:t>
      </w:r>
      <w:r>
        <w:rPr/>
        <w:t>�</w:t>
      </w:r>
      <w:r>
        <w:rPr/>
        <w:t>e����˛ϒ;#Ȧ�l����#*�#�t���q��HF</w:t>
        <w:tab/>
        <w:t>��;w�����#�k�]\�[�j#����s#�$z��t��#�W%����#&lt;�3r#:P��#Utu#x���uokk�#�v1�i�͝���#�b� F##�I�j��#����YJ|����}��l�#��j:#6�#�#�W �D'#Ӛ�</w:t>
      </w:r>
      <w:r>
        <w:rPr>
          <w:rtl w:val="true"/>
        </w:rPr>
        <w:t>ܖ��</w:t>
      </w:r>
      <w:r>
        <w:rPr>
          <w:rtl w:val="true"/>
        </w:rPr>
        <w:t>[#</w:t>
      </w:r>
      <w:r>
        <w:rPr/>
        <w:t>9</w:t>
      </w:r>
      <w:r>
        <w:rPr/>
        <w:t>mV��#�^X��0v}Ed�#�C[��</w:t>
        <w:br/>
        <w:t>�6L�~C�v�&gt;a#����x�S��%�#X##�L#���,�</w:t>
      </w:r>
      <w:r>
        <w:rPr>
          <w:rtl w:val="true"/>
        </w:rPr>
        <w:t>ڜ</w:t>
      </w:r>
      <w:r>
        <w:rPr/>
        <w:t>��</w:t>
      </w:r>
      <w:r>
        <w:rPr/>
        <w:t>ki�#�*��|�#ml�C�#�Ơ�1��BE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,,��</w:t>
        <w:tab/>
        <w:t>#O՞2###ÃQk;�#��o�2�</w:t>
      </w:r>
    </w:p>
    <w:p>
      <w:pPr>
        <w:pStyle w:val="PreformattedText"/>
        <w:bidi w:val="0"/>
        <w:jc w:val="left"/>
        <w:rPr/>
      </w:pPr>
      <w:r>
        <w:rPr/>
        <w:t>%��4�om�*#���8��&gt;�Ƚ+&amp;�fm4e�=�y{b���</w:t>
      </w:r>
      <w:r>
        <w:rPr>
          <w:rtl w:val="true"/>
        </w:rPr>
        <w:t>ڹ</w:t>
      </w:r>
      <w:r>
        <w:rPr/>
        <w:t>Ǯ#t^G�#O�o�e�f;#?#ʥ%-�#vs�z|ri�-����#*��#}��K</w:t>
      </w:r>
    </w:p>
    <w:p>
      <w:pPr>
        <w:pStyle w:val="PreformattedText"/>
        <w:bidi w:val="0"/>
        <w:jc w:val="left"/>
        <w:rPr/>
      </w:pPr>
      <w:r>
        <w:rPr/>
        <w:t>A#\�#</w:t>
      </w:r>
      <w:r>
        <w:rPr/>
        <w:t>䈜�</w:t>
      </w:r>
      <w:r>
        <w:rPr/>
        <w:t>0�@�9���</w:t>
      </w:r>
      <w:r>
        <w:rPr>
          <w:rtl w:val="true"/>
        </w:rPr>
        <w:t>ܛ</w:t>
      </w:r>
      <w:r>
        <w:rPr/>
        <w:t>%El����[1K�Ŀ#�U��E���S^�##���^�Հ�t�#�</w:t>
        <w:tab/>
        <w:t>m��#�eh#w �#�#��#</w:t>
      </w:r>
      <w:r>
        <w:rPr>
          <w:rtl w:val="true"/>
        </w:rPr>
        <w:t>ﱭ</w:t>
      </w:r>
      <w:r>
        <w:rPr/>
        <w:t>o�D-V5�ՑO#�#��]B�\y����Cb���-z�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f��D,nm�</w:t>
      </w:r>
    </w:p>
    <w:p>
      <w:pPr>
        <w:pStyle w:val="PreformattedText"/>
        <w:bidi w:val="0"/>
        <w:jc w:val="left"/>
        <w:rPr/>
      </w:pPr>
      <w:r>
        <w:rPr/>
        <w:t>#�)4eA#}jylRv(##����H</w:t>
      </w:r>
      <w:r>
        <w:rPr/>
        <w:t>䅷</w:t>
      </w:r>
      <w:r>
        <w:rPr/>
        <w:t>FѶ��</w:t>
      </w:r>
      <w:r>
        <w:rPr/>
        <w:t>֬</w:t>
      </w:r>
      <w:r>
        <w:rPr/>
        <w:t>c�bd�bY�U�&amp;F# ǯ�\V�#g#q��G�Cs4^n��$^�����?�ů#9#��+9���OCnM?J�#</w:t>
      </w:r>
      <w:r>
        <w:rPr>
          <w:rtl w:val="true"/>
        </w:rPr>
        <w:t>ױ</w:t>
      </w:r>
      <w:r>
        <w:rPr/>
        <w:t>\�n�d42#�#���#c#�lV)�8</w:t>
      </w:r>
      <w:r>
        <w:rPr>
          <w:rtl w:val="true"/>
        </w:rPr>
        <w:t>ܒ</w:t>
      </w:r>
      <w:r>
        <w:rPr/>
        <w:t>�</w:t>
      </w:r>
      <w:r>
        <w:rPr/>
        <w:t>##��ԥ��</w:t>
      </w:r>
    </w:p>
    <w:p>
      <w:pPr>
        <w:pStyle w:val="PreformattedText"/>
        <w:bidi w:val="0"/>
        <w:jc w:val="left"/>
        <w:rPr/>
      </w:pPr>
      <w:r>
        <w:rPr/>
        <w:t>e=�#"</w:t>
        <w:tab/>
        <w:t>n��u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\�:��c�</w:t>
      </w:r>
    </w:p>
    <w:p>
      <w:pPr>
        <w:pStyle w:val="PreformattedText"/>
        <w:bidi w:val="0"/>
        <w:jc w:val="left"/>
        <w:rPr/>
      </w:pPr>
      <w:r>
        <w:rPr/>
        <w:t>B�l���~?#����Y�d�#��-��:</w:t>
      </w:r>
      <w:r>
        <w:rPr/>
        <w:t>ۙ</w:t>
      </w:r>
      <w:r>
        <w:rPr/>
        <w:t>4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</w:t>
      </w:r>
      <w:r>
        <w:rPr>
          <w:rtl w:val="true"/>
        </w:rPr>
        <w:t>ܗ</w:t>
      </w:r>
      <w:r>
        <w:rPr/>
        <w:t>R�*�[�R�#�Yo,�x�|Ո�&gt;���6��##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R�#.��}&amp;��?&amp;#�.#�ȅ�?C\U�3�����K�#_0c5#"�D���D�i��le�O�#`#�w2[ũ�3�#a�����#X�}�Ε#Vbh33'/#��#GH��#ֆ]�G(�co��oCZGB�#t�#"U-��G##0�Rz#�#�}.�N���!`Q��#��Z�H�b+��Kc2�:#1C��}�#$xĊ0��#Q#�ɕ.n�.�#u��|��R1ϵP��#-���9G1H:c�֌#���ӆ�g�G+�&lt;nQ�G##Wa1�Z��#˟�+#n��</w:t>
        <w:tab/>
        <w:t>�N�f��~�#U'����m�O�#?xz��#in�δ�u#9#�L��p~D��#</w:t>
        <w:br/>
        <w:t>rFA�RZK$ryv�#�#�R</w:t>
      </w:r>
      <w:r>
        <w:rPr>
          <w:rtl w:val="true"/>
        </w:rPr>
        <w:t>ݎ</w:t>
      </w:r>
      <w:r>
        <w:rPr/>
        <w:t>x�M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!i#��/��-�JW�v�8��k͡����Ē#R1����Ucrm5�x�G��7��*�����o=�[d#e��###�*��5#L�Y$@U#1�#����4t� �hneR�~P{�#&lt;��-��#W##֋#�gg-�V�/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ku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#m&amp;q��Vg#�c�ː��k�-M�{֎�#�##75zc\=�F%̐�X�Mlme�aKco�M�&amp;22A#�j�f�E&lt;r#��6#nH#%`���7T�4�#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Y�T���H��'"�H�#.�UH��4m��e#�g�Mic#�+�#�!���#V��D�o�Nn��(&amp;���#�gQɨ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��</w:t>
      </w:r>
      <w:r>
        <w:rPr>
          <w:rtl w:val="true"/>
        </w:rPr>
        <w:t>ޏ</w:t>
      </w:r>
      <w:r>
        <w:rPr/>
        <w:t>��</w:t>
      </w:r>
      <w:r>
        <w:rPr/>
        <w:t>D�L�#��Y��5�#��+V[</w:t>
        <w:tab/>
        <w:t>n-L#�#�#�d#cP��</w:t>
      </w:r>
      <w:r>
        <w:rPr>
          <w:rtl w:val="true"/>
        </w:rPr>
        <w:t>ژ</w:t>
      </w:r>
      <w:r>
        <w:rPr/>
        <w:t>����</w:t>
      </w:r>
      <w:r>
        <w:rPr/>
        <w:t>c#�D�:9&lt;#y��#F]*��B���R;SF�W�#��w$�</w:t>
      </w:r>
      <w:r>
        <w:rPr>
          <w:rtl w:val="true"/>
        </w:rPr>
        <w:t>ױ</w:t>
      </w:r>
      <w:r>
        <w:rPr>
          <w:rtl w:val="true"/>
        </w:rPr>
        <w:t>##���#�</w:t>
      </w:r>
      <w:r>
        <w:rPr/>
        <w:t>5#</w:t>
      </w:r>
      <w:r>
        <w:rPr/>
        <w:t>�}Bվ�s,ATo�h��OC��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"L#F+#��g��e.����J���##��m�</w:t>
        <w:br/>
        <w:t>eX~��##�{}Rk���V�69=#�%m���##��</w:t>
      </w:r>
      <w:r>
        <w:rPr>
          <w:rtl w:val="true"/>
        </w:rPr>
        <w:t>׷</w:t>
      </w:r>
      <w:r>
        <w:rPr/>
        <w:t>�</w:t>
      </w:r>
      <w:r>
        <w:rPr/>
        <w:t>Ry�&lt;�$��Q�E#���K��#���'��b�#��d�������1��N@���q##�#ƛWB���f�#��6��n°�"9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#&amp;�g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=�go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d�#</w:t>
      </w:r>
      <w:r>
        <w:rPr>
          <w:rtl w:val="true"/>
        </w:rPr>
        <w:t>س</w:t>
      </w:r>
      <w:r>
        <w:rPr/>
        <w:t>J##�Bv#б#G#fH���#�&amp;���&amp;e�g;��#��J�vu��C�#&amp;�#$?3��Xr_!�e��0�#o�?x#z��H�d�#��#�#�v�O</w:t>
      </w:r>
      <w:r>
        <w:rPr/>
        <w:t>ֱ</w:t>
      </w:r>
      <w:r>
        <w:rPr/>
        <w:t>n#�+4��"9</w:t>
        <w:tab/>
        <w:t>e-�#�ɓ*�u,�#</w:t>
      </w:r>
      <w:r>
        <w:rPr>
          <w:rtl w:val="true"/>
        </w:rPr>
        <w:t>ނ</w:t>
      </w:r>
      <w:r>
        <w:rPr/>
        <w:t>�</w:t>
      </w:r>
      <w:r>
        <w:rPr/>
        <w:t>#(�+$F�|�# ��#�G5ɾ�|���#�### �÷</w:t>
      </w:r>
      <w:r>
        <w:rPr/>
        <w:t>ֹ�</w:t>
      </w:r>
      <w:r>
        <w:rPr/>
        <w:t>5##�Y#0�.3�UC������7��###*</w:t>
      </w:r>
      <w:r>
        <w:rPr>
          <w:rtl w:val="true"/>
        </w:rPr>
        <w:t>܅ܱ</w:t>
      </w:r>
      <w:r>
        <w:rPr/>
        <w:t>�</w:t>
      </w:r>
      <w:r>
        <w:rPr/>
        <w:t>###�rw#�</w:t>
      </w:r>
      <w:r>
        <w:rPr>
          <w:rtl w:val="true"/>
        </w:rPr>
        <w:t>׌</w:t>
      </w:r>
      <w:r>
        <w:rPr/>
        <w:t>Y�A��w\#��vFr5��n#+u'0C���9�X%��B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;�6�L��̷1ũNĻH9?�#+V����gic�$p##C�}��Ks��I��L�-bXZ(�k�F</w:t>
        <w:tab/>
        <w:t>�7��u</w:t>
        <w:tab/>
        <w:t>�MB�CKk"�9PS���e6���GU�mvK�R;9.#</w:t>
        <w:tab/>
        <w:t>,p���#�n�`l/���bm�#��O*�m����(�#��Oq�`�ez��Z��KT����Rs�wQV�՘);��5v��`���t�Ɉ�&lt;�+�uM2�+x�.�L��\��#��Bф��E��#`��#vx#�[�\��-;��(�uU�,T��</w:t>
      </w:r>
    </w:p>
    <w:p>
      <w:pPr>
        <w:pStyle w:val="PreformattedText"/>
        <w:bidi w:val="0"/>
        <w:jc w:val="left"/>
        <w:rPr/>
      </w:pPr>
      <w:r>
        <w:rPr/>
        <w:t>'�Wc�;�,�M#8�E��Y����Z�Y���&lt;�H��</w:t>
      </w:r>
      <w:r>
        <w:rPr>
          <w:rtl w:val="true"/>
        </w:rPr>
        <w:t>ۊ</w:t>
      </w:r>
      <w:r>
        <w:rPr/>
        <w:t>/�#ң��Rɋt��=#�ZsY#�g���e��5���MJA�U�#v�=�e�e��y#ye}�0s�zcҲ�nV�q�</w:t>
        <w:tab/>
      </w:r>
      <w:r>
        <w:rPr/>
        <w:t>渳���</w:t>
      </w:r>
      <w:r>
        <w:rPr/>
        <w:t>xf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  <w:br/>
        <w:t>�.��#��#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X.�7��#�#����mZ��}F+K(�HT�%u���f�</w:t>
      </w:r>
      <w:r>
        <w:rPr>
          <w:rtl w:val="true"/>
        </w:rPr>
        <w:t>ޥ</w:t>
      </w:r>
      <w:r>
        <w:rPr/>
        <w:t>33</w:t>
      </w:r>
      <w:r>
        <w:rPr/>
        <w:t>J��&amp;���w3�,Z1)$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կ��ch�V1,���</w:t>
      </w:r>
      <w:r>
        <w:rPr>
          <w:rtl w:val="true"/>
        </w:rPr>
        <w:t>ڪ</w:t>
      </w:r>
      <w:r>
        <w:rPr/>
        <w:t>S�&amp;����.�,�n&amp;\��������Q���&lt;�i#�</w:t>
      </w:r>
      <w:r>
        <w:rPr>
          <w:rtl w:val="true"/>
        </w:rPr>
        <w:t>ڡ</w:t>
      </w:r>
      <w:r>
        <w:rPr/>
        <w:t>�</w:t>
      </w:r>
      <w:r>
        <w:rPr/>
        <w:t>RI���li#��bXF�8J�kkv�!��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W�!�</w:t>
      </w:r>
      <w:r>
        <w:rPr/>
        <w:t>֕</w:t>
      </w:r>
      <w:r>
        <w:rPr/>
        <w:t>hn��R�A2���0;Vn�sp�!��*x"���r���ŝ��M#�#~`9ȯN����Wl���O�&gt;������r+���Hm�F�����f�e��I�����#���O��.�k�</w:t>
      </w:r>
      <w:r>
        <w:rPr/>
        <w:t>ܾ��</w:t>
      </w:r>
      <w:r>
        <w:rPr/>
        <w:t>#�"5��t$�`jky��|$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?BkF�v-�5&lt;0���v��*�6��#�A�@����XN��{###�##��##���[+�m��\�ԣ</w:t>
      </w:r>
      <w:r>
        <w:rPr>
          <w:rtl w:val="true"/>
        </w:rPr>
        <w:t>ر</w:t>
      </w:r>
      <w:r>
        <w:rPr/>
        <w:t>��</w:t>
      </w:r>
      <w:r>
        <w:rPr/>
        <w:t>^�###��̒�n��'#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T�#�X�8���Y#�g���kW�����!��GB��%��/z,��խ</w:t>
      </w:r>
      <w:r>
        <w:rPr/>
        <w:t>絕</w:t>
      </w:r>
      <w:r>
        <w:rPr/>
        <w:t>eR�1�#�}+'P�7��m�#�#F1��Wv���#�#�#�#�k[9�K�bs���</w:t>
        <w:tab/>
        <w:t>�X�;��#&gt;M�/�cǛ�_J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n�SOBS:X�6����ԦA$v�!f^#��YF�}^�$�c%� G#��#��Z��)w���\�@���v��Jʷ�c���Ϙ��GAC{#��M&amp;��FK#s#��X9&lt;##yy��#��^�̷�(�tϭ9-#�O��R#�Iq#E����G̾�5��\l�ZI#��P#9��!}�</w:t>
      </w:r>
    </w:p>
    <w:p>
      <w:pPr>
        <w:pStyle w:val="PreformattedText"/>
        <w:bidi w:val="0"/>
        <w:jc w:val="left"/>
        <w:rPr/>
      </w:pPr>
      <w:r>
        <w:rPr/>
        <w:t>P�&lt;��F#��$�&lt;f��n��m</w:t>
      </w:r>
      <w:r>
        <w:rPr/>
        <w:t>帄�</w:t>
      </w:r>
      <w:r>
        <w:rPr/>
        <w:t>#H#֋</w:t>
      </w:r>
      <w:r>
        <w:rPr>
          <w:rtl w:val="true"/>
        </w:rPr>
        <w:t>ݣ</w:t>
      </w:r>
      <w:r>
        <w:rPr/>
        <w:t>)=N���#u#-�#�###:#�j�yg2*H�(�#���6�r�j�#�����f�67�2�I�#�k��w&amp;�#�94�#v�</w:t>
      </w:r>
      <w:r>
        <w:rPr>
          <w:rtl w:val="true"/>
        </w:rPr>
        <w:t>ڐ</w:t>
      </w:r>
      <w:r>
        <w:rPr/>
        <w:t>��</w:t>
      </w:r>
      <w:r>
        <w:rPr/>
        <w:t>-B�Aā��~##�$V����ʬx_\�V-j��z#-�</w:t>
      </w:r>
      <w:r>
        <w:rPr>
          <w:rtl w:val="true"/>
        </w:rPr>
        <w:t>ؾ</w:t>
      </w:r>
      <w:r>
        <w:rPr/>
        <w:t>�</w:t>
      </w:r>
      <w:r>
        <w:rPr/>
        <w:t>lg###A'={W��)��I#�k=�</w:t>
      </w:r>
      <w:r>
        <w:rPr/>
        <w:t>ܳ</w:t>
      </w:r>
      <w:r>
        <w:rPr/>
        <w:t>)�H�5�V��3(�#��#\Hn�gfp��+�$��.�#&lt;1�b��{yx�#S�jX�?��ts&lt;ve�ё�#ʮk�u�</w:t>
      </w:r>
      <w:r>
        <w:rPr>
          <w:rtl w:val="true"/>
        </w:rPr>
        <w:t>ٲ</w:t>
      </w:r>
      <w:r>
        <w:rPr/>
        <w:t>dc���mZ�Sz��ҵƶ���i#��G#�k������#$�1OK\�bϓ&lt;���̏�����</w:t>
      </w:r>
      <w:r>
        <w:rPr/>
        <w:t>۴</w:t>
      </w:r>
      <w:r>
        <w:rPr/>
        <w:t>c�8,� #�G�ǭ#�I�#3�9^[�$��o�6#1]#���'ɜ�A�h=M#�����VO%�O��O$�#��/�s~#x-$��ĉ)�9#�v�Ww=�[��ZH�"��7y�+ɴ[�����&amp;�n�</w:t>
        <w:tab/>
        <w:br/>
        <w:t>�r6�J���\�</w:t>
      </w:r>
      <w:r>
        <w:rPr>
          <w:rtl w:val="true"/>
        </w:rPr>
        <w:t>ٷ</w:t>
      </w:r>
      <w:r>
        <w:rPr/>
        <w:t>���</w:t>
      </w:r>
      <w:r>
        <w:rPr/>
        <w:t>#�Ԥ�*##� �#���^x��Y��e��#)�##�</w:t>
      </w:r>
      <w:r>
        <w:rPr/>
        <w:t>֚�</w:t>
      </w:r>
      <w:r>
        <w:rPr/>
        <w:t>hV���Cq4�[H̑��I##�r3Z#jp����y#��"�a�CN�h</w:t>
      </w:r>
      <w:r>
        <w:rPr/>
        <w:t>ֱ</w:t>
      </w:r>
      <w:r>
        <w:rPr/>
        <w:t>M6Vwh�#�\bA�#�E6�q���&amp;#B#r#�#����:</w:t>
      </w:r>
    </w:p>
    <w:p>
      <w:pPr>
        <w:pStyle w:val="PreformattedText"/>
        <w:bidi w:val="0"/>
        <w:jc w:val="left"/>
        <w:rPr/>
      </w:pPr>
      <w:r>
        <w:rPr/>
        <w:t>[H�T�E��,`</w:t>
        <w:tab/>
        <w:t>`���{��W#kr��-���&gt;�#</w:t>
      </w:r>
      <w:r>
        <w:rPr/>
        <w:t>֦</w:t>
      </w:r>
      <w:r>
        <w:rPr/>
        <w:t>/�#���^#S,�P�</w:t>
      </w:r>
      <w:r>
        <w:rPr/>
        <w:t>ٌ��</w:t>
      </w:r>
      <w:r>
        <w:rPr/>
        <w:t>m�#[#�T���)#@D��X#խ����%���_[</w:t>
      </w:r>
      <w:r>
        <w:rPr>
          <w:rtl w:val="true"/>
        </w:rPr>
        <w:t>ڵ</w:t>
      </w:r>
      <w:r>
        <w:rPr/>
        <w:t>��</w:t>
      </w:r>
      <w:r>
        <w:rPr/>
        <w:t>#��LW2���ğ�5�eE��</w:t>
      </w:r>
      <w:r>
        <w:rPr>
          <w:rtl w:val="true"/>
        </w:rPr>
        <w:t>܃���</w:t>
      </w:r>
      <w:r>
        <w:rPr/>
        <w:t>0</w:t>
      </w:r>
      <w:r>
        <w:rPr/>
        <w:t>��#uZ.�#�.��#��#Y^3���z�m�����[� �#t*9</w:t>
      </w:r>
      <w:r>
        <w:rPr>
          <w:rtl w:val="true"/>
        </w:rPr>
        <w:t>أ</w:t>
      </w:r>
      <w:r>
        <w:rPr/>
        <w:t>��</w:t>
      </w:r>
      <w:r>
        <w:rPr/>
        <w:t>ji[r^��R#ng#��J��~���*�zsi�&amp;Kh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;�[#N�5��R��Anb�Q��&gt;b{#�]</w:t>
      </w:r>
      <w:r>
        <w:rPr/>
        <w:t>桨�</w:t>
      </w:r>
      <w:r>
        <w:rPr/>
        <w:t>x7K���ϴY$� ##�4�E$E/���</w:t>
      </w:r>
      <w:r>
        <w:rPr/>
        <w:t>֚�</w:t>
      </w:r>
      <w:r>
        <w:rPr/>
        <w:t>g_���h���?��Ҩjww#�</w:t>
      </w:r>
      <w:r>
        <w:rPr/>
        <w:t>݅���</w:t>
      </w:r>
      <w:r>
        <w:rPr/>
        <w:t>#</w:t>
      </w:r>
      <w:r>
        <w:rPr/>
        <w:t>۱</w:t>
      </w:r>
      <w:r>
        <w:rPr/>
        <w:t>[#����09</w:t>
      </w:r>
      <w:r>
        <w:rPr>
          <w:rtl w:val="true"/>
        </w:rPr>
        <w:t>ۓ</w:t>
      </w:r>
      <w:r>
        <w:rPr/>
        <w:t>2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�%�z��[Q����#Ѫ��pd�f�Z`�̥�#P]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=�#�k�Y-�#�#����B�n�K[#�</w:t>
      </w:r>
    </w:p>
    <w:p>
      <w:pPr>
        <w:pStyle w:val="PreformattedText"/>
        <w:bidi w:val="0"/>
        <w:jc w:val="left"/>
        <w:rPr/>
      </w:pPr>
      <w:r>
        <w:rPr/>
        <w:t>m��7m$,�P��</w:t>
        <w:tab/>
        <w:t>� �</w:t>
      </w:r>
      <w:r>
        <w:rPr/>
        <w:t>簪</w:t>
      </w:r>
      <w:r>
        <w:rPr/>
        <w:t>z���&lt;#��`��2/!#�"���B;�#*���[ǄE�#8�;��#Z����h���Q$#�RO;�j���#\�#�e3H���I*~�#�y���h�{���#����~D�</w:t>
      </w:r>
      <w:r>
        <w:rPr>
          <w:rtl w:val="true"/>
        </w:rPr>
        <w:t>خ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䊑</w:t>
      </w:r>
      <w:r>
        <w:rPr/>
        <w:t>`H�#��Ut����@Y6��+��#��c�#���]J{4�}��O#�}k5�k1"���S�n8#Б�z�.�,�D#cu/V$��a&amp;P�.#zm</w:t>
      </w:r>
      <w:r>
        <w:rPr>
          <w:rtl w:val="true"/>
        </w:rPr>
        <w:t>؋</w:t>
      </w:r>
      <w:r>
        <w:rPr/>
        <w:t>�</w:t>
      </w:r>
      <w:r>
        <w:rPr/>
        <w:t>s&amp;��,%##�#�+��#D�#��S�Gv5�=Q������YBI��#ws����F�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=�$�t#��m�vW##��}=Mt#&amp;%UW`�&gt;DQ��j�4��A{u5�I�#�c��],�#k��]��d������U9_Dk{����=�&lt;S##�###=</w:t>
      </w:r>
    </w:p>
    <w:p>
      <w:pPr>
        <w:pStyle w:val="PreformattedText"/>
        <w:bidi w:val="0"/>
        <w:jc w:val="left"/>
        <w:rPr/>
      </w:pPr>
      <w:r>
        <w:rPr/>
        <w:t>`�,����h�s���.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���#M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ʸ,����]����@�!�#���|�GqI+0]�.�W#�[����#�X��v�y%�[��8�� � X�##���#���s9��N�#I#+&gt;#B��/#���8�}#���'��</w:t>
        <w:tab/>
        <w:t>��E�##���^�#�u�X,�#�#�@Y#��=�B�R-fx�ow#��u�s�A.##��O|TZ�F�U[Y##���W\vɧr�:(#��5ͻ+�o�Kq�B=��.�h�R̅�ueN�g�</w:t>
        <w:br/>
        <w:t>N���4��:�6�#�#RB7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�y�#</w:t>
      </w:r>
      <w:r>
        <w:rPr/>
        <w:t>鑥��</w:t>
      </w:r>
      <w:r>
        <w:rPr/>
        <w:t>D�Wpǯ</w:t>
      </w:r>
      <w:r>
        <w:rPr/>
        <w:t>֒�</w:t>
      </w:r>
      <w:r>
        <w:rPr/>
        <w:t>s��'�Xj#\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ţ�#MwzM��#��Z�#�#B2</w:t>
        <w:tab/>
        <w:t>�#�U$�u'm#�4</w:t>
      </w:r>
      <w:r>
        <w:rPr/>
        <w:t>۱</w:t>
      </w:r>
      <w:r>
        <w:rPr/>
        <w:t>$�y����$A�5�##�#K�#b�iu�%#�V��Q�c{H�U�</w:t>
      </w:r>
      <w:r>
        <w:rPr/>
        <w:t>౼���</w:t>
      </w:r>
      <w:r>
        <w:rPr/>
        <w:br/>
        <w:t>#</w:t>
        <w:tab/>
        <w:t>%#�ӏ�q�]��N�I#&lt;##��z�tl�=�#NK�#�;</w:t>
      </w:r>
      <w:r>
        <w:rPr>
          <w:rtl w:val="true"/>
        </w:rPr>
        <w:t>ۈ�</w:t>
      </w:r>
      <w:r>
        <w:rPr/>
        <w:t>0</w:t>
      </w:r>
      <w:r>
        <w:rPr/>
        <w:t>#{(#CvS���y�����7�5�Gs��`��F#�[��s&lt;��s'������</w:t>
      </w:r>
      <w:r>
        <w:rPr/>
        <w:t>֡�</w:t>
      </w:r>
      <w:r>
        <w:rPr/>
        <w:t>'��&lt;�#*##�##�b�̑�Wg-��T##Y�!A�#�[#"ĐZK#�K���8�#Ѳm�����#�#��</w:t>
      </w:r>
      <w:r>
        <w:rPr/>
        <w:t>桴��</w:t>
      </w:r>
      <w:r>
        <w:rPr/>
        <w:t>##/J��#:/��.ԙ��8���ԑ&gt;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##/�}j#n��#V###�#,g�</w:t>
      </w:r>
      <w:r>
        <w:rPr>
          <w:rtl w:val="true"/>
        </w:rPr>
        <w:t>ݒ</w:t>
      </w:r>
      <w:r>
        <w:rPr/>
        <w:t>��</w:t>
      </w:r>
      <w:r>
        <w:rPr/>
        <w:t>#���#sl\y#�U��#Z��2-��[H�#jf#�-#�#^��*7`���┴0���#=�9�\}#*may,��7#�h6�]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6I`2v��T��</w:t>
        <w:br/>
        <w:t>#y�m�ˋ#��m�s�1�##�</w:t>
      </w:r>
      <w:r>
        <w:rPr/>
        <w:t>먿�</w:t>
      </w:r>
      <w:r>
        <w:rPr/>
        <w:t>X��-�#94K+�c #�����ku#�f���i:�z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?:�]F{�#���#r��z#�&amp;�Y&amp;�i�R�#���l.#L�3�d0!��z��=?N���n'�&lt;C</w:t>
        <w:br/>
        <w:t>�y#��#�#E`���{����Z[�ζb���</w:t>
        <w:tab/>
        <w:t>x�=Er#(�t�^�(-���#��*s��A�#Ւ���:�q%</w:t>
      </w:r>
      <w:r>
        <w:rPr>
          <w:rtl w:val="true"/>
        </w:rPr>
        <w:t>ݻ</w:t>
      </w:r>
      <w:r>
        <w:rPr/>
        <w:t>ʂS##BG�9�q</w:t>
      </w:r>
      <w:r>
        <w:rPr>
          <w:rtl w:val="true"/>
        </w:rPr>
        <w:t>ڽ</w:t>
      </w:r>
      <w:r>
        <w:rPr/>
        <w:t>?ʲ��}_W���G��8�#}���S���{s,�,</w:t>
      </w:r>
      <w:r>
        <w:rPr/>
        <w:t>ֶ</w:t>
      </w:r>
      <w:r>
        <w:rPr/>
        <w:t>.�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Gc#�#�����&gt;B�����#�;�#��s���X#��#�#�����d��Y##�^BFX)U#��^</w:t>
      </w:r>
      <w:r>
        <w:rPr>
          <w:rtl w:val="true"/>
        </w:rPr>
        <w:t>ۃ�س</w:t>
      </w:r>
      <w:r>
        <w:rPr/>
        <w:t>�</w:t>
      </w:r>
      <w:r>
        <w:rPr/>
        <w:t>ϯi�#</w:t>
      </w:r>
      <w:r>
        <w:rPr/>
        <w:t>鷎�򏝙�</w:t>
      </w:r>
      <w:r>
        <w:rPr/>
        <w:t>1#C��\���#�Z_[�~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A��RV#��7W�m��#�f� O$��#l#��8 hg���h^W.�#��Z�����#�B�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/��4�8(����#�$|��J�%##�`�ԥ���Mgn�2�z�VN�wg$#\X�]ķ ����#�#�b��:�#Q�h"����#�̻##1�</w:t>
      </w:r>
      <w:r>
        <w:rPr>
          <w:rtl w:val="true"/>
        </w:rPr>
        <w:t>ף</w:t>
      </w:r>
      <w:r>
        <w:rPr/>
        <w:t>��</w:t>
      </w:r>
      <w:r>
        <w:rPr/>
        <w:t>#���f��&gt;7��1�y#�ԭb4�y</w:t>
      </w:r>
      <w:r>
        <w:rPr/>
        <w:t>楢</w:t>
      </w:r>
      <w:r>
        <w:rPr/>
        <w:t>i��I�8^����#�~�w�'�5#�#�_�RɃ�x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j̣��l�x�\\A#�$?0�</w:t>
      </w:r>
      <w:r>
        <w:rPr/>
        <w:t>֯</w:t>
      </w:r>
      <w:r>
        <w:rPr/>
        <w:t>)x�Ɉ���#�Jn�H&amp;�L�3Ep�;(=#�zV��5��;�^S#�G?�+]��</w:t>
      </w:r>
      <w:r>
        <w:rPr/>
        <w:t>롉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~gbI#����)m`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amp;�;</w:t>
      </w:r>
      <w:r>
        <w:rPr>
          <w:rtl w:val="true"/>
        </w:rPr>
        <w:t>ە</w:t>
      </w:r>
      <w:r>
        <w:rPr/>
        <w:t>oP*mi$�q�fC|���əm�8#6y=�5�kl��</w:t>
      </w:r>
      <w:r>
        <w:rPr>
          <w:rtl w:val="true"/>
        </w:rPr>
        <w:t>כ</w:t>
      </w:r>
      <w:r>
        <w:rPr/>
        <w:t>#�Q�6DI;�</w:t>
      </w:r>
      <w:r>
        <w:rPr>
          <w:rtl w:val="true"/>
        </w:rPr>
        <w:t>׵</w:t>
      </w:r>
      <w:r>
        <w:rPr/>
        <w:t>k#E���#��9�S-���c'"�ɴ+�:F��D��&gt;u##��C�</w:t>
      </w:r>
      <w:r>
        <w:rPr>
          <w:rtl w:val="true"/>
        </w:rPr>
        <w:t>ܙ</w:t>
      </w:r>
      <w:r>
        <w:rPr/>
        <w:t>�</w:t>
      </w:r>
      <w:r>
        <w:rPr/>
        <w:t>C�n��}�Aj��#0�n�?Ƽ�P�m&gt;�KY��i��g"�/�%F�Ś��{iUX�#</w:t>
        <w:tab/>
        <w:t>���&gt;�i���</w:t>
      </w:r>
      <w:r>
        <w:rPr/>
        <w:t>읔��</w:t>
      </w:r>
      <w:r>
        <w:rPr/>
        <w:t>#�H�jkQ</w:t>
      </w:r>
      <w:r>
        <w:rPr>
          <w:rtl w:val="true"/>
        </w:rPr>
        <w:t>ٷ</w:t>
      </w:r>
      <w:r>
        <w:rPr/>
        <w:t>b��$v˧=����#;nI#��=)���Ia��[���`|�#|��H���vVe�-��nn4�K��[�#R0wgo��m�� �]�����?#NOtCgOcu��p��|S(8�d0#���#�ѓp��#+#u7����Ui%�'tdx��;[]#Kh#b#KJ�a��S</w:t>
      </w:r>
      <w:r>
        <w:rPr/>
        <w:t>ި��</w:t>
      </w:r>
      <w:r>
        <w:rPr/>
        <w:t>#t��x���0�I#�##���r\�^F��.��{Y#�#�3��=k���Ѷ�}�0�p���Ԩ4����-�&amp;Hͤv�:�#�/&lt;z#�iD�uդ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ݪ</w:t>
      </w:r>
      <w:r>
        <w:rPr/>
        <w:t>��</w:t>
      </w:r>
      <w:r>
        <w:rPr/>
        <w:t>#�h%��#�#Z6?&gt;9*{#Z��i�Qx</w:t>
      </w:r>
      <w:r>
        <w:rPr>
          <w:rtl w:val="true"/>
        </w:rPr>
        <w:t>ۄ</w:t>
      </w:r>
      <w:r>
        <w:rPr/>
        <w:t>���</w:t>
      </w:r>
      <w:r>
        <w:rPr/>
        <w:t>#�VE�k�%�#��J#�g</w:t>
      </w:r>
      <w:r>
        <w:rPr/>
        <w:t>ֽ</w:t>
      </w:r>
      <w:r>
        <w:rPr/>
        <w:t>R�Q��[K��u(W�%#t&gt;�Е</w:t>
      </w:r>
      <w:r>
        <w:rPr/>
        <w:t>֣</w:t>
      </w:r>
      <w:r>
        <w:rPr/>
        <w:t>Z�#SEi�</w:t>
      </w:r>
      <w:r>
        <w:rPr>
          <w:rtl w:val="true"/>
        </w:rPr>
        <w:t>ڬ</w:t>
      </w:r>
      <w:r>
        <w:rPr/>
        <w:t>�</w:t>
      </w:r>
      <w:r>
        <w:rPr/>
        <w:t>B}�#?&lt;%�z��</w:t>
      </w:r>
      <w:r>
        <w:rPr>
          <w:rtl w:val="true"/>
        </w:rPr>
        <w:t>޸</w:t>
      </w:r>
      <w:r>
        <w:rPr/>
        <w:t>kC5��!�#�ḎQ�=E+Y�4G�y�u�,��#&amp;x�s#�_oj���1��;�EB3�#�oj��#},k��#��}��#�H</w:t>
      </w:r>
      <w:r>
        <w:rPr>
          <w:rtl w:val="true"/>
        </w:rPr>
        <w:t>܎</w:t>
      </w:r>
      <w:r>
        <w:rPr/>
        <w:t>=�E{��C�\H�</w:t>
      </w:r>
      <w:r>
        <w:rPr/>
        <w:t>춺</w:t>
      </w:r>
      <w:r>
        <w:rPr/>
        <w:t>x�x#�$#���#���K9�$��</w:t>
        <w:tab/>
        <w:t xml:space="preserve">��Õ9# </w:t>
      </w:r>
      <w:r>
        <w:rPr/>
        <w:t>֤�</w:t>
      </w:r>
      <w:r>
        <w:rPr/>
        <w:t>}��Ip��oZ�^B��C#��*</w:t>
        <w:tab/>
        <w:t>#42E�#`�5#�é#�x��#��V�"�4nh�ɦ</w:t>
      </w:r>
      <w:r>
        <w:rPr>
          <w:rtl w:val="true"/>
        </w:rPr>
        <w:t>ڈ</w:t>
      </w:r>
      <w:r>
        <w:rPr/>
        <w:t>�</w:t>
      </w:r>
      <w:r>
        <w:rPr/>
        <w:t>|�$��zT�ż��ϙ�Vs��t5M#E�3����Kht</w:t>
      </w:r>
      <w:r>
        <w:rPr>
          <w:rtl w:val="true"/>
        </w:rPr>
        <w:t>ۋ</w:t>
      </w:r>
      <w:r>
        <w:rPr/>
        <w:t>&lt;�'����}j+[�-���&lt;�</w:t>
        <w:br/>
        <w:t>#pG �i�#��.��`�2�{�XI�L]�%�8M�EBwF2Mj�j�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ZO��E�G#h����]##�y�n</w:t>
        <w:br/>
        <w:t>q�</w:t>
      </w:r>
      <w:r>
        <w:rPr>
          <w:rtl w:val="true"/>
        </w:rPr>
        <w:t>ظ</w:t>
      </w:r>
      <w:r>
        <w:rPr/>
        <w:t>�</w:t>
      </w:r>
      <w:r>
        <w:rPr/>
        <w:t>ŝ�)�6�&gt;��J�#�K#T#I#�6#�z#�#��T-��K�/x���)��UX�5�µ�3</w:t>
      </w:r>
      <w:r>
        <w:rPr>
          <w:rtl w:val="true"/>
        </w:rPr>
        <w:t>ޙ</w:t>
      </w:r>
      <w:r>
        <w:rPr/>
        <w:t>�</w:t>
      </w:r>
      <w:r>
        <w:rPr/>
        <w:t>c��#� UK�2��H_a�@4#�n`�</w:t>
      </w:r>
      <w:r>
        <w:rPr/>
        <w:t>귗�</w:t>
      </w:r>
      <w:r>
        <w:rPr/>
        <w:t>#N�d|*⹗##%�#�F(j��-�h��Ir����qZ��O#(R6�d�:�o]#Z;���Km##ke@�p��t�iuq#j###"�hj��#Q�b�'�</w:t>
      </w:r>
      <w:r>
        <w:rPr/>
        <w:t>ަ���</w:t>
      </w:r>
      <w:r>
        <w:rPr/>
        <w:t>Z����\�Q�����[�Ac�6</w:t>
        <w:br/>
        <w:t>�#���m��t�K��#�#��]#�.�%��k��=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/�5"&amp;��_�H��zi�##���^xz{k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q�#Z�on�zF���##��##U�=�##�#fi�m�</w:t>
      </w:r>
      <w:r>
        <w:rPr/>
        <w:t>瑑�</w:t>
      </w:r>
      <w:r>
        <w:rPr/>
        <w:t>u�V�S�m*M&gt;ьP�</w:t>
      </w:r>
      <w:r>
        <w:rPr/>
        <w:t>ۘ</w:t>
      </w:r>
      <w:r>
        <w:rPr/>
        <w:t>c�=</w:t>
        <w:tab/>
        <w:t>�#v��[;�Ӿ�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ǽa�Ѿ��Ͼ=�#[h�)�.��1���&amp;�����#x�k#�p�ľc46�`1��V���͖���#'#�Ͻt?e�ԘI#�#.��;��R�6��\###U?,ը�����(�#��{T�#tf^��̳\M��#"�7z�^����Eu#:HJF�p#�#�h��Nm���k##)�$w��#�AIVV''#�4�#�"A$�l�,#�l�E��DlnS�О��#R{�#�[7</w:t>
      </w:r>
      <w:r>
        <w:rPr>
          <w:rtl w:val="true"/>
        </w:rPr>
        <w:t>ތ</w:t>
      </w:r>
      <w:r>
        <w:rPr/>
        <w:t>&gt;m�#&gt;��7��T� $�á#�66T��[i�f���#�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k#�r�(��#qCwB�^G�#�r���+�#�Vd��Y#��###&gt;�(oB���n^�U1��3/Px#</w:t>
      </w:r>
      <w:r>
        <w:rPr>
          <w:rtl w:val="true"/>
        </w:rPr>
        <w:t>ڻ</w:t>
      </w:r>
      <w:r>
        <w:rPr/>
        <w:t>�</w:t>
      </w:r>
      <w:r>
        <w:rPr/>
        <w:t>O�#@��̰�#�#}�#և</w:t>
        <w:tab/>
        <w:t>#�E�$q+�#�����&amp;6#|#b������#�3������b�@�S��mJ���+</w:t>
      </w:r>
    </w:p>
    <w:p>
      <w:pPr>
        <w:pStyle w:val="PreformattedText"/>
        <w:bidi w:val="0"/>
        <w:jc w:val="left"/>
        <w:rPr/>
      </w:pPr>
      <w:r>
        <w:rPr/>
        <w:t>ȎE�O-###�����m</w:t>
      </w:r>
      <w:r>
        <w:rPr/>
        <w:t>ٚ�</w:t>
      </w:r>
      <w:r>
        <w:rPr/>
        <w:t>E���Gh����,O�Yz��5y#��*#���#���</w:t>
      </w:r>
      <w:r>
        <w:rPr>
          <w:rtl w:val="true"/>
        </w:rPr>
        <w:t>׆</w:t>
      </w:r>
      <w:r>
        <w:rPr>
          <w:rtl w:val="true"/>
        </w:rPr>
        <w:t>#�_,</w:t>
      </w:r>
      <w:r>
        <w:rPr/>
        <w:t>2̛</w:t>
      </w:r>
      <w:r>
        <w:rPr/>
        <w:t>I#�"��M�D��$</w:t>
      </w:r>
      <w:r>
        <w:rPr/>
        <w:t>橻</w:t>
      </w:r>
      <w:r>
        <w:rPr/>
        <w:tab/>
        <w:t>��T[)�X�.���C##�S_B��D�H#U##�(E����i##�t�c�c�#�#��~#��XAYX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m��k�###��u�#�q�8</w:t>
      </w:r>
      <w:r>
        <w:rPr>
          <w:rtl w:val="true"/>
        </w:rPr>
        <w:t>׆</w:t>
      </w:r>
      <w:r>
        <w:rPr/>
        <w:t>��ٕ</w:t>
      </w:r>
      <w:r>
        <w:rPr/>
        <w:t>e{?��#{�b^(�r�&lt;���Eh</w:t>
        <w:br/>
        <w:t>�X�{� ��Hf��,G*Gj��#��</w:t>
      </w:r>
      <w:r>
        <w:rPr>
          <w:rtl w:val="true"/>
        </w:rPr>
        <w:t>ݙ</w:t>
      </w:r>
      <w:r>
        <w:rPr/>
        <w:t>�</w:t>
      </w:r>
      <w:r>
        <w:rPr/>
        <w:t>#pX�i�$��#���J�#��n�$pH�#�g{�͛k�ȉ���Fp{UZ��J�O�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</w:t>
      </w:r>
      <w:r>
        <w:rPr>
          <w:rtl w:val="true"/>
        </w:rPr>
        <w:t>޺</w:t>
      </w:r>
      <w:r>
        <w:rPr/>
        <w:t>m#��A��sq$l&lt;�P8c�}*</w:t>
      </w:r>
      <w:r>
        <w:rPr/>
        <w:t>֪��</w:t>
      </w:r>
      <w:r>
        <w:rPr/>
        <w:t>!�</w:t>
      </w:r>
      <w:r>
        <w:rPr/>
        <w:t>귺��</w:t>
      </w:r>
      <w:r>
        <w:rPr/>
        <w:t>Mxt##�8XǦ*</w:t>
      </w:r>
      <w:r>
        <w:rPr/>
        <w:t>猦</w:t>
      </w:r>
      <w:r>
        <w:rPr/>
        <w:t>{�^#�+##�}�I</w:t>
      </w:r>
      <w:r>
        <w:rPr>
          <w:rtl w:val="true"/>
        </w:rPr>
        <w:t>ػ</w:t>
      </w:r>
      <w:r>
        <w:rPr/>
        <w:t>���</w:t>
      </w:r>
      <w:r>
        <w:rPr/>
        <w:t>&amp;���#m�L/##I#t�5�#u�Ք�E#�u�ˏ�1��P</w:t>
      </w:r>
      <w:r>
        <w:rPr/>
        <w:t>읋</w:t>
      </w:r>
      <w:r>
        <w:rPr/>
        <w:t>j</w:t>
      </w:r>
      <w:r>
        <w:rPr>
          <w:rtl w:val="true"/>
        </w:rPr>
        <w:t>ڟ</w:t>
      </w:r>
      <w:r>
        <w:rPr/>
        <w:t>:�,o.���ş�\�^���h��6��|�E�G�;�qM�#Փx�y���$�{rr8�f��Mj9F#8�&lt;#S�V7�**ƕ�9��XaYv�U9�1M^av���C��#���\#��=3P�X[˸�Q�ǳq��.�N�#��\�z�?+#z#T��##��</w:t>
        <w:br/>
        <w:t>��;ɮ�#�2#�9#�+��#�#�7�-�</w:t>
      </w:r>
      <w:r>
        <w:rPr>
          <w:rtl w:val="true"/>
        </w:rPr>
        <w:t>ݖ</w:t>
      </w:r>
      <w:r>
        <w:rPr/>
        <w:t>1</w:t>
      </w:r>
      <w:r>
        <w:rPr/>
        <w:t>#��:V\��7G�Gp�R�A�7�Z</w:t>
      </w:r>
      <w:r>
        <w:rPr>
          <w:rtl w:val="true"/>
        </w:rPr>
        <w:t>׼</w:t>
      </w:r>
      <w:r>
        <w:rPr/>
        <w:t>1</w:t>
      </w:r>
      <w:r>
        <w:rPr/>
        <w:t>j,�%g��#����ҵ�e'���X��&lt;1�#���l|�è5��\[4�,b[c'��#�~��9nṊ#o1�.�NU���]F�$Wq\�3�#S�##Q�5Ц�'�</w:t>
        <w:br/>
        <w:t>��CO</w:t>
        <w:br/>
        <w:t>#$Cϱ�z!���f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Ğ�N�kuj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Oj�|7</w:t>
        <w:br/>
        <w:t>##���(lx��El�sDzz���Ʉ��6��+J#</w:t>
      </w:r>
      <w:r>
        <w:rPr/>
        <w:t>ۤ</w:t>
      </w:r>
      <w:r>
        <w:rPr/>
        <w:t>ӕ%�f�Fq���#���6###�&amp;?c�L2D#B1�Uʾ�t�O:FT,�#�V�Ͼ*#�M�y��dY#�j����#5�����^4%��4</w:t>
      </w:r>
      <w:r>
        <w:rPr/>
        <w:t>؏</w:t>
      </w:r>
      <w:r>
        <w:rPr/>
        <w:t>%���D�6��#]$�ֆ�3#�lD6ᑽ�?SӦ��;�</w:t>
      </w:r>
      <w:r>
        <w:rPr/>
        <w:t>֒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N��u#��;�h�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�Y~�s#���;�V��e-#�Oh�K{��</w:t>
        <w:tab/>
        <w:t>�#�1���$��i���(9'�</w:t>
      </w:r>
      <w:r>
        <w:rPr/>
        <w:t>֗</w:t>
      </w:r>
      <w:r>
        <w:rPr/>
        <w:t>QZ�ʑ~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l��m#�!�$#lR��`Z3n��}�����H�EQ</w:t>
      </w:r>
      <w:r>
        <w:rPr>
          <w:rtl w:val="true"/>
        </w:rPr>
        <w:t>ٻ</w:t>
      </w:r>
      <w:r>
        <w:rPr/>
        <w:t>�</w:t>
      </w:r>
      <w:r>
        <w:rPr/>
        <w:t>T��#ow%�;J0"#�#��kBҴ���.����</w:t>
      </w:r>
      <w:r>
        <w:rPr>
          <w:rtl w:val="true"/>
        </w:rPr>
        <w:t>چ</w:t>
      </w:r>
      <w:r>
        <w:rPr/>
        <w:t>��</w:t>
      </w:r>
      <w:r>
        <w:rPr/>
        <w:t>#j}~H�[�����H��)�7z����6��u7��d )�r�&gt;���s�Q&amp;�E�#��|uoJ��c}OL��l�%�8#�dd#���W�_��mc'k"m-�z{</w:t>
        <w:br/>
        <w:t>ih[��_k@�H�r#�+&gt;��M2K���#���&amp;��z#�#�a�����'#8�'���#�</w:t>
      </w:r>
      <w:r>
        <w:rPr>
          <w:rtl w:val="true"/>
        </w:rPr>
        <w:t>۽</w:t>
      </w:r>
      <w:r>
        <w:rPr/>
        <w:t>Zb�#��q�5W�U�t#Ε#_l�\]]|�</w:t>
      </w:r>
      <w:r>
        <w:rPr/>
        <w:t>〣</w:t>
      </w:r>
      <w:r>
        <w:rPr>
          <w:rtl w:val="true"/>
        </w:rPr>
        <w:t>޻</w:t>
      </w:r>
      <w:r>
        <w:rPr/>
        <w:t>#�</w:t>
      </w:r>
      <w:r>
        <w:rPr/>
        <w:t>罴��</w:t>
      </w:r>
      <w:r>
        <w:rPr/>
        <w:t>x��:�#�=�,�#S�|c#Zx��"@��[�|W�</w:t>
      </w:r>
    </w:p>
    <w:p>
      <w:pPr>
        <w:pStyle w:val="PreformattedText"/>
        <w:bidi w:val="0"/>
        <w:jc w:val="left"/>
        <w:rPr/>
      </w:pPr>
      <w:r>
        <w:rPr/>
        <w:t>qn�#��b�M��#�#���]</w:t>
      </w:r>
      <w:r>
        <w:rPr/>
        <w:t>𤋮</w:t>
      </w:r>
      <w:r>
        <w:rPr/>
        <w:t>v&lt;���q���G�D˘��O��k��[��oX�#��#P2�}6���#�2��*��#���e�#�T���#�#/G���</w:t>
      </w:r>
      <w:r>
        <w:rPr/>
        <w:t>ඵ��</w:t>
      </w:r>
      <w:r>
        <w:rPr/>
        <w:t>d�Z����#�k��"�R#,�#�#t#SZ^���І�#�</w:t>
      </w:r>
      <w:r>
        <w:rPr/>
        <w:t>ۢ��</w:t>
      </w:r>
      <w:r>
        <w:rPr/>
        <w:t>B��N#��Ui��$���y#��74KK#4�)}</w:t>
        <w:br/>
        <w:t>�d��?�@�2�j��ht�WrIot</w:t>
      </w:r>
      <w:r>
        <w:rPr/>
        <w:t>나�</w:t>
      </w:r>
      <w:r>
        <w:rPr/>
        <w:t>+�Oa%�S�#��qD�`��c</w:t>
      </w:r>
      <w:r>
        <w:rPr>
          <w:rtl w:val="true"/>
        </w:rPr>
        <w:t>ޗ</w:t>
      </w:r>
      <w:r>
        <w:rPr/>
        <w:t>P1�]��9#aA,*�q���^�U��+�����#J#Z�5kkI�H�+��# )8�g7�#\��4�##\#�cm~�U$#��k��y.���z�N�ɞ�#Y� Y�#g�9�\#�2X�#B#4#�A�#�#F��uy4���)]b�y�5#</w:t>
        <w:br/>
        <w:t>}+������d�.���#�1�R�z�б�1j#�թ�#�Y�A#dW��V��+gmn���fA�#I.���h����5+��e�</w:t>
      </w:r>
      <w:r>
        <w:rPr/>
        <w:t>؅</w:t>
      </w:r>
      <w:r>
        <w:rPr/>
        <w:t>�</w:t>
      </w:r>
      <w:r>
        <w:rPr/>
        <w:t>e�v�f�85I���K]M�)#!��v'�</w:t>
      </w:r>
      <w:r>
        <w:rPr/>
        <w:t>֭�</w:t>
      </w:r>
      <w:r>
        <w:rPr/>
        <w:t>+�&amp;}#yws�iV�9X�+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(�%���G#+#�Q��</w:t>
        <w:br/>
        <w:t>¬�t�D�{0�͞�NҤ�6#�A:���O}}ocm%��#���y�ef#�=�Z�-I\��j��+�,�#ȣrK����_�k����j�k���LmU�0###���#�Z�p�E��#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#��)%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Ӧ2</w:t>
      </w:r>
    </w:p>
    <w:p>
      <w:pPr>
        <w:pStyle w:val="PreformattedText"/>
        <w:bidi w:val="0"/>
        <w:jc w:val="left"/>
        <w:rPr/>
      </w:pPr>
      <w:r>
        <w:rPr/>
        <w:t>U����7�#�</w:t>
      </w:r>
      <w:r>
        <w:rPr>
          <w:rtl w:val="true"/>
        </w:rPr>
        <w:t>ٷ</w:t>
      </w:r>
      <w:r>
        <w:rPr/>
        <w:t>�</w:t>
      </w:r>
      <w:r>
        <w:rPr/>
        <w:t>,�</w:t>
      </w:r>
      <w:r>
        <w:rPr/>
        <w:t>첏</w:t>
      </w:r>
      <w:r>
        <w:rPr/>
        <w:t>.A��z#º$�:f�~��[�6(�D���</w:t>
      </w:r>
    </w:p>
    <w:p>
      <w:pPr>
        <w:pStyle w:val="PreformattedText"/>
        <w:bidi w:val="0"/>
        <w:jc w:val="left"/>
        <w:rPr/>
      </w:pPr>
      <w:r>
        <w:rPr/>
        <w:t>#jJ�R�#w*�m#�L�,d##E����#����J�/�q#�|�g�J[##,Txn�]�F�P�#�#�##�G</w:t>
      </w:r>
      <w:r>
        <w:rPr>
          <w:rtl w:val="true"/>
        </w:rPr>
        <w:t>޲</w:t>
      </w:r>
      <w:r>
        <w:rPr/>
        <w:t>d��Z���#7#s��#�v^bkC������\�Zl�&gt;�W#WY�#W���#��+X5Kxc��^�</w:t>
        <w:br/>
        <w:t>��8'��q��2��6&lt;[&gt;ƺ�h��#</w:t>
      </w:r>
      <w:r>
        <w:rPr/>
        <w:t>芇�</w:t>
      </w:r>
      <w:r>
        <w:rPr/>
        <w:t>#</w:t>
      </w:r>
      <w:r>
        <w:rPr>
          <w:rtl w:val="true"/>
        </w:rPr>
        <w:t>ڹ</w:t>
      </w:r>
      <w:r>
        <w:rPr/>
        <w:t>9</w:t>
      </w:r>
      <w:r>
        <w:rPr/>
        <w:t>'�H��}�)�f'��q��$��#8�#̽</w:t>
      </w:r>
    </w:p>
    <w:p>
      <w:pPr>
        <w:pStyle w:val="PreformattedText"/>
        <w:bidi w:val="0"/>
        <w:jc w:val="left"/>
        <w:rPr/>
      </w:pPr>
      <w:r>
        <w:rPr/>
        <w:t>#Y��##</w:t>
      </w:r>
      <w:r>
        <w:rPr/>
        <w:t>늫</w:t>
      </w:r>
      <w:r>
        <w:rPr/>
        <w:t>uf�nO&lt;�#F8�#�#B�̫#</w:t>
      </w:r>
    </w:p>
    <w:p>
      <w:pPr>
        <w:pStyle w:val="PreformattedText"/>
        <w:bidi w:val="0"/>
        <w:jc w:val="left"/>
        <w:rPr/>
      </w:pPr>
      <w:r>
        <w:rPr/>
        <w:t>$`�q�U��}�#�##�sg���E{�W&amp;��ŭ#�-�####�j���#�p%"gs��=�[�-�naZ�9#�*=3�[�j���#n�q��</w:t>
      </w:r>
    </w:p>
    <w:p>
      <w:pPr>
        <w:pStyle w:val="PreformattedText"/>
        <w:bidi w:val="0"/>
        <w:jc w:val="left"/>
        <w:rPr/>
      </w:pPr>
      <w:r>
        <w:rPr/>
        <w:t>L�3���uM�pvmV#`t�R���[��1##��`��bƑ�]]]}�W[h��e��6Q��#��_ϟ��c#�</w:t>
        <w:br/>
        <w:t>���z���$�ʉG�9���Va+��F�#</w:t>
      </w:r>
      <w:r>
        <w:rPr>
          <w:rtl w:val="true"/>
        </w:rPr>
        <w:t>ܠ</w:t>
      </w:r>
      <w:r>
        <w:rPr/>
        <w:t>��</w:t>
      </w:r>
      <w:r>
        <w:rPr/>
        <w:t>T�]��Ft~#�"�5#��i#&gt;ZIs�H#/4��y#�4���`��ZpV�� :�Aq�Kq,�B</w:t>
      </w:r>
      <w:r>
        <w:rPr/>
        <w:t>۲���</w:t>
      </w:r>
      <w:r>
        <w:rPr/>
        <w:t>c�</w:t>
      </w:r>
      <w:r>
        <w:rPr/>
        <w:t>ִ</w:t>
      </w:r>
      <w:r>
        <w:rPr/>
        <w:t>R��#{h# cȔ��kT�/��#W+�̐jR#�BZ#��%�V�#��Ń�C�\�c�R�4tSiooq28d��#�0#��</w:t>
      </w:r>
      <w:r>
        <w:rPr>
          <w:rtl w:val="true"/>
        </w:rPr>
        <w:t>޼</w:t>
      </w:r>
      <w:r>
        <w:rPr/>
        <w:t>��</w:t>
      </w:r>
      <w:r>
        <w:rPr/>
        <w:t>K���h���#��#�Zϕ�w�-%����#�#����##�Ri�#�6SC|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ҒBJ�U����Awp�c�X�#X��-�v�#�{c���v��V���C=�C�u��]/�PA��?%�S��</w:t>
      </w:r>
      <w:r>
        <w:rPr/>
        <w:t>曩�</w:t>
      </w:r>
      <w:r>
        <w:rPr/>
        <w:t>##DK{�j#Z#C���(�W8�+�r\m�&lt;q��q�;�)���3�+��:2���4�M�Z�V��i�U��OsY�X#&gt;���s�g����</w:t>
      </w:r>
      <w:r>
        <w:rPr/>
        <w:t>ۢ����</w:t>
      </w:r>
      <w:r>
        <w:rPr/>
        <w:t>#,O�y#��Ş2�ѭ![h"#l�Հ�i��</w:t>
      </w:r>
      <w:r>
        <w:rPr>
          <w:rtl w:val="true"/>
        </w:rPr>
        <w:t>ץ</w:t>
      </w:r>
      <w:r>
        <w:rPr/>
        <w:t>�</w:t>
      </w:r>
      <w:r>
        <w:rPr/>
        <w:t>#Ie��F�:#%(�#�p�5�#�'��= �X</w:t>
      </w:r>
      <w:r>
        <w:rPr/>
        <w:t>⾶�</w:t>
      </w:r>
      <w:r>
        <w:rPr/>
        <w:tab/>
        <w:t>#t�}</w:t>
      </w:r>
      <w:r>
        <w:rPr/>
        <w:t>苺</w:t>
      </w:r>
      <w:r>
        <w:rPr/>
        <w:t>Ї��R</w:t>
      </w:r>
      <w:r>
        <w:rPr>
          <w:rtl w:val="true"/>
        </w:rPr>
        <w:t>٭</w:t>
      </w:r>
      <w:r>
        <w:rPr/>
        <w:t>������</w:t>
      </w:r>
      <w:r>
        <w:rPr/>
        <w:t>#c�ՆU��#F#w</w:t>
        <w:br/>
        <w:t>}</w:t>
      </w:r>
    </w:p>
    <w:p>
      <w:pPr>
        <w:pStyle w:val="PreformattedText"/>
        <w:bidi w:val="0"/>
        <w:jc w:val="left"/>
        <w:rPr/>
      </w:pPr>
      <w:r>
        <w:rPr/>
        <w:t>a'���`+/�t#�_.</w:t>
      </w:r>
    </w:p>
    <w:p>
      <w:pPr>
        <w:pStyle w:val="PreformattedText"/>
        <w:bidi w:val="0"/>
        <w:jc w:val="left"/>
        <w:rPr/>
      </w:pPr>
      <w:r>
        <w:rPr/>
        <w:t>WL�ɓss:���at</w:t>
      </w:r>
      <w:r>
        <w:rPr>
          <w:rtl w:val="true"/>
        </w:rPr>
        <w:t>ۯ��</w:t>
      </w:r>
      <w:r>
        <w:rPr>
          <w:rtl w:val="true"/>
        </w:rPr>
        <w:t>;[</w:t>
      </w:r>
      <w:r>
        <w:rPr/>
        <w:t>1</w:t>
      </w:r>
      <w:r>
        <w:rPr/>
        <w:t>�#�О�z����^�#BI4ϴ&amp;"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���jz��j7J�I#�Wn�;��jK9�{C</w:t>
      </w:r>
      <w:r>
        <w:rPr/>
        <w:t>熙���</w:t>
      </w:r>
      <w:r>
        <w:rPr/>
        <w:t>v�K��(P��A����GSv�;a#���G���0���)��T��6��(�&lt;�4�hV8)���_!��}k��6���w�#w�i�15'��#R�#n&gt;�}rU7#@�j[��oC����,��M�"H�</w:t>
      </w:r>
      <w:r>
        <w:rPr/>
        <w:t>߳�</w:t>
      </w:r>
      <w:r>
        <w:rPr/>
        <w:t>w#�+���g|G#L�Υ]j�{##�l��w�Bv�:��k?&amp;C!�##q</w:t>
      </w:r>
      <w:r>
        <w:rPr>
          <w:rtl w:val="true"/>
        </w:rPr>
        <w:t>ޢ�</w:t>
      </w:r>
      <w:r>
        <w:rPr/>
        <w:t>3</w:t>
      </w:r>
      <w:r>
        <w:rPr/>
        <w:t>lo</w:t>
      </w:r>
      <w:r>
        <w:rPr/>
        <w:t>݈�</w:t>
      </w:r>
      <w:r>
        <w:rPr/>
        <w:t>RF2k���?�D^B#�F�#��F:b����4����u,�ə$|�8#�#�f\#�##FK��&lt;q</w:t>
      </w:r>
      <w:r>
        <w:rPr>
          <w:rtl w:val="true"/>
        </w:rPr>
        <w:t>މ</w:t>
      </w:r>
      <w:r>
        <w:rPr/>
        <w:t>7</w:t>
      </w:r>
      <w:r>
        <w:rPr/>
        <w:t>���K��ҮeD�O�</w:t>
      </w:r>
      <w:r>
        <w:rPr/>
        <w:t>셷</w:t>
      </w:r>
      <w:r>
        <w:rPr/>
        <w:t>a�</w:t>
      </w:r>
      <w:r>
        <w:rPr/>
        <w:t>ٟ�</w:t>
      </w:r>
      <w:r>
        <w:rPr/>
        <w:t>'�s���&lt;�#�J�y�r��np�#r�i#�f9&amp;��8#�����3F�c͹� �#�#OQ</w:t>
      </w:r>
      <w:r>
        <w:rPr>
          <w:rtl w:val="true"/>
        </w:rPr>
        <w:t>ߩ</w:t>
      </w:r>
      <w:r>
        <w:rPr/>
        <w:t>����</w:t>
      </w:r>
      <w:r>
        <w:rPr/>
        <w:t>#�{ho�E7�������W�Z$L�H6�G�#���%+��\Gb�j#5�##8O�Ci&gt;��ƛYi%#�ć#��Y��D���-5���m�i�%����n��</w:t>
      </w:r>
      <w:r>
        <w:rPr>
          <w:rtl w:val="true"/>
        </w:rPr>
        <w:t>׬</w:t>
      </w:r>
      <w:r>
        <w:rPr/>
        <w:t>[h��#�X#x�T#�#��#�V�KDZw�#?�</w:t>
      </w:r>
      <w:r>
        <w:rPr/>
        <w:t>ֲۘ��</w:t>
      </w:r>
      <w:r>
        <w:rPr/>
        <w:t>h�uIc*kBT��l��#�</w:t>
      </w:r>
      <w:r>
        <w:rPr/>
        <w:t>媁��</w:t>
      </w:r>
      <w:r>
        <w:rPr/>
        <w:t>2�);�5V&lt;�P�v��</w:t>
      </w:r>
      <w:r>
        <w:rPr>
          <w:rtl w:val="true"/>
        </w:rPr>
        <w:t>ة׼</w:t>
      </w:r>
      <w:r>
        <w:rPr/>
        <w:t>9</w:t>
      </w:r>
      <w:r>
        <w:rPr/>
        <w:t>o=��i�##�H�?���u}e#b���c;|�����</w:t>
      </w:r>
      <w:r>
        <w:rPr>
          <w:rtl w:val="true"/>
        </w:rPr>
        <w:t>ڟ���</w:t>
      </w:r>
      <w:r>
        <w:rPr>
          <w:rtl w:val="true"/>
        </w:rPr>
        <w:t>$��%�[#</w:t>
      </w:r>
      <w:r>
        <w:rPr/>
        <w:t>6</w:t>
      </w:r>
      <w:r>
        <w:rPr/>
        <w:t>Ib����f</w:t>
      </w:r>
      <w:r>
        <w:rPr>
          <w:rtl w:val="true"/>
        </w:rPr>
        <w:t>ݔ</w:t>
      </w:r>
      <w:r>
        <w:rPr/>
        <w:t>�</w:t>
      </w:r>
      <w:r>
        <w:rPr/>
        <w:t>Ǩ5</w:t>
      </w:r>
      <w:r>
        <w:rPr>
          <w:rtl w:val="true"/>
        </w:rPr>
        <w:t>ٷ</w:t>
      </w:r>
      <w:r>
        <w:rPr/>
        <w:t>������</w:t>
      </w:r>
      <w:r>
        <w:rPr/>
        <w:t>}</w:t>
      </w:r>
      <w:r>
        <w:rPr/>
        <w:t>1</w:t>
      </w:r>
      <w:r>
        <w:rPr/>
        <w:t>�</w:t>
        <w:tab/>
        <w:t>��#�#�Z�+=L���m��ŃO����b�#��R3�#���M*#</w:t>
      </w:r>
      <w:r>
        <w:rPr/>
        <w:t>ල</w:t>
      </w:r>
      <w:r>
        <w:rPr/>
        <w:t>{�#?�</w:t>
      </w:r>
      <w:r>
        <w:rPr/>
        <w:t>䉪���</w:t>
      </w:r>
      <w:r>
        <w:rPr/>
        <w:t>m_c��4#=;B��#Uu�+�Q#����^E��j#�8��# "#�5+H</w:t>
      </w:r>
      <w:r>
        <w:rPr/>
        <w:t>݉</w:t>
      </w:r>
      <w:r>
        <w:rPr/>
        <w:t>-.�Y��</w:t>
      </w:r>
      <w:r>
        <w:rPr/>
        <w:t>ٝ�</w:t>
      </w:r>
      <w:r>
        <w:rPr/>
        <w:t>#m#�m��`#�#˛w�fO�E��"3��KA7r����#62�W�W�&gt;�����|W��G##E</w:t>
        <w:tab/>
        <w:t>�#�8�Tj����7z=�P��_��lC[I#Q�#³.^���</w:t>
      </w:r>
      <w:r>
        <w:rPr/>
        <w:t>ٕ���</w:t>
      </w:r>
      <w:r>
        <w:rPr/>
        <w:t>#ϴ##��D�#]ľ</w:t>
      </w:r>
      <w:r>
        <w:rPr>
          <w:rtl w:val="true"/>
        </w:rPr>
        <w:t>ߧ</w:t>
      </w:r>
      <w:r>
        <w:rPr/>
        <w:t>XǨ[^Asq+##C���XP_�5��v.z9�d0�Z=�N�̷1\]</w:t>
        <w:tab/>
        <w:t>t�Y###��=zS&lt;Sw`�#�������#�#�;Y�z\�Mџ�7#kc*�0͐&gt;��##�M#ͯ���[HJ�#�#҄���&amp;�W��2J�3�+��ýt�P���6Mm#P��w#}Nj�.�nGO#Wz�,�#��yX]�l�Y7�O�#��f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"dj^#�m�6+#�a��Z�-2�#T6�Κ�M�g�Lc=�R��8��#</w:t>
      </w:r>
      <w:r>
        <w:rPr>
          <w:rtl w:val="true"/>
        </w:rPr>
        <w:t>ދ</w:t>
      </w:r>
      <w:r>
        <w:rPr/>
        <w:t>���</w:t>
      </w:r>
      <w:r>
        <w:rPr/>
        <w:t>Ɏ(ʜ�s#�k���g�</w:t>
      </w:r>
      <w:r>
        <w:rPr>
          <w:rtl w:val="true"/>
        </w:rPr>
        <w:t>٭</w:t>
      </w:r>
      <w:r>
        <w:rPr/>
        <w:t>�</w:t>
      </w:r>
      <w:r>
        <w:rPr/>
        <w:t>Q##x$`UϷ��˭�%fp7zE�Z�q��*����^��m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��A�d�#�g(���db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'��</w:t>
        <w:br/>
        <w:t>�w�w��#���tGa�</w:t>
      </w:r>
      <w:r>
        <w:rPr>
          <w:rtl w:val="true"/>
        </w:rPr>
        <w:t>ز</w:t>
      </w:r>
      <w:r>
        <w:rPr/>
        <w:t>//��U58���#-��u#�#�\��X\y.�[�J��#��RW4�[xѣ��`#Hn��</w:t>
      </w:r>
      <w:r>
        <w:rPr/>
        <w:t>麼�</w:t>
      </w:r>
      <w:r>
        <w:rPr/>
        <w:t>#�##%�C��&gt;`=G�.v</w:t>
      </w:r>
      <w:r>
        <w:rPr>
          <w:rtl w:val="true"/>
        </w:rPr>
        <w:t>ބ</w:t>
      </w:r>
      <w:r>
        <w:rPr/>
        <w:t>�����</w:t>
      </w:r>
      <w:r>
        <w:rPr/>
        <w:t>nb?g��}###�</w:t>
        <w:br/>
        <w:t>7�zW�\^Ϧ��&lt;! ���tO�\c�#\�A�mO.��cyW#</w:t>
        <w:br/>
        <w:t>�#</w:t>
      </w:r>
      <w:r>
        <w:rPr>
          <w:rtl w:val="true"/>
        </w:rPr>
        <w:t>ޕ��</w:t>
      </w:r>
      <w:r>
        <w:rPr>
          <w:rtl w:val="true"/>
        </w:rPr>
        <w:t>]�</w:t>
      </w:r>
      <w:r>
        <w:rPr>
          <w:rtl w:val="true"/>
        </w:rPr>
        <w:t>ז</w:t>
      </w:r>
      <w:r>
        <w:rPr/>
        <w:t>#m,R��'z�</w:t>
      </w:r>
      <w:r>
        <w:rPr/>
        <w:t>愹�</w:t>
      </w:r>
      <w:r>
        <w:rPr/>
        <w:t>#���&amp;��##�|#2�~�uv��uw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TҒ��N��i��L�����)�:#W]#�#��K�-T��</w:t>
      </w:r>
      <w:r>
        <w:rPr>
          <w:rtl w:val="true"/>
        </w:rPr>
        <w:t>ܧ</w:t>
      </w:r>
      <w:r>
        <w:rPr/>
        <w:t>#�хF�̴���k:#��&gt;�$d����</w:t>
      </w:r>
      <w:r>
        <w:rPr/>
        <w:t>ֻ�</w:t>
      </w:r>
      <w:r>
        <w:rPr/>
        <w:t>[�n��#���6'�&lt;s���"Z��d��;�n[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0�~�Ү�</w:t>
        <w:tab/>
        <w:t>`��</w:t>
      </w:r>
      <w:r>
        <w:rPr>
          <w:rtl w:val="true"/>
        </w:rPr>
        <w:t>ܒ</w:t>
      </w:r>
      <w:r>
        <w:rPr/>
        <w:t>[A3#�ղ��ǵ&amp;#���l��%�</w:t>
        <w:tab/>
        <w:t>i�#�c#+��#�#Kv��%O�K�$g!�����,6�yA$##p�O�O��k�KI#.���#��p;��������o��4��eI��!�n##��,�py#�a���g#��[E&amp;�B#�</w:t>
      </w:r>
      <w:r>
        <w:rPr/>
        <w:t>졆���</w:t>
      </w:r>
      <w:r>
        <w:rPr/>
        <w:t>V�#��#�h�^�{�Y!�m#��n&lt;�#H�1Xk&lt;�aH"?/,�</w:t>
      </w:r>
      <w:r>
        <w:rPr/>
        <w:t>֭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)�</w:t>
      </w:r>
      <w:r>
        <w:rPr>
          <w:rtl w:val="true"/>
        </w:rPr>
        <w:t>޳</w:t>
      </w:r>
      <w:r>
        <w:rPr/>
        <w:t>&amp;M#}#�mGϖ0v�O�t1Y�=�H�UX|��hoB-�##�Y�#�#"tjюI.]V,��,#�;�'��r�/td�3�Wh��ɪC=���!1#*</w:t>
      </w:r>
      <w:r>
        <w:rPr/>
        <w:t>㨭</w:t>
      </w:r>
      <w:r>
        <w:rPr/>
        <w:t>#�4�lx�����4i�X�EOs#��#92��</w:t>
      </w:r>
      <w:r>
        <w:rPr>
          <w:rtl w:val="true"/>
        </w:rPr>
        <w:t>ڄ</w:t>
      </w:r>
      <w:r>
        <w:rPr/>
        <w:t>�</w:t>
      </w:r>
      <w:r>
        <w:rPr/>
        <w:t>#�GZLQ���,�n##</w:t>
      </w:r>
      <w:r>
        <w:rPr/>
        <w:t>롿�</w:t>
      </w:r>
      <w:r>
        <w:rPr/>
        <w:t>}N��#��*x�{��}�Q�%����p0Nx�w&gt;I�O#JpT���E}��##W�-Ԥ#�z�</w:t>
      </w:r>
      <w:r>
        <w:rPr>
          <w:rtl w:val="true"/>
        </w:rPr>
        <w:t>ں</w:t>
      </w:r>
      <w:r>
        <w:rPr/>
        <w:t>�</w:t>
      </w:r>
      <w:r>
        <w:rPr/>
        <w:br/>
        <w:t>����B2#���mqn2t�#����i�n��#��X�Wx#�F�k�-�2\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�j̃lr�</w:t>
      </w:r>
      <w:r>
        <w:rPr>
          <w:rtl w:val="true"/>
        </w:rPr>
        <w:t>ڿ���</w:t>
      </w:r>
      <w:r>
        <w:rPr>
          <w:rtl w:val="true"/>
        </w:rPr>
        <w:t>#</w:t>
      </w:r>
      <w:r>
        <w:rPr/>
        <w:t>7</w:t>
      </w:r>
      <w:r>
        <w:rPr/>
        <w:t>�Q�.,�H��H�E#��Tb�</w:t>
      </w:r>
      <w:r>
        <w:rPr/>
        <w:t>֥</w:t>
      </w:r>
      <w:r>
        <w:rPr/>
        <w:t>#��uTb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��v;$</w:t>
        <w:br/>
        <w:t>�#�ծ#\[��c՗ҡ�"К��2�3$BFB3��BzJ��Z������ĽU@�{U($�i�$��c%�</w:t>
      </w:r>
      <w:r>
        <w:rPr>
          <w:rtl w:val="true"/>
        </w:rPr>
        <w:t>ڡ</w:t>
      </w:r>
      <w:r>
        <w:rPr/>
        <w:t>�</w:t>
      </w:r>
      <w:r>
        <w:rPr/>
        <w:t>%���I�XUs,q#ᗑ�</w:t>
      </w:r>
      <w:r>
        <w:rPr>
          <w:rtl w:val="true"/>
        </w:rPr>
        <w:t>޻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=���MB�M�Ɍ#�Ғ�r:3��</w:t>
      </w:r>
      <w:r>
        <w:rPr/>
        <w:t>쮯��</w:t>
      </w:r>
      <w:r>
        <w:rPr/>
        <w:t>IЅ�#d�#���ľTlY\��w�#+��K��5[d[�2YO�#�6WCicwq��k#�_�:�z��#��4�H�H�G�#Nby@��kJ�[[m�K&lt;K&amp;�i?�P�6���:|r�_�#</w:t>
        <w:br/>
        <w:t>��c</w:t>
      </w:r>
      <w:r>
        <w:rPr/>
        <w:t>َ��</w:t>
      </w:r>
      <w:r>
        <w:rPr/>
        <w:t>#��#��� �#D���r#�#��O\#E}</w:t>
      </w:r>
      <w:r>
        <w:rPr/>
        <w:t>ᄷ�</w:t>
      </w:r>
      <w:r>
        <w:rPr/>
        <w:t>##6�w18q�^U4#�򇴹y�`z#@��IR�UY�#c�B��*��ś͆rO��8�(���J#�-�� #Ke��S��xf#�q�#r�c8#�#&amp;��dpR�#�'8�u��V��#K#�`�&amp;p��Q�C]</w:t>
        <w:br/>
      </w:r>
      <w:r>
        <w:rPr>
          <w:rtl w:val="true"/>
        </w:rPr>
        <w:t>ש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</w:t>
      </w:r>
      <w:r>
        <w:rPr/>
        <w:t>ܼ�</w:t>
      </w:r>
      <w:r>
        <w:rPr/>
        <w:t>ɐ�ch��U#���6����6�iX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*����pjK-���,��{{�[K#zX�#�.,���##��o[�#E)P��uM�#vU��hn%#*�B���VU��#�M#I+����⇵�6:kY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j��?�\��!��Fy�j#���ě ���#�"'9��\����#�]##��P�!��s\I$��$e~���B`�a��(�t#sM�</w:t>
        <w:tab/>
        <w:t>�]#y�YK�����/�R3��.�</w:t>
      </w:r>
      <w:r>
        <w:rPr>
          <w:rtl w:val="true"/>
        </w:rPr>
        <w:t>ݶ</w:t>
      </w:r>
      <w:r>
        <w:rPr/>
        <w:t>Z�Ŏ��#�Q</w:t>
      </w:r>
      <w:r>
        <w:rPr>
          <w:rtl w:val="true"/>
        </w:rPr>
        <w:t>إ</w:t>
      </w:r>
      <w:r>
        <w:rPr/>
        <w:t>�</w:t>
      </w:r>
      <w:r>
        <w:rPr/>
        <w:t>G�#�ab��ao%����#��#���</w:t>
      </w:r>
      <w:r>
        <w:rPr/>
        <w:t>ֳ</w:t>
      </w:r>
      <w:r>
        <w:rPr/>
        <w:t>yFub�Ԡ�ϭ^�C&lt;6���Էy��#B�r3Ԛ��V�#H���'�����q�DV����}#K+m.#����#Y##��|0c�K�=��()��=G�9]lT�S��R���b:�+�4�O�Z�#�F��5w%F�#�?%�jR#8N�t��O��#��5�ͼ6�#�P+9�Y��&gt;S#�Q��͛���nu</w:t>
        <w:tab/>
        <w:t>#%��B{-uZ_��R�D#��"e�/��h�x���&lt;�I����]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=+�.�#�5��##D���^��F�#��</w:t>
      </w:r>
      <w:r>
        <w:rPr>
          <w:rtl w:val="true"/>
        </w:rPr>
        <w:t>޽</w:t>
      </w:r>
      <w:r>
        <w:rPr/>
        <w:t>�</w:t>
      </w:r>
      <w:r>
        <w:rPr/>
        <w:t>i�m&gt;��4m��#������Ћ�</w:t>
        <w:br/>
        <w:t>�D��w##M���:M�ZTr�#q1%YO^z</w:t>
      </w:r>
      <w:r>
        <w:rPr>
          <w:rtl w:val="true"/>
        </w:rPr>
        <w:t>ן</w:t>
      </w:r>
      <w:r>
        <w:rPr/>
        <w:t>&gt;�w�#8`n$</w:t>
      </w:r>
      <w:r>
        <w:rPr/>
        <w:t>㩭</w:t>
      </w:r>
      <w:r>
        <w:rPr/>
        <w:t>R"N���#N��M2�/����##=j��#ZHϨJ�"C�?%����R��i��g6�B��#�#�2F{�^j��.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h�R���</w:t>
      </w:r>
      <w:r>
        <w:rPr>
          <w:rtl w:val="true"/>
        </w:rPr>
        <w:t>ن</w:t>
      </w:r>
      <w:r>
        <w:rPr/>
        <w:t>��</w:t>
      </w:r>
      <w:r>
        <w:rPr/>
        <w:t>&gt;�|���p��#g�5�}</w:t>
      </w:r>
      <w:r>
        <w:rPr/>
        <w:t>᧰�</w:t>
      </w:r>
      <w:r>
        <w:rPr/>
        <w:t>tj##,hXg</w:t>
      </w:r>
      <w:r>
        <w:rPr>
          <w:rtl w:val="true"/>
        </w:rPr>
        <w:t>׊</w:t>
      </w:r>
      <w:r>
        <w:rPr/>
        <w:t>R�2��Agsj�#���s��)S"�-�#��</w:t>
      </w:r>
      <w:r>
        <w:rPr/>
        <w:t>渎</w:t>
      </w:r>
      <w:r>
        <w:rPr/>
        <w:t>6�|���e �#</w:t>
      </w:r>
      <w:r>
        <w:rPr/>
        <w:t>֞�</w:t>
      </w:r>
      <w:r>
        <w:rPr/>
        <w:t>庱����</w:t>
      </w:r>
      <w:r>
        <w:rPr/>
        <w:t>&gt;j�F#�*9_QRhւ+�%��</w:t>
      </w:r>
      <w:r>
        <w:rPr>
          <w:rtl w:val="true"/>
        </w:rPr>
        <w:t>܆</w:t>
      </w:r>
      <w:r>
        <w:rPr/>
        <w:t>Ul��T�mL�ֆ��e���H#�#�#{qU�b�Ӆ�B'F#J?##��Z���/#E�[8�(��!��w#��M��:u�#�#3�#��[�-�2MZ#{˵�#�L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]��#��l##�nmɸPyS</w:t>
      </w:r>
      <w:r>
        <w:rPr>
          <w:rtl w:val="true"/>
        </w:rPr>
        <w:t>ۊ</w:t>
      </w:r>
      <w:r>
        <w:rPr/>
        <w:t>oV+��wo�i����#�#=O#��#k��#����1����;RV</w:t>
      </w:r>
      <w:r>
        <w:rPr>
          <w:rtl w:val="true"/>
        </w:rPr>
        <w:t>إ</w:t>
      </w:r>
      <w:r>
        <w:rPr/>
        <w:t>��</w:t>
      </w:r>
      <w:r>
        <w:rPr/>
        <w:t>n.e�-+�V�3���m�#u�</w:t>
      </w:r>
      <w:r>
        <w:rPr>
          <w:rtl w:val="true"/>
        </w:rPr>
        <w:t>ݰ</w:t>
      </w:r>
      <w:r>
        <w:rPr/>
        <w:t>�</w:t>
      </w:r>
      <w:r>
        <w:rPr/>
        <w:t>/՞'��)�#��#�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#mjѭ5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˂�D�\#�</w:t>
      </w:r>
      <w:r>
        <w:rPr/>
        <w:t>ި�</w:t>
      </w:r>
      <w:r>
        <w:rPr/>
        <w:t>"��nt;�Iӯ�</w:t>
        <w:tab/>
        <w:t>&amp;pb~Ɠ���K�w#�|9f��I#Ki</w:t>
        <w:tab/>
        <w:t>h��Oc���m#^�*#7:�qԊ˕�Ve8�tM8���e</w:t>
        <w:br/>
      </w:r>
      <w:r>
        <w:rPr/>
        <w:t>؄</w:t>
      </w:r>
      <w:r>
        <w:rPr/>
        <w:t>�</w:t>
      </w:r>
      <w:r>
        <w:rPr/>
        <w:t>_ơ��;RQ6�J�I&lt;�zR{���XBŧ\�Ԍ�#u�%�#G�~PH�</w:t>
      </w:r>
      <w:r>
        <w:rPr>
          <w:rtl w:val="true"/>
        </w:rPr>
        <w:t>ڳ</w:t>
      </w:r>
      <w:r>
        <w:rPr/>
        <w:t>���</w:t>
      </w:r>
      <w:r>
        <w:rPr/>
        <w:t>ή�"�k#a��#$�#�s������ȱ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(��e�8Ky#�7$m��I�P�X�*�#ȩ�і�g#wm�Y��I���#k�[#έ,�2O##��?�{T�vd��#6�Z�2H�#x��/|W#}0�v��m#1`##�z��Iiz�Z:�###rG�`x���!�]�9u�Z&amp;���Yh&lt;�#ZZ���j#�##UGJ�{]&gt;#m�y�#�+�x��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�r��5��j7L#6B���#��YGh�f{i#�X������ft�ԡ��#Rc���V��$:�PZ[���#;#�#�GM#OC��n��Ἂ�A&lt;#6����^_�[��33####�q��T�P��f#��gɏp�� </w:t>
        <w:br/>
        <w:t>�#K[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ݪ</w:t>
      </w:r>
      <w:r>
        <w:rPr/>
        <w:tab/>
      </w:r>
      <w:r>
        <w:rPr/>
        <w:t>3</w:t>
      </w:r>
      <w:r>
        <w:rPr/>
        <w:t>###����Ɇ�&lt;_�&gt;j#��#\t�&lt;��?�Ej%"�B��|�r�ƭ-4#F��'��"�0</w:t>
      </w:r>
      <w:r>
        <w:rPr>
          <w:rtl w:val="true"/>
        </w:rPr>
        <w:t>ۇ</w:t>
      </w:r>
      <w:r>
        <w:rPr/>
        <w:t>�</w:t>
      </w:r>
      <w:r>
        <w:rPr/>
        <w:t>[�A�+��#��A�)Уd#�RZ&lt;�O#�ͫ�b���##</w:t>
      </w:r>
      <w:r>
        <w:rPr>
          <w:rtl w:val="true"/>
        </w:rPr>
        <w:t>ڪ</w:t>
      </w:r>
      <w:r>
        <w:rPr/>
        <w:t>Ȭ��-�.#�l27�i�̖&gt;�H��ӭ�Q�$9|#��{#�#�###{��_���#i���{#}�</w:t>
      </w:r>
      <w:r>
        <w:rPr/>
        <w:t>捧��</w:t>
      </w:r>
      <w:r>
        <w:rPr/>
        <w:t>#+yg2HA�y2?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î�#�T#k( ��##\��v�����b���=V�w5��o#�#���D���d�B���#��GZ&gt;##�</w:t>
      </w:r>
      <w:r>
        <w:rPr/>
        <w:t>쬡������</w:t>
      </w:r>
      <w:r>
        <w:rPr/>
        <w:t>!{o��#*#x.#TwX�</w:t>
      </w:r>
      <w:r>
        <w:rPr/>
        <w:t>۠</w:t>
      </w:r>
      <w:r>
        <w:rPr/>
        <w:t>#d���}FX�����$�Xբv#�!��{We�N4H�x�u#��#�P:~T�#&lt;�[�a���rF��H]A=ws��=f�^���fs #�,#V�VsE��&amp;��-&lt;&lt;e�u4�}�#</w:t>
      </w:r>
      <w:r>
        <w:rPr>
          <w:rtl w:val="true"/>
        </w:rPr>
        <w:t>ފ</w:t>
      </w:r>
      <w:r>
        <w:rPr/>
        <w:t>Oʹ�#i�z%��\�8�#�}�u����JӗU##Τ�{}&gt;���I�D*��#�zW�&gt;#�</w:t>
      </w:r>
      <w:r>
        <w:rPr/>
        <w:t>坽���</w:t>
      </w:r>
      <w:r>
        <w:rPr/>
        <w:t>#�u�#�</w:t>
        <w:tab/>
        <w:t>#��*e#y�$T�#��[=��sn#[�UB��#�#�2�%�#]��=Ō�UY�J#�Ӛ�WA��п�K5����HC�p��#�</w:t>
      </w:r>
      <w:r>
        <w:rPr/>
        <w:t>䞦��</w:t>
      </w:r>
      <w:r>
        <w:rPr/>
        <w:t>#'�#��I��+��e#�#��Z���O��#��\N��#���O�Ux�˽9��]=��+�#�#2#�c�{��I#'k��ZL��F�$�E4c+ &gt;��^��]I��t�'�/��YgQ�~��J��</w:t>
        <w:br/>
        <w:t>*ǘ���񹰗͂#���j������AҵmQČ ��*9w�#</w:t>
        <w:br/>
        <w:t>�}#�&lt;v���[�����#�#(#@=##�r���#SK���gt�v�OaR���&amp;�#Y#��T��#J</w:t>
        <w:br/>
        <w:t>Ssg��\��U�5�#9</w:t>
      </w:r>
      <w:r>
        <w:rPr>
          <w:rtl w:val="true"/>
        </w:rPr>
        <w:t>ܒ</w:t>
      </w:r>
      <w:r>
        <w:rPr/>
        <w:t>�</w:t>
      </w:r>
      <w:r>
        <w:rPr/>
        <w:t>##&lt;Q)]����I����-Բ#1�#�#�#���Q��x�r[o�#�A�⦢�#*˶7�1�ӏ�p�#��[��U��</w:t>
      </w:r>
      <w:r>
        <w:rPr/>
        <w:t>㌭</w:t>
      </w:r>
      <w:r>
        <w:rPr/>
        <w:t>d�#�os#��͸+ %</w:t>
        <w:tab/>
        <w:t>#�#�m#�.��w�Ԏ3V</w:t>
      </w:r>
      <w:r>
        <w:rPr>
          <w:rtl w:val="true"/>
        </w:rPr>
        <w:t>ݢ</w:t>
      </w:r>
      <w:r>
        <w:rPr/>
        <w:t>#�:�z�;;�)m�H�</w:t>
        <w:br/>
        <w:t>�����'�����i#�#{S��I�X</w:t>
      </w:r>
      <w:r>
        <w:rPr>
          <w:rtl w:val="true"/>
        </w:rPr>
        <w:t>޴</w:t>
      </w:r>
      <w:r>
        <w:rPr/>
        <w:t>Y,p�#E#�N*��#</w:t>
      </w:r>
      <w:r>
        <w:rPr/>
        <w:t>ۙ</w:t>
      </w:r>
      <w:r>
        <w:rPr/>
        <w:t>C#��Q</w:t>
      </w:r>
      <w:r>
        <w:rPr/>
        <w:t>֦</w:t>
      </w:r>
      <w:r>
        <w:rPr/>
        <w:t>m�J�u��b�#UU�U��+�Y#����&lt;���Z6h�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Bv��_j���V�� g��#1�NRW%���m�</w:t>
      </w:r>
      <w:r>
        <w:rPr/>
        <w:t>庛���</w:t>
      </w:r>
      <w:r>
        <w:rPr/>
        <w:t>S!&lt;��U#�Az�67H��^�ՂM�J�</w:t>
      </w:r>
      <w:r>
        <w:rPr>
          <w:rtl w:val="true"/>
        </w:rPr>
        <w:t>׷</w:t>
      </w:r>
      <w:r>
        <w:rPr/>
        <w:t>�</w:t>
      </w:r>
      <w:r>
        <w:rPr/>
        <w:t>L#koq#F����$������YGq#��y|���#�5�^�F�M</w:t>
        <w:tab/>
        <w:t>d�</w:t>
        <w:tab/>
        <w:t>�-��l�Bd</w:t>
        <w:br/>
        <w:t>2�#���&lt;�c#G#���$}���y�</w:t>
      </w:r>
      <w:r>
        <w:rPr/>
        <w:t>鴁�</w:t>
      </w:r>
      <w:r>
        <w:rPr/>
        <w:t>.g���m�#�Mqv�W#�-�^[�l���@��#�(�&gt;�#���6��]�}�#ΰG�f���rS&amp;�������q4#�C�\һ���}N���#�#;��&lt;�9#�5���E�{�#��#4&lt;+�ZVv#��ӯ%���#լә!|,�;�</w:t>
      </w:r>
      <w:r>
        <w:rPr>
          <w:rtl w:val="true"/>
        </w:rPr>
        <w:t>ߊ</w:t>
      </w:r>
      <w:r>
        <w:rPr/>
        <w:t>Ă#Um#�t�m�#p��;�T</w:t>
      </w:r>
    </w:p>
    <w:p>
      <w:pPr>
        <w:pStyle w:val="PreformattedText"/>
        <w:bidi w:val="0"/>
        <w:jc w:val="left"/>
        <w:rPr/>
      </w:pPr>
      <w:r>
        <w:rPr/>
        <w:t>U���O#�ȥ�#?Z�#1#tq�#�}*�P�S#�.��#{w��G#�{U���V�3�##_j#V�%</w:t>
      </w:r>
      <w:r>
        <w:rPr>
          <w:rtl w:val="true"/>
        </w:rPr>
        <w:t>ݼ</w:t>
      </w:r>
      <w:r>
        <w:rPr/>
        <w:t>wv�2D3"��#���-?A��l�</w:t>
      </w:r>
      <w:r>
        <w:rPr>
          <w:rtl w:val="true"/>
        </w:rPr>
        <w:t>ۀ</w:t>
      </w:r>
      <w:r>
        <w:rPr/>
        <w:t xml:space="preserve">V�#2� </w:t>
        <w:br/>
        <w:t>�#�#</w:t>
      </w:r>
      <w:r>
        <w:rPr/>
        <w:t>ު</w:t>
      </w:r>
      <w:r>
        <w:rPr/>
        <w:t>pObV�#�ы_</w:t>
        <w:tab/>
        <w:t>�{��</w:t>
      </w:r>
      <w:r>
        <w:rPr/>
        <w:t>ޮ�</w:t>
      </w:r>
      <w:r>
        <w:rPr/>
        <w:t>C'U�vϥyo�|?#���j�#a�,Q�$�h#�*�)�Ž��#ʟ���d {#��b�yLtf'�W�i�F�R�1��]zdV�QFSVG�j��+��#�.n���c�dN</w:t>
      </w:r>
      <w:r>
        <w:rPr>
          <w:rtl w:val="true"/>
        </w:rPr>
        <w:t>ج</w:t>
      </w:r>
      <w:r>
        <w:rPr/>
        <w:t>�</w:t>
      </w:r>
      <w:r>
        <w:rPr/>
        <w:t>#c���: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#�e#d�P#&lt;z��#ə��#���f��I</w:t>
        <w:br/>
        <w:t>�\[&amp;�#�eQЃ�U#uf4�#��I��`*��#�ǽn���#��������4</w:t>
      </w:r>
      <w:r>
        <w:rPr>
          <w:rtl w:val="true"/>
        </w:rPr>
        <w:t>ޛ</w:t>
      </w:r>
      <w:r>
        <w:rPr/>
        <w:tab/>
        <w:t>�M��h#��8XJ##bp=+��-�ynS%#��@jZ�ȗk���m��!�#2#����:uĒ#�0S</w:t>
      </w:r>
      <w:r>
        <w:rPr/>
        <w:t>؊</w:t>
      </w:r>
      <w:r>
        <w:rPr/>
        <w:t>V��ǴE�#�0#</w:t>
      </w:r>
      <w:r>
        <w:rPr>
          <w:rtl w:val="true"/>
        </w:rPr>
        <w:t>ג</w:t>
      </w:r>
      <w:r>
        <w:rPr/>
        <w:t>{��Vn</w:t>
        <w:tab/>
        <w:t>��#2*#q���=�+�CU</w:t>
        <w:br/>
        <w:t>�BO�!#N:�YLC�pr�#g�b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[y#���#=�Y���P�0�#zT��/q��E��A�m �#��JɌl��C�b�#@#j�#�#�#3V�#�</w:t>
      </w:r>
      <w:r>
        <w:rPr/>
        <w:t>葰</w:t>
      </w:r>
      <w:r>
        <w:rPr/>
        <w:t>#["s�#5���</w:t>
      </w:r>
      <w:r>
        <w:rPr>
          <w:rtl w:val="true"/>
        </w:rPr>
        <w:t>ۓ</w:t>
      </w:r>
      <w:r>
        <w:rPr/>
        <w:t>+#�#w�C=#ȥ�#kq�q˶;#���\#L��#�2+T�E�/Al��[##)!��G�Z��/#�</w:t>
        <w:tab/>
        <w:t>L�X�$�n�</w:t>
      </w:r>
      <w:r>
        <w:rPr>
          <w:rtl w:val="true"/>
        </w:rPr>
        <w:t>ގ</w:t>
      </w:r>
      <w:r>
        <w:rPr/>
        <w:t>��</w:t>
      </w:r>
      <w:r>
        <w:rPr/>
        <w:t>q�</w:t>
      </w:r>
      <w:r>
        <w:rPr>
          <w:rtl w:val="true"/>
        </w:rPr>
        <w:t>ٴ</w:t>
      </w:r>
      <w:r>
        <w:rPr/>
        <w:t>1</w:t>
      </w:r>
      <w:r>
        <w:rPr/>
        <w:t>��\x��#�J�YKw�Z�#~��Jt#E��E��x�1�#�(�G&gt;��l�g�#f@#��Fm����]###�Vcsr'8#�,�#�a#�A#�[4����#Kq#M�$#��=rM:-B&amp;�D��s�0:�+�#x�$o�_˷&gt;d#?�S��4�</w:t>
      </w:r>
    </w:p>
    <w:p>
      <w:pPr>
        <w:pStyle w:val="PreformattedText"/>
        <w:bidi w:val="0"/>
        <w:jc w:val="left"/>
        <w:rPr/>
      </w:pPr>
      <w:r>
        <w:rPr/>
        <w:t>B#��E*8�kc#Z��e</w:t>
      </w:r>
      <w:r>
        <w:rPr>
          <w:rtl w:val="true"/>
        </w:rPr>
        <w:t>ݔ</w:t>
      </w:r>
      <w:r>
        <w:rPr/>
        <w:t>:���[��X��)�T�+�/lt�#Xm,�#�0�#nC�#g(�#S��;n�@��#s�#�g�</w:t>
      </w:r>
      <w:r>
        <w:rPr/>
        <w:t>鷖�</w:t>
      </w:r>
      <w:r>
        <w:rPr/>
        <w:t>p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6#c�e��c��ӭ_^��YM}%�(ţ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Mu�k%�dq�E�V�W�wb��t</w:t>
      </w:r>
      <w:r>
        <w:rPr>
          <w:rtl w:val="true"/>
        </w:rPr>
        <w:t>ڂ�ޝ</w:t>
      </w:r>
      <w:r>
        <w:rPr/>
        <w:t>#p.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{i,#e-�</w:t>
      </w:r>
      <w:r>
        <w:rPr>
          <w:rtl w:val="true"/>
        </w:rPr>
        <w:t>ك</w:t>
      </w:r>
      <w:r>
        <w:rPr/>
        <w:t>�</w:t>
      </w:r>
      <w:r>
        <w:rPr/>
        <w:t>UI�b#�9ti#�e�Ԗ�cr�q#�y�ӂ$#��#�Ds#��&gt;</w:t>
      </w:r>
      <w:r>
        <w:rPr>
          <w:rtl w:val="true"/>
        </w:rPr>
        <w:t>܎</w:t>
      </w:r>
      <w:r>
        <w:rPr/>
        <w:t>��</w:t>
      </w:r>
      <w:r>
        <w:rPr/>
        <w:br/>
        <w:t>�p�8�(=Ėl�mr�#�{�R#�lu#2+� #&gt;_!��hN�E</w:t>
      </w:r>
      <w:r>
        <w:rPr>
          <w:rtl w:val="true"/>
        </w:rPr>
        <w:t>ح</w:t>
      </w:r>
      <w:r>
        <w:rPr>
          <w:rtl w:val="true"/>
        </w:rPr>
        <w:t>=�^</w:t>
      </w:r>
      <w:r>
        <w:rPr>
          <w:rtl w:val="true"/>
        </w:rPr>
        <w:t>޽</w:t>
      </w:r>
      <w:r>
        <w:rPr/>
        <w:t>���� �</w:t>
      </w:r>
      <w:r>
        <w:rPr/>
        <w:t>)�c��\��iwr/-ͬ�?-�*:�J#�KS����#B�d�mB���5�w�Gu#K�-&lt;�v�����#W8�-n�P6V�R�h�[�oz���C-�WD�G&amp;##�����FCWz#�$���R��#��Zvpx����4�^h#e�&gt;T#\�Rcr=*�C#M����.�#i���y:��#i#M��Q�=1Ub#�w:~�-���zb,xE_�</w:t>
      </w:r>
      <w:r>
        <w:rPr/>
        <w:t>鸊��</w:t>
      </w:r>
      <w:r>
        <w:rPr/>
        <w:t>&amp;�5;##Mj��K}����#����I#BZ#b�c���D�g�#M�#���</w:t>
      </w:r>
      <w:r>
        <w:rPr>
          <w:rtl w:val="true"/>
        </w:rPr>
        <w:t>מ</w:t>
      </w:r>
      <w:r>
        <w:rPr/>
        <w:t>��</w:t>
      </w:r>
      <w:r>
        <w:rPr/>
        <w:t>h�I"�Y</w:t>
      </w:r>
      <w:r>
        <w:rPr/>
        <w:t>휃�</w:t>
      </w:r>
      <w:r>
        <w:rPr/>
        <w:t>|Rq��{���~�{##K��_�#$��</w:t>
      </w:r>
      <w:r>
        <w:rPr/>
        <w:t>ֶ��</w:t>
      </w:r>
      <w:r>
        <w:rPr/>
        <w:t>7��#�e�խ�pT�moj7�Z�Y#v�uցp�i#���#��D°�5�5��\#���5;��|�O\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S�I</w:t>
      </w:r>
      <w:r>
        <w:rPr/>
        <w:t>溶</w:t>
      </w:r>
      <w:r>
        <w:rPr/>
        <w:t>k9#O:#�/��5��</w:t>
      </w:r>
      <w:r>
        <w:rPr>
          <w:rtl w:val="true"/>
        </w:rPr>
        <w:t>ܛ</w:t>
      </w:r>
      <w:r>
        <w:rPr/>
        <w:t>�</w:t>
      </w:r>
      <w:r>
        <w:rPr/>
        <w:t>K{#$$V</w:t>
      </w:r>
      <w:r>
        <w:rPr/>
        <w:t>䱐</w:t>
      </w:r>
      <w:r>
        <w:rPr/>
        <w:t>u#�I���ν��$�#YfV��f?�8�X��{Һf�#{�</w:t>
        <w:tab/>
        <w:t>6���-�P�R��y�5�_�#�ʤm��#W�#mB�4�l�q##Ɍ��o#ka_�&lt;7L�P���[y#nY�q�#=���m-�772�d�6�</w:t>
      </w:r>
      <w:r>
        <w:rPr/>
        <w:t>ު</w:t>
      </w:r>
      <w:r>
        <w:rPr/>
        <w:t>Ǹ�{�#M�\��#x~����x��f$�#�#��s-��.4�����9+�}jZ�).d�v�Q��m!b�mM�����p#��)^</w:t>
      </w:r>
      <w:r>
        <w:rPr/>
        <w:t>ܱ��</w:t>
      </w:r>
      <w:r>
        <w:rPr/>
        <w:t>"�#&gt;�3v�ϖ��ⱐ</w:t>
        <w:tab/>
        <w:t>-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</w:t>
      </w:r>
      <w:r>
        <w:rPr>
          <w:rtl w:val="true"/>
        </w:rPr>
        <w:t>޵</w:t>
      </w:r>
      <w:r>
        <w:rPr/>
        <w:t>V�G���\9(��S�`�%q�C�#R#&amp;��H#�m�I#x}+��,w#�#�#�#�`u��#�����#eM</w:t>
        <w:br/>
        <w:t>�O#i�O����������FmcMɟ���_���##[�$#%ͤ�Ic#kiN##�#�=���0YԘ#�c��i������_j��q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Һ�{i.�����C+����#��#</w:t>
      </w:r>
      <w:r>
        <w:rPr>
          <w:rtl w:val="true"/>
        </w:rPr>
        <w:t>޶</w:t>
      </w:r>
      <w:r>
        <w:rPr/>
        <w:t>G��7��G&lt;#$&lt;714y_���Z�2�\��mp##&lt;#\��</w:t>
      </w:r>
      <w:r>
        <w:rPr>
          <w:rtl w:val="true"/>
        </w:rPr>
        <w:t>ބ</w:t>
      </w:r>
      <w:r>
        <w:rPr/>
        <w:t>�</w:t>
      </w:r>
      <w:r>
        <w:rPr/>
        <w:t>fɝ/`��{w+A#</w:t>
      </w:r>
      <w:r>
        <w:rPr>
          <w:rtl w:val="true"/>
        </w:rPr>
        <w:t>ݒ</w:t>
      </w:r>
      <w:r>
        <w:rPr/>
        <w:t>!�VJZm���Y�Qѳ�O�6΢�ȶ�8�8*�#</w:t>
      </w:r>
    </w:p>
    <w:p>
      <w:pPr>
        <w:pStyle w:val="PreformattedText"/>
        <w:bidi w:val="0"/>
        <w:jc w:val="left"/>
        <w:rPr/>
      </w:pPr>
      <w:r>
        <w:rPr/>
        <w:t>rq�'</w:t>
      </w:r>
      <w:r>
        <w:rPr/>
        <w:t>ؚ</w:t>
      </w:r>
      <w:r>
        <w:rPr/>
        <w:t>V#�l#�3l�f.##2#ipy</w:t>
      </w:r>
      <w:r>
        <w:rPr/>
        <w:t>㠭</w:t>
      </w:r>
      <w:r>
        <w:rPr/>
        <w:t>e��#��{0%����A�c�Ij�Ɲ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E�N9 �ԏ��#9��2�̠��"�/0H�nNqM�M#R�]YDa�g�8#�4dp�9�CJ�</w:t>
      </w:r>
      <w:r>
        <w:rPr>
          <w:rtl w:val="true"/>
        </w:rPr>
        <w:t>܁</w:t>
      </w:r>
      <w:r>
        <w:rPr/>
        <w:t>#�U��#�#�u+m#`3�3~0(}�h�</w:t>
      </w:r>
      <w:r>
        <w:rPr/>
        <w:t>鍫</w:t>
      </w:r>
      <w:r>
        <w:rPr/>
        <w:t>4#lQ3�#���W���Z[�� �3�I!t2n4�FY��#�lv��</w:t>
      </w:r>
    </w:p>
    <w:p>
      <w:pPr>
        <w:pStyle w:val="PreformattedText"/>
        <w:bidi w:val="0"/>
        <w:jc w:val="left"/>
        <w:rPr/>
      </w:pPr>
      <w:r>
        <w:rPr/>
        <w:t>!��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jmbW�`�72���"#�}�[z#\�]��`��0#J��\Q�L�:E��b\��#$�#^է�H�#�R�#72����%tq:�</w:t>
      </w:r>
      <w:r>
        <w:rPr>
          <w:rtl w:val="true"/>
        </w:rPr>
        <w:t>׹</w:t>
      </w:r>
    </w:p>
    <w:p>
      <w:pPr>
        <w:pStyle w:val="PreformattedText"/>
        <w:bidi w:val="0"/>
        <w:jc w:val="left"/>
        <w:rPr/>
      </w:pPr>
      <w:r>
        <w:rPr/>
        <w:t>'���#�#�l����#��L�)#&gt;���</w:t>
        <w:br/>
        <w:t>?#�x�������)</w:t>
        <w:tab/>
        <w:t>�@�T#��Om�=��#�#�Ǔ�#</w:t>
      </w:r>
      <w:r>
        <w:rPr/>
        <w:t>֣</w:t>
      </w:r>
      <w:r>
        <w:rPr/>
        <w:t>W�]</w:t>
      </w:r>
      <w:r>
        <w:rPr>
          <w:rtl w:val="true"/>
        </w:rPr>
        <w:t>ؤ</w:t>
      </w:r>
      <w:r>
        <w:rPr>
          <w:rtl w:val="true"/>
        </w:rPr>
        <w:t>##</w:t>
      </w:r>
      <w:r>
        <w:rPr/>
        <w:t>52</w:t>
      </w:r>
      <w:r>
        <w:rPr/>
        <w:t>�[n���#tɪ���#0�s�I&amp;�#0�1E��e̍-#��#�SL�#l����~5�o�Asy,���c��#~�OU`z�#^�zt}2���3���8=���#�_</w:t>
        <w:tab/>
        <w:t>����#�J�5fQ�T�T#mo5��==�VIo#�o��8�}�{�Ҧ�Z#cF��m('y��#N�</w:t>
      </w:r>
      <w:r>
        <w:rPr/>
        <w:t>ֺ</w:t>
      </w:r>
      <w:r>
        <w:rPr/>
        <w:t>č'�##(V_�/\##�� ���M#P���U��#�#g��3&lt;�'��XՖ�Y</w:t>
      </w:r>
      <w:r>
        <w:rPr>
          <w:rtl w:val="true"/>
        </w:rPr>
        <w:t>׏</w:t>
      </w:r>
      <w:r>
        <w:rPr/>
        <w:t>�</w:t>
      </w:r>
      <w:r>
        <w:rPr/>
        <w:t>qM.�'�L�'�nn��G##\�m�9&gt;��#�#�#M)���Q�"��Zz#T:����#�XG͇8�A-���^#W�</w:t>
      </w:r>
      <w:r>
        <w:rPr>
          <w:rtl w:val="true"/>
        </w:rPr>
        <w:t>ی</w:t>
      </w:r>
      <w:r>
        <w:rPr/>
        <w:t>`�#�,)D�#�{1=���L#W#�k����fTa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³q�&lt;��E# )�K#Lp</w:t>
        <w:tab/>
        <w:t>�+N##t6</w:t>
      </w:r>
      <w:r>
        <w:rPr>
          <w:rtl w:val="true"/>
        </w:rPr>
        <w:t>׌</w:t>
      </w:r>
      <w:r>
        <w:rPr/>
        <w:t>Y#~�N�i�_FM�[7�###4#q�&lt;0�[�����b#��#�qJ[#��n#�B3#�#t�#`�%���rcQ��p1IK���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N&gt;�m��-f�4c�/��;�jn�#\�#��y,�-��#v#�E��ww�V�#��,I�9k�1FR�͸h�I</w:t>
        <w:tab/>
        <w:t xml:space="preserve"> </w:t>
      </w:r>
      <w:r>
        <w:rPr/>
        <w:t>稭</w:t>
      </w:r>
    </w:p>
    <w:p>
      <w:pPr>
        <w:pStyle w:val="PreformattedText"/>
        <w:bidi w:val="0"/>
        <w:jc w:val="left"/>
        <w:rPr/>
      </w:pPr>
      <w:r>
        <w:rPr/>
        <w:t>&lt;�f��</w:t>
      </w:r>
      <w:r>
        <w:rPr>
          <w:rtl w:val="true"/>
        </w:rPr>
        <w:t>܆</w:t>
      </w:r>
      <w:r>
        <w:rPr/>
        <w:t>T��+8�B���A#�$��2#</w:t>
      </w:r>
      <w:r>
        <w:rPr>
          <w:rtl w:val="true"/>
        </w:rPr>
        <w:t>ޠ</w:t>
      </w:r>
      <w:r>
        <w:rPr/>
        <w:t>��</w:t>
      </w:r>
      <w:r>
        <w:rPr/>
        <w:t>+'FvK�##$#U��V�0����#a���$f$��=+#�~�#eY#$ #�9�z#��M!�q3�1��H�#�j�:x���w4��#�=��]M"Aq}#}�, 08%�$WE�����&lt;����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4Z;�n#�J�g�O2#��m��}+���I4�&gt; ��##�����5����cql�#�7�=�{#�#�8��9�O��8P{Us6k�&lt;#]��Hԣ�yã�l�qZ��li�p�@2[�e�#�g��v�a��U�</w:t>
      </w:r>
      <w:r>
        <w:rPr>
          <w:rtl w:val="true"/>
        </w:rPr>
        <w:t>ۅ</w:t>
      </w:r>
      <w:r>
        <w:rPr/>
        <w:t>@R#�9�+�/�e�h</w:t>
      </w:r>
      <w:r>
        <w:rPr/>
        <w:t>䶷</w:t>
      </w:r>
      <w:r>
        <w:rPr/>
        <w:t>1Z;ewusSԷ���Ko�9n�{�~g�?��\���X]�ir3Y;##~#}�Z;��[S��&amp;kxĀ�b9#O#^���uwh�O���I�(\~�M�R9�^Ib�x</w:t>
      </w:r>
      <w:r>
        <w:rPr/>
        <w:t>漒</w:t>
      </w:r>
      <w:r>
        <w:rPr/>
        <w:t>h</w:t>
      </w:r>
      <w:r>
        <w:rPr>
          <w:rtl w:val="true"/>
        </w:rPr>
        <w:t>ۀ</w:t>
      </w:r>
      <w:r>
        <w:rPr/>
        <w:t>U��nxr#�"k�?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8�##�:t</w:t>
      </w:r>
      <w:r>
        <w:rPr/>
        <w:t>؅</w:t>
      </w:r>
      <w:r>
        <w:rPr/>
        <w:t>�</w:t>
      </w:r>
      <w:r>
        <w:rPr/>
        <w:t>#e�@�(#��#�}��2&lt;�#����#�d�"���-#6��i�h�</w:t>
        <w:tab/>
        <w:t>F7�p#�#</w:t>
      </w:r>
      <w:r>
        <w:rPr>
          <w:rtl w:val="true"/>
        </w:rPr>
        <w:t>ڴ</w:t>
      </w:r>
      <w:r>
        <w:rPr/>
        <w:t>4</w:t>
      </w:r>
      <w:r>
        <w:rPr/>
        <w:t>#�����_Y�������&gt;pN=h�</w:t>
      </w:r>
      <w:r>
        <w:rPr>
          <w:rtl w:val="true"/>
        </w:rPr>
        <w:t>إٝ</w:t>
      </w:r>
      <w:r>
        <w:rPr>
          <w:rtl w:val="true"/>
        </w:rPr>
        <w:t>-���]</w:t>
      </w:r>
      <w:r>
        <w:rPr/>
        <w:t>3</w:t>
      </w:r>
      <w:r>
        <w:rPr/>
        <w:t>L�K{^�"��͎k����}NXn�#���B95/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G�</w:t>
        <w:br/>
        <w:t>��h�$mF�#�Pí&gt;�#q�&gt;K|�'M�</w:t>
      </w:r>
      <w:r>
        <w:rPr/>
        <w:t>֘</w:t>
      </w:r>
      <w:r>
        <w:rPr/>
        <w:t>#��*-ͬFd\#U</w:t>
        <w:br/>
        <w:t>W�Z�;Cr�y$��2~�{�,�#��}ŵ�7�i8�y8Y�8</w:t>
      </w:r>
      <w:r>
        <w:rPr>
          <w:rtl w:val="true"/>
        </w:rPr>
        <w:t>ؾ����</w:t>
      </w:r>
      <w:r>
        <w:rPr>
          <w:rtl w:val="true"/>
        </w:rPr>
        <w:t>#��</w:t>
      </w:r>
      <w:r>
        <w:rPr/>
        <w:t>3</w:t>
      </w:r>
      <w:r>
        <w:rPr/>
        <w:t>��cm�,-�zT�ք�ksgP�d�Y�# Y,n�P��#����Z�Q��h̦9##�j#�#�a!�#.ZC De(����U}R%�{Xn�0���n9#�Қ��W�e�a=��&lt;��2�e#Rr=k��/$i5��hU�$E��)�eb^�7k{,(���*�̇��U�m!�H�x�#$c�=(���E�#S�\�:���#b5��@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2##~t���g{�����#</w:t>
      </w:r>
      <w:r>
        <w:rPr/>
        <w:t>ۘ</w:t>
      </w:r>
      <w:r>
        <w:rPr/>
        <w:t>J:##�ѱ�Vu#�'�Mx��1`�</w:t>
      </w:r>
      <w:r>
        <w:rPr/>
        <w:t>灜��</w:t>
      </w:r>
      <w:r>
        <w:rPr/>
        <w:t>,��%k�Y�#@�\�#*Tu�+����#ll�`#n����k����M%���}��4�#V!Lg�$�#�Me=��#��#F&gt;bK</w:t>
      </w:r>
      <w:r>
        <w:rPr/>
        <w:t>؊</w:t>
      </w:r>
      <w:r>
        <w:rPr/>
        <w:t>S��Fn�]#o]�ʫ�#\�1�d�y�q#~Q�a����q#�#E�</w:t>
      </w:r>
      <w:r>
        <w:rPr>
          <w:rtl w:val="true"/>
        </w:rPr>
        <w:t>޺</w:t>
      </w:r>
      <w:r>
        <w:rPr/>
        <w:t>�����</w:t>
      </w:r>
      <w:r>
        <w:rPr/>
        <w:t>#�C(X�ӱa�5��#V�#}�ı$�[6"�_qW��$w��A�N@�j!�Ԩ�#�=A#�"�XD�?��#���K&amp;�5�i�nr�5&lt;#j/m�nZ���L�#�s&amp;~S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գz\#�G��#�[#�i��#�#I"�#2��#y9ePx#|�U#���##�v��#©�9�V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�I�6�Xw&gt;��w#���H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j��</w:t>
      </w:r>
      <w:r>
        <w:rPr/>
        <w:t>䉙</w:t>
      </w:r>
      <w:r>
        <w:rPr/>
        <w:t>-#����S�}hoAE�'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TYʖ�#+#�'%@�</w:t>
      </w:r>
      <w:r>
        <w:rPr>
          <w:rtl w:val="true"/>
        </w:rPr>
        <w:t>ڛ</w:t>
      </w:r>
      <w:r>
        <w:rPr/>
        <w:t>Y�/S2��{�B#���#A*=+F�`�Q�Kxϑ#�n&lt;#�{�</w:t>
      </w:r>
      <w:r>
        <w:rPr>
          <w:rtl w:val="true"/>
        </w:rPr>
        <w:t>ބ</w:t>
      </w: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q��#´n5</w:t>
        <w:tab/>
        <w:t>�/!{')!�J#�T�`���S�����u��U`##�#�W�x�I�ò��2}�M���}��lt��n��B�`�n[�#</w:t>
      </w:r>
      <w:r>
        <w:rPr/>
        <w:t>ຐ�</w:t>
      </w:r>
      <w:r>
        <w:rPr/>
        <w:t>G����j+�M#��-��1�#5nI=#�</w:t>
      </w:r>
      <w:r>
        <w:rPr/>
        <w:t>ꖚ</w:t>
      </w:r>
      <w:r>
        <w:rPr/>
        <w:t>4�2�Mr�`L3##}</w:t>
      </w:r>
    </w:p>
    <w:p>
      <w:pPr>
        <w:pStyle w:val="PreformattedText"/>
        <w:bidi w:val="0"/>
        <w:jc w:val="left"/>
        <w:rPr/>
      </w:pPr>
      <w:r>
        <w:rPr/>
        <w:t>hɧEsmks#��Ж##8zͲ�^hI�;Y&gt;�#�չ��{�+���;�/u��DF#*�pi�4�L�VVVG��##}#��ht�ks��P#H#A�Z</w:t>
      </w:r>
      <w:r>
        <w:rPr/>
        <w:t>ۛ</w:t>
      </w:r>
      <w:r>
        <w:rPr/>
        <w:t>p���O\�!��Q��N%8�GA�Wƹgv�B�A�H�eT8��M$���L�c}��#��[Np��#</w:t>
      </w:r>
      <w:r>
        <w:rPr/>
        <w:t>ֽ</w:t>
      </w:r>
      <w:r>
        <w:rPr/>
        <w:t>GV��h/mQXFC#V����ҳ�#��6��o_���g�gn{VS�%��#�3a&lt;</w:t>
      </w:r>
      <w:r>
        <w:rPr/>
        <w:t>᱓����</w:t>
      </w:r>
      <w:r>
        <w:rPr/>
        <w:t>}�#\�Bj���#3#�3��0����W��qk��5�4w�}D(G��A#�1�3�`&gt;{���z��o5��8XKq$����&gt;��x�S��#�#�[&lt;#U���T�#=j��I�;�</w:t>
        <w:br/>
        <w:t>xz�^��6^����\p��?ϵ{</w:t>
      </w:r>
      <w:r>
        <w:rPr>
          <w:rtl w:val="true"/>
        </w:rPr>
        <w:t>׈</w:t>
      </w:r>
      <w:r>
        <w:rPr/>
        <w:t>/�u]B##�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���h�������_�%�T�L����##� |�#+��</w:t>
        <w:tab/>
        <w:t>��E�Z3,��#` d�D�#g�#u�� ��.�_�#�m#��#��Ͽ��#��#�#Ʀ�$�##��f��F?#MZ�%��V�kәa�e���A9#�</w:t>
      </w:r>
      <w:r>
        <w:rPr/>
        <w:t>縯</w:t>
      </w:r>
      <w:r>
        <w:rPr/>
        <w:t>z�#�##j#A(�X�WR�$#�Bw</w:t>
      </w:r>
      <w:r>
        <w:rPr>
          <w:rtl w:val="true"/>
        </w:rPr>
        <w:t>ܦ</w:t>
      </w:r>
      <w:r>
        <w:rPr/>
        <w:t>�</w:t>
      </w:r>
      <w:r>
        <w:rPr/>
        <w:t>/��mJ���^�E���6�x���</w:t>
      </w:r>
      <w:r>
        <w:rPr/>
        <w:t>洋</w:t>
      </w:r>
      <w:r>
        <w:rPr/>
        <w:t>_#�</w:t>
        <w:tab/>
        <w:t>�y�h��eh_����#M5���j</w:t>
      </w:r>
      <w:r>
        <w:rPr>
          <w:rtl w:val="true"/>
        </w:rPr>
        <w:t>ױ</w:t>
      </w:r>
      <w:r>
        <w:rPr/>
        <w:t>���</w:t>
      </w:r>
      <w:r>
        <w:rPr/>
        <w:t>o���V�2�#�$g#s_Gx��,l|7#Hq�#F:#?�t��#��y�º3j����ǔ.G���#�#��%�#?� I��$�$�+Z#�Rz#2F��DU��FX�_�z#����"�4[ɻ'�</w:t>
        <w:br/>
        <w:t>EJW3�</w:t>
      </w:r>
      <w:r>
        <w:rPr/>
        <w:t>㵷</w:t>
      </w:r>
      <w:r>
        <w:rPr/>
        <w:t>G�����s#37#</w:t>
        <w:tab/>
        <w:t>&lt;f���</w:t>
      </w:r>
      <w:r>
        <w:rPr>
          <w:rtl w:val="true"/>
        </w:rPr>
        <w:t>݋</w:t>
      </w:r>
      <w:r>
        <w:rPr/>
        <w:t>{��/�*L###</w:t>
      </w:r>
    </w:p>
    <w:p>
      <w:pPr>
        <w:pStyle w:val="PreformattedText"/>
        <w:bidi w:val="0"/>
        <w:jc w:val="left"/>
        <w:rPr/>
      </w:pPr>
      <w:r>
        <w:rPr/>
        <w:t>\�A�#��nl�[q��#��'o�</w:t>
        <w:br/>
        <w:t>�{�V���1��)��M\#�+�U��X�`[�P�S���</w:t>
      </w:r>
      <w:r>
        <w:rPr/>
        <w:t>۹�</w:t>
      </w:r>
      <w:r>
        <w:rPr/>
        <w:t>oN��G#�w��hz`�ԯ���o���~�</w:t>
      </w:r>
    </w:p>
    <w:p>
      <w:pPr>
        <w:pStyle w:val="PreformattedText"/>
        <w:bidi w:val="0"/>
        <w:jc w:val="left"/>
        <w:rPr/>
      </w:pPr>
      <w:r>
        <w:rPr/>
        <w:t>,j�#R##=#6�Љ#T�I#�#�#���I��_�#��I�\v</w:t>
      </w:r>
      <w:r>
        <w:rPr>
          <w:rtl w:val="true"/>
        </w:rPr>
        <w:t>ۂ</w:t>
      </w:r>
      <w:r>
        <w:rPr/>
        <w:t>�</w:t>
      </w:r>
      <w:r>
        <w:rPr/>
        <w:t>R���-#@M*8��]�#L����#�#G##v�@���Yd�6#j�1�R�m��{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آ</w:t>
      </w:r>
      <w:r>
        <w:rPr/>
        <w:t>]��w#�P#Ao�#\U��#;Pi#���]�(#v�})�F*�$�#���*y�$�#r��[3F����7I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'�</w:t>
      </w:r>
      <w:r>
        <w:rPr/>
        <w:t>֧</w:t>
      </w:r>
      <w:r>
        <w:rPr/>
        <w:t>C��#�"��#�Ȋg�#|����-58�m��!&amp;Q#fs�T�#6�U'��o��1��#^0##�Z#�7���5+��#O���@��n�#m�F�K����f&amp;#��#�#�E{#��n�g@#u#gL</w:t>
        <w:br/>
        <w:t>��</w:t>
      </w:r>
      <w:r>
        <w:rPr>
          <w:rtl w:val="true"/>
        </w:rPr>
        <w:t>ܨ</w:t>
      </w:r>
      <w:r>
        <w:rPr/>
        <w:t>�</w:t>
      </w:r>
      <w:r>
        <w:rPr/>
        <w:t>V��h���a��`�;��?T��)�����y�s�V�f#�#�J�#�)B��&gt;�0#=N:�ƛ�Y�4ւ�b��D�*G�B��X|�g�ӞA4#+"��#�Ud��#</w:t>
      </w:r>
      <w:r>
        <w:rPr/>
        <w:t>ު</w:t>
      </w:r>
      <w:r>
        <w:rPr/>
        <w:t>c�?�0#��</w:t>
      </w:r>
      <w:r>
        <w:rPr>
          <w:rtl w:val="true"/>
        </w:rPr>
        <w:t>ړ</w:t>
      </w:r>
      <w:r>
        <w:rPr/>
        <w:t>V#����uV���#(���#E�##�#</w:t>
      </w:r>
      <w:r>
        <w:rPr/>
        <w:t>ؐ</w:t>
      </w:r>
      <w:r>
        <w:rPr/>
        <w:t>~=j�B�lZ�?'d��{#�5�#��.n��</w:t>
      </w:r>
      <w:r>
        <w:rPr>
          <w:rtl w:val="true"/>
        </w:rPr>
        <w:t>ד</w:t>
      </w:r>
      <w:r>
        <w:rPr/>
        <w:t>[��)-�~�`����</w:t>
      </w:r>
      <w:r>
        <w:rPr/>
        <w:t>2</w:t>
      </w:r>
      <w:r>
        <w:rPr/>
        <w:t>�</w:t>
        <w:tab/>
        <w:t>�k;�s��rB���##C��f��ұ#c�������3bEΘ��&gt;.G�9�k.-#�qX�uK</w:t>
      </w:r>
      <w:r>
        <w:rPr/>
        <w:t>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#�U��+S�;�#��#Q�?�[LR0��c�Ee�d�`[�#͌��#��7}�dγLe�Ӽ����7\/z</w:t>
      </w:r>
      <w:r>
        <w:rPr/>
        <w:t>믭</w:t>
      </w:r>
      <w:r>
        <w:rPr/>
        <w:t>Ɖom{o{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ݍ</w:t>
      </w:r>
      <w:r>
        <w:rPr/>
        <w:t>Ì�gtL=}���#��##�#�%</w:t>
      </w:r>
      <w:r>
        <w:rPr>
          <w:rtl w:val="true"/>
        </w:rPr>
        <w:t>ݴ</w:t>
      </w:r>
      <w:r>
        <w:rPr/>
        <w:t>�</w:t>
      </w:r>
      <w:r>
        <w:rPr/>
        <w:t>D�?'f�</w:t>
      </w:r>
    </w:p>
    <w:p>
      <w:pPr>
        <w:pStyle w:val="PreformattedText"/>
        <w:bidi w:val="0"/>
        <w:jc w:val="left"/>
        <w:rPr/>
      </w:pPr>
      <w:r>
        <w:rPr/>
        <w:t>y�!�C+#�[�#�#Ij&amp;i*7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)�.m#�;I#8�#��</w:t>
      </w:r>
      <w:r>
        <w:rPr>
          <w:rtl w:val="true"/>
        </w:rPr>
        <w:t>ޓ</w:t>
      </w:r>
      <w:r>
        <w:rPr/>
        <w:t>���</w:t>
      </w:r>
      <w:r>
        <w:rPr/>
        <w:t>-ʒ��#���</w:t>
        <w:tab/>
        <w:t>�I��</w:t>
      </w:r>
      <w:r>
        <w:rPr/>
        <w:t>֒</w:t>
      </w:r>
      <w:r>
        <w:rPr/>
        <w:t>IA���b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OPL�6r3��l�6��U71�#�#@�O�#w��!�]&lt;��#fO�w#s�\s#+��6#�#</w:t>
      </w:r>
      <w:r>
        <w:rPr>
          <w:rtl w:val="true"/>
        </w:rPr>
        <w:t>ދ</w:t>
      </w:r>
      <w:r>
        <w:rPr/>
        <w:t>Xv��i�#�S[�.�J0�O@=k&gt;H'��8�##(�c��5��{�]MM^h���W�#+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8�p�q�2^�lN�,~���p&gt;�r�F&lt;�I#0H��n�q��U##LQ�#&lt;}#\�.{���$gby�S$-�vx�8��o���ԍ~�b��#�#W���-��[$�YĤ�'�5���</w:t>
      </w:r>
      <w:r>
        <w:rPr>
          <w:rtl w:val="true"/>
        </w:rPr>
        <w:t>ټ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8�#�Ay�^�ʏ�P���V#��Q'&amp;�fOmn-2�#�&gt;�#:5zu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ڝ</w:t>
      </w:r>
      <w:r>
        <w:rPr/>
        <w:t>��</w:t>
      </w:r>
      <w:r>
        <w:rPr/>
        <w:t>#�ƣ�Rx�#�y;#:�W�z�1�j"#L���@###��u�Z[:5��4l�#��#��{</w:t>
        <w:br/>
        <w:t>���h�O#\i�&lt;#0H#��ь�����a���.Zm��p#`��,GA�Jի#=t%�E�#�5-A"� [*����#��[��P���#�@#lv##�#m#����F$�Ia�s���#��l�9t#�Q�R�w8�#7f�m�N�����</w:t>
      </w:r>
    </w:p>
    <w:p>
      <w:pPr>
        <w:pStyle w:val="PreformattedText"/>
        <w:bidi w:val="0"/>
        <w:jc w:val="left"/>
        <w:rPr/>
      </w:pPr>
      <w:r>
        <w:rPr/>
        <w:t>7Sy��f��X�p7c�#��'#}�#wA�d@y8�</w:t>
      </w:r>
      <w:r>
        <w:rPr/>
        <w:t>䳿</w:t>
      </w:r>
      <w:r>
        <w:rPr/>
        <w:t>@��</w:t>
      </w:r>
      <w:r>
        <w:rPr/>
        <w:t>璋</w:t>
      </w:r>
      <w:r>
        <w:rPr/>
        <w:t>#�3���,A�</w:t>
        <w:br/>
        <w:t># -v(��ag=��^f)0'�U�~�}�7��h�m/d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#�zk#31��\��</w:t>
        <w:br/>
        <w:t>��u���{b�##�b���#i$��X�ɬáK6�o#n��=C{ե�#�z��5</w:t>
      </w:r>
    </w:p>
    <w:p>
      <w:pPr>
        <w:pStyle w:val="PreformattedText"/>
        <w:bidi w:val="0"/>
        <w:jc w:val="left"/>
        <w:rPr/>
      </w:pPr>
      <w:r>
        <w:rPr/>
        <w:t>:#^�yw�&gt;�8�Gj��=b�#I��hU</w:t>
        <w:br/>
        <w:t>#�2�#���*?#��Ȳ���$�#�&amp;z�#Uu;��##}F#</w:t>
      </w:r>
      <w:r>
        <w:rPr>
          <w:rtl w:val="true"/>
        </w:rPr>
        <w:t>׶�</w:t>
      </w:r>
      <w:r>
        <w:rPr>
          <w:rtl w:val="true"/>
        </w:rPr>
        <w:t>!�</w:t>
      </w:r>
      <w:r>
        <w:rPr/>
        <w:t>8</w:t>
      </w:r>
      <w:r>
        <w:rPr/>
        <w:t>,����Rv,5���R5����wBkZIo.t�#��J&gt;ȍį��M"���#�.�e&amp;�B#a�}*#�{k�.#��</w:t>
      </w:r>
      <w:r>
        <w:rPr/>
        <w:t>݃</w:t>
      </w:r>
      <w:r>
        <w:rPr/>
        <w:t>ɨn�#=�#�D��fD�w#���]%��QMo2�In</w:t>
      </w:r>
      <w:r>
        <w:rPr/>
        <w:t>켰</w:t>
      </w:r>
      <w:r>
        <w:rPr/>
        <w:t>;F=1DV���j:���TsJP#�;���n[�#iq��p�w�H����Z��z��l��|�Rcp����#�#,7^fO�q���"�n����SR�b�&amp;�#M#�-#s$c�</w:t>
      </w:r>
      <w:r>
        <w:rPr/>
        <w:t>ֺ��</w:t>
      </w:r>
      <w:r>
        <w:rPr/>
        <w:t>[#v�E��-)��m��H�{�Z�K#�@�#�z���/��C��KY����%��#ϻw</w:t>
      </w:r>
      <w:r>
        <w:rPr>
          <w:rtl w:val="true"/>
        </w:rPr>
        <w:t>ٮ</w:t>
      </w:r>
      <w:r>
        <w:rPr/>
        <w:t>�</w:t>
      </w:r>
      <w:r>
        <w:rPr/>
        <w:t>##�CN#Zjr�Tw��z�&amp;#+��#}</w:t>
      </w:r>
      <w:r>
        <w:rPr/>
        <w:t>른�</w:t>
      </w:r>
      <w:r>
        <w:rPr/>
        <w:t>#��L��f��@#�#�{�R�a\�����O+T�o2q#̠#��</w:t>
      </w:r>
      <w:r>
        <w:rPr/>
        <w:t>ֹ</w:t>
      </w:r>
      <w:r>
        <w:rPr/>
        <w:t>8�-Ȏ1q�#�#��(��Ihq�q#�n!���</w:t>
        <w:tab/>
        <w:t>�gl#�T���3F��###HQ9#�H���#C5�v�~��#�a���`���=T}����$#-�)�#���#��D��Q�D#/˴���#yƫ}%�,&gt;a</w:t>
      </w:r>
      <w:r>
        <w:rPr>
          <w:rtl w:val="true"/>
        </w:rPr>
        <w:t>ڼ</w:t>
      </w:r>
      <w:r>
        <w:rPr/>
        <w:t>�</w:t>
      </w:r>
      <w:r>
        <w:rPr/>
        <w:t>y���)Y��#��i�#</w:t>
      </w:r>
      <w:r>
        <w:rPr/>
        <w:t>ٚ��</w:t>
      </w:r>
      <w:r>
        <w:rPr/>
        <w:t>#6</w:t>
      </w:r>
      <w:r>
        <w:rPr>
          <w:rtl w:val="true"/>
        </w:rPr>
        <w:t>ݰ</w:t>
      </w:r>
      <w:r>
        <w:rPr/>
        <w:t>�</w:t>
      </w:r>
      <w:r>
        <w:rPr/>
        <w:t>GO@��</w:t>
      </w:r>
      <w:r>
        <w:rPr>
          <w:rtl w:val="true"/>
        </w:rPr>
        <w:t>ׯ</w:t>
      </w:r>
      <w:r>
        <w:rPr/>
        <w:t>=���!%��zOUr������k�{#i�#�#b�-��&amp;�$��񃂤��t#E��</w:t>
      </w:r>
      <w:r>
        <w:rPr>
          <w:rtl w:val="true"/>
        </w:rPr>
        <w:t>خ</w:t>
      </w:r>
      <w:r>
        <w:rPr/>
        <w:t>.���#�##�D�yrP3�#���#Z/ˡ-���=���w�</w:t>
      </w:r>
      <w:r>
        <w:rPr>
          <w:rtl w:val="true"/>
        </w:rPr>
        <w:t>ه</w:t>
      </w:r>
      <w:r>
        <w:rPr/>
        <w:t>5</w:t>
      </w:r>
      <w:r>
        <w:rPr/>
        <w:t>&lt;M4Ѱy7��#=�y�v#�2n�ՕX�Fq�C]"�q,Ț�ˀ�I����</w:t>
      </w:r>
      <w:r>
        <w:rPr/>
        <w:t>ީ</w:t>
      </w:r>
      <w:r>
        <w:rPr/>
        <w:t>&gt;�FV7-��#Ⱥ�*�rN���#Ʋ�C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X�~��##��&gt;#����2��D#��;</w:t>
      </w:r>
      <w:r>
        <w:rPr>
          <w:rtl w:val="true"/>
        </w:rPr>
        <w:t>ש</w:t>
      </w:r>
      <w:r>
        <w:rPr/>
        <w:t>\Ȧ���#�#O##�tp8�#QN�b�</w:t>
      </w:r>
      <w:r>
        <w:rPr/>
        <w:t>휵��</w:t>
      </w:r>
      <w:r>
        <w:rPr/>
        <w:t>#��</w:t>
      </w:r>
      <w:r>
        <w:rPr>
          <w:rtl w:val="true"/>
        </w:rPr>
        <w:t>ؤ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,omu#ˋ(\�#�3�g��f7mY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̸x���#�q&lt;rȯ��pѿ##&lt;��ΖxR##���9 t�}5�6��#�#�#O ��-t̯�\�</w:t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}�1�c��b�Io��Îp{R#� �y##0##?*z</w:t>
      </w:r>
      <w:r>
        <w:rPr>
          <w:rtl w:val="true"/>
        </w:rPr>
        <w:t>פ</w:t>
      </w:r>
      <w:r>
        <w:rPr/>
        <w:t>G{&gt;���`�*</w:t>
      </w:r>
      <w:r>
        <w:rPr/>
        <w:t>숎</w:t>
      </w:r>
      <w:r>
        <w:rPr/>
        <w:t>ǵ.�-U�(��</w:t>
      </w:r>
      <w:r>
        <w:rPr/>
        <w:t>٬</w:t>
      </w:r>
      <w:r>
        <w:rPr>
          <w:rtl w:val="true"/>
        </w:rPr>
        <w:t>#�</w:t>
      </w:r>
      <w:r>
        <w:rPr>
          <w:rtl w:val="true"/>
        </w:rPr>
        <w:t>ہ</w:t>
      </w:r>
      <w:r>
        <w:rPr>
          <w:rtl w:val="true"/>
        </w:rPr>
        <w:t>*</w:t>
      </w:r>
      <w:r>
        <w:rPr/>
        <w:t>1</w:t>
      </w:r>
      <w:r>
        <w:rPr/>
        <w:t>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0�#�e'�#H#mŉ$#��iZ}��m4��&gt;R�9�}+H�Xu3M</w:t>
      </w:r>
      <w:r>
        <w:rPr>
          <w:rtl w:val="true"/>
        </w:rPr>
        <w:t>ڛ��</w:t>
      </w:r>
      <w:r>
        <w:rPr/>
        <w:t>0</w:t>
      </w:r>
      <w:r>
        <w:rPr/>
        <w:t>e�k����Eʜ0�Uԙ;�`�gYf���3���@�Z1��/%�[##�#}h5Q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I^</w:t>
      </w:r>
      <w:r>
        <w:rPr/>
        <w:t>ޮ</w:t>
      </w:r>
      <w:r>
        <w:rPr/>
        <w:t>M�1B�#n�ȩ[�����'M#m�|�ӎ�օ�#[Cmt��#B;�O��m�����f�M���'</w:t>
      </w:r>
      <w:r>
        <w:rPr>
          <w:rtl w:val="true"/>
        </w:rPr>
        <w:t>޺</w:t>
      </w:r>
      <w:r>
        <w:rPr/>
        <w:t>���</w:t>
      </w:r>
      <w:r>
        <w:rPr/>
        <w:t>O3;UpqT�#Y��#f-�x�P����M{G�#?6#4�?ԑ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#��#�K�^2��</w:t>
      </w:r>
      <w:r>
        <w:rPr>
          <w:rtl w:val="true"/>
        </w:rPr>
        <w:t>܁</w:t>
      </w:r>
      <w:r>
        <w:rPr/>
        <w:t>��</w:t>
      </w:r>
      <w:r>
        <w:rPr/>
        <w:t>튆</w:t>
      </w:r>
      <w:r>
        <w:rPr/>
        <w:t>##�"O���i#�Rq��IjȂ�(Oo5�</w:t>
        <w:tab/>
        <w:t>&amp;�,#6##�5SX���#B��#�i#�ս��������;��r{#j��Ao��#�Z��#�w�#u5L���`���q�=��n"#dl����z#���#^���H�}|&lt;��?��#��ȶ��\�F�FX���#y}�</w:t>
      </w:r>
      <w:r>
        <w:rPr>
          <w:rtl w:val="true"/>
        </w:rPr>
        <w:t>ש</w:t>
      </w:r>
      <w:r>
        <w:rPr/>
        <w:t>���</w:t>
      </w:r>
      <w:r>
        <w:rPr/>
        <w:t>\xj��+</w:t>
      </w:r>
      <w:r>
        <w:rPr/>
        <w:t>椛���</w:t>
      </w:r>
      <w:r>
        <w:rPr/>
        <w:t>f#�le0�K�&amp;f*��T#</w:t>
      </w:r>
    </w:p>
    <w:p>
      <w:pPr>
        <w:pStyle w:val="PreformattedText"/>
        <w:bidi w:val="0"/>
        <w:jc w:val="left"/>
        <w:rPr/>
      </w:pPr>
      <w:r>
        <w:rPr/>
        <w:t>#6w�^��V�L�u�R��#�(��#U�</w:t>
      </w:r>
      <w:r>
        <w:rPr>
          <w:rtl w:val="true"/>
        </w:rPr>
        <w:t>ޝ</w:t>
      </w:r>
      <w:r>
        <w:rPr/>
        <w:t>3</w:t>
      </w:r>
      <w:r>
        <w:rPr/>
        <w:t>lem�s&amp;=�ϥ�ͫ�n��tL#&lt;#=+G��s��H#�f�fC#�#jxf�{�b��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4օ�]#�/#�\</w:t>
      </w:r>
      <w:r>
        <w:rPr>
          <w:rtl w:val="true"/>
        </w:rPr>
        <w:t>؛���</w:t>
      </w:r>
      <w:r>
        <w:rPr/>
        <w:t>3</w:t>
      </w:r>
      <w:r>
        <w:rPr>
          <w:rtl w:val="true"/>
        </w:rPr>
        <w:t>/&amp;</w:t>
      </w:r>
      <w:r>
        <w:rPr/>
        <w:t>2</w:t>
      </w:r>
      <w:r>
        <w:rPr/>
        <w:t>�?�jº��"����#Le##�&amp;�w��Gm�#eZ�#Ǜ�=</w:t>
      </w:r>
    </w:p>
    <w:p>
      <w:pPr>
        <w:pStyle w:val="PreformattedText"/>
        <w:bidi w:val="0"/>
        <w:jc w:val="left"/>
        <w:rPr/>
      </w:pPr>
      <w:r>
        <w:rPr/>
        <w:t>q��I�����F�8����(z�oxҞ�O�#dvk+�##��ȳ�5��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L�7L�</w:t>
      </w:r>
      <w:r>
        <w:rPr>
          <w:rtl w:val="true"/>
        </w:rPr>
        <w:t>ז��</w:t>
      </w:r>
      <w:r>
        <w:rPr>
          <w:rtl w:val="true"/>
        </w:rPr>
        <w:t>##��#~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=�</w:t>
      </w:r>
    </w:p>
    <w:p>
      <w:pPr>
        <w:pStyle w:val="PreformattedText"/>
        <w:bidi w:val="0"/>
        <w:jc w:val="left"/>
        <w:rPr/>
      </w:pPr>
      <w:r>
        <w:rPr/>
        <w:t>#�CN�</w:t>
      </w:r>
      <w:r>
        <w:rPr/>
        <w:t>ّ</w:t>
      </w:r>
      <w:r>
        <w:rPr/>
        <w:t>z(?1��d�l�?�+I�#t�##8n</w:t>
      </w:r>
    </w:p>
    <w:p>
      <w:pPr>
        <w:pStyle w:val="PreformattedText"/>
        <w:bidi w:val="0"/>
        <w:jc w:val="left"/>
        <w:rPr/>
      </w:pPr>
      <w:r>
        <w:rPr/>
        <w:t>tn�=�V�&amp;X�b#x�#</w:t>
        <w:br/>
        <w:t>�-�M.�#�I#�x˻�g#�R�S1T?p��*�ţ�#Sʒ�Z�B�p{U{-jx#�#~��b#(�*.�#D��h��###�T�k�VEV�</w:t>
      </w:r>
      <w:r>
        <w:rPr/>
        <w:t>۱�</w:t>
      </w:r>
      <w:r>
        <w:rPr/>
        <w:t>Z��$�Ӳ�l�#�;�w�R��#Ij##��z��^�z3�x[�K#��t�#��`�S�fɐ9#�V����&gt;ǣ��1#iq��{�z</w:t>
        <w:br/>
        <w:t>�}��u�x</w:t>
        <w:softHyphen/>
        <w:t>��p�ԧcH���@�o�#cn0#�</w:t>
        <w:br/>
        <w:t>�M"�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F�9^x#w�5[3��E��#</w:t>
      </w:r>
      <w:r>
        <w:rPr/>
        <w:t>隵̐</w:t>
      </w:r>
      <w:r>
        <w:rPr/>
        <w:t>\�#�F#</w:t>
      </w:r>
      <w:r>
        <w:rPr/>
        <w:t>֬</w:t>
      </w:r>
      <w:r>
        <w:rPr/>
        <w:t>Me��#lb��v&gt;f$��!#i��</w:t>
      </w:r>
      <w:r>
        <w:rPr/>
        <w:t>٩</w:t>
      </w:r>
      <w:r>
        <w:rPr/>
        <w:t>t35m2#ooq�&lt;���0��)##����#U�|�=�R�V�#7�#��T����###�B����iZƛ�XJl-�K�C���v#�</w:t>
        <w:br/>
        <w:t>qW%|F8��[2��\��#�</w:t>
      </w:r>
      <w:r>
        <w:rPr>
          <w:rtl w:val="true"/>
        </w:rPr>
        <w:t>ٸ</w:t>
      </w:r>
      <w:r>
        <w:rPr/>
        <w:t>#�V$��&amp;U��6�8(9CD��}�##}&gt;##�[rni</w:t>
        <w:tab/>
        <w:t>'�QY7��h�I��-�</w:t>
      </w:r>
      <w:r>
        <w:rPr>
          <w:rtl w:val="true"/>
        </w:rPr>
        <w:t>ݻ</w:t>
      </w:r>
      <w:r>
        <w:rPr/>
        <w:t>8</w:t>
      </w:r>
      <w:r>
        <w:rPr/>
        <w:t>�</w:t>
      </w:r>
      <w:r>
        <w:rPr/>
        <w:t>튈��</w:t>
      </w:r>
      <w:r>
        <w:rPr/>
        <w:t>R*�i�����-#�����#�t�#�C#[_$s��%G�#�Z��@�##�#u �0#�u</w:t>
      </w:r>
      <w:r>
        <w:rPr/>
        <w:t>韥</w:t>
      </w:r>
      <w:r>
        <w:rPr/>
        <w:t>tV�F��,q[�#�}��,�#x</w:t>
      </w:r>
      <w:r>
        <w:rPr/>
        <w:t>秩�</w:t>
      </w:r>
      <w:r>
        <w:rPr>
          <w:rtl w:val="true"/>
        </w:rPr>
        <w:t>ܢ</w:t>
      </w:r>
      <w:r>
        <w:rPr/>
        <w:t>Z##T��l.����#��##��#����yo�ʟ���(A</w:t>
        <w:tab/>
        <w:t>#~_�#</w:t>
      </w:r>
      <w:r>
        <w:rPr>
          <w:rtl w:val="true"/>
        </w:rPr>
        <w:t>ޞ</w:t>
      </w:r>
      <w:r>
        <w:rPr/>
        <w:t>����</w:t>
      </w:r>
      <w:r>
        <w:rPr/>
        <w:t>-#McR6#,�G��#����G��]�=����k�@��60ű�</w:t>
      </w:r>
      <w:r>
        <w:rPr>
          <w:rtl w:val="true"/>
        </w:rPr>
        <w:t>ڧ</w:t>
      </w:r>
      <w:r>
        <w:rPr/>
        <w:t>q_[#w�i#��P�W6y)#�G�Ei��#}&gt;6#�NU��H�p&gt;��v?RV�c#K-����^�3\Ω##��Io #�Lx�C�R��#dq?</w:t>
      </w:r>
      <w:r>
        <w:rPr/>
        <w:t>٫</w:t>
      </w:r>
      <w:r>
        <w:rPr/>
        <w:t>=�=��#�#</w:t>
        <w:br/>
        <w:t>q��Wb���.�dh��##���u�</w:t>
      </w:r>
    </w:p>
    <w:p>
      <w:pPr>
        <w:pStyle w:val="PreformattedText"/>
        <w:bidi w:val="0"/>
        <w:jc w:val="left"/>
        <w:rPr/>
      </w:pPr>
      <w:r>
        <w:rPr/>
        <w:t>]#�"����I#�)�#��̀�ԑ4[ɐ�jA�Fs�qZ-u#�#&amp;�#���ͩͱ�#��#lAc�������1���f�Pm���&amp;�#�#�Z�bq�&amp;�\.���aHe�-�ɵ�#�n2Z��&amp;���#��W�#��e]�`*�Ʃw�A�{�Y����hmX�dщ=��2+H����ϯ�z���{�#��#k1V#�#�#�#��#���Ȫ</w:t>
      </w:r>
      <w:r>
        <w:rPr>
          <w:rtl w:val="true"/>
        </w:rPr>
        <w:t>ۊ</w:t>
      </w:r>
      <w:r>
        <w:rPr/>
        <w:t>###�e��P���f�=�8�g�7�[��#�2!*����Z</w:t>
      </w:r>
      <w:r>
        <w:rPr>
          <w:rtl w:val="true"/>
        </w:rPr>
        <w:t>ݐ͕</w:t>
      </w:r>
      <w:r>
        <w:rPr/>
        <w:t>#��eU���ɞ�#���wZ|&amp;XA#|J0q^|T��##�</w:t>
      </w:r>
      <w:r>
        <w:rPr>
          <w:rtl w:val="true"/>
        </w:rPr>
        <w:t>ٴ</w:t>
      </w:r>
      <w:r>
        <w:rPr/>
        <w:t>��</w:t>
      </w:r>
      <w:r>
        <w:rPr/>
        <w:t>Q=�M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X#1��5</w:t>
      </w:r>
      <w:r>
        <w:rPr>
          <w:rtl w:val="true"/>
        </w:rPr>
        <w:t>׽</w:t>
      </w:r>
      <w:r>
        <w:rPr/>
        <w:t>ŭ�</w:t>
      </w:r>
      <w:r>
        <w:rPr/>
        <w:t>݈�</w:t>
      </w:r>
      <w:r>
        <w:rPr/>
        <w:t>IB�d�?��#�K]#[#���$c#388%zb�C7�ef�#0k$�D#��_(*���]��w#�-��#�Ha-�#�j�Ԙ�x�L#dg���h�#�</w:t>
      </w:r>
      <w:r>
        <w:rPr/>
        <w:t>ޯ�</w:t>
      </w:r>
      <w:r>
        <w:rPr/>
        <w:t>8�q�B�R</w:t>
        <w:tab/>
        <w:t>#Y�#�l�V��F���h�#ӎ�S$_*I#��?Z-�3D�#�#</w:t>
      </w:r>
      <w:r>
        <w:rPr>
          <w:rtl w:val="true"/>
        </w:rPr>
        <w:t>گ</w:t>
      </w:r>
      <w:r>
        <w:rPr/>
        <w:t>#lI�L#6��M�</w:t>
      </w:r>
      <w:r>
        <w:rPr>
          <w:rtl w:val="true"/>
        </w:rPr>
        <w:t>י</w:t>
      </w:r>
      <w:r>
        <w:rPr/>
        <w:t>��</w:t>
      </w:r>
      <w:r>
        <w:rPr/>
        <w:t>#</w:t>
      </w:r>
      <w:r>
        <w:rPr/>
        <w:t>ޫ</w:t>
      </w:r>
      <w:r>
        <w:rPr/>
        <w:t>cgq�_\ip��S7����ǥok+u����u�Ch����Jӥ���Z#�#�#���T#�</w:t>
        <w:br/>
        <w:t>H.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��()���U�1�A)�</w:t>
      </w:r>
      <w:r>
        <w:rPr>
          <w:rtl w:val="true"/>
        </w:rPr>
        <w:t>ޜ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êl �c�#z#)skbotz��`���jɺH`#�#�j�5�_�/!#a-����#��E}#��%���#��z�+˖</w:t>
        <w:tab/>
        <w:t>onȦT�#�</w:t>
        <w:tab/>
        <w:t>���.�#�G��bsm#�2�H��Pz�l�36��z��yU�1�#�#����h�R�Z�#����W��v#r�0#��ud�̩#y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z��~�K�3M����Yy�#3�Fq���I�</w:t>
      </w:r>
    </w:p>
    <w:p>
      <w:pPr>
        <w:pStyle w:val="PreformattedText"/>
        <w:bidi w:val="0"/>
        <w:jc w:val="left"/>
        <w:rPr/>
      </w:pPr>
      <w:r>
        <w:rPr/>
        <w:t>F���{D�#y���#�t&amp;�;�##�h</w:t>
        <w:tab/>
        <w:t>���,ee2�#�h#7��}��#�ϵ��ҒwE69!���e�mA�Iq�q</w:t>
      </w:r>
      <w:r>
        <w:rPr>
          <w:rtl w:val="true"/>
        </w:rPr>
        <w:t>ױ</w:t>
      </w:r>
      <w:r>
        <w:rPr/>
        <w:t>���</w:t>
      </w:r>
      <w:r>
        <w:rPr/>
        <w:t>k�oN1ZK��p\�⛽�#WG��#b�C#�*#&lt;$f2~f#�</w:t>
      </w:r>
      <w:r>
        <w:rPr/>
        <w:t>֫</w:t>
      </w:r>
      <w:r>
        <w:rPr/>
        <w:t>,R�#�o��#\rj�2(\###��#�#2zU%��7n�8�`��Cwp�ai#|��t�#��</w:t>
      </w:r>
    </w:p>
    <w:p>
      <w:pPr>
        <w:pStyle w:val="PreformattedText"/>
        <w:bidi w:val="0"/>
        <w:jc w:val="left"/>
        <w:rPr/>
      </w:pPr>
      <w:r>
        <w:rPr/>
        <w:t>U.4#�##1d0�A#լi#��#����D##z##,k�,�d����%Y#�+DG�T�v�#&gt;��]?�Z�J���#�b�e#��#��s4#�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�#�ꚙG�#0�$�</w:t>
        <w:tab/>
        <w:t>�2��&gt;��#ͭ̚x�#�4#4(x#�</w:t>
        <w:br/>
        <w:t>w�-#��x��##����{���+s��#���</w:t>
      </w:r>
      <w:r>
        <w:rPr/>
        <w:t>ܿ</w:t>
      </w:r>
      <w:r>
        <w:rPr/>
        <w:t>p0_\��&gt;�![Fy5�#XY#tyY$i</w:t>
        <w:tab/>
        <w:t>a�</w:t>
      </w:r>
      <w:r>
        <w:rPr/>
        <w:t>ެ��</w:t>
      </w:r>
      <w:r>
        <w:rPr/>
        <w:t>k�</w:t>
      </w:r>
      <w:r>
        <w:rPr>
          <w:rtl w:val="true"/>
        </w:rPr>
        <w:t>ٵ</w:t>
      </w:r>
      <w:r>
        <w:rPr/>
        <w:t>�</w:t>
      </w:r>
      <w:r>
        <w:rPr/>
        <w:t>p�K��4����#�J�#��MJ#&amp;�L��-4�� �e{�w�h�#</w:t>
        <w:br/>
        <w:t>��h��ut�crY#�#��/�-D�*Cum}mgg�/.&amp;m�#���s]W�� ���#�RnTP�;�#��#�s�Y�#3w!Υ&amp;��Ŵ#~��k��-4}N���#hë���#l�i��v&gt;,���5#��i����'�5�k#m�j�^j�����(###</w:t>
      </w:r>
      <w:r>
        <w:rPr/>
        <w:t>݀��</w:t>
      </w:r>
      <w:r>
        <w:rPr/>
        <w:t>rn��##�3���_�#&lt;D#p��#�#��#�gx�#\w##wf#wf�</w:t>
      </w:r>
      <w:r>
        <w:rPr/>
        <w:t>嵱</w:t>
      </w:r>
      <w:r>
        <w:rPr/>
        <w:t>7�q9#�;8��&gt;���&gt;#� ��aA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cp=x����q,j�#��#w}f#���1</w:t>
      </w:r>
      <w:r>
        <w:rPr>
          <w:rtl w:val="true"/>
        </w:rPr>
        <w:t>ߊ</w:t>
      </w:r>
      <w:r>
        <w:rPr/>
        <w:t>ʟ���]n�D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f�{�1�:�t�2����������Z��K�O��;Y#d</w:t>
        <w:tab/>
        <w:t>�]9�R�w�</w:t>
        <w:tab/>
        <w:t>�</w:t>
      </w:r>
      <w:r>
        <w:rPr>
          <w:rtl w:val="true"/>
        </w:rPr>
        <w:t>ڜ</w:t>
      </w:r>
      <w:r>
        <w:rPr/>
        <w:t>��</w:t>
      </w:r>
      <w:r>
        <w:rPr/>
        <w:t>#�#g9#�^�u�8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Ok���%�#�7kk06</w:t>
        <w:tab/>
        <w:t>̀��G"��yk#��[E��+�b���</w:t>
      </w:r>
    </w:p>
    <w:p>
      <w:pPr>
        <w:pStyle w:val="PreformattedText"/>
        <w:bidi w:val="0"/>
        <w:jc w:val="left"/>
        <w:rPr/>
      </w:pPr>
      <w:r>
        <w:rPr/>
        <w:t>#���G#���n��̛��#$���̍5�;�#��#T{�vJ</w:t>
      </w:r>
      <w:r>
        <w:rPr/>
        <w:t>裀</w:t>
      </w:r>
      <w:r>
        <w:rPr/>
        <w:t>G��s6�#�g&amp;�_-�d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ٞ����</w:t>
      </w:r>
      <w:r>
        <w:rPr/>
        <w:t>-</w:t>
      </w:r>
      <w:r>
        <w:rPr/>
        <w:t>ާ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hӪ�$#�Z#�i&amp;����#�7#Fr*��R�;#����</w:t>
      </w:r>
      <w:r>
        <w:rPr>
          <w:rtl w:val="true"/>
        </w:rPr>
        <w:t>ش</w:t>
      </w:r>
      <w:r>
        <w:rPr/>
        <w:t>{ẅN0pI#��#���/��T#@&gt;ga�-v8�sg=��#r5��#�xa�8�ZM�p+</w:t>
        <w:tab/>
        <w:t>�</w:t>
      </w:r>
      <w:r>
        <w:rPr>
          <w:rtl w:val="true"/>
        </w:rPr>
        <w:t>ݿ</w:t>
      </w:r>
      <w:r>
        <w:rPr/>
        <w:t>y#J;�Jk�j7z�lwwP�yf6�y�ch�#�XZ�����'a�qp��#?�j�:+��A-�</w:t>
      </w:r>
      <w:r>
        <w:rPr>
          <w:rtl w:val="true"/>
        </w:rPr>
        <w:t>ڭ</w:t>
      </w:r>
      <w:r>
        <w:rPr/>
        <w:t>��</w:t>
      </w:r>
      <w:r>
        <w:rPr/>
        <w:t>@c��3�Dl##�3</w:t>
      </w:r>
      <w:r>
        <w:rPr>
          <w:rtl w:val="true"/>
        </w:rPr>
        <w:t>ڶ</w:t>
      </w:r>
      <w:r>
        <w:rPr/>
        <w:t>c���/α��3##M7�q2�I��ql�@��G$VZ���fX�H2]w&gt;#{#J�f�vr˯�u�J�=��#�#�]��-��$&amp;I#�r</w:t>
      </w:r>
      <w:r>
        <w:rPr/>
        <w:t>ٓ</w:t>
      </w:r>
      <w:r>
        <w:rPr/>
        <w:t>r���Җ�#�g��O�y��O'��#��W�ƺ}�ӷInP,��##���W�#��iu2[</w:t>
      </w:r>
      <w:r>
        <w:rPr>
          <w:rtl w:val="true"/>
        </w:rPr>
        <w:t>ݤ</w:t>
      </w:r>
      <w:r>
        <w:rPr/>
        <w:t>#�#a�#H��g]�����#</w:t>
      </w:r>
      <w:r>
        <w:rPr/>
        <w:t>緖</w:t>
      </w:r>
      <w:r>
        <w:rPr/>
        <w:t>P#b��</w:t>
      </w:r>
      <w:r>
        <w:rPr/>
        <w:t>ۚ��</w:t>
      </w:r>
      <w:r>
        <w:rPr/>
        <w:t>#JktԴ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np�[�}9�\��w�;\Y&gt;�8�#��Ǯ##�&amp;[�#)�g�/5-N�m-I�M"��#\</w:t>
        <w:br/>
        <w:t>�?/O�d�#��d��y����v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�D2�#J��^]i�I&lt;#��*�X�#u�M�b���$���!�x}��#���</w:t>
      </w:r>
      <w:r>
        <w:rPr>
          <w:rtl w:val="true"/>
        </w:rPr>
        <w:t>׏</w:t>
      </w:r>
      <w:r>
        <w:rPr/>
        <w:t>J�_#^�F~�g#Ι�.H #,�</w:t>
        <w:tab/>
        <w:t>�R���{</w:t>
        <w:tab/>
        <w:t>nyt�E����f/b��#1�M�#���.�cK������#К�#���#dw�͖6O1</w:t>
      </w:r>
      <w:r>
        <w:rPr/>
        <w:t>ۢ��</w:t>
      </w:r>
      <w:r>
        <w:rPr/>
        <w:t>k^##���-o���j�D���{�B��N�5�^k+��r�#�����Ɯ�A;��,�nC��#</w:t>
      </w:r>
      <w:r>
        <w:rPr/>
        <w:t>؊�</w:t>
      </w:r>
      <w:r>
        <w:rPr/>
        <w:t>#j�j�#WNf����ӌ+��</w:t>
      </w:r>
      <w:r>
        <w:rPr/>
        <w:t>뙍��</w:t>
      </w:r>
      <w:r>
        <w:rPr/>
        <w:t>'u$�#=h@��O.n&lt;�S��#J</w:t>
      </w:r>
      <w:r>
        <w:rPr/>
        <w:t>ۜ��</w:t>
      </w:r>
      <w:r>
        <w:rPr/>
        <w:t>&lt;��*�#&gt;Q#ϽU�#7Oy��Ya��$#I�;�</w:t>
      </w:r>
      <w:r>
        <w:rPr/>
        <w:t>肢�</w:t>
      </w:r>
      <w:r>
        <w:rPr/>
        <w:t>d�#n$�T7x�F��o���|#}kn#�</w:t>
      </w:r>
      <w:r>
        <w:rPr/>
        <w:t>탇</w:t>
      </w:r>
      <w:r>
        <w:rPr/>
        <w:t>.�q�YOd6_�b�dPŹ��</w:t>
      </w:r>
    </w:p>
    <w:p>
      <w:pPr>
        <w:pStyle w:val="PreformattedText"/>
        <w:bidi w:val="0"/>
        <w:jc w:val="left"/>
        <w:rPr/>
      </w:pPr>
      <w:r>
        <w:rPr/>
        <w:t>\�� ��d��)i�#Fr��\�Q�sҴ�Wbs�^�uea͗�H�h��o�-</w:t>
      </w:r>
      <w:r>
        <w:rPr>
          <w:rtl w:val="true"/>
        </w:rPr>
        <w:t>׎</w:t>
      </w:r>
      <w:r>
        <w:rPr/>
        <w:t>®[������F�G�E4</w:t>
      </w:r>
      <w:r>
        <w:rPr>
          <w:rtl w:val="true"/>
        </w:rPr>
        <w:t>ݛ</w:t>
      </w:r>
      <w:r>
        <w:rPr/>
        <w:t>&amp;+S?�G�!�=</w:t>
        <w:tab/>
        <w:t>�̦HȖF`&gt;��#�vE��</w:t>
        <w:br/>
        <w:t>��$��Ԓp��Z_j���vsJ�#��##g�</w:t>
      </w:r>
      <w:r>
        <w:rPr>
          <w:rtl w:val="true"/>
        </w:rPr>
        <w:t>ނ</w:t>
      </w:r>
      <w:r>
        <w:rPr/>
        <w:t>�</w:t>
      </w:r>
      <w:r>
        <w:rPr/>
        <w:t>g�h��Z�����n##�3��Ԛ�q#��MH:J8tc��j��#����]_�vp��Z##ZI#</w:t>
        <w:br/>
        <w:t>zc�5mS</w:t>
      </w:r>
      <w:r>
        <w:rPr/>
        <w:t>쒓</w:t>
      </w:r>
      <w:r>
        <w:rPr/>
        <w:t>#��</w:t>
        <w:tab/>
        <w:t>#]X���+[u4Mu4$</w:t>
      </w:r>
      <w:r>
        <w:rPr>
          <w:rtl w:val="true"/>
        </w:rPr>
        <w:t>מ</w:t>
      </w:r>
      <w:r>
        <w:rPr>
          <w:rtl w:val="true"/>
        </w:rPr>
        <w:t>+</w:t>
      </w:r>
      <w:r>
        <w:rPr/>
        <w:t>4</w:t>
      </w:r>
      <w:r>
        <w:rPr/>
        <w:t>��#� #�D�s#�YWZ���QIs$#e��/��#�NM%r��ǝǦŬj�E��i��#����Oj��=3�V3#�Ӥ</w:t>
      </w:r>
      <w:r>
        <w:rPr>
          <w:rtl w:val="true"/>
        </w:rPr>
        <w:t>ܧ</w:t>
      </w:r>
      <w:r>
        <w:rPr/>
        <w:t>�</w:t>
      </w:r>
      <w:r>
        <w:rPr/>
        <w:t>!���=k#w-z#����i�</w:t>
      </w:r>
      <w:r>
        <w:rPr>
          <w:rtl w:val="true"/>
        </w:rPr>
        <w:t>޽</w:t>
      </w:r>
      <w:r>
        <w:rPr/>
        <w:t>e,n��F#7#�Һ��##�I��b�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</w:t>
      </w:r>
      <w:r>
        <w:rPr/>
        <w:t>ֱ��</w:t>
      </w:r>
      <w:r>
        <w:rPr/>
        <w:t>C���</w:t>
      </w:r>
      <w:r>
        <w:rPr>
          <w:rtl w:val="true"/>
        </w:rPr>
        <w:t>ۅ</w:t>
      </w:r>
      <w:r>
        <w:rPr/>
        <w:t>E��#rgr��</w:t>
      </w:r>
      <w:r>
        <w:rPr/>
        <w:t>嫷</w:t>
      </w:r>
      <w:r>
        <w:rPr/>
        <w:t>:4�#Y6.#[b9#�XY�&lt;�o/Ḛ</w:t>
        <w:tab/>
        <w:t>�'�##[����X3O��</w:t>
        <w:br/>
        <w:t>ln���</w:t>
        <w:br/>
        <w:t>r��##�w�v�KZ�#�md�Ky�h�̪�m#��\��N�M;��1�&gt;��.��=Z:�m^k�6��2��2��}+�#</w:t>
      </w:r>
      <w:r>
        <w:rPr>
          <w:rtl w:val="true"/>
        </w:rPr>
        <w:t>װ</w:t>
      </w:r>
      <w:r>
        <w:rPr/>
        <w:t>i#�7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����I#�</w:t>
      </w:r>
      <w:r>
        <w:rPr>
          <w:rtl w:val="true"/>
        </w:rPr>
        <w:t>ۮ</w:t>
      </w:r>
      <w:r>
        <w:rPr/>
        <w:t>�</w:t>
      </w:r>
      <w:r>
        <w:rPr/>
        <w:t>y�Ç�hC��Ҽ"��?���R�Q�?Z�Ꙃz��]F�xBI`��+�7�N+b#</w:t>
      </w:r>
      <w:r>
        <w:rPr/>
        <w:t>⺴</w:t>
      </w:r>
      <w:r>
        <w:rPr/>
        <w:t>W</w:t>
        <w:br/>
        <w:t>��4�xw#K</w:t>
      </w:r>
      <w:r>
        <w:rPr>
          <w:rtl w:val="true"/>
        </w:rPr>
        <w:t>ޖ��</w:t>
      </w:r>
      <w:r>
        <w:rPr/>
        <w:t>7</w:t>
      </w:r>
      <w:r>
        <w:rPr/>
        <w:t>�B�{��#�##�?�#0�</w:t>
      </w:r>
      <w:r>
        <w:rPr/>
        <w:t>٬</w:t>
      </w:r>
      <w:r>
        <w:rPr/>
        <w:t>y5;��-d`aS�����U���</w:t>
        <w:tab/>
        <w:t>�V�{�y�A#8X����\�/�#�Zew/�?SYo��*��i(6��H� %�#c�Rk�$W$[D�(yV�N#kU</w:t>
      </w:r>
      <w:r>
        <w:rPr>
          <w:rtl w:val="true"/>
        </w:rPr>
        <w:t>ع</w:t>
      </w:r>
      <w:r>
        <w:rPr/>
        <w:t>4</w:t>
      </w:r>
      <w:r>
        <w:rPr/>
        <w:t>s��:O�]�%r##�p�</w:t>
      </w:r>
      <w:r>
        <w:rPr>
          <w:rtl w:val="true"/>
        </w:rPr>
        <w:t>ޡ</w:t>
      </w:r>
      <w:r>
        <w:rPr/>
        <w:t>o+Kh�#dd�8�C���w���#:o�\*�p�T#���%�[</w:t>
      </w:r>
      <w:r>
        <w:rPr>
          <w:rtl w:val="true"/>
        </w:rPr>
        <w:t>֐</w:t>
      </w:r>
      <w:r>
        <w:rPr/>
        <w:t>J�cS�#���57�ƻhA���7��)�%p�#��I�Y\�L�#�kt�#��O��w4g^v*�&lt;�[�v��uI���Y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-m(�S�#�#D�#&amp;�X�#��/�V�/-</w:t>
      </w:r>
      <w:r>
        <w:rPr/>
        <w:t>䵒</w:t>
      </w:r>
      <w:r>
        <w:rPr/>
        <w:t>47H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C�-Ե��r�c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s�����##�#�A#��#�#zRn�;�Ӣ�&amp;ai��]�,mg�w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_"fʺ#�E&amp;��9-ns3Y˦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���#��E��q�%#ğZw#�V�m�}=�����r�#m���#�̩pǀ��#�M�.d�E��eK�#�y�9'#xWu*[�6��Bm�Q��#�����O�#e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������Ý��J�#l��#([�)#=�u�#�b���ˍ�#=�v�jQ��%��J�?|��{Sq�(�VCu5�ɶ�$7#�n#ʚ���##M#$��̕[!�n;R��)-��4��Q���s�##����mG1I#O�m�]���6q�#</w:t>
      </w:r>
      <w:r>
        <w:rPr/>
        <w:t>٧</w:t>
      </w:r>
      <w:r>
        <w:rPr/>
        <w:t>k��A5].it�ͦg�Nd�q��#�y�tK8��ZKv#�U#+�ӱz��#u�~�$�����d}+��&lt;˛�ü7h�dj�#�RC�4��S�m���t�9#,��5�j#�</w:t>
      </w:r>
      <w:r>
        <w:rPr>
          <w:rtl w:val="true"/>
        </w:rPr>
        <w:t>ۄ</w:t>
      </w:r>
      <w:r>
        <w:rPr/>
        <w:t>�</w:t>
      </w:r>
      <w:r>
        <w:rPr/>
        <w:t>h�</w:t>
        <w:tab/>
        <w:t>#eI���#w&lt;��K�#��S�Q4#"T#�M_u��#/,q#c�</w:t>
        <w:br/>
        <w:t>�##�j#��#�[^�*� �f�b8Z��}/S����,d��D�fA{�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/&gt;��&amp;��v����Z��#</w:t>
      </w:r>
      <w:r>
        <w:rPr>
          <w:rtl w:val="true"/>
        </w:rPr>
        <w:t>ڗ</w:t>
      </w:r>
      <w:r>
        <w:rPr/>
        <w:t>�</w:t>
      </w:r>
      <w:r>
        <w:rPr/>
        <w:t>r��9�V�Xb�s�</w:t>
        <w:tab/>
        <w:t>r#�Z�z��gI!c�0b#�h�&amp;:+����5�#mm���В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]I�j&amp;</w:t>
      </w:r>
      <w:r>
        <w:rPr/>
        <w:t>ଜ</w:t>
      </w:r>
      <w:r>
        <w:rPr/>
        <w:t>s�R˹#</w:t>
      </w:r>
      <w:r>
        <w:rPr>
          <w:rtl w:val="true"/>
        </w:rPr>
        <w:t>ج</w:t>
      </w:r>
      <w:r>
        <w:rPr/>
        <w:t>Ao</w:t>
      </w:r>
      <w:r>
        <w:rPr/>
        <w:t>֥</w:t>
      </w:r>
      <w:r>
        <w:rPr/>
        <w:t>6�+�#�rO8��=�B�a##�#5�-j΢�#9|�X#�##��Z\Gog"#��r��zS5�ō#ɸ��#X#�;#�#j��##��"�T#���kW���&amp;�l38${Wq�9�{���@-�S#=O�1��:��tD�Y#�#�VI{��"h_,8#��IhDw=�P�##�f��k���tv�#��\��/�s!��</w:t>
      </w:r>
    </w:p>
    <w:p>
      <w:pPr>
        <w:pStyle w:val="PreformattedText"/>
        <w:bidi w:val="0"/>
        <w:jc w:val="left"/>
        <w:rPr/>
      </w:pPr>
      <w:r>
        <w:rPr/>
        <w:t>5��ɳ�t#]g�g����#�#��#</w:t>
      </w:r>
      <w:r>
        <w:rPr/>
        <w:t>ᤍ</w:t>
      </w:r>
      <w:r>
        <w:rPr/>
        <w:t>f#��`#�$#dT�#Y##��#|�ǩ�#�O��&lt;�7*!�I����#^�E</w:t>
      </w:r>
      <w:r>
        <w:rPr/>
        <w:t>؂</w:t>
      </w:r>
      <w:r>
        <w:rPr/>
        <w:t>h</w:t>
      </w:r>
      <w:r>
        <w:rPr/>
        <w:t>ܶ�</w:t>
      </w:r>
      <w:r>
        <w:rPr/>
        <w:t>#�#���OT���H#���*#TJ#�#</w:t>
      </w:r>
      <w:r>
        <w:rPr/>
        <w:t>٘�</w:t>
      </w:r>
      <w:r>
        <w:rPr/>
        <w:t>##�x~�2�#��j��8��f{�D#��#@��#�1D6�S#�&lt;�AQ�z</w:t>
      </w:r>
      <w:r>
        <w:rPr>
          <w:rtl w:val="true"/>
        </w:rPr>
        <w:t>ף��</w:t>
      </w:r>
      <w:r>
        <w:rPr/>
        <w:t>3</w:t>
      </w:r>
      <w:r>
        <w:rPr/>
        <w:t>F��#�&gt;d+�C���"[�krM��ha;�2t��[{��g��ŷ��)Z�QЩo$6R���c�##{V�##Mo#��^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S\#�#8��9�]�d��᲏p2�R</w:t>
      </w:r>
      <w:r>
        <w:rPr>
          <w:rtl w:val="true"/>
        </w:rPr>
        <w:t>ޙ</w:t>
      </w:r>
      <w:r>
        <w:rPr/>
        <w:t>=i_PV���M#t�����IR"G#�#Yӷ�m��3#�2�:�#��</w:t>
      </w:r>
      <w:r>
        <w:rPr>
          <w:rtl w:val="true"/>
        </w:rPr>
        <w:t>ތ�</w:t>
      </w:r>
      <w:r>
        <w:rPr/>
        <w:t>4</w:t>
      </w:r>
      <w:r>
        <w:rPr/>
        <w:t>�ȣ��k��K�/L�G��g���v#0H�x/��</w:t>
        <w:br/>
        <w:t>��Û��b`</w:t>
        <w:br/>
        <w:t>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]ŭ�#�#[&lt;�#�#�E</w:t>
      </w:r>
    </w:p>
    <w:p>
      <w:pPr>
        <w:pStyle w:val="PreformattedText"/>
        <w:bidi w:val="0"/>
        <w:jc w:val="left"/>
        <w:rPr/>
      </w:pPr>
      <w:r>
        <w:rPr/>
        <w:t>#��&lt;��X#����E#�,#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K�a</w:t>
      </w:r>
      <w:r>
        <w:rPr/>
        <w:t>֗</w:t>
      </w:r>
      <w:r>
        <w:rPr/>
        <w:t>)2����.0m]ce#X��#�L���H���</w:t>
        <w:br/>
        <w:t>{Էeby��J�b��#$&lt;�##v�#�###�B"E��:���1�[��ͱ��#�r�Y��!A�=q��KI#R�b�2��#�#�Y�4��t�9W����i��j��:qh/�{���]5��W��R#�UI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SƎ�Z,�Gj�T�M�Aq!#M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|��z[5��r�4Q��V#�#�.�}�1��</w:t>
      </w:r>
      <w:r>
        <w:rPr>
          <w:rtl w:val="true"/>
        </w:rPr>
        <w:t>ڀ</w:t>
      </w:r>
      <w:r>
        <w:rPr/>
        <w:t>��</w:t>
      </w:r>
      <w:r>
        <w:rPr/>
        <w:t>Y-˂w�</w:t>
      </w:r>
      <w:r>
        <w:rPr/>
        <w:t>뫋�</w:t>
      </w:r>
      <w:r>
        <w:rPr/>
        <w:t>o��&lt;�#f#�h0#���)��J��C��X��Ý��z��տv�#yo#�#"|</w:t>
        <w:tab/>
        <w:t>##�#�]������#G�#�(��N:##�Y�]���q��6�z��\�{�v��L����N�{l��f9V�s�*�w�4Q�����\�i�z���If�wD#̧#q_%���#W�d�#����5i����=</w:t>
        <w:br/>
        <w:t>U�##�#~H̄�Q�#�r�sq#&gt;f�VL#&lt;�Kr</w:t>
      </w:r>
      <w:r>
        <w:rPr/>
        <w:t>ܵ</w:t>
      </w:r>
      <w:r>
        <w:rPr/>
        <w:t>=</w:t>
        <w:br/>
        <w:t>#�����!O)</w:t>
        <w:tab/>
        <w:t>;����T0k���KY���/��P����4�##�P���#�k#��+##</w:t>
      </w:r>
      <w:r>
        <w:rPr/>
        <w:t>䨣</w:t>
      </w:r>
      <w:r>
        <w:rPr/>
        <w:t>DBwG��##��'[KUeF��</w:t>
      </w:r>
      <w:r>
        <w:rPr>
          <w:rtl w:val="true"/>
        </w:rPr>
        <w:t>ו</w:t>
      </w:r>
      <w:r>
        <w:rPr/>
        <w:t>�</w:t>
      </w:r>
      <w:r>
        <w:rPr/>
        <w:t>#�p����:]��O#@#+ 1#���z��&lt;?Q�n�o"��m�y!�I</w:t>
        <w:br/>
        <w:t>���a��v</w:t>
      </w:r>
      <w:r>
        <w:rPr>
          <w:rtl w:val="true"/>
        </w:rPr>
        <w:t>ڝ</w:t>
      </w:r>
      <w:r>
        <w:rPr/>
        <w:t>ŝƩm#�#�#�#\#qZYI\z3Ӭf���-&lt;9p���.�7&amp;�sĞe�#5=~##�X�#ր�&lt;�.���VY�#�r��#u~}�źȖ�/,##�r}jef+\���E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�#�cGu{4?��@#!��S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���#�#��.:�#��sD</w:t>
        <w:br/>
        <w:t>���#)</w:t>
      </w:r>
      <w:r>
        <w:rPr/>
        <w:t>郞�</w:t>
      </w:r>
      <w:r>
        <w:rPr/>
        <w:t>@#��,r9�</w:t>
        <w:tab/>
        <w:t>#�Q�k�a�h�1</w:t>
        <w:tab/>
        <w:t>w*r��aM=lf�v=�#$Z���#�KpL�q� �#�X��SY�ʅ^u��f�U{P��</w:t>
        <w:br/>
        <w:t>N�{�kK�+k�|��&lt;�ь�#Z�E�G3���]�##��*\�b�'��X�</w:t>
      </w:r>
      <w:r>
        <w:rPr/>
        <w:t>ܸ</w:t>
      </w:r>
      <w:r>
        <w:rPr/>
        <w:t>(r�y#��մ����-�$#�&gt;��)%s+#"Dy�\~�&amp;;Ks��j���c�- �)#~3򷸡=G</w:t>
        <w:tab/>
        <w:t>jy��#�iq#Ue$#��z�l²��# ����u#�e8đ�##�|�##v�Kl'h�E���8�&gt;k#=2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z�+�y#���jL��{�͊z�nX[��%���Hъ���#��;q#��$�oe#m�sҜt#Z#Y</w:t>
      </w:r>
      <w:r>
        <w:rPr/>
        <w:t>ܽ���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JX�9nLe �+</w:t>
        <w:tab/>
        <w:t>3f</w:t>
      </w:r>
      <w:r>
        <w:rPr/>
        <w:t>ٍ</w:t>
      </w:r>
      <w:r>
        <w:rPr/>
        <w:t>Ĳ,`&lt;h��#���[��aDm�#�#%Ԟ�:�����]���##�#���)#)��#pH���E�u5u[�]&gt;�M�@#G�#��#1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#�Ĥ6��{�x�#��c</w:t>
      </w:r>
      <w:r>
        <w:rPr>
          <w:rtl w:val="true"/>
        </w:rPr>
        <w:t>޴</w:t>
      </w:r>
      <w:r>
        <w:rPr/>
        <w:t>���</w:t>
      </w:r>
      <w:r>
        <w:rPr/>
        <w:t>)̷([n6�#�</w:t>
      </w:r>
      <w:r>
        <w:rPr>
          <w:rtl w:val="true"/>
        </w:rPr>
        <w:t>ޢ</w:t>
      </w:r>
      <w:r>
        <w:rPr/>
        <w:t>:#}b�M�_���5�`��G#��Q��Wv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�󪌮��#գ�*:"���/a#I#�##�=Es���)��&amp;��.QG8#I��'s��kK�#U+��.##A�Y�+J��l�\(#���&amp;���#�##�c��՘���&gt;�*0�Wo#�S}�t�,�J&amp;��x�v��#J���y�|��i#�j����V#��}�\��d��I ��o.#����#i�hO��\F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Q#�4gi�,#�I���0YP}�{</w:t>
      </w:r>
      <w:r>
        <w:rPr>
          <w:rtl w:val="true"/>
        </w:rPr>
        <w:t>׮</w:t>
      </w:r>
      <w:r>
        <w:rPr/>
        <w:t>]Ǥ�YIo#4�#nk��#�</w:t>
        <w:br/>
        <w:t>-}�s�#�R����</w:t>
      </w:r>
      <w:r>
        <w:rPr>
          <w:rtl w:val="true"/>
        </w:rPr>
        <w:t>ڍ</w:t>
      </w:r>
      <w:r>
        <w:rPr/>
        <w:t>���</w:t>
      </w:r>
      <w:r>
        <w:rPr/>
        <w:t>#��N�zWPla��}CL���s&amp;�X�Y{�QW�A\u���GbҬ##����(Y��I#��#Z��(�E�m#�G�&lt;�#~�w�V#</w:t>
      </w:r>
      <w:r>
        <w:rPr>
          <w:rtl w:val="true"/>
        </w:rPr>
        <w:t>ܮ</w:t>
      </w:r>
      <w:r>
        <w:rPr/>
        <w:t>��֗</w:t>
      </w:r>
      <w:r>
        <w:rPr/>
        <w:t>##��[��#�QV����Ɨ:���1#���Z�զԑ.g</w:t>
      </w:r>
      <w:r>
        <w:rPr/>
        <w:t>݂</w:t>
      </w:r>
      <w:r>
        <w:rPr/>
        <w:t>3!&lt;Sz��/�1���=�##m8�#{�,v#=(�</w:t>
      </w:r>
      <w:r>
        <w:rPr>
          <w:rtl w:val="true"/>
        </w:rPr>
        <w:t>ڊ</w:t>
      </w:r>
      <w:r>
        <w:rPr/>
        <w:t>Z#,� 7Z�/#0�it��5�61�h����D��L�\�w�#"ew#�=����o-���#�</w:t>
        <w:tab/>
        <w:t>%#0³wz���lf��Ve����|#5���#�ƪ�#�u#)#?TAԊ��KR^�#���s�'�## 8|#pk�:#�|"#��F</w:t>
        <w:br/>
        <w:t>###ɢW�����#=�#��M�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ȣ�#?</w:t>
        <w:br/>
        <w:t>�`�#���o�I�#rI8�-grm,?f�Ν�˛uU#�#�\</w:t>
      </w:r>
      <w:r>
        <w:rPr>
          <w:rtl w:val="true"/>
        </w:rPr>
        <w:t>ך</w:t>
      </w:r>
      <w:r>
        <w:rPr/>
        <w:t>�</w:t>
      </w:r>
      <w:r>
        <w:rPr/>
        <w:t>"=N�������6G#9ϭg��j�9p,#��4���#�J�!���+мI$�YxJ�V7v�y�Tw4Z</w:t>
      </w:r>
      <w:r>
        <w:rPr>
          <w:rtl w:val="true"/>
        </w:rPr>
        <w:t>ۑ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&lt;</w:t>
      </w:r>
      <w:r>
        <w:rPr/>
        <w:t>8</w:t>
      </w:r>
      <w:r>
        <w:rPr/>
        <w:t>��q2��rD�;s�}#�x��o`�����</w:t>
      </w:r>
      <w:r>
        <w:rPr>
          <w:rtl w:val="true"/>
        </w:rPr>
        <w:t>׎</w:t>
      </w:r>
      <w:r>
        <w:rPr/>
        <w:t>U��K[�ӡ�x��#bh��L���#s�)�q��k˵##/#[C##��0'��#rmhJg�x�g��t��Y��TH���#�7�#�|���06�dT�#�,��#Z�m�</w:t>
      </w:r>
      <w:r>
        <w:rPr>
          <w:rtl w:val="true"/>
        </w:rPr>
        <w:t>ݑ</w:t>
      </w:r>
      <w:r>
        <w:rPr/>
        <w:t>�</w:t>
      </w:r>
      <w:r>
        <w:rPr/>
        <w:t>##����DR�acDx�j�5S=��#̑'��O��#��++��2n��U�n&gt;</w:t>
      </w:r>
      <w:r>
        <w:rPr>
          <w:rtl w:val="true"/>
        </w:rPr>
        <w:t>ݧ</w:t>
      </w:r>
      <w:r>
        <w:rPr/>
        <w:t>#q#\6�</w:t>
        <w:br/>
        <w:t>&amp;1�@~���s���</w:t>
        <w:tab/>
        <w:t>/&amp;�B���#c�#�MM)l#�e�#[</w:t>
        <w:tab/>
        <w:t>��7\YY��~�+#�b�Ɏ�A�i</w:t>
        <w:br/>
        <w:t>!#w�⟴�</w:t>
      </w:r>
    </w:p>
    <w:p>
      <w:pPr>
        <w:pStyle w:val="PreformattedText"/>
        <w:bidi w:val="0"/>
        <w:jc w:val="left"/>
        <w:rPr/>
      </w:pPr>
      <w:r>
        <w:rPr/>
        <w:t>͢�����</w:t>
      </w:r>
      <w:r>
        <w:rPr/>
        <w:t>#���c��~�=��g#.##���Vnwd96y���`n�,##_�"###+r1�ƅ�D�q���c�G</w:t>
      </w:r>
      <w:r>
        <w:rPr>
          <w:rtl w:val="true"/>
        </w:rPr>
        <w:t>ۏ</w:t>
      </w:r>
      <w:r>
        <w:rPr/>
        <w:t>��</w:t>
      </w:r>
      <w:r>
        <w:rPr/>
        <w:t>#��þEBL��;W�#)</w:t>
      </w:r>
      <w:r>
        <w:rPr/>
        <w:t>頑�</w:t>
      </w:r>
      <w:r>
        <w:rPr/>
        <w:t>#�#�gm�N�Ԍ�5�#@\\M(���)#</w:t>
      </w:r>
      <w:r>
        <w:rPr/>
        <w:t>능��</w:t>
      </w:r>
      <w:r>
        <w:rPr/>
        <w:t>s-���Ȏ"�&gt;\�X�Q(�#�eu�t^��ӵTtBNŖ�#V�a�X�+��#�c</w:t>
      </w:r>
      <w:r>
        <w:rPr/>
        <w:t>늷</w:t>
      </w:r>
      <w:r>
        <w:rPr/>
        <w:t>g�=�eM&amp;#�#���q�t</w:t>
      </w:r>
      <w:r>
        <w:rPr/>
        <w:t>曷</w:t>
      </w:r>
      <w:r>
        <w:rPr/>
        <w:t>R�n�mw�;����bQm#G�#_�9�ӵ.�&amp;�2P#�pT�##ϵ#J�#i��Z��}�N##��qo#YC`�t��YZ��~#��#���Q����#�f��&amp;�#B�X4�%�̈gpP}=�R#���m#��r9O��4�&amp;�4n�b�m���&amp;#��l)!Ȑ����_�#�#�}Jd��"6#�W#�j�=���^#m#X</w:t>
      </w:r>
      <w:r>
        <w:rPr>
          <w:rtl w:val="true"/>
        </w:rPr>
        <w:t>ݤ</w:t>
      </w:r>
      <w:r>
        <w:rPr/>
        <w:t>d�"a��CV��Cz A##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&gt;��V)�A%��@#b�X�#p=�n[�F#�^#0#�҄'c1V#�bVs#��</w:t>
        <w:tab/>
        <w:t>#��s:�3#m�!�#Yc#}1N���K#����ki�#L</w:t>
        <w:tab/>
        <w:t>W</w:t>
      </w:r>
      <w:r>
        <w:rPr/>
        <w:t>粒�</w:t>
      </w:r>
      <w:r>
        <w:rPr/>
        <w:t>C��</w:t>
      </w:r>
      <w:r>
        <w:rPr>
          <w:rtl w:val="true"/>
        </w:rPr>
        <w:t>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d#|SR��{�=ի� 1</w:t>
      </w:r>
      <w:r>
        <w:rPr>
          <w:rtl w:val="true"/>
        </w:rPr>
        <w:t>ۉ</w:t>
      </w:r>
      <w:r>
        <w:rPr/>
        <w:t>�</w:t>
      </w:r>
      <w:r>
        <w:rPr/>
        <w:t>~�#�P;�¸#�{e�E�W��~K�#O�jym��&lt;�^�Y�b6ҩ���8�r�)�5��#�Kymc)�v�95m��jjZ�H���O�[��������^S#Io�#tW�X��x"�N��i�;E#�!���s#��#�#d</w:t>
      </w:r>
      <w:r>
        <w:rPr/>
        <w:t>֔</w:t>
      </w:r>
      <w:r>
        <w:rPr/>
        <w:t>W)q#����,G-##g�V�#s�49��#xv�E�-���Kn��p7v�k�kx5#4���</w:t>
      </w:r>
      <w:r>
        <w:rPr/>
        <w:t>瀐��</w:t>
      </w:r>
      <w:r>
        <w:rPr/>
        <w:t>#����PkK�n.�i#�#&gt;]¹#*#NrIJ=#���o~�ws��&lt;�����#L�L��h�'{MV/"#��NT�SRO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u-�.</w:t>
      </w:r>
      <w:r>
        <w:rPr>
          <w:rtl w:val="true"/>
        </w:rPr>
        <w:t>ع</w:t>
      </w:r>
      <w:r>
        <w:rPr/>
        <w:t>Ó�c\��#��-�Yӓ�&amp;�l%#r�n�#�#z�#�e��$#����e+#cF[�,cl`s�#�8g�##�d┬=�:&lt;�#��k�\</w:t>
      </w:r>
      <w:r>
        <w:rPr>
          <w:rtl w:val="true"/>
        </w:rPr>
        <w:t>څ</w:t>
      </w:r>
      <w:r>
        <w:rPr/>
        <w:t>�</w:t>
      </w:r>
      <w:r>
        <w:rPr/>
        <w:t>&amp;#D�J#�#:[��#)cM2��#q��;��</w:t>
      </w:r>
      <w:r>
        <w:rPr>
          <w:rtl w:val="true"/>
        </w:rPr>
        <w:t>۽</w:t>
      </w:r>
      <w:r>
        <w:rPr/>
        <w:t>K�����$�N�;'�y#y��80�FT�|��r�ʻ��c�\�or�$R��!q:&gt;</w:t>
      </w:r>
      <w:r>
        <w:rPr>
          <w:rtl w:val="true"/>
        </w:rPr>
        <w:t>ݤ</w:t>
      </w:r>
      <w:r>
        <w:rPr/>
        <w:t>|��ZK�&lt;6#��qY�W</w:t>
      </w:r>
      <w:r>
        <w:rPr/>
        <w:t>ؗ��</w:t>
      </w:r>
      <w:r>
        <w:rPr/>
        <w:t>4#�Eq4�4�</w:t>
        <w:tab/>
        <w:t>##�!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zw5�#�cmY�p�##�#�#n�D$�@ґ�#��+9I�'�)�"�#�s���_ç��#�^=�4k�n\a�#TU�K���_</w:t>
      </w:r>
      <w:r>
        <w:rPr/>
        <w:t>鶱</w:t>
      </w:r>
      <w:r>
        <w:rPr/>
        <w:t>5��[y�!�#��</w:t>
      </w:r>
      <w:r>
        <w:rPr/>
        <w:t>֙</w:t>
      </w:r>
      <w:r>
        <w:rPr/>
        <w:t>0</w:t>
      </w:r>
      <w:r>
        <w:rPr/>
        <w:t>麔�</w:t>
      </w:r>
      <w:r>
        <w:rPr/>
        <w:t>]�L��r�t5�B�ГM��E�ϝ���F#��#�#�v��j�6)t�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Px�#�MK]#�և+&gt;�e�MI�RQ�7�Ҹ���9��-��6@FʵMUutK��qq#���</w:t>
      </w:r>
      <w:r>
        <w:rPr/>
        <w:t>֫</w:t>
      </w:r>
      <w:r>
        <w:rPr/>
        <w:t>e��#K##(�##�#�i'�nmĦ�I�##m��#��W�&lt;A##�#��,n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ιӜ�xj�a9,##?Ji</w:t>
      </w:r>
      <w:r>
        <w:rPr>
          <w:rtl w:val="true"/>
        </w:rPr>
        <w:t>ܫ</w:t>
      </w:r>
      <w:r>
        <w:rPr/>
        <w:t>�</w:t>
      </w:r>
      <w:r>
        <w:rPr/>
        <w:t>=</w:t>
      </w:r>
      <w:r>
        <w:rPr/>
        <w:t>全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h��#�Z�Z</w:t>
      </w:r>
      <w:r>
        <w:rPr>
          <w:rtl w:val="true"/>
        </w:rPr>
        <w:t>ޙ</w:t>
      </w:r>
      <w:r>
        <w:rPr/>
        <w:t>#���b�'�rD��b+U&amp;�#f�#��o=�&gt;�n��pΣ���A�$�}"�</w:t>
        <w:tab/>
        <w:t>#��O���</w:t>
      </w:r>
      <w:r>
        <w:rPr>
          <w:rtl w:val="true"/>
        </w:rPr>
        <w:t>޳</w:t>
      </w:r>
      <w:r>
        <w:rPr/>
        <w:t>�</w:t>
      </w:r>
      <w:r>
        <w:rPr/>
        <w:t>n�{�&amp;�qq#�0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!q��\խխεs&amp;���B2��</w:t>
      </w:r>
    </w:p>
    <w:p>
      <w:pPr>
        <w:pStyle w:val="PreformattedText"/>
        <w:bidi w:val="0"/>
        <w:jc w:val="left"/>
        <w:rPr/>
      </w:pPr>
      <w:r>
        <w:rPr/>
        <w:t>+\��_��Y���#i#D-#W#�r�O:�8�c��'9�ED�V*OC</w:t>
      </w:r>
      <w:r>
        <w:rPr>
          <w:rtl w:val="true"/>
        </w:rPr>
        <w:t>ܬ</w:t>
      </w:r>
      <w:r>
        <w:rPr/>
        <w:t>�</w:t>
      </w:r>
      <w:r>
        <w:rPr/>
        <w:t>,/�����v#</w:t>
        <w:tab/>
        <w:t>W��1�J���s#���+####W+E#;-���]H�#</w:t>
      </w:r>
      <w:r>
        <w:rPr>
          <w:rtl w:val="true"/>
        </w:rPr>
        <w:t>׈</w:t>
      </w:r>
      <w:r>
        <w:rPr/>
        <w:t>�</w:t>
      </w:r>
      <w:r>
        <w:rPr/>
        <w:t>kJM�</w:t>
      </w:r>
      <w:r>
        <w:rPr/>
        <w:t>ܼ</w:t>
      </w:r>
      <w:r>
        <w:rPr/>
        <w:t>#�#j��c�l����t#</w:t>
      </w:r>
      <w:r>
        <w:rPr/>
        <w:t>ْ�</w:t>
      </w:r>
      <w:r>
        <w:rPr/>
        <w:t>##HD�</w:t>
        <w:tab/>
        <w:t>�b����'�5�!iKH&gt;U'&lt;��M�6$���3�|ӄ#��[��#XZ��{|�</w:t>
        <w:br/>
      </w:r>
      <w:r>
        <w:rPr/>
        <w:t>短</w:t>
      </w:r>
      <w:r>
        <w:rPr/>
        <w:t>#�#V�\j�##���3��#�\����p��##���5r-��Ua5�R��qQ�#�-����X�)#���YE����ԭ�</w:t>
      </w:r>
      <w:r>
        <w:rPr/>
        <w:t>֮��</w:t>
      </w:r>
      <w:r>
        <w:rPr/>
        <w:t>#5�ly��#�D�����Wp�o�1</w:t>
      </w:r>
      <w:r>
        <w:rPr>
          <w:rtl w:val="true"/>
        </w:rPr>
        <w:t>ܮ</w:t>
      </w:r>
      <w:r>
        <w:rPr/>
        <w:t>�</w:t>
      </w:r>
      <w:r>
        <w:rPr/>
        <w:t>ϡ5��Z#��|�#��,8eL�}+gM2�471�</w:t>
      </w:r>
      <w:r>
        <w:rPr>
          <w:rtl w:val="true"/>
        </w:rPr>
        <w:t>܀</w:t>
      </w:r>
      <w:r>
        <w:rPr/>
        <w:t>#���z��F�!����η�e�8x_�J��#��#-��#�fC�b�#�#CSr�s##���,�#r��/������k+��?�#�3Ş�</w:t>
      </w:r>
      <w:r>
        <w:rPr>
          <w:rtl w:val="true"/>
        </w:rPr>
        <w:t>؝</w:t>
      </w:r>
      <w:r>
        <w:rPr/>
        <w:t>�</w:t>
      </w:r>
      <w:r>
        <w:rPr/>
        <w:t>lO�,$D���ո#�#�à�:�W[�0jEЧ#?61�f������M-�##)��Ƨ|s�a�&gt;� �ʾ�y�BI�\G�3#Bh)�,r3���D��</w:t>
        <w:tab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�J�o��mʸI#�x�#$}Eg�`Վ��##��cU*YF7#X0�#��s#�*��{|a�s�V�a��n�~�#�</w:t>
      </w:r>
      <w:r>
        <w:rPr/>
        <w:t>ٌ</w:t>
      </w:r>
      <w:r>
        <w:rPr/>
        <w:t>l�#�Z1&amp;��#��#Ʉe�9�DͭQ�Ѵ�Ȍ��n�P�}��[��&lt;�6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#y#�O�*�����4�&gt;�i</w:t>
        <w:br/>
        <w:t>�Y@|#zU</w:t>
      </w:r>
    </w:p>
    <w:p>
      <w:pPr>
        <w:pStyle w:val="PreformattedText"/>
        <w:bidi w:val="0"/>
        <w:jc w:val="left"/>
        <w:rPr/>
      </w:pPr>
      <w:r>
        <w:rPr/>
        <w:t>?}��#�'�Q�R��*N��7���E��C</w:t>
        <w:tab/>
        <w:t>��#�}kF</w:t>
      </w:r>
    </w:p>
    <w:p>
      <w:pPr>
        <w:pStyle w:val="PreformattedText"/>
        <w:bidi w:val="0"/>
        <w:jc w:val="left"/>
        <w:rPr/>
      </w:pPr>
      <w:r>
        <w:rPr/>
        <w:t>Z{�g#l��ᕻ�#ebkK�g�0�#��2#D=H�\</w:t>
      </w:r>
      <w:r>
        <w:rPr/>
        <w:t>֧</w:t>
      </w:r>
      <w:r>
        <w:rPr/>
        <w:t>.���N�)�*</w:t>
      </w:r>
      <w:r>
        <w:rPr/>
        <w:t>ܸ�</w:t>
      </w:r>
      <w:r>
        <w:rPr/>
        <w:t>T4����</w:t>
      </w:r>
      <w:r>
        <w:rPr>
          <w:rtl w:val="true"/>
        </w:rPr>
        <w:t>ך</w:t>
      </w:r>
      <w:r>
        <w:rPr/>
        <w:t>t�N�1dU</w:t>
      </w:r>
      <w:r>
        <w:rPr>
          <w:rtl w:val="true"/>
        </w:rPr>
        <w:t>ط</w:t>
      </w:r>
      <w:r>
        <w:rPr/>
        <w:t>hs��#."�,#�#K#�|¿qԞ#ª�#6�I}6�),n#�#�̀��P}+��W����!7�h�$#R#-�^��V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&gt;Y&gt;�</w:t>
      </w:r>
      <w:r>
        <w:rPr/>
        <w:t>֤�</w:t>
      </w:r>
      <w:r>
        <w:rPr/>
        <w:t>2G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#����K&lt;v���VhnN�s�Њ�.��F�[�h�C��#��#�k�`x�ŏ#��t�&lt;�T8.:�y���y0yp]W#</w:t>
      </w:r>
      <w:r>
        <w:rPr>
          <w:rtl w:val="true"/>
        </w:rPr>
        <w:t>޲</w:t>
      </w:r>
      <w:r>
        <w:rPr/>
        <w:t>d�[����278�c</w:t>
      </w:r>
      <w:r>
        <w:rPr>
          <w:rtl w:val="true"/>
        </w:rPr>
        <w:t>ڷ��</w:t>
      </w:r>
      <w:r>
        <w:rPr/>
        <w:t>0</w:t>
      </w:r>
      <w:r>
        <w:rPr/>
        <w:t>��g8l�!�:�F�#�@�mp1�</w:t>
      </w:r>
      <w:r>
        <w:rPr>
          <w:rtl w:val="true"/>
        </w:rPr>
        <w:t>޲</w:t>
      </w:r>
      <w:r>
        <w:rPr/>
        <w:t>,��S#���`�ү�8</w:t>
      </w:r>
      <w:r>
        <w:rPr>
          <w:rtl w:val="true"/>
        </w:rPr>
        <w:t>ز</w:t>
      </w:r>
      <w:r>
        <w:rPr/>
        <w:t>,��LgnQ�#��^V��c#*D##v����#%���$�</w:t>
      </w:r>
      <w:r>
        <w:rPr/>
        <w:t>ܱ��</w:t>
      </w:r>
      <w:r>
        <w:rPr/>
        <w:t>#����na��##T�Jv�j%I��F#�5��y�##��#{�&lt;</w:t>
      </w:r>
      <w:r>
        <w:rPr/>
        <w:t>衐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ab/>
        <w:t>##{�!FZX��&lt;#��q�#Z�f��s�Tr�##Z-�{�ͻ��g�A�#X�3��#m)���+tV��[\A#ɵd#z�d�w����0�d�;K##jX�h</w:t>
      </w:r>
      <w:r>
        <w:rPr>
          <w:rtl w:val="true"/>
        </w:rPr>
        <w:t>׶</w:t>
      </w:r>
      <w:r>
        <w:rPr/>
        <w:t>�</w:t>
      </w:r>
      <w:r>
        <w:rPr/>
        <w:t>V�3}�PMH���4�#�E�#�#Bz</w:t>
        <w:tab/>
        <w:t>�#�o�,�#b3�F</w:t>
      </w:r>
      <w:r>
        <w:rPr>
          <w:rtl w:val="true"/>
        </w:rPr>
        <w:t>ݿ</w:t>
      </w:r>
      <w:r>
        <w:rPr>
          <w:rtl w:val="true"/>
        </w:rPr>
        <w:t>#�</w:t>
      </w:r>
      <w:r>
        <w:rPr/>
        <w:t>5</w:t>
      </w:r>
      <w:r>
        <w:rPr/>
        <w:t>-Y�a#Z��I(O��MZe�#[��^�{ˉn *#�N��K��W/#%N1�i���Z�At��1��|��#��{K�N;K+��HӖ#�6*va��8=/I���p�/#�Z�&lt;</w:t>
      </w:r>
      <w:r>
        <w:rPr/>
        <w:t>湉턑��</w:t>
      </w:r>
      <w:r>
        <w:rPr/>
        <w:t>$N$����#</w:t>
      </w:r>
      <w:r>
        <w:rPr/>
        <w:t>ۖ���</w:t>
      </w:r>
      <w:r>
        <w:rPr/>
        <w:t>#��b���Eh U##x#��#��]��=�#�#�S�4�##��n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w#���#l�+*�1�8#��4��</w:t>
      </w:r>
      <w:r>
        <w:rPr>
          <w:rtl w:val="true"/>
        </w:rPr>
        <w:t>ܩ</w:t>
      </w:r>
      <w:r>
        <w:rPr/>
        <w:t>#�Bki`��#y�#��wS}t~Ϻ6W�#�ւ-m#f4����mеɓ�{�(�+{;�#-ɹ�#�v�@�6d�f��&amp;�qv���m%�###�\��</w:t>
      </w:r>
      <w:r>
        <w:rPr>
          <w:rtl w:val="true"/>
        </w:rPr>
        <w:t>׭</w:t>
      </w:r>
      <w:r>
        <w:rPr/>
        <w:t>~-V##�#��Uua����D��j#�r�1@T�G#W�N�0u�-ⷺ�?9�|�{��#ũ�#��ho�=ᓃ 9#�'�`��&lt;v�n</w:t>
      </w:r>
      <w:r>
        <w:rPr/>
        <w:t>펬</w:t>
      </w:r>
      <w:r>
        <w:rPr/>
        <w:t>H9���#�����/w����vy&gt;�#��D�4##�&amp;@C���JH9t1e���#,1�c#+u&gt;⬘��# :&gt;###Eg%����/fi�}ē];O��P03Pi�����#e�9����8+#�</w:t>
      </w:r>
      <w:r>
        <w:rPr>
          <w:rtl w:val="true"/>
        </w:rPr>
        <w:t>݌</w:t>
      </w:r>
      <w:r>
        <w:rPr/>
        <w:t>mB;#��%�,#�;��P��H�:�?��$��%#S���$#�#�T?h���W�#�#�#N�#�.��u+(`�$#��e��&amp;�8��V-��o�fp#s�#�F̉��#O�nm��S�$#3Ǡ�w1#=#�ģ�m</w:t>
      </w:r>
      <w:r>
        <w:rPr/>
        <w:t>۳</w:t>
      </w:r>
      <w:r>
        <w:rPr/>
        <w:t>V�#:�.�Z#Y#"I�&amp;��#��I,�,Y</w:t>
      </w:r>
      <w:r>
        <w:rPr/>
        <w:t>ّ�</w:t>
      </w:r>
      <w:r>
        <w:rPr/>
        <w:t>՞�#��z��#�/�#�lL�a��U#X����u+��'�;�oOJvn�#�##�{c#�</w:t>
      </w:r>
      <w:r>
        <w:rPr>
          <w:rtl w:val="true"/>
        </w:rPr>
        <w:t>ݐ</w:t>
      </w:r>
      <w:r>
        <w:rPr/>
        <w:t>o�Md�</w:t>
      </w:r>
      <w:r>
        <w:rPr>
          <w:rtl w:val="true"/>
        </w:rPr>
        <w:t>܈</w:t>
      </w:r>
      <w:r>
        <w:rPr/>
        <w:t>�</w:t>
      </w:r>
      <w:r>
        <w:rPr/>
        <w:t>l��L|�ӟL</w:t>
      </w:r>
      <w:r>
        <w:rPr/>
        <w:t>֖</w:t>
      </w:r>
      <w:r>
        <w:rPr/>
        <w:t>#�G#���#�_�#ˮͻr��iY���N��Mu�m�</w:t>
      </w:r>
      <w:r>
        <w:rPr/>
        <w:t>퓡</w:t>
      </w:r>
      <w:r>
        <w:rPr/>
        <w:t>#� �(��^�G�_�\K&lt;p˹�{~#�qS�i�</w:t>
      </w:r>
      <w:r>
        <w:rPr/>
        <w:t>٤</w:t>
      </w:r>
      <w:r>
        <w:rPr>
          <w:rtl w:val="true"/>
        </w:rPr>
        <w:t>��ۻ</w:t>
      </w:r>
      <w:r>
        <w:rPr/>
        <w:t>`���n#�'#K���[h</w:t>
      </w:r>
      <w:r>
        <w:rPr>
          <w:rtl w:val="true"/>
        </w:rPr>
        <w:t>֐</w:t>
      </w:r>
      <w:r>
        <w:rPr/>
        <w:t>ΗZ�uf#o��=���G�"��T��T��P�Q���XhW��ͭ�]##</w:t>
      </w:r>
      <w:r>
        <w:rPr>
          <w:rtl w:val="true"/>
        </w:rPr>
        <w:t>ܮ</w:t>
      </w:r>
      <w:r>
        <w:rPr/>
        <w:t>H#�+�pa?��2�#99#�E��##50�&amp;��#H�#2#Pɝ�</w:t>
      </w:r>
      <w:r>
        <w:rPr>
          <w:rtl w:val="true"/>
        </w:rPr>
        <w:t>ױ</w:t>
      </w:r>
      <w:r>
        <w:rPr/>
        <w:t>�</w:t>
      </w:r>
      <w:r>
        <w:rPr/>
        <w:t>#g�i���k+;##y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֞�</w:t>
      </w:r>
      <w:r>
        <w:rPr/>
        <w:br/>
        <w:t>6V9�#x��d�t�{;#*#�&gt;i&gt;��#kW�Y����`Ą�v2=�նE�%��]��a�cR�m�r3S�iod�2��R'�F#H�����H��r�^���#����d#�#�</w:t>
        <w:tab/>
        <w:t>��Z�(�#���Rn�7tGg��"M#\�,7"���</w:t>
      </w:r>
    </w:p>
    <w:p>
      <w:pPr>
        <w:pStyle w:val="PreformattedText"/>
        <w:bidi w:val="0"/>
        <w:jc w:val="left"/>
        <w:rPr/>
      </w:pPr>
      <w:r>
        <w:rPr/>
        <w:t>v</w:t>
        <w:tab/>
        <w:t>���Z�pM#����#Rk�i</w:t>
      </w:r>
      <w:r>
        <w:rPr>
          <w:rtl w:val="true"/>
        </w:rPr>
        <w:t>ܥ</w:t>
      </w:r>
      <w:r>
        <w:rPr/>
        <w:t>��</w:t>
      </w:r>
      <w:r>
        <w:rPr/>
        <w:t>[G}e%��-#[#e-��#�#ђk[-�%#�~~_LS��#�#�[#��ym&amp;�^��5��#m\��N�#d�Z�dd�&gt;�ӴK�?�z�#X_#f�#�s��^\�Mt�I6�#�P:{Qg�#�S��5$h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?�Siw�^�#i�##</w:t>
        <w:br/>
        <w:t>X�#z#wV�;=�m</w:t>
      </w:r>
      <w:r>
        <w:rPr/>
        <w:t>廴��</w:t>
      </w:r>
      <w:r>
        <w:rPr/>
        <w:t>I#Sn�f�0��U���XTk$g�*w�q��Y��&amp;Z;����L��$QϚ~c�Ջm#w#A4��9��sD_R/y#�u�g�]��Y��U�.��R#Q�Y�M��#+ c��xl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Ky�KgF�������</w:t>
      </w:r>
      <w:r>
        <w:rPr>
          <w:rtl w:val="true"/>
        </w:rPr>
        <w:t>އ</w:t>
      </w:r>
      <w:r>
        <w:rPr/>
        <w:t>Ҹ�K�I~�u#�(�q��57�N��O.���</w:t>
        <w:br/>
        <w:t>�H8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ʹ|C4�V&lt;��`#KTQ��N��P�#�#m##Z�N�#N�4��&amp;�#�C�#�(i;#�#^�sas��#�s���&lt;�p~��Hv�p]�(#</w:t>
      </w:r>
      <w:r>
        <w:rPr/>
        <w:t>愬</w:t>
      </w:r>
      <w:r>
        <w:rPr/>
        <w:t>#�X��ň����u&gt;�wP�</w:t>
        <w:br/>
        <w:t>b�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:�s2ռS�|`\#�F�ЏZ�Hϐ#�</w:t>
      </w:r>
      <w:r>
        <w:rPr>
          <w:rtl w:val="true"/>
        </w:rPr>
        <w:t>ݣ</w:t>
      </w:r>
      <w:r>
        <w:rPr/>
        <w:t>��</w:t>
      </w:r>
      <w:r>
        <w:rPr/>
        <w:t>&lt;�Mm�7���7!/�</w:t>
      </w:r>
      <w:r>
        <w:rPr/>
        <w:t>َ</w:t>
      </w:r>
      <w:r>
        <w:rPr/>
        <w:t>R�0}#�Dп�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(�OT��[H��C$�?$����#�e6�o��]��^�2����%x�$d#:We#�WWO4+�#91��}���.�HK�k#��1*ч�y��{�i4m;}�J�^��# ��=��U�RZ#4�M��##zW��s���On2�-��#��#�E�##��m�#�q��c�=���Ia��S�f!I�#^̗�z�!�I��</w:t>
      </w:r>
    </w:p>
    <w:p>
      <w:pPr>
        <w:pStyle w:val="PreformattedText"/>
        <w:bidi w:val="0"/>
        <w:jc w:val="left"/>
        <w:rPr/>
      </w:pPr>
      <w:r>
        <w:rPr/>
        <w:t>!��$�##,"C�{�}F�#�#�M�~#}M{���Z�#uIYG;1��#k�#�#��N�6�-$I����#�?Z��n��Ԓ?0����</w:t>
      </w:r>
      <w:r>
        <w:rPr/>
        <w:t>ۚ�</w:t>
      </w:r>
      <w:r>
        <w:rPr/>
        <w:t>#Od{%�j#h��O�|���Ď��y���#ɞ����#�x�q�#�3</w:t>
      </w:r>
      <w:r>
        <w:rPr/>
        <w:t>٣</w:t>
      </w:r>
      <w:r>
        <w:rPr/>
        <w:t>�</w:t>
      </w:r>
      <w:r>
        <w:rPr/>
        <w:t>Z�#-~�$�E%�(�*�##~5���rʂ�y��##$�ӏJ�ȟ3VH��|</w:t>
      </w:r>
      <w:r>
        <w:rPr/>
        <w:t>ٌ</w:t>
      </w:r>
      <w:r>
        <w:rPr/>
        <w:t>qAp��}�#�N=kH�#z}����AS�U�ҫ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:T���$l#�#�5���Y��#����4�3��n��Y��#G#��T3&lt;l��TK�&gt;�wH��=�[�Z��&amp;#�;#ҸMKO�λ0#W d#�Q�ɖ���#'�</w:t>
      </w:r>
      <w:r>
        <w:rPr/>
        <w:t>浬</w:t>
      </w:r>
      <w:r>
        <w:rPr/>
        <w:t>n##���ᑁ#�#�Op�</w:t>
      </w:r>
      <w:r>
        <w:rPr/>
        <w:t>֭��</w:t>
      </w:r>
      <w:r>
        <w:rPr/>
        <w:t>?j�g�,j##�#W�$#��=ZԘY��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rPr>
          <w:rtl w:val="true"/>
        </w:rPr>
        <w:t>ﹹ</w:t>
      </w:r>
      <w:r>
        <w:rPr/>
        <w:t>�</w:t>
      </w:r>
      <w:r>
        <w:rPr/>
        <w:t>#?j�t�{�XcM�\#�h�##�Ě�j��:&lt;p�yP#D#֊�7mO4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K#��Ҿ��U��&gt;(��I7Ǵ�W�r</w:t>
      </w:r>
    </w:p>
    <w:p>
      <w:pPr>
        <w:pStyle w:val="PreformattedText"/>
        <w:bidi w:val="0"/>
        <w:jc w:val="left"/>
        <w:rPr/>
      </w:pPr>
      <w:r>
        <w:rPr/>
        <w:tab/>
        <w:t>�4�=#�vwz���(��3��J�jƃ#[i#�]`�l�WѨn�`��kn�D�[ǲ_4o$��#��[#h��!���#��E�#&lt;��#�_a��#�Y#e&lt;z�g�#��x�#� X���#����g</w:t>
        <w:tab/>
        <w:t>��p�5�&lt;m��*��</w:t>
      </w:r>
      <w:r>
        <w:rPr>
          <w:rtl w:val="true"/>
        </w:rPr>
        <w:t>޽</w:t>
      </w:r>
      <w:r>
        <w:rPr/>
        <w:t>w�#e���y#���P##9�#G�I��v�5��#K#���#�#����Z�;I�&lt;m��R#�</w:t>
      </w:r>
      <w:r>
        <w:rPr>
          <w:rtl w:val="true"/>
        </w:rPr>
        <w:t>ڤ</w:t>
      </w:r>
      <w:r>
        <w:rPr/>
        <w:t>���</w:t>
      </w:r>
      <w:r>
        <w:rPr/>
        <w:t>#��%��V�\�6y�o���g�=�$�O;A���&gt;�5�\��P!#Bd#%#0�J���#��\\O4ѵ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Ո�]����K�</w:t>
      </w:r>
      <w:r>
        <w:rPr/>
        <w:t>ܳ</w:t>
      </w:r>
      <w:r>
        <w:rPr/>
        <w:t>Oj�B�a�}��#��Kc#�y�hn����Tt��⫅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VZ�#}OL�V;��������'Y�#pO�5��Y���A#</w:t>
      </w:r>
      <w:r>
        <w:rPr/>
        <w:t>貐</w:t>
      </w:r>
      <w:r>
        <w:rPr/>
        <w:t>d9#G�#�\�E�s���#/c�d#*#��o�uz�O&lt;�\m�f##/E�z2:#2��##e�0r�x�+M#�#�#$�#%\�Z����E��#{o�|�A�HO��9�9a��DkI�[�r�#ǵZ]#KA�&amp;u#H�)8�=���#I�R�A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��</w:t>
      </w:r>
      <w:r>
        <w:rPr/>
        <w:t>Cz�&lt;���һ�8�##kXL�O�j�1#21��I�h+\����!�X!xH�^</w:t>
        <w:tab/>
        <w:t>?Z��S�Ն#u#�lY]�q�V�h�</w:t>
      </w:r>
      <w:r>
        <w:rPr>
          <w:rtl w:val="true"/>
        </w:rPr>
        <w:t>ؤ</w:t>
      </w:r>
      <w:r>
        <w:rPr/>
        <w:t>�</w:t>
      </w:r>
      <w:r>
        <w:rPr/>
        <w:t>q�#r˸��#�</w:t>
        <w:tab/>
        <w:t>����b:e�\��3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#�h\��#��#�0�#��#���x"�#Ɋ+�+Ud#F#�</w:t>
      </w:r>
      <w:r>
        <w:rPr>
          <w:rtl w:val="true"/>
        </w:rPr>
        <w:t>پ</w:t>
      </w:r>
      <w:r>
        <w:rPr/>
        <w:t>��</w:t>
      </w:r>
      <w:r>
        <w:rPr/>
        <w:t>z��FU���6-w#��nFP��)��#j�##M���&lt;��o��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&gt;�4.�D�c�#��#q���4�r�,W��D�0��F&gt;��#At]*}&amp;)[V�P,�P!�r==���h�$���&gt;Vc�Q�W&lt;�P�m'TX%��G'�@x���#T�nfkWm�s�-U�#F�[[�ahΐ����#»#'P���"�Ԣkkw%a��2��=�u�y#��$�s#P�&lt;�##��=</w:t>
      </w:r>
    </w:p>
    <w:p>
      <w:pPr>
        <w:pStyle w:val="PreformattedText"/>
        <w:bidi w:val="0"/>
        <w:jc w:val="left"/>
        <w:rPr/>
      </w:pPr>
      <w:r>
        <w:rPr/>
        <w:t>s�14��###X#`�#</w:t>
      </w:r>
      <w:r>
        <w:rPr>
          <w:rtl w:val="true"/>
        </w:rPr>
        <w:t>ށ</w:t>
      </w:r>
      <w:r>
        <w:rPr/>
        <w:t>sR�����o&gt;��X��h~^=x�[:f�u#Q#�bc��(#�i�w#�#ŌwqF�#GSǔq��#/V��M���+�&lt;�;#��Ԇ�r�O#(O�(��#</w:t>
        <w:br/>
        <w:t>���"�`�Rg{w�b##�#'#�9�����)��#������</w:t>
        <w:br/>
        <w:t>�,��v#�#�˦i�w#�</w:t>
      </w:r>
      <w:r>
        <w:rPr/>
        <w:t>֒�</w:t>
      </w:r>
      <w:r>
        <w:rPr/>
        <w:t>o���}�(��O&amp;�</w:t>
      </w:r>
      <w:r>
        <w:rPr/>
        <w:t>ؒ�</w:t>
      </w:r>
      <w:r>
        <w:rPr/>
        <w:t>G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Ǵ�9&lt;t5���A��7#���~Sp�v�;#�U�l&amp;�[P�0i</w:t>
      </w:r>
      <w:r>
        <w:rPr/>
        <w:t>ٓ</w:t>
      </w:r>
      <w:r>
        <w:rPr/>
        <w:t>,����O�&amp;#&gt;I�x�P���OSY;�&amp;�BL�nT���3�w7##&gt;�##r�</w:t>
      </w:r>
      <w:r>
        <w:rPr>
          <w:rtl w:val="true"/>
        </w:rPr>
        <w:t>ݨ</w:t>
      </w:r>
      <w:r>
        <w:rPr/>
        <w:t>T��v�j$���sj��Y$�#%[�#��ok%�,�#�8#҄zv#��#�</w:t>
      </w:r>
      <w:r>
        <w:rPr>
          <w:rtl w:val="true"/>
        </w:rPr>
        <w:t>ܨ</w:t>
      </w:r>
      <w:r>
        <w:rPr/>
        <w:t>�</w:t>
      </w:r>
      <w:r>
        <w:rPr/>
        <w:t>#�)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ܶ�</w:t>
      </w:r>
      <w:r>
        <w:rPr/>
        <w:t>5�6�ϹP��;�R�D</w:t>
        <w:tab/>
        <w:t>]�h�K��8�P��y##�хh-��N#�њ�W��5��Go�J��Ү��sǱ��j</w:t>
      </w:r>
      <w:r>
        <w:rPr/>
        <w:t>֭�֭</w:t>
      </w:r>
      <w:r>
        <w:rPr/>
        <w:t>R�#����Ɍ`#����2ҹ�#���&lt;���B�F###</w:t>
      </w:r>
      <w:r>
        <w:rPr>
          <w:rtl w:val="true"/>
        </w:rPr>
        <w:t>޺</w:t>
      </w:r>
      <w:r>
        <w:rPr/>
        <w:t>(@i��# n8�k;(ȏ��^�+j[�=Ma���*�#&gt;�J��=.^�#ɞRHS�Wog�D��Ǔ�j��#�#��fE�l#g?ʴ���T�#$ʻ�W�V)##U�f�#{�w@#ι�G�tp�ũ�#�T����##�V�(�w�</w:t>
      </w:r>
      <w:r>
        <w:rPr>
          <w:rtl w:val="true"/>
        </w:rPr>
        <w:t>ߤ</w:t>
      </w:r>
      <w:r>
        <w:rPr/>
        <w:t>rH� �#�N7#P</w:t>
      </w:r>
    </w:p>
    <w:p>
      <w:pPr>
        <w:pStyle w:val="PreformattedText"/>
        <w:bidi w:val="0"/>
        <w:jc w:val="left"/>
        <w:rPr/>
      </w:pPr>
      <w:r>
        <w:rPr/>
        <w:t>{#���#5�V�A-ӹ#l�#��zV�_FRWf</w:t>
      </w:r>
      <w:r>
        <w:rPr>
          <w:rtl w:val="true"/>
        </w:rPr>
        <w:t>߉</w:t>
      </w:r>
      <w:r>
        <w:rPr/>
        <w:t>&lt;i}�@��N�klbI�����</w:t>
        <w:br/>
        <w:t>��i.�;��uv�b�h�*��EY#)Yr��{}#J�x��R!�</w:t>
      </w:r>
      <w:r>
        <w:rPr>
          <w:rtl w:val="true"/>
        </w:rPr>
        <w:t>ݺ</w:t>
      </w:r>
      <w:r>
        <w:rPr/>
        <w:t>1</w:t>
      </w:r>
      <w:r>
        <w:rPr/>
        <w:t>�&gt;��#�V#Tj��;�1�#,�VC�j)�j#jNu8��g�ɦi2&gt;S�-��MP�VԴ�yZ-5`��#P�*��U]\w�)i��^"%#�##`T�B</w:t>
        <w:tab/>
        <w:t>ǭ%</w:t>
      </w:r>
      <w:r>
        <w:rPr/>
        <w:t>ׄ��</w:t>
      </w:r>
      <w:r>
        <w:rPr/>
        <w:t>B�5�����m����v�j-#�[I�FV����9</w:t>
      </w:r>
      <w:r>
        <w:rPr/>
        <w:t>۟</w:t>
      </w:r>
      <w:r>
        <w:rPr/>
        <w:t>pi�#6B#n�2�&gt;Hj\�j�Q�R�Ȏ�Z�l#�bw�jn�&lt;�</w:t>
      </w:r>
      <w:r>
        <w:rPr>
          <w:rtl w:val="true"/>
        </w:rPr>
        <w:t>ץ</w:t>
      </w:r>
      <w:r>
        <w:rPr/>
        <w:t>#�ĩϘ#�Ǹ�R#��{�\�#�����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#�x���5|�#Lm#�#��t2�������#}�i@##:#X�#���8�'�c���j�#�G�#$vOm##�(,̘#�</w:t>
      </w:r>
      <w:r>
        <w:rPr>
          <w:rtl w:val="true"/>
        </w:rPr>
        <w:t>޼</w:t>
      </w:r>
      <w:r>
        <w:rPr/>
        <w:t>y���(~H@$#��55#��"{#�##ie#�#</w:t>
        <w:br/>
        <w:t>#L*�/#[�Ǽ��H�</w:t>
      </w:r>
      <w:r>
        <w:rPr>
          <w:rtl w:val="true"/>
        </w:rPr>
        <w:t>ߐ</w:t>
      </w:r>
      <w:r>
        <w:rPr/>
        <w:t>�</w:t>
      </w:r>
      <w:r>
        <w:rPr/>
        <w:t>N#5�#�5m��W�g��#�r[�ϵT�a�nc�#���</w:t>
      </w:r>
      <w:r>
        <w:rPr/>
        <w:t>ؒ</w:t>
      </w:r>
      <w:r>
        <w:rPr/>
        <w:t>0</w:t>
        <w:br/>
        <w:t>�4�[Օf�f�3�#�2��K#�չ5)l�#�#9.g #^�?Ʃ##�i͢�kh�B�#�</w:t>
      </w:r>
      <w:r>
        <w:rPr/>
        <w:t>ٍ</w:t>
      </w:r>
      <w:r>
        <w:rPr/>
        <w:t>b#F�[9#�Ь�N�#}��</w:t>
        <w:br/>
        <w:t>69�7M�k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 �ya]#�[I2�]���#��p��?���rh%�,#���,/#;y�b&lt;¿{�W��ҡ</w:t>
      </w:r>
    </w:p>
    <w:p>
      <w:pPr>
        <w:pStyle w:val="PreformattedText"/>
        <w:bidi w:val="0"/>
        <w:jc w:val="left"/>
        <w:rPr/>
      </w:pPr>
      <w:r>
        <w:rPr/>
        <w:t>Zn�l�r0��V�#2##�=��eg�dx�S��[�c�_5�</w:t>
      </w:r>
      <w:r>
        <w:rPr/>
        <w:t>쉨</w:t>
      </w:r>
      <w:r>
        <w:rPr/>
        <w:t>\&lt;#q##��@=}���#�</w:t>
      </w:r>
      <w:r>
        <w:rPr>
          <w:rtl w:val="true"/>
        </w:rPr>
        <w:t>޾</w:t>
      </w:r>
      <w:r>
        <w:rPr/>
        <w:t>�</w:t>
      </w:r>
      <w:r>
        <w:rPr/>
        <w:t>J�t�(�#:}�=�ԅ���X^+�8v��W�</w:t>
      </w:r>
      <w:r>
        <w:rPr>
          <w:rtl w:val="true"/>
        </w:rPr>
        <w:t>ޞ</w:t>
      </w:r>
      <w:r>
        <w:rPr/>
        <w:t>Ƭ�-t</w:t>
        <w:tab/>
        <w:t>��d�Ƚ���b&lt;:��y��0</w:t>
      </w:r>
      <w:r>
        <w:rPr/>
        <w:t>߯�</w:t>
      </w:r>
      <w:r>
        <w:rPr/>
        <w:t>:�#�#�2V�y�����</w:t>
      </w:r>
      <w:r>
        <w:rPr/>
        <w:t>۳</w:t>
      </w:r>
      <w:r>
        <w:rPr/>
        <w:t>bd\�#*��#K#���##ˑ#_�(#��^\���k2I� �+���#N�.##g��2��L=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U�PSȽ�v��#��5���##t�InN</w:t>
        <w:br/>
        <w:t>g�i5�L�{{��#���bAR#��&gt;�OS��X�6��ctr###�jĻ+#'��#�Iq#�ύ�_�</w:t>
      </w:r>
    </w:p>
    <w:p>
      <w:pPr>
        <w:pStyle w:val="PreformattedText"/>
        <w:bidi w:val="0"/>
        <w:jc w:val="left"/>
        <w:rPr/>
      </w:pPr>
      <w:r>
        <w:rPr/>
        <w:t>{G�.c��</w:t>
      </w:r>
      <w:r>
        <w:rPr>
          <w:rtl w:val="true"/>
        </w:rPr>
        <w:t>߉</w:t>
      </w:r>
      <w:r>
        <w:rPr/>
        <w:t>E�a�=�#a��,�]Q�</w:t>
        <w:br/>
        <w:t>^�</w:t>
      </w:r>
      <w:r>
        <w:rPr/>
        <w:t>֫</w:t>
      </w:r>
      <w:r>
        <w:rPr/>
        <w:t>#����a�S��#�`h/d��0d�-QS�V#դ�2��M#�;d��#�#�+���Hu#�~�#��f�l%𝄱��%�P�#�#�5��i��##�#�78ǵ#@˷Q#8g��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���7��#����l#+�#�)�#��v��l#�7�5��R6�</w:t>
        <w:br/>
        <w:t>#</w:t>
      </w:r>
      <w:r>
        <w:rPr>
          <w:rtl w:val="true"/>
        </w:rPr>
        <w:t>ٯ</w:t>
      </w:r>
      <w:r>
        <w:rPr/>
        <w:t>9</w:t>
      </w:r>
      <w:r>
        <w:rPr/>
        <w:t>����.n��B5��C�Lr##��V�</w:t>
      </w:r>
      <w:r>
        <w:rPr/>
        <w:t>ܴ��</w:t>
      </w:r>
      <w:r>
        <w:rPr/>
        <w:t>zv�#[Z#��Ɖvw�#�k'��Y#\�˛#�#�R��'#�#`q��</w:t>
      </w:r>
      <w:r>
        <w:rPr/>
        <w:t>㱽</w:t>
      </w:r>
      <w:r>
        <w:rPr/>
        <w:t>#�unc.T�s�#�#L�k_��E4#0����o�'�4�#z#:%��Kh1�*��#�</w:t>
      </w:r>
      <w:r>
        <w:rPr/>
        <w:t>ꦺ</w:t>
      </w:r>
      <w:r>
        <w:rPr/>
        <w:t>#�"�A5����{#HQz��M��B��2#&lt;IT!Ҟ��p]</w:t>
        <w:tab/>
        <w:t>��@</w:t>
      </w:r>
      <w:r>
        <w:rPr>
          <w:rtl w:val="true"/>
        </w:rPr>
        <w:t>ڳ</w:t>
      </w:r>
      <w:r>
        <w:rPr/>
        <w:t>��</w:t>
      </w:r>
      <w:r>
        <w:rPr/>
        <w:t>^Ԭ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;���#1F#�!r�=MM�D]�</w:t>
        <w:br/>
        <w:t>�I"����i��#.����</w:t>
        <w:br/>
        <w:t>�j�#��lbr#9�1����]]�.���Ioj��CGb</w:t>
      </w:r>
    </w:p>
    <w:p>
      <w:pPr>
        <w:pStyle w:val="PreformattedText"/>
        <w:bidi w:val="0"/>
        <w:jc w:val="left"/>
        <w:rPr/>
      </w:pPr>
      <w:r>
        <w:rPr/>
        <w:t>B[�DHT�#*#rH�#</w:t>
        <w:br/>
        <w:t>󆺆2�hC�?*e�$</w:t>
      </w:r>
      <w:r>
        <w:rPr>
          <w:rtl w:val="true"/>
        </w:rPr>
        <w:t>ڙ</w:t>
      </w:r>
      <w:r>
        <w:rPr/>
        <w:t>�</w:t>
      </w:r>
      <w:r>
        <w:rPr/>
        <w:t>#Q#�</w:t>
      </w:r>
    </w:p>
    <w:p>
      <w:pPr>
        <w:pStyle w:val="PreformattedText"/>
        <w:bidi w:val="0"/>
        <w:jc w:val="left"/>
        <w:rPr/>
      </w:pPr>
      <w:r>
        <w:rPr/>
        <w:t>A�J-����~RhkPi+��2�: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b��#�6��SHǩB�#R��q�</w:t>
        <w:tab/>
        <w:t>6�GJ�-�Z^^��P�##1R�4[\�d���̩�}</w:t>
      </w:r>
      <w:r>
        <w:rPr/>
        <w:t>뫙��</w:t>
      </w:r>
      <w:r>
        <w:rPr/>
        <w:t>h,�0C|�z�zж-++#u�����yxI��?�P{�W#u</w:t>
        <w:br/>
        <w:t>O{3�#��E�#I##�5�,��DS�ĭ�z��t#"������8�D</w:t>
        <w:tab/>
        <w:t>ѽ�6Et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1�#w#&gt;�-�||&lt;4{g</w:t>
        <w:tab/>
        <w:t>k��QˏJ�:DR�q�##Eo#Ĭ�!I�#�WCq�_G#�1�I&amp;!��</w:t>
      </w:r>
      <w:r>
        <w:rPr/>
        <w:t>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\Jґu#�f:�����Q�������p#���&amp;�s#�#[x�s!#����%I�ʵr���9�#B���?#]i��6�ji�y#9����#��!#7v��f�#)O#zԭ#��w[#�ҋ��o#�b#vs�z΢���etnX#b#:/s�W�#�г��h�</w:t>
        <w:tab/>
        <w:t>�#�&lt;�zVn�&amp;#�g&amp;0�[�99�%�y��w����#�#Q��</w:t>
      </w:r>
      <w:r>
        <w:rPr/>
        <w:t>㸾��</w:t>
      </w:r>
      <w:r>
        <w:rPr/>
        <w:t>/���х7�#���#�%�Ҵq(E�p��##i�i�#lG%��(��x��������QA�#yc[#RD55#Y#��V�#�oQ���6���</w:t>
        <w:tab/>
        <w:t>R#r�##s�7�5�}�-c��</w:t>
      </w:r>
      <w:r>
        <w:rPr>
          <w:rtl w:val="true"/>
        </w:rPr>
        <w:t>ڤ�</w:t>
      </w:r>
      <w:r>
        <w:rPr/>
        <w:t>8</w:t>
      </w:r>
      <w:r>
        <w:rPr/>
        <w:t>�T:�'�##Wg��w6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3�v@ǵGkw�Cj��,�Lm#~�8#�Q��#O�t��4�{��@�#�</w:t>
      </w:r>
    </w:p>
    <w:p>
      <w:pPr>
        <w:pStyle w:val="PreformattedText"/>
        <w:bidi w:val="0"/>
        <w:jc w:val="left"/>
        <w:rPr/>
      </w:pPr>
      <w:r>
        <w:rPr/>
        <w:t>w�94�U#��#�|�2N?�K�-m�#Q�}^�#i-�'-��@#��+#�_5$</w:t>
      </w:r>
      <w:r>
        <w:rPr>
          <w:rtl w:val="true"/>
        </w:rPr>
        <w:t>ڿ</w:t>
      </w:r>
      <w:r>
        <w:rPr/>
        <w:t>tu���g��hrR�zO&gt;7���v�$�#�j�o{ct��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#WJ��KX��E#�#Q���#����*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)k��</w:t>
      </w:r>
      <w:r>
        <w:rPr>
          <w:rtl w:val="true"/>
        </w:rPr>
        <w:t>ڝ</w:t>
      </w:r>
      <w:r>
        <w:rPr/>
        <w:t>L6�v�#��\Cr�#��u�#�x�F[3#B�#��5����o^���#X�XQ�#�</w:t>
      </w:r>
    </w:p>
    <w:p>
      <w:pPr>
        <w:pStyle w:val="PreformattedText"/>
        <w:bidi w:val="0"/>
        <w:jc w:val="left"/>
        <w:rPr/>
      </w:pPr>
      <w:r>
        <w:rPr/>
        <w:t>t�ӬWVq�^k#�OO�U�#s&gt;c��_���U#���x�(��8$g9#���</w:t>
      </w:r>
      <w:r>
        <w:rPr>
          <w:rtl w:val="true"/>
        </w:rPr>
        <w:t>݌</w:t>
      </w:r>
      <w:r>
        <w:rPr/>
        <w:t>9</w:t>
      </w:r>
      <w:r>
        <w:rPr/>
        <w:t>]�#+~�'/�J�Ԯ�tH��2����</w:t>
        <w:tab/>
        <w:t>�#X�qs</w:t>
        <w:tab/>
        <w:t>Э��#s+o.�^��/��ld���M��S�qҚe�{��ť��#�H#�8��]#�,z</w:t>
      </w:r>
      <w:r>
        <w:rPr>
          <w:rtl w:val="true"/>
        </w:rPr>
        <w:t>ܟ</w:t>
      </w:r>
      <w:r>
        <w:rPr/>
        <w:t>j�Y#4�#0I�5����-�v�m��i�#�#�1�=�vS�kc���[n7�9.��`#��}�]</w:t>
      </w:r>
    </w:p>
    <w:p>
      <w:pPr>
        <w:pStyle w:val="PreformattedText"/>
        <w:bidi w:val="0"/>
        <w:jc w:val="left"/>
        <w:rPr/>
      </w:pPr>
      <w:r>
        <w:rPr/>
        <w:t>f�,Z�u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F}3Yoa%���!#���6�#���\����i�#+$��_</w:t>
      </w:r>
      <w:r>
        <w:rPr>
          <w:rtl w:val="true"/>
        </w:rPr>
        <w:t>ٱ</w:t>
      </w:r>
      <w:r>
        <w:rPr/>
        <w:t>;�)��u�6��</w:t>
      </w:r>
      <w:r>
        <w:rPr>
          <w:rtl w:val="true"/>
        </w:rPr>
        <w:t>܉</w:t>
      </w:r>
      <w:r>
        <w:rPr>
          <w:rtl w:val="true"/>
        </w:rPr>
        <w:t>.�</w:t>
      </w:r>
      <w:r>
        <w:rPr>
          <w:rtl w:val="true"/>
        </w:rPr>
        <w:t>ם</w:t>
      </w:r>
      <w:r>
        <w:rPr/>
        <w:t>�</w:t>
      </w:r>
      <w:r>
        <w:rPr/>
        <w:t>#��:�T�B%#$j�z</w:t>
      </w:r>
      <w:r>
        <w:rPr>
          <w:rtl w:val="true"/>
        </w:rPr>
        <w:t>ޝ</w:t>
      </w:r>
      <w:r>
        <w:rPr/>
        <w:t>��</w:t>
      </w:r>
      <w:r>
        <w:rPr/>
        <w:t>#f#�jS;#.&gt;X��yu���</w:t>
      </w:r>
      <w:r>
        <w:rPr>
          <w:rtl w:val="true"/>
        </w:rPr>
        <w:t>׻</w:t>
      </w:r>
      <w:r>
        <w:rPr/>
        <w:t>u#Œy�&gt;�#��V��'��?��=�Ƌ��#��L"UPv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^Q ��Y����I�=#KT�qjF�]��|##�WM{r`���6��$v�B��m#[Ǧ#9RY�|��¹�H���#���#�#T=#��v##��4�/u9#�~a&lt;��C�*�</w:t>
      </w:r>
      <w:r>
        <w:rPr/>
        <w:t>귖</w:t>
      </w:r>
      <w:r>
        <w:rPr/>
        <w:t>Z�</w:t>
      </w:r>
      <w:r>
        <w:rPr>
          <w:rtl w:val="true"/>
        </w:rPr>
        <w:t>֐�</w:t>
      </w:r>
      <w:r>
        <w:rPr>
          <w:rtl w:val="true"/>
        </w:rPr>
        <w:t>.</w:t>
      </w:r>
      <w:r>
        <w:rPr>
          <w:rtl w:val="true"/>
        </w:rPr>
        <w:t>ٲ</w:t>
      </w:r>
      <w:r>
        <w:rPr/>
        <w:t>&lt;�rr�Ɨ]J^e�"�"�Fn�+7�VG�#&gt;�ɭ̺m�HQd���# ���țkS�4o#i�#��[�Ȭ�6���#�</w:t>
      </w:r>
      <w:r>
        <w:rPr/>
        <w:t>ׁ</w:t>
      </w:r>
      <w:r>
        <w:rPr/>
        <w:t>],V##ХU�w����w(�#JϚ@�{lx��#��Υ{�</w:t>
      </w:r>
      <w:r>
        <w:rPr/>
        <w:t>݅�</w:t>
      </w:r>
      <w:r>
        <w:rPr/>
        <w:t>[</w:t>
        <w:br/>
        <w:t>��V|�</w:t>
        <w:tab/>
        <w:t>ig8��[#,��=(�m�#�?e#��2#��ʁ�q����###�</w:t>
      </w:r>
      <w:r>
        <w:rPr/>
        <w:t>捃</w:t>
      </w:r>
      <w:r>
        <w:rPr/>
        <w:t>#�ø�Y�S+#Y�}�9��###�#�\</w:t>
      </w:r>
      <w:r>
        <w:rPr/>
        <w:t>ܳ��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;�#z]J�Oc��R#����&gt;�(�d�}k��O#�4</w:t>
        <w:br/>
        <w:t>ʀ�3����[3���y��&lt;p�K2d�p#��.����Cɵ�t#�9#{;�o+G����d 8�x�#�K=�i-��T~&gt;�iGk��s#�t��6�N���QG�,�)@##Z�-�W#,�:����*�#��q�hj�_�&lt;�7�;�#</w:t>
        <w:tab/>
        <w:t>�o</w:t>
      </w:r>
      <w:r>
        <w:rPr>
          <w:rtl w:val="true"/>
        </w:rPr>
        <w:t>ݎ</w:t>
      </w:r>
      <w:r>
        <w:rPr/>
        <w:t>�</w:t>
      </w:r>
      <w:r>
        <w:rPr/>
        <w:t>kPyd��&amp;ƒR�#�g��zķ=��w�c���#J�O</w:t>
        <w:br/>
        <w:t>#k�#)RG�</w:t>
      </w:r>
      <w:r>
        <w:rPr>
          <w:rtl w:val="true"/>
        </w:rPr>
        <w:t>ޕި</w:t>
      </w:r>
      <w:r>
        <w:rPr/>
        <w:t>Ͳy#��fg�х#=[�T�#M��#nf�#9 �Z��u</w:t>
      </w:r>
      <w:r>
        <w:rPr/>
        <w:t>֨��</w:t>
      </w:r>
      <w:r>
        <w:rPr/>
        <w:t>#bC��i#_qT"�f�J}�3��*�#J.vB�D��#�����-��`#P#�#����W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�fa��#�#6�;�E�c��-��do�a��</w:t>
      </w:r>
    </w:p>
    <w:p>
      <w:pPr>
        <w:pStyle w:val="PreformattedText"/>
        <w:bidi w:val="0"/>
        <w:jc w:val="left"/>
        <w:rPr/>
      </w:pPr>
      <w:r>
        <w:rPr/>
        <w:t>t#h�-�7�#�/�U#^7(#h��2Q���sY�#��-�#c#��#+!��</w:t>
      </w:r>
      <w:r>
        <w:rPr/>
        <w:t>ጌ</w:t>
      </w:r>
      <w:r>
        <w:rPr/>
        <w:t>Y�##�:qT�C�K�$WH�#]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Ɯ�V��7#4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d�-�s���#�###SW&lt;�#��-26�?(&lt;�V/VE��\�yc)o�P��~4O$b0�0���kKZ#�#�m̃�d�x�/Rk����/�(g'n#�#�Z�VW#�&lt;k��&gt;TG(�#²g�t�pB$�6��#��#��iq��2=��J͍�Y�5�o�j6#��Ibx��/6N=�R��o</w:t>
        <w:tab/>
        <w:t>]�g��zƣd?�'#$'z�#�x�+���iKpY&lt;�M�T#</w:t>
      </w:r>
      <w:r>
        <w:rPr>
          <w:rtl w:val="true"/>
        </w:rPr>
        <w:t>ߊ</w:t>
      </w:r>
      <w:r>
        <w:rPr/>
        <w:t>��</w:t>
      </w:r>
      <w:r>
        <w:rPr/>
        <w:t>f��#� ����"hn&amp; Ĩ�T#�+�е[#P-���|C1_��%#��1�T�b�k�Z��C�F�a#��#�Ƒ�Y�XM,l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</w:t>
      </w:r>
      <w:r>
        <w:rPr>
          <w:rtl w:val="true"/>
        </w:rPr>
        <w:t>ڥ</w:t>
      </w:r>
      <w:r>
        <w:rPr/>
        <w:t>�</w:t>
      </w:r>
      <w:r>
        <w:rPr/>
        <w:t>k#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b��a</w:t>
        <w:br/>
        <w:t>#�##��*{���$p##h���#��</w:t>
        <w:br/>
        <w:t>O�sM5bR3.#]*�0�#�</w:t>
        <w:br/>
        <w:t>;�B*�E��x�ny"#��V�#���X����d�w#=X{V����5ԓ&lt;e`��$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</w:t>
      </w:r>
      <w:r>
        <w:rPr>
          <w:rtl w:val="true"/>
        </w:rPr>
        <w:t>޺</w:t>
      </w:r>
      <w:r>
        <w:rPr/>
        <w:t>^&amp;#���v�]��v�N�Ż0#�I#�#W6NǨ��X{{-#N�.�� �2�+�</w:t>
        <w:br/>
        <w:t>�#�I�[�+}#'���Α�#}iM�XSz#���l4�&amp;-f#: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=�#+��#�AszL#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Q##�#f�</w:t>
        <w:tab/>
        <w:t>{��ɻյIm���r�#�#=kR�Ⱥ#�Y�!�q#n#�</w:t>
      </w:r>
      <w:r>
        <w:rPr>
          <w:rtl w:val="true"/>
        </w:rPr>
        <w:t>޴</w:t>
      </w:r>
      <w:r>
        <w:rPr/>
        <w:t>sjh�#/A�𝃅c,�^@�O�x#�C��^XL!,J�y�&amp;�#v=#@��.5�|�a���2#�+��a���W��o1�</w:t>
        <w:tab/>
        <w:t>���i����gv!��</w:t>
      </w:r>
      <w:r>
        <w:rPr>
          <w:rtl w:val="true"/>
        </w:rPr>
        <w:t>غ</w:t>
      </w:r>
      <w:r>
        <w:rPr/>
        <w:t>K#GF��zԾ#���#[{��o�</w:t>
        <w:tab/>
        <w:t>"$�#J:=#s^4�{O#�-�?�q2�d#2�J�/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T�#Х���W�#Z���{�t�kCam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y�y��#��&amp;i2��+�O^�M.R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=��&gt;�F�</w:t>
      </w:r>
      <w:r>
        <w:rPr>
          <w:rtl w:val="true"/>
        </w:rPr>
        <w:t>ד�</w:t>
      </w:r>
      <w:r>
        <w:rPr>
          <w:rtl w:val="true"/>
        </w:rPr>
        <w:t>]</w:t>
      </w:r>
      <w:r>
        <w:rPr/>
        <w:t>7</w:t>
      </w:r>
      <w:r>
        <w:rPr>
          <w:rtl w:val="true"/>
        </w:rPr>
        <w:t>�</w:t>
      </w:r>
      <w:r>
        <w:rPr/>
        <w:t>5#</w:t>
      </w:r>
      <w:r>
        <w:rPr>
          <w:rtl w:val="true"/>
        </w:rPr>
        <w:t>��</w:t>
      </w:r>
      <w:r>
        <w:rPr/>
        <w:t>1</w:t>
      </w:r>
      <w:r>
        <w:rPr/>
        <w:t>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@�qY�fgc�h����Ib&gt;m��":c#ƞ;�m##�2Y�7�#�={����##�� �#��^k#yM#�`&lt;�2��Ҝ��.[\&lt;����ʃ�f</w:t>
        <w:tab/>
        <w:t>#w#�Q�\5��l�&gt;�#`�${</w:t>
        <w:br/>
        <w:t>MX����\�#�</w:t>
      </w:r>
      <w:r>
        <w:rPr/>
        <w:t>닀��</w:t>
      </w:r>
      <w:r>
        <w:rPr/>
        <w:t>n�y#</w:t>
      </w:r>
      <w:r>
        <w:rPr/>
        <w:t>ֹ�</w:t>
      </w:r>
      <w:r>
        <w:rPr/>
        <w:t>*�Q�#a^��P��a=���N��A~����=���#A�m,�#zVҕ��lp��G�a</w:t>
      </w:r>
      <w:r>
        <w:rPr>
          <w:rtl w:val="true"/>
        </w:rPr>
        <w:t>޳</w:t>
      </w:r>
      <w:r>
        <w:rPr>
          <w:rtl w:val="true"/>
        </w:rPr>
        <w:t>#</w:t>
      </w:r>
      <w:r>
        <w:rPr/>
        <w:t>3</w:t>
      </w:r>
      <w:r>
        <w:rPr/>
        <w:t>�C�#�=�#�3z�t6�r�K3�{r#s��##�k{#"B#���Qn�</w:t>
      </w:r>
      <w:r>
        <w:rPr/>
        <w:t>؉�</w:t>
      </w:r>
      <w:r>
        <w:rPr/>
        <w:t>y$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m��av�#Mj���r</w:t>
      </w:r>
    </w:p>
    <w:p>
      <w:pPr>
        <w:pStyle w:val="PreformattedText"/>
        <w:bidi w:val="0"/>
        <w:jc w:val="left"/>
        <w:rPr/>
      </w:pPr>
      <w:r>
        <w:rPr/>
        <w:t>p���b�9�t��C��P��'</w:t>
        <w:tab/>
        <w:t>#�#X7</w:t>
      </w:r>
      <w:r>
        <w:rPr>
          <w:rtl w:val="true"/>
        </w:rPr>
        <w:t>נ</w:t>
      </w:r>
      <w:r>
        <w:rPr/>
        <w:t>��</w:t>
      </w:r>
      <w:r>
        <w:rPr/>
        <w:t>l��s���˻�vD��## ϶ECc#p��r�m��ɞ��V�b]��#_�1</w:t>
      </w:r>
      <w:r>
        <w:rPr>
          <w:rtl w:val="true"/>
        </w:rPr>
        <w:t>ޢ</w:t>
      </w:r>
      <w:r>
        <w:rPr/>
        <w:t>�</w:t>
      </w:r>
      <w:r>
        <w:rPr/>
        <w:t>n</w:t>
        <w:br/>
        <w:t>~�?Nս,#�d��b</w:t>
        <w:br/>
        <w:t>�Y�#�#E��Yx�|�#�i�#�5#'�[��#W*�#e�!&amp;�#��&gt;�M��b��[��#��#^�O`��7'v###</w:t>
      </w:r>
      <w:r>
        <w:rPr>
          <w:rtl w:val="true"/>
        </w:rPr>
        <w:t>ߝ</w:t>
      </w:r>
      <w:r>
        <w:rPr/>
        <w:t>svBi���F��c����ċ�o\Qn�&amp;pqh����</w:t>
      </w:r>
      <w:r>
        <w:rPr>
          <w:rtl w:val="true"/>
        </w:rPr>
        <w:t>ݤ</w:t>
      </w:r>
      <w:r>
        <w:rPr/>
        <w:t>L�%#ɮKR�Kil��6f�0#C�P*\��#&gt;��m�ҭ#��#"</w:t>
      </w:r>
      <w:r>
        <w:rPr/>
        <w:t>ܸ�</w:t>
      </w:r>
      <w:r>
        <w:rPr/>
        <w:t>-��\�c�\#�I�^#��#J�D���1�#�+.b��(i�w0DUe2 r�u+Vd�K�Zk�ϔO��3���`�̺c$w#\η#t.�y#��jz���*��,PF#��q����V�</w:t>
      </w:r>
      <w:r>
        <w:rPr/>
        <w:t>ؕ�</w:t>
      </w:r>
      <w:r>
        <w:rPr/>
        <w:t>#P���xǔfS��eO��u�#��YA#��� �h_�#u4�Э͈��R�i��E��1�#�z�!���Ѡ��+I�##M��H��E�S��</w:t>
      </w:r>
    </w:p>
    <w:p>
      <w:pPr>
        <w:pStyle w:val="PreformattedText"/>
        <w:bidi w:val="0"/>
        <w:jc w:val="left"/>
        <w:rPr/>
      </w:pPr>
      <w:r>
        <w:rPr/>
        <w:t>7�4u\#ZH�85K�CLi��4{x�#�B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cg��r�|F̮:0�Q[~#��MA��V�+I�&amp;PNcn��K�͐j�#��.�č�YF#�Z���`���kE+$�����(���8��/8y�X#�:��Զ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E</w:t>
      </w:r>
      <w:r>
        <w:rPr>
          <w:rtl w:val="true"/>
        </w:rPr>
        <w:t>ٴ</w:t>
      </w:r>
      <w:r>
        <w:rPr/>
        <w:t>篵</w:t>
      </w:r>
      <w:r>
        <w:rPr/>
        <w:t>f��r,Xѣi.�!��'##��Cw��A#�@�(A#�Z�2�����i�E&lt;M!u�0�L�{</w:t>
      </w:r>
      <w:r>
        <w:rPr>
          <w:rtl w:val="true"/>
        </w:rPr>
        <w:t>ם</w:t>
      </w:r>
      <w:r>
        <w:rPr/>
        <w:t>�</w:t>
      </w:r>
      <w:r>
        <w:rPr/>
        <w:t>it�/</w:t>
        <w:tab/>
        <w:t>#B7</w:t>
      </w:r>
      <w:r>
        <w:rPr/>
        <w:t>ާ��</w:t>
      </w:r>
      <w:r>
        <w:rPr/>
        <w:t>#��#n#! ��s�#�["�l�5</w:t>
        <w:tab/>
        <w:t>"�</w:t>
      </w:r>
      <w:r>
        <w:rPr>
          <w:rtl w:val="true"/>
        </w:rPr>
        <w:t>ۇ</w:t>
      </w:r>
      <w:r>
        <w:rPr>
          <w:rtl w:val="true"/>
        </w:rPr>
        <w:t>##+</w:t>
      </w:r>
      <w:r>
        <w:rPr/>
        <w:t>7</w:t>
      </w:r>
      <w:r>
        <w:rPr/>
        <w:t>�@���o</w:t>
        <w:br/>
      </w:r>
      <w:r>
        <w:rPr>
          <w:rtl w:val="true"/>
        </w:rPr>
        <w:t>ۋ��؉�</w:t>
      </w:r>
      <w:r>
        <w:rPr/>
        <w:t>5</w:t>
      </w:r>
      <w:r>
        <w:rPr/>
        <w:t>�ɽ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[�&amp;�eWL`8,</w:t>
      </w:r>
      <w:r>
        <w:rPr>
          <w:rtl w:val="true"/>
        </w:rPr>
        <w:t>ܚ</w:t>
      </w:r>
      <w:r>
        <w:rPr/>
        <w:t>�</w:t>
      </w:r>
      <w:r>
        <w:rPr/>
        <w:t>[�k���a���</w:t>
      </w:r>
      <w:r>
        <w:rPr/>
        <w:t>ַ</w:t>
      </w:r>
      <w:r>
        <w:rPr/>
        <w:t>3�����ō</w:t>
      </w:r>
      <w:r>
        <w:rPr>
          <w:rtl w:val="true"/>
        </w:rPr>
        <w:t>ך</w:t>
      </w:r>
      <w:r>
        <w:rPr/>
        <w:t>�</w:t>
      </w:r>
      <w:r>
        <w:rPr/>
        <w:t>N�ʬx�F(��H�z�</w:t>
        <w:br/>
        <w:t>��$4�;+�A �Gȫ��9�e�</w:t>
      </w:r>
    </w:p>
    <w:p>
      <w:pPr>
        <w:pStyle w:val="PreformattedText"/>
        <w:bidi w:val="0"/>
        <w:jc w:val="left"/>
        <w:rPr/>
      </w:pPr>
      <w:r>
        <w:rPr/>
        <w:t>n�#d�ǵ6[VE��"U,�&lt;�;#�e�#��r��[=EN��[�#7�7## Wf���K.�&lt;���7��Ϧ)�.�G74�]#$����=p#G#���Hȿ�#]�&amp;Ξ�#��#�pN#&lt;~5�?�it��a#3�x#�#.-������n.�f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#���#]/E/-̗�+6�i�#�cZ+�#i</w:t>
      </w:r>
      <w:r>
        <w:rPr>
          <w:rtl w:val="true"/>
        </w:rPr>
        <w:t>ܡ</w:t>
      </w:r>
      <w:r>
        <w:rPr/>
        <w:t>g��Lc�����#]��~���j�[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��xH���?җ-��%��a"\%��:i</w:t>
      </w:r>
      <w:r>
        <w:rPr/>
        <w:t>偎</w:t>
      </w:r>
      <w:r>
        <w:rPr/>
        <w:t>lp���Uk���c͍�#�.�)���M�s�{j��j�y+)ǜ�1��#�m��#�.t���</w:t>
      </w:r>
      <w:r>
        <w:rPr>
          <w:rtl w:val="true"/>
        </w:rPr>
        <w:t>ى</w:t>
      </w:r>
      <w:r>
        <w:rPr/>
        <w:t>##�c�ғ]J��5,�K���#.##{|�T�#</w:t>
        <w:br/>
        <w:t>��%Վ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Ϗ5&amp;�#(��#J[j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s��bI��ҷ� ��e</w:t>
      </w:r>
      <w:r>
        <w:rPr>
          <w:rtl w:val="true"/>
        </w:rPr>
        <w:t>ܡ</w:t>
      </w:r>
      <w:r>
        <w:rPr/>
        <w:t>�</w:t>
      </w:r>
      <w:r>
        <w:rPr/>
        <w:t>#��'c#�y#%�m�o2�F@&lt;�Yq��R:���_���&amp;�#</w:t>
        <w:br/>
        <w:t>��5����?��s"�#w# =G�t#n��/&amp;�</w:t>
      </w:r>
      <w:r>
        <w:rPr/>
        <w:t>ܸ�</w:t>
      </w:r>
      <w:r>
        <w:rPr/>
        <w:t>m�*ew%b#��2_��#�x�(�</w:t>
      </w:r>
      <w:r>
        <w:rPr/>
        <w:t>֡</w:t>
      </w:r>
      <w:r>
        <w:rPr/>
        <w:t>҅���:��@:�z�z#`����Wy��K%#������^�&amp;�5�#�a����Ol����O</w:t>
      </w:r>
      <w:r>
        <w:rPr>
          <w:rtl w:val="true"/>
        </w:rPr>
        <w:t>ݲ</w:t>
      </w:r>
      <w:r>
        <w:rPr/>
        <w:t>4</w:t>
      </w:r>
      <w:r>
        <w:rPr/>
        <w:t>�kK#Ls�m�FH##�&lt;�O�</w:t>
      </w:r>
      <w:r>
        <w:rPr/>
        <w:t>崶</w:t>
      </w:r>
      <w:r>
        <w:rPr/>
        <w:t>[��&gt;f��=�7aF�:�#M����#�#�#G�Y��q#��]�����#ZRc�����i�#�#�#-</w:t>
        <w:tab/>
        <w:t>���#I#��#�#�l�n����9&gt;g#���i�J6W/]�oy`�9�l� �^�#��\��-ծc/���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(�4Q��#��</w:t>
      </w:r>
      <w:r>
        <w:rPr>
          <w:rtl w:val="true"/>
        </w:rPr>
        <w:t>޻</w:t>
      </w:r>
      <w:r>
        <w:rPr/>
        <w:t>��</w:t>
      </w:r>
      <w:r>
        <w:rPr/>
        <w:t>B-N�G{��'�'A�#��z1</w:t>
        <w:br/>
        <w:t>�v���#���F�#�imt�|</w:t>
        <w:tab/>
        <w:t>2#1&lt;�J{��Y#�u#*#��Fw�7Q</w:t>
      </w:r>
      <w:r>
        <w:rPr>
          <w:rtl w:val="true"/>
        </w:rPr>
        <w:t>ڸ</w:t>
      </w:r>
      <w:r>
        <w:rPr/>
        <w:t>}v��a��#�c#L|�z{�E��hn�e�0y�� �N�~��DB�գbf\��#����#,��3�m</w:t>
        <w:br/>
        <w:t>���h@,~��#��m%�9��"8���#S~�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��#V�##zKyb&gt;lwJ�#�H�#�</w:t>
      </w:r>
      <w:r>
        <w:rPr/>
        <w:t>۰��</w:t>
      </w:r>
      <w:r>
        <w:rPr/>
        <w:t>e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3�"S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˧��o#�</w:t>
        <w:br/>
      </w:r>
      <w:r>
        <w:rPr/>
        <w:t>ܲ�</w:t>
      </w:r>
      <w:r>
        <w:rPr/>
        <w:t>J�Ȗ��]kO�Y-��R�0&lt;�n�x</w:t>
        <w:br/>
        <w:t>���=����^;[���e#{P</w:t>
      </w:r>
      <w:r>
        <w:rPr/>
        <w:t>֢�</w:t>
      </w:r>
      <w:r>
        <w:rPr/>
        <w:t>M#%Ɲ,#LS</w:t>
      </w:r>
    </w:p>
    <w:p>
      <w:pPr>
        <w:pStyle w:val="PreformattedText"/>
        <w:bidi w:val="0"/>
        <w:jc w:val="left"/>
        <w:rPr/>
      </w:pPr>
      <w:r>
        <w:rPr/>
        <w:t>#�P8�}*#)#1�#���w/�(���n˲J&amp;q198#�-yf��#ƃ,3�</w:t>
        <w:br/>
        <w:t>oD&amp;oX���;"�d�����j�]6��-�`</w:t>
      </w:r>
      <w:r>
        <w:rPr>
          <w:rtl w:val="true"/>
        </w:rPr>
        <w:t>ܩ</w:t>
      </w:r>
      <w:r>
        <w:rPr/>
        <w:t>q#,��}qKb�vl��3�</w:t>
        <w:br/>
        <w:t>�#��Gc]&amp;�}*#�����d�#9#�TZ�#^��#��Y�=��#�o##2c##~��}+rqmv���#2�K�r#�#J��\��V#W#r#/��#\#��#��,�k�tK�l��'#��е#�I#�W��+Hb��Q�C��#J��$�#Q�V��aԜ��#KP��f�|�l�</w:t>
      </w:r>
      <w:r>
        <w:rPr/>
        <w:t>ۤ���</w:t>
      </w:r>
      <w:r>
        <w:rPr/>
        <w:t>#�}���KX��#�P#��?�+</w:t>
        <w:br/>
        <w:t>�z#/uft�Y#��W&lt;v��o�#</w:t>
      </w:r>
      <w:r>
        <w:rPr>
          <w:rtl w:val="true"/>
        </w:rPr>
        <w:t>ޡ</w:t>
      </w:r>
      <w:r>
        <w:rPr/>
        <w:t>�</w:t>
      </w:r>
      <w:r>
        <w:rPr/>
        <w:t>cʵG�Q��##dϔ�C�Oj�#�o��#�5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s�j�3�ǵt��-4�##�_#a��Q�?6��</w:t>
      </w:r>
      <w:r>
        <w:rPr/>
        <w:t>َ�</w:t>
      </w:r>
      <w:r>
        <w:rPr/>
        <w:t>&lt;�t"��#am�#~��#Mjy��]Zj.���_���5�sc�j���}��#*�#�\��#��6�̹��H/� ��8⵬�W�-j���#&gt;�##SF��[&amp;L���Y�l�nӹ##t�</w:t>
      </w:r>
      <w:r>
        <w:rPr>
          <w:rtl w:val="true"/>
        </w:rPr>
        <w:t>ޤ</w:t>
      </w:r>
      <w:r>
        <w:rPr/>
        <w:t>'���#�+#�F���,dG���T#��`#</w:t>
      </w:r>
      <w:r>
        <w:rPr>
          <w:rtl w:val="true"/>
        </w:rPr>
        <w:t>ڦ</w:t>
      </w:r>
      <w:r>
        <w:rPr/>
        <w:t>F�Z8����P3"�O�8l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?j&amp;(dnŮ�=U�#�gf�0��c��;�=�̫;Jc�#�#�'�#</w:t>
        <w:tab/>
        <w:t>z��IT$�9##�#a]&amp;�4�4R �1��</w:t>
      </w:r>
      <w:r>
        <w:rPr>
          <w:rtl w:val="true"/>
        </w:rPr>
        <w:t>ܞ</w:t>
      </w:r>
      <w:r>
        <w:rPr/>
        <w:t>ot��s#�Y�S�</w:t>
      </w:r>
      <w:r>
        <w:rPr>
          <w:rtl w:val="true"/>
        </w:rPr>
        <w:t>ހ</w:t>
      </w:r>
      <w:r>
        <w:rPr/>
        <w:t>zW�l��L�#���A�#�U#k�M9#k�os(Xc#����7�3]j0%��#3����N�H��&amp;�SkFM�#yn��J�h�f��#�O��#�&gt;�#l%��ϫ��}�^R9#R=�Lm����ѻa�#ȧm#��:�-d����1��</w:t>
      </w:r>
      <w:r>
        <w:rPr/>
        <w:t>翥</w:t>
      </w:r>
      <w:r>
        <w:rPr/>
        <w:t>z#�</w:t>
      </w:r>
      <w:r>
        <w:rPr>
          <w:rtl w:val="true"/>
        </w:rPr>
        <w:t>ޗ</w:t>
      </w:r>
      <w:r>
        <w:rPr/>
        <w:t>r���##�#�Ԥi#ub��#�.�O�#F8#)�#ɗ�wvq##�sae�#�[���8�Z�F�'�/�:I��gh�m#�I1M�#��U</w:t>
        <w:tab/>
        <w:t>�$�V��Y~�B�An�Z�P��B�&lt;﹚Q�v�</w:t>
      </w:r>
    </w:p>
    <w:p>
      <w:pPr>
        <w:pStyle w:val="PreformattedText"/>
        <w:bidi w:val="0"/>
        <w:jc w:val="left"/>
        <w:rPr/>
      </w:pPr>
      <w:r>
        <w:rPr/>
        <w:t>;�h</w:t>
      </w:r>
      <w:r>
        <w:rPr>
          <w:rtl w:val="true"/>
        </w:rPr>
        <w:t>ٲ</w:t>
      </w:r>
      <w:r>
        <w:rPr/>
        <w:t>O#+B�;#Ϧk�Y</w:t>
        <w:tab/>
        <w:t>�.m</w:t>
      </w:r>
      <w:r>
        <w:rPr>
          <w:rtl w:val="true"/>
        </w:rPr>
        <w:t>ܗ</w:t>
      </w:r>
      <w:r>
        <w:rPr/>
        <w:t>�</w:t>
      </w:r>
      <w:r>
        <w:rPr/>
        <w:t>%#x�_C#��[$R]#XoF��[�V�Cu�2#��#�</w:t>
      </w:r>
      <w:r>
        <w:rPr>
          <w:rtl w:val="true"/>
        </w:rPr>
        <w:t>ڪ</w:t>
      </w:r>
      <w:r>
        <w:rPr/>
        <w:t>�</w:t>
      </w: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ܥ</w:t>
      </w:r>
      <w:r>
        <w:rPr/>
        <w:t>�</w:t>
      </w:r>
      <w:r>
        <w:rPr/>
        <w:t>#:.x=MVMBf��r�</w:t>
      </w:r>
      <w:r>
        <w:rPr/>
        <w:t>埐�</w:t>
      </w:r>
      <w:r>
        <w:rPr/>
        <w:t>ʚf�vM3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ַ</w:t>
      </w:r>
      <w:r>
        <w:rPr/>
        <w:t>]�'��eS`##�ȧ�].u##��wm�J�HP</w:t>
      </w:r>
      <w:r>
        <w:rPr/>
        <w:t>獿�</w:t>
      </w:r>
      <w:r>
        <w:rPr/>
        <w:t>\���R�&gt;Q��*���M$L�k#�W�#�s]��?�C</w:t>
      </w:r>
      <w:r>
        <w:rPr/>
        <w:t>鞸���</w:t>
      </w:r>
      <w:r>
        <w:rPr/>
        <w:t>.�ӭ���NK�~��#����t�&amp;�z#m��#���~�t#H"��gҹ#x��5</w:t>
      </w:r>
      <w:r>
        <w:rPr>
          <w:rtl w:val="true"/>
        </w:rPr>
        <w:t>ۋ</w:t>
      </w:r>
      <w:r>
        <w:rPr/>
        <w:t>������</w:t>
      </w:r>
      <w:r>
        <w:rPr/>
        <w:t>xV?Zɫ#%gb�Yu8'���#ҰGU��s�\�;hz�[�&gt;�U#�c�iE�#�#�!�ӵ"�;���0T���;ujm&amp;E��#n��#-Y�#�</w:t>
      </w:r>
      <w:r>
        <w:rPr/>
        <w:t>썤</w:t>
      </w:r>
      <w:r>
        <w:rPr/>
        <w:t>S�1fa/�#2�ӟZ��[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ǀ��ֈ�5#�#4�A#`#��o##�&gt;Q</w:t>
      </w:r>
      <w:r>
        <w:rPr>
          <w:rtl w:val="true"/>
        </w:rPr>
        <w:t>ݵ</w:t>
      </w:r>
      <w:r>
        <w:rPr/>
        <w:t>FH�Me%����te�H#w8"�K&amp;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ª���I\ ��I4����]F@D#�#�+���#���{�9uʲ�ȫ�Q�#.���=&lt;�7D#Օ�**Ŭ�#%\�o�n6�#�gD^���##n d�&gt;yn?*</w:t>
      </w:r>
      <w:r>
        <w:rPr>
          <w:rtl w:val="true"/>
        </w:rPr>
        <w:t>ﯿ</w:t>
      </w:r>
      <w:r>
        <w:rPr/>
        <w:t>��</w:t>
      </w:r>
      <w:r>
        <w:rPr/>
        <w:t>^x�#�#���*��)�ia.�[�#</w:t>
      </w:r>
      <w:r>
        <w:rPr/>
        <w:t>캄</w:t>
      </w:r>
      <w:r>
        <w:rPr/>
        <w:t>~]ŵ��v��k</w:t>
        <w:tab/>
        <w:t>qh�#v�"��|��</w:t>
      </w:r>
      <w:r>
        <w:rPr/>
        <w:t>ޫ�</w:t>
      </w:r>
      <w:r>
        <w:rPr/>
        <w:t>5pM2K���R �R+u�#�O�s3)�Dl"V��#(�8'���I</w:t>
        <w:br/>
        <w:t>L�uh#KY##p�m˜#��YС�in#��##sѪ�2�&lt;�G/|&gt;��Q_q9��S�#�os#���##</w:t>
      </w:r>
      <w:r>
        <w:rPr>
          <w:rtl w:val="true"/>
        </w:rPr>
        <w:t>ޢ</w:t>
      </w:r>
      <w:r>
        <w:rPr/>
        <w:t>�</w:t>
      </w:r>
      <w:r>
        <w:rPr/>
        <w:t>F�hf�</w:t>
        <w:tab/>
        <w:t>�у�S���#F�&lt;#9�$a�/��Jⰶ�ogr�%#�#0�#���PH#�6�=ħ#�n#j���O�Џ</w:t>
      </w:r>
      <w:r>
        <w:rPr/>
        <w:t>톽</w:t>
      </w:r>
      <w:r>
        <w:rPr/>
        <w:t>0&amp;�H#���4=_Z�-��a,j~iY~_γr��n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^�\�^��+#�g�^#5K�NI</w:t>
      </w:r>
      <w:r>
        <w:rPr/>
        <w:t>ෂ</w:t>
      </w:r>
      <w:r>
        <w:rPr/>
        <w:t>+['�ʰc##�h��f����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W&lt;y}</w:t>
      </w:r>
    </w:p>
    <w:p>
      <w:pPr>
        <w:pStyle w:val="PreformattedText"/>
        <w:bidi w:val="0"/>
        <w:jc w:val="left"/>
        <w:rPr/>
      </w:pPr>
      <w:r>
        <w:rPr/>
        <w:t>z#�Ok#�</w:t>
      </w:r>
      <w:r>
        <w:rPr>
          <w:rtl w:val="true"/>
        </w:rPr>
        <w:t>ژ</w:t>
      </w:r>
      <w:r>
        <w:rPr/>
        <w:t>�</w:t>
      </w:r>
      <w:r>
        <w:rPr/>
        <w:t>S�1[#</w:t>
        <w:br/>
        <w:t>#[�Ө�#,:\-&lt;�#N��'#��W+u#�[�-�1�</w:t>
      </w:r>
      <w:r>
        <w:rPr/>
        <w:t>觵</w:t>
      </w:r>
      <w:r>
        <w:rPr/>
        <w:t>O1M�cy�o!�#�#$�Ww�=�y�{�/�#�#�T�#�p#�)=��C��7#�4��5��#�#��q�;�B7��V#9#�y��5��0�R_���9#�=���^�)&gt;ϟ0�#K�I��"h�ˈ�.J#�#O�r�#K��!\p{�(0}��{w�M</w:t>
      </w:r>
      <w:r>
        <w:rPr>
          <w:rtl w:val="true"/>
        </w:rPr>
        <w:t>ߜ</w:t>
      </w:r>
      <w:r>
        <w:rPr/>
        <w:t>�</w:t>
      </w:r>
      <w:r>
        <w:rPr/>
        <w:t>cL����Kf�k��</w:t>
      </w:r>
      <w:r>
        <w:rPr/>
        <w:t>䥲�</w:t>
      </w:r>
      <w:r>
        <w:rPr/>
        <w:t>3�</w:t>
      </w:r>
      <w:r>
        <w:rPr/>
        <w:t>֔</w:t>
      </w:r>
      <w:r>
        <w:rPr/>
        <w:t>#����-���Z)��p</w:t>
      </w:r>
    </w:p>
    <w:p>
      <w:pPr>
        <w:pStyle w:val="PreformattedText"/>
        <w:bidi w:val="0"/>
        <w:jc w:val="left"/>
        <w:rPr/>
      </w:pPr>
      <w:r>
        <w:rPr/>
        <w:t>U0;�-�I�#h'�w�W1��n��/��K�'��&amp;��y�3?��x��^i9�#�TI�8�:#�D�OS9h%�f�i�����\�,o�#2���Mg#</w:t>
      </w:r>
      <w:r>
        <w:rPr/>
        <w:t>ٍ�</w:t>
      </w:r>
      <w:r>
        <w:rPr/>
        <w:t>)��K����cҴ�^8�#$�;�#</w:t>
      </w:r>
    </w:p>
    <w:p>
      <w:pPr>
        <w:pStyle w:val="PreformattedText"/>
        <w:bidi w:val="0"/>
        <w:jc w:val="left"/>
        <w:rPr/>
      </w:pPr>
      <w:r>
        <w:rPr/>
        <w:t>j�-�#-���0#�</w:t>
      </w:r>
      <w:r>
        <w:rPr/>
        <w:t>֝�</w:t>
      </w:r>
      <w:r>
        <w:rPr/>
        <w:t>yl^$# �9�I�V��#&amp;x�#�@?Һ]9��M�@�</w:t>
      </w:r>
      <w:r>
        <w:rPr>
          <w:rtl w:val="true"/>
        </w:rPr>
        <w:t>ݼ�</w:t>
      </w:r>
      <w:r>
        <w:rPr/>
        <w:t>1</w:t>
      </w:r>
      <w:r>
        <w:rPr/>
        <w:t>��ZĲ��5A</w:t>
        <w:br/>
        <w:t>##�=1W,�����y��#X�8�Ҳ���N�,Ο�C����e�H����7 "%'#g�R��Ș���{��2#&lt;�#1�#�Eg�6</w:t>
      </w:r>
      <w:r>
        <w:rPr>
          <w:rtl w:val="true"/>
        </w:rPr>
        <w:t>غ</w:t>
      </w:r>
      <w:r>
        <w:rPr/>
        <w:t>K��jΠ*�U���#��Ĳ�</w:t>
      </w:r>
      <w:r>
        <w:rPr/>
        <w:t>ܼ��</w:t>
      </w:r>
      <w:r>
        <w:rPr/>
        <w:t>[#</w:t>
        <w:br/>
        <w:t>��u#n#z�ԫ�=�*�({XK}M5�O-B�##��*b�B[��Z����m�-o#N:#Y�#�</w:t>
      </w:r>
      <w:r>
        <w:rPr>
          <w:rtl w:val="true"/>
        </w:rPr>
        <w:t>ܩ��</w:t>
      </w:r>
      <w:r>
        <w:rPr>
          <w:rtl w:val="true"/>
        </w:rPr>
        <w:t>~</w:t>
      </w:r>
      <w:r>
        <w:rPr/>
        <w:t>2</w:t>
      </w:r>
      <w:r>
        <w:rPr/>
        <w:t>#�SloS���!��|��#+J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l����Z���q#Ƞ��x#����#�=+#�#�Ż4N_k#���</w:t>
      </w:r>
    </w:p>
    <w:p>
      <w:pPr>
        <w:pStyle w:val="PreformattedText"/>
        <w:bidi w:val="0"/>
        <w:jc w:val="left"/>
        <w:rPr/>
      </w:pPr>
      <w:r>
        <w:rPr/>
        <w:t>k���z���4�Ѱ-#�G|#�-lδ�bu#��x��r�#��;�#˰:�H��Yb��*�#��##�+#W����0�92��GsYw���m#�eA,c#.1�+X���zN��&amp;�f,�x��c_���</w:t>
        <w:tab/>
        <w:t>��I�}�#��z���5����H�#[�#Ji��~���mF�#_���(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�W�^j&gt;#�n#˽��d?)�y���){;�#r�b7�</w:t>
      </w:r>
      <w:r>
        <w:rPr>
          <w:rtl w:val="true"/>
        </w:rPr>
        <w:t>ۥ</w:t>
      </w:r>
      <w:r>
        <w:rPr/>
        <w:t>�</w:t>
      </w:r>
      <w:r>
        <w:rPr/>
        <w:t>{#~��#�#��G�����}~�6�9X##�!����f�/��#mnb�\#�&amp;�����##�</w:t>
      </w:r>
      <w:r>
        <w:rPr/>
        <w:t>䡁�</w:t>
      </w:r>
      <w:r>
        <w:rPr/>
        <w:t>H����ԯ+�%���M2�K�Ce��O.#</w:t>
      </w:r>
      <w:r>
        <w:rPr/>
        <w:t>؀</w:t>
      </w:r>
      <w:r>
        <w:rPr/>
        <w:t>##Q\#05ϊ-��</w:t>
      </w:r>
      <w:r>
        <w:rPr/>
        <w:t>昔�</w:t>
      </w:r>
      <w:r>
        <w:rPr/>
        <w:t>X�r+E#�e���W�=�x��}J�#####��8�үx�YM#J#�#�;8�?&lt;�2�}sZ�k��{nx�����^G.�&lt;�',s_P�#�]J�-Nd#��=3�Duw-��V�N�m&gt;6�u+��R[#S���h�t�</w:t>
      </w:r>
      <w:r>
        <w:rPr>
          <w:rtl w:val="true"/>
        </w:rPr>
        <w:t>ـ</w:t>
      </w:r>
      <w:r>
        <w:rPr/>
        <w:t>�</w:t>
      </w:r>
      <w:r>
        <w:rPr/>
        <w:t>d�p#NM6��Q�x��?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y#�#�22L�;��i���Bz</w:t>
      </w:r>
      <w:r>
        <w:rPr/>
        <w:t>ؚ</w:t>
      </w:r>
      <w:r>
        <w:rPr/>
        <w:t>X���]��#�mI�@(�(#$W��x~��</w:t>
        <w:tab/>
        <w:t xml:space="preserve"> ����v</w:t>
      </w:r>
      <w:r>
        <w:rPr>
          <w:rtl w:val="true"/>
        </w:rPr>
        <w:t>܆</w:t>
      </w:r>
      <w:r>
        <w:rPr/>
        <w:t>:f��?##Q�UQ#�b9s�en##��G#��pN��+f�u7�K�=gW��W�4</w:t>
        <w:tab/>
        <w:t>����5v�#r�rk�����\��#��,1�Ej��#�#�n�7��#�M���yQe�%#��.M|�#�4�#��-�(F�.��T�)h�j�6մ�</w:t>
        <w:br/>
        <w:t>�#ѭ�P�FV[��¹#]n�o��J�)4�Wn0z</w:t>
        <w:br/>
        <w:t>9T}Eek#��r�.�q�8�U�FN����[#�LnQbq�c?/=�9-L�����#ѣ��Oԓh2���oF##�󯘭��</w:t>
      </w:r>
      <w:r>
        <w:rPr>
          <w:rtl w:val="true"/>
        </w:rPr>
        <w:t>ٯ</w:t>
      </w:r>
      <w:r>
        <w:rPr/>
        <w:t>n%�c�K�B2�sR�ծS</w:t>
      </w:r>
      <w:r>
        <w:rPr/>
        <w:t>؏</w:t>
      </w:r>
      <w:r>
        <w:rPr/>
        <w:t>J����iui#.#q##�#�t�&lt;�#4�#�45}Em</w:t>
        <w:br/>
        <w:t>i4�#ƌ�1�S</w:t>
      </w:r>
      <w:r>
        <w:rPr>
          <w:rtl w:val="true"/>
        </w:rPr>
        <w:t>ک</w:t>
      </w:r>
      <w:r>
        <w:rPr/>
        <w:t>��</w:t>
      </w:r>
      <w:r>
        <w:rPr/>
        <w:t>r�R�ʂQs���8�A#�##q#�#��#�G�Mu*-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L</w:t>
      </w:r>
      <w:r>
        <w:rPr>
          <w:rtl w:val="true"/>
        </w:rPr>
        <w:t>ݵ</w:t>
      </w:r>
      <w:r>
        <w:rPr/>
        <w:t>#,G&amp;%P�#��#ƺ#��/ż�1���!�#�</w:t>
      </w:r>
    </w:p>
    <w:p>
      <w:pPr>
        <w:pStyle w:val="PreformattedText"/>
        <w:bidi w:val="0"/>
        <w:jc w:val="left"/>
        <w:rPr/>
      </w:pPr>
      <w:r>
        <w:rPr/>
        <w:t>;h#�0��)#�@�G_z�/o7��</w:t>
      </w:r>
      <w:r>
        <w:rPr>
          <w:rtl w:val="true"/>
        </w:rPr>
        <w:t>ܐ</w:t>
      </w:r>
      <w:r>
        <w:rPr/>
        <w:t>###�</w:t>
      </w:r>
      <w:r>
        <w:rPr/>
        <w:t>ީ</w:t>
      </w:r>
      <w:r>
        <w:rPr/>
        <w:t>.�h�&lt;�iQ�n�_��̅��fvT���Ҝ</w:t>
      </w:r>
      <w:r>
        <w:rPr>
          <w:rtl w:val="true"/>
        </w:rPr>
        <w:t>ݣ</w:t>
      </w:r>
      <w:r>
        <w:rPr/>
        <w:t>bN�R�6R��</w:t>
      </w:r>
    </w:p>
    <w:p>
      <w:pPr>
        <w:pStyle w:val="PreformattedText"/>
        <w:bidi w:val="0"/>
        <w:jc w:val="left"/>
        <w:rPr/>
      </w:pPr>
      <w:r>
        <w:rPr/>
        <w:t>#(*�+7O#�N �# �q�S#mM`���L᝱#1�#@�T$�$#+G)o���</w:t>
        <w:br/>
        <w:t>M�;��o#�</w:t>
      </w:r>
    </w:p>
    <w:p>
      <w:pPr>
        <w:pStyle w:val="PreformattedText"/>
        <w:bidi w:val="0"/>
        <w:jc w:val="left"/>
        <w:rPr/>
      </w:pPr>
      <w:r>
        <w:rPr/>
        <w:t>u�k�f#�%$N�_qZ�jz���a���q��=y�#���5e�N#��Z*ϧ�ZY�u#I�#�V�7�L~�+5�H#.7#</w:t>
      </w:r>
      <w:r>
        <w:rPr/>
        <w:t>㸦���</w:t>
      </w:r>
      <w:r>
        <w:rPr/>
        <w:t>#�#Ĩ�a�%�##n��5��Zt�Mm�Z6�s'+&lt;#�?QE���ѹ�#��#��wbd#�F�&gt;=</w:t>
        <w:tab/>
        <w:t>�T���#+(�</w:t>
        <w:br/>
        <w:t>e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w#]�</w:t>
      </w:r>
      <w:r>
        <w:rPr>
          <w:rtl w:val="true"/>
        </w:rPr>
        <w:t>ڜ</w:t>
      </w:r>
      <w:r>
        <w:rPr/>
        <w:t>b�E�Q�2B�0*&gt;\�{�Im�����Ź</w:t>
        <w:tab/>
        <w:t>�1�A��3B[��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ES�k�|�$qû�o^</w:t>
        <w:br/>
        <w:t>,#���</w:t>
        <w:br/>
        <w:t>��p�P�#8#�.mgY</w:t>
      </w:r>
      <w:r>
        <w:rPr/>
        <w:t>ٝ�</w:t>
      </w:r>
      <w:r>
        <w:rPr/>
        <w:t>j1��W#��jN��#*##��Z��e�5�z!yb�a�</w:t>
      </w:r>
      <w:r>
        <w:rPr>
          <w:rtl w:val="true"/>
        </w:rPr>
        <w:t>ݱ</w:t>
      </w:r>
      <w:r>
        <w:rPr/>
        <w:t>�</w:t>
      </w:r>
      <w:r>
        <w:rPr/>
        <w:t>Q{</w:t>
        <w:br/>
        <w:t>�L7�q��#�0�����&gt;��F#�H�#���yrA7�S</w:t>
      </w:r>
      <w:r>
        <w:rPr/>
        <w:t>늫�</w:t>
      </w:r>
      <w:r>
        <w:rPr/>
        <w:t>#�Ǥ�Ԓ+�}�D_�#�#�#n�C�#Z#E��U�h�*��M�#l�m%�hn,�bh�"&amp;c�</w:t>
        <w:tab/>
        <w:t>��5+���#o"E��#��H��[#�h���V�Qh�=�`�!��;��u�#��</w:t>
      </w:r>
      <w:r>
        <w:rPr>
          <w:rtl w:val="true"/>
        </w:rPr>
        <w:t>ݾ</w:t>
      </w:r>
      <w:r>
        <w:rPr/>
        <w:t>�</w:t>
      </w:r>
      <w:r>
        <w:rPr/>
        <w:t>mBaw#,H�qQw{�!+��v��.�q��</w:t>
      </w:r>
      <w:r>
        <w:rPr/>
        <w:t>謑</w:t>
      </w:r>
      <w:r>
        <w:rPr/>
        <w:t>H�I</w:t>
      </w:r>
      <w:r>
        <w:rPr/>
        <w:t>ֽ</w:t>
      </w:r>
      <w:r>
        <w:rPr/>
        <w:t>z#�^�r`�V�#��23�(�765#m�KZ���@-4�ma�'b���ӭZ��Z;�#�n\p#�~�����lq�^�o#Ž�#�#�zt�cQ�s1�y|�d###�[Y�{ŵ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 T��f�#A$�z�#�z=�s\D�\y</w:t>
        <w:tab/>
        <w:t>&amp;7�</w:t>
      </w:r>
      <w:r>
        <w:rPr>
          <w:rtl w:val="true"/>
        </w:rPr>
        <w:t>ܕ</w:t>
      </w:r>
      <w:r>
        <w:rPr/>
        <w:t>#ù�Qз�;�#Ko##�~�j�$ ���\�5�6q��,V</w:t>
      </w:r>
      <w:r>
        <w:rPr/>
        <w:t>催</w:t>
      </w:r>
      <w:r>
        <w:rPr/>
        <w:t>9#�#N�&gt;R</w:t>
      </w:r>
      <w:r>
        <w:rPr/>
        <w:t>墲</w:t>
      </w:r>
      <w:r>
        <w:rPr/>
        <w:t>#k#b�</w:t>
      </w:r>
      <w:r>
        <w:rPr>
          <w:rtl w:val="true"/>
        </w:rPr>
        <w:t>ܠ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b���@wr_5���B#Z��k��k.c�R#G ��/#��j��\x��k#�[�#��#t��o�QJ�&lt;��v�s��#</w:t>
      </w:r>
      <w:r>
        <w:rPr/>
        <w:t>犚</w:t>
      </w:r>
      <w:r>
        <w:rPr/>
        <w:t>5g�#A�n3�Qb��P�����</w:t>
      </w:r>
    </w:p>
    <w:p>
      <w:pPr>
        <w:pStyle w:val="PreformattedText"/>
        <w:bidi w:val="0"/>
        <w:jc w:val="left"/>
        <w:rPr/>
      </w:pPr>
      <w:r>
        <w:rPr/>
        <w:t>q0yLD#��g</w:t>
      </w:r>
      <w:r>
        <w:rPr>
          <w:rtl w:val="true"/>
        </w:rPr>
        <w:t>޹</w:t>
      </w:r>
      <w:r>
        <w:rPr/>
        <w:t>�</w:t>
      </w:r>
      <w:r>
        <w:rPr/>
        <w:t>Bt"8m�#��r#�+Y#���</w:t>
        <w:br/>
        <w:t>�N��mR��&amp;#�H����f�e#���</w:t>
        <w:tab/>
        <w:t>�)u#B��K-�:}�#����c��_J</w:t>
      </w:r>
      <w:r>
        <w:rPr>
          <w:rtl w:val="true"/>
        </w:rPr>
        <w:t>׽</w:t>
      </w:r>
      <w:r>
        <w:rPr/>
        <w:t>�</w:t>
      </w:r>
      <w:r>
        <w:rPr/>
        <w:t>.�{�l�#r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��������%��)R�#yq9`�</w:t>
      </w:r>
      <w:r>
        <w:rPr/>
        <w:t>ֱ</w:t>
      </w:r>
      <w:r>
        <w:rPr/>
        <w:t>#����\�"�#n8��*O�5#�3�-U�$��&amp;�#��$���3o\�#}��ƒ���#Ҵ�#\�#�����p�:0�4�};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b�|</w:t>
      </w:r>
      <w:r>
        <w:rPr/>
        <w:t>듹</w:t>
      </w:r>
      <w:r>
        <w:rPr/>
        <w:t>X{�+�KH</w:t>
      </w:r>
      <w:r>
        <w:rPr/>
        <w:t>鵤��</w:t>
      </w:r>
      <w:r>
        <w:rPr/>
        <w:t>M�v�m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z�՝#�&amp;��vZ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6�S��]X�#d�w�1O#�: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\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q��&lt;#����#��]J�9�@W��#���+���"��&lt;�W#Ve�:KV</w:t>
      </w:r>
    </w:p>
    <w:p>
      <w:pPr>
        <w:pStyle w:val="PreformattedText"/>
        <w:bidi w:val="0"/>
        <w:jc w:val="left"/>
        <w:rPr/>
      </w:pPr>
      <w:r>
        <w:rPr/>
        <w:t>jx�[��Ķ�[�A���xZG</w:t>
      </w:r>
      <w:r>
        <w:rPr/>
        <w:t>䤫</w:t>
      </w:r>
      <w:r>
        <w:rPr/>
        <w:t>*��p��ED��F2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�3s��ps\�ŵե�Ky#!d##�����4ѥ�kW��Ϟ:!8#�!#]�w��z�8 ӆ���r[��#͕]��/�</w:t>
      </w:r>
      <w:r>
        <w:rPr>
          <w:rtl w:val="true"/>
        </w:rPr>
        <w:t>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ʹ���Ҹ</w:t>
      </w:r>
      <w:r>
        <w:rPr>
          <w:rtl w:val="true"/>
        </w:rPr>
        <w:t>؋�</w:t>
      </w:r>
      <w:r>
        <w:rPr>
          <w:rtl w:val="true"/>
        </w:rPr>
        <w:t>#</w:t>
      </w:r>
      <w:r>
        <w:rPr>
          <w:rtl w:val="true"/>
        </w:rPr>
        <w:t>ڮ</w:t>
      </w:r>
      <w:r>
        <w:rPr/>
        <w:t>��</w:t>
      </w:r>
      <w:r>
        <w:rPr/>
        <w:t>q��Y�#�se#��!#</w:t>
        <w:br/>
        <w:t>���W#��E%���#��#���]#�К#�('�v#D�o����_{#\Eou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鎔�</w:t>
      </w:r>
      <w:r>
        <w:rPr/>
        <w:t>#���xtϵ:y3o</w:t>
      </w:r>
      <w:r>
        <w:rPr/>
        <w:t>۰</w:t>
      </w:r>
      <w:r>
        <w:rPr/>
        <w:t>}�56�d7ir�#��</w:t>
      </w:r>
      <w:r>
        <w:rPr>
          <w:rtl w:val="true"/>
        </w:rPr>
        <w:t>ޕ</w:t>
      </w:r>
    </w:p>
    <w:p>
      <w:pPr>
        <w:pStyle w:val="PreformattedText"/>
        <w:bidi w:val="0"/>
        <w:jc w:val="left"/>
        <w:rPr/>
      </w:pPr>
      <w:r>
        <w:rPr/>
        <w:t>;�$�Gdnt�/�k���˵Jq�X�#Ӽ</w:t>
      </w:r>
      <w:r>
        <w:rPr/>
        <w:t>۹</w:t>
      </w:r>
      <w:r>
        <w:rPr/>
        <w:t>&gt;�&lt;ҩc�&lt;#�=�kt�Թ6��\���p`k%,Ny�p#�{#�%F�Ѧ���#i�#n�_��6#��R�#o#� �"��#�\�\�p#�Ar�c�Vm</w:t>
        <w:tab/>
        <w:t>�ss'�.�H%�#G####�uK#+#-</w:t>
      </w:r>
      <w:r>
        <w:rPr>
          <w:rtl w:val="true"/>
        </w:rPr>
        <w:t>ݩ</w:t>
      </w:r>
      <w:r>
        <w:rPr/>
        <w:t>�</w:t>
      </w:r>
      <w:r>
        <w:rPr/>
        <w:t>###V�i�#�ѽe&lt;</w:t>
      </w:r>
      <w:r>
        <w:rPr/>
        <w:t>֠���</w:t>
      </w:r>
      <w:r>
        <w:rPr/>
        <w:t>#�#�|��</w:t>
      </w:r>
    </w:p>
    <w:p>
      <w:pPr>
        <w:pStyle w:val="PreformattedText"/>
        <w:bidi w:val="0"/>
        <w:jc w:val="left"/>
        <w:rPr/>
      </w:pPr>
      <w:r>
        <w:rPr/>
        <w:t>a���$����'1��3A��&amp;�&amp;u�XUb</w:t>
      </w:r>
      <w:r>
        <w:rPr>
          <w:rtl w:val="true"/>
        </w:rPr>
        <w:t>ڿ</w:t>
      </w:r>
      <w:r>
        <w:rPr/>
        <w:t>p�]���,�J�#��Y��L</w:t>
      </w:r>
      <w:r>
        <w:rPr/>
        <w:t>֗</w:t>
      </w:r>
      <w:r>
        <w:rPr/>
        <w:t>F��6p�Y��[]��J��b��`��ʑǒ�g'�M�L����^I��h-��#�=</w:t>
      </w:r>
      <w:r>
        <w:rPr/>
        <w:t>똏</w:t>
      </w:r>
      <w:r>
        <w:rPr/>
        <w:t>Po��I��#q�SZ#�.i�����Z��$#e'#�Ҷc��#I</w:t>
        <w:tab/>
        <w:t>�e`&lt;�#S��_A</w:t>
      </w:r>
      <w:r>
        <w:rPr>
          <w:rtl w:val="true"/>
        </w:rPr>
        <w:t>ז�</w:t>
      </w:r>
      <w:r>
        <w:rPr/>
        <w:t>٬</w:t>
      </w:r>
      <w:r>
        <w:rPr/>
        <w:t>z��</w:t>
        <w:br/>
        <w:t>0#v{����#Y��`������#1?�ҵ]�</w:t>
      </w:r>
      <w:r>
        <w:rPr>
          <w:rtl w:val="true"/>
        </w:rPr>
        <w:t>׳</w:t>
      </w:r>
      <w:r>
        <w:rPr/>
        <w:t>&lt;�Q���!���lJ#�l��y�#�</w:t>
        <w:br/>
        <w:t>rd���-S+�8��r3aYs��w#�#�3�3&amp;�#��*�Bs�(�5z�S�]?͍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;#�#=G#liX�R[��#d#�R?���V;</w:t>
      </w:r>
      <w:r>
        <w:rPr>
          <w:rtl w:val="true"/>
        </w:rPr>
        <w:t>؍</w:t>
      </w:r>
      <w:r>
        <w:rPr/>
        <w:t>�</w:t>
      </w:r>
      <w:r>
        <w:rPr/>
        <w:t>yr��#0i�r���@�</w:t>
      </w:r>
      <w:r>
        <w:rPr/>
        <w:t>֙</w:t>
      </w:r>
      <w:r>
        <w:rPr/>
        <w:t>#���,J���</w:t>
      </w:r>
      <w:r>
        <w:rPr/>
        <w:t>ު</w:t>
      </w:r>
      <w:r>
        <w:rPr>
          <w:rtl w:val="true"/>
        </w:rPr>
        <w:t>ݍ</w:t>
      </w:r>
      <w:r>
        <w:rPr/>
        <w:t>##�,���#�#�X� S��E�</w:t>
      </w:r>
      <w:r>
        <w:rPr>
          <w:rtl w:val="true"/>
        </w:rPr>
        <w:t>܅</w:t>
      </w:r>
      <w:r>
        <w:rPr/>
        <w:t>m�M�@##�H�H�"���&amp;�R��#��#�C�N�&amp;�s���#���</w:t>
        <w:br/>
        <w:t>v�RD�)�^$��Y�+4Df"O �L#-nq��:�#{]����#�a����Ayn1�F:�#��}N�X�KϜ��C�"�\�zn�h��#�$�W+D#�0��#��#��EQ��kKȋ�0#GqI�#�Z�-�#lfH�ˌ��#��[[��ĳ�ԏ�#��M��3�m��Kf�r#u�#d֏��i�ӵ</w:t>
      </w:r>
    </w:p>
    <w:p>
      <w:pPr>
        <w:pStyle w:val="PreformattedText"/>
        <w:bidi w:val="0"/>
        <w:jc w:val="left"/>
        <w:rPr/>
      </w:pPr>
      <w:r>
        <w:rPr/>
        <w:t>By�5�#��R{#�RG#sk=��Ihr���O@+#U�ky�pM��]{�[</w:t>
        <w:br/>
        <w:t>3j��b��kx�T�#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��,#8n)�Iss"�##͋)�#n\zW#��4r4L�!��1�V#a4����#09#W���.�</w:t>
        <w:br/>
        <w:t>4��è�'��!���Ѐ���#��#[���lV�5��#���!�Y�S�yƏ3�#Cu&amp;#</w:t>
      </w:r>
      <w:r>
        <w:rPr/>
        <w:t>䓎</w:t>
      </w:r>
      <w:r>
        <w:rPr/>
        <w:t>j</w:t>
      </w:r>
      <w:r>
        <w:rPr>
          <w:rtl w:val="true"/>
        </w:rPr>
        <w:t>݌</w:t>
      </w:r>
      <w:r>
        <w:rPr/>
        <w:t>Mm#�</w:t>
      </w:r>
      <w:r>
        <w:rPr/>
        <w:t>ؘ�</w:t>
      </w:r>
      <w:r>
        <w:rPr/>
        <w:t>L#��j�+S_R��O#�ye+#Y�#��#�W�Oz�c</w:t>
      </w:r>
      <w:r>
        <w:rPr>
          <w:rtl w:val="true"/>
        </w:rPr>
        <w:t>ה</w:t>
      </w:r>
      <w:r>
        <w:rPr/>
        <w:t>�</w:t>
      </w:r>
      <w:r>
        <w:rPr/>
        <w:t>Y��&amp;1.����]</w:t>
      </w:r>
      <w:r>
        <w:rPr/>
        <w:t>ާ</w:t>
      </w:r>
      <w:r>
        <w:rPr/>
        <w:t>o5�##��UY��:;#�@�[�H��{��J�Y�k�.#&amp;LF#0E'{�i+#~���(l�#b-�Z@rw#sUu;�,.l�����,z�j����9�#_]��N6�.x�SU��&amp;��A}�#p��p*��[��B���,{dg�#��Z�#y�Cy##�]</w:t>
      </w:r>
      <w:r>
        <w:rPr/>
        <w:t>ۣ</w:t>
      </w:r>
      <w:r>
        <w:rPr/>
        <w:t>^jM��</w:t>
      </w:r>
      <w:r>
        <w:rPr>
          <w:rtl w:val="true"/>
        </w:rPr>
        <w:t>ޕ</w:t>
      </w:r>
      <w:r>
        <w:rPr/>
        <w:t>h,�[)X�����~:� E���B|�l���'�&gt;�?��q��q�\\##g|��</w:t>
        <w:br/>
        <w:t>;V��vo����mՂ�O�R2���-�����l��:(���5</w:t>
      </w:r>
      <w:r>
        <w:rPr/>
        <w:t>寧���</w:t>
      </w:r>
      <w:r>
        <w:rPr/>
        <w:br/>
        <w:t>��L99�#���F�3���PMg#õA�</w:t>
      </w:r>
      <w:r>
        <w:rPr>
          <w:rtl w:val="true"/>
        </w:rPr>
        <w:t>د</w:t>
      </w:r>
      <w:r>
        <w:rPr/>
        <w:t>9</w:t>
      </w:r>
      <w:r>
        <w:rPr/>
        <w:t>�%a�</w:t>
        <w:tab/>
        <w:t>�?.)_rc֎�#� �</w:t>
        <w:tab/>
        <w:t>�aXo�#�t�S7�sp�,|�</w:t>
      </w:r>
      <w:r>
        <w:rPr>
          <w:rtl w:val="true"/>
        </w:rPr>
        <w:t>܊</w:t>
      </w:r>
      <w:r>
        <w:rPr/>
        <w:t>bZ�lL.IV�&lt;�r#�a]��#]O(o�"#�N#qҩ.�yj�#�,�\��-#m�##)!�2�&lt;#�S��{3���x���գM��&amp;0Y�*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|�3�rO�L�B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#9��$�j#4x�#��Ρx��~</w:t>
      </w:r>
      <w:r>
        <w:rPr>
          <w:rtl w:val="true"/>
        </w:rPr>
        <w:t>ܚ</w:t>
      </w:r>
      <w:r>
        <w:rPr/>
        <w:t>i�C�&lt;2�#�#E���;e~</w:t>
      </w:r>
      <w:r>
        <w:rPr/>
        <w:t>⺍</w:t>
      </w:r>
      <w:r>
        <w:rPr/>
        <w:t>7R����.##L��H��{�sE&gt;�4�#-HI#B1'j�#�\G���#���#</w:t>
      </w:r>
      <w:r>
        <w:rPr>
          <w:rtl w:val="true"/>
        </w:rPr>
        <w:t>ۑ</w:t>
      </w:r>
      <w:r>
        <w:rPr/>
        <w:t>��</w:t>
      </w:r>
      <w:r>
        <w:rPr/>
        <w:t>mY�g7�q��#�#�u^�t�k�k��#��+�EhwzQ�Z�D�}��Y�m�E�|�gU�W&gt;��uH��2����m�#7#7#a�/�4�Zp�</w:t>
      </w:r>
      <w:r>
        <w:rPr>
          <w:rtl w:val="true"/>
        </w:rPr>
        <w:t>ٮ</w:t>
      </w:r>
      <w:r>
        <w:rPr/>
        <w:t>l��[�*��#�E9���9w9{#�u3L�F�\�</w:t>
      </w:r>
      <w:r>
        <w:rPr>
          <w:rtl w:val="true"/>
        </w:rPr>
        <w:t>޽</w:t>
      </w:r>
      <w:r>
        <w:rPr/>
        <w:t>#�;���[y6�I�(#�:�hTZG=x���3��A��Mg#���"f�*x#x#�[�+�^����.!��Y��3��#�o</w:t>
      </w:r>
      <w:r>
        <w:rPr/>
        <w:t>싨�</w:t>
      </w:r>
      <w:r>
        <w:rPr/>
        <w:t>#X�!w#��/cX��G[�#V��~yX3�#H�&lt;FZu�{�3,D.#s�#J�(ʷլ�mg����#fb2Q���qxò5�#���02#</w:t>
      </w:r>
      <w:r>
        <w:rPr>
          <w:rtl w:val="true"/>
        </w:rPr>
        <w:t>ݔ</w:t>
      </w:r>
      <w:r>
        <w:rPr/>
        <w:t>�</w:t>
      </w:r>
      <w:r>
        <w:rPr/>
        <w:t>v</w:t>
      </w:r>
      <w:r>
        <w:rPr/>
        <w:t>ܷ�</w:t>
      </w:r>
      <w:r>
        <w:rPr/>
        <w:t>n�qssm��|4�'�</w:t>
      </w:r>
      <w:r>
        <w:rPr>
          <w:rtl w:val="true"/>
        </w:rPr>
        <w:t>܆</w:t>
      </w:r>
      <w:r>
        <w:rPr/>
        <w:t>#�E�i</w:t>
      </w:r>
      <w:r>
        <w:rPr>
          <w:rtl w:val="true"/>
        </w:rPr>
        <w:t>چ</w:t>
      </w:r>
      <w:r>
        <w:rPr/>
        <w:t>�</w:t>
      </w:r>
      <w:r>
        <w:rPr/>
        <w:t>u#$�1#�#��n�&amp;W��d���2!�m&gt;�����G�#�p/�xY#�Ͻ7���W1�iZU�n#@��3 v�&gt;��qb</w:t>
      </w:r>
      <w:r>
        <w:rPr>
          <w:rtl w:val="true"/>
        </w:rPr>
        <w:t>ז</w:t>
      </w:r>
      <w:r>
        <w:rPr/>
        <w:t>�</w:t>
      </w:r>
      <w:r>
        <w:rPr/>
        <w:t>˧#�t��x⋔�(B��&lt;�V�I��� )��#�ZGIg��g�r</w:t>
      </w:r>
    </w:p>
    <w:p>
      <w:pPr>
        <w:pStyle w:val="PreformattedText"/>
        <w:bidi w:val="0"/>
        <w:jc w:val="left"/>
        <w:rPr/>
      </w:pPr>
      <w:r>
        <w:rPr/>
        <w:t>\X\ʵ#v�(����#Mw�</w:t>
      </w:r>
      <w:r>
        <w:rPr/>
        <w:t>躶�</w:t>
      </w:r>
      <w:r>
        <w:rPr/>
        <w:t>9�K�K�##��#y�������J�m�l�ռK��Ē��(���[�~0�y�Ӭa[#b��e `�#�W#���#��+[�iV��y��?v�Q�jk{[���Hs�i###�Tn�NV���Ԅ�ǂ##�</w:t>
        <w:br/>
      </w:r>
      <w:r>
        <w:rPr>
          <w:rtl w:val="true"/>
        </w:rPr>
        <w:t>׮</w:t>
      </w:r>
      <w:r>
        <w:rPr/>
        <w:t>�</w:t>
      </w:r>
      <w:r>
        <w:rPr/>
        <w:t>I#�!v\$���~�e#��r</w:t>
      </w:r>
    </w:p>
    <w:p>
      <w:pPr>
        <w:pStyle w:val="PreformattedText"/>
        <w:bidi w:val="0"/>
        <w:jc w:val="left"/>
        <w:rPr/>
      </w:pPr>
      <w:r>
        <w:rPr/>
        <w:t>2��M�R;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ƙ��Gi8�X��W�R(��W��y���#{9#,�#�Fk</w:t>
        <w:br/>
        <w:t>�R�,�##�##�ci�#ƥvt� ��\Z��RCs#U#Fr��r�%71����#���#+��#M�h�W)�"[k�I�H��&amp;8#�Vv�q�Z�o:#�,#(�ҏ z�r��#�#Kv�z�SY1)###@�</w:t>
      </w:r>
    </w:p>
    <w:p>
      <w:pPr>
        <w:pStyle w:val="PreformattedText"/>
        <w:bidi w:val="0"/>
        <w:jc w:val="left"/>
        <w:rPr/>
      </w:pPr>
      <w:r>
        <w:rPr/>
        <w:t>f�vfӸ��#�0#�#�k#JiMϓ#m2|�z�h#�m�u��nʹ#6���5Xnt�fk#�#b�&amp;�#ZN�Tm#ec���kIWl�i��##�5�Z</w:t>
      </w:r>
      <w:r>
        <w:rPr>
          <w:rtl w:val="true"/>
        </w:rPr>
        <w:t>޳</w:t>
      </w:r>
      <w:r>
        <w:rPr/>
        <w:t>ʋ���#/s</w:t>
      </w:r>
      <w:r>
        <w:rPr>
          <w:rtl w:val="true"/>
        </w:rPr>
        <w:t>ގ</w:t>
      </w:r>
      <w:r>
        <w:rPr/>
        <w:t>nm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(�˜�EK�]��y#�#f#</w:t>
        <w:br/>
        <w:t>2��-���]#�h��Q+/�##�</w:t>
      </w:r>
      <w:r>
        <w:rPr>
          <w:rtl w:val="true"/>
        </w:rPr>
        <w:t>ݕ�</w:t>
      </w:r>
      <w:r>
        <w:rPr/>
        <w:t>1</w:t>
      </w:r>
      <w:r>
        <w:rPr>
          <w:rtl w:val="true"/>
        </w:rPr>
        <w:t>�</w:t>
      </w:r>
      <w:r>
        <w:rPr/>
        <w:t>0</w:t>
      </w:r>
      <w:r>
        <w:rPr/>
        <w:t>�#�S���</w:t>
        <w:tab/>
        <w:t>�Y�~</w:t>
      </w:r>
      <w:r>
        <w:rPr/>
        <w:t>ֲ</w:t>
      </w:r>
      <w:r>
        <w:rPr/>
        <w:t>r��N�z�G��###ҥh^ŏ0��K#�#Z�;#�P���#�</w:t>
      </w:r>
      <w:r>
        <w:rPr>
          <w:rtl w:val="true"/>
        </w:rPr>
        <w:t>ޚ</w:t>
      </w:r>
      <w:r>
        <w:rPr/>
        <w:t>ВK�"Y�0��oJ�p�2'.F0j%�#6VU�S2/���I�����#��v'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Ύ�k+$#8�bXo���w�.�{�X��##ch�$��#R#)&lt;��#��{c9�nm4%�#�Kyb"X��;V�n�����"���@kHE!</w:t>
      </w:r>
      <w:r>
        <w:rPr>
          <w:rtl w:val="true"/>
        </w:rPr>
        <w:t>ح</w:t>
      </w:r>
      <w:r>
        <w:rPr/>
        <w:t>�</w:t>
      </w:r>
      <w:r>
        <w:rPr/>
        <w:t>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\7#w�Fk��</w:t>
      </w:r>
      <w:r>
        <w:rPr>
          <w:rtl w:val="true"/>
        </w:rPr>
        <w:t>ן</w:t>
      </w:r>
      <w:r>
        <w:rPr/>
        <w:t>2</w:t>
      </w:r>
      <w:r>
        <w:rPr/>
        <w:t>Fp���I#�eI�Jd1�#��^�'��ƥ���#�E�#H��1�Rry��#�mF�fL�6�L`o9##]ƙ���~�M&amp;#&lt;�#���#2¡C?#�ո��]�����g</w:t>
      </w:r>
      <w:r>
        <w:rPr/>
        <w:t>얪�</w:t>
      </w:r>
      <w:r>
        <w:rPr/>
        <w:t>K#n�T8�{������n</w:t>
      </w:r>
      <w:r>
        <w:rPr/>
        <w:t>১ֵ��</w:t>
      </w:r>
      <w:r>
        <w:rPr/>
        <w:t>t���9է6�#���'%#�</w:t>
      </w:r>
      <w:r>
        <w:rPr>
          <w:rtl w:val="true"/>
        </w:rPr>
        <w:t>ڹ</w:t>
      </w:r>
      <w:r>
        <w:rPr/>
        <w:t>ˍZk��yHu�###��Зn��_J|�!�&gt;�2GC�mh��#�Ή`��F˅#J?���������;y����N��D�|�q���q��K�x�4e���z#LT���&amp;}5s�[��#!��0���gpw0�#r�u��#���^�#���#�÷#Qn�3���U���Q�-��~�m{#t�X'��ZM�#Y��n-#&gt;␟�^ԥ#�</w:t>
      </w:r>
      <w:r>
        <w:rPr/>
        <w:t>趓</w:t>
      </w:r>
      <w:r>
        <w:rPr/>
        <w:t>z#��t��;�#Mg����B�3�;}#U�|T�����1ɐ�#3�}i����R/#Ks.�o{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�*�#{�k{��,�T�UxD#�sZ9YX&amp;�æ���#�XJӪ�G�NY#�#�_�#K�]Lj7#ⷺ#Jy���x�EDg��#���Z���jR�H|ԙ����j��YK�#\���$Rs���R��#�o#_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-��#��#</w:t>
      </w:r>
    </w:p>
    <w:p>
      <w:pPr>
        <w:pStyle w:val="PreformattedText"/>
        <w:bidi w:val="0"/>
        <w:jc w:val="left"/>
        <w:rPr/>
      </w:pPr>
      <w:r>
        <w:rPr/>
        <w:t>Cq��#��!�#bx</w:t>
      </w:r>
      <w:r>
        <w:rPr>
          <w:rtl w:val="true"/>
        </w:rPr>
        <w:t>ھ</w:t>
      </w:r>
      <w:r>
        <w:rPr/>
        <w:t>�</w:t>
      </w:r>
      <w:r>
        <w:rPr/>
        <w:t>ZR���f#��(�mR#��Q#�#H��('���#1�#H##W�#��zŷec7[��5q0�&amp;kUHT��J�3i�#��*$�xL�g�=}�mmL</w:t>
      </w:r>
      <w:r>
        <w:rPr/>
        <w:t>۳��</w:t>
      </w:r>
      <w:r>
        <w:rPr/>
        <w:t>&amp;�4c���&amp;Eha��8�#���̞#�#���#����#�#���</w:t>
      </w:r>
      <w:r>
        <w:rPr>
          <w:rtl w:val="true"/>
        </w:rPr>
        <w:t>޴</w:t>
      </w:r>
      <w:r>
        <w:rPr/>
        <w:t>��</w:t>
      </w:r>
      <w:r>
        <w:rPr/>
        <w:t>-��s{v��OI�#e#t�y[����^=.�#���</w:t>
      </w:r>
      <w:r>
        <w:rPr>
          <w:rtl w:val="true"/>
        </w:rPr>
        <w:t>ڄ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%��N�a#�%�BKy�ʄ����U�B�##&gt;#�BE��@1#G#c�jU</w:t>
      </w:r>
      <w:r>
        <w:rPr/>
        <w:t>ؙ�</w:t>
      </w:r>
      <w:r>
        <w:rPr/>
        <w:t>:�Ilt=N</w:t>
      </w:r>
      <w:r>
        <w:rPr>
          <w:rtl w:val="true"/>
        </w:rPr>
        <w:t>ـ</w:t>
      </w:r>
      <w:r>
        <w:rPr/>
        <w:t>�</w:t>
      </w:r>
      <w:r>
        <w:rPr/>
        <w:t>M���sȯ#��8Y�%�ϵ9����^#�O�HD�b�#.}#y���a��.��(I#1c�#��($�%�#�-�9#�d2��Vl9y@P@A�*b�;#sN�#7#�]##�#�{W5s�u�`���#��M.�j�ҷ�1N6l�F�O#��wT�$��y</w:t>
      </w:r>
      <w:r>
        <w:rPr/>
        <w:t>緎</w:t>
      </w:r>
      <w:r>
        <w:rPr/>
        <w:t>#����c</w:t>
      </w:r>
      <w:r>
        <w:rPr/>
        <w:t>늇</w:t>
      </w:r>
      <w:r>
        <w:rPr/>
        <w:t>k#�3�����&gt;x�Y#�</w:t>
      </w:r>
      <w:r>
        <w:rPr/>
        <w:t>呰</w:t>
      </w:r>
      <w:r>
        <w:rPr/>
        <w:t>#�����#��#���-l�#����#����M</w:t>
        <w:br/>
        <w:t>��d���#�#��j����B}:($�yn�r�#AYq�GdhI�?x��D���m#/&lt;�`x�̑��5�h�f���K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</w:r>
      <w:r>
        <w:rPr/>
        <w:t>ܸ</w:t>
      </w:r>
      <w:r>
        <w:rPr/>
        <w:t>#/�����#g|{V</w:t>
      </w:r>
      <w:r>
        <w:rPr>
          <w:rtl w:val="true"/>
        </w:rPr>
        <w:t>ܫ</w:t>
      </w:r>
      <w:r>
        <w:rPr/>
        <w:br/>
        <w:t>�Ta�6&lt;N����*#ԋjp_m0��y�d|Ơ�+����</w:t>
      </w:r>
      <w:r>
        <w:rPr>
          <w:rtl w:val="true"/>
        </w:rPr>
        <w:t>މ</w:t>
      </w:r>
      <w:r>
        <w:rPr/>
        <w:t>J����#�#����/uv�#�S4V���J�Y���#u1`9,�ց�#�w3#V=�.�3^���&amp;�,#��]��#7��j#���s##���I#T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+��,�*ր,��#��#�Xn��U��VG��H��1�</w:t>
      </w:r>
      <w:r>
        <w:rPr/>
        <w:t>ֲ</w:t>
      </w:r>
      <w:r>
        <w:rPr/>
        <w:t>0�E��D�r[&lt;f��5���a�(�##+F#W�3|�ɀ&gt;Q�#</w:t>
      </w:r>
      <w:r>
        <w:rPr>
          <w:rtl w:val="true"/>
        </w:rPr>
        <w:t>ޏ</w:t>
      </w:r>
      <w:r>
        <w:rPr/>
        <w:t>A�</w:t>
      </w:r>
      <w:r>
        <w:rPr>
          <w:rtl w:val="true"/>
        </w:rPr>
        <w:t>ڌ</w:t>
      </w:r>
      <w:r>
        <w:rPr/>
        <w:t>#�ɦ��-��ç�</w:t>
      </w:r>
      <w:r>
        <w:rPr/>
        <w:t>ֹ�</w:t>
      </w:r>
      <w:r>
        <w:rPr/>
        <w:t>K���`�H�X#/���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迳�</w:t>
      </w:r>
      <w:r>
        <w:rPr/>
        <w:t>#���$m#�ƙ�&gt;C��s���X�\�S�b��6�s)���4C�#�Ճ�\Ms##eT#(��#�u#�e#�R��A�/�#]��N}#�&gt;��#˻=gu�"#�#) �u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�si��</w:t>
      </w:r>
      <w:r>
        <w:rPr/>
        <w:t>֠�</w:t>
      </w:r>
      <w:r>
        <w:rPr/>
        <w:t>\j8#�zW#��Z��F��r#_3�b=})J:#m#�k���t�գ#j�#F�)�s�\Wu��&gt;mO�:��</w:t>
      </w:r>
      <w:r>
        <w:rPr/>
        <w:t>۶</w:t>
      </w:r>
      <w:r>
        <w:rPr/>
        <w:t>#�PG�����%�l|ө��F�!�%]�#��~��h#|R##��U#�#��</w:t>
      </w:r>
      <w:r>
        <w:rPr>
          <w:rtl w:val="true"/>
        </w:rPr>
        <w:t>ܓ</w:t>
      </w:r>
      <w:r>
        <w:rPr/>
        <w:t>K92L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j��-����Y</w:t>
        <w:br/>
        <w:t>�T</w:t>
      </w:r>
      <w:r>
        <w:rPr/>
        <w:t>㊋�</w:t>
      </w:r>
      <w:r>
        <w:rPr/>
        <w:t>%sR</w:t>
        <w:tab/>
        <w:t>c�ϸ�$/&amp;#`�k�Ҭ�ƎF�k�#��s�Q=�%�c���y�@��,,&lt;</w:t>
      </w:r>
      <w:r>
        <w:rPr>
          <w:rtl w:val="true"/>
        </w:rPr>
        <w:t>ߵ</w:t>
      </w:r>
      <w:r>
        <w:rPr/>
        <w:t>#^B&gt;b=���i��m4V� �ǟ�J~�=���H��X�Z#��I��dYa;D�298�</w:t>
      </w:r>
      <w:r>
        <w:rPr>
          <w:rtl w:val="true"/>
        </w:rPr>
        <w:t>ڹ</w:t>
      </w:r>
      <w:r>
        <w:rPr/>
        <w:t>##�.�#��ҡ��y6$��-���</w:t>
      </w:r>
      <w:r>
        <w:rPr/>
        <w:t>݇�</w:t>
      </w:r>
      <w:r>
        <w:rPr/>
        <w:t>&lt;���\�d#ʌ�+�0��</w:t>
      </w:r>
      <w:r>
        <w:rPr>
          <w:rtl w:val="true"/>
        </w:rPr>
        <w:t>ڰ��</w:t>
      </w:r>
      <w:r>
        <w:rPr/>
        <w:t>3</w:t>
      </w:r>
      <w:r>
        <w:rPr>
          <w:rtl w:val="true"/>
        </w:rPr>
        <w:t>,�</w:t>
      </w:r>
      <w:r>
        <w:rPr/>
        <w:t>9</w:t>
      </w:r>
      <w:r>
        <w:rPr/>
        <w:br/>
        <w:t>��#Ϡ�zGB^��n5I���t�</w:t>
      </w:r>
      <w:r>
        <w:rPr>
          <w:rtl w:val="true"/>
        </w:rPr>
        <w:t>أ</w:t>
      </w:r>
      <w:r>
        <w:rPr/>
        <w:t>~J��#��k+K��&lt;�#--�r</w:t>
      </w:r>
      <w:r>
        <w:rPr/>
        <w:t>٪</w:t>
      </w:r>
      <w:r>
        <w:rPr/>
        <w:t>N�H���SZ��X#2,�#�q��f���"4�����E#�Ւ�F�O��i#��##@#�#�f����k]K#�#88�#�e#�X��y�#vӋ�#</w:t>
      </w:r>
      <w:r>
        <w:rPr/>
        <w:t>؅</w:t>
      </w:r>
      <w:r>
        <w:rPr/>
        <w:t>��</w:t>
      </w:r>
      <w:r>
        <w:rPr/>
        <w:t>.0w�8m</w:t>
      </w:r>
      <w:r>
        <w:rPr/>
        <w:t>㓊�</w:t>
      </w:r>
      <w:r>
        <w:rPr/>
        <w:t>/#����</w:t>
      </w:r>
    </w:p>
    <w:p>
      <w:pPr>
        <w:pStyle w:val="PreformattedText"/>
        <w:bidi w:val="0"/>
        <w:jc w:val="left"/>
        <w:rPr/>
      </w:pPr>
      <w:r>
        <w:rPr/>
        <w:t>-gyN&lt;�%l�=</w:t>
      </w:r>
      <w:r>
        <w:rPr/>
        <w:t>굶���</w:t>
      </w:r>
      <w:r>
        <w:rPr/>
        <w:t>5���K5���wE(�#���eE}-͍���3�NF}I��+�c�tH#�#���#�#!~���W�X�V�y�x��~S#/#��&amp;�#��H</w:t>
      </w:r>
      <w:r>
        <w:rPr>
          <w:rtl w:val="true"/>
        </w:rPr>
        <w:t>ٲ</w:t>
      </w:r>
      <w:r>
        <w:rPr/>
        <w:t>Ԛ%`g�#���p~��.��-��3l#���h�.�,a&lt;��ƞ���N��#E~��k���Je#b��;e#6�G�Cw#cwL#]̯o��</w:t>
      </w:r>
      <w:r>
        <w:rPr>
          <w:rtl w:val="true"/>
        </w:rPr>
        <w:t>ٯ</w:t>
      </w:r>
      <w:r>
        <w:rPr/>
        <w:t>#�Y$�7��*J�l�]#Ԫ�b=hQkQz�#%�ËT�#�P&lt;���}9��#W]?Q#�\���#�P�)3�7qMvl��5�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  <w:br/>
        <w:t>��A&gt;�t�G�#1�#&gt;��#b��)yiky#�*L��#H��5g�W�W�D�#q$H#d+�#�%n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T�#�z|�"�VO=K�I�n��?Ɣ��щ��q�Kf��̦##26�&gt;�#0°</w:t>
        <w:tab/>
        <w:t>�o�</w:t>
      </w:r>
      <w:r>
        <w:rPr>
          <w:rtl w:val="true"/>
        </w:rPr>
        <w:t>ݸ�</w:t>
      </w:r>
      <w:r>
        <w:rPr>
          <w:rtl w:val="true"/>
        </w:rPr>
        <w:t>$#</w:t>
      </w:r>
      <w:r>
        <w:rPr/>
        <w:t>0</w:t>
      </w:r>
      <w:r>
        <w:rPr/>
        <w:t>�#q��dhG3=�#�+#�NsZ�,�d�#����V�M��-��J#yH�ư�w�I-����\�fl���J�S?R����nf�##�h#8�RIᘤ�����[2��z��VM�m#� Ԯ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#m@y���~��w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+M�r��{</w:t>
      </w:r>
      <w:r>
        <w:rPr/>
        <w:t>֭���</w:t>
      </w:r>
      <w:r>
        <w:rPr/>
        <w:t>г�</w:t>
      </w:r>
      <w:r>
        <w:rPr/>
        <w:t>٬</w:t>
      </w:r>
      <w:r>
        <w:rPr/>
        <w:t>Z[˒f���Q-�i�E&gt;X$�V+�R�#�vs#����</w:t>
      </w:r>
      <w:r>
        <w:rPr/>
        <w:t>礅</w:t>
      </w:r>
      <w:r>
        <w:rPr/>
        <w:t>|�&lt;�#�K��#+���|�%�6N��u4�@</w:t>
      </w:r>
      <w:r>
        <w:rPr>
          <w:rtl w:val="true"/>
        </w:rPr>
        <w:t>ݛ</w:t>
      </w:r>
      <w:r>
        <w:rPr/>
        <w:t>c4�h�K(�-1�9ϭOim&gt;��E��+</w:t>
      </w:r>
      <w:r>
        <w:rPr>
          <w:rtl w:val="true"/>
        </w:rPr>
        <w:t>ې</w:t>
      </w:r>
      <w:r>
        <w:rPr/>
        <w:t>&lt;���D�Д�ԘZJ���A$2|˃�</w:t>
      </w:r>
      <w:r>
        <w:rPr/>
        <w:t>֤</w:t>
      </w:r>
      <w:r>
        <w:rPr/>
        <w:t>z��*Gu#h</w:t>
      </w:r>
      <w:r>
        <w:rPr>
          <w:rtl w:val="true"/>
        </w:rPr>
        <w:t>׌</w:t>
      </w:r>
      <w:r>
        <w:rPr/>
        <w:t>#�񬔹]�7�դr�D�##���#�s�z"K#&lt;#3J['i�"�h�;����H.Z�g�h~V��q�UT�H���yY���\{���2X�է�</w:t>
      </w:r>
      <w:r>
        <w:rPr/>
        <w:t>쫗</w:t>
      </w:r>
      <w:r>
        <w:rPr/>
        <w:t>E���</w:t>
      </w:r>
      <w:r>
        <w:rPr>
          <w:rtl w:val="true"/>
        </w:rPr>
        <w:t>ߗ</w:t>
      </w:r>
      <w:r>
        <w:rPr/>
        <w:t>�</w:t>
      </w:r>
      <w:r>
        <w:rPr/>
        <w:t>#�}��$�{��U#�̞��H �KVy&lt;��'#��t�#�.1#�#~��#�J�mX#��̳*ʶ��4q�I#8b+���#]i��Xmn#�T:�4[X�-#ͤ��-��.���8�;#^#b��M�ee�3�#�*��v��#���#���&gt;�]�#��`U��"�$��o�4m@�s#��̇����O����Y`�&lt;�#E\{����f</w:t>
      </w:r>
      <w:r>
        <w:rPr/>
        <w:t>핱���</w:t>
      </w:r>
      <w:r>
        <w:rPr/>
        <w:t>y�ʧ$#�w#</w:t>
      </w:r>
      <w:r>
        <w:rPr/>
        <w:t>֨</w:t>
      </w:r>
      <w:r>
        <w:rPr/>
        <w:t>2%���G��7+�Ǿ*#Ԇ�;</w:t>
      </w:r>
      <w:r>
        <w:rPr>
          <w:rtl w:val="true"/>
        </w:rPr>
        <w:t>ۋ</w:t>
      </w:r>
      <w:r>
        <w:rPr/>
        <w:t>d�$�w�</w:t>
        <w:br/>
        <w:t>�e#�wǽy��Y�VrMe��</w:t>
      </w:r>
      <w:r>
        <w:rPr/>
        <w:t>٢</w:t>
      </w:r>
      <w:r>
        <w:rPr/>
        <w:t>~�z��#T</w:t>
      </w:r>
      <w:r>
        <w:rPr/>
        <w:t>쎇</w:t>
      </w:r>
      <w:r>
        <w:rPr/>
        <w:t>Fԣ�s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1��Sj</w:t>
        <w:tab/>
        <w:t>5�#��9� ;�z��##VVg)e$2@�#�;�Y�&lt;`�8�%�x�#�&lt;t��3GUq#Ez���dR#���#�V</w:t>
      </w:r>
      <w:r>
        <w:rPr/>
        <w:t>ؑ�</w:t>
      </w:r>
      <w:r>
        <w:rPr/>
        <w:t>A#�o#0�r���##����#ú��(&gt;t�</w:t>
      </w:r>
    </w:p>
    <w:p>
      <w:pPr>
        <w:pStyle w:val="PreformattedText"/>
        <w:bidi w:val="0"/>
        <w:jc w:val="left"/>
        <w:rPr/>
      </w:pPr>
      <w:r>
        <w:rPr/>
        <w:t>r��\G�\���4'ch����M&gt;+�np��G5��#�h�G#cm#&lt;�{��DP��%�x</w:t>
        <w:tab/>
      </w:r>
      <w:r>
        <w:rPr>
          <w:rtl w:val="true"/>
        </w:rPr>
        <w:t>ޣ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s�ʓ���D�#��[#n�ȭm��-����N=+�"�-l����6[\6�#q�M�mk�S̮#�c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ަ��</w:t>
      </w:r>
      <w:r>
        <w:rPr/>
        <w:t>imb#��#�#y��zT��#�#�xd��W#)��;�~Ơ#Z9#n��P��</w:t>
      </w:r>
      <w:r>
        <w:rPr>
          <w:rtl w:val="true"/>
        </w:rPr>
        <w:t>ذ</w:t>
      </w:r>
      <w:r>
        <w:rPr/>
        <w:t>p</w:t>
      </w:r>
      <w:r>
        <w:rPr>
          <w:rtl w:val="true"/>
        </w:rPr>
        <w:t>ב</w:t>
      </w:r>
      <w:r>
        <w:rPr>
          <w:rtl w:val="true"/>
        </w:rPr>
        <w:t>#�</w:t>
      </w:r>
      <w:r>
        <w:rPr/>
        <w:t>3</w:t>
      </w:r>
      <w:r>
        <w:rPr/>
        <w:t>�y��#Y�1"�G#�#��+��2-�#�</w:t>
        <w:br/>
        <w:t>͚�#��$v�#QF</w:t>
      </w:r>
      <w:r>
        <w:rPr/>
        <w:t>桗��</w:t>
      </w:r>
      <w:r>
        <w:rPr/>
        <w:t>#7"Aq2��0#nư|eo#</w:t>
      </w:r>
      <w:r>
        <w:rPr/>
        <w:t>ۣ</w:t>
      </w:r>
      <w:r>
        <w:rPr/>
        <w:t>[yC�yn&gt;�F�vV&lt;�I�{�\A</w:t>
        <w:tab/>
        <w:t>���A��z^����*#�##0�-�M�ˎ�#��]�4@��2Cv�s�#�k�$�p&gt;V#�4C^���$</w:t>
      </w:r>
      <w:r>
        <w:rPr>
          <w:rtl w:val="true"/>
        </w:rPr>
        <w:t>٭̌</w:t>
      </w:r>
      <w:r>
        <w:rPr/>
        <w:t>#i##�</w:t>
        <w:br/>
        <w:t>�#�ii�&amp;&amp;#;���`zL�#����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۲</w:t>
      </w:r>
      <w:r>
        <w:rPr/>
        <w:t>Xv�Զ#ss��EcY&lt;��8&lt;dT����h��=}n��\�P}ioc#���-�,d����K�#�9r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11#���##:�YͺKx�o��#���</w:t>
      </w:r>
      <w:r>
        <w:rPr>
          <w:rtl w:val="true"/>
        </w:rPr>
        <w:t>׹</w:t>
      </w:r>
      <w:r>
        <w:rPr/>
        <w:t>A/�b�kb|�do�{}</w:t>
      </w:r>
    </w:p>
    <w:p>
      <w:pPr>
        <w:pStyle w:val="PreformattedText"/>
        <w:bidi w:val="0"/>
        <w:jc w:val="left"/>
        <w:rPr/>
      </w:pPr>
      <w:r>
        <w:rPr/>
        <w:t>w���#i�#�~#'��&amp;��.��#=�#���W#�$�</w:t>
        <w:tab/>
        <w:t>=��P������X�3��Ԟ���-��#n��&lt;:m�1կW'=�=��-����h�#ye&amp;���c��&lt;S�ͤ�##���ҸXL�4h�#GnW8�#o�#�����^L�mT�6�#�#����{�#����}�0�</w:t>
      </w:r>
      <w:r>
        <w:rPr/>
        <w:t>۵</w:t>
      </w:r>
      <w:r>
        <w:rPr/>
        <w:t>7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��A��w"�z��#�ā�T�jE�Ȓ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8#�Mw�#�����1</w:t>
        <w:br/>
        <w:t>��W/T�΋�#ee��� ��c���_�#�K&lt;1��#�Y��(Zn5{z#��i�y##�('#�5�Y˽��%�#}*d�L�{�_</w:t>
      </w:r>
      <w:r>
        <w:rPr>
          <w:rtl w:val="true"/>
        </w:rPr>
        <w:t>ܠ</w:t>
      </w:r>
      <w:r>
        <w:rPr/>
        <w:t>�</w:t>
      </w:r>
      <w:r>
        <w:rPr/>
        <w:t>$Ž����#�h</w:t>
      </w:r>
      <w:r>
        <w:rPr>
          <w:rtl w:val="true"/>
        </w:rPr>
        <w:t>ޥ�</w:t>
      </w:r>
      <w:r>
        <w:rPr/>
        <w:t>6</w:t>
      </w:r>
      <w:r>
        <w:rPr/>
        <w:t>��A#\�#�##�[�P��KH��������Q"##*(#ǸYYa���I��4%�����</w:t>
        <w:tab/>
        <w:t>�R$(#!z�V&amp;�q#���fa#�#қ@��[���me��"�0��sS$���lr�M�##⡕k6�#9%]/s�#���H�</w:t>
      </w:r>
      <w:r>
        <w:rPr/>
        <w:t>讖</w:t>
      </w:r>
      <w:r>
        <w:rPr/>
        <w:t>9n���#zv�Y#p</w:t>
      </w:r>
      <w:r>
        <w:rPr>
          <w:rtl w:val="true"/>
        </w:rPr>
        <w:t>ޢ</w:t>
      </w:r>
      <w:r>
        <w:rPr/>
        <w:t>��</w:t>
      </w:r>
      <w:r>
        <w:rPr/>
        <w:t>N��w:t���$2,�#</w:t>
        <w:tab/>
        <w:t>��Yў��r�f�#+�RMć�6</w:t>
      </w:r>
      <w:r>
        <w:rPr/>
        <w:t>涶��</w:t>
      </w:r>
      <w:r>
        <w:rPr/>
        <w:t>#�m���##+#Q\�O�1���4_+)</w:t>
      </w:r>
      <w:r>
        <w:rPr/>
        <w:t>䚷</w:t>
      </w:r>
      <w:r>
        <w:rPr/>
        <w:t>dM��#ˍʻ��Q</w:t>
      </w:r>
      <w:r>
        <w:rPr>
          <w:rtl w:val="true"/>
        </w:rPr>
        <w:t>ڮ�</w:t>
      </w:r>
      <w:r>
        <w:rPr/>
        <w:t>2</w:t>
      </w:r>
      <w:r>
        <w:rPr/>
        <w:t>NU�q#�l1��#</w:t>
      </w:r>
      <w:r>
        <w:rPr/>
        <w:t>ֳ��</w:t>
      </w:r>
      <w:r>
        <w:rPr/>
        <w:t xml:space="preserve">c��S��#4�mat��B##�#z�U��q��uk�E#P�+G��:���k�V&lt;��8on��/#��#�#j�R�8uT��R�&lt;x#�Eh�#�k�#4�Գ�Nf�LI�r��]3]�#��i�#!��d��0@{�JI�B�MX��2���P���b </w:t>
        <w:tab/>
        <w:t>T�3�h�G���F���2�#�pG4�n5��)</w:t>
      </w:r>
      <w:r>
        <w:rPr>
          <w:rtl w:val="true"/>
        </w:rPr>
        <w:t>ݧ</w:t>
      </w:r>
      <w:r>
        <w:rPr/>
        <w:t>�</w:t>
      </w:r>
      <w:r>
        <w:rPr/>
        <w:t>x�##Lңc��aYMs�i!�d&lt;9S"�#{�Z#8��IK������#���&lt;cҳ�/n,u���#�Kv��([jR�sz�UK�c��cH���a��������6���Ò)K�</w:t>
      </w:r>
      <w:r>
        <w:rPr>
          <w:rtl w:val="true"/>
        </w:rPr>
        <w:t>ݷ</w:t>
      </w:r>
      <w:r>
        <w:rPr/>
        <w:t>;�##h~#��{�^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&gt;����#�q��?'��J�v</w:t>
      </w:r>
      <w:r>
        <w:rPr/>
        <w:t>۹��</w:t>
      </w:r>
      <w:r>
        <w:rPr/>
        <w:t>c#{�,r�#�-�#��e�����L�#�T�J�yfF�f�#X�s�H�</w:t>
        <w:br/>
        <w:t>%+�w{���Z5�</w:t>
      </w:r>
      <w:r>
        <w:rPr/>
        <w:t>뫗</w:t>
      </w:r>
      <w:r>
        <w:rPr/>
        <w:t>h�d".8�</w:t>
        <w:tab/>
        <w:t>o���[DdX�IЊ�OK�Mhd^���nB1�9##U{+���͵</w:t>
      </w:r>
      <w:r>
        <w:rPr>
          <w:rtl w:val="true"/>
        </w:rPr>
        <w:t>܃</w:t>
      </w:r>
      <w:r>
        <w:rPr/>
        <w:t>&lt;#CY�[��s�f���y�2��9E�</w:t>
      </w:r>
      <w:r>
        <w:rPr>
          <w:rtl w:val="true"/>
        </w:rPr>
        <w:t>ל</w:t>
      </w:r>
      <w:r>
        <w:rPr/>
        <w:t>jW��#�#�B#dl�=jծY�emrֆI#e�#G+W��6#cR#O9##��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F</w:t>
      </w:r>
    </w:p>
    <w:p>
      <w:pPr>
        <w:pStyle w:val="PreformattedText"/>
        <w:bidi w:val="0"/>
        <w:jc w:val="left"/>
        <w:rPr/>
      </w:pPr>
      <w:r>
        <w:rPr/>
        <w:t>Bw��</w:t>
        <w:tab/>
        <w:t>0R3�?,qOԯ#�</w:t>
      </w:r>
      <w:r>
        <w:rPr>
          <w:rtl w:val="true"/>
        </w:rPr>
        <w:t>ه</w:t>
      </w:r>
      <w:r>
        <w:rPr/>
        <w:t>Q�)#��;#��7r�9���</w:t>
      </w:r>
      <w:r>
        <w:rPr>
          <w:rtl w:val="true"/>
        </w:rPr>
        <w:t>ػ</w:t>
      </w:r>
      <w:r>
        <w:rPr/>
        <w:t>Y��X�����Ȯ����ΎG�y� |�A��\Sq�6���ȗ�v�#���^�##�$�#�r�pk:��O[#�r|�</w:t>
      </w:r>
      <w:r>
        <w:rPr/>
        <w:t>݊���</w:t>
      </w:r>
      <w:r>
        <w:rPr/>
        <w:t>#�#/nb��#�#}�*vh��+N#�P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���&lt;�&lt;�w#��V</w:t>
      </w:r>
      <w:r>
        <w:rPr/>
        <w:t>ֺ��</w:t>
      </w:r>
      <w:r>
        <w:rPr/>
        <w:t>g9v�\</w:t>
        <w:softHyphen/>
        <w:t>)˨�GqZ6&amp;��$��%f;Z#p#���B̎��j7#p�X-�+��</w:t>
      </w:r>
      <w:r>
        <w:rPr/>
        <w:t>庆</w:t>
      </w:r>
      <w:r>
        <w:rPr/>
        <w:t>���X#���L���8���ͻ�e:4r1V,#aC�^͜��8?JͶ��oE�XDɍ�T1��}+#m��-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NÞ��#��</w:t>
        <w:br/>
        <w:t>�#,�c�]���P�#�#&gt;�#��I�Ч���0S�1�j��LR#;`Fs�z���mN���r�D2�SY�m"$��#Im�\���Q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FUU�</w:t>
      </w:r>
      <w:r>
        <w:rPr/>
        <w:t>늧</w:t>
      </w:r>
      <w:r>
        <w:rPr/>
        <w:t>p�#2��\/#�#m�X��V�s34��POҳ.e&amp;1�A�</w:t>
      </w:r>
      <w:r>
        <w:rPr/>
        <w:t>㡨�</w:t>
      </w:r>
      <w:r>
        <w:rPr/>
        <w:t>BF����#_!ʜ�9##�#��;##�#&amp;��#�V0#T�#q�\|ĝ��7�$I�,�6#q�&amp;��'�#�#X�L���$�q�-Mt&amp;UP#G�ɪ�</w:t>
      </w:r>
      <w:r>
        <w:rPr>
          <w:rtl w:val="true"/>
        </w:rPr>
        <w:t>ڋ</w:t>
      </w:r>
      <w:r>
        <w:rPr/>
        <w:t>�</w:t>
      </w:r>
      <w:r>
        <w:rPr/>
        <w:t>Ղ)�629�</w:t>
      </w:r>
    </w:p>
    <w:p>
      <w:pPr>
        <w:pStyle w:val="PreformattedText"/>
        <w:bidi w:val="0"/>
        <w:jc w:val="left"/>
        <w:rPr/>
      </w:pPr>
      <w:r>
        <w:rPr/>
        <w:t>u*(�6r�3#8�pWuv##G#�s3�t���j�#��`���\�#�����5�s3���##����Ji�]��{[�VxZ�8�#�n&gt;�</w:t>
      </w:r>
      <w:r>
        <w:rPr>
          <w:rtl w:val="true"/>
        </w:rPr>
        <w:t>׋</w:t>
      </w:r>
      <w:r>
        <w:rPr/>
        <w:t>��</w:t>
      </w:r>
      <w:r>
        <w:rPr/>
        <w:t>f�|sZ��K���</w:t>
      </w:r>
      <w:r>
        <w:rPr>
          <w:rtl w:val="true"/>
        </w:rPr>
        <w:t>ޔ</w:t>
      </w:r>
      <w:r>
        <w:rPr/>
        <w:t>-#j�Q�]&gt;k�t�#MlP��~�v���Ξ��#�f�k�=&gt;����v��Q^�#w##U�C�w#��[�jhu#},�#E�G|m�#�P�#��%Ԯ�=l�H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Y�Tӭ��'P����9�V��#ZGo#�E�9$t#��^O#H�(f�ua��</w:t>
      </w:r>
      <w:r>
        <w:rPr>
          <w:rtl w:val="true"/>
        </w:rPr>
        <w:t>ضﱹ</w:t>
      </w:r>
      <w:r>
        <w:rPr/>
        <w:t>*�#ZzCen�fldr�5��y�����o�\N�#��z1����#^�5'��/#ζBH���U�</w:t>
        <w:tab/>
        <w:t>����o'�ķS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:g�f���e�\�g�##�#[_#�k{w�~��#��N�5##��</w:t>
      </w:r>
    </w:p>
    <w:p>
      <w:pPr>
        <w:pStyle w:val="PreformattedText"/>
        <w:bidi w:val="0"/>
        <w:jc w:val="left"/>
        <w:rPr/>
      </w:pPr>
      <w:r>
        <w:rPr/>
        <w:t>1/��M`��K�?�/eg���s�+�|w�</w:t>
      </w:r>
      <w:r>
        <w:rPr>
          <w:rtl w:val="true"/>
        </w:rPr>
        <w:t>ݾ</w:t>
      </w:r>
      <w:r>
        <w:rPr/>
        <w:t>�</w:t>
      </w:r>
      <w:r>
        <w:rPr/>
        <w:t>g�"G|�)�?�N3�</w:t>
      </w:r>
      <w:r>
        <w:rPr>
          <w:rtl w:val="true"/>
        </w:rPr>
        <w:t>׽</w:t>
      </w:r>
      <w:r>
        <w:rPr/>
        <w:t>�</w:t>
      </w:r>
      <w:r>
        <w:rPr/>
        <w:t>@.�X��Q��1##�##y��$�c�ɥ��w��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o��~�����</w:t>
      </w:r>
      <w:r>
        <w:rPr/>
        <w:t>۞</w:t>
      </w:r>
      <w:r>
        <w:rPr/>
        <w:t>d�</w:t>
        <w:br/>
        <w:t>c</w:t>
      </w:r>
      <w:r>
        <w:rPr/>
        <w:t>֚</w:t>
      </w:r>
      <w:r>
        <w:rPr/>
        <w:t>z�)�c�%����1#�S9l����y�:ZObm�$��p3ϱ�Y��}55#M</w:t>
      </w:r>
      <w:r>
        <w:rPr>
          <w:rtl w:val="true"/>
        </w:rPr>
        <w:t>ٴ</w:t>
      </w:r>
      <w:r>
        <w:rPr/>
        <w:t>�</w:t>
      </w:r>
      <w:r>
        <w:rPr/>
        <w:t>BvZB##�GA�ʹ��#�5�G%ğx�##)</w:t>
      </w:r>
      <w:r>
        <w:rPr>
          <w:rtl w:val="true"/>
        </w:rPr>
        <w:t>܆</w:t>
      </w:r>
      <w:r>
        <w:rPr/>
        <w:t>{F�5���ˈm�k���</w:t>
        <w:tab/>
        <w:t>e#�?S�A^-ↇ�6��D#</w:t>
      </w:r>
    </w:p>
    <w:p>
      <w:pPr>
        <w:pStyle w:val="PreformattedText"/>
        <w:bidi w:val="0"/>
        <w:jc w:val="left"/>
        <w:rPr/>
      </w:pPr>
      <w:r>
        <w:rPr/>
        <w:t>J&gt;T�9#Zr^��##�x����o°</w:t>
      </w:r>
      <w:r>
        <w:rPr/>
        <w:t>ۨ</w:t>
      </w:r>
      <w:r>
        <w:rPr/>
        <w:t>#�{���u�s\���[$�*K$jc#��=</w:t>
      </w:r>
    </w:p>
    <w:p>
      <w:pPr>
        <w:pStyle w:val="PreformattedText"/>
        <w:bidi w:val="0"/>
        <w:jc w:val="left"/>
        <w:rPr/>
      </w:pPr>
      <w:r>
        <w:rPr/>
        <w:t>K]#j̥=�]iQMyrD�#�&lt;#�3��q~�$NcR#'�)'m#&amp;�S�"�|:���&amp;��#19�m�#^G��3#i## w���#��_�Y��#�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_:j����gg��#(��#�P�Р��h�W#</w:t>
      </w:r>
      <w:r>
        <w:rPr/>
        <w:t>݁�</w:t>
      </w:r>
      <w:r>
        <w:rPr/>
        <w:t>#f�hs#.A��T&amp;M�:���#��V#i�#g�#�#ɲHb*��#�62EWp�Ћ</w:t>
      </w:r>
      <w:r>
        <w:rPr/>
        <w:t>ؖ�</w:t>
      </w:r>
      <w:r>
        <w:rPr>
          <w:rtl w:val="true"/>
        </w:rPr>
        <w:t>ڭ</w:t>
      </w:r>
      <w:r>
        <w:rPr/>
        <w:t>�</w:t>
      </w:r>
      <w:r>
        <w:rPr/>
        <w:t>i�</w:t>
      </w:r>
      <w:r>
        <w:rPr>
          <w:rtl w:val="true"/>
        </w:rPr>
        <w:t>ݗ</w:t>
      </w:r>
      <w:r>
        <w:rPr>
          <w:rtl w:val="true"/>
        </w:rPr>
        <w:t>&lt;��#�</w:t>
      </w:r>
      <w:r>
        <w:rPr/>
        <w:t>48</w:t>
      </w:r>
      <w:r>
        <w:rPr/>
        <w:t>�eP�#�9�=�&gt;��C���,S]$r,#�`:f�`0��\#U�!����j[#�qЛ���e![���#�o#�N��c�HwƬ#�öOOZ[�TV�04x#�UͿ�qn��$�0;UY!����Kp�Ĺ}��S�VswI#K�v����]�,�\�#pA�u�W#��#]��#G�\cԥ����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x:&amp;�#z�bkY�K���7�AH�}�#������kR����5</w:t>
        <w:tab/>
        <w:t>R#�#V�W#n�r�X��#��5�NCƫ��q</w:t>
      </w:r>
      <w:r>
        <w:rPr/>
        <w:t>ޫ</w:t>
      </w:r>
      <w:r>
        <w:rPr/>
        <w:t>DR�flh/.6Z�## �#�~5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+�H����o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kv#s�Xp��#b��#��##�V��]b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</w:t>
      </w:r>
      <w:r>
        <w:rPr/>
        <w:t>ީ</w:t>
      </w:r>
      <w:r>
        <w:rPr/>
        <w:t>&lt;�#Վ�&lt;�T�Z���1/��F�l�&lt;���=�J���ȼWH|</w:t>
      </w:r>
      <w:r>
        <w:rPr/>
        <w:t>ؘ</w:t>
      </w:r>
      <w:r>
        <w:rPr/>
        <w:t>#�g#W�I�}ƥ#�#6�3�#$#�#�q��5�j���##�Bw�</w:t>
      </w:r>
      <w:r>
        <w:rPr/>
        <w:t>ٌ</w:t>
      </w:r>
      <w:r>
        <w:rPr/>
        <w:t>ӎB^3d�#ep�ǂMCw��#�r-</w:t>
      </w:r>
      <w:r>
        <w:rPr/>
        <w:t>靧</w:t>
      </w:r>
      <w:r>
        <w:rPr/>
        <w:t>p�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g$3:�##�#��&gt;o�kE���Bb�� �̲b��#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a��#��#D�E%�P#��8��ֆOS��Y���#�"���vp:��f:k�Gx�Ő'�Y#t��1��Mk�</w:t>
      </w:r>
      <w:r>
        <w:rPr>
          <w:rtl w:val="true"/>
        </w:rPr>
        <w:t>ڹ</w:t>
      </w:r>
      <w:r>
        <w:rPr/>
        <w:t>�</w:t>
      </w:r>
      <w:r>
        <w:rPr/>
        <w:t>:Ζ��"A#���b##B#�#^[�%�p𽱇##D#H8�[1##z�ƥl�,�5(�#��L��</w:t>
      </w:r>
      <w:r>
        <w:rPr>
          <w:rtl w:val="true"/>
        </w:rPr>
        <w:t>޻</w:t>
      </w:r>
      <w:r>
        <w:rPr/>
        <w:t>���</w:t>
      </w:r>
      <w:r>
        <w:rPr/>
        <w:t>MHX#�ɂT�pG�����|M�ĶQ# �՚|���##�t�)#�p#r��"��f+B#8&amp;�rI,#�#�|#ʠ##��Suqn΢8�6#*&amp;�v$#օµ��EǞ�ϯ�c6�&amp;��{7�̟d��i#�`�u�%#+��q�Z���#��</w:t>
        <w:br/>
        <w:t>#�e��)�eh�SM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!iw�nJ��V�MZ}V�#x��ѶAo�#ҫ@r��w#��#��R$��#�|�=��4�k�#hn�ĭ�jQe#��џ_zI]�4��&lt;j#[y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�#�&gt;�u;ɢ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z�i�p�</w:t>
      </w:r>
      <w:r>
        <w:rPr>
          <w:rtl w:val="true"/>
        </w:rPr>
        <w:t>ض</w:t>
      </w:r>
      <w:r>
        <w:rPr/>
        <w:t>�</w:t>
      </w:r>
      <w:r>
        <w:rPr/>
        <w:t>}���i�rbP�@�#�ӞV/#4j#�#�t�+���S&amp;�X����#��α��5�#[��|�\G#̰</w:t>
      </w:r>
      <w:r>
        <w:rPr>
          <w:rtl w:val="true"/>
        </w:rPr>
        <w:t>ۻ</w:t>
      </w:r>
      <w:r>
        <w:rPr/>
        <w:t>��</w:t>
      </w:r>
      <w:r>
        <w:rPr/>
        <w:t>#��(Q�#���|#�K#��w4�#</w:t>
      </w:r>
      <w:r>
        <w:rPr/>
        <w:t>卡</w:t>
      </w:r>
      <w:r>
        <w:rPr/>
        <w:t>+�Mg��V���C��Q��F�?Z�4V��C�&lt;�i</w:t>
        <w:br/>
        <w:t>�7��#rv��m#*d�#��q���2z�T�m�wB̜mR��z#Y|�{Gh�)'���?1S����2YK#�#ʎ�#*�#;���&amp;��(e �#nV#�i#$�\5</w:t>
      </w:r>
      <w:r>
        <w:rPr>
          <w:rtl w:val="true"/>
        </w:rPr>
        <w:t>ح</w:t>
      </w:r>
      <w:r>
        <w:rPr/>
        <w:t>�</w:t>
      </w:r>
      <w:r>
        <w:rPr/>
        <w:t>N�E�r��s#�</w:t>
      </w:r>
      <w:r>
        <w:rPr/>
        <w:t>݇��</w:t>
      </w:r>
      <w:r>
        <w:rPr/>
        <w:t>w�u�#��PE�*7�##[�U#�[A</w:t>
        <w:br/>
        <w:t>kv#)#�#�C�0���k:���[�9����X�?�#[#���.��#U�</w:t>
      </w:r>
      <w:r>
        <w:rPr>
          <w:rtl w:val="true"/>
        </w:rPr>
        <w:t>ݙ</w:t>
      </w:r>
      <w:r>
        <w:rPr/>
        <w:t>e��/BJ�5�#�r���GpAF#�##\M�Z��u����d���U</w:t>
        <w:br/>
        <w:t>�?#��$"��M�.�h��#�E�u�q</w:t>
      </w:r>
      <w:r>
        <w:rPr/>
        <w:t>۩�</w:t>
      </w:r>
      <w:r>
        <w:rPr/>
        <w:t>˧�i#�l�s�A�##�[��H�/#�#��85#���v�ugm(�#��T#����q���ɑ��K$�+�k#cJ�Z#Ihp�7;%quo���OZ</w:t>
      </w:r>
      <w:r>
        <w:rPr>
          <w:rtl w:val="true"/>
        </w:rPr>
        <w:t>ٵ</w:t>
      </w:r>
      <w:r>
        <w:rPr/>
        <w:t>P��V2G �~h�#�</w:t>
      </w:r>
      <w:r>
        <w:rPr/>
        <w:t>؊</w:t>
      </w:r>
      <w:r>
        <w:rPr/>
        <w:t>I���/5</w:t>
      </w:r>
      <w:r>
        <w:rPr>
          <w:rtl w:val="true"/>
        </w:rPr>
        <w:t>ݴ</w:t>
      </w:r>
      <w:r>
        <w:rPr/>
        <w:t>������</w:t>
      </w:r>
      <w:r>
        <w:rPr/>
        <w:t>t_�+:#Q����#q��#�+M$�&amp;�,8�</w:t>
        <w:tab/>
        <w:t>��#lp{#�����V�#"���]��Rk�6�1�*0#8�[���4i3�����#�7CU$_U�`�7���n##�</w:t>
      </w:r>
    </w:p>
    <w:p>
      <w:pPr>
        <w:pStyle w:val="PreformattedText"/>
        <w:bidi w:val="0"/>
        <w:jc w:val="left"/>
        <w:rPr/>
      </w:pPr>
      <w:r>
        <w:rPr/>
        <w:t>c�#�#+{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WW�4I-J#kV��y#:l`�#h�Oz</w:t>
      </w:r>
      <w:r>
        <w:rPr>
          <w:rtl w:val="true"/>
        </w:rPr>
        <w:t>ڵ</w:t>
      </w:r>
      <w:r>
        <w:rPr/>
        <w:t>�</w:t>
      </w:r>
      <w:r>
        <w:rPr/>
        <w:t>KT[����a�bA#;^�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(#�լ�����\c#�t�#�##</w:t>
        <w:tab/>
        <w:t>d���6�}��fT#�x��:�w#�rr#v��#&amp;g�W</w:t>
      </w:r>
    </w:p>
    <w:p>
      <w:pPr>
        <w:pStyle w:val="PreformattedText"/>
        <w:bidi w:val="0"/>
        <w:jc w:val="left"/>
        <w:rPr/>
      </w:pPr>
      <w:r>
        <w:rPr/>
        <w:t>&lt;��y T�jg{����#N�c�#c�|�#�5#�f�f��G�2022��oesE;h�H/n6�{�#9��H5����u##'�#��#�w!</w:t>
      </w:r>
      <w:r>
        <w:rPr/>
        <w:t>ٝ</w:t>
      </w:r>
      <w:r>
        <w:rPr/>
        <w:t>#�m#�M#0#�Mv#�I{.m%#��_j��q���I��#�M�[(2G̱�B}Es</w:t>
      </w:r>
    </w:p>
    <w:p>
      <w:pPr>
        <w:pStyle w:val="PreformattedText"/>
        <w:bidi w:val="0"/>
        <w:jc w:val="left"/>
        <w:rPr/>
      </w:pPr>
      <w:r>
        <w:rPr/>
        <w:t>s</w:t>
        <w:br/>
        <w:t>3F#�}����\ѫ</w:t>
      </w:r>
      <w:r>
        <w:rPr/>
        <w:t>݅��</w:t>
      </w:r>
      <w:r>
        <w:rPr/>
        <w:t>5�;#�c���[</w:t>
      </w:r>
      <w:r>
        <w:rPr>
          <w:rtl w:val="true"/>
        </w:rPr>
        <w:t>۽</w:t>
      </w:r>
      <w:r>
        <w:rPr/>
        <w:t>�</w:t>
      </w:r>
      <w:r>
        <w:rPr/>
        <w:t>YS��'=k&gt;�&amp;]ŬNP�#,G##��U3</w:t>
      </w:r>
      <w:r>
        <w:rPr/>
        <w:t>٨</w:t>
      </w:r>
      <w:r>
        <w:rPr/>
        <w:t>�</w:t>
      </w:r>
      <w:r>
        <w:rPr/>
        <w:t>D�r9�</w:t>
      </w:r>
      <w:r>
        <w:rPr>
          <w:rtl w:val="true"/>
        </w:rPr>
        <w:t>ڜ</w:t>
      </w:r>
      <w:r>
        <w:rPr/>
        <w:t>,��R�#}ZO,��G���t�0�4��_���e�u�����Z��Z-��u#�^շC#��=+ϵ#Ȯ�)�ԫ�#"� �&amp;��-��{�6�Y#���w(�#�qV#��#��1���#`xd'�</w:t>
        <w:tab/>
        <w:t>�B��</w:t>
      </w:r>
      <w:r>
        <w:rPr/>
        <w:t>簄</w:t>
      </w:r>
      <w:r>
        <w:rPr/>
        <w:t>_�����#���`��t0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5t)�F�A#Qj##���ǡ��#3]_#�1�#�^qE�</w:t>
      </w:r>
    </w:p>
    <w:p>
      <w:pPr>
        <w:pStyle w:val="PreformattedText"/>
        <w:bidi w:val="0"/>
        <w:jc w:val="left"/>
        <w:rPr/>
      </w:pPr>
      <w:r>
        <w:rPr/>
        <w:t>]#r[jz�=�#:��c?�GZւ��H.m</w:t>
      </w:r>
      <w:r>
        <w:rPr/>
        <w:t>퍼�</w:t>
      </w:r>
      <w:r>
        <w:rPr/>
        <w:t>#08&gt;�KA]���^�z���-��c�"��]�vS=�p�G%�2)n:#sR�[���|#</w:t>
        <w:tab/>
        <w:t>�K���*rX7Z�fӴM*��#�o##�#�&gt;����PoQ�#"���kkM!#,</w:t>
        <w:br/>
        <w:t>H{</w:t>
        <w:br/>
        <w:t>�|E��jQ���8</w:t>
      </w:r>
      <w:r>
        <w:rPr/>
        <w:t>懦��</w:t>
      </w:r>
      <w:r>
        <w:rPr>
          <w:rtl w:val="true"/>
        </w:rPr>
        <w:t>ک</w:t>
      </w:r>
      <w:r>
        <w:rPr/>
        <w:t>$�b�����]4�^�~H�Z�H�x��##'%k%</w:t>
      </w:r>
      <w:r>
        <w:rPr/>
        <w:t>ܻ</w:t>
      </w:r>
      <w:r>
        <w:rPr/>
        <w:t>ip���PX�,�z�w��Fm�C&amp;</w:t>
      </w:r>
      <w:r>
        <w:rPr/>
        <w:t>ؔ�</w:t>
      </w:r>
      <w:r>
        <w:rPr/>
        <w:t>zWԶ�#������4m�Z�A#�J�I�T���9���yg���u�#F?t�1^�#�lu#t���_5W�M�5�R�����[�snm�u�[,#8�m-������w�0����&amp;;</w:t>
      </w:r>
      <w:r>
        <w:rPr/>
        <w:t>ٔ</w:t>
      </w:r>
      <w:r>
        <w:rPr/>
        <w:t>$� ��`��cF#WS��</w:t>
      </w:r>
      <w:r>
        <w:rPr/>
        <w:t>ְ</w:t>
      </w:r>
      <w:r>
        <w:rPr/>
        <w:t>o4���[ƻ�#��7b9la�����##bs�</w:t>
      </w:r>
      <w:r>
        <w:rPr/>
        <w:t>ֺ�</w:t>
      </w:r>
      <w:r>
        <w:rPr/>
        <w:t>m��Iy]��#�ґ6��R#*�a���</w:t>
      </w:r>
      <w:r>
        <w:rPr/>
        <w:t>ֻ</w:t>
      </w:r>
    </w:p>
    <w:p>
      <w:pPr>
        <w:pStyle w:val="PreformattedText"/>
        <w:bidi w:val="0"/>
        <w:jc w:val="left"/>
        <w:rPr/>
      </w:pPr>
      <w:r>
        <w:rPr/>
        <w:t>/N�U�"m�6##9P*�Ш+��"�x-D�J�F�#x�rV����fX���J�*#m�FY���t��m�^#�q#�y</w:t>
        <w:br/>
        <w:t>#�A��;#�kC@�Ͷ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�EG��D#�3#�Ƒ#</w:t>
      </w:r>
      <w:r>
        <w:rPr>
          <w:rtl w:val="true"/>
        </w:rPr>
        <w:t>ڦ</w:t>
      </w:r>
      <w:r>
        <w:rPr/>
        <w:t>j���</w:t>
      </w:r>
      <w:r>
        <w:rPr>
          <w:rtl w:val="true"/>
        </w:rPr>
        <w:t>޴�</w:t>
      </w:r>
      <w:r>
        <w:rPr>
          <w:rtl w:val="true"/>
        </w:rPr>
        <w:t>-�-�#�</w:t>
      </w:r>
      <w:r>
        <w:rPr>
          <w:rtl w:val="true"/>
        </w:rPr>
        <w:t>ݪ</w:t>
      </w:r>
      <w:r>
        <w:rPr/>
        <w:t>��</w:t>
      </w:r>
      <w:r>
        <w:rPr/>
        <w:t>#!��kfiw��z�j�Щ4�0�4ϳ#</w:t>
      </w:r>
      <w:r>
        <w:rPr>
          <w:rtl w:val="true"/>
        </w:rPr>
        <w:t>ۇ</w:t>
      </w:r>
      <w:r>
        <w:rPr/>
        <w:t>�</w:t>
      </w:r>
      <w:r>
        <w:rPr/>
        <w:t>(# �</w:t>
      </w:r>
      <w:r>
        <w:rPr/>
        <w:t>9</w:t>
      </w:r>
      <w:r>
        <w:rPr/>
        <w:t>�M��Ȑ2)H\m`��an�e��f����1�J���1M�#��C�Վ?�#+�o�JZ6���B+���ՙ�YU&lt;��</w:t>
      </w:r>
      <w:r>
        <w:rPr/>
        <w:t>۸</w:t>
      </w:r>
      <w:r>
        <w:rPr/>
        <w:t>'#C���`�Z��A�Er2YFG�j�6</w:t>
      </w:r>
    </w:p>
    <w:p>
      <w:pPr>
        <w:pStyle w:val="PreformattedText"/>
        <w:bidi w:val="0"/>
        <w:jc w:val="left"/>
        <w:rPr/>
      </w:pPr>
      <w:r>
        <w:rPr/>
        <w:t>dU�e��Ⓘ³6c���t�</w:t>
      </w:r>
      <w:r>
        <w:rPr/>
        <w:t>ᤍ�̤</w:t>
      </w:r>
      <w:r>
        <w:rPr/>
        <w:t>go�s�zH���pTC����5W#��k���uq#�c���-���+�f�Q��x�F9�q��H�mN�yu#��Y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mK�#�#�#p�Rђ��s70�ek{#��`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E�Wm���#�#�)^�6ֆtq��#���E�QX</w:t>
      </w:r>
      <w:r>
        <w:rPr>
          <w:rtl w:val="true"/>
        </w:rPr>
        <w:t>ڦ</w:t>
      </w:r>
      <w:r>
        <w:rPr/>
        <w:t>�</w:t>
      </w:r>
      <w:r>
        <w:rPr/>
        <w:t>,�h�`E�#Z�}#�3��}.�F��[#�]:�#�#�Ӯ�#�X�M,I�Eq�#J�#��F��sR�,w�o4gc#�O�vf��;����Sp��7L��Ɋ2��É</w:t>
      </w:r>
      <w:r>
        <w:rPr/>
        <w:t>線</w:t>
      </w:r>
      <w:r>
        <w:rPr/>
        <w:t>`�#�</w:t>
        <w:br/>
        <w:t>C��#5=�aH#p</w:t>
        <w:br/>
        <w:t>r*#����5����w�V#u�#���=q#���l##�#95�CW��j6Ie#�o�Yb#I#��#K�4#rMs#���zf��!�r8��k�x��</w:t>
        <w:softHyphen/>
        <w:t>��#}+o[�_=&lt;��t#�{f��Ʊ�#���?�m���."X�5#8���\#�#8&gt;aeǿ8��[�Z��j�J4�$#���H�</w:t>
      </w:r>
      <w:r>
        <w:rPr>
          <w:rtl w:val="true"/>
        </w:rPr>
        <w:t>ڸ</w:t>
      </w:r>
      <w:r>
        <w:rPr/>
        <w:t>��</w:t>
      </w:r>
      <w:r>
        <w:rPr/>
        <w:t>##�#Q�##Եq��#���#�$2#��GCV���uhn#\���#ƥ�)�K�#��d�!��b���4��Z���#�r�F:f��3}�ij�v�T�1o�09</w:t>
      </w:r>
    </w:p>
    <w:p>
      <w:pPr>
        <w:pStyle w:val="PreformattedText"/>
        <w:bidi w:val="0"/>
        <w:jc w:val="left"/>
        <w:rPr/>
      </w:pPr>
      <w:r>
        <w:rPr/>
        <w:t>XS�l�#�8��#�N)FE4�t�W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l��Z#��V�E</w:t>
        <w:br/>
        <w:t>b%�:�9k`��##V�g}�#�l+���,�#���#Y`m����R���gp�!�#X]3�$7v#sHXm����ȹd1B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�C����_��2�й;�9+��u��ou#w�U�$~X^��[</w:t>
        <w:tab/>
        <w:t>�*[�H� 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�B:|���u#N�n���[�#�Jl��#�Ǖ��#n"���`��})��-��#�$-�y#VW_�#s���##k��#hZu�j^"���~ao#��c^��YBb�</w:t>
      </w:r>
      <w:r>
        <w:rPr>
          <w:rtl w:val="true"/>
        </w:rPr>
        <w:t>ޜ</w:t>
      </w:r>
      <w:r>
        <w:rPr/>
        <w:t>�</w:t>
      </w:r>
      <w:r>
        <w:rPr/>
        <w:t>#p&amp;*#*�-�#VWg��z�w��</w:t>
      </w:r>
      <w:r>
        <w:rPr>
          <w:rtl w:val="true"/>
        </w:rPr>
        <w:t>ܚ</w:t>
      </w:r>
      <w:r>
        <w:rPr/>
        <w:t>�</w:t>
      </w:r>
      <w:r>
        <w:rPr/>
        <w:t>f{�ʖ��v��&gt;�</w:t>
      </w:r>
      <w:r>
        <w:rPr/>
        <w:t>鷲</w:t>
      </w:r>
      <w:r>
        <w:rPr/>
        <w:t>4/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kK��-5��#</w:t>
      </w:r>
      <w:r>
        <w:rPr/>
        <w:t>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G�g^�X�i�=��u##P##z���</w:t>
      </w:r>
      <w:r>
        <w:rPr>
          <w:rtl w:val="true"/>
        </w:rPr>
        <w:t>ך</w:t>
      </w:r>
      <w:r>
        <w:rPr/>
        <w:t>�</w:t>
      </w:r>
      <w:r>
        <w:rPr/>
        <w:t>C�ID�#�\�#e6c�W�_*i�c�Nw!&lt;�7k#O]#\���u����q#T#+�##�W��6i�]�xrT����v�`�g�i#�#�s2#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�##M����O#�E�##t�2�e��#�##%��R=Gj�[I1m+���'�,R�#�</w:t>
      </w:r>
    </w:p>
    <w:p>
      <w:pPr>
        <w:pStyle w:val="PreformattedText"/>
        <w:bidi w:val="0"/>
        <w:jc w:val="left"/>
        <w:rPr/>
      </w:pPr>
      <w:r>
        <w:rPr/>
        <w:t>Py��3</w:t>
      </w:r>
      <w:r>
        <w:rPr/>
        <w:t>ֹ</w:t>
      </w:r>
      <w:r>
        <w:rPr/>
        <w:t>K�7�#�`G˓U�#vv9�b#s#H$���WF���)7��</w:t>
      </w:r>
      <w:r>
        <w:rPr>
          <w:rtl w:val="true"/>
        </w:rPr>
        <w:t>܅</w:t>
      </w:r>
      <w:r>
        <w:rPr/>
        <w:t>d�jԺ�s#L7RI{#�z���#&amp;q�H�y7td�1��2Y</w:t>
        <w:tab/>
        <w:t>���#�#�}</w:t>
      </w:r>
    </w:p>
    <w:p>
      <w:pPr>
        <w:pStyle w:val="PreformattedText"/>
        <w:bidi w:val="0"/>
        <w:jc w:val="left"/>
        <w:rPr/>
      </w:pPr>
      <w:r>
        <w:rPr/>
        <w:t>t�S�D��#|0��}�e��q:�.6�K��aE�P�g3��X##c�sN�&amp;[�G��d�.n#�s�</w:t>
      </w:r>
      <w:r>
        <w:rPr>
          <w:rtl w:val="true"/>
        </w:rPr>
        <w:t>ڊ</w:t>
      </w:r>
      <w:r>
        <w:rPr/>
        <w:t>��</w:t>
      </w:r>
      <w:r>
        <w:rPr/>
        <w:t>;�n&gt;ls�%;�QJC�gk���x�=#*�#�#v��#�+�ԫ3�&gt;Wc��RG�#�l;d##z��K@�c�� ����[A�J#S�����rճ7�38o�Jn#�QZv��</w:t>
        <w:br/>
        <w:t>I�*�#���+hT�q#�</w:t>
      </w:r>
      <w:r>
        <w:rPr>
          <w:rtl w:val="true"/>
        </w:rPr>
        <w:t>܆</w:t>
      </w:r>
      <w:r>
        <w:rPr/>
        <w:t>#v��4�h�Qd�8</w:t>
      </w:r>
      <w:r>
        <w:rPr>
          <w:rtl w:val="true"/>
        </w:rPr>
        <w:t>ݐ</w:t>
      </w:r>
      <w:r>
        <w:rPr/>
        <w:t>#Jm#�#RK�/|@.]�#�Y�w��</w:t>
      </w:r>
      <w:r>
        <w:rPr/>
        <w:t>֯</w:t>
      </w:r>
      <w:r>
        <w:rPr/>
        <w:t>f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#:Ӄ�h�.�##�F���##�$#�#��qS##c���#�;HG�###�rЬRHc�U#8�Au7.#-����j�#�#Gl�n#�_##�;�`#��5�Ѣ8���#zn�</w:t>
        <w:br/>
        <w:t>�V,Sj����"#"wa�x4�}ѝ#�U�#%�̉�A�Z�|���#K!,��#�U�6��Y�o�E�</w:t>
        <w:tab/>
        <w:t>VC�dlsV��-�#����#�ӕ&amp;j���H���&amp;[��v�FJv�\�ŝ�ZC�,1I*M���a</w:t>
      </w:r>
      <w:r>
        <w:rPr/>
        <w:t>ۚ�</w:t>
      </w:r>
      <w:r>
        <w:rPr/>
        <w:t>hi��$i��,��##b��k�o,�Г�$(�#dU�&gt;�3E4rVz`�uhe�#&gt;`�A#</w:t>
      </w:r>
      <w:r>
        <w:rPr>
          <w:rtl w:val="true"/>
        </w:rPr>
        <w:t>޵</w:t>
      </w:r>
      <w:r>
        <w:rPr/>
        <w:t>##+y&lt;�VY�nV&lt;7�(S����t�m���#l�T�C�ӎ����#��WP�+��K��;#�h��kK#`�</w:t>
      </w:r>
      <w:r>
        <w:rPr/>
        <w:t>尰���</w:t>
      </w:r>
      <w:r>
        <w:rPr/>
        <w:t>b��he;���W#oey�;�</w:t>
      </w:r>
      <w:r>
        <w:rPr>
          <w:rtl w:val="true"/>
        </w:rPr>
        <w:t>ߴ</w:t>
      </w:r>
      <w:r>
        <w:rPr/>
        <w:t>,��G�</w:t>
        <w:br/>
        <w:t>�&gt;�aT�fR��#HI����LL 2��#�5����e�v�91�y�j#l��F���jK#�#�]#�Un�#g�-u=��##q$��?</w:t>
      </w:r>
      <w:r>
        <w:rPr/>
        <w:t>ޭ�</w:t>
      </w:r>
      <w:r>
        <w:rPr/>
        <w:t>I#�:�</w:t>
        <w:br/>
        <w:t>���k��r�$��Fb~�9�Q�U�</w:t>
      </w:r>
      <w:r>
        <w:rPr/>
        <w:t>ໆ</w:t>
      </w:r>
      <w:r>
        <w:rPr/>
        <w:t>Fi$3m�$�t�K�S��,��##��I|Iz�����u=Ͽ5���{�/,Ļ��X</w:t>
      </w:r>
      <w:r>
        <w:rPr>
          <w:rtl w:val="true"/>
        </w:rPr>
        <w:t>֐</w:t>
      </w:r>
      <w:r>
        <w:rPr/>
        <w:t>�</w:t>
      </w:r>
      <w:r>
        <w:rPr/>
        <w:t>cw�-h}����</w:t>
      </w:r>
    </w:p>
    <w:p>
      <w:pPr>
        <w:pStyle w:val="PreformattedText"/>
        <w:bidi w:val="0"/>
        <w:jc w:val="left"/>
        <w:rPr/>
      </w:pPr>
      <w:r>
        <w:rPr/>
        <w:t>V����[O���s�#�i�.����#</w:t>
        <w:br/>
        <w:t>U��###�'</w:t>
        <w:br/>
        <w:t>)7g�g��m���#��k���2ʽr=����Z�Y]#N�u�]��՜���T'�2���&gt;����8d���@�oz�_P��aj�$�Z#�b#sY��Z����{(t�I��������s\���6���\ �4##z��j�[�DYK#tm</w:t>
        <w:br/>
        <w:t>#�&gt;�$�s&amp;��U�Ŷ�r�N�#�i(|#�#�#��}A�r���F��X2G�'</w:t>
      </w:r>
      <w:r>
        <w:rPr>
          <w:rtl w:val="true"/>
        </w:rPr>
        <w:t>ٶ</w:t>
      </w:r>
      <w:r>
        <w:rPr/>
        <w:t>������</w:t>
      </w:r>
      <w:r>
        <w:rPr/>
        <w:t>w�&lt;L��b�Hu�"�z4�e�:K#�R�[{(��F</w:t>
        <w:tab/>
        <w:t>;�8��#��</w:t>
      </w:r>
      <w:r>
        <w:rPr/>
        <w:t>杷�</w:t>
      </w:r>
      <w:r>
        <w:rPr/>
        <w:t>o�#&lt;�gg�r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ڌ</w:t>
      </w:r>
      <w:r>
        <w:rPr/>
        <w:t>�</w:t>
      </w:r>
      <w:r>
        <w:rPr/>
        <w:t>Q�#�lD��</w:t>
      </w:r>
      <w:r>
        <w:rPr>
          <w:rtl w:val="true"/>
        </w:rPr>
        <w:t>ޣ ט</w:t>
      </w:r>
      <w:r>
        <w:rPr/>
        <w:t>G$���##�+l �Y���s�$�S�����#�p~�&gt;����#��p&gt;$�C�mf/�[�?��_#�#f�#+le#���o#ȭ4��1�J��</w:t>
      </w:r>
      <w:r>
        <w:rPr/>
        <w:t>辘�</w:t>
      </w:r>
      <w:r>
        <w:rPr/>
        <w:t>Z����\ǧi�\��qsp�m��&lt;d#�Ҹ���c*m�:U_D���b���&lt;��[��ɩ��Mu#�#p�#�###�#kP��;?#�W�e�,�eA��Ey����##p��T�*���;K#��L��"�h��/�S�N����Q�}#�&gt;Z#�#x�&amp;��#Gc�n�#t�=�#(9mǾ}k��������#</w:t>
      </w:r>
      <w:r>
        <w:rPr/>
        <w:t>ۨ���</w:t>
      </w:r>
      <w:r>
        <w:rPr/>
        <w:t>1#։$�.Đ����Gl��� ����#R�[i��#�E�j�Bj���Dӷ�n�b�xd��v˷�)�#�n��sq�[�%kq����zѪboT�Y�ղ###�8)эg$�l~i������U��%e��#�g�p�8�$��2#�#�L�,N</w:t>
      </w:r>
    </w:p>
    <w:p>
      <w:pPr>
        <w:pStyle w:val="PreformattedText"/>
        <w:bidi w:val="0"/>
        <w:jc w:val="left"/>
        <w:rPr/>
      </w:pPr>
      <w:r>
        <w:rPr/>
        <w:t>N�ob#�H��#��#&gt;\S�oT�R#�#��Uip�&amp;�#�e�p##��8ǡ�Ahl���Z�[���#!���I��1�p��#)O=���^�@.��ln,�ǒ@D����ks_J��&lt;#D&gt;VU��ɭ�"�I=�7v�E#y�##*~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Ţ�%�)���7�#�z�wl��.ZO�4d�1�zf�q;</w:t>
      </w:r>
      <w:r>
        <w:rPr>
          <w:rtl w:val="true"/>
        </w:rPr>
        <w:t>ح</w:t>
      </w:r>
      <w:r>
        <w:rPr/>
        <w:t>h��s#f2��C#g�u�Od�v�$�H�a#���AO@�44x�u9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J��ꭰ###`#�T�q����w��#T������fH�#�#�M�9#z8���#��U��BE#�M�|�##��#j�U���T��m</w:t>
      </w:r>
      <w:r>
        <w:rPr>
          <w:rtl w:val="true"/>
        </w:rPr>
        <w:t>ޝ</w:t>
      </w:r>
      <w:r>
        <w:rPr/>
        <w:t>8</w:t>
      </w:r>
      <w:r>
        <w:rPr/>
        <w:t>*�#�J#F#���4��omo,Z��#�����=�ajwR5���#��,��Du#�ұ#C�&lt;7#�����r�#�#�&amp;C�#z�_�#</w:t>
      </w:r>
      <w:r>
        <w:rPr/>
        <w:t>햧</w:t>
      </w:r>
      <w:r>
        <w:rPr/>
        <w:t>#�</w:t>
      </w:r>
      <w:r>
        <w:rPr>
          <w:rtl w:val="true"/>
        </w:rPr>
        <w:t>ۂ</w:t>
      </w:r>
      <w:r>
        <w:rPr/>
        <w:t>VeLo#�#}��1 �#*}��`���N�}*��#��#�~hD`#��w4Z</w:t>
      </w:r>
      <w:r>
        <w:rPr>
          <w:rtl w:val="true"/>
        </w:rPr>
        <w:t>څ</w:t>
      </w:r>
      <w:r>
        <w:rPr/>
        <w:t>���</w:t>
      </w:r>
      <w:r>
        <w:rPr/>
        <w:t>c1��eW*+J��R�#</w:t>
      </w:r>
      <w:r>
        <w:rPr>
          <w:rtl w:val="true"/>
        </w:rPr>
        <w:t>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#����J�;#�</w:t>
      </w:r>
      <w:r>
        <w:rPr/>
        <w:t>伵�</w:t>
      </w:r>
      <w:r>
        <w:rPr/>
        <w:t>E�O.</w:t>
        <w:tab/>
        <w:t>�̳(���4{}Fm#QӅ</w:t>
      </w:r>
      <w:r>
        <w:rPr>
          <w:rtl w:val="true"/>
        </w:rPr>
        <w:t>ޜ</w:t>
      </w:r>
      <w:r>
        <w:rPr/>
        <w:t>�</w:t>
      </w:r>
      <w:r>
        <w:rPr/>
        <w:t>Q"����#�W)kVp�u�</w:t>
      </w:r>
      <w:r>
        <w:rPr/>
        <w:t>֯</w:t>
      </w:r>
      <w:r>
        <w:rPr/>
        <w:t>#�d</w:t>
        <w:tab/>
        <w:t>�&lt;�#e#I?</w:t>
      </w:r>
      <w:r>
        <w:rPr/>
        <w:t>ֽ</w:t>
      </w:r>
      <w:r>
        <w:rPr/>
        <w:t>#�#��##���fx�#6O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k#[��(+��M#�###��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0g#q���y����]j�#h�&lt;�8rF#�Vɨ���ʍ�]#S�xA���ɾ%#��&lt;#}6�#��w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׭</w:t>
      </w:r>
      <w:r>
        <w:rPr/>
        <w:t>aw-#6fk�[h�W��W�"�#A�#�Һ</w:t>
      </w:r>
    </w:p>
    <w:p>
      <w:pPr>
        <w:pStyle w:val="PreformattedText"/>
        <w:bidi w:val="0"/>
        <w:jc w:val="left"/>
        <w:rPr/>
      </w:pPr>
      <w:r>
        <w:rPr/>
        <w:t>'Ě#��#����_���'��#4�#�9#�{X�#���6�����=+�Y%���j\���JU#���</w:t>
      </w:r>
      <w:r>
        <w:rPr>
          <w:rtl w:val="true"/>
        </w:rPr>
        <w:t>ݳ�</w:t>
      </w:r>
      <w:r>
        <w:rPr/>
        <w:t>5</w:t>
      </w:r>
      <w:r>
        <w:rPr/>
        <w:t>+x�Q#A#��#��j�d��</w:t>
        <w:tab/>
        <w:t>�R��@���z�JN�W���0��g�[##c����� @�5#)^j#��4�*�.m#͵h�C�f����#0t���#�&gt;Q��гl%��.#�\,#���*�k</w:t>
      </w:r>
      <w:r>
        <w:rPr/>
        <w:t>聯</w:t>
      </w:r>
      <w:r>
        <w:rPr/>
        <w:t>iz�iw{`�Z0</w:t>
        <w:tab/>
        <w:t>�#n�</w:t>
      </w:r>
      <w:r>
        <w:rPr>
          <w:rtl w:val="true"/>
        </w:rPr>
        <w:t>ڶ</w:t>
      </w:r>
      <w:r>
        <w:rPr/>
        <w:t>�</w:t>
      </w:r>
      <w:r>
        <w:rPr/>
        <w:t>T�*������vɧ�0���s��V�p�DK�[u��qG�v�#��Z�3:�}B�����$�B�#2`�+J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n�w��R�#���</w:t>
        <w:tab/>
        <w:t>V�D��]�##��lA{�#��iQ��/�"a�Ѡ����</w:t>
      </w:r>
      <w:r>
        <w:rPr>
          <w:rtl w:val="true"/>
        </w:rPr>
        <w:t>ߦ</w:t>
      </w:r>
      <w:r>
        <w:rPr/>
        <w:t>�</w:t>
      </w:r>
      <w:r>
        <w:rPr/>
        <w:t>?�_J�9s�</w:t>
      </w:r>
      <w:r>
        <w:rPr>
          <w:rtl w:val="true"/>
        </w:rPr>
        <w:t>ܟ</w:t>
      </w:r>
      <w:r>
        <w:rPr/>
        <w:t>��</w:t>
      </w:r>
      <w:r>
        <w:rPr/>
        <w:t>Eo#2�ѵ#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</w:t>
        <w:br/>
        <w:t>��q</w:t>
      </w:r>
      <w:r>
        <w:rPr>
          <w:rtl w:val="true"/>
        </w:rPr>
        <w:t>ލ</w:t>
      </w:r>
      <w:r>
        <w:rPr/>
        <w:t>#��nh�j��p#�#�K�#�#�������R���϶#,#8q�#</w:t>
      </w:r>
      <w:r>
        <w:rPr/>
        <w:t>乖��</w:t>
      </w:r>
      <w:r>
        <w:rPr/>
        <w:t>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>
          <w:rtl w:val="true"/>
        </w:rPr>
        <w:t>ޣ</w:t>
      </w:r>
      <w:r>
        <w:rPr/>
        <w:t>����</w:t>
      </w:r>
      <w:r>
        <w:rPr/>
        <w:t>+��t�]�� #p�TgҲwCl�E�</w:t>
      </w:r>
    </w:p>
    <w:p>
      <w:pPr>
        <w:pStyle w:val="PreformattedText"/>
        <w:bidi w:val="0"/>
        <w:jc w:val="left"/>
        <w:rPr/>
      </w:pPr>
      <w:r>
        <w:rPr/>
        <w:t>m,�L^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4�~�[I-���</w:t>
        <w:br/>
        <w:t>�I��$�</w:t>
      </w:r>
      <w:r>
        <w:rPr/>
        <w:t>朰�</w:t>
      </w:r>
      <w:r>
        <w:rPr/>
        <w:t>$��^)##�w#ιc#Cv&lt;�#�#Jq��#2#թ#���##�5o�_</w:t>
      </w:r>
      <w:r>
        <w:rPr>
          <w:rtl w:val="true"/>
        </w:rPr>
        <w:t>ڹ</w:t>
      </w:r>
      <w:r>
        <w:rPr/>
        <w:t>�</w:t>
      </w:r>
      <w:r>
        <w:rPr/>
        <w:t>X^#q#�S�M]#�G�d��##z�JѾK;[x�)�w#����e#xq�(���#�2�J#�#z�N�R�#�'#H#�n�&gt;���*̳&amp;�&lt;#_$r�0�?3#���V���#5�###���UrZw�Ė��&amp;K��z�����r�ϝ��pp#�#x#������yK�^3yXU#tWO#�r���G�#'z#����,˨��#ZKg=���q&lt;�#���Ք��a�#5����#��"�O�WG;u��}&lt;��I��(Qs��+$9'lr#X�]�3X�#ԙ##��ʶ�##@0#��]-��!#*��B���T</w:t>
      </w:r>
      <w:r>
        <w:rPr/>
        <w:t>ᮬ�</w:t>
      </w:r>
      <w:r>
        <w:rPr/>
        <w:t>=M�kQ�N��i��O5&lt;��F#=</w:t>
        <w:tab/>
        <w:t>#�y76�1�#7�3#����Z��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</w:t>
        <w:tab/>
        <w:t>7�#��#ҥ�X�/�q#�(</w:t>
        <w:br/>
        <w:t>�q��!������"�</w:t>
        <w:tab/>
        <w:t>)�S�</w:t>
      </w:r>
    </w:p>
    <w:p>
      <w:pPr>
        <w:pStyle w:val="PreformattedText"/>
        <w:bidi w:val="0"/>
        <w:jc w:val="left"/>
        <w:rPr/>
      </w:pPr>
      <w:r>
        <w:rPr/>
        <w:t>#Gb�#C/�0h��ӫ�]%#��#��K�oi�#4��#�4�#t#2#�#���v</w:t>
        <w:br/>
        <w:t>#�{�˹#��q#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���!�#=�##����Er��#�&lt;��=#�b�1���: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^���#��Y5�a#�"�#�g</w:t>
      </w:r>
      <w:r>
        <w:rPr/>
        <w:t>֭</w:t>
      </w:r>
      <w:r>
        <w:rPr/>
        <w:t>?z�i9�D��Y���,H��'`��#�,s�B�#��`�j�����u�hZ��</w:t>
      </w:r>
      <w:r>
        <w:rPr>
          <w:rtl w:val="true"/>
        </w:rPr>
        <w:t>ܤ</w:t>
      </w:r>
      <w:r>
        <w:rPr/>
        <w:t>y�#��U��m&gt;�k�</w:t>
      </w:r>
      <w:r>
        <w:rPr>
          <w:rtl w:val="true"/>
        </w:rPr>
        <w:t>״</w:t>
      </w:r>
      <w:r>
        <w:rPr/>
        <w:t>�</w:t>
      </w:r>
      <w:r>
        <w:rPr/>
        <w:t>w�#��c��ҫ�M�S�g�%�</w:t>
        <w:br/>
        <w:t>Ck�#�q��^#a��W�B#X�����R�,w&lt;Ѥ�{</w:t>
      </w:r>
      <w:r>
        <w:rPr>
          <w:rtl w:val="true"/>
        </w:rPr>
        <w:t>׊</w:t>
      </w:r>
      <w:r>
        <w:rPr/>
        <w:t>��</w:t>
      </w:r>
      <w:r>
        <w:rPr/>
        <w:t>@=X�#�w���25��e�|��]�#�.u�#��K-��##�;&amp;</w:t>
        <w:br/>
        <w:t>7+�\#��q0�5�,a�1�[��՚��L</w:t>
      </w:r>
      <w:r>
        <w:rPr>
          <w:rtl w:val="true"/>
        </w:rPr>
        <w:t>ٻ</w:t>
      </w:r>
      <w:r>
        <w:rPr/>
        <w:t>y�X�#]��#�&lt;1[�bfrB�</w:t>
      </w:r>
    </w:p>
    <w:p>
      <w:pPr>
        <w:pStyle w:val="PreformattedText"/>
        <w:bidi w:val="0"/>
        <w:jc w:val="left"/>
        <w:rPr/>
      </w:pPr>
      <w:r>
        <w:rPr/>
        <w:t>#b4g�X�v��#}�T���Q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6�(x9�[sC�0��:H0T#�v1��A�#�c$�V.1\�Q��I%]��(#���ti���6��</w:t>
      </w:r>
      <w:r>
        <w:rPr/>
        <w:t>ܶ�</w:t>
      </w:r>
      <w:r>
        <w:rPr/>
        <w:t>c�P�#����cS��]4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)K</w:t>
      </w:r>
      <w:r>
        <w:rPr>
          <w:rtl w:val="true"/>
        </w:rPr>
        <w:t>ݙ</w:t>
      </w:r>
      <w:r>
        <w:rPr/>
        <w:t>�</w:t>
      </w:r>
      <w:r>
        <w:rPr/>
        <w:t>#�j}#Nym��w�I#q�T�J�w8M~�#uX��#f��x&amp;��k#�Z�i�&amp;��#�I�3#����a6��n�#o/?Jք�km�#u�Y?�#�#�a�v����2�</w:t>
        <w:tab/>
        <w:t>wEԎĚ���,)</w:t>
        <w:tab/>
        <w:t>�$`8##�4R���j�#__Kr�Ap</w:t>
        <w:tab/>
        <w:t>#���K#]��Ľ 2J�H"��</w:t>
      </w:r>
    </w:p>
    <w:p>
      <w:pPr>
        <w:pStyle w:val="PreformattedText"/>
        <w:bidi w:val="0"/>
        <w:jc w:val="left"/>
        <w:rPr/>
      </w:pPr>
      <w:r>
        <w:rPr/>
        <w:t>#�K��"&lt;��0&gt;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ӏ,#Y#�B2���;{#</w:t>
      </w:r>
      <w:r>
        <w:rPr>
          <w:rtl w:val="true"/>
        </w:rPr>
        <w:t>ݓ</w:t>
      </w:r>
      <w:r>
        <w:rPr/>
        <w:t>#D#X�@�M�����f</w:t>
      </w:r>
      <w:r>
        <w:rPr/>
        <w:t>ޭ��</w:t>
      </w:r>
      <w:r>
        <w:rPr/>
        <w:t>z���4i^�~�o#պ�#,V��n�&gt;���-�-�eA���dl��++k�#O5��nȯ@�f���#E#I?�'=</w:t>
      </w:r>
    </w:p>
    <w:p>
      <w:pPr>
        <w:pStyle w:val="PreformattedText"/>
        <w:bidi w:val="0"/>
        <w:jc w:val="left"/>
        <w:rPr/>
      </w:pPr>
      <w:r>
        <w:rPr/>
        <w:t>gb�,�R�hV91#��#���wz,#�V�̲�!R��X՗n�1&gt;�y��-gs��j�HE�^[��F�WE��e�##�1OBti3R�Ko:I�Ķ�#6#CU�Y�"0�</w:t>
      </w:r>
      <w:r>
        <w:rPr>
          <w:rtl w:val="true"/>
        </w:rPr>
        <w:t>܅</w:t>
      </w:r>
      <w:r>
        <w:rPr/>
        <w:t>�</w:t>
      </w:r>
      <w:r>
        <w:rPr/>
        <w:t>I&gt;v=1�ilE�]��Z�o�G</w:t>
        <w:br/>
        <w:t>�G4�7#O�"����#6H�#h�Y:n�#ro}#����#�i##�&lt;W#1�&amp;!2#I&gt;�J]HLԍ":\�H�A�V#�#�i</w:t>
        <w:br/>
        <w:t>�l��M�^P9�F�I{������#�#FW�e��\Ei#</w:t>
      </w:r>
      <w:r>
        <w:rPr>
          <w:rtl w:val="true"/>
        </w:rPr>
        <w:t>ߚ</w:t>
      </w:r>
      <w:r>
        <w:rPr/>
        <w:t>#m�=�#c5�$��\]�2#�T�1ɮ��[O��j�)�c L#&amp;��m3���Z��S#g�6��#T�{X�]����;���(#j�rA�#�i#G�EĢ8�K#&gt;���LU��=�_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)=#oz�#��ku@#XNX#�#m��q}u�</w:t>
      </w:r>
      <w:r>
        <w:rPr/>
        <w:t>ܺ�</w:t>
      </w:r>
      <w:r>
        <w:rPr/>
        <w:t>I�&gt;#x��-��)#�7�S�#�D�]Ζ����KU���p_#v2{#z���H#�R!��8�6�oќU�(�#</w:t>
      </w:r>
      <w:r>
        <w:rPr/>
        <w:t>ܱ</w:t>
      </w:r>
      <w:r>
        <w:rPr/>
        <w:t>*##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t�v���]��ZkQ%�g�k3X�\=�&gt;t�B9^B#��^W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̢�</w:t>
      </w:r>
      <w:r>
        <w:rPr/>
        <w:t>ʊF��v�h�jz��H#�)x$@�+��y���</w:t>
        <w:tab/>
        <w:t>�Dt�W���y �&gt;��ZX&amp;���4�#��S�Ɏ~���#i�&lt;����##�M+\�.�̶��&lt;###��X��&gt;չ#�</w:t>
      </w:r>
      <w:r>
        <w:rPr>
          <w:rtl w:val="true"/>
        </w:rPr>
        <w:t>ږ�</w:t>
      </w:r>
      <w:r>
        <w:rPr>
          <w:rtl w:val="true"/>
        </w:rPr>
        <w:t>&amp;�#����</w:t>
      </w:r>
      <w:r>
        <w:rPr/>
        <w:t>6</w:t>
      </w:r>
      <w:r>
        <w:rPr/>
        <w:t>#|�M[Ww@Ӹ�Ze�Y�#?�O�</w:t>
        <w:br/>
        <w:t>�#��@E</w:t>
      </w:r>
      <w:r>
        <w:rPr>
          <w:rtl w:val="true"/>
        </w:rPr>
        <w:t>ߘ</w:t>
      </w:r>
      <w:r>
        <w:rPr/>
        <w:t>�</w:t>
      </w:r>
      <w:r>
        <w:rPr/>
        <w:t>窞</w:t>
      </w:r>
      <w:r>
        <w:rPr/>
        <w:t>#�+j8�I#�{�6p�b��ƭ�źu���y���q�"#���U�%�S��#��0�#��[�#L#�v�#���#F�#j�u.�\�A3�#~Ȑ�7#~��#��y��:�&amp;</w:t>
        <w:br/>
        <w:t>�#�I��+X�5;ib��#�kī:���y�[��]���γ&amp;|Ϊ3�}jS���Jɞ�i��#�c9b�Wr#8&lt;"��])��S�]:#�I��yGO.�K�CX�+#=��sey!�RZ ��T�5���</w:t>
        <w:br/>
        <w:t>�[���qM��)\��)?���&lt;����G#���-�[7#t</w:t>
      </w:r>
    </w:p>
    <w:p>
      <w:pPr>
        <w:pStyle w:val="PreformattedText"/>
        <w:bidi w:val="0"/>
        <w:jc w:val="left"/>
        <w:rPr/>
      </w:pPr>
      <w:r>
        <w:rPr/>
        <w:t>#�nxH�#����I��t������[�i#$#��#�XZȴ�u9�#s&amp;T#��ҭ��Rz#</w:t>
      </w:r>
      <w:r>
        <w:rPr>
          <w:rtl w:val="true"/>
        </w:rPr>
        <w:t>בͦލ</w:t>
      </w:r>
      <w:r>
        <w:rPr/>
        <w:t>�</w:t>
      </w:r>
      <w:r>
        <w:rPr/>
        <w:t>#�.*�������#*|�#y����/�k�#���#f&gt;�#�w#�m</w:t>
      </w:r>
      <w:r>
        <w:rPr>
          <w:rtl w:val="true"/>
        </w:rPr>
        <w:t>޹</w:t>
      </w:r>
      <w:r>
        <w:rPr/>
        <w:t>�</w:t>
      </w:r>
      <w:r>
        <w:rPr/>
        <w:t>K�Ac��#�0xS�#�9##~�#��0[��wU#6#����zT��QD��</w:t>
      </w:r>
      <w:r>
        <w:rPr>
          <w:rtl w:val="true"/>
        </w:rPr>
        <w:t>ݼ</w:t>
      </w:r>
      <w:r>
        <w:rPr/>
        <w:t>�</w:t>
      </w:r>
      <w:r>
        <w:rPr/>
        <w:t>j.��7�1l���</w:t>
      </w:r>
    </w:p>
    <w:p>
      <w:pPr>
        <w:pStyle w:val="PreformattedText"/>
        <w:bidi w:val="0"/>
        <w:jc w:val="left"/>
        <w:rPr/>
      </w:pPr>
      <w:r>
        <w:rPr/>
        <w:t>&gt;�R��F:���q��##�ȠH#�(n���=��71M�C�\#k�I#[#g*G"�O#��</w:t>
      </w:r>
      <w:r>
        <w:rPr/>
        <w:t>֬�</w:t>
      </w:r>
      <w:r>
        <w:rPr/>
        <w:t>#ϝz]#7}O#��[Y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+:��B#�����b)��</w:t>
        <w:tab/>
        <w:t>=#�R%</w:t>
      </w:r>
      <w:r>
        <w:rPr/>
        <w:t>桺</w:t>
      </w:r>
      <w:r>
        <w:rPr/>
        <w:t>V##-���ɂ0��##�}j&amp;�b��#-�biM�2Z:��1��NӘM+�eF</w:t>
        <w:tab/>
        <w:t>ȫ��T���</w:t>
        <w:tab/>
        <w:t>t�{u#�#���#��</w:t>
      </w:r>
      <w:r>
        <w:rPr/>
        <w:t>㷍�</w:t>
      </w:r>
      <w:r>
        <w:rPr/>
        <w:t>Ur�F@#�u#KzK���+�e�#�f��b����#����ɞ�;x�#��#[��xVHfS�#�#T�n��C}Nzu</w:t>
        <w:tab/>
        <w:t>(�C�#T��#��ef#S�4[CI=n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_�{iK��wH��e�#�n��wvu</w:t>
      </w:r>
      <w:r>
        <w:rPr>
          <w:rtl w:val="true"/>
        </w:rPr>
        <w:t>ڸ�</w:t>
      </w:r>
      <w:r>
        <w:rPr>
          <w:rtl w:val="true"/>
        </w:rPr>
        <w:t>:</w:t>
      </w:r>
      <w:r>
        <w:rPr/>
        <w:t>5</w:t>
      </w:r>
      <w:r>
        <w:rPr/>
        <w:t>���#�v#�#�</w:t>
      </w:r>
      <w:r>
        <w:rPr/>
        <w:t>ְ</w:t>
      </w:r>
      <w:r>
        <w:rPr/>
        <w:br/>
        <w:t>�d���n]�</w:t>
      </w:r>
      <w:r>
        <w:rPr/>
        <w:t>٫</w:t>
      </w:r>
      <w:r>
        <w:rPr/>
        <w:t>h��#e��c�iTḏ&lt;�R���K�b.@�G#��2WH�������=¹�d�X�����#H#G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V"[���2#�[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#�#n�'�M2.z#J$�c�-��W3c#+�e#�##��#;x#K�f%UNk��HnL����;}͇�;��+�#=#�.�#�%��[�Go&amp;9\��Ĉ��#��ZEh31���C�T��/�"tY��#�SB^��6�R#?hg#6W��*#�##bb���##m�[z</w:t>
      </w:r>
      <w:r>
        <w:rPr>
          <w:rtl w:val="true"/>
        </w:rPr>
        <w:t>ܫ</w:t>
      </w:r>
      <w:r>
        <w:rPr/>
        <w:t>nT�$��J�t�S#K��]$</w:t>
      </w:r>
    </w:p>
    <w:p>
      <w:pPr>
        <w:pStyle w:val="PreformattedText"/>
        <w:bidi w:val="0"/>
        <w:jc w:val="left"/>
        <w:rPr/>
      </w:pPr>
      <w:r>
        <w:rPr/>
        <w:t>*��Xd#E�T.��C��i����Q,'(#C�+���{;X��i�I2#c�#�</w:t>
      </w:r>
      <w:r>
        <w:rPr>
          <w:rtl w:val="true"/>
        </w:rPr>
        <w:t>ݝ</w:t>
      </w:r>
      <w:r>
        <w:rPr/>
        <w:t>#;##�F�K�R��#�)�FH��k���.�8$��#�&amp;��)�����O{&gt;�{wm�3Ψ&lt;��.#�MMc��m�#�fx[��#��Q��7��</w:t>
      </w:r>
      <w:r>
        <w:rPr>
          <w:rtl w:val="true"/>
        </w:rPr>
        <w:t>ه</w:t>
      </w:r>
      <w:r>
        <w:rPr/>
        <w:t>��</w:t>
      </w:r>
      <w:r>
        <w:rPr/>
        <w:t>.�O4��c;�b�`#0A�1c'#���F����j##�#K�m�i&lt;8�5����k�D�##�u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#q����ɕ.�%���#}�ь�{�Y��2\�D�</w:t>
      </w:r>
      <w:r>
        <w:rPr>
          <w:rtl w:val="true"/>
        </w:rPr>
        <w:t>ی</w:t>
      </w:r>
      <w:r>
        <w:rPr/>
        <w:t>"����Cwљ�</w:t>
      </w:r>
      <w:r>
        <w:rPr>
          <w:rtl w:val="true"/>
        </w:rPr>
        <w:t>غ</w:t>
      </w:r>
      <w:r>
        <w:rPr/>
        <w:t>tz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j=#x�</w:t>
      </w:r>
      <w:r>
        <w:rPr>
          <w:rtl w:val="true"/>
        </w:rPr>
        <w:t>ܒ�</w:t>
      </w:r>
      <w:r>
        <w:rPr>
          <w:rtl w:val="true"/>
        </w:rPr>
        <w:t>#</w:t>
      </w:r>
      <w:r>
        <w:rPr/>
        <w:t>2</w:t>
      </w:r>
      <w:r>
        <w:rPr/>
        <w:t>��_L#��-NcS�}7Y�Q��=�;�os��&amp;W�l��5�$i��[q��{�ƞ�X��#:�#</w:t>
      </w:r>
      <w:r>
        <w:rPr/>
        <w:t>牼</w:t>
      </w:r>
      <w:r>
        <w:rPr/>
        <w:t>P�k����,��v#���f)d]��</w:t>
      </w:r>
      <w:r>
        <w:rPr>
          <w:rtl w:val="true"/>
        </w:rPr>
        <w:t>ܩ</w:t>
      </w:r>
      <w:r>
        <w:rPr/>
        <w:t>ϵ\��-�&gt;��O##7�.x#��3�A��#�-t�+HW#��</w:t>
        <w:tab/>
        <w:t>d�sY��6F��g��5-`I'�#&gt;P��#G��R�o��#?&gt;j�?��i�!�Z���#�#�B�Uö~�#��h#7�z�I#k�̦V'�tϵgԕ��r���m%��#���sǚ</w:t>
      </w:r>
      <w:r>
        <w:rPr>
          <w:rtl w:val="true"/>
        </w:rPr>
        <w:t>ݔ</w:t>
      </w:r>
      <w:r>
        <w:rPr>
          <w:rtl w:val="true"/>
        </w:rPr>
        <w:t>�)|</w:t>
      </w:r>
      <w:r>
        <w:rPr/>
        <w:t>7</w:t>
      </w:r>
      <w:r>
        <w:rPr/>
        <w:tab/>
        <w:t>�M���ē�q</w:t>
        <w:tab/>
        <w:t>+򏕻b�Il�-dR�e�ˮ�e#9��X�#��Ƹ�#��/��]��!2#���G2N�t�Y�^\�#6&lt;��i#&lt;�#��#Fu����H�J�rqSSVd�=�g��6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##��l��#�M6S#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ڥ</w:t>
      </w:r>
      <w:r>
        <w:rPr/>
        <w:t>��</w:t>
      </w:r>
      <w:r>
        <w:rPr/>
        <w:t>&gt;��.���b�QC�A(��C������#�r��a�S��1�wR)^�3l�c�4V~#��#�y��&gt;�</w:t>
      </w:r>
      <w:r>
        <w:rPr/>
        <w:t>ꇋ�</w:t>
      </w:r>
      <w:r>
        <w:rPr/>
        <w:t>E�̿+8;}N*��_</w:t>
        <w:tab/>
        <w:t>��D�.�#�s�=3�I��#w$�</w:t>
        <w:br/>
        <w:t>dp��v� �d�����Q��[Ӻ(c�###�W#.#`#�O#v���9�V�����+S R�Ǣ��Hk+q#V�2�b�G#�i$#�S##���Wb�#v9,j̶��#�eV</w:t>
        <w:br/>
        <w:t>��#~�T�#�#�c�5�eKW#e�C#@=}��}E#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aN�#SN)#ť�8}�j</w:t>
      </w:r>
    </w:p>
    <w:p>
      <w:pPr>
        <w:pStyle w:val="PreformattedText"/>
        <w:bidi w:val="0"/>
        <w:jc w:val="left"/>
        <w:rPr/>
      </w:pPr>
      <w:r>
        <w:rPr/>
        <w:t>2C$q�YW9���gĂg���r��,��Q%��Kn�@���n#,L#2�##��6�Q��W�Df�2ZB##������ƶ�i|.,��Uo�n`�p&gt;�</w:t>
      </w:r>
      <w:r>
        <w:rPr>
          <w:rtl w:val="true"/>
        </w:rPr>
        <w:t>ڰ</w:t>
      </w:r>
      <w:r>
        <w:rPr/>
        <w:t>^+���uX\���p�3Qw�</w:t>
        <w:tab/>
        <w:t>++�EΙ#�ķ##lRD?z�9#�z�s�}�##�XH�#�/#�"�[#��&amp;+�Y^#�L�_Z�6�</w:t>
      </w:r>
    </w:p>
    <w:p>
      <w:pPr>
        <w:pStyle w:val="PreformattedText"/>
        <w:bidi w:val="0"/>
        <w:jc w:val="left"/>
        <w:rPr/>
      </w:pPr>
      <w:r>
        <w:rPr/>
        <w:t>ʫ�#�</w:t>
        <w:br/>
        <w:t>��&l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r��#o�V8Kg#��[HE���</w:t>
        <w:br/>
        <w:t>la��#���&amp;�e</w:t>
      </w:r>
      <w:r>
        <w:rPr>
          <w:rtl w:val="true"/>
        </w:rPr>
        <w:t>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#�$=Ǹ�~�#Eq�_�#fe�@A�</w:t>
      </w:r>
      <w:r>
        <w:rPr/>
        <w:t>ީ</w:t>
      </w:r>
      <w:r>
        <w:rPr/>
        <w:t>\�˂;�4��</w:t>
      </w:r>
      <w:r>
        <w:rPr>
          <w:rtl w:val="true"/>
        </w:rPr>
        <w:t>آ</w:t>
      </w:r>
      <w:r>
        <w:rPr/>
        <w:t>{fl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�#�6�#2Gz�6�#$�C��Kb�=6�#�7v��i&amp;#���;#J�N���ƶ�y#���CK��Gj�t#���</w:t>
      </w:r>
    </w:p>
    <w:p>
      <w:pPr>
        <w:pStyle w:val="PreformattedText"/>
        <w:bidi w:val="0"/>
        <w:jc w:val="left"/>
        <w:rPr/>
      </w:pPr>
      <w:r>
        <w:rPr/>
        <w:t>:#��#�[�0$,_f�nk�����R�x|�Y�;�I�e���л#S�Ø�#��A</w:t>
      </w:r>
      <w:r>
        <w:rPr>
          <w:rtl w:val="true"/>
        </w:rPr>
        <w:t>ߠ</w:t>
      </w:r>
      <w:r>
        <w:rPr/>
        <w:t>���</w:t>
      </w:r>
      <w:r>
        <w:rPr/>
        <w:t>Q����#����#pb:��C��:#L��C3l�3�li���5#�1#�H�q�`#�</w:t>
      </w:r>
      <w:r>
        <w:rPr/>
        <w:t>֗</w:t>
      </w:r>
      <w:r>
        <w:rPr/>
        <w:t>@4"#�%�"ppˎ</w:t>
      </w:r>
    </w:p>
    <w:p>
      <w:pPr>
        <w:pStyle w:val="PreformattedText"/>
        <w:bidi w:val="0"/>
        <w:jc w:val="left"/>
        <w:rPr/>
      </w:pPr>
      <w:r>
        <w:rPr/>
        <w:t>A$b��#!#D7#�ri�⯬��⹻ъ�"��##{Џz��=B��##���2���^#U��&gt;�&amp;���9</w:t>
      </w:r>
    </w:p>
    <w:p>
      <w:pPr>
        <w:pStyle w:val="PreformattedText"/>
        <w:bidi w:val="0"/>
        <w:jc w:val="left"/>
        <w:rPr/>
      </w:pPr>
      <w:r>
        <w:rPr/>
        <w:t>GI.Ϩi#fK)###�</w:t>
        <w:tab/>
        <w:t>#����##a#�#&lt;���\�e�#</w:t>
        <w:br/>
        <w:t>#wԙ#W�&lt;7}{e5���]*''��G}��#U�#���&gt;��ŝ�!�\~�#�#Ni�LV����#T�eP�#�O#�Y��r#�#'#</w:t>
      </w:r>
      <w:r>
        <w:rPr/>
        <w:t>֣����</w:t>
      </w:r>
      <w:r>
        <w:rPr/>
        <w:t>g�xmt�5���#��#BLK�I#KĂ5�{k/)���Yz�#3MAZ�l</w:t>
      </w:r>
      <w:r>
        <w:rPr>
          <w:rtl w:val="true"/>
        </w:rPr>
        <w:t>޴</w:t>
      </w:r>
      <w:r>
        <w:rPr/>
        <w:t>���</w:t>
      </w:r>
      <w:r>
        <w:rPr/>
        <w:t>é|��a��k!#�sm��r��t�V]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W�A�C</w:t>
      </w:r>
      <w:r>
        <w:rPr>
          <w:rtl w:val="true"/>
        </w:rPr>
        <w:t>׼</w:t>
      </w:r>
      <w:r>
        <w:rPr/>
        <w:t>/-��!Y�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\��Z��5�.)P[M###7,�b}iS|��\�9)#��w�,��1��e�</w:t>
      </w:r>
      <w:r>
        <w:rPr/>
        <w:t>떹�</w:t>
      </w:r>
      <w:r>
        <w:rPr/>
        <w:t>#�k/�Im#J�#Wg#��5���&amp;[�t��R=</w:t>
      </w:r>
      <w:r>
        <w:rPr>
          <w:rtl w:val="true"/>
        </w:rPr>
        <w:t>ޡ</w:t>
      </w:r>
      <w:r>
        <w:rPr/>
        <w:t>��</w:t>
      </w:r>
      <w:r>
        <w:rPr/>
        <w:t>=�#!rG��#�QY.��I�/w�V�I</w:t>
        <w:tab/>
        <w:t>��)�b��g�</w:t>
      </w:r>
      <w:r>
        <w:rPr>
          <w:rtl w:val="true"/>
        </w:rPr>
        <w:t>־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9�#�`H�R8</w:t>
        <w:tab/>
        <w:t>�NI�5���cs���,�#�q�#��/#�p#�8�J�3��n�b1#�����$�k-�#H8M��#ZT��#$��Knț����1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ԺLs��#���n]&gt;�GGb�gC�wul�;�x�v��"�ˏWf�(�s��M)E�it5�</w:t>
      </w:r>
      <w:r>
        <w:rPr>
          <w:rtl w:val="true"/>
        </w:rPr>
        <w:t>ۦ</w:t>
      </w:r>
      <w:r>
        <w:rPr/>
        <w:t>K��Yp�##��K4ёk,J� 2E2�#QOH�S��.wL�#h#�##x�?�v�#��=]�K���(�L��SQ��;-r��#x���/��'#񬨯��$�vf#�##kg#{����[M��D�$o���$#Jȼ�UY.��&amp;Ic#�#X�J#</w:t>
      </w:r>
      <w:r>
        <w:rPr>
          <w:rtl w:val="true"/>
        </w:rPr>
        <w:t>ډ</w:t>
      </w:r>
      <w:r>
        <w:rPr/>
        <w:t>o��o�aKyZ�I+#��#�~#D�Yӯ��1d�y�&amp;UGҪ6Z����A�]\��#Æ�/�2�#@z</w:t>
        <w:br/>
        <w:t>�(��Gu��Y�#d#m9�}n���&gt;�[�����6���]8t�;���"_��&gt;�/�`������j�93�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k��#���1W��P�&amp;�й#x�O�y4�</w:t>
        <w:tab/>
        <w:t>##6�G�#���#�z�^�� �#7�##�</w:t>
        <w:tab/>
        <w:t>�</w:t>
      </w:r>
      <w:r>
        <w:rPr/>
        <w:t>٘����</w:t>
      </w:r>
      <w:r>
        <w:rPr/>
        <w:t>#k�2h�����&amp;n9�5�</w:t>
      </w:r>
      <w:r>
        <w:rPr>
          <w:rtl w:val="true"/>
        </w:rPr>
        <w:t>߅</w:t>
      </w:r>
      <w:r>
        <w:rPr/>
        <w:t>�</w:t>
      </w:r>
      <w:r>
        <w:rPr/>
        <w:t>#�B9#�u##Q%}�#Z�aXM%���T�#�#�g�#l�eS�##�b��S�Cn����d#�#��`���="����</w:t>
      </w:r>
      <w:r>
        <w:rPr>
          <w:rtl w:val="true"/>
        </w:rPr>
        <w:t>׈</w:t>
      </w:r>
      <w:r>
        <w:rPr/>
        <w:t>.f</w:t>
        <w:tab/>
        <w:t>��?�tE</w:t>
      </w:r>
      <w:r>
        <w:rPr/>
        <w:t>ܸ��</w:t>
      </w:r>
      <w:r>
        <w:rPr/>
        <w:t>#[$��x~-X�\�ʇB~C�Z�%iV �mm�B����$Ȗ�2��#</w:t>
        <w:br/>
        <w:t>mn�T�C#��k2y�J��#3�##Z�Z�^e�--N�o�4��\|�z�</w:t>
      </w:r>
      <w:r>
        <w:rPr>
          <w:rtl w:val="true"/>
        </w:rPr>
        <w:t>ڮ</w:t>
      </w:r>
      <w:r>
        <w:rPr/>
        <w:t>��</w:t>
      </w:r>
      <w:r>
        <w:rPr/>
        <w:t>#���̶���ˍ�/��#u*79w��ԭ�;��#���a�}i�K#�&gt;\�#c��Ҝ����jq�Ht�</w:t>
      </w:r>
      <w:r>
        <w:rPr>
          <w:rtl w:val="true"/>
        </w:rPr>
        <w:t>ف</w:t>
      </w:r>
      <w:r>
        <w:rPr/>
        <w:t>����</w:t>
      </w:r>
      <w:r>
        <w:rPr/>
        <w:t>=#�f���##��s##&amp;r�����%��y#�Isys#�a�&gt;eS���.�2��K"���</w:t>
      </w:r>
      <w:r>
        <w:rPr/>
        <w:t>뒞�</w:t>
      </w:r>
      <w:r>
        <w:rPr/>
        <w:t>j��}ne�k</w:t>
      </w:r>
      <w:r>
        <w:rPr>
          <w:rtl w:val="true"/>
        </w:rPr>
        <w:t>ڜ</w:t>
      </w:r>
      <w:r>
        <w:rPr/>
        <w:t>��</w:t>
      </w:r>
      <w:r>
        <w:rPr/>
        <w:t>h�$#�̌��</w:t>
      </w:r>
      <w:r>
        <w:rPr/>
        <w:t>硯</w:t>
      </w:r>
      <w:r>
        <w:rPr/>
        <w:t>B</w:t>
      </w:r>
      <w:r>
        <w:rPr/>
        <w:t>ַ��</w:t>
      </w:r>
      <w:r>
        <w:rPr/>
        <w:t>Xy�g�q�#������#�r��.�H4�#��D#F�#���k����x��mU�L�#GqQ.��6�#�#���9�����\##|W5}jҺ#+s�$3g���)5b=N��#��Ql�͓�f9#�K��x�KVR8(����L#��g~�j��V��26���W�i#���K�6g,�&gt;D��A�#��\{�E��T��ҵ���#Uf#z3�#C\&amp;���k#�#~��#���#�1ƕ6���5�2���%S�0�Et��7��k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#�#��#{�#�#������Me���.�"��mԎ�1]</w:t>
        <w:br/>
        <w:t>&amp;�</w:t>
        <w:br/>
        <w:t>:��:]m���.e#m����#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z��I�u#9#)4���4\���@�2�������#��#��̞�WW6�/4��ώJ�#B6Y���o+ncc�o</w:t>
      </w:r>
      <w:r>
        <w:rPr/>
        <w:t>֔</w:t>
      </w:r>
      <w:r>
        <w:rPr/>
        <w:t>]�⬋�m2)��rU#���QIm8�/��W#6%�1�X_\6-</w:t>
      </w:r>
      <w:r>
        <w:rPr>
          <w:rtl w:val="true"/>
        </w:rPr>
        <w:t>ܐ</w:t>
      </w:r>
      <w:r>
        <w:rPr/>
        <w:t>���</w:t>
      </w:r>
      <w:r>
        <w:rPr/>
        <w:t>#r�</w:t>
        <w:br/>
        <w:t>Eu</w:t>
        <w:br/>
        <w:t>�'�B*ε+����v�#�#��j�v#�b`�#@j�V8��&amp;�(��#u#nHb� a`�(%��##Nw��`�[�����B�=�k���F#�91��ǭ$�#wf�0H#�jH</w:t>
        <w:br/>
        <w:t>3�</w:t>
      </w:r>
      <w:r>
        <w:rPr>
          <w:rtl w:val="true"/>
        </w:rPr>
        <w:t>ں</w:t>
      </w:r>
      <w:r>
        <w:rPr/>
        <w:t>�</w:t>
      </w:r>
      <w:r>
        <w:rPr/>
        <w:t>#[˗��#�|Ż�P�9�.�</w:t>
      </w:r>
      <w:r>
        <w:rPr>
          <w:rtl w:val="true"/>
        </w:rPr>
        <w:t>צ</w:t>
      </w:r>
      <w:r>
        <w:rPr/>
        <w:t>#�RH###��b[3�r���-����)OfEt�ͨJC##`#�ƴ������q"�#���;J�G~�m#dg#y�.Et�u</w:t>
      </w:r>
      <w:r>
        <w:rPr>
          <w:rtl w:val="true"/>
        </w:rPr>
        <w:t>݌</w:t>
      </w:r>
      <w:r>
        <w:rPr/>
        <w:t>z4���e�#U#���io�#��=�)#�A��#</w:t>
      </w:r>
      <w:r>
        <w:rPr>
          <w:rtl w:val="true"/>
        </w:rPr>
        <w:t>ߥ</w:t>
      </w:r>
      <w:r>
        <w:rPr/>
        <w:t>=t���Z#�#taz�</w:t>
      </w:r>
      <w:r>
        <w:rPr>
          <w:rtl w:val="true"/>
        </w:rPr>
        <w:t>ړ</w:t>
      </w:r>
      <w:r>
        <w:rPr/>
        <w:t>Ԟ^�#��=�Yj�]�6�</w:t>
      </w:r>
      <w:r>
        <w:rPr/>
        <w:t>杧��</w:t>
      </w:r>
      <w:r>
        <w:rPr/>
        <w:t>%�#:4e#�</w:t>
      </w:r>
      <w:r>
        <w:rPr/>
        <w:t>犫</w:t>
      </w:r>
      <w:r>
        <w:rPr/>
        <w:t>#yE;�#�[h#R�</w:t>
      </w:r>
      <w:r>
        <w:rPr/>
        <w:t>ؕ�</w:t>
      </w:r>
      <w:r>
        <w:rPr/>
        <w:t>#GZ�t��y�X�M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.��n x�Y�+�#�#o�t�#</w:t>
      </w:r>
      <w:r>
        <w:rPr/>
        <w:t>ಜ</w:t>
      </w:r>
      <w:r>
        <w:rPr/>
        <w:t>d�J�'�~��#�#�2�6�=#��T��Ϸ�Ky��8+П�#a��S�+p�#�K�=MOe#@gY�1nM�sɩ�8H��kY4��gb���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H��"#�</w:t>
      </w:r>
      <w:r>
        <w:rPr/>
        <w:t>翽</w:t>
      </w:r>
      <w:r>
        <w:rPr/>
        <w:t>ZF���i|�o#��#y��B�I�W�j:�"[C�&lt;�@�c&gt;S�����,��#�85~K�{[E�#�Pw;v"�</w:t>
      </w:r>
      <w:r>
        <w:rPr/>
        <w:t>䴬</w:t>
      </w:r>
      <w:r>
        <w:rPr/>
        <w:t>k,��p#�"�ʿ:#�y�՚H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)=#���-</w:t>
      </w:r>
      <w:r>
        <w:rPr/>
        <w:t>َ�</w:t>
      </w:r>
      <w:r>
        <w:rPr/>
        <w:t>#�q}��J��xv5�KstP+#)#��Ґ�fz���##I1�5#</w:t>
        <w:br/>
        <w:t>�pe,��</w:t>
        <w:tab/>
        <w:t>�bCF#�##�w4��$����$PB�zԌ+A#Q�#�n�-{�=Y��b�"ǖs�zUIc�x#�bR#�#</w:t>
      </w:r>
      <w:r>
        <w:rPr>
          <w:rtl w:val="true"/>
        </w:rPr>
        <w:t>ڨ</w:t>
      </w:r>
      <w:r>
        <w:rPr/>
        <w:t>�</w:t>
      </w:r>
      <w:r>
        <w:rPr/>
        <w:t>R�%��#E$��#5#</w:t>
      </w:r>
      <w:r>
        <w:rPr/>
        <w:t>۱</w:t>
      </w:r>
      <w:r>
        <w:rPr/>
        <w:t>Le���z�V#�6�6����}�K�</w:t>
      </w:r>
      <w:r>
        <w:rPr/>
        <w:t></w:t>
      </w:r>
      <w:r>
        <w:rPr/>
        <w:t>٤</w:t>
      </w:r>
      <w:r>
        <w:rPr/>
        <w:t>l�����^##�/ ��Z�.��@���[h�V</w:t>
        <w:br/>
        <w:t>34Ҍ��j�#�#����,�r~^���~�cm�Y����`�3��T���5t�q�#�-4�"�-w#�`�H;�Uoa��L���W�#y��#�:u�V�rV0�,a�(#yӘ�ʞ#5�xb�˹##\#���8�:2#�cN�;����</w:t>
      </w:r>
    </w:p>
    <w:p>
      <w:pPr>
        <w:pStyle w:val="PreformattedText"/>
        <w:bidi w:val="0"/>
        <w:jc w:val="left"/>
        <w:rPr/>
      </w:pPr>
      <w:r>
        <w:rPr/>
        <w:t>4�nW#�=+��t��u��#{�#6q��[Tji�4�#�3Fɜ�S�S^ZE�O/�:�� �#�</w:t>
      </w:r>
      <w:r>
        <w:rPr/>
        <w:t>稤�</w:t>
      </w:r>
      <w:r>
        <w:rPr/>
        <w:t>w�MF�ba�����6�z���[��2M2U0�I�#�+�df��#</w:t>
        <w:br/>
        <w:t>i�eq"��0���"�&gt;(���</w:t>
      </w:r>
    </w:p>
    <w:p>
      <w:pPr>
        <w:pStyle w:val="PreformattedText"/>
        <w:bidi w:val="0"/>
        <w:jc w:val="left"/>
        <w:rPr/>
      </w:pPr>
      <w:r>
        <w:rPr/>
        <w:t>)$�K���#�����r����#��]�r���#�#��#�&lt;�RL.���G(��-LӺ.��#��#F�I#R&gt;}��</w:t>
      </w:r>
      <w:r>
        <w:rPr>
          <w:rtl w:val="true"/>
        </w:rPr>
        <w:t>ޕ</w:t>
      </w:r>
      <w:r>
        <w:rPr/>
        <w:t>#��X�yI�i#c</w:t>
      </w:r>
      <w:r>
        <w:rPr/>
        <w:t>ٌ</w:t>
      </w:r>
      <w:r>
        <w:rPr/>
        <w:br/>
        <w:t>�#'����`g[�7/#�</w:t>
      </w:r>
      <w:r>
        <w:rPr>
          <w:rtl w:val="true"/>
        </w:rPr>
        <w:t>ޙ</w:t>
      </w:r>
      <w:r>
        <w:rPr/>
        <w:t>�</w:t>
      </w:r>
      <w:r>
        <w:rPr/>
        <w:t>H�Z�)�H��#w��Z\�;#Fofl��;��#$���J</w:t>
      </w:r>
      <w:r>
        <w:rPr/>
        <w:t>꿵�����</w:t>
      </w:r>
      <w:r>
        <w:rPr/>
        <w:t>|��LL9��5I��m#_K�/&lt;K��Ip�&lt;�ov&lt;��V#�5Cuak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F�##P�FK]#�%�[Y�Q!�V*�#</w:t>
        <w:br/>
        <w:t>���I)#�?</w:t>
      </w:r>
      <w:r>
        <w:rPr>
          <w:rtl w:val="true"/>
        </w:rPr>
        <w:t>ؠ</w:t>
      </w:r>
      <w:r>
        <w:rPr/>
        <w:t>`L'��*�</w:t>
      </w:r>
      <w:r>
        <w:rPr>
          <w:rtl w:val="true"/>
        </w:rPr>
        <w:t>݋</w:t>
      </w:r>
      <w:r>
        <w:rPr/>
        <w:t>OS#^�����T�B$�#EA�m=Mq</w:t>
      </w:r>
      <w:r>
        <w:rPr>
          <w:rtl w:val="true"/>
        </w:rPr>
        <w:t>ڄ</w:t>
      </w:r>
      <w:r>
        <w:rPr/>
        <w:t>�</w:t>
      </w:r>
      <w:r>
        <w:rPr/>
        <w:t>n#RYd&gt;g�Њv��l��&amp;�#w��"�&gt;IS�#�</w:t>
      </w:r>
      <w:r>
        <w:rPr>
          <w:rtl w:val="true"/>
        </w:rPr>
        <w:t>ץ</w:t>
      </w:r>
      <w:r>
        <w:rPr/>
        <w:t>[�V#!���]�z��OP?���}���#�5Hn-'��f,ˆ9�bW#J�q�D9&gt;�Դ���jw��iq</w:t>
      </w:r>
      <w:r>
        <w:rPr>
          <w:rtl w:val="true"/>
        </w:rPr>
        <w:t>ݽ</w:t>
      </w:r>
      <w:r>
        <w:rPr/>
        <w:t>�</w:t>
      </w:r>
      <w:r>
        <w:rPr/>
        <w:t>c</w:t>
        <w:br/>
        <w:t>#�</w:t>
      </w:r>
      <w:r>
        <w:rPr>
          <w:rtl w:val="true"/>
        </w:rPr>
        <w:t>܃</w:t>
      </w:r>
      <w:r>
        <w:rPr/>
        <w:t>�</w:t>
      </w:r>
      <w:r>
        <w:rPr/>
        <w:t>Xz#�I-�ʢ9#��#</w:t>
      </w:r>
      <w:r>
        <w:rPr/>
        <w:t>ާ</w:t>
      </w:r>
      <w:r>
        <w:rPr/>
        <w:t>%дѷ#���4</w:t>
      </w:r>
      <w:r>
        <w:rPr>
          <w:rtl w:val="true"/>
        </w:rPr>
        <w:t>ڄ</w:t>
      </w:r>
      <w:r>
        <w:rPr/>
        <w:t>P��"Ѷy�:�O�ˍR##���#q�</w:t>
        <w:br/>
        <w:t>���#{���X�_F#�#wi#���k��X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ǣ�#�H�b�/]���Vfg�_I�;�#��vu#</w:t>
        <w:tab/>
        <w:t>�#Mӯ$���#�$��v=q]#\�)�</w:t>
      </w:r>
      <w:r>
        <w:rPr>
          <w:rtl w:val="true"/>
        </w:rPr>
        <w:t>ش</w:t>
      </w:r>
      <w:r>
        <w:rPr/>
        <w:t>MD�j�]��3��2�#�</w:t>
      </w:r>
      <w:r>
        <w:rPr>
          <w:rtl w:val="true"/>
        </w:rPr>
        <w:t>߈</w:t>
      </w:r>
      <w:r>
        <w:rPr/>
        <w:t>��</w:t>
      </w:r>
      <w:r>
        <w:rPr/>
        <w:t>[###d���!��²zE�Z#&gt;�</w:t>
      </w:r>
    </w:p>
    <w:p>
      <w:pPr>
        <w:pStyle w:val="PreformattedText"/>
        <w:bidi w:val="0"/>
        <w:jc w:val="left"/>
        <w:rPr/>
      </w:pPr>
      <w:r>
        <w:rPr/>
        <w:t>*h�32��#W</w:t>
      </w:r>
      <w:r>
        <w:rPr>
          <w:rtl w:val="true"/>
        </w:rPr>
        <w:t>޼</w:t>
      </w:r>
      <w:r>
        <w:rPr/>
        <w:t>�</w:t>
      </w:r>
      <w:r>
        <w:rPr/>
        <w:t>Y7��c</w:t>
      </w:r>
      <w:r>
        <w:rPr>
          <w:rtl w:val="true"/>
        </w:rPr>
        <w:t>ڝ</w:t>
      </w:r>
      <w:r>
        <w:rPr/>
        <w:t>#E#�tI�cӮ⸷��#G 8(E@n%Dgt%e�#��9�5k���,;|�*#�#���CTCq,�#��#я�&amp;�Cw0����V)#1ʅ#</w:t>
        <w:br/>
        <w:t>�e{}��</w:t>
      </w:r>
      <w:r>
        <w:rPr/>
        <w:t>ܶ</w:t>
      </w:r>
      <w:r>
        <w:rPr/>
        <w:t>S��'�2#</w:t>
      </w:r>
      <w:r>
        <w:rPr>
          <w:rtl w:val="true"/>
        </w:rPr>
        <w:t>ݐ</w:t>
      </w:r>
      <w:r>
        <w:rPr/>
        <w:t>jԔw5���[�#�P��3O�#</w:t>
        <w:br/>
        <w:t>##�Y-[fR��l�#���Y�r��A���&gt;��.�*�</w:t>
      </w:r>
      <w:r>
        <w:rPr>
          <w:rtl w:val="true"/>
        </w:rPr>
        <w:t>ݙ</w:t>
      </w:r>
      <w:r>
        <w:rPr/>
        <w:t>#l#�4##3[�z|�]�G�#��2��A�6Ф�C#ImL'�##��Qan�tЧ�[�q</w:t>
      </w:r>
      <w:r>
        <w:rPr/>
        <w:t>֦�</w:t>
      </w:r>
      <w:r>
        <w:rPr/>
        <w:t>#-#��ɻQ</w:t>
        <w:br/>
        <w:t>�ʱ��'8�����w_2#(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4tc#�a</w:t>
        <w:tab/>
        <w:t>#�%��X�+����4��1��v��J�-t)���#��&lt;�fѓ#�W��W#��6�m&amp;�"#��#�n���</w:t>
      </w:r>
      <w:r>
        <w:rPr>
          <w:rtl w:val="true"/>
        </w:rPr>
        <w:t>ح</w:t>
      </w:r>
      <w:r>
        <w:rPr/>
        <w:t>��</w:t>
      </w:r>
      <w:r>
        <w:rPr/>
        <w:t>x�G��g�Ѥ��$�'�#3�</w:t>
      </w:r>
      <w:r>
        <w:rPr/>
        <w:t>ּ</w:t>
      </w:r>
      <w:r>
        <w:rPr/>
        <w:t>ɀme�+��##��DI#Z̆!�##1�j�#��I+d�Շj�Ԓ</w:t>
      </w:r>
      <w:r>
        <w:rPr>
          <w:rtl w:val="true"/>
        </w:rPr>
        <w:t>ݚ</w:t>
      </w:r>
      <w:r>
        <w:rPr/>
        <w:t>f��s</w:t>
      </w:r>
      <w:r>
        <w:rPr>
          <w:rtl w:val="true"/>
        </w:rPr>
        <w:t>ܞ</w:t>
      </w:r>
      <w:r>
        <w:rPr/>
        <w:t>��</w:t>
      </w:r>
      <w:r>
        <w:rPr/>
        <w:t>#C,�H��\~�/�WC��Ć/�^</w:t>
      </w:r>
      <w:r>
        <w:rPr>
          <w:rtl w:val="true"/>
        </w:rPr>
        <w:t>ܛ</w:t>
      </w:r>
      <w:r>
        <w:rPr/>
        <w:t>�</w:t>
      </w:r>
      <w:r>
        <w:rPr/>
        <w:t>`��#q</w:t>
      </w:r>
      <w:r>
        <w:rPr/>
        <w:t>֦��</w:t>
      </w:r>
      <w:r>
        <w:rPr/>
        <w:t>d2���4Ī1nTv�OA��)[]���Ѣ89�e�&gt;���#�$�&gt;�#$`qOa���#�!�#��F:��v�#YY#��k���u�=��9���W��8��^�T�K";l�#�G#�=q[�m��Ks����I#�</w:t>
        <w:br/>
        <w:t>��D��'�`�</w:t>
        <w:tab/>
        <w:t>M�G�9# ##�#��w����X����I�c�ⅰ�r���s�L�$#���E#`�p��6V��l/u# _Z��a#��</w:t>
      </w:r>
      <w:r>
        <w:rPr/>
        <w:t>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k��#8#���L��h�{{l���#�-�c</w:t>
      </w:r>
      <w:r>
        <w:rPr/>
        <w:t>۱</w:t>
      </w:r>
      <w:r>
        <w:rPr/>
        <w:t>#�l�T�5�N68�q�:���z#uօ|5�#��#&lt;e�q�s^�$O}d�j����n��v�&amp;_��}�#</w:t>
      </w:r>
      <w:r>
        <w:rPr>
          <w:rtl w:val="true"/>
        </w:rPr>
        <w:t>ނ</w:t>
      </w:r>
      <w:r>
        <w:rPr/>
        <w:t>�</w:t>
      </w:r>
      <w:r>
        <w:rPr/>
        <w:t>Տ(C6�{$��##�</w:t>
      </w:r>
      <w:r>
        <w:rPr/>
        <w:t>黑�</w:t>
      </w:r>
      <w:r>
        <w:rPr/>
        <w:t>)ӛ�l�T�b��!V��</w:t>
      </w:r>
      <w:r>
        <w:rPr>
          <w:rtl w:val="true"/>
        </w:rPr>
        <w:t>ݩ</w:t>
      </w:r>
      <w:r>
        <w:rPr/>
        <w:t>m�b�*ZA&gt;�:*Ư&lt;��F#Z�t</w:t>
      </w:r>
      <w:r>
        <w:rPr>
          <w:rtl w:val="true"/>
        </w:rPr>
        <w:t>أ</w:t>
      </w:r>
      <w:r>
        <w:rPr/>
        <w:t>��</w:t>
      </w:r>
      <w:r>
        <w:rPr/>
        <w:t>$v��</w:t>
      </w:r>
    </w:p>
    <w:p>
      <w:pPr>
        <w:pStyle w:val="PreformattedText"/>
        <w:bidi w:val="0"/>
        <w:jc w:val="left"/>
        <w:rPr/>
      </w:pPr>
      <w:r>
        <w:rPr/>
        <w:t>h��#b���#R�l��ӵ&lt;��^&amp;?��#ZԱ��|#xM�\���U��+D��tyw�����W�v�</w:t>
      </w:r>
      <w:r>
        <w:rPr/>
        <w:t>٬</w:t>
      </w:r>
      <w:r>
        <w:rPr/>
        <w:t>�</w:t>
      </w:r>
      <w:r>
        <w:rPr/>
        <w:t>,#3�#</w:t>
      </w:r>
      <w:r>
        <w:rPr>
          <w:rtl w:val="true"/>
        </w:rPr>
        <w:t>ڸ</w:t>
      </w:r>
      <w:r>
        <w:rPr/>
        <w:t>��</w:t>
      </w:r>
      <w:r>
        <w:rPr/>
        <w:t>r�0�7s�</w:t>
      </w:r>
      <w:r>
        <w:rPr>
          <w:rtl w:val="true"/>
        </w:rPr>
        <w:t>ޥ</w:t>
      </w:r>
      <w:r>
        <w:rPr/>
        <w:t>��</w:t>
      </w:r>
      <w:r>
        <w:rPr/>
        <w:t>C]#�|+s��W�_�%�#��+[�Au-KN�PA#S�*#G�aT�7�^�m�B�2&gt;�q8H����&gt;{{k###��|��L���4=Rd</w:t>
      </w:r>
      <w:r>
        <w:rPr/>
        <w:t>ٙ�</w:t>
      </w:r>
      <w:r>
        <w:rPr/>
        <w:t>k..��#V���=���Wi���l?�~�#</w:t>
      </w:r>
      <w:r>
        <w:rPr>
          <w:rtl w:val="true"/>
        </w:rPr>
        <w:t>ﻕ</w:t>
      </w:r>
      <w:r>
        <w:rPr/>
        <w:t>��</w:t>
      </w:r>
      <w:r>
        <w:rPr/>
        <w:t>ԥ��#.��#$q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�#99g�Rk��2##�#�Q���q�h+���5</w:t>
      </w:r>
      <w:r>
        <w:rPr>
          <w:rtl w:val="true"/>
        </w:rPr>
        <w:t>׋</w:t>
      </w:r>
      <w:r>
        <w:rPr/>
        <w:t>�</w:t>
      </w:r>
      <w:r>
        <w:rPr/>
        <w:t>{�r�$�8=px#�#��F��@�J�b�</w:t>
        <w:br/>
        <w:t>�kSC���b���#��N4�bpN#��U��K�B��բ#N�</w:t>
        <w:tab/>
        <w:t>�cԎ��ȫ�#Z#)�6�y�Ia�V#�i^Iw�,�8</w:t>
      </w:r>
      <w:r>
        <w:rPr/>
        <w:t>㊛�</w:t>
      </w:r>
      <w:r>
        <w:rPr/>
        <w:t>Q�h6(��h'ˆ ['��P����</w:t>
        <w:br/>
        <w:t>�g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#��j!�ќu#�.V!ᘖ%�ɈH�##d�#�K\���v#6#n;�Z�Hh9YD���\�oy1K#�y^Ʒ�+�#��[�K��G�#�]H[#5�e�"���#�v0[B��$$��</w:t>
      </w:r>
    </w:p>
    <w:p>
      <w:pPr>
        <w:pStyle w:val="PreformattedText"/>
        <w:bidi w:val="0"/>
        <w:jc w:val="left"/>
        <w:rPr/>
      </w:pPr>
      <w:r>
        <w:rPr/>
        <w:t>͑�</w:t>
      </w:r>
      <w:r>
        <w:rPr/>
        <w:t>j.K V#D^B@'�:��##�#��L�#N$U^@#�j�R�Gov�k#���G1l3�?SZ��s0�$�k��&gt;���)� ��O�y��w#w17��b��#��t2�#a��#�L�.�,�6�T�����&lt;��M�X������#�dW#w����F</w:t>
      </w:r>
      <w:r>
        <w:rPr>
          <w:rtl w:val="true"/>
        </w:rPr>
        <w:t>ބ</w:t>
      </w:r>
      <w:r>
        <w:rPr/>
        <w:t>��</w:t>
      </w:r>
      <w:r>
        <w:rPr/>
        <w:t>Egk=</w:t>
        <w:br/>
        <w:t>qWЊ(-�md6W#dw#l��.</w:t>
        <w:br/>
        <w:t>z#\���w���� ?/��#J���</w:t>
      </w:r>
      <w:r>
        <w:rPr>
          <w:rtl w:val="true"/>
        </w:rPr>
        <w:t>ݑ</w:t>
      </w:r>
      <w:r>
        <w:rPr/>
        <w:t>�</w:t>
      </w:r>
      <w:r>
        <w:rPr/>
        <w:t>G}sac,Q*��#</w:t>
        <w:tab/>
        <w:t>�#��k\��Gui;K*�['&lt;�4�</w:t>
      </w:r>
      <w:r>
        <w:rPr>
          <w:rtl w:val="true"/>
        </w:rPr>
        <w:t>ޅ</w:t>
      </w:r>
      <w:r>
        <w:rPr/>
        <w:t>�</w:t>
      </w:r>
      <w:r>
        <w:rPr/>
        <w:t>O#\�'�\#</w:t>
        <w:tab/>
        <w:t>@T�\�#2I�-��D��y��0#w��k�m=��wI#��Ġ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/>
        <w:t>֖�</w:t>
      </w:r>
      <w:r>
        <w:rPr/>
        <w:t>S�ь�F�#�##�R��^��#��%;�%d�E=�^�1$Io!��$�8�K�]K�}uo�+�#�Z�ym�]�y�m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#o~`��)���nA(�#23Ue�#�4�F�.#n�� 6yǥ#�#�w# �.�#����T�D���1��]�R�{u�4�#�p��#}3NM</w:t>
      </w:r>
      <w:r>
        <w:rPr/>
        <w:t>ؗ�</w:t>
      </w:r>
    </w:p>
    <w:p>
      <w:pPr>
        <w:pStyle w:val="PreformattedText"/>
        <w:bidi w:val="0"/>
        <w:jc w:val="left"/>
        <w:rPr/>
      </w:pPr>
      <w:r>
        <w:rPr/>
        <w:t>]j��o4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m$t#����</w:t>
      </w:r>
      <w:r>
        <w:rPr/>
        <w:t>ٝ</w:t>
      </w:r>
      <w:r>
        <w:rPr/>
        <w:t>=��#o��=��~G���9YX���N��ƛm,�&gt;f����)��z����K#�S�#={f��h��X��G4Wm$R.%a��c�ӽ�</w:t>
      </w:r>
      <w:r>
        <w:rPr>
          <w:rtl w:val="true"/>
        </w:rPr>
        <w:t>ٴ</w:t>
      </w:r>
      <w:r>
        <w:rPr/>
        <w:t>�</w:t>
      </w:r>
      <w:r>
        <w:rPr/>
        <w:t>n|�#�9o�#z�;���P#�l</w:t>
      </w:r>
    </w:p>
    <w:p>
      <w:pPr>
        <w:pStyle w:val="PreformattedText"/>
        <w:bidi w:val="0"/>
        <w:jc w:val="left"/>
        <w:rPr/>
      </w:pPr>
      <w:r>
        <w:rPr/>
        <w:t>1'��</w:t>
        <w:br/>
        <w:t>#�Vlp��7?x���#�</w:t>
      </w:r>
      <w:r>
        <w:rPr>
          <w:rtl w:val="true"/>
        </w:rPr>
        <w:t>ݤ�</w:t>
      </w:r>
      <w:r>
        <w:rPr/>
        <w:t>2</w:t>
      </w:r>
      <w:r>
        <w:rPr/>
        <w:t>\�#�#x�q�ɴ��-#,���J�##�h#ПM�g��zm�#��`#YG��Լ;��1Ku�</w:t>
        <w:tab/>
        <w:t>&lt;���L6#�!#��S��#��&lt;�'���2�#�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gt;:0��PX��)f��`�y\.ь��z����oc#x���f"wHN#�I�I"�S��퟽Y[vM�t�39�0�eQB�#v�������f��#�S}##��ja�#�i�F|�8�##8�xO����rʛ�M'e#�U�{��^�M~��Q��3{kn&lt;��(1��zW/�k#Z��)z 6�X�</w:t>
        <w:br/>
        <w:t>#�=65v�82�\,��[�5�#k���3X��*�C)?&lt;���#����9ӻ2#���h/��#B �w��VT1���Gr|�6#{�=�=�j��f!-�]�,I#�#�i4</w:t>
      </w:r>
      <w:r>
        <w:rPr>
          <w:rtl w:val="true"/>
        </w:rPr>
        <w:t>ܖ</w:t>
      </w:r>
      <w:r>
        <w:rPr/>
        <w:t>{YV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OC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�]@�*ņ��k�</w:t>
      </w:r>
      <w:r>
        <w:rPr/>
        <w:t>֣</w:t>
      </w:r>
      <w:r>
        <w:rPr/>
        <w:t>1�H7#)ȑN=FkH���#*��.</w:t>
      </w:r>
      <w:r>
        <w:rPr/>
        <w:t>֑�</w:t>
      </w:r>
      <w:r>
        <w:rPr/>
        <w:t>'�</w:t>
      </w:r>
      <w:r>
        <w:rPr>
          <w:rtl w:val="true"/>
        </w:rPr>
        <w:t>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  <w:br/>
        <w:t>��n��d�6~e��#q���GW�W��#0S?)#�+j��0��&amp;c�N�#'k.r�Ն&amp;���]5#[����#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b�#U�&gt;�c�xŵ�</w:t>
        <w:br/>
        <w:t>�o&gt;bpF��j��</w:t>
      </w:r>
      <w:r>
        <w:rPr/>
        <w:t>ܵ�</w:t>
      </w:r>
      <w:r>
        <w:rPr/>
        <w:t>^��"��Ԙ$U</w:t>
        <w:br/>
        <w:t>W`\��#��4�n`t#[:�%F9���kcW-N��;P����%2�@n��ϸ�[���J;�5��#Q�!����oPn���&lt;K$#X�������)�U}qZ�4��,�;�V�##&lt;���+#���.���=-D�d#k</w:t>
        <w:tab/>
        <w:t>c</w:t>
      </w:r>
      <w:r>
        <w:rPr>
          <w:rtl w:val="true"/>
        </w:rPr>
        <w:t>ܟ</w:t>
      </w:r>
      <w:r>
        <w:rPr/>
        <w:t>�</w:t>
      </w:r>
      <w:r>
        <w:rPr/>
        <w:t>j��a���#.s���,���Z#�Gsi,�L�C#DQ�H�#��-5#��C��#��~�Cz#]#Z�Z��&lt;�o�+#��|�y##�z��;�*����Q���</w:t>
      </w:r>
      <w:r>
        <w:rPr>
          <w:rtl w:val="true"/>
        </w:rPr>
        <w:t>ܢ</w:t>
      </w:r>
      <w:r>
        <w:rPr/>
        <w:t>��</w:t>
      </w:r>
      <w:r>
        <w:rPr/>
        <w:t>:��~��m���4��</w:t>
      </w:r>
      <w:r>
        <w:rPr>
          <w:rtl w:val="true"/>
        </w:rPr>
        <w:t>ݹ</w:t>
      </w:r>
      <w:r>
        <w:rPr/>
        <w:t>�</w:t>
      </w:r>
      <w:r>
        <w:rPr/>
        <w:t>Q��$zx@Yc�#xw#��Z��r�o#��9l���2H���#=�#k��#� ��?�Ͻy��4xsn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N�Ұ4��b#��o��D��6\'8#����6����</w:t>
      </w:r>
      <w:r>
        <w:rPr/>
        <w:t>㸈�</w:t>
      </w:r>
      <w:r>
        <w:rPr/>
        <w:t>b�#eu&gt;ԭ}Lm�����d�f�e9</w:t>
        <w:br/>
        <w:t>;�Q^�i}�</w:t>
      </w:r>
      <w:r>
        <w:rPr>
          <w:rtl w:val="true"/>
        </w:rPr>
        <w:t>ۈ</w:t>
      </w:r>
      <w:r>
        <w:rPr/>
        <w:t>�</w:t>
      </w:r>
      <w:r>
        <w:rPr/>
        <w:t>S</w:t>
      </w:r>
      <w:r>
        <w:rPr/>
        <w:t xml:space="preserve">؏ </w:t>
      </w:r>
      <w:r>
        <w:rPr/>
        <w:t>#�&amp;#=�CV#�C</w:t>
      </w:r>
      <w:r>
        <w:rPr/>
        <w:t>֣�</w:t>
      </w:r>
      <w:r>
        <w:rPr/>
        <w:t>*o4[��#�r��~u��ɨ=������0���;��*</w:t>
      </w:r>
      <w:r>
        <w:rPr/>
        <w:t>ۛ��</w:t>
      </w:r>
      <w:r>
        <w:rPr/>
        <w:t>\���Z���Gq��?du�7���:[I|��&lt;���c��_�)</w:t>
      </w:r>
      <w:r>
        <w:rPr/>
        <w:t>쌦�</w:t>
      </w:r>
      <w:r>
        <w:rPr/>
        <w:t>7G���#�w!I�(bK;</w:t>
      </w:r>
      <w:r>
        <w:rPr/>
        <w:t>١</w:t>
      </w:r>
      <w:r>
        <w:rPr/>
        <w:t>��</w:t>
      </w:r>
      <w:r>
        <w:rPr/>
        <w:t>#��:�4���]##��4���-�#�:��Es�W��'�#�!� v[�#]#���v�C,��&amp;#f�x��q]�X�$���0��H�8#�#��#���X���ssfw4L&lt;�J�#kV�N�e��ҮL�~W�c�zT��vE8��t7���Wv�q��~N#��oc\�#jv#(��#�)F#�� �V�[T/&amp;j#��#\�&amp;#�ѷ�Y��k�9ů�m!�cvB�:��J�c�1��4#H`#�#��$�-5Zm�����C�#�c[��E+����7�i4��#���#�k�kK+-:��</w:t>
      </w:r>
      <w:r>
        <w:rPr>
          <w:rtl w:val="true"/>
        </w:rPr>
        <w:t>߈</w:t>
      </w:r>
      <w:r>
        <w:rPr/>
        <w:t>nd ##�#A��#˳����n �C(��?����#K�X6�l4��ϵ8��n]͹�]����̨W;��#&gt;����oU�d#ҹ#�d#���#�'+�u��V�#�##u�#���x#�t7�)Ѵ�&lt;�XMԠa�s��ǹ���&lt;�S�^�u6�`66��#~���ZsjbL��#1</w:t>
      </w:r>
      <w:r>
        <w:rPr/>
        <w:t>݃</w:t>
      </w:r>
      <w:r>
        <w:rPr>
          <w:rtl w:val="true"/>
        </w:rPr>
        <w:t>ޢ</w:t>
      </w:r>
      <w:r>
        <w:rPr/>
        <w:t>zIX����:#�!��������#��##�H#�HV#</w:t>
      </w:r>
      <w:r>
        <w:rPr>
          <w:rtl w:val="true"/>
        </w:rPr>
        <w:t>ݎ</w:t>
      </w:r>
      <w:r>
        <w:rPr/>
        <w:t>�</w:t>
      </w:r>
      <w:r>
        <w:rPr/>
        <w:t>'ԕ��#82C�###ζl&gt;hK��p?s��e3~��H����C�r2���qy��3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Q�#�CS�#�S��{#��Ags��"?)&gt;�N# #jR�(��#�"�±#�i#Ȑ|�(#VS�����|���,+}�����#?�</w:t>
      </w:r>
      <w:r>
        <w:rPr/>
        <w:t>ِ</w:t>
      </w:r>
      <w:r>
        <w:rPr/>
        <w:t>###D#d#####################d#^#�#�####################################�D###�#</w:t>
        <w:br/>
        <w:t>�#########</w:t>
        <w:br/>
        <w:t>##3##�#####@#@#####��##�####"�####?########�#######��###D#d#######</w:t>
        <w:br/>
        <w:t>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#####4|\��#?�K��#;�I��#�#######�T######`!#��###4|\��#?�K��#;�I�f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x#J#8�##�####�x</w:t>
      </w:r>
      <w:r>
        <w:rPr>
          <w:rtl w:val="true"/>
        </w:rPr>
        <w:t>ڕ</w:t>
      </w:r>
      <w:r>
        <w:rPr/>
        <w:t>UMo�0#~m���l�B�VM##`�(I��#��&amp;!qB\8Qme*t#�##�#�##*ę#\9p</w:t>
      </w:r>
      <w:r>
        <w:rPr/>
        <w:t>䶿�</w:t>
      </w:r>
      <w:r>
        <w:rPr/>
        <w:t></w:t>
      </w:r>
      <w:r>
        <w:rPr/>
        <w:t>؁</w:t>
      </w:r>
      <w:r>
        <w:rPr/>
        <w:t>#H�v�4</w:t>
        <w:tab/>
        <w:t>�`;~��M����k?��&lt;~#�#�#�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D�dz%#��&gt;B}</w:t>
      </w:r>
      <w:r>
        <w:rPr>
          <w:rtl w:val="true"/>
        </w:rPr>
        <w:t>ߗ</w:t>
      </w:r>
      <w:r>
        <w:rPr/>
        <w:t>|��eM</w:t>
        <w:tab/>
        <w:t>#��e</w:t>
      </w:r>
      <w:r>
        <w:rPr>
          <w:rtl w:val="true"/>
        </w:rPr>
        <w:t>ٺ</w:t>
      </w:r>
      <w:r>
        <w:rPr/>
        <w:t>A|?�#���;�q�������҉�/��[�7_J��#�s��iu!�#��!��$��k��#u��[��#�#�##L��p��&amp;/#�!��s��p�V,#�#p6�r���o�#(Ί�0��\VD��#�#�</w:t>
      </w:r>
      <w:r>
        <w:rPr>
          <w:rtl w:val="true"/>
        </w:rPr>
        <w:t>ܖ</w:t>
      </w:r>
      <w:r>
        <w:rPr/>
        <w:t>8</w:t>
      </w:r>
      <w:r>
        <w:rPr>
          <w:rtl w:val="true"/>
        </w:rPr>
        <w:t>��</w:t>
      </w:r>
      <w:r>
        <w:rPr/>
        <w:t>5</w:t>
      </w:r>
      <w:r>
        <w:rPr/>
        <w:t>/Vr]kw�U|�[1�â�4���f����%�Y #(�h8h�Z�:�A�g�=�pM</w:t>
      </w:r>
      <w:r>
        <w:rPr/>
        <w:t>鳡</w:t>
      </w:r>
      <w:r>
        <w:rPr/>
        <w:t>*�e5�##��:5�"r3��5#�MCz�#q##1##�5u</w:t>
      </w:r>
      <w:r>
        <w:rPr/>
        <w:t>䠨�</w:t>
      </w:r>
      <w:r>
        <w:rPr/>
        <w:t>pL�h���;S�8R�&gt;��8R��H��q��ՑP��#��m 2��#��j���D�s��V`#wd�7�#�#5&gt;�Ϳ&amp;/#/����</w:t>
        <w:br/>
        <w:t>�Ü�c�&gt;f#���#����p�4?���=�#��2*��##�#Po-</w:t>
        <w:tab/>
        <w:t>�PT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U�ģ��Vh�S�?ba�#�XZ�G,-�#��w�:�</w:t>
      </w:r>
      <w:r>
        <w:rPr/>
        <w:t>ُ</w:t>
      </w:r>
      <w:r>
        <w:rPr/>
        <w:t>r�Ȭ�#5�Y5��j&amp;,�tNR�L"5u#</w:t>
        <w:tab/>
        <w:t>��Ց45�HM��dU2~##��TE�|pn?##�#�Y?##�:q��l��#EO:</w:t>
      </w:r>
    </w:p>
    <w:p>
      <w:pPr>
        <w:pStyle w:val="PreformattedText"/>
        <w:bidi w:val="0"/>
        <w:jc w:val="left"/>
        <w:rPr/>
      </w:pPr>
      <w:r>
        <w:rPr/>
        <w:t>'#EO��(zқ�sp���-�g�Pz�ћ���3}n�e�~�</w:t>
        <w:br/>
        <w:t>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ӄ�U�B�=��җ�C�Џ�c�DG��w����D�</w:t>
      </w:r>
      <w:r>
        <w:rPr/>
        <w:t>볩</w:t>
      </w:r>
      <w:r>
        <w:rPr/>
        <w:t>{#��X��y&gt;�#�#s5#M�</w:t>
        <w:br/>
        <w:t>##D#d#######</w:t>
        <w:br/>
        <w:t>#############�%�#k#i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X</w:t>
        <w:br/>
        <w:t>####xN��i��e#�;_#��z�#4</w:t>
        <w:br/>
        <w:t>######MX######`!#�,</w:t>
        <w:br/>
        <w:t>##xN��i��e#�;_#��z�5##########�###�###x�]#��3#�</w:t>
        <w:tab/>
        <w:t>###�x��[kl\G#�;�{��!n�8Ż��8m#</w:t>
      </w:r>
      <w:r>
        <w:rPr>
          <w:rtl w:val="true"/>
        </w:rPr>
        <w:t>׎</w:t>
      </w:r>
      <w:r>
        <w:rPr/>
        <w:t>���</w:t>
      </w:r>
      <w:r>
        <w:rPr/>
        <w:t>&amp;�a�#�#Sթ�"�~�&amp;�7��v�lT��##D#X��a#�h��@��F4�P@���#�D�H</w:t>
      </w:r>
      <w:r>
        <w:rPr/>
        <w:t>楴�</w:t>
      </w:r>
      <w:r>
        <w:rPr/>
        <w:t>j�ǝ���z�^���{�3gΙ3g�K#q#��:#��#`�#H�#B�$d#F�</w:t>
      </w:r>
      <w:r>
        <w:rPr/>
        <w:t>૱�</w:t>
      </w:r>
      <w:r>
        <w:rPr/>
        <w:t>4�⊧�R���X��%� @���g�Z��wf��</w:t>
      </w:r>
      <w:r>
        <w:rPr/>
        <w:t>䭍</w:t>
      </w:r>
      <w:r>
        <w:rPr/>
        <w:t>0�#_���~��n�R�&gt;�o��*�Q�h�&gt;$�2r�{5��#�#P6</w:t>
      </w:r>
      <w:r>
        <w:rPr/>
        <w:t>۫</w:t>
      </w:r>
      <w:r>
        <w:rPr/>
        <w:t>i��&gt;#)ZK$#w��</w:t>
      </w:r>
      <w:r>
        <w:rPr/>
        <w:t>߰��</w:t>
      </w:r>
      <w:r>
        <w:rPr/>
        <w:t>#p��� ��3Sc��a��3���x�m���ie�#�U�}�$</w:t>
        <w:br/>
      </w:r>
    </w:p>
    <w:p>
      <w:pPr>
        <w:pStyle w:val="PreformattedText"/>
        <w:bidi w:val="0"/>
        <w:jc w:val="left"/>
        <w:rPr/>
      </w:pPr>
      <w:r>
        <w:rPr/>
        <w:t>#h]���#k%e#ymc#�##́^��e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!�0����1eϵ�E?ϗ�O�%7��X�^��J���w{:#��"�&gt;#[LOQ�N&amp;x�#0��YK&lt;k#Co�;c/��#v��;V#�����ʕ+�(��˕B�'&lt;�n��]��#8��I��n�#�cV�</w:t>
        <w:br/>
        <w:t>��7�#g�3Z#dg��7�7���#C��#z#t�.</w:t>
      </w:r>
      <w:r>
        <w:rPr/>
        <w:t>ֹ</w:t>
      </w:r>
      <w:r>
        <w:rPr/>
        <w:t>ʹ�LZ`��#(xǉ�uc��ƒ</w:t>
      </w:r>
      <w:r>
        <w:rPr>
          <w:rtl w:val="true"/>
        </w:rPr>
        <w:t>׏</w:t>
      </w:r>
      <w:r>
        <w:rPr/>
        <w:t>$�#I�#��</w:t>
        <w:tab/>
        <w:t>(y���1�Tz#:Gm_S���=3����*LcA�mX�5#Ѯ��$ʎ)�f�Z#���P�@7�.ylfH�#����D�_��#Q���</w:t>
        <w:tab/>
        <w:t>H��%oV#6{I]#�Ӯ5�'qǌ_"�##�#�##�m5$OP�w5&amp;y�b����</w:t>
        <w:tab/>
        <w:t>���)�K�$�*�##��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�?b#�#�#+#�#�Z��&lt;�#[ �</w:t>
        <w:br/>
        <w:t>+l|R�#0���#,�#�S#T3�az�p..�o�����#(y2��k��%�\S�O*�/*</w:t>
      </w:r>
      <w:r>
        <w:rPr>
          <w:rtl w:val="true"/>
        </w:rPr>
        <w:t>ٿ</w:t>
      </w:r>
      <w:r>
        <w:rPr/>
        <w:t>@R�c.�@�!��x�G�</w:t>
      </w:r>
      <w:r>
        <w:rPr/>
        <w:t>爔</w:t>
      </w:r>
      <w:r>
        <w:rPr>
          <w:rtl w:val="true"/>
        </w:rPr>
        <w:t>ݍ</w:t>
      </w:r>
      <w:r>
        <w:rPr/>
        <w:t>���</w:t>
      </w:r>
      <w:r>
        <w:rPr/>
        <w:t>b)�#;eO+##�m�</w:t>
      </w:r>
      <w:r>
        <w:rPr/>
        <w:t>丒</w:t>
      </w:r>
      <w:r>
        <w:rPr/>
        <w:t>]R�#��&lt;�m�Wf:ևw?#s�'�Ȁ�Lw#��5��#����#[#�9%��F#�#pQ#3Ē&gt;��bDZ�Y#�U�~BJg�Y}#/OD�#�� �n#�I"�#���</w:t>
      </w:r>
    </w:p>
    <w:p>
      <w:pPr>
        <w:pStyle w:val="PreformattedText"/>
        <w:bidi w:val="0"/>
        <w:jc w:val="left"/>
        <w:rPr/>
      </w:pPr>
      <w:r>
        <w:rPr/>
        <w:t>Vn&amp;�hŢ5H����p1�#/�I^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ъ�#AZu$�ГI��</w:t>
        <w:tab/>
        <w:t>��r</w:t>
        <w:br/>
        <w:t>E�բ-b�Z��7�#�Z�H�^U�M�w�F�F��$�(��Ĭ��/4^_��#�#'}�T�1L#��Fg4z��#�B��Ә�2��h�`��_���b�h2#�#��Ğ��#��##s����v.�k���ԭF-�;�ȣ%����ͼI#ϽS�b� /ϋ{�Fn9��</w:t>
      </w:r>
      <w:r>
        <w:rPr/>
        <w:t>ֱ</w:t>
      </w:r>
      <w:r>
        <w:rPr/>
        <w:t>{sF�5z#0��?�/��8��Y�[=##[#�&lt;/�e��f�l�#n�ӤO�4��F�#</w:t>
      </w:r>
      <w:r>
        <w:rPr/>
        <w:t>٥</w:t>
      </w:r>
      <w:r>
        <w:rPr/>
        <w:t>[=#�E�#ϋ{��#=</w:t>
      </w:r>
      <w:r>
        <w:rPr/>
        <w:t>ۣ�</w:t>
      </w:r>
      <w:r>
        <w:rPr/>
        <w:t>#�$��#Ŀ1�#~</w:t>
      </w:r>
      <w:r>
        <w:rPr>
          <w:rtl w:val="true"/>
        </w:rPr>
        <w:t>ݰ</w:t>
      </w:r>
      <w:r>
        <w:rPr/>
        <w:t>z#�#Nļ&lt;/�#�E3z�/#7���O�3x"#n���ɸՃ�]Ƌ&gt;&lt;/�9��f��Z$����&amp;�&gt;#n�</w:t>
        <w:tab/>
        <w:t>�IZ=#���I#�#���hF���#k[�^���Z���o�#���o]ɱ</w:t>
      </w:r>
      <w:r>
        <w:rPr>
          <w:rtl w:val="true"/>
        </w:rPr>
        <w:t>ݘ</w:t>
      </w:r>
      <w:r>
        <w:rPr/>
        <w:t>�������</w:t>
      </w:r>
      <w:r>
        <w:rPr/>
        <w:t>L���&amp;��Z�s�2�##\9"�JE��[W�K*G�y^\�#W4)g</w:t>
      </w:r>
      <w:r>
        <w:rPr>
          <w:rtl w:val="true"/>
        </w:rPr>
        <w:t>ۅ</w:t>
      </w:r>
      <w:r>
        <w:rPr/>
        <w:t>�</w:t>
      </w:r>
      <w:r>
        <w:rPr/>
        <w:t>r��йd��{\�$�J�U���#�\b�yq�}p�M�</w:t>
      </w:r>
      <w:r>
        <w:rPr>
          <w:rtl w:val="true"/>
        </w:rPr>
        <w:t>ٶ</w:t>
      </w:r>
      <w:r>
        <w:rPr/>
        <w:t>3</w:t>
      </w:r>
      <w:r>
        <w:rPr/>
        <w:t>��S</w:t>
        <w:br/>
        <w:t>�s2�*�GW�</w:t>
        <w:tab/>
        <w:t>�Ҋ�%�</w:t>
      </w:r>
      <w:r>
        <w:rPr>
          <w:rtl w:val="true"/>
        </w:rPr>
        <w:t>ݑ</w:t>
      </w:r>
      <w:r>
        <w:rPr>
          <w:rtl w:val="true"/>
        </w:rPr>
        <w:t>;��</w:t>
      </w:r>
      <w:r>
        <w:rPr/>
        <w:t>9</w:t>
      </w:r>
      <w:r>
        <w:rPr/>
        <w:t>v�#����#�r��aD�:��M�hn��rS��#*�Xw�#V�����#&gt;��I9��E���s��4�}</w:t>
      </w:r>
      <w:r>
        <w:rPr>
          <w:rtl w:val="true"/>
        </w:rPr>
        <w:t>ڕ</w:t>
      </w:r>
      <w:r>
        <w:rPr/>
        <w:t>Â�ԥrS^</w:t>
      </w:r>
      <w:r>
        <w:rPr/>
        <w:t>妯�</w:t>
      </w:r>
      <w:r>
        <w:rPr/>
        <w:t>#f�yq]&gt;�.uo�</w:t>
      </w:r>
      <w:r>
        <w:rPr>
          <w:rtl w:val="true"/>
        </w:rPr>
        <w:t>޶</w:t>
      </w:r>
      <w:r>
        <w:rPr/>
        <w:t>�⹮</w:t>
      </w:r>
      <w:r>
        <w:rPr/>
        <w:t>R�#��|�\d}�H��#_�#=</w:t>
      </w:r>
      <w:r>
        <w:rPr>
          <w:rtl w:val="true"/>
        </w:rPr>
        <w:t>ڗ</w:t>
      </w:r>
      <w:r>
        <w:rPr/>
        <w:t>�</w:t>
      </w:r>
      <w:r>
        <w:rPr/>
        <w:t>?#o ��j��ž�#���ԉ�HO�Ha4W#̏ds#</w:t>
      </w:r>
      <w:r>
        <w:rPr>
          <w:rtl w:val="true"/>
        </w:rPr>
        <w:t>ٳ</w:t>
      </w:r>
      <w:r>
        <w:rPr/>
        <w:t>CS��\!��#����@'�#��N�#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:#�\�#�G��^N[wt��n��#�o#�&amp;?#�m�k+�9��[��J�/�)�z�{&lt;�=�7}��h����&lt;�#�@#��Z`ն{k���m�i��</w:t>
      </w:r>
      <w:r>
        <w:rPr/>
        <w:t>֧</w:t>
      </w:r>
      <w:r>
        <w:rPr/>
        <w:t>m#���|�#��</w:t>
      </w:r>
      <w:r>
        <w:rPr/>
        <w:t>֧��</w:t>
      </w:r>
      <w:r>
        <w:rPr/>
        <w:t>mu��&amp;v���f&gt;</w:t>
      </w:r>
      <w:r>
        <w:rPr>
          <w:rtl w:val="true"/>
        </w:rPr>
        <w:t>ڋ</w:t>
      </w:r>
      <w:r>
        <w:rPr/>
        <w:t>F?</w:t>
      </w:r>
      <w:r>
        <w:rPr>
          <w:rtl w:val="true"/>
        </w:rPr>
        <w:t>ߡ</w:t>
      </w:r>
      <w:r>
        <w:rPr/>
        <w:t>��</w:t>
      </w:r>
      <w:r>
        <w:rPr/>
        <w:t>g??&gt;4��FZG#�:�Q#�#b��5gs�g�LT#E1���-�%�f���##��2��6Qc�Ψl�#ð��x���#1�SKKv$?!{:�Q#f!�1#��}=#F�U&amp;�B���#�����E#���5��Ⱥ���|�dU��F#�ԯ�k�#��3#��.�K�|�:�{?#l�V�%�s�##�#͟#�</w:t>
      </w:r>
    </w:p>
    <w:p>
      <w:pPr>
        <w:pStyle w:val="PreformattedText"/>
        <w:bidi w:val="0"/>
        <w:jc w:val="left"/>
        <w:rPr/>
      </w:pPr>
      <w:r>
        <w:rPr/>
        <w:t>g��#�&gt;�g�#�#�z</w:t>
      </w:r>
      <w:r>
        <w:rPr>
          <w:rtl w:val="true"/>
        </w:rPr>
        <w:t>ܜ</w:t>
      </w:r>
      <w:r>
        <w:rPr/>
        <w:t>Uu�7+8�#�&amp;#</w:t>
        <w:tab/>
        <w:t>�v�w��[����n���u�O��C�W\��S��k##I�?�.��$f&gt;�dU��</w:t>
        <w:tab/>
        <w:t>+v&lt;��?s�Ou��#��5T�e7r�hGQU#�&amp;7##t����#</w:t>
      </w:r>
      <w:r>
        <w:rPr/>
        <w:t>짿��</w:t>
      </w:r>
      <w:r>
        <w:rPr/>
        <w:t>v��1E%)5^ȍd�#�</w:t>
        <w:br/>
        <w:t>}��#Z�#0�vzl�g;A9�#�N�F��#����o��A�&lt;��7Oa˛�?u��e#/�#�b��#|k�m�9�J���t_��w#�H,�#"�0</w:t>
        <w:tab/>
        <w:t>��a"}w�̧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9�1r!#�.f=)�z2g#Y��yq�#'��N���\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s��x�$��W���#�Ӂ�#e� �gt�����y����rJӝ�#�</w:t>
      </w:r>
      <w:r>
        <w:rPr>
          <w:rtl w:val="true"/>
        </w:rPr>
        <w:t>ڇ</w:t>
      </w:r>
      <w:r>
        <w:rPr/>
        <w:t>z�փ�u�K&gt;&lt;/#��I9�Λs�#�9!ր�z�ր#�|(</w:t>
      </w:r>
      <w:r>
        <w:rPr/>
        <w:t>纠</w:t>
      </w:r>
      <w:r>
        <w:rPr/>
        <w:t>#�k��#��D��v������V�n��~]!#n{Z�</w:t>
      </w:r>
      <w:r>
        <w:rPr/>
        <w:t>ۣ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</w:t>
      </w:r>
      <w:r>
        <w:rPr/>
        <w:t>߲��</w:t>
      </w:r>
      <w:r>
        <w:rPr/>
        <w:t>{��w�u*��Q###l���YT�~E&gt;��`�#]%#z��#�#F�v�˧N;I]������##�r��#��O��</w:t>
      </w:r>
      <w:r>
        <w:rPr/>
        <w:t>蟄</w:t>
      </w:r>
      <w:r>
        <w:rPr/>
        <w:t>#�������}�Mg&gt;OqY�#�o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_�8�#</w:t>
        <w:br/>
        <w:t>�#��#�3�#�r�Q�_,$\�#����m=_��@5a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�#G�f</w:t>
      </w:r>
      <w:r>
        <w:rPr>
          <w:rtl w:val="true"/>
        </w:rPr>
        <w:t>ق</w:t>
      </w:r>
      <w:r>
        <w:rPr/>
        <w:t>�</w:t>
      </w:r>
      <w:r>
        <w:rPr/>
        <w:t>#�#Z��</w:t>
        <w:br/>
        <w:t>j�O���Z�����e_�t��Gz���ɶe�#Yj�7;��+Y���d4���</w:t>
        <w:tab/>
        <w:t>dM��</w:t>
      </w:r>
      <w:r>
        <w:rPr>
          <w:rtl w:val="true"/>
        </w:rPr>
        <w:t>޸</w:t>
      </w:r>
      <w:r>
        <w:rPr/>
        <w:t>Z����#��,9ì/��x�&gt;#V�u]�,�[|-#�#�o=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N#o#r#m#a#l#########_H##mH</w:t>
        <w:tab/>
        <w:t>#sH</w:t>
        <w:tab/>
        <w:t>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t#a#b#e#l#l######�###4�###</w:t>
        <w:br/>
        <w:t>#l#4�#######a�#########0#k@��#0#############I#n#g#e#n# #l#i#s#t#a###########8#�O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a#n#d#a#r#d#t#e#x#t#########C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S#i#d#f#o#t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*#)@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</w:t>
        <w:tab/>
        <w:t>#S#i#d#n#u#m#m#e#r#####:#B@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B#r#�#d#t#e#x#t########$#a$###mH##sH##N#�O�#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S#t#a#n#d#a#r#d#t#e#x#t# #C#h#a#r#####CJ##_H##mH</w:t>
        <w:tab/>
        <w:t>#sH</w:t>
        <w:tab/>
        <w:t>#tH##################+###9###J###Z###�###�###�###�###</w:t>
        <w:br/>
        <w:t>########### ###!###"#######$###%###&amp;###'###(###)###*###+###,###-###.###/###0###1###2###3###4###5###6###7###8###9###:###;###&lt;###=###&gt;###?###@###A###B###C###D###E###F###G###H###I###J###K###L###M###�###����######����##################����I#################����H#################����G#################����F#################����E#################����D#################����=#################����&lt;#################����;#################����:#################����8#################����9############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##########����##################����############</w:t>
        <w:tab/>
        <w:t>#####����############</w:t>
        <w:br/>
        <w:t>#####����#############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###</w:t>
      </w:r>
    </w:p>
    <w:p>
      <w:pPr>
        <w:pStyle w:val="PreformattedText"/>
        <w:bidi w:val="0"/>
        <w:jc w:val="left"/>
        <w:rPr/>
      </w:pPr>
      <w:r>
        <w:rPr/>
        <w:t>#####����##################����##################����##################����##################����##################����##################����##################����######## #########����########!#########����########"#########����##################����########$#########����########%#########����########&amp;#########����########'#########����########(#########����########)#########����########*#########����########+### #####����########,###!#####����########-###"#####����########.#########����########/###$#####����########0###%#####����########1###&amp;#####����########2###'#####����########3###(#####����########4###)#####����########5###*#####����########6###+#####����########7###,#####����########8###-#####����########9###.#####����########:###/#####����########;###0#################################+###9###J###Z###�###�###�###�###</w:t>
        <w:br/>
        <w:t>########### ###!###"#######$###%###&amp;###'###(###)###*###+###,###-###.###/###0###1###2###3###4###5###6###7###8###9###:###;###&lt;###=###&gt;###?###@###A###B###C###D###E###F###G###H###I###J###K###L###M###P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��########�######4####����####################P###�###�###)###*###�###�###########�###�###�###�###�###########################m###�###9</w:t>
        <w:tab/>
        <w:t>##A</w:t>
        <w:tab/>
        <w:t>##B</w:t>
        <w:tab/>
        <w:t>##########################�###�#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;###&lt;###O###P###d###e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�#�@###</w:t>
      </w:r>
      <w:r>
        <w:rPr/>
        <w:t>0</w:t>
      </w:r>
      <w:r>
        <w:rPr>
          <w:rtl w:val="true"/>
        </w:rPr>
        <w:t>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�#�@###</w:t>
      </w:r>
      <w:r>
        <w:rPr/>
        <w:t>0</w:t>
      </w:r>
      <w:r>
        <w:rPr>
          <w:rtl w:val="true"/>
        </w:rPr>
        <w:t>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�#�@###</w:t>
      </w:r>
      <w:r>
        <w:rPr/>
        <w:t>0</w:t>
      </w:r>
      <w:r>
        <w:rPr>
          <w:rtl w:val="true"/>
        </w:rPr>
        <w:t>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�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�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�#�#�####</w:t>
      </w:r>
      <w:r>
        <w:rPr/>
        <w:t>0</w:t>
      </w:r>
      <w:r>
        <w:rPr>
          <w:rtl w:val="true"/>
        </w:rPr>
        <w:t>#######�###�###�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w0##############x###��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H0####################�#########�###�###A</w:t>
        <w:tab/>
        <w:t>##B</w:t>
        <w:tab/>
        <w:t>######�###�####0#######�###�########�#�####0#######�###�########�#�####0#######�###�########�#�####0#######�###�########�#�####0#######�###�########�#�@###0#######�###�########�#</w:t>
        <w:br/>
        <w:t>####0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</w:t>
        <w:br/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m###�###&lt;###�###�###�###</w:t>
      </w:r>
    </w:p>
    <w:p>
      <w:pPr>
        <w:pStyle w:val="PreformattedText"/>
        <w:bidi w:val="0"/>
        <w:jc w:val="left"/>
        <w:rPr/>
      </w:pPr>
      <w:r>
        <w:rPr/>
        <w:t>###########################�###################�###�_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l######�############}###########~######�,###2##�$#####��u,o15G�VZ##�#�#######����####@##�####��####�#���#�#######��</w:t>
      </w:r>
    </w:p>
    <w:p>
      <w:pPr>
        <w:pStyle w:val="PreformattedText"/>
        <w:bidi w:val="0"/>
        <w:jc w:val="left"/>
        <w:rPr/>
      </w:pPr>
      <w:r>
        <w:rPr/>
        <w:t>#####�########}######�</w:t>
      </w:r>
    </w:p>
    <w:p>
      <w:pPr>
        <w:pStyle w:val="PreformattedText"/>
        <w:bidi w:val="0"/>
        <w:jc w:val="left"/>
        <w:rPr/>
      </w:pPr>
      <w:r>
        <w:rPr/>
        <w:t>#####�(#####</w:t>
        <w:tab/>
        <w:t>�######################</w:t>
        <w:br/>
        <w:t>�###############�N</w:t>
      </w:r>
    </w:p>
    <w:p>
      <w:pPr>
        <w:pStyle w:val="PreformattedText"/>
        <w:bidi w:val="0"/>
        <w:jc w:val="left"/>
        <w:rPr/>
      </w:pPr>
      <w:r>
        <w:rPr/>
        <w:t>#####�#####</w:t>
        <w:tab/>
        <w:t>�############d###�#####</w:t>
        <w:br/>
        <w:t>�####7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�#�### #s#"�*###�#####�#####�#####�#####�###########?########�###########�###########�`###�#</w:t>
        <w:br/>
        <w:t>�####6####</w:t>
        <w:br/>
        <w:t>##c##�$########X######9#9#�#####�#####?########�############d###�######�###########�#####</w:t>
        <w:br/>
        <w:t>�####8####</w:t>
        <w:br/>
        <w:t>##�##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##�#####�#####�#####�#8###�#####�#####�########�####1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</w:t>
        <w:br/>
        <w:t>�####9####</w:t>
        <w:br/>
        <w:t>##�##�&lt;###�###</w:t>
      </w:r>
    </w:p>
    <w:p>
      <w:pPr>
        <w:pStyle w:val="PreformattedText"/>
        <w:bidi w:val="0"/>
        <w:jc w:val="left"/>
        <w:rPr/>
      </w:pPr>
      <w:r>
        <w:rPr/>
        <w:t>#�#####�#####�#####�#####�#####�#9###�#####�#####�########�####1#######�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#####</w:t>
        <w:br/>
        <w:t>�####:####</w:t>
        <w:br/>
        <w:t>##�##�&lt;###�#####�#####�#####�#####�#####�#####�#:###�#####�#####�########�####y###�###�###H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;####</w:t>
        <w:br/>
        <w:t>##�##�&lt;###�###</w:t>
        <w:br/>
        <w:t>#�#####�#####�#####�#####�#####�#;###�#####�#####�########�####1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#####</w:t>
        <w:br/>
        <w:t>�####&lt;####</w:t>
        <w:br/>
        <w:t>##�##�&lt;###�###</w:t>
        <w:tab/>
        <w:t>#�#####�#####�#####�#####�#####�#&lt;###�#####�#####�########�####1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#####</w:t>
        <w:br/>
        <w:t>�####=####</w:t>
        <w:br/>
        <w:t>##�##�&lt;###�#####�#####�#####�#####�#####�#####�#=###�#####�#####�########�####y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&gt;####</w:t>
        <w:br/>
        <w:t>##�##�########B#�###C#8###D#####E�(###F�4########�#####�#####�#####�#####�#####�#�###�#####�#####</w:t>
        <w:br/>
        <w:t>#</w:t>
        <w:br/>
        <w:t>#�####�###�#############&amp;#�#&amp;#�#8###8###&amp;########@#�###�###�###�###�#`#@#�###�###�###�###�#`#�###�####A###�###</w:t>
        <w:tab/>
        <w:t>###�######�###########��#####</w:t>
        <w:br/>
        <w:t>�####?####</w:t>
        <w:br/>
        <w:t>##�##�########B#c###C#8###D#####E�(###F�4########�#####�#####�#####�#####�#####�#�###�#####�#####</w:t>
        <w:br/>
        <w:t>#</w:t>
        <w:br/>
        <w:t>#�####c###c#############&amp;#c#&amp;#c#8###8###&amp;########@#�###�###�###�###�#`#@#�###�###�###�###�#`#�###�####^###:###�###r######�###########��#####</w:t>
        <w:br/>
        <w:t>�####@####</w:t>
        <w:br/>
        <w:t>##�##�########B#p###C#8###D#####E�(###F�4########�#####�#####�#####�#####�#####�#�###�#####�#####</w:t>
        <w:br/>
        <w:t>#</w:t>
        <w:br/>
        <w:t>#�####p###p#############&amp;#p#&amp;#p#8###8###&amp;########@#�###�###�###�###�#`#@#�###�###�###�###�#`#�###�####A###/###�###g######�###########��#####</w:t>
        <w:br/>
        <w:t>�####A####</w:t>
        <w:br/>
        <w:t>##�##�########B#�###C#F###D#####E�(###F�4########�#####�#####�#####�#####�#####�#�###�#####�#####</w:t>
        <w:br/>
        <w:t>#</w:t>
        <w:br/>
        <w:t>#�####�###�# ###########'#�#4#�#F###9###'########@#�###�###�###�###�#`#@#�###�###�###�###�#`#�###�####A###{###�###�######�###########�H#####</w:t>
        <w:br/>
        <w:t>�####B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�#######�"##�</w:t>
        <w:br/>
        <w:t>#####�###########�N#####</w:t>
        <w:br/>
        <w:t>�####C####</w:t>
        <w:br/>
        <w:t>##3##�####�#####�#? ##�########�####�#######�"##�</w:t>
        <w:br/>
        <w:t>#####�###########�#####</w:t>
        <w:br/>
        <w:t>�####D####</w:t>
        <w:br/>
        <w:t>##�##�&lt;###�#####�#####�#####�#####�#####�#####�#D###�#####�#####�########�######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E####</w:t>
        <w:br/>
        <w:t>##�##�&lt;###�#####�#####�#####�#####�#####�#####�#E###�#####�#####�########�########-###� ##'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F####</w:t>
        <w:br/>
        <w:t>##�##�&lt;###�#####�#####�#####�#####�#####�#####�#F###�#####�#####�########�########H###�###B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G####</w:t>
        <w:br/>
        <w:t>##�##�&lt;###�#####�#####�#####�#####�#####�#####�#G###�#####�#####�########�########c###x!##]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H####</w:t>
        <w:br/>
        <w:t>##�##�&lt;###�#####�#####�#####�#####�#####�#####�#H###�#####�#####�########�########~###�###x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I####</w:t>
        <w:br/>
        <w:t>##�##�&lt;###�#####�#####�#####�#####�#####�#####�#I###�#####�#####�########�########�</w:t>
        <w:tab/>
        <w:t>##i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J####</w:t>
        <w:br/>
        <w:t>##�##��########B#�###C#�###D#####E�8###F�F########�#####�#####�#####�#####�#####�#�###�#####�#########�U#�#U###e###e#�#U#�#w#�#w###�###�#�#w#�#�#�#�#�###�#�#�# #$####@#�###�###�###�###�#`#@#�###�###�###�###�#`#@#�###�###�###�#`#�###�####�#######�###�######�###########�B#####</w:t>
        <w:br/>
        <w:t>�############S##�####�#####�#####�#######</w:t>
        <w:tab/>
        <w:t>###?########�############�###7###########d###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���#####��!#v###�#########~###�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#�20 meter</w:t>
        <w:tab/>
        <w:t>�ProductID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�###�###9</w:t>
        <w:tab/>
        <w:t>##B</w:t>
        <w:tab/>
        <w:t>##7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:###&lt;###N###P###c###e###�###�###�###�###�###�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#######################�s�,��##�#�#�#�#�#�#�#�#�###�}#O�@\[�#�#�#�#�#�#�#�#�###a#4f����#�#�#�#�#�#�#�#�##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a#4f############�s�,############�}#O############��������������##########��########################################################################################################################�?#x##############1###########�#######0####-###5###A##C4##�X$#�n%#�#+##</w:t>
      </w:r>
    </w:p>
    <w:p>
      <w:pPr>
        <w:pStyle w:val="PreformattedText"/>
        <w:bidi w:val="0"/>
        <w:jc w:val="left"/>
        <w:rPr/>
      </w:pPr>
      <w:r>
        <w:rPr/>
        <w:t>/###3#�7#�R8#�|;#�C&lt;#�8&gt;###C#KoG#�.H##CR#7#Y#�ja#�</w:t>
        <w:br/>
        <w:t>j#�#o#�(v#�7�#Y`�#_#�#C:�#�%�#_#�#^Q�#�@�#�5�#]`�#�H�#�#�#�#�#:L�#{]�#&amp;|�#�&gt;�##*�#�p�#�,�##0�#�J�##j�#�#�#h)�#yT�#�@#(########</w:t>
        <w:br/>
        <w:t>######�###@####@##@#######@##(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1#�##�####�#####3��f���f���f######%###^#################%###^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4######d#######}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Q#�################################HX####</w:t>
        <w:tab/>
        <w:t>�####?##�###����������������������7�#####2#################��########:# # #F#�#l#t#u#n#d#e#r#s#�#k#n#i#n#g# #f#�#r# #a#t#t# #v#i#s#a# #p#�# #r#i#s#k#e#n# #a#v# #t#r#a#n#s#p#o#r#t# #a#v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r#s# # #T#�#r#n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r#s# # #T#�#r#n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################ #######4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  F�ltunders�kning f�r att visa p� risken av transport av ######################Lars  T�rn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ars  T�rner############31##########Microsoft Office Word###@######e'###@#####��&amp;c�#@####�;��U�#@#####��&amp;c�#############%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Odling i Balans#####################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;###  F�ltunders�kning f�r att visa p� risken av transport a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&amp;c�#####�#######D#a#t#a#########################################################</w:t>
        <w:br/>
        <w:t>###������������########################################�b######1#T#a#b#l#e#################################################################����####################################�####?######W#o#r#d#D#o#c#u#m#e#n#t#####################################################����########################################74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