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k###�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%`####�#�################3####bjbjN�N�######################7�##,�##,�###+##############################��##########��##########��##################�#####8#######8###8#######8#######�#######�#######�###############�########k#######k#######k#######k##d###lk##�###�#######��##�###,m######Bm######Bm######Bm######Bm######�o##F###'p######Cp######'�######)�######)�######)�######)�######)�######)�##$###��##h###�##N###M�######################�#######�q######################�o######�o######�q######�q######M�##############8#######8#######Bm##############Bm##�###b�######</w:t>
        <w:br/>
        <w:t>t######</w:t>
        <w:br/>
        <w:t>t######</w:t>
        <w:br/>
        <w:t>t######�q######8###R###Bm######�#######Bm######'�##############</w:t>
        <w:br/>
        <w:t>t######################################################�q######'�##############</w:t>
        <w:br/>
        <w:t>t######</w:t>
        <w:br/>
        <w:t>t######kt######�###"###�###############################################################�t######Bm###### 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)#�j��##########k######�r##�###�t##############�y##d###x�##0###��######�t######J�######�s##L###J�######�t######################################################################�t##�###J�##############�#######[u##h###Sp##&gt;###�p##,###</w:t>
        <w:br/>
        <w:t>t######�p##$###�p##�###################################Sp######Sp######Sp######M�######M�######################################�s######################################Sp######Sp######Sp######��######�q######�q######�q######�q##############�#######�#######�###�R##DX##�###�#######�#######�#######DX######�#######�#######�#######8#######8#######8#######8#######8#######8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ab/>
        <w:tab/>
        <w:tab/>
        <w:tab/>
        <w:t>Bilag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ovisning av p�g�ende forskningsprojekt till Jordbruksve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kttitel: Inverkan av olika bearbetningstidpunkter p� kv�vemineraliseringen under vinterhalv�ret och p� kv�veutlakningen i odlingssystem med och utan f�nggr�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ktnummer: 25-10966/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aten i projektet under �ren 2000-2005 redovisades i den slutredovisning av projektet som gjordes i februari 2006. Den nya v�xtf�ljden, som inkluderar v�roljev�xter, startade 2004 och samma �r f�rnyades f�rs�ksplanen d� ett led med stubbearbetning byttes ut mot v�rpl�jning med f�nggr�da (tabell 1). F�rs�ksplanen i sin nuvarande version startade �r 2006 (tabell 2). I den senaste versionen har leden med och utan halmnedbrukning slagits ihop f�r den sena h�stbearbetningen utan f�nggr�da liksom f�r den sena h�stbearbetningen med f�nggr�da varmed antalet led minskat med tv�. H�r rapporteras aktiviteter i f�rs�ket under �ren 2006-2008 (vissa resultat fr�n markprovtagningen 2004 och 2005 har ocks� tagits med f�r att ge en s� bra bild som m�jligt av effekterna av det nya ledet med v�rpl�jning och f�nggr�d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ell 1. F�rs�ksplan f�r f�rs�k R2-8405 p� Mellby 2004-2005</w:t>
      </w:r>
    </w:p>
    <w:p>
      <w:pPr>
        <w:pStyle w:val="PreformattedText"/>
        <w:bidi w:val="0"/>
        <w:jc w:val="left"/>
        <w:rPr/>
      </w:pPr>
      <w:r>
        <w:rPr/>
        <w:t>Led#Bearbetning#F�nggr�da#Halm-</w:t>
      </w:r>
    </w:p>
    <w:p>
      <w:pPr>
        <w:pStyle w:val="PreformattedText"/>
        <w:bidi w:val="0"/>
        <w:jc w:val="left"/>
        <w:rPr/>
      </w:pPr>
      <w:r>
        <w:rPr/>
        <w:t>behandling##A#Pl�jning 1:a veckan i september#-#Nedpl�jes##B#Pl�jning 1:a veckan i september#-#Bortf�res##C#Pl�jning p� senh�sten#-#Nedpl�jes##D#Pl�jning p� senh�sten (ca 1/11)#-#Bortf�res##E#Pl�jning p� senh�sten (ca 1/11)#Eng. Rajgr�s#Nedpl�jes##F#Pl�jning p� senh�sten (ca 1/11)#Eng. Rajgr�s#Bortf�res##G1#V�rpl�jning efter tidig stubbearbetning p� v�ren #Eng. Rajgr�s#Nedpl�jes##H#V�rpl�jning, v�rs�dd#-#Nedpl�jes##1) Tidigare (t.o.m. 2003) stubbearbetning efter sk�rd f�ljd av pl�jning p� senh�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ell 2. F�rs�ksplan f�r f�rs�k R2-8405 p� Mellby 2006 -2008</w:t>
      </w:r>
    </w:p>
    <w:p>
      <w:pPr>
        <w:pStyle w:val="PreformattedText"/>
        <w:bidi w:val="0"/>
        <w:jc w:val="left"/>
        <w:rPr/>
      </w:pPr>
      <w:r>
        <w:rPr/>
        <w:t>Led#Bearbetning#F�nggr�da#Halm-</w:t>
      </w:r>
    </w:p>
    <w:p>
      <w:pPr>
        <w:pStyle w:val="PreformattedText"/>
        <w:bidi w:val="0"/>
        <w:jc w:val="left"/>
        <w:rPr/>
      </w:pPr>
      <w:r>
        <w:rPr/>
        <w:t>behandling##A#Pl�jning 1:a veckan i september#-#Nedpl�jes##B#Pl�jning 1:a veckan i september#-#Bortf�res##C#Pl�jning p� senh�sten (ca 1/11)#-#Nedpl�jes##D#Pl�jning p� senh�sten (ca 1/11)#Eng. Rajgr�s#Nedpl�jes##E#V�rpl�jning #Eng. Rajgr�s#Nedpl�jes##F#V�rpl�jning#-#Nedpl�jes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�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�rden 2006-2008 visas i tabell 3. Det var stor variation mellan leden 2006. H�gst sk�rd blev det i det tidigt pl�jda ledet d�r halmen f�rs bort och i det sent pl�jda ledet utan f�nggr�da. Det �r sv�rt att se n�gon f�rklaring till sk�rdevariationerna 2006. Ocks� 2007 var variationerna stora, men detta �r var det v�rpl�jning som fungerade b�st. Det nyinf�rda ledet, v�rbearbetning med f�nggr�da, gav n�stan 50 % h�gre sk�rd �n de tidigt h�stbearbetade leden 2007. F�nggr�da nerbrukad p� v�ren gav h�g sk�rd under alla tre �ren, 2006-2008; b�de j�mf�rt med v�rpl�jning utan f�nggr�da och j�mf�rt med f�nggr�da nerbrukad p� h�sten. Detta tyder p� att kv�ve mineraliserat fr�n f�nggr�dan som brukats ner p� v�ren kan ha kommit gr�dan tillgodo under v�xts�song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ell 3. Sk�rd (kg/ha och relativtal)�ren 2006 och 200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 gr�da#A#B#C#D#E#F##2006, v�rkorn#2860=100#135#127#100#115#100##2007, havre#2682=100#101#111#123#148#132##2008, v�rraps#1650=100#98#97#86#116#114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provtag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ralkv�ve (kg ha-1), i skikten 0-30 cm, 30-60 cm och 60-90 cm samt i hela profilen redovisas f�r �r 2005 i tabell 4 och f�r �r 2006-2007 i tabell 5. Figur 1 visar mineralkv�vem�ngderna i hela profilen, 0-90 cm i de nu liggande leden A-F under perioden 2004-2007. Samtliga angivna kv�vesiffror i texten har enheten kg per hek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killnaderna mellan tidig och sen h�stpl�jning (h�sten 2004, figur 1) var n�got mindre efter v�roljev�xterna �n vad den varit i genomsnitt efter str�s�d (se tidigare redovisningar). Resultaten fr�n v�roljev�xterna g�ller dock endast ett �r och f�r att kunna svara p� fr�gan hur bearbetnings#tidpunktens p�verkan p� mineraliseringsf�rloppet i marken skiljer sig mellan odling av str�s�d och odling av oljev�xter beh�vs fler �r. Markprovtagningen efter sk�rd av oljev�xter h�sten 2008 �r inte f�rdiganalyserad �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�nggr�dan i led G s�ddes in f�rsta g�ngen v�ren 2004. Ledet var d� redan bearbetat h�sten 2003 varf�r den nya ledbehandlingen kom att g�lla i sin helhet f�rst fr�n och med sk�rde�ret 2005. F�nggr�dan kan dock ha p�verkat sk�rden redan �r 2004. �r 2004 blev s�ledes ett mellan�r d�r led G p�verkades b�de av bearbetningsstrategin enligt den gamla f�rs�ksplanen samt av f�ng#gr�dan enligt den nya f�rs�ksplanen. F�nggr�dan utvecklades ungef�r lika bra under h�sten i alla de led som s�ddes in; led E, F och G. H�sten 2004 och 2006 var utvecklingen av f�nggr�dan god i samtliga led medan den �r 2005 och 2007 var medelm�tt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perioden 2004-2007 har v�rpl�jning med f�nggr�da lett till l�gre mineralkv�vem�ngder generellt �ver hela �ret �n enbart v�rpl�jning (figur 1). Undantag var efter sk�rd 2006, d� det v�rpl�jda ledet med f�nggr�da inneh�ll mer restkv�ve �n ledet utan f�nggr�da (detta trots att sk�rden i ledet var h�gre vilket som n�mnts ovan tyder p� att kv�ve fr�n mineraliserad f�nggr�da varit tillg�nglig under v�xts�songen). Nerbrukning av f�nggr�da p� v�ren har skilt sig fr�n nerbrukning p� h�sten fr�mst genom betydligt l�gre mineralkv�vem�ngder p� v�ren. I medeltal har det handlat om 27 kg. </w:t>
      </w:r>
    </w:p>
    <w:p>
      <w:pPr>
        <w:pStyle w:val="PreformattedText"/>
        <w:bidi w:val="0"/>
        <w:jc w:val="left"/>
        <w:rPr/>
      </w:pPr>
      <w:r>
        <w:rPr/>
        <w:t xml:space="preserve">De senaste �ren har dock varit lite speciella vad g�ller kv�vedynamiken i marken under vintern, eftersom mineralkv�veinneh�llet �kat ovanligt mycket fr�n provtagningen i december och fram till v�ren. En �kning syntes �ven i de tidigt bearbetade leden vilket inte brukar vara fallet. Liknande resultat fick vi i det intilliggande f�rs�ket R2-8407. Genom m�tningar i intilliggande f�rs�k vet vi att avrinningen under dessa vintrar inte varit onormalt h�g varf�r dessa resultat inte kan f�rklaras med l�g avrinning utan snarare tycks bero p� en h�g mineralisering. �kningen av mineralkv�vet i marken var st�rst i ledet med f�nggr�da och sen h�stpl�jning, i medeltal 34 kg (39 kg om ett till synes orimligt v�rde fr�n 2006 �rs m�tning i novembers plockas bort). Pl�jdes f�nggr�dan ist�llet ner p� v�ren var motsvarande �kning endast 16 kg. Sannolikt var detta en kombinerad effekt av l�gre mineralisering vid utebliven h�stbearbetning och ett fortsatt upptag i f�nggr�da i det v�rpl�jda ledet. �kningen d�r f�nggr�dan pl�jdes ner p� v�ren var ocks� n�got mindre �n vid v�rpl�jning utan f�nggr�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�mf�r man de tre leden sen h�stnerbrukning av f�nggr�da, v�rnerbrukning av f�nggr�da och v�rpl�jning utan f�nggr�da ser man att �kningen under vintern �r betydligt st�rre vid sen h�stnerbrukning av f�nggr�da �n vid de tv� andra metoderna (b�de med utan v�rdet fr�n november 2006). I detta fall ser det allts� ut som om v�rpl�jning b�de med och utan f�nggr�da �r ett betydligt b�ttre alternativ �n sen h�stnerbrukning av f�nggr�da n�r det g�ller att minska kv�veutlakningen. Sen h�stpl�jning med f�nggr�da och v�rpl�jning utan f�nggr�da ligger visserligen p� samma niv� vid de sena h�stm�tningarna men sen h�stpl�jning med f�nggr�da drar sedan iv�g under vint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ralkv�vem�ngderna i marken var samtliga h�star 2005-2007 l�gre i de led d�r halmen f�rs bort �n d�r den pl�js ner. Detta visar att den trend vi kunnat se i detta f�rs�k de senaste �ren, d�r nerpl�jning av halm gett ett st�rre inneh�ll av mineralkv�ve i marken, h�ller i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  <w:t>Figur 1. Mineralkv�ve (kg N ha-1) i marken i 0-90 cm i de olika bearbetningsleden i f�rs�k R2-8405, Mellby, Halland vid provtagning h�sten 2004 � december 2007 (A = Tidig h�stpl�jning, halmen nedbrukas, B = Tidig h�stpl�jning, halmen bortf�res, C = Sen h�stpl�jning, halmen nedbrukas, D = Sen h�stpl�jning, f�nggr�da, halmen nedbrukas, E = V�rpl�jning, f�nggr�da, halmen nedbrukas, F = V�rpl�jning, halmen nedbruk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ell 4. Mineralkv�ve (kg ha-1), i respektive skikt samt i hela profilen �r 2005</w:t>
      </w:r>
    </w:p>
    <w:p>
      <w:pPr>
        <w:pStyle w:val="PreformattedText"/>
        <w:bidi w:val="0"/>
        <w:jc w:val="left"/>
        <w:rPr/>
      </w:pPr>
      <w:r>
        <w:rPr/>
        <w:t>Datum#Djup (cm)#A#B#C#D#E#F#G#H##050404#0-30#28.4#23.6#26.7#24.5#36.1#30.4#15.6#23###30-60#13.8#9.9#14.8#12.1#12.4#11.0#2.8#9.7###60-90#16.5#13.1#11.8#10.9#10.0#5.7#1.8#6.4###0-90#58.7#46.6#53.3#47.5#58.5#47.1#20.2#39.1##050907#0-30#27.7#25.1#34.2#31.7#20.2#22.8#15.1#27.5###30-60#9.4#7.5#8.8#8.7#5.9#7.2#4.0#10.8###60-90#7.8#6.4#6.8#7.2#6.2#5.2#3.0#4.5###0-90#44.9#39#49.8#47.6#32.3#35.2#22.1#42.8##051116#0-30#11.5#10.4#13.2#10.5#12.3#17.5#17.9#20.1###30-60#19.9#17#10.5#8.0#3.6#4.6#3.7#4.8###60-90#17.6#18.1#11#9.6#3.2#3.7#1.8#4.3###0-90#49.0#45.5#34.7#28.1#19.1#25.8#23.4#29.2##</w:t>
      </w:r>
    </w:p>
    <w:p>
      <w:pPr>
        <w:pStyle w:val="PreformattedText"/>
        <w:bidi w:val="0"/>
        <w:jc w:val="left"/>
        <w:rPr/>
      </w:pPr>
      <w:r>
        <w:rPr/>
        <w:t>Tabell 5. Mineralkv�ve (kg ha-1), i respektive skikt samt i hela profilen �r  2006-2007</w:t>
      </w:r>
    </w:p>
    <w:p>
      <w:pPr>
        <w:pStyle w:val="PreformattedText"/>
        <w:bidi w:val="0"/>
        <w:jc w:val="left"/>
        <w:rPr/>
      </w:pPr>
      <w:r>
        <w:rPr/>
        <w:t>Datum#Djup (cm)#A#B#C#D#E#F##060419#0-30#22,8#20,6#31,5#38,4#31,4#33,2###30-60#15,4#13,7#28,8#24,3#11,9#18,8###60-90#10,5#11,3#11,9#12,7#3,1#10,1###0-90#48,7#45,6#72,2#75,4#46,4#62,1##060907#0-30#26,0#24,4#28,1#28,6#47,1#27,9###30-60#19,5#18,1#21,4#19,5#13,9#13,0###60-90#12,1#11,2#13,8#11,5#8,2#9,6###0-90#57,6#53,7#63,3#59,6#69,2#50,5##061113#0-30#13,0#11,3#15,4#23,81#16,2#16,9###30-60#20,0#16,6#9,9#8,51#3,4#6,2###60-90#29,7#24,4#14,2#14,91#5,9#9,1###0-90#62,7#52,3#39,5#47,21#25,5#32,2##070321#0-30#20#17,9#18,4#27,7#28,2#17,7###30-60#74,2#38#36,3#30,2#20,5#28###60-90#35,8#18,5#16,5#18,6#8,3#12,2###0-90#130#74,4#71,2#76,5#57#57,9##070418#0-30#126,5#127,2#254,2#186,2#144,5#182,5###30-60#45,1#67,7#53,7#54,3#36,4#37,8###60-90#32,3#23#29,5#24,8#17,5#34,7###0-90#203,9#217,9#337,4#265,3#198,4#255##070918#0-30#20,8#22,5#18,1#15,3#17,4#20,8###30-60#9,3#11#7,1#6#5,8#8,5###60-90#4#4,9#4,9#3#3,8#4###0-90#34,1#38,4#30,1#24,3#27#33,3##071122#0-30#30,8#26,1#14,5#21,9#17,5#17,2###30-60#24#21,7#7,4#8#4,9#8,3###60-90#9,1#7,4#4#2,4#2,9#4,9###0-90#63,9#55,2#25,9#32,3#25,3#30,4##071212#0-30#22,9#17,1#18,7#23,1#17,5#21,4###30-60#25,1#20#8,5#6,2#3,8#5###60-90#14,4#13,9#4,4#3,8#4,5#6,3###0-90#62,4#51#31,6#33,1#25,8#32,7##1 Misst�nker att dessa v�rden ej st�mmer, de verkar orimligt h�ga i j�mf�relse med �vriga led med tanke p� behandling och niv�er vid provtagningen i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sning av kvick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at fr�n den putsning av kvickrot som sedan h�sten 2001 utf�rs i ena halvan av rutorna inom led H, har �ren 2002 och 2003 entydigt visat att putsningen har haft effekt mot kvickrots#eta#ble#ringen i odlingssystem med v�rbearbetning (tabell 5). H�sten 2003 var b�de antalet plantor och m�ngden kvickrot i gram i den putsade ytan endast h�lften av den i den oputsade ytan. N�mnas kan att 2003 var ett �r med ovanligt stora kvickrotsproblem i det omr�de d�r f�rs�ket ligger. Putsning har �ven utf�rts 2005 men tyv�rr blev ingen r�kning och klippning av kvickrotsskott utf�rd. �r 2006 blev tyv�rr ingen putsning gjord p� grund av trasig utrustning. H�sten 2007 var b�de antalet plantor och m�ngden kvickrot i gram i den putsade ytan st�rre �n i den oputsade yt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ell 5. Effekten av kvickrotsputsning p� h�sten i v�rbearbetat led utan f�nggr�da (led H t o m 2004, d�refter led F). Antal kvickrotsskott samt m�ngden kvickrot i gram (per kvadratmeter) i oputsad respektive putsad del av rutorna</w:t>
      </w:r>
    </w:p>
    <w:p>
      <w:pPr>
        <w:pStyle w:val="PreformattedText"/>
        <w:bidi w:val="0"/>
        <w:jc w:val="left"/>
        <w:rPr/>
      </w:pPr>
      <w:r>
        <w:rPr/>
        <w:t>#Antal/m2#Gram/m2##Datum#Utan putsning#Putsning#Utan putsning#Putsning##2001-10-30#260#435#57#64##2002-10-24#1382#742#352#204##2003-08-26#1328#702#195#94##2004-09-02#37#17#22#21##2007-09-12#519#557#97#112##2007-11-23#334#479#70#73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sala 2009-01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P###^###�####</w:t>
        <w:tab/>
        <w:t>###</w:t>
        <w:tab/>
        <w:t>###</w:t>
        <w:tab/>
        <w:t>###</w:t>
        <w:tab/>
        <w:t>#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=</w:t>
        <w:tab/>
        <w:t>##A</w:t>
        <w:tab/>
        <w:t>##E</w:t>
        <w:tab/>
        <w:t>##F</w:t>
        <w:tab/>
        <w:t>##k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M</w:t>
        <w:br/>
        <w:t>##Y</w:t>
        <w:br/>
        <w:t>##Z</w:t>
        <w:br/>
        <w:t>##`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?###V###�������������ɻ�����������������|w|w|####</w:t>
        <w:tab/>
        <w:t>#h�T.#h##</w:t>
        <w:tab/>
        <w:t>#h#i6#h##</w:t>
        <w:tab/>
        <w:t>#hz#&amp;#h##</w:t>
        <w:tab/>
        <w:t>#h�###h##</w:t>
        <w:tab/>
        <w:t>#h�#S#h##</w:t>
        <w:tab/>
        <w:t>#hC</w:t>
        <w:tab/>
        <w:t>z#h##</w:t>
        <w:tab/>
        <w:t>#h�Hg#h##</w:t>
        <w:tab/>
        <w:t>#h�)?#h##</w:t>
        <w:tab/>
        <w:t>#h</w:t>
      </w:r>
    </w:p>
    <w:p>
      <w:pPr>
        <w:pStyle w:val="PreformattedText"/>
        <w:bidi w:val="0"/>
        <w:jc w:val="left"/>
        <w:rPr/>
      </w:pPr>
      <w:r>
        <w:rPr/>
        <w:t>$7#h##</w:t>
        <w:tab/>
        <w:t>#haW�#h##</w:t>
        <w:tab/>
        <w:t>#h�T�#h##</w:t>
        <w:tab/>
        <w:t>#h�`�#h####h�)##5#�6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_�##h�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##h�`�####h�i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##h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##h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####h�)###</w:t>
        <w:tab/>
        <w:t>#h�)##5#�</w:t>
      </w:r>
    </w:p>
    <w:p>
      <w:pPr>
        <w:pStyle w:val="PreformattedText"/>
        <w:bidi w:val="0"/>
        <w:jc w:val="left"/>
        <w:rPr/>
      </w:pPr>
      <w:r>
        <w:rPr/>
        <w:t>#h�)##CJ##h##</w:t>
        <w:tab/>
        <w:t>#h�J�#h##</w:t>
        <w:tab/>
        <w:t>#h�)##h###.############O###P###�###�####</w:t>
        <w:tab/>
        <w:t>###</w:t>
        <w:tab/>
        <w:t>###</w:t>
        <w:tab/>
        <w:t>###</w:t>
        <w:tab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###gd#\�######d�##########3###3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#W###a###�###�###�###�###�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(###N###O###P###Q###Y###Z###[###\###]###^###_###`###a###e###g###�###�###�###�########### ###!###)###3###B###C###h###i###������������������������ȿ�ԳԳ������ԳԨ��������</w:t>
        <w:tab/>
        <w:t>#h(#�#h##</w:t>
        <w:tab/>
        <w:t>#h�#?#h##</w:t>
        <w:tab/>
        <w:t>#h�@�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##6#�h###</w:t>
        <w:tab/>
        <w:t>#h#&amp;�#5#�##h�####</w:t>
        <w:tab/>
        <w:t>#h�##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#h#\�####h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#h�)?##</w:t>
        <w:tab/>
        <w:t>#h�)?#H*#</w:t>
        <w:tab/>
        <w:t>#h�|�#H*###h#</w:t>
        <w:br/>
        <w:t>�####h�)?##h�)?#H*###h�Hg####h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#\�##</w:t>
        <w:tab/>
        <w:t>#h#\�#6#�</w:t>
        <w:tab/>
        <w:t>#hJ/##h##</w:t>
        <w:tab/>
        <w:t>#hz#&amp;#h##</w:t>
        <w:tab/>
        <w:t>#hC</w:t>
        <w:tab/>
        <w:t>z#h##</w:t>
        <w:tab/>
        <w:t>#h�)##h##</w:t>
        <w:tab/>
        <w:t>#h#i6#h##</w:t>
        <w:tab/>
        <w:t>#h�T.#h##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�###�###�###�###�####�###�###�###�4�###</w:t>
        <w:br/>
        <w:t>#l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����##############�#����##############2#����##############|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����������������#�####�###�###�###�#�####�###�###�###�#�####�###�###�###�4�###</w:t>
        <w:br/>
        <w:t>#l#a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h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,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)#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)###*###,###A###C###M###i############`############W############K#########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l`#</w:t>
        <w:tab/>
        <w:t>###$#If####gd�l`#</w:t>
        <w:tab/>
        <w:t>###$#If####gd�)?##�##kdx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M###N###�###�###�###�###�###�#######i############d############_############_############S############J############S############S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�#######gd#\�##�##kd&lt;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�###�###�#�####�###�###�###�#�####�###�###�###�#�####�###�###�###�4�###</w:t>
        <w:br/>
        <w:t>#l#a�#####################1###3###=###�############U############�############L############�############L##########################################################</w:t>
        <w:tab/>
        <w:t>###$#If####gd�#�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�####�###�###�###�#�##�###�###�###�###�####�###�###�###�4�###</w:t>
        <w:br/>
        <w:t>#l#a�###yt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=###&gt;###@###`###b###l###a############U############L############U############L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����##############�#����##############2#����##############|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����������������#�####�###�###�###�#�####�###�###�###�#�####�###�###�###�4�###</w:t>
        <w:br/>
        <w:t>#l#a�###yt�#�###l###m###o###�###�###�###a############U############L############U############L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�####�###�###�###�#�####�###�###�###�#�####�###�###�###�4�###</w:t>
        <w:br/>
        <w:t>#l#a�###yt�#�###�###�###�###�###�###�###a############U############L############U############L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z</w:t>
        <w:tab/>
        <w:t>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�####�###�###�###�#�####�###�###�###�#�####�###�###�###�4�###</w:t>
        <w:br/>
        <w:t>#l#a�###yt�#�###�###�###�###�###�###�###a############U############L############U############L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D</w:t>
        <w:br/>
        <w:t>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�####�###�###�###�#�####�###�###�###�#�####�###�###�###�4�###</w:t>
        <w:br/>
        <w:t>#l#a�###yt�#�###�###�###�#######</w:t>
      </w:r>
    </w:p>
    <w:p>
      <w:pPr>
        <w:pStyle w:val="PreformattedText"/>
        <w:bidi w:val="0"/>
        <w:jc w:val="left"/>
        <w:rPr/>
      </w:pPr>
      <w:r>
        <w:rPr/>
        <w:t>#######a############U############L############U############L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�####�###�###�###�#�####�###�###�###�#�####�###�###�###�4�###</w:t>
        <w:br/>
        <w:t>#l#a�###yt�#�############### ###!###########V###a############\############W############R############J############R############E###############################gd�########d�###gd�#?######d�#######gd#&amp;�#####gd�####�##kd�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\##��S#C#u#�$##�###################�###################2###################|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�####�###�###�###�#�####�###�###�###�#�####�###�###�###�4�###</w:t>
        <w:br/>
        <w:t>#l#a�###yt�#�###i###m###n###�###�###�###�###�#######�###3###&lt;###?###�###�###�###�###############$###%###C###H###T###U###V###m###�###�###�###�###�###�###�###�###�###�###�###�###�###�###�###�###�###�###�###�###�###�###��������������������������������������}�������###h�T�##h�il#6#�CJ##</w:t>
        <w:br/>
        <w:t>#h�il#CJ#####h�T�##hg</w:t>
        <w:br/>
        <w:t>�#6#�CJ####h�N###hg</w:t>
        <w:br/>
        <w:t>�#CJ###</w:t>
        <w:br/>
        <w:t>#hg</w:t>
        <w:br/>
        <w:t>�#CJ###</w:t>
        <w:br/>
        <w:t>#h�###CJ###</w:t>
        <w:tab/>
        <w:t>#hC</w:t>
        <w:tab/>
        <w:t>z#6#�</w:t>
        <w:tab/>
        <w:t>#h�;�#6#�</w:t>
        <w:tab/>
        <w:t>#hx###6#�</w:t>
        <w:tab/>
        <w:t>#h�Ws#6#�</w:t>
        <w:tab/>
        <w:t>#h�###6#�</w:t>
        <w:tab/>
        <w:t>#h�1�#h####h�#?##h�#?#h##</w:t>
        <w:tab/>
        <w:t>#h}M�#h##</w:t>
        <w:tab/>
        <w:t>#hC</w:t>
        <w:tab/>
        <w:t>z#h##</w:t>
        <w:tab/>
        <w:t>#hm �#h##</w:t>
        <w:tab/>
        <w:t>#h�#?#h##</w:t>
        <w:tab/>
        <w:t>#hDe�#h##</w:t>
        <w:tab/>
        <w:t>#h#*�#h##</w:t>
        <w:tab/>
        <w:t>#h(#�#h##</w:t>
        <w:tab/>
        <w:t>#h�@�#h##</w:t>
        <w:tab/>
        <w:t>#h�yh#h###1V###`###b###d###f###h###j###l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( #</w:t>
        <w:tab/>
        <w:t>###$#If####gdU( ###l###m###{###(#################################################</w:t>
        <w:tab/>
        <w:t>###$#If####gdg</w:t>
        <w:br/>
        <w:t>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</w:t>
      </w:r>
      <w:r>
        <w:rPr/>
        <w:t>֞</w:t>
      </w:r>
      <w:r>
        <w:rPr/>
        <w:t>##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#�#�###�###################�####################################################################################################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##�###�#�####�###�###�###�###�###�###�#�##�###�###�###�###�###�###�###�####�###�###�###�###�###�###�4�###</w:t>
        <w:br/>
        <w:t>#l#a�###ytU( ###{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</w:t>
        <w:br/>
        <w:t>�###�###�###�###(#################################################</w:t>
        <w:tab/>
        <w:t>###$#If####gd##</w:t>
        <w:br/>
        <w:t>##�##kd�</w:t>
      </w:r>
    </w:p>
    <w:p>
      <w:pPr>
        <w:pStyle w:val="PreformattedText"/>
        <w:bidi w:val="0"/>
        <w:jc w:val="left"/>
        <w:rPr/>
      </w:pPr>
      <w:r>
        <w:rPr/>
        <w:t>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</w:t>
      </w:r>
      <w:r>
        <w:rPr/>
        <w:t>֞</w:t>
      </w:r>
      <w:r>
        <w:rPr/>
        <w:t>##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#�#�###�###################�####################################################################################################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##�###�#�####�###�###�###�###�###�###�#�####�###�###�###�###�###�###�#�####�###�###�###�###�###�###�4�###</w:t>
        <w:br/>
        <w:t>#l#a�###ytg</w:t>
        <w:br/>
        <w:t>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�###�###�###(#################################################</w:t>
        <w:tab/>
        <w:t>###$#If####gdU( ##�##kdX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</w:t>
      </w:r>
      <w:r>
        <w:rPr/>
        <w:t>֞</w:t>
      </w:r>
      <w:r>
        <w:rPr/>
        <w:t>##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#�#�###�###################�####################################################################################################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##�###�#�####�###�###�###�###�###�###�#�####�###�###�###�###�###�###�#�####�###�###�###�###�###�###�4�###</w:t>
        <w:br/>
        <w:t>#l#a�###yt##</w:t>
        <w:br/>
        <w:t>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( ###�###�###�###�###�###�###�###�###�###�###�###�###�###########T###�###�###�#######J###K###L###z###|###�###�###�###�###�###�###�#######a###n###o###�###�###G###J###L###�###�###�###�###��������������ʾ���������������������|w|�r�r####</w:t>
        <w:tab/>
        <w:t>#hg#�#h##</w:t>
        <w:tab/>
        <w:t>#h$#"#h##</w:t>
        <w:tab/>
        <w:t>#h�</w:t>
        <w:tab/>
        <w:t>S#h####h?#@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aJ#####h�Ws##</w:t>
        <w:tab/>
        <w:t>#h#D?#h##</w:t>
        <w:tab/>
        <w:t>#h)']#h##</w:t>
        <w:tab/>
        <w:t>#h#|H#h##</w:t>
        <w:tab/>
        <w:t>#h�Ws#6#�</w:t>
        <w:tab/>
        <w:t>#h�Ws#h##</w:t>
        <w:tab/>
        <w:t>#h�Oo#h##</w:t>
        <w:tab/>
        <w:t>#h�\##h####h"f�##hU#�#h##</w:t>
        <w:tab/>
        <w:t>#hU#�#h####h#7@####h"%y##h�Ws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%y##h�Ws##</w:t>
        <w:tab/>
        <w:t>#h�)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##6#�h#####h�</w:t>
      </w:r>
    </w:p>
    <w:p>
      <w:pPr>
        <w:pStyle w:val="PreformattedText"/>
        <w:bidi w:val="0"/>
        <w:jc w:val="left"/>
        <w:rPr/>
      </w:pPr>
      <w:r>
        <w:rPr/>
        <w:t>x##h##%#h##</w:t>
        <w:tab/>
        <w:t>#h�</w:t>
      </w:r>
    </w:p>
    <w:p>
      <w:pPr>
        <w:pStyle w:val="PreformattedText"/>
        <w:bidi w:val="0"/>
        <w:jc w:val="left"/>
        <w:rPr/>
      </w:pPr>
      <w:r>
        <w:rPr/>
        <w:t>x#h####h�T�##hg</w:t>
        <w:br/>
        <w:t>�#6#�CJ##</w:t>
        <w:br/>
        <w:t>#h�il#CJ###</w:t>
        <w:br/>
        <w:t>#hg</w:t>
        <w:br/>
        <w:t>�#CJ##,�###�###�###�###(##########################################################d�####�##kd,####$##$#If#####�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</w:t>
      </w:r>
      <w:r>
        <w:rPr/>
        <w:t>֞</w:t>
      </w:r>
      <w:r>
        <w:rPr/>
        <w:t>##�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�#�#�###�###################�####################################################################################################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##�###�#�####�###�###�###�###�###�###�#�####�###�###�###�###�###�###�#�####�###�###�###�###�###�###�4�###</w:t>
        <w:br/>
        <w:t>#l#a�###ytU( ###�###�###�###K###L###M###N###�###�###</w:t>
      </w:r>
    </w:p>
    <w:p>
      <w:pPr>
        <w:pStyle w:val="PreformattedText"/>
        <w:bidi w:val="0"/>
        <w:jc w:val="left"/>
        <w:rPr/>
      </w:pPr>
      <w:r>
        <w:rPr/>
        <w:t>###S ##T ##�"##�"###$###$###$##�%###&amp;###&amp;##'&amp;##)&amp;##+&amp;##-&amp;##/&amp;##1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##gd�F######gd#8�#####gd�Ws######d�###gd�Ws######d�#####�###�###�###W###`###�###�###�###�###�###I###S###r###s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+###,###:###;###k###l###�###�###�###�###�###�###�#######(###:###B###h###�###�###�###########&gt;###?###f###�###�###�#######0###;###K###L###Q###�###�###�###P ##Q ##R ##T ##_ ##� ##� ###!##B!##�������������������</w:t>
      </w:r>
      <w:r>
        <w:rPr>
          <w:rtl w:val="true"/>
        </w:rPr>
        <w:t>ؿ</w:t>
      </w:r>
      <w:r>
        <w:rPr/>
        <w:t>ɿ�κ</w:t>
      </w:r>
      <w:r>
        <w:rPr>
          <w:rtl w:val="true"/>
        </w:rPr>
        <w:t>ݿ�ݿ</w:t>
      </w:r>
      <w:r>
        <w:rPr/>
        <w:t>�</w:t>
      </w:r>
      <w:r>
        <w:rPr/>
        <w:t>ε��ɿ</w:t>
      </w:r>
      <w:r>
        <w:rPr>
          <w:rtl w:val="true"/>
        </w:rPr>
        <w:t>ؿ</w:t>
      </w:r>
      <w:r>
        <w:rPr/>
        <w:t>��</w:t>
      </w:r>
      <w:r>
        <w:rPr/>
        <w:t>īīīīĺκ�ΰĦ�Ӧ�###</w:t>
        <w:tab/>
        <w:t>#hE)A#h##</w:t>
        <w:tab/>
        <w:t>#h�p�#h##</w:t>
        <w:tab/>
        <w:t>#h�_+#h##</w:t>
        <w:tab/>
        <w:t>#hs"�#h##</w:t>
        <w:tab/>
        <w:t>#h�(a#h##</w:t>
        <w:tab/>
        <w:t>#h�'�#h##</w:t>
        <w:tab/>
        <w:t>#h�yh#h##</w:t>
        <w:tab/>
        <w:t>#h�Oo#h##</w:t>
        <w:tab/>
        <w:t>#h�###h##</w:t>
        <w:tab/>
        <w:t>#h#&amp;�#h##</w:t>
        <w:tab/>
        <w:t>#h�###h##</w:t>
        <w:tab/>
        <w:t>#h}M�#h##</w:t>
        <w:tab/>
        <w:t>#hH#�#h##</w:t>
        <w:tab/>
        <w:t>#ha�#h##</w:t>
        <w:tab/>
        <w:t>#h�###h##</w:t>
        <w:tab/>
        <w:t>#h#8�#h####h?#@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aJ###</w:t>
        <w:tab/>
        <w:t>#h�Ws#h###?B!##l!##n!###"##�"##�"##�"##########+###I###Y###g###v###�###�###�####$###$###$###$###$## $##!$##"$###$##)$##*$##A$##C$##�$##�$##�$##�$##�$##�$##s%##t%##�%##�������������������������{rhrbrbrbrbr##</w:t>
        <w:br/>
        <w:t>#h�###aJ#####h#wT##h�Ws#H*#aJ####h#wT##h�Ws#aJ###</w:t>
      </w:r>
    </w:p>
    <w:p>
      <w:pPr>
        <w:pStyle w:val="PreformattedText"/>
        <w:bidi w:val="0"/>
        <w:jc w:val="left"/>
        <w:rPr/>
      </w:pPr>
      <w:r>
        <w:rPr/>
        <w:t>#hU#�#5#�aJ####h#wT##h�Ws#5#�aJ####j#####h�Zu##h�Zu#U##aJ####j9�)M</w:t>
        <w:br/>
        <w:t>###h�Zu#CJ##U##V##</w:t>
        <w:br/>
        <w:t>#h�Zu#aJ#####j#####h�Zu#U##aJ##</w:t>
        <w:br/>
        <w:t>#h�Ws#aJ#####h�Ws##</w:t>
        <w:tab/>
        <w:t>#h#_&amp;#h##</w:t>
        <w:tab/>
        <w:t>#h#wT#h##</w:t>
        <w:tab/>
        <w:t>#h#8�#h##</w:t>
        <w:tab/>
        <w:t>#h�#�#h##</w:t>
        <w:tab/>
        <w:t>#h�98#h####h#8�##h#8�#h##</w:t>
        <w:tab/>
        <w:t>#h�~g#h##</w:t>
        <w:tab/>
        <w:t>#h#7@#h##</w:t>
        <w:tab/>
        <w:t>#h�###h##</w:t>
        <w:tab/>
        <w:t>#h�p�#h##</w:t>
        <w:tab/>
        <w:t>#hE)A#h##</w:t>
        <w:tab/>
        <w:t>#h�_+#h###&amp;�%##�%##�%##�%##�%##�%##�%##�%##�%##�%##�%##�%###&amp;##7&amp;##8&amp;##?&amp;##D&amp;##j&amp;##k&amp;##l&amp;##r&amp;##�&amp;##�&amp;##�&amp;##�&amp;##�&amp;##�&amp;##�&amp;##�&amp;##�&amp;##�&amp;##�&amp;##�&amp;##�&amp;##�&amp;##�&amp;###'##('##)'##*'##0'##I'##K'##Q'##R'##������������ű���Ť��~�Ť��~�Ť��Ť��Ť��q��####h�%##h{i�#CJ##^J##aJ#####h�%##h�#�#CJ##^J##aJ###0#h�%##h�F##B*#CJ##a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�%##h�F##CJ##^J##aJ###'#h�%##h�F##CJ##OJ##QJ##aJ##h##nH</w:t>
        <w:tab/>
        <w:t>#tH</w:t>
        <w:tab/>
        <w:t>###h�%##h�F##CJ##aJ##h##nH</w:t>
        <w:tab/>
        <w:t>#tH</w:t>
        <w:tab/>
        <w:t>#</w:t>
        <w:tab/>
        <w:t>#h�%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F##6#�H*##</w:t>
        <w:tab/>
        <w:t>#h�F##6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#</w:t>
        <w:br/>
        <w:t>#</w:t>
        <w:br/>
        <w:t>#hU#�#aJ#####h#wT##h�Ws#aJ###</w:t>
        <w:br/>
        <w:t>#h�###aJ##,1&amp;##3&amp;##5&amp;##7&amp;##8&amp;##?&amp;##D&amp;##I&amp;##N&amp;##S&amp;##X&amp;##]&amp;##b&amp;##g&amp;##j&amp;##k&amp;##l&amp;##r&amp;##w&amp;##{&amp;##�&amp;##�&amp;##�&amp;##�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"######Ff�#######Ff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�&amp;##�&amp;##�&amp;##�&amp;##�&amp;##�&amp;##�&amp;##�&amp;##�&amp;##�&amp;##�&amp;##�&amp;##�&amp;##�&amp;##�&amp;##�&amp;##�&amp;##�&amp;##�&amp;##�&amp;##�&amp;##�&amp;##�&amp;##�&amp;###'###'##</w:t>
        <w:br/>
        <w:t>'###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)######Ff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#'###'###'###'###'##('##)'##*'##0'##4'##8'##&lt;'##@'##D'##H'##L'##Q'##R'##S'##Y'##]'##a'##e'##i'##m'##q'##u'##y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o/######FfH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R'##S'##Y'##r'##t'##y'##z'##{'##�'##�'##�'##�'##�'##�'##�'##�'##�'##�'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-(##.(##4(##6(##8(##\(##](##^(##d(##e(##f(##h(##{(##}(##�(##�(##�(##�(##�(##�(##�(##������������������󽫦���������|��#######################################</w:t>
        <w:tab/>
        <w:t>#h�?X#6#�</w:t>
        <w:tab/>
        <w:t>#h�r�#6#�</w:t>
        <w:tab/>
        <w:t>#h�H�#6#�</w:t>
        <w:tab/>
        <w:t>#h�T#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%#6#�H*##</w:t>
        <w:tab/>
        <w:t>#h�%#6#�</w:t>
        <w:tab/>
        <w:t>#h�Ws#6#�</w:t>
        <w:tab/>
        <w:t>#h�#�#6#�</w:t>
        <w:tab/>
        <w:t>#h�)##6#�</w:t>
        <w:tab/>
        <w:t>#h�F##h####h�%##h�#�#CJ##^J##aJ#####h�%##h�F##CJ##aJ##h##nH</w:t>
        <w:tab/>
        <w:t>#tH</w:t>
        <w:tab/>
        <w:t>###h�%##h{i�#CJ##^J##aJ###0#h�%##h�F##B*#CJ##a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�%##h�F##CJ##^J##aJ##)y'##z'##{'##�'##�'##�'##�'##�'##�'##�'##�'##�'##�'##�'##�'##�'##�'##�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8######Ff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##Ff�2####�'##�'##�'##�'##�'##�'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!(##%(##)(##-(##.(##/(##4(##9(##&gt;(##C(##H(##M(##R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4?######Ff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R(##W(##\(##](##^(##�(##�(##�(##�(##�(##�(##�(##�############�############�############�############�############�############�############�############�############�############r#######################################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d�###gd�F######FfG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h###�(##�(##�(##�(##�(##�(##�(##�(##�(##�(##�(##�(##�(##�(###)##</w:t>
        <w:br/>
        <w:t>)###)###)###)###)###)##$)##%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#K######Ff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W�#####Ff#E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$#If####a$#l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(##�(##�(###)###)##$)##%)##+)##H)##I)##J)##O)##m)##n)##u)##z)##�)##�)##�)##�)##�)##�)##�)##�)##�)##�)##�)##�)###*###*###*###*##'*##(*##3*##4*##;*##L*##M*##V*##W*##^*##q*##r*##{*##���</w:t>
      </w:r>
      <w:r>
        <w:rPr>
          <w:rtl w:val="true"/>
        </w:rPr>
        <w:t>޵��޵��޵��޵��޵��޵��޵</w:t>
      </w:r>
      <w:r>
        <w:rPr/>
        <w:t>�����</w:t>
      </w:r>
      <w:r>
        <w:rPr/>
        <w:t>q����q����####h�%##h�#�#CJ##aJ##h##nH</w:t>
        <w:tab/>
        <w:t>#tH</w:t>
        <w:tab/>
        <w:t>###h�%##hX!!#CJ##H*#^J##aJ##0#h�%##h�#�#B*#CJ##a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�%##h�#�#CJ##^J##aJ#####h�%##h�F##CJ##aJ##h##nH</w:t>
        <w:tab/>
        <w:t>#tH</w:t>
        <w:tab/>
        <w:t>#0#h�%##h�F##B*#CJ##a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�%##h�F##CJ##^J##aJ###'#h�%##h�F##CJ##OJ##QJ##aJ##h##nH</w:t>
        <w:tab/>
        <w:t>#tH</w:t>
        <w:tab/>
        <w:t>##,%)##+)##0)##5)##:)##?)##C)##H)##I)##J)##O)##T)##Y)##^)##c)##h)##m)##n)##u)##z)##)##�)##�)##�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##Ff�P######Ff�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W�###�)##�)##�)##�)##�)##�)##�)##�)##�)##�)##�)##�)##�)##�)##�)##�)##�)##�)##�)##�)##�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H�#####Ff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##Ff�S####�)##�)##�)##�)###*###*###*###*###*###*###*###*##)*##.*##3*##4*##5*##;*##@*##E*##I*##N*##R*##V*##W*##X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b######Ff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d'�###X*##^*##c*##h*##m*##s*##w*##{*##|*##}*##�*##�*##�*##�*##�*##�*##�*##�*##�*##�*##�*##�*##�*##�*##�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</w:t>
        <w:tab/>
        <w:t>###$##$#If####a$#####Ff�h######Ff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{*##|*##�*##�*##�*##�*##�*##T-##v-##w-##x-##y-###.###.###.##-.##�.##�.##�.##�.##�.##�.###/##$/##</w:t>
        <w:br/>
        <w:t>0###0##.0##��ɻ�</w:t>
      </w:r>
      <w:r>
        <w:rPr>
          <w:rtl w:val="true"/>
        </w:rPr>
        <w:t>ﮡ</w:t>
      </w:r>
      <w:r>
        <w:rPr/>
        <w:t>��</w:t>
      </w:r>
      <w:r>
        <w:rPr/>
        <w:t>}tke`\S\S\S\O\KG##########he4&amp;####h#1m####h�j?####h?#@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aJ#####h�)###</w:t>
        <w:tab/>
        <w:t>#h�)##6#�</w:t>
        <w:br/>
        <w:t>#hX!!#aJ#####h�\###h�?0#CJ#####h�\###hX!!#CJ#####hX!!#CJ##^J#####hX!!##hX!!#CJ##H*#^J####h�%##h"f�#CJ##aJ##h##nH</w:t>
        <w:tab/>
        <w:t>#tH</w:t>
        <w:tab/>
        <w:t>###h�%##h"f�#CJ##^J##aJ#####h�%##h�'�#CJ##^J##aJ#####h�%##hX!!#CJ##H*#^J##aJ####h�%##h�#�#CJ##^J##aJ###0#h�%##h�#�#B*#CJ##a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ph###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�%##h�#�#CJ##aJ##h##nH</w:t>
        <w:tab/>
        <w:t>#tH</w:t>
        <w:tab/>
        <w:t>###�*##�*##�*##�*##�*##�*##�*##�*##�*##�*##�*##�*##�*##�*##�*##�*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!+##&amp;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q######Ff�n##</w:t>
        <w:tab/>
        <w:t>###$##$#If####a$#####Ff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#&amp;+##++##.+##3+##4+##;+##@+##F+##L+##R+##X+##^+##d+##e+##f+##l+##q+##v+##{+##�+##�+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z######Ff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#�+##�+##�+##�+##�+##�+##�+##�+##�+##�+##�+##�+##�+##�+##�+##�+##�+##�+##�+##�+##�+##�+##�+###,###,###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ȃ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##,##</w:t>
        <w:br/>
        <w:t>,###,###,###,###,###,###,## ,##!,##',##),##-,##1,##3,##7,##9,##:,##;,##@,##E,##J,##O,##T,##W,##\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#\,##],##d,##i,##n,##s,##x,##},##�,##�,##�,##�,##�,##�,##�,##�,##�,##�,##�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</w:t>
      </w:r>
      <w:r>
        <w:rPr>
          <w:rtl w:val="true"/>
        </w:rPr>
        <w:t>ڒ</w:t>
      </w:r>
      <w:r>
        <w:rPr/>
        <w:t>######Ff</w:t>
      </w:r>
      <w:r>
        <w:rPr>
          <w:rtl w:val="true"/>
        </w:rPr>
        <w:t>܏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Ќ####�,##�,##�,##�,##�,##�,##�,##�,##�,##�,##�,##�,##�,##�,##�,##�,##�,###-##</w:t>
        <w:tab/>
        <w:t>-###-###-###-###-###-## -###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#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</w:t>
      </w:r>
      <w:r>
        <w:rPr/>
        <w:t>ؕ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##-##'-##+-##/-##1-##2-##3-##9-##&gt;-##C-##G-##K-##O-##S-##T-##U-##Z-##_-##b-##g-##l-##q-##v-##w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</w:t>
      </w:r>
      <w:r>
        <w:rPr>
          <w:rtl w:val="true"/>
        </w:rPr>
        <w:t>ܤ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</w:t>
        <w:br/>
        <w:t>#####F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#w-###.###.##-.##..##,1##-1###2###2###2##'2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####d�###gdX!!##</w:t>
        <w:br/>
        <w:t>.0##o0##�0##�0##*1##+1##,1##-1##41##51##a1##�1##�1##�1##�1##�1###2###2###2###2###2##%2##&amp;2##'2##(2##.2##32##E2##I2##\2##]2##v2##w2##�2##�2##�2##�2##�2##���������������������������p#####################################h�#�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!#h�</w:t>
      </w:r>
    </w:p>
    <w:p>
      <w:pPr>
        <w:pStyle w:val="PreformattedText"/>
        <w:bidi w:val="0"/>
        <w:jc w:val="left"/>
        <w:rPr/>
      </w:pPr>
      <w:r>
        <w:rPr/>
        <w:t>p#OJ##Q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h�</w:t>
      </w:r>
    </w:p>
    <w:p>
      <w:pPr>
        <w:pStyle w:val="PreformattedText"/>
        <w:bidi w:val="0"/>
        <w:jc w:val="left"/>
        <w:rPr/>
      </w:pPr>
      <w:r>
        <w:rPr/>
        <w:t>p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!#h�)##OJ##Q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 #h�)##CJ##H*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h�)#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</w:t>
        <w:tab/>
        <w:t>#h�+o#6#�</w:t>
        <w:tab/>
        <w:t>#h�t�#6#�</w:t>
        <w:tab/>
        <w:t>#h�j?#6#�</w:t>
        <w:tab/>
        <w:t>#h�)##6#�##h�cG####h�)#####h�U�####h@#+####h�</w:t>
        <w:tab/>
        <w:t>�####h�G�####hR7�#%'2##(2##.2##&lt;2##E2##S2##\2##r############i############i############i############i############i####################################################################################################################</w:t>
        <w:tab/>
        <w:t>###$##$#If####a$##�##kd#�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F##��#�#u###�#########����######�#########���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##a�###f4###\2##]2##h2##l2##p2##s2##v2##O############F############F############F############F############F##############################################</w:t>
        <w:tab/>
        <w:t>###$##$#If####a$##�##kd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����################����##############�#����##############�#����##############3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��������������������#�####�###�###�###�###�#�####�###�###�###�###�#�####�###�###�###�###�4�###</w:t>
        <w:br/>
        <w:t>###a�#####v2##w2##�2##�2##�2##�2##�2##O############F############F############F############F############F##############################################</w:t>
        <w:tab/>
        <w:t>###$##$#If####a$##�##kd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######################################�###################�###################3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�####�###�###�###�###�#�####�###�###�###�###�#�####�###�###�###�###�4�###</w:t>
        <w:br/>
        <w:t>###a�#####�2##�2##�2##�2##�2##�2##�2##O############C############C############C############C############C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###�##kd</w:t>
      </w:r>
      <w:r>
        <w:rPr>
          <w:rtl w:val="true"/>
        </w:rPr>
        <w:t>ة</w:t>
      </w:r>
      <w:r>
        <w:rPr/>
        <w:t>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######################################�###################�###################3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�####�###�###�###�###�#�####�###�###�###�###�#�####�###�###�###�###�4�###</w:t>
        <w:br/>
        <w:t>###a�#####�2##�2##�2##�2##�2##�2##�2##O############C############C############C############C############C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( ##�##kd�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######################################�###################�###################3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�####�###�###�###�###�#�####�###�###�###�###�#�####�###�###�###�###�4�###</w:t>
        <w:br/>
        <w:t>###a�#####�2##�2##�2##�2##�2##�2##�2##O############C############C############C############C############C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#�##kd�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######################################�###################�###################3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�####�###�###�###�###�#�####�###�###�###�###�#�####�###�###�###�###�4�###</w:t>
        <w:br/>
        <w:t>###a�#####�2##�2##�2##�2##�2##�2##�2##�2##�2##�2##�2##�2##�2##�2##�2##�2##�2##�2##�2##�2##�2##�2##�2##�2##�2##</w:t>
        <w:br/>
        <w:t>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#3###3###3###3###3##����������ͼͪͪͪͪ͛���~�z�zv���################################################################h�pP####h�e%####h�\#####hQ#y####h�)###!#h�)##OJ##Q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h�)#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h�</w:t>
        <w:tab/>
        <w:t>�##h�)#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!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h�</w:t>
        <w:tab/>
        <w:t>�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!#h�#�#OJ##QJ##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tab/>
        <w:t>#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"�2##�2##�2##�2##�2##�2##�2##L############C############C############C############C############C########################################</w:t>
        <w:tab/>
        <w:t>###$##$#If####a$##�##kd�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######################################�###################�###################3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�####�###�###�###�###�#�####�###�###�###�###�#�####�###�###�###�###�4�###</w:t>
        <w:br/>
        <w:t>###a�###yt�U�###�2##�2##�2##�2###3###3###3###3###3##O############M############H############H############H############H############H############M####################gd�XY######�##kdz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r##��#�</w:t>
        <w:br/>
        <w:t>�#B#u###�#######################################�###################�###################3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####�###�###�###�###�#�####�###�###�###�###�#�####�###�###�###�###�#�####�###�###�###�###�4�###</w:t>
        <w:br/>
        <w:t>###a�######3###3###3###3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XY#######5##0##P##:pVSd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/�#####�#####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/�####��������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/�#####�######4�#######yt�#�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/�####��������4�#######yt�#�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yt�#�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yt�#�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yt�#�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yt�#�#�##$##$#If#####�##!v##h#5�####�#5�####�#5�####2#5�####|##v##�##v##�##v##2##v##|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2#5�####|#4�#######yt�#�#�##$##$#If#####�##!v##h#5�####�#5�####�#5�######5�######5�######5�######5�#######v##�##v##�##v###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##/�#####�######4�#######ytU( #�##$##$#If#####�##!v##h#5�####�#5�####�#5�######5�######5�######5�######5�#######v##�##v##�##v###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##4�#######ytg</w:t>
        <w:br/>
        <w:t>�#�##$##$#If#####�##!v##h#5�####�#5�####�#5�######5�######5�######5�######5�#######v##�##v##�##v###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##4�#######yt##</w:t>
        <w:br/>
        <w:t>#�##$##$#If#####�##!v##h#5�####�#5�####�#5�######5�######5�######5�######5�#######v##�##v##�##v####:V###�l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##4�#######ytU( 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����_###`###a###b###c###d###e###T###���h###�###����R###���m###n###o###p###q###r###s###t###u###v###w###x###y###z###{###|###}###~######�###R#o#o#t# #E#n#t#r#y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�4�j��#j###########D#a#t#a#########################################################</w:t>
        <w:br/>
        <w:t>###������������####################################^###a�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7�######O#b#j#e#c#t#P#o#o#l#####################################################����#########################T#�j��#�4�j��#############_#1#2#9#4#5#7#7#2#0#9###############################################��������####!#######�######F#####T#�j��#Т#�j��###############O#l#e#########################################################</w:t>
        <w:br/>
        <w:t>###������������##################################################E#P#R#I#N#T###############################################################����#############################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##C#o#m#p#O#b#j#####################################################������������########################################k#######����####��������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����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!#######�######F####Microsoft Office Excel-diagram#####Biff8#####Excel.Chart.8#�9�q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########################���Oh#��##+'��0###�###########H#######P#######`#######p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myrbeck#########myrbeck#########Microsoft Excel#@####{�R�@�#@###�</w:t>
      </w:r>
      <w:r>
        <w:rPr/>
        <w:t>벎</w:t>
      </w:r>
      <w:r>
        <w:rPr/>
        <w:t>-#�#@###���@���#####################################�###�###�###�###�###�###�###�###�����###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l###!###!###�</w:t>
      </w:r>
    </w:p>
    <w:p>
      <w:pPr>
        <w:pStyle w:val="PreformattedText"/>
        <w:bidi w:val="0"/>
        <w:jc w:val="left"/>
        <w:rPr/>
      </w:pPr>
      <w:r>
        <w:rPr/>
        <w:t>##�###########m;##�### EM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###################�###�###�### ###############|###�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#####A#r#i#a#l###########################################################</w:t>
        <w:br/>
        <w:t>###�[�#��###�#0��##��##�[�#####&amp;#�#J###�#0��##��##�[�# ###0�##��#0��######�[�# ###:�#0��##�[�# #######��##V�#0########################A#r#i#a#l#######################################################t�#0########`�######~#</w:t>
        <w:br/>
        <w:tab/>
        <w:t>####&amp;#�#~#</w:t>
        <w:br/>
        <w:tab/>
        <w:t>r#!��[�#�#0��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#####A#r#i#a#l###########################################################</w:t>
        <w:br/>
        <w:t>###��#��###�#0��##��##��#####&amp;#�#&gt;###�#0��##��##��# ###0�##��#0��######��# ###:�#0��##��# #######��##V�#0########################A#r#i#a#l#######################################################t�#0########`�######t#</w:t>
        <w:br/>
        <w:t>#####&amp;#�#t#</w:t>
        <w:br/>
        <w:t>#r#!���#�#0��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########�###########A#r#i#a#l###########################################################</w:t>
        <w:br/>
        <w:t>###�k�#��###�#0��##��##�k�#####&amp;#�#M###�#0��##��##�k�# ###0�##��#0��######�k�# ###:�#0��##�k�# #######��##V�#0########################A#r#i#a#l#######################################################t�#0########`�######�#</w:t>
        <w:br/>
        <w:t>�####&amp;#�#�#</w:t>
        <w:br/>
        <w:t>�r#!��k�#�#0��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!###!###�</w:t>
      </w:r>
    </w:p>
    <w:p>
      <w:pPr>
        <w:pStyle w:val="PreformattedText"/>
        <w:bidi w:val="0"/>
        <w:jc w:val="left"/>
        <w:rPr/>
      </w:pPr>
      <w:r>
        <w:rPr/>
        <w:t>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p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p#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#p#p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p###.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######p###�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p####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p###�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p####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p###�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p###�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p###p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&amp;#######################��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p###�###6#######p###p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!###�</w:t>
      </w:r>
    </w:p>
    <w:p>
      <w:pPr>
        <w:pStyle w:val="PreformattedText"/>
        <w:bidi w:val="0"/>
        <w:jc w:val="left"/>
        <w:rPr/>
      </w:pPr>
      <w:r>
        <w:rPr/>
        <w:t>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`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�###�###7###�#######�#�#2#�#2#�#�#�#�#�#V###0###�###�#######�#######�#�###�###�#�#�#�#�#V###0###]###�###�###�#######b#�#�#�#�#�#b#�#b#�#V###0###-</w:t>
        <w:br/>
        <w:t>######�</w:t>
        <w:br/>
        <w:t>##�#######2</w:t>
        <w:br/>
        <w:t>##�</w:t>
        <w:br/>
        <w:t>##�</w:t>
        <w:br/>
        <w:t>�#2</w:t>
        <w:br/>
        <w:t>�#2</w:t>
        <w:br/>
        <w:t>##!#######F###x###l###EMF+*@##$#########�?###�###�##�?###�###�#@## #########��########����###�</w:t>
        <w:br/>
        <w:t>@##$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`#D##�B#�#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�=##########�=############^###t###########$###0###T### ###### (################### #######################���#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2###e###�###�####### #P&amp; #pK#*pK#*P&amp; #P&amp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-###`###�###�#######2#e#�#e#�#�#2#�#2#e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�?###�###�##�?###�###�#@## #########��########����###�</w:t>
        <w:br/>
        <w:t>@##$################P�D#�.D##�B##�C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�=##########�=############^###t###########$###0###T### ###### (################### #######################���#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�###p###�####### P�+ PpK#WpK#W�+ P�+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u###�#########�#p#�#p#�###�##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�?###�###�##�?###�###�#@## #########��########����###�</w:t>
        <w:br/>
        <w:t>@##$################0�D#�AD##�B#��C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###���#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@###�#######�&gt;0#�&gt;�%#B�%#B0#�&gt;0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E###�#######�###@###@#�#�#�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F###x###l###EMF+*@##$#########�?###�###�##�?###�###�#@## #########��########����###�</w:t>
        <w:br/>
        <w:t>@##$#################*E#�C##�B##]D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###���#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</w:t>
        <w:br/>
        <w:t>##C#######�########U#</w:t>
        <w:br/>
        <w:t>#U�%xX�%xX#</w:t>
        <w:br/>
        <w:t>#U#</w:t>
        <w:b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</w:t>
        <w:br/>
        <w:t>##&gt;#######�#######�</w:t>
        <w:br/>
        <w:t>C###C###�#�</w:t>
        <w:br/>
        <w:t>�#�</w:t>
        <w:br/>
        <w:t>C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f#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�###�#######�#######�#�###�###�#�#�#�#�#V###0###k###�###�###�#######p#�#�#�#�#�#p#�#p#�#V###0###;###�###�###�#######@#�#�#�#�#�#@#�#@#�#V###0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~###~#�###�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</w:t>
        <w:br/>
        <w:t>###�###�###�#########�#~#�#~#�###�###�#V###0###�###U###R###�#######�#Z#M#Z#M#�#�#�#�#Z#V###0###�###Q###"</w:t>
        <w:tab/>
        <w:t>##�#######�#V##</w:t>
        <w:tab/>
        <w:t>V##</w:t>
        <w:tab/>
        <w:t>�#�#�#�#V#V###0###y###~###�###�#######~#�#�#�#�#�#~#�#~#�#'###############�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0###y###�###�###�#######~#�#�#�#�#�#~#�#~#�#V###0###H###�###�###�#######M#�#�#�#�#�#M#�#M#�#V###0####</w:t>
        <w:tab/>
        <w:t>##�###�</w:t>
        <w:tab/>
        <w:t>##�########</w:t>
        <w:tab/>
        <w:t>�#�</w:t>
        <w:tab/>
        <w:t>�#�</w:t>
        <w:tab/>
        <w:t>�##</w:t>
        <w:tab/>
        <w:t>�##</w:t>
        <w:tab/>
        <w:t>�#V###0###�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p###p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####p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W###�###6#######p###�###########W###.###6#######p###.###########W###�###6#######p###�###########W#######6#######p###############W###�###6#######p###�###########W#######6#######p###############W###�###6#######p###�###########W###�###6#######p###�###########W###p###6#######p###p###########p###�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p###�###6#######p###�###########@###�###6#######@###�###############�###6###########�###########�</w:t>
        <w:tab/>
        <w:t>##�###6#######�</w:t>
        <w:tab/>
        <w:t>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6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�###1###�########i�@�^�@####�#######L###############��������P###0#n#.###T###X###�###�###1###Y########i�@�^�@�###�#######L###############��������P###1#0#.###.###T###X###�###u###1###�########i�@�^�@�###u#######L###############��������P###2#0#.###.###T###X###�###�###1###G########i�@�^�@�###�#######L###############��������P###3#0#.###.###T###X###�###d###1###�########i�@�^�@�###d#######L###############��������P###4#0#.###.###T###X###�###�###1###6########i�@�^�@�###�#######L###############��������P###5#0#.###.###T###X###�###R###1###�########i�@�^�@�###R#######L###############��������P###6#0#.###.###T###X###�###�###1###$########i�@�^�@�###�#######L###############��������P###7#0#.###.###T###X###�###@###1###�########i�@�^�@�###@#######L###############��������P###8#0#.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�###,###Y########i�@�^�@�###�#######L###############��������T###S#e#p#t#7###.###.#######T###`###^###�###�###Y########i�@�^�@^###�#######L###############��������T###N#o#v#e#&lt;###.###)###T###`###-###�###�###Y########i�@�^�@-###�#######L###############��������T###D#e#c#B#&lt;###.###*###T###l###�</w:t>
        <w:br/>
        <w:t>##�###�###Y########i�@�^�@�</w:t>
        <w:br/>
        <w:t>##�#######L###############��������X###A#p#r#i#l#l#7###.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9###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p#######����####�###�###�###########A#r#i#a#l###########################################################��##�##0t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###�k�#}�##M##0r#!���##</w:t>
      </w:r>
    </w:p>
    <w:p>
      <w:pPr>
        <w:pStyle w:val="PreformattedText"/>
        <w:bidi w:val="0"/>
        <w:jc w:val="left"/>
        <w:rPr/>
      </w:pPr>
      <w:r>
        <w:rPr/>
        <w:t>###��##��##���#�k�w#�##��#0�g�#p�##��##t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#ph�#D�##�a#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H��0####���#########��##��#0########��##��##t�##��##��##|�############�w</w:t>
      </w:r>
      <w:r>
        <w:rPr>
          <w:rtl w:val="true"/>
        </w:rPr>
        <w:t>ڥ</w:t>
      </w:r>
      <w:r>
        <w:rPr/>
        <w:t>�</w:t>
      </w:r>
      <w:r>
        <w:rPr/>
        <w:t>wr#!���######h�###Z## @�w`###M#######</w:t>
      </w:r>
    </w:p>
    <w:p>
      <w:pPr>
        <w:pStyle w:val="PreformattedText"/>
        <w:bidi w:val="0"/>
        <w:jc w:val="left"/>
        <w:rPr/>
      </w:pPr>
      <w:r>
        <w:rPr/>
        <w:t>#######(###�###�###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L###�###�###�########i�@�^�@L###�###</w:t>
      </w:r>
    </w:p>
    <w:p>
      <w:pPr>
        <w:pStyle w:val="PreformattedText"/>
        <w:bidi w:val="0"/>
        <w:jc w:val="left"/>
        <w:rPr/>
      </w:pPr>
      <w:r>
        <w:rPr/>
        <w:t>###L###############��������h###M#i#n#-#N# #(#k#g#/#h#a#)#B#E#######3#######&lt;###########.###3#######3###.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</w:t>
      </w:r>
    </w:p>
    <w:p>
      <w:pPr>
        <w:pStyle w:val="PreformattedText"/>
        <w:bidi w:val="0"/>
        <w:jc w:val="left"/>
        <w:rPr/>
      </w:pPr>
      <w:r>
        <w:rPr/>
        <w:t>##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4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^########i�@�^�@5</w:t>
      </w:r>
    </w:p>
    <w:p>
      <w:pPr>
        <w:pStyle w:val="PreformattedText"/>
        <w:bidi w:val="0"/>
        <w:jc w:val="left"/>
        <w:rPr/>
      </w:pPr>
      <w:r>
        <w:rPr/>
        <w:t>##########L###############��������T###A#+#B###.###(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x###l###EMF+*@##$#########�?###�###�##�?###�###�#@## #########��########����###�</w:t>
        <w:br/>
        <w:t>@##$################�OE#�#D##$B##$B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K###############$###$######&gt;###########&gt;############^###t###########$###0###T### ###### (################### #######################���#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$</w:t>
      </w:r>
    </w:p>
    <w:p>
      <w:pPr>
        <w:pStyle w:val="PreformattedText"/>
        <w:bidi w:val="0"/>
        <w:jc w:val="left"/>
        <w:rPr/>
      </w:pPr>
      <w:r>
        <w:rPr/>
        <w:t>##�#######�gp#�g�# i�# ip#�gp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$</w:t>
      </w:r>
    </w:p>
    <w:p>
      <w:pPr>
        <w:pStyle w:val="PreformattedText"/>
        <w:bidi w:val="0"/>
        <w:jc w:val="left"/>
        <w:rPr/>
      </w:pPr>
      <w:r>
        <w:rPr/>
        <w:t>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5</w:t>
      </w:r>
    </w:p>
    <w:p>
      <w:pPr>
        <w:pStyle w:val="PreformattedText"/>
        <w:bidi w:val="0"/>
        <w:jc w:val="left"/>
        <w:rPr/>
      </w:pPr>
      <w:r>
        <w:rPr/>
        <w:t>##}###f</w:t>
      </w:r>
    </w:p>
    <w:p>
      <w:pPr>
        <w:pStyle w:val="PreformattedText"/>
        <w:bidi w:val="0"/>
        <w:jc w:val="left"/>
        <w:rPr/>
      </w:pPr>
      <w:r>
        <w:rPr/>
        <w:t>##�########i�@�^�@5</w:t>
      </w:r>
    </w:p>
    <w:p>
      <w:pPr>
        <w:pStyle w:val="PreformattedText"/>
        <w:bidi w:val="0"/>
        <w:jc w:val="left"/>
        <w:rPr/>
      </w:pPr>
      <w:r>
        <w:rPr/>
        <w:t>##}#######L###############��������P###C###2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f#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$</w:t>
      </w:r>
    </w:p>
    <w:p>
      <w:pPr>
        <w:pStyle w:val="PreformattedText"/>
        <w:bidi w:val="0"/>
        <w:jc w:val="left"/>
        <w:rPr/>
      </w:pPr>
      <w:r>
        <w:rPr/>
        <w:t>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5</w:t>
      </w:r>
    </w:p>
    <w:p>
      <w:pPr>
        <w:pStyle w:val="PreformattedText"/>
        <w:bidi w:val="0"/>
        <w:jc w:val="left"/>
        <w:rPr/>
      </w:pPr>
      <w:r>
        <w:rPr/>
        <w:t>##�###f</w:t>
      </w:r>
    </w:p>
    <w:p>
      <w:pPr>
        <w:pStyle w:val="PreformattedText"/>
        <w:bidi w:val="0"/>
        <w:jc w:val="left"/>
        <w:rPr/>
      </w:pPr>
      <w:r>
        <w:rPr/>
        <w:t>##4########i�@�^�@5</w:t>
      </w:r>
    </w:p>
    <w:p>
      <w:pPr>
        <w:pStyle w:val="PreformattedText"/>
        <w:bidi w:val="0"/>
        <w:jc w:val="left"/>
        <w:rPr/>
      </w:pPr>
      <w:r>
        <w:rPr/>
        <w:t>##�#######L###############��������P###D###2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$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5</w:t>
      </w:r>
    </w:p>
    <w:p>
      <w:pPr>
        <w:pStyle w:val="PreformattedText"/>
        <w:bidi w:val="0"/>
        <w:jc w:val="left"/>
        <w:rPr/>
      </w:pPr>
      <w:r>
        <w:rPr/>
        <w:t>##S###b</w:t>
      </w:r>
    </w:p>
    <w:p>
      <w:pPr>
        <w:pStyle w:val="PreformattedText"/>
        <w:bidi w:val="0"/>
        <w:jc w:val="left"/>
        <w:rPr/>
      </w:pPr>
      <w:r>
        <w:rPr/>
        <w:t>##�########i�@�^�@5</w:t>
      </w:r>
    </w:p>
    <w:p>
      <w:pPr>
        <w:pStyle w:val="PreformattedText"/>
        <w:bidi w:val="0"/>
        <w:jc w:val="left"/>
        <w:rPr/>
      </w:pPr>
      <w:r>
        <w:rPr/>
        <w:t>##S#######L###############��������P###E###.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&amp;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3f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$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5</w:t>
      </w:r>
    </w:p>
    <w:p>
      <w:pPr>
        <w:pStyle w:val="PreformattedText"/>
        <w:bidi w:val="0"/>
        <w:jc w:val="left"/>
        <w:rPr/>
      </w:pPr>
      <w:r>
        <w:rPr/>
        <w:t>##�###^</w:t>
      </w:r>
    </w:p>
    <w:p>
      <w:pPr>
        <w:pStyle w:val="PreformattedText"/>
        <w:bidi w:val="0"/>
        <w:jc w:val="left"/>
        <w:rPr/>
      </w:pPr>
      <w:r>
        <w:rPr/>
        <w:t>##</w:t>
        <w:br/>
        <w:t>########i�@�^�@5</w:t>
      </w:r>
    </w:p>
    <w:p>
      <w:pPr>
        <w:pStyle w:val="PreformattedText"/>
        <w:bidi w:val="0"/>
        <w:jc w:val="left"/>
        <w:rPr/>
      </w:pPr>
      <w:r>
        <w:rPr/>
        <w:t>##�#######L###############��������P###F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##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4###(###EMF+*@##$#########�?###�###�##�?###�###�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2###C####</w:t>
      </w:r>
    </w:p>
    <w:p>
      <w:pPr>
        <w:pStyle w:val="PreformattedText"/>
        <w:bidi w:val="0"/>
        <w:jc w:val="left"/>
        <w:rPr/>
      </w:pPr>
      <w:r>
        <w:rPr/>
        <w:t>##�###2###C###�</w:t>
        <w:br/>
        <w:t>##t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</w:t>
        <w:br/>
        <w:t>###����################################################W#o#r#k#b#o#o#k#####################################################������������####################################�###2�########S#u#m#m#a#r#y#I#n#f#o#r#m#a#t#i#o#n###########################(###</w:t>
        <w:tab/>
        <w:t>#######����########################################�#########D#o#c#u#m#e#n#t#S#u#m#m#a#r#y#I#n#f#o#r#m#a#t#i#o#n###########8###������������########################################x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�����###���U###V###W###X###Y###Z###[###\###]###^###_###`###a###b###c###d###e###f###g###h###i###j###k###l###m###n###o###p###q###r###s###t###u###v###w###x###y###z###{###|###}###~######�###</w:t>
        <w:tab/>
        <w:t>#######- �#��######�###�#�#####�###\#p####myrbeck                                                                                                      B###�#a#####�###=###########�#####�###�#W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�#####=###����D"\#&lt;#######X#@#####�#####"###########�#####�#####1###�###��######�##A#r#i#a#l#1###�###��######�##A#r#i#a#l#1###�###��######�##A#r#i#a#l#1###�###��######�##A#r#i#a#l#1#.#�###��######�##T#i#m#e#s# #N#e#w# #R#o#m#a#n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Q#�######�##T#a#h#o#m#a#1###�###Q#�######�##T#a#h#o#m#a#1###�###��######�##A#r#i#a#l#1###�###��######�##A#r#i#a#l#1###�###��######�##A#r#i#a#l#1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�##A#r#i#a#l#1###�###$#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��######�##A#r#i#a#l#1###�###Q#�######�##T#a#h#o#m#a#1###�###Q#�######�##T#a#h#o#m#a#1###�###��######�##A#r#i#a#l#1###�###��######�##A#r#i#a#l#1###�###��######�##A#r#i#a#l#1###�###��######�##A#r#i#a#l###########,##0\ "kr";\-#,##0\ "kr"##########,##0\ "kr";[Red]\-#,##0\ "kr"##$#######,##0.00\ "kr";\-#,##0.00\ "kr"##)###$###,##0.00\ "kr";[Red]\-#,##0.00\ "kr"##&gt;#*#9##_-* #,##0\ "kr"_-;\-* #,##0\ "kr"_-;_-* "-"\ "kr"_-;_-@_-##&gt;#)#9##_-* #,##0\ _k_r_-;\-* #,##0\ _k_r_-;_-* "-"\ _k_r_-;_-@_-##F#,#A##_-* #,##0.00\ "kr"_-;\-* #,##0.00\ "kr"_-;_-* "-"??\ "kr"_-;_-@_-##F#+#A##_-* #,##0.00\ _k_r_-;\-* #,##0.00\ _k_r_-;_-* "-"??\ _k_r_-;_-@_-####�#</w:t>
        <w:tab/>
        <w:t>##General_)####�####0.0####�####"Ja";"Ja";"Nej"####�####"Sant";"Sant";"Falskt"####�####"P�";"P�";"Av"##]#�#,##[#$#� -#2#]#\# ###,#####0#.#0#0#_#)#;#[#R#e#d#]#\#(#[#$#� -#2#]#\# ###,#####0#.#0#0#\#)#�#######� ###########� �#######� ##�########� �#######� ##�########� �#######� ##�########� �#######� ##�########� �#######� ##�########� �#######� ##�########� �#######� ##�########� �#######� ##�########� �#######� ##�########� �#######� ##�########� �#######� ##�########� �#######� ##�########� �#######� ##�########� �#######� ##�########� �######### ###########� �###"###�###�########� �###!###�###�########� �#####</w:t>
        <w:tab/>
        <w:t>#� ##�########� �#####+#� ##�########� �#####)#� ##�########� �#####,#� ##�########� �#####*#� ##�########� �#####�### ###########� �#######</w:t>
        <w:tab/>
        <w:t>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 �#######</w:t>
        <w:tab/>
        <w:t># ###########� �######### ###########� �#######</w:t>
        <w:tab/>
        <w:t># ###########� �######### ###########� �######### ## ##### ##� �#######</w:t>
        <w:tab/>
        <w:t># ###########� �#######</w:t>
        <w:tab/>
        <w:t># ##D########+ �######### ##@########+ �#########(###########� �#########(###########� �######### ## ########� �######### ###########� �#######</w:t>
        <w:tab/>
        <w:t># ##D########+ �######### ##@#####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2##### ###########� �####�</w:t>
        <w:tab/>
        <w:t>��####�#��####�#��####�#��####�#��####�#��####�#��####�#�`#####�###�#######Diagram1�#</w:t>
      </w:r>
    </w:p>
    <w:p>
      <w:pPr>
        <w:pStyle w:val="PreformattedText"/>
        <w:bidi w:val="0"/>
        <w:jc w:val="left"/>
        <w:rPr/>
      </w:pPr>
      <w:r>
        <w:rPr/>
        <w:t>##)######Blad1�#</w:t>
      </w:r>
    </w:p>
    <w:p>
      <w:pPr>
        <w:pStyle w:val="PreformattedText"/>
        <w:bidi w:val="0"/>
        <w:jc w:val="left"/>
        <w:rPr/>
      </w:pPr>
      <w:r>
        <w:rPr/>
        <w:t>#U%######Blad2�#</w:t>
      </w:r>
    </w:p>
    <w:p>
      <w:pPr>
        <w:pStyle w:val="PreformattedText"/>
        <w:bidi w:val="0"/>
        <w:jc w:val="left"/>
        <w:rPr/>
      </w:pPr>
      <w:r>
        <w:rPr/>
        <w:t>#z}######Blad3�###.#.#�#############################!##############</w:t>
      </w:r>
    </w:p>
    <w:p>
      <w:pPr>
        <w:pStyle w:val="PreformattedText"/>
        <w:bidi w:val="0"/>
        <w:jc w:val="left"/>
        <w:rPr/>
      </w:pPr>
      <w:r>
        <w:rPr/>
        <w:t>;####</w:t>
        <w:tab/>
        <w:t>######### ###############;##########�###�###"�##�#�####��######�####@######-###</w:t>
        <w:tab/>
        <w:t>###################################</w:t>
        <w:tab/>
        <w:t>###################################</w:t>
        <w:br/>
        <w:t>###################################################3##�####�#####�#A###�#@###@##�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#�###D######Gr�da###0-30 cm (kg/ha)###30-60 cm (kg/ha)###60-90 cm (kg/ha)###Vattenhalt (vol-%)###Skiktsummor###Profil-###Datum###Led###NH4-N###NO3-N###0-30###30-60###60-90###summa###A###B###C###D###E###F</w:t>
        <w:br/>
        <w:t>##2006-04-19</w:t>
        <w:br/>
        <w:t>##2006-11-13</w:t>
        <w:br/>
        <w:t xml:space="preserve">##2006-09-07###sept-04###nov-04###dec-04###april-05###nov-05###april-06###sept-06###nov-06###Sept###Nov###Dec###April###A+B###R2-8405###Mineralkv�ve i marken###mar-07###april-07###sept-07###nov-07###Nya  </w:t>
        <w:tab/>
        <w:t>##uppl�gget###Kolumn1###Kolumn2###Totalt###Medel 2004-2007###0-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n till v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idigt pl�jt</w:t>
        <w:br/>
        <w:t>##sent pl�jt###f�nggr sen h�st</w:t>
        <w:br/>
        <w:t>##f�nggr v�r###v�r</w:t>
        <w:br/>
        <w:t>##2004-11-17</w:t>
        <w:br/>
        <w:t>##2004-12-09</w:t>
        <w:br/>
        <w:t>##2005-04-04</w:t>
        <w:br/>
        <w:t>##2005-09-07</w:t>
        <w:br/>
        <w:t>##2005-11-16</w:t>
        <w:br/>
        <w:t>##2007-03-21</w:t>
        <w:br/>
        <w:t>##2007-04-18</w:t>
        <w:br/>
        <w:t>##2007-09-18</w:t>
        <w:br/>
        <w:t>##2007-11-22</w:t>
        <w:br/>
        <w:t>##2007-12-12###sept-05###Med nov 06 borttaget i led D�#J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4###�###o###�###�###C###</w:t>
        <w:tab/>
        <w:t>###�###X###�###�###G###)###�###</w:t>
        <w:br/>
        <w:t>###</w:t>
        <w:tab/>
        <w:t>##### #- �#��##############�#####�#####M#�</w:t>
        <w:tab/>
        <w:t>##\#\#s#a#n#d#.#m#v#.#s#l#u#.#s#e#\#J#b#H#y# #H#P#L#J#4#1#0#0#########�##</w:t>
        <w:tab/>
        <w:t>S�####</w:t>
        <w:tab/>
        <w:t>#�#4#d#####X#####X#####A#4###################################################################################################################PRIV�0#########################################################################################'#'#'###'##########�#################################T###\K##\K##############################�!�k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R#A#G#N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N#T#I#T#L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######�?######�?##3#####`#</w:t>
        <w:br/>
        <w:t># #D#�###3#`#</w:t>
        <w:br/>
        <w:t># #D#�###4#`#</w:t>
        <w:br/>
        <w:t># #D#�###5#########################(f�#�̲#3###�#######d#######�8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Y###</w:t>
      </w:r>
    </w:p>
    <w:p>
      <w:pPr>
        <w:pStyle w:val="PreformattedText"/>
        <w:bidi w:val="0"/>
        <w:jc w:val="left"/>
        <w:rPr/>
      </w:pPr>
      <w:r>
        <w:rPr/>
        <w:t>#</w:t>
        <w:br/>
        <w:t>#####A#+#B#Q###########;##Y#Y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</w:t>
        <w:tab/>
        <w:t>#</w:t>
        <w:tab/>
        <w:t>######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Z###</w:t>
      </w:r>
    </w:p>
    <w:p>
      <w:pPr>
        <w:pStyle w:val="PreformattedText"/>
        <w:bidi w:val="0"/>
        <w:jc w:val="left"/>
        <w:rPr/>
      </w:pPr>
      <w:r>
        <w:rPr/>
        <w:t>#######C#Q###########;##Z#Z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##########2#########f#y#�##�'###�#####�#2###�#####�#####�#####�#�###��i###��</w:t>
        <w:br/>
        <w:t>###�#####�#####�#####�#####�#####�#####�#####�#####�#####�#####�#####�#####�#####�#####�#####��####�#####�#####�#####�#####�####@�#####�z#�a###��#�#���+�#�.��(################### ###�###�###########���#####�###############################9#0# #%###�#"�B###�#�����#�����#### ��####�#�����#�����#### ��####�#�����#�����###`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[###</w:t>
      </w:r>
    </w:p>
    <w:p>
      <w:pPr>
        <w:pStyle w:val="PreformattedText"/>
        <w:bidi w:val="0"/>
        <w:jc w:val="left"/>
        <w:rPr/>
      </w:pPr>
      <w:r>
        <w:rPr/>
        <w:t>#######D#Q###########;##[#[#####Q###########;##X#X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\###</w:t>
      </w:r>
    </w:p>
    <w:p>
      <w:pPr>
        <w:pStyle w:val="PreformattedText"/>
        <w:bidi w:val="0"/>
        <w:jc w:val="left"/>
        <w:rPr/>
      </w:pPr>
      <w:r>
        <w:rPr/>
        <w:t>#######E#Q###########;##\#\#####Q###########;##X#X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]###</w:t>
      </w:r>
    </w:p>
    <w:p>
      <w:pPr>
        <w:pStyle w:val="PreformattedText"/>
        <w:bidi w:val="0"/>
        <w:jc w:val="left"/>
        <w:rPr/>
      </w:pPr>
      <w:r>
        <w:rPr/>
        <w:t>#######F#Q###########;##]#]#####Q###########;##X#X#####Q###############��######3###_#####4###E#####4###D#######$#####%# #########�������########�#M#`###3###O#######################&amp;###5#Q###########4###$#####%# #########�������########�#M#`###3###O#######################&amp;###3#Q###########4###F#####A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3###O#######�#######z</w:t>
      </w:r>
    </w:p>
    <w:p>
      <w:pPr>
        <w:pStyle w:val="PreformattedText"/>
        <w:bidi w:val="0"/>
        <w:jc w:val="left"/>
        <w:rPr/>
      </w:pPr>
      <w:r>
        <w:rPr/>
        <w:t>##�#########################3### ###########b###################�###############################M###4#########################3#####*###########################################N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####�###�#######�#M###Z#3###O###################o###&amp;###4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####s###H#######</w:t>
      </w:r>
    </w:p>
    <w:p>
      <w:pPr>
        <w:pStyle w:val="PreformattedText"/>
        <w:bidi w:val="0"/>
        <w:jc w:val="left"/>
        <w:rPr/>
      </w:pPr>
      <w:r>
        <w:rPr/>
        <w:t>#######3###O#######u###G###########%# #########�������########�#M#�###3###O#######################Q###########4###4###4###4###4#####################e##################S#e#p#t##############S#e#p#t##############S#e#p#t##############S#e#p#t##############S#e#p#t##############N#o#v##############N#o#v##############N#o#v##############N#o#v##############N#o#v##############D#e#c##############D#e#c##############D#e#c##############D#e#c##############D#e#c##############A#p#r#i#l##############A#p#r#i#l##############A#p#r#i#l##############A#p#r#i#l##############A#p#r#i#l#e###############�����QD@##########gffff�E@##########����̼@@##########������@@##########fffff�B@##########fffff&amp;M@##########����̌B@##########������@@##########�����y9@##########fffff6A@##########�����YL@##########������?@##########����̌@@##########������9@##########�����Y@@##########VUUUU�P@##########gffff&amp;P@##########�����#Q@##########������D@##########DDDDD�J@e#####&gt;#</w:t>
        <w:br/>
        <w:t>#######DDDD</w:t>
        <w:br/>
        <w:t>###</w:t>
        <w:tab/>
        <w:t>#######- �#��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MbP?_#####*#####+#####�#####�###########%#######�###�#########�#####�#####&amp;###�(\����?M#�</w:t>
        <w:tab/>
        <w:t>##\#\#s#a#n#d#.#m#v#.#s#l#u#.#s#e#\#J#b#H#y# #H#P#L#J#4#1#0#0#########�##</w:t>
        <w:tab/>
        <w:t>S�####</w:t>
        <w:tab/>
        <w:t>#�#4#d#####X#####X#####A#4###################################################################################################################PRIV�0#########################################################################################'#'#'###'##########�#################################T###\K##\K##############################�!�k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R#A#G#N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N#T#I#T#L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</w:t>
        <w:br/>
        <w:t>##############q#############################################################################################################################################################################</w:t>
        <w:tab/>
        <w:t>###################</w:t>
        <w:b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</w:t>
        <w:br/>
        <w:t>#######%###�#"###################################�#</w:t>
        <w:br/>
        <w:t>#######&amp;###�#"#############################################�#</w:t>
        <w:br/>
        <w:t>###########�#</w:t>
        <w:br/>
        <w:t>#####################�#</w:t>
        <w:br/>
        <w:t>#####################�#</w:t>
        <w:br/>
        <w:t>#####################�#</w:t>
        <w:br/>
        <w:t>###########�#</w:t>
        <w:br/>
        <w:t>###</w:t>
        <w:tab/>
        <w:t>#####</w:t>
        <w:br/>
        <w:t>#�#</w:t>
        <w:br/>
        <w:t>###########�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�#</w:t>
        <w:br/>
        <w:t>###########�#</w:t>
        <w:br/>
        <w:t>###########�#</w:t>
        <w:br/>
        <w:t>###########�#</w:t>
        <w:br/>
        <w:t>#######</w:t>
        <w:tab/>
        <w:t>###�#</w:t>
        <w:br/>
        <w:t>#######</w:t>
        <w:br/>
        <w:t>###�#</w:t>
        <w:br/>
        <w:t>#######</w:t>
        <w:tab/>
        <w:t>###�#</w:t>
        <w:br/>
        <w:t>#######</w:t>
        <w:br/>
        <w:t>###�#</w:t>
        <w:br/>
        <w:t>#######</w:t>
        <w:tab/>
        <w:t>###�#</w:t>
        <w:br/>
        <w:t>#######</w:t>
        <w:br/>
        <w:t>###�#</w:t>
        <w:br/>
        <w:t>###########�#</w:t>
        <w:b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�#</w:t>
        <w:br/>
        <w:t>###########�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</w:t>
        <w:br/>
        <w:t>###########�#</w:t>
        <w:br/>
        <w:t>###########�#</w:t>
        <w:br/>
        <w:t>###########�#T########@�@###�@#####@###Ћ@####D@###��@###D�@###�=@###�?@###С@####�@####%@####�@##�#</w:t>
        <w:br/>
        <w:t>###########�#</w:t>
        <w:br/>
        <w:t>###########�#T######## �@####"@####�@###І@####D@####�@###�@###��@###�@####�@###h�@###��@###б@##�#</w:t>
        <w:br/>
        <w:t>###########�#</w:t>
        <w:br/>
        <w:t>###########�#T########��@###��@###p�@###Ȟ@###�V@####&amp;@###�A@###�@####@@###�?@###��@###��@###4�@##�#</w:t>
        <w:br/>
        <w:t>###########�#</w:t>
        <w:br/>
        <w:t>###########�#T########P�@###X�@#####@####�@###`}@#### @###��@###�@@###̪@####�@###�@###</w:t>
      </w:r>
      <w:r>
        <w:rPr/>
        <w:t>ؓ</w:t>
      </w:r>
      <w:r>
        <w:rPr/>
        <w:t>@###t�@##�#</w:t>
        <w:br/>
        <w:t>#</w:t>
        <w:tab/>
        <w:t>#########�#</w:t>
        <w:br/>
        <w:t>#</w:t>
        <w:tab/>
        <w:t>#########�#T#</w:t>
        <w:tab/>
        <w:t>######��@###X�@###��@###��@###�V@###�k@###�@###��@###D�@###��@###��@###`s@### �@##�#</w:t>
        <w:br/>
        <w:t>#</w:t>
        <w:br/>
        <w:t>#########�#</w:t>
        <w:br/>
        <w:t>#</w:t>
        <w:br/>
        <w:t>#########�#T#</w:t>
        <w:br/>
        <w:t>#######2@###�@###`�@###��@####T@####�@###b�@####=@###�@###�@###`�@###��@###B�@##�#$##########################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�@###@�@###�y@####�@###�[@####&amp;@###��@###(�@###��@####:@###�3@###�@###��@##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�#</w:t>
        <w:br/>
        <w:t>#</w:t>
      </w:r>
    </w:p>
    <w:p>
      <w:pPr>
        <w:pStyle w:val="PreformattedText"/>
        <w:bidi w:val="0"/>
        <w:jc w:val="left"/>
        <w:rPr/>
      </w:pPr>
      <w:r>
        <w:rPr/>
        <w:t>#########�#T#</w:t>
      </w:r>
    </w:p>
    <w:p>
      <w:pPr>
        <w:pStyle w:val="PreformattedText"/>
        <w:bidi w:val="0"/>
        <w:jc w:val="left"/>
        <w:rPr/>
      </w:pPr>
      <w:r>
        <w:rPr/>
        <w:t>#######�@####+@###@z@###��@####�?###�@###�?@###�@###@�@####�@###H�@###��@###�@##�#</w:t>
        <w:br/>
        <w:t>###########�#</w:t>
        <w:br/>
        <w:t>###########�#T#########(@###(�@###�p@###8�@###�[@###</w:t>
      </w:r>
      <w:r>
        <w:rPr/>
        <w:t>ؓ</w:t>
      </w:r>
      <w:r>
        <w:rPr/>
        <w:t>@###��@###��@###x�@###�@###��@###��@###��@##�#</w:t>
        <w:br/>
        <w:t>###########�#</w:t>
        <w:br/>
        <w:t>###########�#T########Ȕ@###�@###@u@###(�@###�V@###��@###ҩ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,�@###X�@###�3@####'@###H�@##�#</w:t>
        <w:br/>
        <w:t>###########�#</w:t>
        <w:br/>
        <w:t>###########�#T########��@###H�@####n@####'@####D@###`�@###�&gt;@###l�@###�;@###f�@###��@###��@####�@##�#</w:t>
        <w:br/>
        <w:t>###########�#</w:t>
        <w:br/>
        <w:t>###########�#T########��@####�@###�q@###�@###�Q@###Ћ@###��@###�7@###X�@###̥@####*@####�@###@I@##�#</w:t>
        <w:br/>
        <w:t>###########�#</w:t>
        <w:br/>
        <w:t>###########�#T########`�@###@�@#####@####1@####N@###��@###`�@###�@###</w:t>
      </w:r>
      <w:r>
        <w:rPr>
          <w:rtl w:val="true"/>
        </w:rPr>
        <w:t>ܩ</w:t>
      </w:r>
      <w:r>
        <w:rPr>
          <w:rtl w:val="true"/>
        </w:rPr>
        <w:t>@####*@####</w:t>
      </w:r>
      <w:r>
        <w:rPr/>
        <w:t>4</w:t>
      </w:r>
      <w:r>
        <w:rPr>
          <w:rtl w:val="true"/>
        </w:rPr>
        <w:t>@###</w:t>
      </w:r>
      <w:r>
        <w:rPr/>
        <w:t>4</w:t>
      </w:r>
      <w:r>
        <w:rPr/>
        <w:t>�@###~�@##�#</w:t>
        <w:br/>
        <w:t>###########�#</w:t>
        <w:br/>
        <w:t>###########�#T#########�@###�v@####n@###0�@###�Q@###��@###H�@###H�@###�@###��@###�@####�@###n�@##�#</w:t>
        <w:br/>
        <w:t>###########�#</w:t>
        <w:br/>
        <w:t>###########�#T########�@###`�@#####@### �@###�[@###x�@####�@###��@###\�@####�@###�@###0�@###�C@##�#</w:t>
        <w:br/>
        <w:t>###########�#</w:t>
        <w:br/>
        <w:t>###########�#T#####&amp;###,@&amp;##��@###�k@###��@####T@&amp;###�@###��@###�@###Ԭ@&amp;##��@####!@&amp;##H�@&amp;##p�@##�#</w:t>
        <w:br/>
        <w:t>###########�#</w:t>
        <w:br/>
        <w:t>###########�#T#########(@###@z@#####@###�a@###�Q@###@�@###|�@###`�@###Ԭ@###P�@###@u@###p�@###�9@##�#</w:t>
        <w:br/>
        <w:t>###########�#</w:t>
        <w:br/>
        <w:t>###########�#T########��@#####@#####@###@z@####�?###�@###|�@###�=@###4�@###h�@###`�@###p�@###(�@##~#</w:t>
        <w:br/>
        <w:t>#######@#�@�#</w:t>
        <w:br/>
        <w:t>###########�#&lt;########8�@####�@###��@###��@###@�@####3@###0�@###�=@###̪@</w:t>
        <w:br/>
        <w:t>###"#############4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̌R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fffff�A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#####@`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######@#�@�#</w:t>
        <w:br/>
        <w:t>###########�#&lt;########��@###��@###��@###�@###��@###(�@###�@@####;@###��@</w:t>
        <w:br/>
        <w:t>###"#######fffff�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#####�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������R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######@#�@�#</w:t>
        <w:br/>
        <w:t>###########�#&lt;########Ћ@#####@###X�@####6@###�~@### �@###�@###�@###�A@</w:t>
        <w:br/>
        <w:t>###"#######ffffff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ffff&amp;B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#####�0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������Q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######@#�@�#</w:t>
        <w:br/>
        <w:t>###########�#&lt;########@�@####�@###�@####4@###@�@###�@####C@###�@####A@</w:t>
        <w:br/>
        <w:t>###"#######33333�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33333&gt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������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##### S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######@#�@�#</w:t>
        <w:br/>
        <w:t>###########�#&lt;########��@### �@###`�@###X�@#####@###�z@####�@###��@###\�@</w:t>
        <w:br/>
        <w:t>###"#######333333&lt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4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������ 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#####�L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######@#�@�#</w:t>
        <w:br/>
        <w:t>###########�#&lt;########H�@#####@###X�@###h�@###�t@###Ћ@###T�@###��@###��@</w:t>
        <w:br/>
        <w:t>###"#######33333�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lt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ffffff(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43333�L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&gt;#2###0#4#4#�#�#t#t#t#t#t#t#(#t#t#t#t#t#t#t#t#t#t#t#t#�#�#�#�#�##### ###################!###################"#######################################$###################%###################&amp;###################'###################(###################)###################*###################+###################,###################-###################/###################0###################1###################2###################3###################4###################6###################7###################8###################9###################:###################;###################=###################&gt;###################?###############�#$# ###################################~#</w:t>
        <w:br/>
        <w:t>#!#####�"�@�#</w:t>
        <w:br/>
        <w:t>#!#########�#&lt;#!######��@###��@###��@###�9@###X�@###��@###̥@###�@###��@</w:t>
        <w:br/>
        <w:t>###"#!##########�_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!##�#D!##�###"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̌F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!##�#D!##�###"#!#</w:t>
      </w:r>
    </w:p>
    <w:p>
      <w:pPr>
        <w:pStyle w:val="PreformattedText"/>
        <w:bidi w:val="0"/>
        <w:jc w:val="left"/>
        <w:rPr/>
      </w:pPr>
      <w:r>
        <w:rPr/>
        <w:t>###fffff&amp;@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!##�#D!##�#####!#####�����|i@(#####</w:t>
      </w:r>
    </w:p>
    <w:p>
      <w:pPr>
        <w:pStyle w:val="PreformattedText"/>
        <w:bidi w:val="0"/>
        <w:jc w:val="left"/>
        <w:rPr/>
      </w:pPr>
      <w:r>
        <w:rPr/>
        <w:t>#%!#!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"#####�"�@�#</w:t>
        <w:br/>
        <w:t>#"#########�#&lt;#"######@�@####N@###�=@###</w:t>
      </w:r>
      <w:r>
        <w:rPr>
          <w:rtl w:val="true"/>
        </w:rPr>
        <w:t>ح</w:t>
      </w:r>
      <w:r>
        <w:rPr/>
        <w:t>@####�@###�@###��@###l�@###�@</w:t>
        <w:br/>
        <w:t>###"#"#####������_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"##�#D"##�###"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P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"##�#D"##�###"#"#</w:t>
      </w:r>
    </w:p>
    <w:p>
      <w:pPr>
        <w:pStyle w:val="PreformattedText"/>
        <w:bidi w:val="0"/>
        <w:jc w:val="left"/>
        <w:rPr/>
      </w:pPr>
      <w:r>
        <w:rPr/>
        <w:t>#########7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"##�#D"##�#####"#####�����&lt;k@(#####</w:t>
      </w:r>
    </w:p>
    <w:p>
      <w:pPr>
        <w:pStyle w:val="PreformattedText"/>
        <w:bidi w:val="0"/>
        <w:jc w:val="left"/>
        <w:rPr/>
      </w:pPr>
      <w:r>
        <w:rPr/>
        <w:t>#%"#"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######�"�@�#</w:t>
        <w:br/>
        <w:t>###########�#&lt;########�^@###��@###T�@###��@###Ћ@####�@###l�@###ģ@###��@</w:t>
        <w:br/>
        <w:t>###"#######fffff�o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J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"###</w:t>
      </w:r>
    </w:p>
    <w:p>
      <w:pPr>
        <w:pStyle w:val="PreformattedText"/>
        <w:bidi w:val="0"/>
        <w:jc w:val="left"/>
        <w:rPr/>
      </w:pPr>
      <w:r>
        <w:rPr/>
        <w:t>########�=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�#D###�###########fffff#u@(#####</w:t>
      </w:r>
    </w:p>
    <w:p>
      <w:pPr>
        <w:pStyle w:val="PreformattedText"/>
        <w:bidi w:val="0"/>
        <w:jc w:val="left"/>
        <w:rPr/>
      </w:pPr>
      <w:r>
        <w:rPr/>
        <w:t>#%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$#####�"�@�#</w:t>
        <w:br/>
        <w:t>#$#########�#&lt;#$######��@###��@###|�@###�@###�@###H�@####�@###,�@###l�@</w:t>
        <w:br/>
        <w:t>###"#$#####fffffFg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$##�#D$##�###"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ffff&amp;K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$##�#D$##�###"#$#</w:t>
      </w:r>
    </w:p>
    <w:p>
      <w:pPr>
        <w:pStyle w:val="PreformattedText"/>
        <w:bidi w:val="0"/>
        <w:jc w:val="left"/>
        <w:rPr/>
      </w:pPr>
      <w:r>
        <w:rPr/>
        <w:t>###������8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$##�#D$##�#####$#####����̔p@(#####</w:t>
      </w:r>
    </w:p>
    <w:p>
      <w:pPr>
        <w:pStyle w:val="PreformattedText"/>
        <w:bidi w:val="0"/>
        <w:jc w:val="left"/>
        <w:rPr/>
      </w:pPr>
      <w:r>
        <w:rPr/>
        <w:t>#%$#$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%#####�"�@�#</w:t>
        <w:br/>
        <w:t>#%#########�#&lt;#%#######Q@### S@###��@####4@###��@####�@####&lt;@####7@###��@</w:t>
        <w:br/>
        <w:t>###"#%###########b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%##�#D%##�###"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33333B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%##�#D%##�###"#%#</w:t>
      </w:r>
    </w:p>
    <w:p>
      <w:pPr>
        <w:pStyle w:val="PreformattedText"/>
        <w:bidi w:val="0"/>
        <w:jc w:val="left"/>
        <w:rPr/>
      </w:pPr>
      <w:r>
        <w:rPr/>
        <w:t>########�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%##�#D%##�#####%#####������h@(#####</w:t>
      </w:r>
    </w:p>
    <w:p>
      <w:pPr>
        <w:pStyle w:val="PreformattedText"/>
        <w:bidi w:val="0"/>
        <w:jc w:val="left"/>
        <w:rPr/>
      </w:pPr>
      <w:r>
        <w:rPr/>
        <w:t>#%%#%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&amp;#####�"�@�#</w:t>
        <w:br/>
        <w:t>#&amp;#########�#&lt;#&amp;######��@###��@###@�@####5@###x�@###�@###��@####:@###Ĩ@</w:t>
        <w:br/>
        <w:t>###"#&amp;##########�f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##�#D&amp;##�###"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ffff�B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##�#D&amp;##�###"#&amp;#</w:t>
      </w:r>
    </w:p>
    <w:p>
      <w:pPr>
        <w:pStyle w:val="PreformattedText"/>
        <w:bidi w:val="0"/>
        <w:jc w:val="left"/>
        <w:rPr/>
      </w:pPr>
      <w:r>
        <w:rPr/>
        <w:t>###�����YA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&amp;##�#D&amp;##�#####&amp;##########�o@(#####</w:t>
      </w:r>
    </w:p>
    <w:p>
      <w:pPr>
        <w:pStyle w:val="PreformattedText"/>
        <w:bidi w:val="0"/>
        <w:jc w:val="left"/>
        <w:rPr/>
      </w:pPr>
      <w:r>
        <w:rPr/>
        <w:t>#%&amp;#&amp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$#'###################################~#</w:t>
        <w:br/>
        <w:t>#(#####�5�@�#</w:t>
        <w:br/>
        <w:t>#(#########�#&lt;#(######x�@####�@###@j@###��@###�Q@###�t@###��@###0�@###|�@</w:t>
        <w:br/>
        <w:t>###"#(#####������4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(##�#D(##�###"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"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(##�#D(##�###"#(#</w:t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(##�#D(##�#####(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(#####</w:t>
      </w:r>
    </w:p>
    <w:p>
      <w:pPr>
        <w:pStyle w:val="PreformattedText"/>
        <w:bidi w:val="0"/>
        <w:jc w:val="left"/>
        <w:rPr/>
      </w:pPr>
      <w:r>
        <w:rPr/>
        <w:t>#%(#(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)#####�5�@�#</w:t>
        <w:br/>
        <w:t>#)#########�#&lt;#)######�@###��@###`s@###��@###�V@#####@####�@###�&lt;@###̪@</w:t>
        <w:br/>
        <w:t>###"#)##########�6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)##�#D)##�###"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)##�#D)##�###"#)#</w:t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)##�#D)##�#####)#####333333C@(#####</w:t>
      </w:r>
    </w:p>
    <w:p>
      <w:pPr>
        <w:pStyle w:val="PreformattedText"/>
        <w:bidi w:val="0"/>
        <w:jc w:val="left"/>
        <w:rPr/>
      </w:pPr>
      <w:r>
        <w:rPr/>
        <w:t>#%)#)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*#####�5�@�#</w:t>
        <w:br/>
        <w:t>#*#########�#&lt;#*######�@#####@#####@###�@####T@###�y@###p�@###�@###|�@</w:t>
        <w:br/>
        <w:t>###"#*#####�����#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*##�#D*##�###"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fffff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*##�#D*##�###"#*#</w:t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*##�#D*##�#####*#####�����#&gt;@(#####</w:t>
      </w:r>
    </w:p>
    <w:p>
      <w:pPr>
        <w:pStyle w:val="PreformattedText"/>
        <w:bidi w:val="0"/>
        <w:jc w:val="left"/>
        <w:rPr/>
      </w:pPr>
      <w:r>
        <w:rPr/>
        <w:t>#%*#*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+#####�5�@�#</w:t>
        <w:br/>
        <w:t>#+#########�#&lt;#+#######�@###�{@###`s@### r@####T@###�k@###��@###`�@###�@</w:t>
        <w:br/>
        <w:t>###"#+#####������.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+##�#D+##�###"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+##�#D+##�###"#+#</w:t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+##�#D+##�#####+#####�����L8@(#####</w:t>
      </w:r>
    </w:p>
    <w:p>
      <w:pPr>
        <w:pStyle w:val="PreformattedText"/>
        <w:bidi w:val="0"/>
        <w:jc w:val="left"/>
        <w:rPr/>
      </w:pPr>
      <w:r>
        <w:rPr/>
        <w:t>#%+#+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,#####�5�@�#</w:t>
        <w:br/>
        <w:t>#,#########�#&lt;#,#######(@###�@###�f@#####@###�Q@###`s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�;@###0�@</w:t>
        <w:br/>
        <w:t>###"#,#####ffffff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,##�#D,##�###"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33333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,##�#D,##�###"#,#</w:t>
      </w:r>
    </w:p>
    <w:p>
      <w:pPr>
        <w:pStyle w:val="PreformattedText"/>
        <w:bidi w:val="0"/>
        <w:jc w:val="left"/>
        <w:rPr/>
      </w:pPr>
      <w:r>
        <w:rPr/>
        <w:t>###ffffff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,##�#D,##�#####,###########;@(#####</w:t>
      </w:r>
    </w:p>
    <w:p>
      <w:pPr>
        <w:pStyle w:val="PreformattedText"/>
        <w:bidi w:val="0"/>
        <w:jc w:val="left"/>
        <w:rPr/>
      </w:pPr>
      <w:r>
        <w:rPr/>
        <w:t>#%,#,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-#####�5�@�#</w:t>
        <w:br/>
        <w:t>#-#########�#&lt;#-#######.@### �@### r@###��@###�V@###`s@###$�@###$�@###@B@</w:t>
        <w:br/>
        <w:t>###"#-#####������4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-##�#D-##�###"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-##�#D-##�###"#-#</w:t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-##�#D-##�#####-#####fffff�@@(#####</w:t>
      </w:r>
    </w:p>
    <w:p>
      <w:pPr>
        <w:pStyle w:val="PreformattedText"/>
        <w:bidi w:val="0"/>
        <w:jc w:val="left"/>
        <w:rPr/>
      </w:pPr>
      <w:r>
        <w:rPr/>
        <w:t>#%-#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/######&gt;�@�#</w:t>
        <w:br/>
        <w:t>#/#########�#&lt;#/######�@####�@###��@###��@###@e@### �@###��@###T�@###�@</w:t>
        <w:br/>
        <w:t>###"#/#####������&gt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/##�#D/##�###"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/##�#D/##�###"#/#</w:t>
      </w:r>
    </w:p>
    <w:p>
      <w:pPr>
        <w:pStyle w:val="PreformattedText"/>
        <w:bidi w:val="0"/>
        <w:jc w:val="left"/>
        <w:rPr/>
      </w:pPr>
      <w:r>
        <w:rPr/>
        <w:t>###333333"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/##�#D/##�#####/#####33333�O@(#####</w:t>
      </w:r>
    </w:p>
    <w:p>
      <w:pPr>
        <w:pStyle w:val="PreformattedText"/>
        <w:bidi w:val="0"/>
        <w:jc w:val="left"/>
        <w:rPr/>
      </w:pPr>
      <w:r>
        <w:rPr/>
        <w:t>#%/#/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0######&gt;�@�#</w:t>
        <w:br/>
        <w:t>#0#########�#&lt;#0######p�@####1@###��@###��@###�Q@###�@###�@@###�@###x�@</w:t>
        <w:br/>
        <w:t>###"#0#####�����#: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0##�#D0##�###"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3333�5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0##�#D0##�###"#0#</w:t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0##�#D0##�#####0#####������K@(#####</w:t>
      </w:r>
    </w:p>
    <w:p>
      <w:pPr>
        <w:pStyle w:val="PreformattedText"/>
        <w:bidi w:val="0"/>
        <w:jc w:val="left"/>
        <w:rPr/>
      </w:pPr>
      <w:r>
        <w:rPr/>
        <w:t>#%0#0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1######&gt;�@�#</w:t>
        <w:br/>
        <w:t>#1#########�#&lt;#1######P�@####�@###�z@###`s@####T@####t@###@A@####�@###�A@</w:t>
        <w:br/>
        <w:t>###"#1###########-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1##�#D1##�###"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1##�#D1##�###"#1#</w:t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1##�#D1##�#####1#####fffff�9@(#####</w:t>
      </w:r>
    </w:p>
    <w:p>
      <w:pPr>
        <w:pStyle w:val="PreformattedText"/>
        <w:bidi w:val="0"/>
        <w:jc w:val="left"/>
        <w:rPr/>
      </w:pPr>
      <w:r>
        <w:rPr/>
        <w:t>#%1#1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2######&gt;�@�#</w:t>
        <w:br/>
        <w:t>#2#########�#&lt;#2#######.@###��@###��@####n@####N@###�f@###�@###(�@###L�@</w:t>
        <w:br/>
        <w:t>###"#2#####fffff�5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2##�#D2##�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2##�#D2##�###"#2#</w:t>
      </w:r>
    </w:p>
    <w:p>
      <w:pPr>
        <w:pStyle w:val="PreformattedText"/>
        <w:bidi w:val="0"/>
        <w:jc w:val="left"/>
        <w:rPr/>
      </w:pPr>
      <w:r>
        <w:rPr/>
        <w:t>###333333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2##�#D2##�#####2#####fffff&amp;@@(#####</w:t>
      </w:r>
    </w:p>
    <w:p>
      <w:pPr>
        <w:pStyle w:val="PreformattedText"/>
        <w:bidi w:val="0"/>
        <w:jc w:val="left"/>
        <w:rPr/>
      </w:pPr>
      <w:r>
        <w:rPr/>
        <w:t>#%2#2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3######&gt;�@�#</w:t>
        <w:br/>
        <w:t>#3#########�#&lt;#3######H�@### �@###�t@####d@###�V@#####@###��@###�:@###@�@</w:t>
        <w:br/>
        <w:t>###"#3##########�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3##�#D3##�###"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3##�#D3##�###"#3#</w:t>
      </w:r>
    </w:p>
    <w:p>
      <w:pPr>
        <w:pStyle w:val="PreformattedText"/>
        <w:bidi w:val="0"/>
        <w:jc w:val="left"/>
        <w:rPr/>
      </w:pPr>
      <w:r>
        <w:rPr/>
        <w:t>###333333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3##�#D3##�#####3#####�����L9@(#####</w:t>
      </w:r>
    </w:p>
    <w:p>
      <w:pPr>
        <w:pStyle w:val="PreformattedText"/>
        <w:bidi w:val="0"/>
        <w:jc w:val="left"/>
        <w:rPr/>
      </w:pPr>
      <w:r>
        <w:rPr/>
        <w:t>#%3#3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4######&gt;�@�#</w:t>
        <w:br/>
        <w:t>#4#########�#&lt;#4######��@###p�@####~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�V@#####@###�A@### �@###\�@</w:t>
        <w:br/>
        <w:t>###"#4#####433333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##�#D4##�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 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##�#D4##�###"#4#</w:t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4##�#D4##�#####4#####hfffff&gt;@(#####</w:t>
      </w:r>
    </w:p>
    <w:p>
      <w:pPr>
        <w:pStyle w:val="PreformattedText"/>
        <w:bidi w:val="0"/>
        <w:jc w:val="left"/>
        <w:rPr/>
      </w:pPr>
      <w:r>
        <w:rPr/>
        <w:t>#%4#4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6#####�@�@�#</w:t>
        <w:br/>
        <w:t>#6#########�#&lt;#6######��@###p�@###�|@###�4@###�l@###�@####�@###�@###@@@</w:t>
        <w:br/>
        <w:t>###"#6#####fffff�6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6##�#D6##�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9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6##�#D6##�###"#6#</w:t>
      </w:r>
    </w:p>
    <w:p>
      <w:pPr>
        <w:pStyle w:val="PreformattedText"/>
        <w:bidi w:val="0"/>
        <w:jc w:val="left"/>
        <w:rPr/>
      </w:pPr>
      <w:r>
        <w:rPr/>
        <w:t>###������,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6##�#D6##�#####6#####333333O@(#####</w:t>
      </w:r>
    </w:p>
    <w:p>
      <w:pPr>
        <w:pStyle w:val="PreformattedText"/>
        <w:bidi w:val="0"/>
        <w:jc w:val="left"/>
        <w:rPr/>
      </w:pPr>
      <w:r>
        <w:rPr/>
        <w:t>#%6#6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7#####�@�@�#</w:t>
        <w:br/>
        <w:t>#7#########�#&lt;#7######X�@#####@###@z@###��@###�g@####(@###��@####�@###��@</w:t>
        <w:br/>
        <w:t>###"#7#####�����#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7##�#D7##�###"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7##�#D7##�###"#7#</w:t>
      </w:r>
    </w:p>
    <w:p>
      <w:pPr>
        <w:pStyle w:val="PreformattedText"/>
        <w:bidi w:val="0"/>
        <w:jc w:val="left"/>
        <w:rPr/>
      </w:pPr>
      <w:r>
        <w:rPr/>
        <w:t>###������+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7##�#D7##�#####7##########�I@(#####</w:t>
      </w:r>
    </w:p>
    <w:p>
      <w:pPr>
        <w:pStyle w:val="PreformattedText"/>
        <w:bidi w:val="0"/>
        <w:jc w:val="left"/>
        <w:rPr/>
      </w:pPr>
      <w:r>
        <w:rPr/>
        <w:t>#%7#7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8#####�@�@�#</w:t>
        <w:br/>
        <w:t>#8#########�#&lt;#8######`�@###��@#####@#####@#####@####n@###8�@###L�@###�@</w:t>
        <w:br/>
        <w:t>###"#8#####33333�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8##�#D8#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8##�#D8##�###"#8#</w:t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8##�#D8##�#####8#####������?@(#####</w:t>
      </w:r>
    </w:p>
    <w:p>
      <w:pPr>
        <w:pStyle w:val="PreformattedText"/>
        <w:bidi w:val="0"/>
        <w:jc w:val="left"/>
        <w:rPr/>
      </w:pPr>
      <w:r>
        <w:rPr/>
        <w:t>#%8#8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9#####�@�@�#</w:t>
        <w:br/>
        <w:t>#9#########�#&lt;#9######�@#####@###`}@####�?###@j@###@e@###@D@###�?@####�@</w:t>
        <w:br/>
        <w:t>###"#9#####�����#7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9##�#D9##�###"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9##�#D9##�###"#9#</w:t>
      </w:r>
    </w:p>
    <w:p>
      <w:pPr>
        <w:pStyle w:val="PreformattedText"/>
        <w:bidi w:val="0"/>
        <w:jc w:val="left"/>
        <w:rPr/>
      </w:pPr>
      <w:r>
        <w:rPr/>
        <w:t>###ffffff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9##�#D9##�#####9#####����̌@@(#####</w:t>
      </w:r>
    </w:p>
    <w:p>
      <w:pPr>
        <w:pStyle w:val="PreformattedText"/>
        <w:bidi w:val="0"/>
        <w:jc w:val="left"/>
        <w:rPr/>
      </w:pPr>
      <w:r>
        <w:rPr/>
        <w:t>#%9#9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:#####�@�@�#</w:t>
        <w:br/>
        <w:t>#:#########�#&lt;#:######��@### w@###�t@####�?###@p@###�g@###\�@###h�@###�@</w:t>
        <w:br/>
        <w:t>###"#:##########�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:##�#D:##�#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fffff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:##�#D:##�###"#:#</w:t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:##�#D:##�#####:#####������9@(#####</w:t>
      </w:r>
    </w:p>
    <w:p>
      <w:pPr>
        <w:pStyle w:val="PreformattedText"/>
        <w:bidi w:val="0"/>
        <w:jc w:val="left"/>
        <w:rPr/>
      </w:pPr>
      <w:r>
        <w:rPr/>
        <w:t>#%:#: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~#</w:t>
        <w:br/>
        <w:t>#;#####�@�@�#</w:t>
        <w:br/>
        <w:t>#;#########�#&lt;#;######�@###`�@### w@###@`@#####@###�w@###��@###��@###�@</w:t>
        <w:br/>
        <w:t>###"#;#####ffffff5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;##�#D;##�###"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;##�#D;##�###"#;#</w:t>
      </w:r>
    </w:p>
    <w:p>
      <w:pPr>
        <w:pStyle w:val="PreformattedText"/>
        <w:bidi w:val="0"/>
        <w:jc w:val="left"/>
        <w:rPr/>
      </w:pPr>
      <w:r>
        <w:rPr/>
        <w:t>###333333#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;##�#D;##�#####;#####�����Y@@(#####</w:t>
      </w:r>
    </w:p>
    <w:p>
      <w:pPr>
        <w:pStyle w:val="PreformattedText"/>
        <w:bidi w:val="0"/>
        <w:jc w:val="left"/>
        <w:rPr/>
      </w:pPr>
      <w:r>
        <w:rPr/>
        <w:t>#%;#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$#=###################################�#</w:t>
        <w:br/>
        <w:t>#&gt;#########�#6#&gt;#####@��@##�#�@##@#�@##@#�@##�"�@##�5�@###&gt;�@##�@�@</w:t>
        <w:tab/>
        <w:t>#�###&gt;#</w:t>
        <w:br/>
        <w:t>#################?#####�#</w:t>
        <w:br/>
        <w:t>#?#########�#6#?#######�@###��@###~�@###@`@##���@###��@###�@###`�@</w:t>
        <w:tab/>
        <w:t>#�###?#</w:t>
        <w:br/>
        <w:t>#############�#&gt;#v###0#(#�#�#�#�#�#�#(#�#�#�#�#�#�#�#�#�#�#�#�#�#�#�#�#�#�#(#\#####@###################A###################B###################C###################D###################F###################G###################H###################I###################J###################K###################L###################M###################O###################P###################Q###################R###################S###################T###################U###################V###################W###################X###################Y###################Z###################[###################\###################]###################^###################_###################@#####�#</w:t>
        <w:br/>
        <w:t>#@#########�#6#@######б@###�@###n�@####�@##�G�@####�@###��@###�I@</w:t>
        <w:tab/>
        <w:t>#�###@#</w:t>
        <w:br/>
        <w:t>###################A#####�#</w:t>
        <w:br/>
        <w:t>#A#########�#6#A######4�@###��@###�C@###л@##�y�@###��@###&lt;�@###��@</w:t>
        <w:tab/>
        <w:t>#�###A#</w:t>
        <w:br/>
        <w:t>###################B#####�#</w:t>
        <w:br/>
        <w:t>#B#########�#6#B######t�@###H�@###p�@### S@##���@###�@###&lt;�@###</w:t>
      </w:r>
      <w:r>
        <w:rPr>
          <w:rtl w:val="true"/>
        </w:rPr>
        <w:t>ܩ</w:t>
      </w:r>
      <w:r>
        <w:rPr/>
        <w:t>@</w:t>
        <w:tab/>
        <w:t>#�###B#</w:t>
        <w:br/>
        <w:t>###################C#####�#</w:t>
        <w:br/>
        <w:t>#C#########�#6#C###### �@####�@###�9@###�L@###`�@####;@###ģ@###(�@</w:t>
        <w:tab/>
        <w:t>#�###C#</w:t>
        <w:br/>
        <w:t>###################D#####�#</w:t>
        <w:br/>
        <w:t>#D#########�#6#D######B�@###@I@###(�@###��@###�o@####�@###�@###��@</w:t>
        <w:tab/>
        <w:t>#�###D#</w:t>
        <w:br/>
        <w:t>###############�#</w:t>
        <w:br/>
        <w:t>#F#####+#######F#####�#</w:t>
        <w:br/>
        <w:t>#F#########�#</w:t>
        <w:br/>
        <w:t>#F#########�#</w:t>
        <w:br/>
        <w:t>#F#########�#</w:t>
        <w:br/>
        <w:t>#F#########�#</w:t>
        <w:br/>
        <w:t>#F#####B###�#</w:t>
        <w:br/>
        <w:t>#F#########�#</w:t>
        <w:br/>
        <w:t>#F#########�#</w:t>
        <w:br/>
        <w:t>#F#</w:t>
        <w:tab/>
        <w:t>#######�#</w:t>
        <w:br/>
        <w:t>#F#</w:t>
        <w:br/>
        <w:t>#######�#</w:t>
        <w:br/>
        <w:t>#F#####'###�#</w:t>
        <w:br/>
        <w:t>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�#</w:t>
        <w:br/>
        <w:t>#F#</w:t>
      </w:r>
    </w:p>
    <w:p>
      <w:pPr>
        <w:pStyle w:val="PreformattedText"/>
        <w:bidi w:val="0"/>
        <w:jc w:val="left"/>
        <w:rPr/>
      </w:pPr>
      <w:r>
        <w:rPr/>
        <w:t>###)###�#</w:t>
        <w:br/>
        <w:t>#F#####*#######F#####�#</w:t>
        <w:br/>
        <w:t>#G#####,#######G#####~#</w:t>
        <w:br/>
        <w:t>#G#####���@�#</w:t>
        <w:br/>
        <w:t>#G###%#8###�#</w:t>
        <w:br/>
        <w:t>#G###%#9###�#</w:t>
        <w:br/>
        <w:t>#G#####:###�#</w:t>
        <w:br/>
        <w:t>#G#####;###�#</w:t>
        <w:br/>
        <w:t>#G#####&lt;###�#</w:t>
        <w:br/>
        <w:t>#G#########�#</w:t>
        <w:br/>
        <w:t>#G#</w:t>
        <w:tab/>
        <w:t>#######�#</w:t>
        <w:br/>
        <w:t>#G#</w:t>
        <w:br/>
        <w:t>#######�#</w:t>
        <w:br/>
        <w:t>#G#####=###�#</w:t>
        <w:br/>
        <w:t>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�#</w:t>
        <w:br/>
        <w:t>#G#</w:t>
      </w:r>
    </w:p>
    <w:p>
      <w:pPr>
        <w:pStyle w:val="PreformattedText"/>
        <w:bidi w:val="0"/>
        <w:jc w:val="left"/>
        <w:rPr/>
      </w:pPr>
      <w:r>
        <w:rPr/>
        <w:t>###?###�#</w:t>
        <w:br/>
        <w:t>#G#####@###�#</w:t>
        <w:br/>
        <w:t>#G#####A#######H#####�#</w:t>
        <w:br/>
        <w:t>#H#########�#Z#H######��@ ##p�@ ##f�@###�@###��@###�H@####�@###��@###~�@###@`@##���@###��@###�@###`�@######I#####�#</w:t>
        <w:br/>
        <w:t>#I#########�#Z#I######@�@ ##@P@ ##^�@###4�@###�C@###�F@###б@###�@###n�@####�@##�G�@####�@###��@###�I@######J#####�#</w:t>
        <w:br/>
        <w:t>#J#########�#Z#J######��@ ##(�@ ##ҩ@###��@####�@###��@###4�@###��@###�C@###л@##�y�@###��@###&lt;�@###��@######K#####�#</w:t>
        <w:br/>
        <w:t>#K#########�#Z#K######@0@ ##6�@ ###�@###��@###�@@###�6@###t�@###H�@&amp;##p�@### S@##���@###�@###&lt;�@###</w:t>
      </w:r>
      <w:r>
        <w:rPr>
          <w:rtl w:val="true"/>
        </w:rPr>
        <w:t>ܩ</w:t>
      </w:r>
      <w:r>
        <w:rPr/>
        <w:t>@######L#####�#</w:t>
        <w:br/>
        <w:t>#L#########�#Z#L######��@ ##��@ ###�@###��@###D�@###H�@### �@####�@###�9@###�L@###`�@####;@###ģ@###(�@######M#####�#</w:t>
        <w:br/>
        <w:t>#M#########�#Z#M######8�@ ##�@ ##@E@###��@###��@###Ц@###B�@###@I@###(�@###��@###�o@####�@###�@###��@##�#</w:t>
        <w:br/>
        <w:t>#O#####0###�#$#O###################################�#</w:t>
        <w:br/>
        <w:t>#P#########�#</w:t>
        <w:br/>
        <w:t>#P##### ###�#</w:t>
        <w:br/>
        <w:t>#P#####!###�#</w:t>
        <w:br/>
        <w:t>#P#####"###�#</w:t>
        <w:br/>
        <w:t>#P#############P#####�#</w:t>
        <w:br/>
        <w:t>#P#####2#######P#########Q#####�#</w:t>
        <w:br/>
        <w:t>#Q###########3#Q###$#������D@(#######DH##�DH##�#DH#</w:t>
        <w:tab/>
        <w:t>�#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3#Q###$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(#######DH##�DH##�#DH##�#DH#</w:t>
        <w:br/>
        <w:t>�###########Q###$#333333O@(#######DH##�####-#Q###$#������S@(#######DH##�DH##�#DH##�###########Q###$###"#Q###$#�����#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Q##�#DQ##�#####Q#########R#####�#</w:t>
        <w:br/>
        <w:t>#R###########3#R###$#������C@(#######DI##�DI##�#DI#</w:t>
        <w:tab/>
        <w:t>�#D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3#R###$######@K@(#######DI##�DI##�#DI##�#DI#</w:t>
        <w:br/>
        <w:t>�###########R###$######�I@(#######DI##�####-#R###$#EDDDD�K@(#######DI##�DI##�#DI##�###########R###$###"#R###$#�������?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R##�#DR##�#####R#########S#####�#</w:t>
        <w:br/>
        <w:t>#S###########3#S###$#gffff�E@(#######DJ##�DJ##�#DJ#</w:t>
        <w:tab/>
        <w:t>�#D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3#S###$#����̌B@(#######DJ##�DJ##�#DJ##�#DJ#</w:t>
        <w:br/>
        <w:t>�###########S###$#������?@(#######DJ##�####-#S###$#gffff&amp;P@(#######DJ##�DJ##�#DJ##�###########S###$###"#S###$######�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S##�#DS##�#####S#########T#####�#</w:t>
        <w:br/>
        <w:t>#T###########3#T###$#����̼@@(#######DK##�DK##�#DK#</w:t>
        <w:tab/>
        <w:t>�#D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3#T###$#������@@(#######DK##�DK##�#DK##�#DK#</w:t>
        <w:br/>
        <w:t>�###########T###$#����̌@@(#######DK##�####-#T###$#�����#Q@(#######DK##�DK##�#DK##�###########T###$###"#T###$#DDDDD,A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T##�#DT##�#####T#########U#####�#</w:t>
        <w:br/>
        <w:t>#U###########3#U###$#������@@(#######DL##�DL##�#DL#</w:t>
        <w:tab/>
        <w:t>�#D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3#U###$#�����y9@(#######DL##�DL##�#DL##�#DL#</w:t>
        <w:br/>
        <w:t>�###########U###$#������9@(#######DL##�####-#U###$#������D@(#######DL##�DL##�#DL##�###########U###$###"#U###$#23333s/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##�#DU##�#####U#########V#####�#</w:t>
        <w:br/>
        <w:t>#V###########3#V###$#fffff�B@(#######DM##�DM##�#DM#</w:t>
        <w:tab/>
        <w:t>�#D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3#V###$#fffff6A@(#######DM##�DM##�#DM##�#DM#</w:t>
        <w:br/>
        <w:t>�###########V###$#�����Y@@(#######DM##�####-#V###$#DDDDD�J@(#######DM##�DM##�#DM##�###########V###$###"#V###$#������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V##�#DV##�#####V#####�###W#######$#$#$#$#$#####"#W###$####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W##�#DW##�#####W#####�#</w:t>
        <w:br/>
        <w:t>#X#############X###$###�#h#�� #######DP##�########Sept####X###$###�#h#�� #######DP##�########Nov####X###$###�#h#�� #######DP##�########Dec####X###$###�#h#�� #######DP##�########Apri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#$#$#########Y#####�#</w:t>
        <w:br/>
        <w:t>#Y#####$#####'#Y###$#�����QD@ #######DQ##�DR##�#########'#Y###$#fffff&amp;M@ #######DQ##�DR##�#########'#Y###$#�����YL@ #######DQ##�DR##�#########'#Y###$#VUUUU�P@ #######DQ##�DR##�###########Y###$###"#Y###$#######"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##�#DY##�#�#</w:t>
        <w:br/>
        <w:t>#Y#####3#######Z#####�#</w:t>
        <w:br/>
        <w:t>#Z#############Z###$#gffff�E@(#######DS##�#####Z###$#����̌B@(#######DS##�#####Z###$#������?@(#######DS##�#####Z###$#gffff&amp;P@(#######DS##�#####Z###$###"#Z###$######�;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Z##�#DZ##�#�#</w:t>
        <w:br/>
        <w:t>#Z#####4#######[#####�#</w:t>
        <w:br/>
        <w:t>#[#############[###$#����̼@@(#######DT##�#####[###$#������@@(#######DT##�#####[###$#����̌@@(#######DT##�#####[###$#�����#Q@(#######DT##�#####[###$###"#[###$#DDDDD,A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[##�#D[##�#�#</w:t>
        <w:br/>
        <w:t>#[#####5#######\#####�#</w:t>
        <w:br/>
        <w:t>#\#############\###$#������@@(#######DU##�#####\###$#�����y9@(#######DU##�#####\###$#������9@(#######DU##�#####\###$#������D@(#######DU##�#####\###$###"#\###$#23333s/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\##�#D\##�#�#</w:t>
        <w:br/>
        <w:t>#\#####6#######]#####�#</w:t>
        <w:br/>
        <w:t>#]#############]###$#fffff�B@(#######DV##�#####]###$#fffff6A@(#######DV##�#####]###$#�����Y@@(#######DV##�#####]###$#DDDDD�J@(#######DV##�#####]###$###"#]###$#������2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]##�#D]##�#�#</w:t>
        <w:br/>
        <w:t>#]#####7###�###^#######################�#</w:t>
        <w:br/>
        <w:t>#_###'#C###�###_#####################�#@#�###D#h#h#h#h#h#�#�#v#v#v#v#v#v#6#h#############H#�###�#�#�#�#######`###################a###################b###################c###################d###################e###################f###################g###################h###################i###################j###################k###################l###################m###################n###################o###################p#</w:t>
        <w:br/>
        <w:t>#############�#</w:t>
        <w:br/>
        <w:t>#`###$#0###�# #`###$#$#$#$#$#################</w:t>
      </w:r>
    </w:p>
    <w:p>
      <w:pPr>
        <w:pStyle w:val="PreformattedText"/>
        <w:bidi w:val="0"/>
        <w:jc w:val="left"/>
        <w:rPr/>
      </w:pPr>
      <w:r>
        <w:rPr/>
        <w:t>#�#</w:t>
        <w:br/>
        <w:t>#a###$#$###�#</w:t>
        <w:br/>
        <w:t>#a###$# ###�#</w:t>
        <w:br/>
        <w:t>#a###$#!###�#</w:t>
        <w:br/>
        <w:t>#a###$#"###�#</w:t>
        <w:br/>
        <w:t>#a###$#####�###a###################</w:t>
      </w:r>
    </w:p>
    <w:p>
      <w:pPr>
        <w:pStyle w:val="PreformattedText"/>
        <w:bidi w:val="0"/>
        <w:jc w:val="left"/>
        <w:rPr/>
      </w:pPr>
      <w:r>
        <w:rPr/>
        <w:t>#####b###$#�#</w:t>
        <w:br/>
        <w:t>#b###$#####�###b###$##J�@$##B�@$##`�@######b###$#������S@####b#######"#b###$#�����#1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b##�#Db##�#�###b###############</w:t>
      </w:r>
    </w:p>
    <w:p>
      <w:pPr>
        <w:pStyle w:val="PreformattedText"/>
        <w:bidi w:val="0"/>
        <w:jc w:val="left"/>
        <w:rPr/>
      </w:pPr>
      <w:r>
        <w:rPr/>
        <w:t>#####c###$#�#</w:t>
        <w:br/>
        <w:t>#c###$#####�###c###$##�@$##@K@$##�I@######c###$#EDDDD�K@####c#######"#c###$#�������?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##�#Dc##�#�###c###############</w:t>
      </w:r>
    </w:p>
    <w:p>
      <w:pPr>
        <w:pStyle w:val="PreformattedText"/>
        <w:bidi w:val="0"/>
        <w:jc w:val="left"/>
        <w:rPr/>
      </w:pPr>
      <w:r>
        <w:rPr/>
        <w:t>#####d###$#�#</w:t>
        <w:br/>
        <w:t>#d###$#####�###d###$#��@$##�@$##��@$##&lt;�@######d#######"#d###$#�����;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##�#Dd##�#�###d###############</w:t>
      </w:r>
    </w:p>
    <w:p>
      <w:pPr>
        <w:pStyle w:val="PreformattedText"/>
        <w:bidi w:val="0"/>
        <w:jc w:val="left"/>
        <w:rPr/>
      </w:pPr>
      <w:r>
        <w:rPr/>
        <w:t>#####e###$#�#</w:t>
        <w:br/>
        <w:t>#e###$#####�###e###$##'�@$###=@$##</w:t>
      </w:r>
      <w:r>
        <w:rPr>
          <w:rtl w:val="true"/>
        </w:rPr>
        <w:t>ܩ</w:t>
      </w:r>
      <w:r>
        <w:rPr/>
        <w:t>@######e###$#�����#Q@####e#######"#e###$#����</w:t>
      </w:r>
      <w:r>
        <w:rPr>
          <w:rtl w:val="true"/>
        </w:rPr>
        <w:t>ݝ</w:t>
      </w:r>
      <w:r>
        <w:rPr/>
        <w:t>C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##�#De##�#�###e###############</w:t>
      </w:r>
    </w:p>
    <w:p>
      <w:pPr>
        <w:pStyle w:val="PreformattedText"/>
        <w:bidi w:val="0"/>
        <w:jc w:val="left"/>
        <w:rPr/>
      </w:pPr>
      <w:r>
        <w:rPr/>
        <w:t>#####f###$#�#</w:t>
        <w:br/>
        <w:t>#f###$#####�###f###$##r�@$##�@$##(�@$###�@######f#######"#f###$#43333s/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f##�#Df##�#�###f###############</w:t>
      </w:r>
    </w:p>
    <w:p>
      <w:pPr>
        <w:pStyle w:val="PreformattedText"/>
        <w:bidi w:val="0"/>
        <w:jc w:val="left"/>
        <w:rPr/>
      </w:pPr>
      <w:r>
        <w:rPr/>
        <w:t>#####g###$#�#</w:t>
        <w:br/>
        <w:t>#g###$#####�###g###$##��@$##�@$##��@######g###$#DDDDD�J@####g#######"#g###$#������2@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g##�#Dg##�#�###g###############</w:t>
      </w:r>
    </w:p>
    <w:p>
      <w:pPr>
        <w:pStyle w:val="PreformattedText"/>
        <w:bidi w:val="0"/>
        <w:jc w:val="left"/>
        <w:rPr/>
      </w:pPr>
      <w:r>
        <w:rPr/>
        <w:t>#�###h###$#$#$#$#$#$#######"#h###$########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h##�#Dh##�#�###h###############</w:t>
      </w:r>
    </w:p>
    <w:p>
      <w:pPr>
        <w:pStyle w:val="PreformattedText"/>
        <w:bidi w:val="0"/>
        <w:jc w:val="left"/>
        <w:rPr/>
      </w:pPr>
      <w:r>
        <w:rPr/>
        <w:t>#�#</w:t>
        <w:br/>
        <w:t>#i###$#$###�#</w:t>
        <w:br/>
        <w:t>#i###$# ###�#</w:t>
        <w:br/>
        <w:t>#i###$#!###�#</w:t>
        <w:br/>
        <w:t>#i###$#"###�#</w:t>
        <w:br/>
        <w:t>#i###$#####�###i#####$#############</w:t>
      </w:r>
    </w:p>
    <w:p>
      <w:pPr>
        <w:pStyle w:val="PreformattedText"/>
        <w:bidi w:val="0"/>
        <w:jc w:val="left"/>
        <w:rPr/>
      </w:pPr>
      <w:r>
        <w:rPr/>
        <w:t>#####j###$#�#</w:t>
        <w:br/>
        <w:t>#j###$#$###�###j###$#���@$##ƶ@$##&amp;�@######j###$#VUUUU�P@####j#######"#j###$#######"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j##�#Dj##�#�###j###############</w:t>
      </w:r>
    </w:p>
    <w:p>
      <w:pPr>
        <w:pStyle w:val="PreformattedText"/>
        <w:bidi w:val="0"/>
        <w:jc w:val="left"/>
        <w:rPr/>
      </w:pPr>
      <w:r>
        <w:rPr/>
        <w:t>#####k###$#�#</w:t>
        <w:br/>
        <w:t>#k###$#####�###k###$#��@$##�@$##��@$##&lt;�@######k#######"#k###$#�����;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k##�#Dk##�#�###k###############</w:t>
      </w:r>
    </w:p>
    <w:p>
      <w:pPr>
        <w:pStyle w:val="PreformattedText"/>
        <w:bidi w:val="0"/>
        <w:jc w:val="left"/>
        <w:rPr/>
      </w:pPr>
      <w:r>
        <w:rPr/>
        <w:t>#####l###$#�#</w:t>
        <w:br/>
        <w:t>#l###$#####�###l###$##'�@$###=@$##</w:t>
      </w:r>
      <w:r>
        <w:rPr>
          <w:rtl w:val="true"/>
        </w:rPr>
        <w:t>ܩ</w:t>
      </w:r>
      <w:r>
        <w:rPr/>
        <w:t>@######l###$#�����#Q@####l#######"#l###$#����</w:t>
      </w:r>
      <w:r>
        <w:rPr>
          <w:rtl w:val="true"/>
        </w:rPr>
        <w:t>ݝ</w:t>
      </w:r>
      <w:r>
        <w:rPr/>
        <w:t>C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l##�#Dl##�#�###l###############</w:t>
      </w:r>
    </w:p>
    <w:p>
      <w:pPr>
        <w:pStyle w:val="PreformattedText"/>
        <w:bidi w:val="0"/>
        <w:jc w:val="left"/>
        <w:rPr/>
      </w:pPr>
      <w:r>
        <w:rPr/>
        <w:t>#####m###$#�#</w:t>
        <w:br/>
        <w:t>#m###$#####�###m###$##r�@$##�@$##(�@$###�@######m#######"#m###$#43333s/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m##�#Dm##�#�###m###############</w:t>
      </w:r>
    </w:p>
    <w:p>
      <w:pPr>
        <w:pStyle w:val="PreformattedText"/>
        <w:bidi w:val="0"/>
        <w:jc w:val="left"/>
        <w:rPr/>
      </w:pPr>
      <w:r>
        <w:rPr/>
        <w:t>#####n###$#�#</w:t>
        <w:br/>
        <w:t>#n###$#####�###n###$##��@$##�@$##��@######n###$#DDDDD�J@####n#######"#n###$#������2@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##�#Dn##�#�###n###############</w:t>
      </w:r>
    </w:p>
    <w:p>
      <w:pPr>
        <w:pStyle w:val="PreformattedText"/>
        <w:bidi w:val="0"/>
        <w:jc w:val="left"/>
        <w:rPr/>
      </w:pPr>
      <w:r>
        <w:rPr/>
        <w:t>#�#"#o###############################</w:t>
      </w:r>
    </w:p>
    <w:p>
      <w:pPr>
        <w:pStyle w:val="PreformattedText"/>
        <w:bidi w:val="0"/>
        <w:jc w:val="left"/>
        <w:rPr/>
      </w:pPr>
      <w:r>
        <w:rPr/>
        <w:t>#�###p#</w:t>
        <w:br/>
        <w:t>#########</w:t>
      </w:r>
    </w:p>
    <w:p>
      <w:pPr>
        <w:pStyle w:val="PreformattedText"/>
        <w:bidi w:val="0"/>
        <w:jc w:val="left"/>
        <w:rPr/>
      </w:pPr>
      <w:r>
        <w:rPr/>
        <w:t>#�#&amp;#�###@#2#`#�#�#�#�#�#�#T#`#�#�#�#�#�#&amp;#�#�####�d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L######�(#####</w:t>
        <w:tab/>
        <w:t>�######################</w:t>
        <w:br/>
        <w:t>�####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#####�#####�#N###�#M###�#####�#M###�#####�#####?########�######</w:t>
      </w:r>
    </w:p>
    <w:p>
      <w:pPr>
        <w:pStyle w:val="PreformattedText"/>
        <w:bidi w:val="0"/>
        <w:jc w:val="left"/>
        <w:rPr/>
      </w:pPr>
      <w:r>
        <w:rPr/>
        <w:t>#�#T#F###�#d#�####�####]############`####`t�#########</w:t>
        <w:tab/>
        <w:t>##### #- �#��##############�#####�#####M#F###\#\#s#a#n#d#\#m#v#-#J#b#H#y#C#o#l#o#r###D#E#V#M#O#D#E#,#D#r#v#####!@�#h##</w:t>
      </w:r>
      <w:r>
        <w:rPr>
          <w:rtl w:val="true"/>
        </w:rPr>
        <w:t>߀</w:t>
      </w:r>
      <w:r>
        <w:rPr>
          <w:rtl w:val="true"/>
        </w:rPr>
        <w:t>###</w:t>
      </w:r>
      <w:r>
        <w:rPr/>
        <w:tab/>
      </w:r>
      <w:r>
        <w:rPr>
          <w:rtl w:val="true"/>
        </w:rPr>
        <w:t>#�</w:t>
      </w:r>
      <w:r>
        <w:rPr/>
        <w:t>#4#</w:t>
      </w:r>
      <w:r>
        <w:rPr/>
        <w:t>d#####��################################################################################################################################B�e�###################��##��###############4###�####d##</w:t>
        <w:tab/>
        <w:t>####����###############EXCEL####################################d##########################################################################################################################################���#H###########B�e�#�</w:t>
      </w:r>
      <w:r>
        <w:rPr>
          <w:rtl w:val="true"/>
        </w:rPr>
        <w:t>ں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>
          <w:rtl w:val="true"/>
        </w:rPr>
        <w:t>ں</w:t>
      </w:r>
      <w:r>
        <w:rPr/>
        <w:t>\#\#s#a#n#d#\#m#v#-#J#b#H#y#C#o#l#o#r#,#D#E#V#M#O#D#E#,#D#r#v#C#o#n#v#e#r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</w:p>
    <w:p>
      <w:pPr>
        <w:pStyle w:val="PreformattedText"/>
        <w:bidi w:val="0"/>
        <w:jc w:val="left"/>
        <w:rPr/>
      </w:pPr>
      <w:r>
        <w:rPr/>
        <w:t>##b</w:t>
        <w:tab/>
        <w:t>######'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,###,###�#"#</w:t>
        <w:tab/>
        <w:t>#d#########X#X#######�?######�?##3#####`#</w:t>
        <w:br/>
        <w:t># #D#�#####`#</w:t>
        <w:br/>
        <w:t># #D#�#####`#</w:t>
        <w:br/>
        <w:t># #D#�###</w:t>
        <w:tab/>
        <w:t>#`#</w:t>
        <w:br/>
        <w:t>#|'�#�#############################��###&lt;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4#-#0#9#-#1#5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4#-#1#1#-#1#7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4#-#1#2#-#0#9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5#-#0#4#-#0#4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5#-#0#9#-#0#7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5#-#1#1#-#1#6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6#-#0#4#-#1#9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6#-#0#9#-#0#7#Q###########;##H#M#</w:t>
        <w:tab/>
        <w:t>#</w:t>
        <w:tab/>
        <w:t>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6#-#1#1#-#1#3#Q###########;##H#M#</w:t>
        <w:br/>
        <w:t>#</w:t>
        <w:br/>
        <w:t>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7#-#0#3#-#2#1#Q###########;##H#M#####Q###########;##H#M#####Q###############��</w:t>
        <w:tab/>
        <w:t>#</w:t>
        <w:tab/>
        <w:t>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7#-#0#9#-#1#8#Q###########;##H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##########;##H#M#####Q###############��</w:t>
        <w:br/>
        <w:t>#</w:t>
        <w:br/>
        <w:t>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7#-#1#1#-#2#2#Q###########;##H#M#####Q###########;##H#M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G###</w:t>
      </w:r>
    </w:p>
    <w:p>
      <w:pPr>
        <w:pStyle w:val="PreformattedText"/>
        <w:bidi w:val="0"/>
        <w:jc w:val="left"/>
        <w:rPr/>
      </w:pPr>
      <w:r>
        <w:rPr/>
        <w:t>#####</w:t>
        <w:br/>
        <w:t>#2#0#0#7#-#1#2#-#1#2#Q###########;##H#M#####Q###########;##H#M#####Q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_#####4###E#####4###D#######$#####%# #########�������########�#M#`###3###O#######################&amp;#####Q###########4###$#####%# #########�������########�#M#`###3###O#######################&amp;#####Q###########4###F#####A#####�###%###�###;</w:t>
      </w:r>
    </w:p>
    <w:p>
      <w:pPr>
        <w:pStyle w:val="PreformattedText"/>
        <w:bidi w:val="0"/>
        <w:jc w:val="left"/>
        <w:rPr/>
      </w:pPr>
      <w:r>
        <w:rPr/>
        <w:t>##3###O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3### ###########b###e�z�</w:t>
        <w:tab/>
        <w:t>#########e��###############################M###&amp;#####4#########################3#####*#########################################################################M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8###5###�#######�#M###Z#3###O###################^###&amp;###</w:t>
        <w:tab/>
        <w:t>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####�</w:t>
      </w:r>
    </w:p>
    <w:p>
      <w:pPr>
        <w:pStyle w:val="PreformattedText"/>
        <w:bidi w:val="0"/>
        <w:jc w:val="left"/>
        <w:rPr/>
      </w:pPr>
      <w:r>
        <w:rPr/>
        <w:t>##�###�###8#######3###O#######�</w:t>
      </w:r>
    </w:p>
    <w:p>
      <w:pPr>
        <w:pStyle w:val="PreformattedText"/>
        <w:bidi w:val="0"/>
        <w:jc w:val="left"/>
        <w:rPr/>
      </w:pPr>
      <w:r>
        <w:rPr/>
        <w:t>##�###:###�###%# #########�������########�#M#�###3###O#######################&amp;### 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4###4###4###4#################</w:t>
      </w:r>
    </w:p>
    <w:p>
      <w:pPr>
        <w:pStyle w:val="PreformattedText"/>
        <w:bidi w:val="0"/>
        <w:jc w:val="left"/>
        <w:rPr/>
      </w:pPr>
      <w:r>
        <w:rPr/>
        <w:t>###e#####e##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</w:t>
        <w:tab/>
        <w:t>#################</w:t>
        <w:b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#####�#####�#N###�#M###�#####�#M###�#####?########�########G###:###�########�####]############`####(x�#########</w:t>
        <w:tab/>
        <w:t>##### #- �#��##############�#####�#####M#F###\#\#s#a#n#d#\#m#v#-#J#b#H#y#C#o#l#o#r###D#E#V#M#O#D#E#,#D#r#v#####!@�#h##</w:t>
      </w:r>
      <w:r>
        <w:rPr>
          <w:rtl w:val="true"/>
        </w:rPr>
        <w:t>߀</w:t>
      </w:r>
      <w:r>
        <w:rPr>
          <w:rtl w:val="true"/>
        </w:rPr>
        <w:t>###</w:t>
      </w:r>
      <w:r>
        <w:rPr/>
        <w:tab/>
      </w:r>
      <w:r>
        <w:rPr>
          <w:rtl w:val="true"/>
        </w:rPr>
        <w:t>#�</w:t>
      </w:r>
      <w:r>
        <w:rPr/>
        <w:t>#4#</w:t>
      </w:r>
      <w:r>
        <w:rPr/>
        <w:t>d#####��################################################################################################################################B�e�###################��##��###############4###�####d##</w:t>
        <w:tab/>
        <w:t>####����###############EXCEL####################################d##########################################################################################################################################���#H###########B�e�#�</w:t>
      </w:r>
      <w:r>
        <w:rPr>
          <w:rtl w:val="true"/>
        </w:rPr>
        <w:t>ں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>
          <w:rtl w:val="true"/>
        </w:rPr>
        <w:t>ں</w:t>
      </w:r>
      <w:r>
        <w:rPr/>
        <w:t>\#\#s#a#n#d#\#m#v#-#J#b#H#y#C#o#l#o#r#,#D#E#V#M#O#D#E#,#D#r#v#C#o#n#v#e#r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</w:p>
    <w:p>
      <w:pPr>
        <w:pStyle w:val="PreformattedText"/>
        <w:bidi w:val="0"/>
        <w:jc w:val="left"/>
        <w:rPr/>
      </w:pPr>
      <w:r>
        <w:rPr/>
        <w:t>##b</w:t>
        <w:tab/>
        <w:t>######'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,###,###�#"#</w:t>
        <w:tab/>
        <w:t>#d#########X#X#######�?######�?##3#####`#</w:t>
        <w:br/>
        <w:t># #D#�###</w:t>
        <w:br/>
        <w:t>#`#</w:t>
        <w:br/>
        <w:t># #D#�#####`#</w:t>
        <w:br/>
        <w:t># #D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#�#&lt;i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3###Q###########:##H###</w:t>
      </w:r>
    </w:p>
    <w:p>
      <w:pPr>
        <w:pStyle w:val="PreformattedText"/>
        <w:bidi w:val="0"/>
        <w:jc w:val="left"/>
        <w:rPr/>
      </w:pPr>
      <w:r>
        <w:rPr/>
        <w:t>#######A#Q###########;##H#H###</w:t>
        <w:br/>
        <w:t>#Q###########;##F#F###</w:t>
        <w:br/>
        <w:t>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3###Q###########:##I###</w:t>
      </w:r>
    </w:p>
    <w:p>
      <w:pPr>
        <w:pStyle w:val="PreformattedText"/>
        <w:bidi w:val="0"/>
        <w:jc w:val="left"/>
        <w:rPr/>
      </w:pPr>
      <w:r>
        <w:rPr/>
        <w:t>#######B#Q###########;##I#I###</w:t>
        <w:br/>
        <w:t>#Q###########;##F#F###</w:t>
        <w:br/>
        <w:t>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3###Q###########:##J###</w:t>
      </w:r>
    </w:p>
    <w:p>
      <w:pPr>
        <w:pStyle w:val="PreformattedText"/>
        <w:bidi w:val="0"/>
        <w:jc w:val="left"/>
        <w:rPr/>
      </w:pPr>
      <w:r>
        <w:rPr/>
        <w:t>#######C#Q###########;##J#J###</w:t>
        <w:br/>
        <w:t>#Q###########;##F#F###</w:t>
        <w:br/>
        <w:t>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3###Q###########:##K###</w:t>
      </w:r>
    </w:p>
    <w:p>
      <w:pPr>
        <w:pStyle w:val="PreformattedText"/>
        <w:bidi w:val="0"/>
        <w:jc w:val="left"/>
        <w:rPr/>
      </w:pPr>
      <w:r>
        <w:rPr/>
        <w:t>#######D#Q###########;##K#K###</w:t>
        <w:br/>
        <w:t>#Q###########;##F#F###</w:t>
        <w:br/>
        <w:t>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3###Q###########:##L###</w:t>
      </w:r>
    </w:p>
    <w:p>
      <w:pPr>
        <w:pStyle w:val="PreformattedText"/>
        <w:bidi w:val="0"/>
        <w:jc w:val="left"/>
        <w:rPr/>
      </w:pPr>
      <w:r>
        <w:rPr/>
        <w:t>#######E#Q###########;##L#L###</w:t>
        <w:br/>
        <w:t>#Q###########;##F#F###</w:t>
        <w:br/>
        <w:t>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3###Q###########:##M###</w:t>
      </w:r>
    </w:p>
    <w:p>
      <w:pPr>
        <w:pStyle w:val="PreformattedText"/>
        <w:bidi w:val="0"/>
        <w:jc w:val="left"/>
        <w:rPr/>
      </w:pPr>
      <w:r>
        <w:rPr/>
        <w:t>#######F#Q###########;##M#M###</w:t>
        <w:br/>
        <w:t>#Q###########;##F#F###</w:t>
        <w:br/>
        <w:t>#Q###############��######3###_#####4###E#####4###D###</w:t>
        <w:br/>
        <w:t>###$#####%# #########�������########�#M#`###3###O#######################&amp;###</w:t>
        <w:br/>
        <w:t>#Q###########4###$#####%# #########�������########�#M#`###3###O#######################&amp;#####Q###########4###F#####A#####F###�###r</w:t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�###�#################################3### ###########b###################�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L###0###i###+###�#M###Z#3###O###################J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####�###w###�###�#######3###O#######�###w###########%# #########�������########�#M#�###3###O#######################Q###########4###4###4###4###4###########</w:t>
        <w:tab/>
        <w:t>#########e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#####�#####�#N###�#M###�#####�#M###�#####?########�##########B#:###�#S#�####�####]############`####�x�#########</w:t>
        <w:tab/>
        <w:t>##### #- �#��##############�#####�#####M#F###\#\#s#a#n#d#\#m#v#-#J#b#H#y#C#o#l#o#r###D#E#V#M#O#D#E#,#D#r#v#####!@�#h##</w:t>
      </w:r>
      <w:r>
        <w:rPr>
          <w:rtl w:val="true"/>
        </w:rPr>
        <w:t>߀</w:t>
      </w:r>
      <w:r>
        <w:rPr>
          <w:rtl w:val="true"/>
        </w:rPr>
        <w:t>###</w:t>
      </w:r>
      <w:r>
        <w:rPr/>
        <w:tab/>
      </w:r>
      <w:r>
        <w:rPr>
          <w:rtl w:val="true"/>
        </w:rPr>
        <w:t>#�</w:t>
      </w:r>
      <w:r>
        <w:rPr/>
        <w:t>#4#</w:t>
      </w:r>
      <w:r>
        <w:rPr/>
        <w:t>d#####��################################################################################################################################B�e�###################��##��###############4###�####d##</w:t>
        <w:tab/>
        <w:t>####����###############EXCEL####################################d##########################################################################################################################################���#H###########B�e�#�</w:t>
      </w:r>
      <w:r>
        <w:rPr>
          <w:rtl w:val="true"/>
        </w:rPr>
        <w:t>ں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>
          <w:rtl w:val="true"/>
        </w:rPr>
        <w:t>ں</w:t>
      </w:r>
      <w:r>
        <w:rPr/>
        <w:t>\#\#s#a#n#d#\#m#v#-#J#b#H#y#C#o#l#o#r#,#D#E#V#M#O#D#E#,#D#r#v#C#o#n#v#e#r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</w:p>
    <w:p>
      <w:pPr>
        <w:pStyle w:val="PreformattedText"/>
        <w:bidi w:val="0"/>
        <w:jc w:val="left"/>
        <w:rPr/>
      </w:pPr>
      <w:r>
        <w:rPr/>
        <w:t>##b</w:t>
        <w:tab/>
        <w:t>######'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,###,###�#"#</w:t>
        <w:tab/>
        <w:t>#d#########X#X#######�?######�?##3#####`#</w:t>
        <w:br/>
        <w:t># #D#�###</w:t>
      </w:r>
    </w:p>
    <w:p>
      <w:pPr>
        <w:pStyle w:val="PreformattedText"/>
        <w:bidi w:val="0"/>
        <w:jc w:val="left"/>
        <w:rPr/>
      </w:pPr>
      <w:r>
        <w:rPr/>
        <w:t>#`#</w:t>
        <w:br/>
        <w:t># #D#�#####`#</w:t>
        <w:br/>
        <w:t># #D#�#############################4xp#��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K###</w:t>
      </w:r>
    </w:p>
    <w:p>
      <w:pPr>
        <w:pStyle w:val="PreformattedText"/>
        <w:bidi w:val="0"/>
        <w:jc w:val="left"/>
        <w:rPr/>
      </w:pPr>
      <w:r>
        <w:rPr/>
        <w:t>#######D#Q###########;##K#K#####Q###########;##F#F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L###</w:t>
      </w:r>
    </w:p>
    <w:p>
      <w:pPr>
        <w:pStyle w:val="PreformattedText"/>
        <w:bidi w:val="0"/>
        <w:jc w:val="left"/>
        <w:rPr/>
      </w:pPr>
      <w:r>
        <w:rPr/>
        <w:t>#######E#Q###########;##L#L#####Q###########;##F#F#####Q###############��######3###_#####4###E#####4###D###</w:t>
        <w:br/>
        <w:t>###$#####%# #########�������########�#M#`###3###O#######################&amp;###</w:t>
      </w:r>
    </w:p>
    <w:p>
      <w:pPr>
        <w:pStyle w:val="PreformattedText"/>
        <w:bidi w:val="0"/>
        <w:jc w:val="left"/>
        <w:rPr/>
      </w:pPr>
      <w:r>
        <w:rPr/>
        <w:t>#Q###########4###$#####%# #########�������########�#M#`###3###O#######################&amp;#####Q###########4###F#####A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3###O#######"###}####</w:t>
      </w:r>
    </w:p>
    <w:p>
      <w:pPr>
        <w:pStyle w:val="PreformattedText"/>
        <w:bidi w:val="0"/>
        <w:jc w:val="left"/>
        <w:rPr/>
      </w:pPr>
      <w:r>
        <w:rPr/>
        <w:t>##�#########################3### ###########b###################�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^###c###�###�###�#M###Z#3###O###################^###&amp;####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##O#4###########################3#########�###"#</w:t>
        <w:br/>
        <w:t>###############~###�###############3###O#######~###�###########%# #########�������########�#M#�###3###O#######################Q###########4###4###4###4###4###########</w:t>
      </w:r>
    </w:p>
    <w:p>
      <w:pPr>
        <w:pStyle w:val="PreformattedText"/>
        <w:bidi w:val="0"/>
        <w:jc w:val="left"/>
        <w:rPr/>
      </w:pPr>
      <w:r>
        <w:rPr/>
        <w:t>#########e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########</w:t>
        <w:br/>
        <w:t>#################</w:t>
        <w:br/>
        <w:t>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#####�#####�#N###�#M###�#####�#M###�#####?########�##########�#####�#�#t####�####]############`####(y�#########</w:t>
        <w:tab/>
        <w:t>##### #- �#��##############�#####�#####M#F###\#\#s#a#n#d#\#m#v#-#J#b#H#y#C#o#l#o#r###D#E#V#M#O#D#E#,#D#r#v#####!@�#h##</w:t>
      </w:r>
      <w:r>
        <w:rPr>
          <w:rtl w:val="true"/>
        </w:rPr>
        <w:t>߀</w:t>
      </w:r>
      <w:r>
        <w:rPr>
          <w:rtl w:val="true"/>
        </w:rPr>
        <w:t>###</w:t>
      </w:r>
      <w:r>
        <w:rPr/>
        <w:tab/>
      </w:r>
      <w:r>
        <w:rPr>
          <w:rtl w:val="true"/>
        </w:rPr>
        <w:t>#�</w:t>
      </w:r>
      <w:r>
        <w:rPr/>
        <w:t>#4#</w:t>
      </w:r>
      <w:r>
        <w:rPr/>
        <w:t>d#####��################################################################################################################################B�e�###################��##��###############4###�####d##</w:t>
        <w:tab/>
        <w:t>####����###############EXCEL####################################d##########################################################################################################################################���#H###########B�e�#�</w:t>
      </w:r>
      <w:r>
        <w:rPr>
          <w:rtl w:val="true"/>
        </w:rPr>
        <w:t>ں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>
          <w:rtl w:val="true"/>
        </w:rPr>
        <w:t>ں</w:t>
      </w:r>
      <w:r>
        <w:rPr/>
        <w:t>\#\#s#a#n#d#\#m#v#-#J#b#H#y#C#o#l#o#r#,#D#E#V#M#O#D#E#,#D#r#v#C#o#n#v#e#r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</w:p>
    <w:p>
      <w:pPr>
        <w:pStyle w:val="PreformattedText"/>
        <w:bidi w:val="0"/>
        <w:jc w:val="left"/>
        <w:rPr/>
      </w:pPr>
      <w:r>
        <w:rPr/>
        <w:t>##b</w:t>
        <w:tab/>
        <w:t>######'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,###,###�#"#</w:t>
        <w:tab/>
        <w:t>#d#########X#X#######�?######�?##3#####`#</w:t>
        <w:br/>
        <w:t># #D#�#####`#</w:t>
        <w:br/>
        <w:t># #D#�#####`#</w:t>
        <w:br/>
        <w:t># #D#�#####`#</w:t>
        <w:br/>
        <w:t>#g#�#�#############################�s##&lt;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Q###</w:t>
      </w:r>
    </w:p>
    <w:p>
      <w:pPr>
        <w:pStyle w:val="PreformattedText"/>
        <w:bidi w:val="0"/>
        <w:jc w:val="left"/>
        <w:rPr/>
      </w:pPr>
      <w:r>
        <w:rPr/>
        <w:t>#######A#Q###########;##Q#Q#####Q###########;##P#P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R###</w:t>
      </w:r>
    </w:p>
    <w:p>
      <w:pPr>
        <w:pStyle w:val="PreformattedText"/>
        <w:bidi w:val="0"/>
        <w:jc w:val="left"/>
        <w:rPr/>
      </w:pPr>
      <w:r>
        <w:rPr/>
        <w:t>#######B#Q###########;##R#R#####Q###########;##P#P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S###</w:t>
      </w:r>
    </w:p>
    <w:p>
      <w:pPr>
        <w:pStyle w:val="PreformattedText"/>
        <w:bidi w:val="0"/>
        <w:jc w:val="left"/>
        <w:rPr/>
      </w:pPr>
      <w:r>
        <w:rPr/>
        <w:t>#######C#Q###########;##S#S#####Q###########;##P#P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T###</w:t>
      </w:r>
    </w:p>
    <w:p>
      <w:pPr>
        <w:pStyle w:val="PreformattedText"/>
        <w:bidi w:val="0"/>
        <w:jc w:val="left"/>
        <w:rPr/>
      </w:pPr>
      <w:r>
        <w:rPr/>
        <w:t>#######D#Q###########;##T#T#####Q###########;##P#P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U###</w:t>
      </w:r>
    </w:p>
    <w:p>
      <w:pPr>
        <w:pStyle w:val="PreformattedText"/>
        <w:bidi w:val="0"/>
        <w:jc w:val="left"/>
        <w:rPr/>
      </w:pPr>
      <w:r>
        <w:rPr/>
        <w:t>#######E#Q###########;##U#U#####Q###########;##P#P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V###</w:t>
      </w:r>
    </w:p>
    <w:p>
      <w:pPr>
        <w:pStyle w:val="PreformattedText"/>
        <w:bidi w:val="0"/>
        <w:jc w:val="left"/>
        <w:rPr/>
      </w:pPr>
      <w:r>
        <w:rPr/>
        <w:t>#######F#Q###########;##V#V#####Q###########;##P#P#####Q###############��######3###_#####4###E#####4###D###</w:t>
        <w:br/>
        <w:t>###$#####%# #########�������########�#M#`###3###O#######################&amp;#####Q###########4###$#####%# #########�������########�#M#`###3###O#######################&amp;#####Q###########4###F#####A#####�###c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3###O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##4#########################3#####*###########################################N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]###[###�###</w:t>
      </w:r>
    </w:p>
    <w:p>
      <w:pPr>
        <w:pStyle w:val="PreformattedText"/>
        <w:bidi w:val="0"/>
        <w:jc w:val="left"/>
        <w:rPr/>
      </w:pPr>
      <w:r>
        <w:rPr/>
        <w:t>###�#M###Z#3###O###################^###&amp;####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##O#4###########################3#########�###"#</w:t>
        <w:br/>
        <w:t>###############�###�#######�#######3###O#######�###�###########%# #########�������########�#M#�###3###O#######################Q###########4###4###4###4###%# #########�###P#######�###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########�#######&amp;#####Q###########</w:t>
      </w:r>
    </w:p>
    <w:p>
      <w:pPr>
        <w:pStyle w:val="PreformattedText"/>
        <w:bidi w:val="0"/>
        <w:jc w:val="left"/>
        <w:rPr/>
      </w:pPr>
      <w:r>
        <w:rPr/>
        <w:t>#"#####M#e#d#e#l# #2#0#0#4#-#2#0#0#6#'#########4###4#####################e#####e###############������D@##########������C@##########gffff�E@##########����̼@@##########������@@##########fffff�B@##########33333�N@##########����</w:t>
      </w:r>
      <w:r>
        <w:rPr>
          <w:rtl w:val="true"/>
        </w:rPr>
        <w:t>ݝ</w:t>
      </w:r>
      <w:r>
        <w:rPr/>
        <w:t>K@##########gffff&amp;B@##########33333s=@##########wwwwww9@##########UUUUU�A@##########333333O@###############�I@##########������?@##########����̌@@##########������9@##########�����Y@@##########������S@##########EDDDD�K@##########gffff&amp;P@##########�����#Q@##########������D@##########DDDDD�J@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#####�#####�#N###�#M###�#####�#M###�#####?########�##########o#�######�####�####]############`####�y�#########</w:t>
        <w:tab/>
        <w:t>##### #- �#��##############�#####�#####M#F###\#\#s#a#n#d#\#m#v#-#J#b#H#y#C#o#l#o#r###D#E#V#M#O#D#E#,#D#r#v#####!@�#h##</w:t>
      </w:r>
      <w:r>
        <w:rPr>
          <w:rtl w:val="true"/>
        </w:rPr>
        <w:t>߀</w:t>
      </w:r>
      <w:r>
        <w:rPr>
          <w:rtl w:val="true"/>
        </w:rPr>
        <w:t>###</w:t>
      </w:r>
      <w:r>
        <w:rPr/>
        <w:tab/>
      </w:r>
      <w:r>
        <w:rPr>
          <w:rtl w:val="true"/>
        </w:rPr>
        <w:t>#�</w:t>
      </w:r>
      <w:r>
        <w:rPr/>
        <w:t>#4#</w:t>
      </w:r>
      <w:r>
        <w:rPr/>
        <w:t>d#####��################################################################################################################################B�e�###################��##��###############4###�####d##</w:t>
        <w:tab/>
        <w:t>####����###############EXCEL####################################d##########################################################################################################################################���#H###########B�e�#�</w:t>
      </w:r>
      <w:r>
        <w:rPr>
          <w:rtl w:val="true"/>
        </w:rPr>
        <w:t>ں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>
          <w:rtl w:val="true"/>
        </w:rPr>
        <w:t>ں</w:t>
      </w:r>
      <w:r>
        <w:rPr/>
        <w:t>\#\#s#a#n#d#\#m#v#-#J#b#H#y#C#o#l#o#r#,#D#E#V#M#O#D#E#,#D#r#v#C#o#n#v#e#r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</w:p>
    <w:p>
      <w:pPr>
        <w:pStyle w:val="PreformattedText"/>
        <w:bidi w:val="0"/>
        <w:jc w:val="left"/>
        <w:rPr/>
      </w:pPr>
      <w:r>
        <w:rPr/>
        <w:t>##b</w:t>
        <w:tab/>
        <w:t>######'###�</w:t>
      </w:r>
    </w:p>
    <w:p>
      <w:pPr>
        <w:pStyle w:val="PreformattedText"/>
        <w:bidi w:val="0"/>
        <w:jc w:val="left"/>
        <w:rPr/>
      </w:pPr>
      <w:r>
        <w:rPr/>
        <w:t>##�</w:t>
        <w:tab/>
        <w:t>##,###,###�#"#</w:t>
        <w:tab/>
        <w:t>#d#########X#X#######�?######�?##3#####`#</w:t>
        <w:br/>
        <w:t># #D#�#####`#</w:t>
        <w:br/>
        <w:t># #D#�#####`#</w:t>
        <w:br/>
        <w:t># #D#�#####`#</w:t>
        <w:br/>
        <w:t>#(#�#�###########�#P####�H### ##�###############�0######�(#####</w:t>
        <w:tab/>
        <w:t>�######################</w:t>
        <w:br/>
        <w:t>�##############################�J�#��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Q###</w:t>
      </w:r>
    </w:p>
    <w:p>
      <w:pPr>
        <w:pStyle w:val="PreformattedText"/>
        <w:bidi w:val="0"/>
        <w:jc w:val="left"/>
        <w:rPr/>
      </w:pPr>
      <w:r>
        <w:rPr/>
        <w:t>#######A#Q###########;##Q#Q#####Q###########;##P#P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##���#####3#</w:t>
        <w:tab/>
        <w:t>######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R###</w:t>
      </w:r>
    </w:p>
    <w:p>
      <w:pPr>
        <w:pStyle w:val="PreformattedText"/>
        <w:bidi w:val="0"/>
        <w:jc w:val="left"/>
        <w:rPr/>
      </w:pPr>
      <w:r>
        <w:rPr/>
        <w:t>#######B#Q###########;##R#R#####Q###########;##P#P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</w:t>
        <w:tab/>
        <w:t>#########f#�#�##�W###�#####�#</w:t>
        <w:tab/>
        <w:t>###�#####�#####�#####�#�###��i###��:###�#####�#####�#####�#####�#####�#####�#####�#####�#####�#####�#####�#####�#####�#####�#####��####�#####�#####�#####�#####�####@�#####�z#�a###$�E2#�fY_,�I�!)�(################### ###�###�###########���#####&gt;#######�###�###�###�###�###|###D#i#a#g#o#n#a#l#r#a#n#d# #f#r#�#n# #h#�#g#e#r# #b#r#e#d###�#"�B###�#�����#�����#### ��####�#�����#�����#### ��####�#�����#�����###`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S###</w:t>
      </w:r>
    </w:p>
    <w:p>
      <w:pPr>
        <w:pStyle w:val="PreformattedText"/>
        <w:bidi w:val="0"/>
        <w:jc w:val="left"/>
        <w:rPr/>
      </w:pPr>
      <w:r>
        <w:rPr/>
        <w:t>#######C#Q###########;##S#S#####Q###########;##P#P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</w:t>
        <w:tab/>
        <w:t>#</w:t>
        <w:tab/>
        <w:t>######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T###</w:t>
      </w:r>
    </w:p>
    <w:p>
      <w:pPr>
        <w:pStyle w:val="PreformattedText"/>
        <w:bidi w:val="0"/>
        <w:jc w:val="left"/>
        <w:rPr/>
      </w:pPr>
      <w:r>
        <w:rPr/>
        <w:t>#######D#Q###########;##T#T#####Q###########;##P#P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##########2#########f#y#�##�'###�#####�#2###�#####�#####�#####�#�###��i###��</w:t>
        <w:br/>
        <w:t>###�#####�#####�#####�#####�#####�#####�#####�#####�#####�#####�#####�#####�#####�#####�#####��####�#####�#####�#####�#####�####@�#####�z#�a###��#�#���+�#�.��(################### ###�###�###########���#####�###############################9#0# #%###�#"�B###�#�����#�����#### ��####�#�����#�����#### ��####�#�����#�����###`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U###</w:t>
      </w:r>
    </w:p>
    <w:p>
      <w:pPr>
        <w:pStyle w:val="PreformattedText"/>
        <w:bidi w:val="0"/>
        <w:jc w:val="left"/>
        <w:rPr/>
      </w:pPr>
      <w:r>
        <w:rPr/>
        <w:t>#######E#Q###########;##U#U#####Q###########;##P#P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V###</w:t>
      </w:r>
    </w:p>
    <w:p>
      <w:pPr>
        <w:pStyle w:val="PreformattedText"/>
        <w:bidi w:val="0"/>
        <w:jc w:val="left"/>
        <w:rPr/>
      </w:pPr>
      <w:r>
        <w:rPr/>
        <w:t>#######F#Q###########;##V#V#####Q###########;##P#P#####Q###############��######3###_#####4###E#####4###D###</w:t>
        <w:br/>
        <w:t>###$#####%# #########�������########�#M#`###3###O#######################&amp;#####Q###########4###$#####%# #########�������########�#M#`###3###O#######################&amp;#####Q###########4###F#####A#########`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br/>
        <w:t>##3###O###########�###F</w:t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##4#########################3#####*###########################################N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G###H###�#######�#M###Z#3###O###################^###&amp;####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####�###�###�###�#######3###O#######�###�###########%# #########�������########�#M#�###3###O#######################Q###########4###4###4###4###%# #########�###P###�###�###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########�#######&amp;#####Q###########</w:t>
      </w:r>
    </w:p>
    <w:p>
      <w:pPr>
        <w:pStyle w:val="PreformattedText"/>
        <w:bidi w:val="0"/>
        <w:jc w:val="left"/>
        <w:rPr/>
      </w:pPr>
      <w:r>
        <w:rPr/>
        <w:t>#"#####M#e#d#e#l# #2#0#0#4#-#2#0#0#6#'#########4###4#####################e#####e###############������D@##########������C@##########gffff�E@##########����̼@@##########������@@##########fffff�B@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##############@K@##########����̌B@##########������@@##########�����y9@##########fffff6A@##########333333O@###############�I@##########������?@##########����̌@@##########������9@##########�����Y@@##########43333#T@##########43333�S@##########�����1\@##########43333�W@##########������Q@##########������U@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0########�#####�#N###�#M###�#####�#M###�#####?########�########�#k#####�#{#t####�####]#########</w:t>
        <w:tab/>
        <w:t>##`####4|�#########</w:t>
        <w:tab/>
        <w:t>##### #- �#��##############�#####�#####M#�</w:t>
        <w:tab/>
        <w:t>##\#\#s#a#n#d#.#m#v#.#s#l#u#.#s#e#\#J#b#H#y# #H#P#L#J#4#1#0#0#########�##</w:t>
        <w:tab/>
        <w:t>S�####</w:t>
        <w:tab/>
        <w:t>#�#4#d#####X#####X#####A#4###################################################################################################################PRIV�0#########################################################################################'#'#'###'##########�#################################T###\K##\K##############################�!�k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R#A#G#N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N#T#I#T#L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######�?######�?##3#####`#</w:t>
        <w:br/>
        <w:t># #D#�#####`#</w:t>
        <w:br/>
        <w:t># #D#�#####`#</w:t>
        <w:br/>
        <w:t># #D#�#####`#</w:t>
        <w:br/>
        <w:t>#(#�#�#####`#</w:t>
        <w:br/>
        <w:t>#(#�#�###'#######�#�####��###0##�###############�######�(#####</w:t>
        <w:tab/>
        <w:t>�######################</w:t>
        <w:br/>
        <w:t>�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v##�#####�#####�###</w:t>
        <w:br/>
        <w:t>#�#@###�#A###�#####�#A###�#####�#####?########�######�###P#######�</w:t>
        <w:tab/>
        <w:t>#####�####]##############v##@}�######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$#################&lt;####0&lt;#####'#######k#N#-###################��#T��#3###�#######d#######�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Y###</w:t>
      </w:r>
    </w:p>
    <w:p>
      <w:pPr>
        <w:pStyle w:val="PreformattedText"/>
        <w:bidi w:val="0"/>
        <w:jc w:val="left"/>
        <w:rPr/>
      </w:pPr>
      <w:r>
        <w:rPr/>
        <w:t>#</w:t>
        <w:br/>
        <w:t>#####A#+#B#Q###########;##Y#Y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##���#####3#</w:t>
        <w:tab/>
        <w:t>######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Z###</w:t>
      </w:r>
    </w:p>
    <w:p>
      <w:pPr>
        <w:pStyle w:val="PreformattedText"/>
        <w:bidi w:val="0"/>
        <w:jc w:val="left"/>
        <w:rPr/>
      </w:pPr>
      <w:r>
        <w:rPr/>
        <w:t>#######C#Q###########;##Z#Z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</w:t>
        <w:tab/>
        <w:t>#########f#�#�##�W###�#####�#</w:t>
        <w:tab/>
        <w:t>###�#####�#####�#####�#�###��i###��:###�#####�#####�#####�#####�#####�#####�#####�#####�#####�#####�#####�#####�#####�#####�#####��####�#####�#####�#####�#####�####@�#####�z#�a###$�E2#�fY_,�I�!)�(################### ###�###�###########���#####&gt;#######�###�###�###�###�###|###D#i#a#g#o#n#a#l#r#a#n#d# #f#r#�#n# #h#�#g#e#r# #b#r#e#d###�#"�B###�#�����#�����#### ��####�#�����#�����#### ��####�#�����#�����###`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[###</w:t>
      </w:r>
    </w:p>
    <w:p>
      <w:pPr>
        <w:pStyle w:val="PreformattedText"/>
        <w:bidi w:val="0"/>
        <w:jc w:val="left"/>
        <w:rPr/>
      </w:pPr>
      <w:r>
        <w:rPr/>
        <w:t>#######D#Q###########;##[#[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</w:t>
        <w:tab/>
        <w:t>#</w:t>
        <w:tab/>
        <w:t>######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\###</w:t>
      </w:r>
    </w:p>
    <w:p>
      <w:pPr>
        <w:pStyle w:val="PreformattedText"/>
        <w:bidi w:val="0"/>
        <w:jc w:val="left"/>
        <w:rPr/>
      </w:pPr>
      <w:r>
        <w:rPr/>
        <w:t>#######E#Q###########;##\#\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##########2#########f#y#�##�'###�#####�#2###�#####�#####�#####�#�###��i###��</w:t>
        <w:br/>
        <w:t>###�#####�#####�#####�#####�#####�#####�#####�#####�#####�#####�#####�#####�#####�#####�#####��####�#####�#####�#####�#####�####@�#####�z#�a###��#�#���+�#�.��(################### ###�###�###########���#####�###############################9#0# #%###�#"�B###�#�����#�����#### ��####�#�����#�����#### ��####�#�����#�����###`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]###</w:t>
      </w:r>
    </w:p>
    <w:p>
      <w:pPr>
        <w:pStyle w:val="PreformattedText"/>
        <w:bidi w:val="0"/>
        <w:jc w:val="left"/>
        <w:rPr/>
      </w:pPr>
      <w:r>
        <w:rPr/>
        <w:t>#######F#Q###########;##]#]#####Q###########;##X#X#####Q###############��######3###_#####4###E#####4###D#######$#####%# #########�������########�#M#`###3###O#######################&amp;#####Q###########4###$#####%# #########�������########�#M#`###3###O#######################&amp;#####Q###########4###F#####A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#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##4#########################3#####*###########################################N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@###o###�###|###�#M###Z#3###O###################f###&amp;####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#### #######c###|#######3###O###########!###########%# #########�������########�#M#�###3###O#######################Q###########4###4###4###4###%# #########T###O###�###�###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################&amp;#####Q###########</w:t>
      </w:r>
    </w:p>
    <w:p>
      <w:pPr>
        <w:pStyle w:val="PreformattedText"/>
        <w:bidi w:val="0"/>
        <w:jc w:val="left"/>
        <w:rPr/>
      </w:pPr>
      <w:r>
        <w:rPr/>
        <w:t>#&gt;#####M#e#d#e#l# #2#0#0#4#-#2#0#0#7# #n#y#a# #u#p#p#l#�#g#g#e#t#'#########4###4#####################e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##</w:t>
        <w:br/>
        <w:t>###�#x####�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�##�6###�#�v##�#####�#####X#####�#P###�#P###�###########?########�##########B#####�#F#/####�####]#4#######</w:t>
        <w:br/>
        <w:t>##@�v##p@�#####</w:t>
      </w:r>
    </w:p>
    <w:p>
      <w:pPr>
        <w:pStyle w:val="PreformattedText"/>
        <w:bidi w:val="0"/>
        <w:jc w:val="left"/>
        <w:rPr/>
      </w:pPr>
      <w:r>
        <w:rPr/>
        <w:t>####�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��x�VX#�##�####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#################&lt;#�##myrbeck:</w:t>
        <w:br/>
        <w:t>B�da dessa tidpunkter f�re sen bearbetning som utf�rdes 10/12. Dec-provtagningen r�knas d�rf�r ej med i medel f�r dec.&lt;#######9#######r####0#Q###�#x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6########�#####�#N###�#M###�#####�#M###�#####�#####?########�########T#W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e#i####�####]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#�@�#########</w:t>
        <w:tab/>
        <w:t>##### #- �#��##############�#####�#####�#"###############�@######�?######�?#3#####`#</w:t>
        <w:br/>
        <w:t>#(#�#�#####`#</w:t>
        <w:br/>
        <w:t># #D#�###$#`#</w:t>
        <w:br/>
        <w:t># #D#�###%#`#</w:t>
        <w:br/>
        <w:t># #D#�###&amp;##########################-Y#�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Y###</w:t>
      </w:r>
    </w:p>
    <w:p>
      <w:pPr>
        <w:pStyle w:val="PreformattedText"/>
        <w:bidi w:val="0"/>
        <w:jc w:val="left"/>
        <w:rPr/>
      </w:pPr>
      <w:r>
        <w:rPr/>
        <w:t>#</w:t>
        <w:br/>
        <w:t>#####A#+#B#Q###########;##Y#Y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�#���#####</w:t>
        <w:tab/>
        <w:t>#</w:t>
        <w:tab/>
        <w:t>######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Z###</w:t>
      </w:r>
    </w:p>
    <w:p>
      <w:pPr>
        <w:pStyle w:val="PreformattedText"/>
        <w:bidi w:val="0"/>
        <w:jc w:val="left"/>
        <w:rPr/>
      </w:pPr>
      <w:r>
        <w:rPr/>
        <w:t>#######C#Q###########;##Z#Z#####Q###########;##X#X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</w:t>
        <w:br/>
        <w:t>###��##########2#########f#y#�##�'###�#####�#2###�#####�#####�#####�#�###��i###��</w:t>
        <w:br/>
        <w:t>###�#####�#####�#####�#####�#####�#####�#####�#####�#####�#####�#####�#####�#####�#####�#####��####�#####�#####�#####�#####�####@�#####�z#�a###��#�#���+�#�.��(################### ###�###�###########���#####�###############################9#0# #%###�#"�B###�#�����#�����#### ��####�#�����#�����#### ��####�#�����#�����###`#</w:t>
        <w:tab/>
        <w:t>###############M#M#&lt;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[###</w:t>
      </w:r>
    </w:p>
    <w:p>
      <w:pPr>
        <w:pStyle w:val="PreformattedText"/>
        <w:bidi w:val="0"/>
        <w:jc w:val="left"/>
        <w:rPr/>
      </w:pPr>
      <w:r>
        <w:rPr/>
        <w:t>#######D#Q###########;##[#[#####Q###########;##X#X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\###</w:t>
      </w:r>
    </w:p>
    <w:p>
      <w:pPr>
        <w:pStyle w:val="PreformattedText"/>
        <w:bidi w:val="0"/>
        <w:jc w:val="left"/>
        <w:rPr/>
      </w:pPr>
      <w:r>
        <w:rPr/>
        <w:t>#######E#Q###########;##\#\#####Q###########;##X#X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]###</w:t>
      </w:r>
    </w:p>
    <w:p>
      <w:pPr>
        <w:pStyle w:val="PreformattedText"/>
        <w:bidi w:val="0"/>
        <w:jc w:val="left"/>
        <w:rPr/>
      </w:pPr>
      <w:r>
        <w:rPr/>
        <w:t>#######F#Q###########;##]#]#####Q###########;##X#X#####Q###############��######3###_#####4###E#####4###D#######$#####%# #########�������########�#M#`###3###O#######################&amp;###&amp;#Q###########4###$#####%# #########�������########�#M#`###3###O#######################&amp;###$#Q###########4###F#####A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$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##############################M###4#########################3#####*###########################################N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%# #########u###�###�###Y###�#M###Z#3###O###################S###&amp;###%#Q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M#i#n#-#N# #(#k#g#/#h#a#)#'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</w:t>
        <w:tab/>
        <w:t>###4###########################3#########�###"#</w:t>
        <w:br/>
        <w:t>###################�###i###�#######3###O###########�###########%# #########�������########�#M#�###3###O#######################Q###########4###4###4###4###%# #########!###M###V###�###�#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########�#######&amp;#####Q###########</w:t>
      </w:r>
    </w:p>
    <w:p>
      <w:pPr>
        <w:pStyle w:val="PreformattedText"/>
        <w:bidi w:val="0"/>
        <w:jc w:val="left"/>
        <w:rPr/>
      </w:pPr>
      <w:r>
        <w:rPr/>
        <w:t>#&gt;#####M#e#d#e#l# #2#0#0#4#-#2#0#0#7# #n#y#a# #u#p#p#l#�#g#g#e#t#'#########4###4#####################e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#####�#####�#N###�#M###�#####�#M###�#####?########�########�#0#i#</w:t>
      </w:r>
    </w:p>
    <w:p>
      <w:pPr>
        <w:pStyle w:val="PreformattedText"/>
        <w:bidi w:val="0"/>
        <w:jc w:val="left"/>
        <w:rPr/>
      </w:pPr>
      <w:r>
        <w:rPr/>
        <w:t>#�#D#i####�####]############`####PP�#########</w:t>
        <w:tab/>
        <w:t>##### #- �#��##############�#####�#####�#"###############PP######�?######�?#3#####`#</w:t>
        <w:br/>
        <w:t>#`!X#�###(#`#</w:t>
        <w:br/>
        <w:t>#`!X#�###)#######�#�####��###@##�###############��######�(#####</w:t>
        <w:tab/>
        <w:t>�######################</w:t>
        <w:br/>
        <w:t>�###############�d###B#</w:t>
        <w:br/>
        <w:t>�#########</w:t>
        <w:br/>
        <w:t>##s##�*###�#####D##########�#####�#@###�#####�########�######�###�###�###</w:t>
      </w:r>
    </w:p>
    <w:p>
      <w:pPr>
        <w:pStyle w:val="PreformattedText"/>
        <w:bidi w:val="0"/>
        <w:jc w:val="left"/>
        <w:rPr/>
      </w:pPr>
      <w:r>
        <w:rPr/>
        <w:t>######�####]############`####�S�#########�#l####�d###B#</w:t>
        <w:br/>
        <w:t>�#########</w:t>
        <w:br/>
        <w:t>##s##�*###�#####D##########�#####�#@###�#####�########�######G###�###G###�######�####]############`####lT�#########�#l####�d###B#</w:t>
        <w:br/>
        <w:t>�#########</w:t>
        <w:br/>
        <w:t>##s##�*###�#####D##########�#####�#@###�#####�########�######�</w:t>
        <w:tab/>
        <w:t>##�###�</w:t>
        <w:tab/>
        <w:t>#########�####]############`#####U�#########�#l####�d###B#</w:t>
        <w:br/>
        <w:t>�########@</w:t>
        <w:br/>
        <w:t>##s##�*###�#####D##########�#####�#@###�#####�########�######3###L###3###�######�####]############`####�&gt;�###########################T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H###</w:t>
      </w:r>
    </w:p>
    <w:p>
      <w:pPr>
        <w:pStyle w:val="PreformattedText"/>
        <w:bidi w:val="0"/>
        <w:jc w:val="left"/>
        <w:rPr/>
      </w:pPr>
      <w:r>
        <w:rPr/>
        <w:t>#######A#Q###########)##;##H#H#####;##H#H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I###</w:t>
      </w:r>
    </w:p>
    <w:p>
      <w:pPr>
        <w:pStyle w:val="PreformattedText"/>
        <w:bidi w:val="0"/>
        <w:jc w:val="left"/>
        <w:rPr/>
      </w:pPr>
      <w:r>
        <w:rPr/>
        <w:t>#######B#Q###########)##;##I#I#####;##I#I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J###</w:t>
      </w:r>
    </w:p>
    <w:p>
      <w:pPr>
        <w:pStyle w:val="PreformattedText"/>
        <w:bidi w:val="0"/>
        <w:jc w:val="left"/>
        <w:rPr/>
      </w:pPr>
      <w:r>
        <w:rPr/>
        <w:t>#######C#Q###########)##;##J#J#####;##J#J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K###</w:t>
      </w:r>
    </w:p>
    <w:p>
      <w:pPr>
        <w:pStyle w:val="PreformattedText"/>
        <w:bidi w:val="0"/>
        <w:jc w:val="left"/>
        <w:rPr/>
      </w:pPr>
      <w:r>
        <w:rPr/>
        <w:t>#######D#Q###########)##;##K#K#####;##K#K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L###</w:t>
      </w:r>
    </w:p>
    <w:p>
      <w:pPr>
        <w:pStyle w:val="PreformattedText"/>
        <w:bidi w:val="0"/>
        <w:jc w:val="left"/>
        <w:rPr/>
      </w:pPr>
      <w:r>
        <w:rPr/>
        <w:t>#######E#Q###########)##;##L#L#####;##L#L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M###</w:t>
      </w:r>
    </w:p>
    <w:p>
      <w:pPr>
        <w:pStyle w:val="PreformattedText"/>
        <w:bidi w:val="0"/>
        <w:jc w:val="left"/>
        <w:rPr/>
      </w:pPr>
      <w:r>
        <w:rPr/>
        <w:t>#######F#Q###########)##;##M#M#####;##M#M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D###</w:t>
        <w:br/>
        <w:t>###$#####%# #########�������########�#M#`###3###O#######################&amp;###(#Q###########4###$#####%# #########�������########�#M#`###3###O#######################&amp;###)#Q###########4###F#####A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1###l###%###�#########################3#####*##########################################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##O#4###########################3#######d#####"#</w:t>
        <w:br/>
        <w:t>###############�###�#######l#######3###O#######�###�###########%# #########�������########�#M#�###3###O#######################Q###########4###4###4###4###4###########</w:t>
      </w:r>
    </w:p>
    <w:p>
      <w:pPr>
        <w:pStyle w:val="PreformattedText"/>
        <w:bidi w:val="0"/>
        <w:jc w:val="left"/>
        <w:rPr/>
      </w:pPr>
      <w:r>
        <w:rPr/>
        <w:t>#########e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########</w:t>
        <w:tab/>
        <w:t>#################</w:t>
        <w:tab/>
        <w:t>#################</w:t>
        <w:tab/>
        <w:t>#################</w:t>
        <w:tab/>
        <w:t>#################</w:t>
        <w:br/>
        <w:t>#################</w:t>
        <w:br/>
        <w:t>#################</w:t>
        <w:br/>
        <w:t>#################</w:t>
        <w:br/>
        <w:t>#################</w:t>
        <w:br/>
        <w:t>#################</w:t>
        <w:br/>
        <w:t>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e#####</w:t>
        <w:br/>
        <w:t>###�#x####�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�y##�#####�#####X#####�#P###�#P###�###########?########�########\#N#�#</w:t>
        <w:tab/>
        <w:t>#M#R#�####�####]#4##########@�y##�R�#####</w:t>
      </w:r>
    </w:p>
    <w:p>
      <w:pPr>
        <w:pStyle w:val="PreformattedText"/>
        <w:bidi w:val="0"/>
        <w:jc w:val="left"/>
        <w:rPr/>
      </w:pPr>
      <w:r>
        <w:rPr/>
        <w:t>###��'I��LO���#Y1�9##�####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##########?#######&lt;#@##myrbeck:</w:t>
        <w:br/>
        <w:t>varf�r s� h�g?</w:t>
        <w:br/>
        <w:t>D�lig f�nggr�da??</w:t>
        <w:br/>
        <w:t>C och D f�rv�xlade?</w:t>
        <w:br/>
        <w:br/>
        <w:t>&lt;#####1#5#####0#4###?#####]#�#x####�x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~##�#####�#####X#####�#P###�#P###�###########?########�########�#W#�###�#[#�####�####]#4##########@#~##�D�#####</w:t>
      </w:r>
    </w:p>
    <w:p>
      <w:pPr>
        <w:pStyle w:val="PreformattedText"/>
        <w:bidi w:val="0"/>
        <w:jc w:val="left"/>
        <w:rPr/>
      </w:pPr>
      <w:r>
        <w:rPr/>
        <w:t>###�)|#F�D��q##e��##�####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##########m#######&lt;#n##myrbeck:</w:t>
        <w:br/>
        <w:t>Om man plockar bort provtagningen 2006 blir det ist�llet 29 vilket �r mer vad man kan f�rv�nta sig.</w:t>
        <w:br/>
        <w:t>&lt;#####1#5#####0#�###m#######�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</w:t>
        <w:br/>
        <w:t>####myrbeck#####K#</w:t>
        <w:br/>
        <w:t>########myrbeck#####T##########myrbeck#&gt;###�#B###@###########�############S#######S#S###�#####7###</w:t>
        <w:br/>
        <w:t>###</w:t>
        <w:tab/>
        <w:t>#######- �#��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MbP?_#####*#####+#####�#####�###########%#######�###�#########�#####�#####�#"#######################�?######�?ovU#############'#########################################################################################################################################################</w:t>
        <w:tab/>
        <w:t>###################</w:t>
        <w:b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############�#</w:t>
        <w:br/>
        <w:t>#####################�#</w:t>
        <w:br/>
        <w:t>###########�#</w:t>
        <w:br/>
        <w:t>###########�#</w:t>
        <w:br/>
        <w:t>###########�#</w:t>
        <w:br/>
        <w:t>###########�#</w:t>
        <w:br/>
        <w:t>###########�#</w:t>
        <w:br/>
        <w:t>###########~#</w:t>
        <w:br/>
        <w:t>#######@#�@�#</w:t>
        <w:br/>
        <w:t>###########�#*#########4@###�@###�@###��@####�@###��@##~#</w:t>
        <w:br/>
        <w:t>#######@#�@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#######�@####C@###\�@###��@###�4@####&lt;@##~#</w:t>
        <w:br/>
        <w:t>#######@#�@�#</w:t>
        <w:br/>
        <w:t>#######</w:t>
      </w:r>
    </w:p>
    <w:p>
      <w:pPr>
        <w:pStyle w:val="PreformattedText"/>
        <w:bidi w:val="0"/>
        <w:jc w:val="left"/>
        <w:rPr/>
      </w:pPr>
      <w:r>
        <w:rPr/>
        <w:t>###�#*########�@###�2@###�0@####�@###�@####�@##~#</w:t>
        <w:br/>
        <w:t>#######@#�@�#</w:t>
        <w:br/>
        <w:t>#######1##################@`@(#####</w:t>
      </w:r>
    </w:p>
    <w:p>
      <w:pPr>
        <w:pStyle w:val="PreformattedText"/>
        <w:bidi w:val="0"/>
        <w:jc w:val="left"/>
        <w:rPr/>
      </w:pPr>
      <w:r>
        <w:rPr/>
        <w:t>#%#####�#�##############������R@(#####</w:t>
      </w:r>
    </w:p>
    <w:p>
      <w:pPr>
        <w:pStyle w:val="PreformattedText"/>
        <w:bidi w:val="0"/>
        <w:jc w:val="left"/>
        <w:rPr/>
      </w:pPr>
      <w:r>
        <w:rPr/>
        <w:t>#%#####�#�##############������Q@(#####</w:t>
      </w:r>
    </w:p>
    <w:p>
      <w:pPr>
        <w:pStyle w:val="PreformattedText"/>
        <w:bidi w:val="0"/>
        <w:jc w:val="left"/>
        <w:rPr/>
      </w:pPr>
      <w:r>
        <w:rPr/>
        <w:t>#%#####�#�################### S@(#####</w:t>
      </w:r>
    </w:p>
    <w:p>
      <w:pPr>
        <w:pStyle w:val="PreformattedText"/>
        <w:bidi w:val="0"/>
        <w:jc w:val="left"/>
        <w:rPr/>
      </w:pPr>
      <w:r>
        <w:rPr/>
        <w:t>#%#####�#�###################�L@(#####</w:t>
      </w:r>
    </w:p>
    <w:p>
      <w:pPr>
        <w:pStyle w:val="PreformattedText"/>
        <w:bidi w:val="0"/>
        <w:jc w:val="left"/>
        <w:rPr/>
      </w:pPr>
      <w:r>
        <w:rPr/>
        <w:t>#%#####�#�##############43333�L@(#####</w:t>
      </w:r>
    </w:p>
    <w:p>
      <w:pPr>
        <w:pStyle w:val="PreformattedText"/>
        <w:bidi w:val="0"/>
        <w:jc w:val="left"/>
        <w:rPr/>
      </w:pPr>
      <w:r>
        <w:rPr/>
        <w:t>#%#####�#�####~#</w:t>
        <w:br/>
        <w:t>#######@#�@�#######################~#</w:t>
        <w:br/>
        <w:t>#######@#�@�#######################�###</w:t>
        <w:tab/>
        <w:t>#####################~#</w:t>
        <w:br/>
        <w:t>#</w:t>
        <w:br/>
        <w:t>#####�"�@�#</w:t>
        <w:br/>
        <w:t>#</w:t>
        <w:br/>
        <w:t>#########�#*#</w:t>
        <w:br/>
        <w:t>######�_@###��@###��@###/�@####b@###�f@##~#</w:t>
        <w:br/>
        <w:t>#######�"�@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#######��@###r�@###�@###6�@###p�@###��@##~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"�@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lt;�@####7@###�=@###`�@###�1@####�@##~#</w:t>
        <w:br/>
        <w:t>#</w:t>
      </w:r>
    </w:p>
    <w:p>
      <w:pPr>
        <w:pStyle w:val="PreformattedText"/>
        <w:bidi w:val="0"/>
        <w:jc w:val="left"/>
        <w:rPr/>
      </w:pPr>
      <w:r>
        <w:rPr/>
        <w:t>#####�"�@�#</w:t>
        <w:br/>
        <w:t>#</w:t>
      </w:r>
    </w:p>
    <w:p>
      <w:pPr>
        <w:pStyle w:val="PreformattedText"/>
        <w:bidi w:val="0"/>
        <w:jc w:val="left"/>
        <w:rPr/>
      </w:pPr>
      <w:r>
        <w:rPr/>
        <w:t>#####1#######</w:t>
      </w:r>
    </w:p>
    <w:p>
      <w:pPr>
        <w:pStyle w:val="PreformattedText"/>
        <w:bidi w:val="0"/>
        <w:jc w:val="left"/>
        <w:rPr/>
      </w:pPr>
      <w:r>
        <w:rPr/>
        <w:t>#####�����|i@(#####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####</w:t>
      </w:r>
    </w:p>
    <w:p>
      <w:pPr>
        <w:pStyle w:val="PreformattedText"/>
        <w:bidi w:val="0"/>
        <w:jc w:val="left"/>
        <w:rPr/>
      </w:pPr>
      <w:r>
        <w:rPr/>
        <w:t>#####�����&lt;k@(#####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####</w:t>
      </w:r>
    </w:p>
    <w:p>
      <w:pPr>
        <w:pStyle w:val="PreformattedText"/>
        <w:bidi w:val="0"/>
        <w:jc w:val="left"/>
        <w:rPr/>
      </w:pPr>
      <w:r>
        <w:rPr/>
        <w:t>#####fffff#u@(#####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####</w:t>
      </w:r>
    </w:p>
    <w:p>
      <w:pPr>
        <w:pStyle w:val="PreformattedText"/>
        <w:bidi w:val="0"/>
        <w:jc w:val="left"/>
        <w:rPr/>
      </w:pPr>
      <w:r>
        <w:rPr/>
        <w:t>#####����̔p@(#####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####</w:t>
      </w:r>
    </w:p>
    <w:p>
      <w:pPr>
        <w:pStyle w:val="PreformattedText"/>
        <w:bidi w:val="0"/>
        <w:jc w:val="left"/>
        <w:rPr/>
      </w:pPr>
      <w:r>
        <w:rPr/>
        <w:t>#####������h@(#####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####</w:t>
      </w:r>
    </w:p>
    <w:p>
      <w:pPr>
        <w:pStyle w:val="PreformattedText"/>
        <w:bidi w:val="0"/>
        <w:jc w:val="left"/>
        <w:rPr/>
      </w:pPr>
      <w:r>
        <w:rPr/>
        <w:t>##########�o@(#####</w:t>
      </w:r>
    </w:p>
    <w:p>
      <w:pPr>
        <w:pStyle w:val="PreformattedText"/>
        <w:bidi w:val="0"/>
        <w:jc w:val="left"/>
        <w:rPr/>
      </w:pPr>
      <w:r>
        <w:rPr/>
        <w:t>#%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#~#</w:t>
        <w:br/>
        <w:t>#######�"�@�#######################~#</w:t>
        <w:br/>
        <w:t>#######�"�@�#######################�#########################~#</w:t>
        <w:br/>
        <w:t>#######�5�@�#</w:t>
        <w:br/>
        <w:t>###########�#*########@�@###�6@###H�@###�@###0�@###@�@##~#</w:t>
        <w:br/>
        <w:t>#######�5�@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########�@####&amp;@###0�@#####@### �@####!@##~#</w:t>
        <w:br/>
        <w:t>#######�5�@�#</w:t>
        <w:br/>
        <w:t>#######</w:t>
      </w:r>
    </w:p>
    <w:p>
      <w:pPr>
        <w:pStyle w:val="PreformattedText"/>
        <w:bidi w:val="0"/>
        <w:jc w:val="left"/>
        <w:rPr/>
      </w:pPr>
      <w:r>
        <w:rPr/>
        <w:t>###�#*##########@###�~@###�~@#####@###�w@#####@##~#</w:t>
        <w:br/>
        <w:t>#######�5�@�#</w:t>
        <w:br/>
        <w:t>#######1###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(#####</w:t>
      </w:r>
    </w:p>
    <w:p>
      <w:pPr>
        <w:pStyle w:val="PreformattedText"/>
        <w:bidi w:val="0"/>
        <w:jc w:val="left"/>
        <w:rPr/>
      </w:pPr>
      <w:r>
        <w:rPr/>
        <w:t>#%#####�#�##############333333C@(#####</w:t>
      </w:r>
    </w:p>
    <w:p>
      <w:pPr>
        <w:pStyle w:val="PreformattedText"/>
        <w:bidi w:val="0"/>
        <w:jc w:val="left"/>
        <w:rPr/>
      </w:pPr>
      <w:r>
        <w:rPr/>
        <w:t>#%#####�#�##############�����#&gt;@(#####</w:t>
      </w:r>
    </w:p>
    <w:p>
      <w:pPr>
        <w:pStyle w:val="PreformattedText"/>
        <w:bidi w:val="0"/>
        <w:jc w:val="left"/>
        <w:rPr/>
      </w:pPr>
      <w:r>
        <w:rPr/>
        <w:t>#%#####�#�##############�����L8@(#####</w:t>
      </w:r>
    </w:p>
    <w:p>
      <w:pPr>
        <w:pStyle w:val="PreformattedText"/>
        <w:bidi w:val="0"/>
        <w:jc w:val="left"/>
        <w:rPr/>
      </w:pPr>
      <w:r>
        <w:rPr/>
        <w:t>#%#####�#�####################;@(#####</w:t>
      </w:r>
    </w:p>
    <w:p>
      <w:pPr>
        <w:pStyle w:val="PreformattedText"/>
        <w:bidi w:val="0"/>
        <w:jc w:val="left"/>
        <w:rPr/>
      </w:pPr>
      <w:r>
        <w:rPr/>
        <w:t>#%#####�#�##############fffff�@@(#####</w:t>
      </w:r>
    </w:p>
    <w:p>
      <w:pPr>
        <w:pStyle w:val="PreformattedText"/>
        <w:bidi w:val="0"/>
        <w:jc w:val="left"/>
        <w:rPr/>
      </w:pPr>
      <w:r>
        <w:rPr/>
        <w:t>#%#####�#�####~#</w:t>
        <w:br/>
        <w:t>#######�5�@�#######################~#</w:t>
        <w:br/>
        <w:t>#######�5�@�#######################~#</w:t>
        <w:br/>
        <w:t>########&gt;�@�#</w:t>
        <w:br/>
        <w:t>###########�#*#########�@###d�@####-@####�@###�1@###�@##~#</w:t>
        <w:br/>
        <w:t>########&gt;�@�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########8@###�@### �@#### @###�~@###�@##~#</w:t>
        <w:br/>
        <w:t>########&gt;�@�#</w:t>
        <w:br/>
        <w:t>#######</w:t>
      </w:r>
    </w:p>
    <w:p>
      <w:pPr>
        <w:pStyle w:val="PreformattedText"/>
        <w:bidi w:val="0"/>
        <w:jc w:val="left"/>
        <w:rPr/>
      </w:pPr>
      <w:r>
        <w:rPr/>
        <w:t>###�#*########p�@### �@#####@####n@### r@###�~@##~#</w:t>
        <w:br/>
        <w:t>########&gt;�@�#</w:t>
        <w:br/>
        <w:t>#######1#############33333�O@(#####</w:t>
      </w:r>
    </w:p>
    <w:p>
      <w:pPr>
        <w:pStyle w:val="PreformattedText"/>
        <w:bidi w:val="0"/>
        <w:jc w:val="left"/>
        <w:rPr/>
      </w:pPr>
      <w:r>
        <w:rPr/>
        <w:t>#%#####�#�##############������K@(#####</w:t>
      </w:r>
    </w:p>
    <w:p>
      <w:pPr>
        <w:pStyle w:val="PreformattedText"/>
        <w:bidi w:val="0"/>
        <w:jc w:val="left"/>
        <w:rPr/>
      </w:pPr>
      <w:r>
        <w:rPr/>
        <w:t>#%#####�#�##############fffff�9@(#####</w:t>
      </w:r>
    </w:p>
    <w:p>
      <w:pPr>
        <w:pStyle w:val="PreformattedText"/>
        <w:bidi w:val="0"/>
        <w:jc w:val="left"/>
        <w:rPr/>
      </w:pPr>
      <w:r>
        <w:rPr/>
        <w:t>#%#####�#�##############fffff&amp;@@(#####</w:t>
      </w:r>
    </w:p>
    <w:p>
      <w:pPr>
        <w:pStyle w:val="PreformattedText"/>
        <w:bidi w:val="0"/>
        <w:jc w:val="left"/>
        <w:rPr/>
      </w:pPr>
      <w:r>
        <w:rPr/>
        <w:t>#%#####�#�##############�����L9@(#####</w:t>
      </w:r>
    </w:p>
    <w:p>
      <w:pPr>
        <w:pStyle w:val="PreformattedText"/>
        <w:bidi w:val="0"/>
        <w:jc w:val="left"/>
        <w:rPr/>
      </w:pPr>
      <w:r>
        <w:rPr/>
        <w:t>#%#####�#�##############ffffff&gt;@(#####</w:t>
      </w:r>
    </w:p>
    <w:p>
      <w:pPr>
        <w:pStyle w:val="PreformattedText"/>
        <w:bidi w:val="0"/>
        <w:jc w:val="left"/>
        <w:rPr/>
      </w:pPr>
      <w:r>
        <w:rPr/>
        <w:t>#%#####�#�####~#</w:t>
        <w:br/>
        <w:t>########&gt;�@�#######################~#</w:t>
        <w:br/>
        <w:t>########&gt;�@�#######################~#</w:t>
        <w:br/>
        <w:t>#######�@�@�#</w:t>
        <w:br/>
        <w:t>###########�#*########�@###��@###8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�1@###��@##~#</w:t>
        <w:br/>
        <w:t># #####�@�@�#</w:t>
        <w:br/>
        <w:t>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*# ######��@####4@####!@###`�@###�w@#####@##�#&gt;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l#J#J#J###&amp;#&amp;###J#J#J###&amp;#&amp;###J#J#J###&amp;#&amp;#J#J#J###&amp;#&amp;#J#####!###################"#######################################$###################%###################&amp;###############~#</w:t>
        <w:br/>
        <w:t>#!#####�@�@�#</w:t>
        <w:br/>
        <w:t>#!#####</w:t>
      </w:r>
    </w:p>
    <w:p>
      <w:pPr>
        <w:pStyle w:val="PreformattedText"/>
        <w:bidi w:val="0"/>
        <w:jc w:val="left"/>
        <w:rPr/>
      </w:pPr>
      <w:r>
        <w:rPr/>
        <w:t>###�#*#!######��@###��@###�{@###�w@#####@###��@##~#</w:t>
        <w:br/>
        <w:t>#"#####�@�@�#</w:t>
        <w:br/>
        <w:t>#"#####1#######"#####333333O@(#####</w:t>
      </w:r>
    </w:p>
    <w:p>
      <w:pPr>
        <w:pStyle w:val="PreformattedText"/>
        <w:bidi w:val="0"/>
        <w:jc w:val="left"/>
        <w:rPr/>
      </w:pPr>
      <w:r>
        <w:rPr/>
        <w:t>#%##!##�#�########"##########�I@(#####</w:t>
      </w:r>
    </w:p>
    <w:p>
      <w:pPr>
        <w:pStyle w:val="PreformattedText"/>
        <w:bidi w:val="0"/>
        <w:jc w:val="left"/>
        <w:rPr/>
      </w:pPr>
      <w:r>
        <w:rPr/>
        <w:t>#%##!##�#�########"#####������?@(#####</w:t>
      </w:r>
    </w:p>
    <w:p>
      <w:pPr>
        <w:pStyle w:val="PreformattedText"/>
        <w:bidi w:val="0"/>
        <w:jc w:val="left"/>
        <w:rPr/>
      </w:pPr>
      <w:r>
        <w:rPr/>
        <w:t>#%##!##�#�########"#####����̌@@(#####</w:t>
      </w:r>
    </w:p>
    <w:p>
      <w:pPr>
        <w:pStyle w:val="PreformattedText"/>
        <w:bidi w:val="0"/>
        <w:jc w:val="left"/>
        <w:rPr/>
      </w:pPr>
      <w:r>
        <w:rPr/>
        <w:t>#%##!##�#�########"#####������9@(#####</w:t>
      </w:r>
    </w:p>
    <w:p>
      <w:pPr>
        <w:pStyle w:val="PreformattedText"/>
        <w:bidi w:val="0"/>
        <w:jc w:val="left"/>
        <w:rPr/>
      </w:pPr>
      <w:r>
        <w:rPr/>
        <w:t>#%##!##�#�########"#####�����Y@@(#####</w:t>
      </w:r>
    </w:p>
    <w:p>
      <w:pPr>
        <w:pStyle w:val="PreformattedText"/>
        <w:bidi w:val="0"/>
        <w:jc w:val="left"/>
        <w:rPr/>
      </w:pPr>
      <w:r>
        <w:rPr/>
        <w:t>#%##!##�#�####~#</w:t>
        <w:br/>
        <w:t>#######�@�@�#######################~#</w:t>
        <w:br/>
        <w:t>#$#####�@�@�###$###################�###%#####################�###&amp;#####################�###H###d#J###&amp;#&amp;###�#�####�###P##�######### #####�######�(#####</w:t>
        <w:tab/>
        <w:t>�######################</w:t>
        <w:br/>
        <w:t>�##### #####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 ###</w:t>
        <w:br/>
        <w:t>##�##�0########�#####�#N###�#M###�#####�#M###�#####?########�########�###�#</w:t>
      </w:r>
    </w:p>
    <w:p>
      <w:pPr>
        <w:pStyle w:val="PreformattedText"/>
        <w:bidi w:val="0"/>
        <w:jc w:val="left"/>
        <w:rPr/>
      </w:pPr>
      <w:r>
        <w:rPr/>
        <w:t>#M###�####�####]############`####�H�#########</w:t>
        <w:tab/>
        <w:t>##### #- �#��##############�#####�#####�#"###############�H######�?######�?##3#####`#</w:t>
        <w:br/>
        <w:t>#`!X#�###*#`#</w:t>
        <w:br/>
        <w:t>#`!X#�###+#######�#�####�$###`##�########</w:t>
        <w:tab/>
        <w:t>$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##</w:t>
        <w:tab/>
        <w:t>�######################</w:t>
        <w:br/>
        <w:t>�#####$#########�d###B#</w:t>
        <w:br/>
        <w:t>�#####$###</w:t>
        <w:br/>
        <w:t>##s##�*###�#####D##########�#####�#@###�#####�########�######}#######}###M######�####]############`####�#�#########�#l####�d###B#</w:t>
        <w:br/>
        <w:t>�#####$###</w:t>
        <w:br/>
        <w:t>##s##�*###�#####D##########�#####�#@###�#####�########�######�</w:t>
        <w:tab/>
        <w:t>######�</w:t>
        <w:tab/>
        <w:t>##8######�####]############`####�_�#########�#l####�d###B#</w:t>
        <w:br/>
        <w:t>�#####$##@</w:t>
        <w:br/>
        <w:t>##s##�*###�#####D##########�#####�#@###�#####�########�##################;######�####]############`####�i�#########�#f####�^###B#</w:t>
        <w:br/>
        <w:t>�#####$###</w:t>
        <w:br/>
        <w:t>##c##�$###�#####D##########�#####�#@###�########�######�###�###�###�######�####]############`####�j�#########�#f####�^###B#</w:t>
        <w:br/>
        <w:t>�#####$###</w:t>
        <w:br/>
        <w:t>##c##�$###�#####D##########�#####�#@###�########�######�###=###�###8######�####]############`####�j�#########�#f####�^###B#</w:t>
        <w:br/>
        <w:t>�#####$###</w:t>
        <w:br/>
        <w:t>##c##�$###�#####D##########�#####�#@###�########�######�###�###�###z######�####]############`####Hk�#########�#f####�^###B#</w:t>
        <w:br/>
        <w:t>�####</w:t>
        <w:tab/>
        <w:t>$###</w:t>
        <w:br/>
        <w:t>##c##�$###�#####D##########�#####�#@###�########�######&gt;###�###&gt;#########�####]#########</w:t>
        <w:tab/>
        <w:t>##`####�k�###########################�̴#�2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K###</w:t>
      </w:r>
    </w:p>
    <w:p>
      <w:pPr>
        <w:pStyle w:val="PreformattedText"/>
        <w:bidi w:val="0"/>
        <w:jc w:val="left"/>
        <w:rPr/>
      </w:pPr>
      <w:r>
        <w:rPr/>
        <w:t>#######D#Q###########)##;##K#K#####;##K#K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���#########N#M#######</w:t>
        <w:tab/>
        <w:t>###################d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L###</w:t>
      </w:r>
    </w:p>
    <w:p>
      <w:pPr>
        <w:pStyle w:val="PreformattedText"/>
        <w:bidi w:val="0"/>
        <w:jc w:val="left"/>
        <w:rPr/>
      </w:pPr>
      <w:r>
        <w:rPr/>
        <w:t>#######E#Q###########)##;##L#L#####;##L#L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M###</w:t>
      </w:r>
    </w:p>
    <w:p>
      <w:pPr>
        <w:pStyle w:val="PreformattedText"/>
        <w:bidi w:val="0"/>
        <w:jc w:val="left"/>
        <w:rPr/>
      </w:pPr>
      <w:r>
        <w:rPr/>
        <w:t>#######F#Q###########)##;##M#M#####;##M#M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D###</w:t>
        <w:br/>
        <w:t>###$#####%# #########�������########�#M#`###3###O#######################&amp;###*#Q###########4###$#####%# #########�������########�#M#`###3###O#######################&amp;###+#Q###########4###F#####A#####�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&gt;###�###�</w:t>
      </w:r>
    </w:p>
    <w:p>
      <w:pPr>
        <w:pStyle w:val="PreformattedText"/>
        <w:bidi w:val="0"/>
        <w:jc w:val="left"/>
        <w:rPr/>
      </w:pPr>
      <w:r>
        <w:rPr/>
        <w:t>##�#########################3#####*##########################################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##O#4###########################3#######d#####"#</w:t>
        <w:br/>
        <w:t>###############[###�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3###O#######[###�###########%# #########�������########�#M#�###3###O#######################Q###########4###4###4###4###4###########</w:t>
      </w:r>
    </w:p>
    <w:p>
      <w:pPr>
        <w:pStyle w:val="PreformattedText"/>
        <w:bidi w:val="0"/>
        <w:jc w:val="left"/>
        <w:rPr/>
      </w:pPr>
      <w:r>
        <w:rPr/>
        <w:t>#########e###############</w:t>
        <w:br/>
        <w:t>##2#0#0#4#-#0#9#-#1#5###########</w:t>
        <w:br/>
        <w:t>##2#0#0#4#-#0#9#-#1#5###########</w:t>
        <w:br/>
        <w:t>##2#0#0#4#-#0#9#-#1#5###########</w:t>
        <w:br/>
        <w:t>##2#0#0#4#-#1#1#-#1#7###########</w:t>
        <w:br/>
        <w:t>##2#0#0#4#-#1#1#-#1#7###########</w:t>
        <w:br/>
        <w:t>##2#0#0#4#-#1#1#-#1#7###########</w:t>
        <w:br/>
        <w:t>##2#0#0#4#-#1#2#-#0#9###########</w:t>
        <w:br/>
        <w:t>##2#0#0#4#-#1#2#-#0#9###########</w:t>
        <w:br/>
        <w:t>##2#0#0#4#-#1#2#-#0#9###########</w:t>
        <w:br/>
        <w:t>##2#0#0#5#-#0#4#-#0#4###########</w:t>
        <w:br/>
        <w:t>##2#0#0#5#-#0#4#-#0#4###########</w:t>
        <w:br/>
        <w:t>##2#0#0#5#-#0#4#-#0#4###########</w:t>
        <w:br/>
        <w:t>##2#0#0#5#-#0#9#-#0#7###########</w:t>
        <w:br/>
        <w:t>##2#0#0#5#-#0#9#-#0#7###########</w:t>
        <w:br/>
        <w:t>##2#0#0#5#-#0#9#-#0#7###########</w:t>
        <w:br/>
        <w:t>##2#0#0#5#-#1#1#-#1#6###########</w:t>
        <w:br/>
        <w:t>##2#0#0#5#-#1#1#-#1#6###########</w:t>
        <w:br/>
        <w:t>##2#0#0#5#-#1#1#-#1#6###########</w:t>
        <w:br/>
        <w:t>##2#0#0#6#-#0#4#-#1#9###########</w:t>
        <w:br/>
        <w:t>##2#0#0#6#-#0#4#-#1#9###########</w:t>
        <w:br/>
        <w:t>##2#0#0#6#-#0#4#-#1#9###########</w:t>
        <w:br/>
        <w:t>##2#0#0#6#-#0#9#-#0#7###########</w:t>
        <w:br/>
        <w:t>##2#0#0#6#-#0#9#-#0#7###########</w:t>
        <w:br/>
        <w:t>##2#0#0#6#-#0#9#-#0#7###########</w:t>
        <w:br/>
        <w:t>##2#0#0#6#-#1#1#-#1#3###########</w:t>
        <w:br/>
        <w:t>##2#0#0#6#-#1#1#-#1#3###########</w:t>
        <w:br/>
        <w:t>##2#0#0#6#-#1#1#-#1#3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######</w:t>
        <w:br/>
        <w:t>##2#0#0#7#-#1#1#-#2#2###########</w:t>
        <w:br/>
        <w:t>##2#0#0#7#-#1#1#-#2#2###########</w:t>
        <w:br/>
        <w:t>##2#0#0#7#-#1#1#-#2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e####################@0@##########�����#1@##########������8@##########fffff�@@##########33333�;@##########33333�F@##########fffff�*@##########������)@###############@E@##########ffffffJ@##########3333334@##########����̌C@###############�@@##########�����#6@##########ffffffE@###############�6@##########ffffff7@##########333333=@##########������R@##########333333G@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#########������M@##########�����LQ@###############@I@##########������G@###############�9@##########�����#@@####</w:t>
        <w:tab/>
        <w:t>########## S@####</w:t>
        <w:tab/>
        <w:t>##########�L@####</w:t>
        <w:tab/>
        <w:t>#####33333�L@####</w:t>
        <w:br/>
        <w:t>#####�����L8@####</w:t>
        <w:br/>
        <w:t>###########;@####</w:t>
        <w:br/>
        <w:t>#####fffff�@@##########fffff&amp;@@##########�����L9@##########ffffff&gt;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̌@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9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Y@@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 ###</w:t>
        <w:br/>
        <w:t>##�##�0########�#####�#N###�#M###�#####�#M###�#####?########�################Z#$#F####�####]############`####(#�#########</w:t>
        <w:tab/>
        <w:t>##### #- �#��##############�#####�#####�#"###############(#######�?######�?#3#####`#</w:t>
        <w:br/>
        <w:t>#`!X#�###,#`#</w:t>
        <w:br/>
        <w:t>#`!X#�###-#######�#�####��###p##�#########(#####��######�(#####</w:t>
        <w:tab/>
        <w:t>�######################</w:t>
        <w:br/>
        <w:t>�#####(#########�d###B#</w:t>
        <w:br/>
        <w:t>�#####(###</w:t>
        <w:br/>
        <w:t>##s##�*###�#####D##########�#####�#@###�#####�########�######z###�###z###�######�####]############`####&lt;m�#########�#l####�d###B#</w:t>
        <w:br/>
        <w:t>�#####(###</w:t>
        <w:br/>
        <w:t>##s##�*###�#####D##########�#####�#@###�#####�########�######8###�###8###�######�####]############`####�m�#########�#l####�d###B#</w:t>
        <w:br/>
        <w:t>�#####(###</w:t>
        <w:br/>
        <w:t>##s##�*###�#####D##########�#####�#@###�#####�########�######�</w:t>
        <w:tab/>
        <w:t>######�</w:t>
        <w:tab/>
        <w:t>##8######�####]############`#####V�#########�#l####�d###B#</w:t>
        <w:br/>
        <w:t>�#####(##@</w:t>
        <w:br/>
        <w:t>##s##�*###�#####D##########�#####�#@###�#####�########�##########M#######�######�####]############`####�V�###########################�̴#�2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H###</w:t>
      </w:r>
    </w:p>
    <w:p>
      <w:pPr>
        <w:pStyle w:val="PreformattedText"/>
        <w:bidi w:val="0"/>
        <w:jc w:val="left"/>
        <w:rPr/>
      </w:pPr>
      <w:r>
        <w:rPr/>
        <w:t>#######A#Q###########)##;##H#H#####;##H#H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I###</w:t>
      </w:r>
    </w:p>
    <w:p>
      <w:pPr>
        <w:pStyle w:val="PreformattedText"/>
        <w:bidi w:val="0"/>
        <w:jc w:val="left"/>
        <w:rPr/>
      </w:pPr>
      <w:r>
        <w:rPr/>
        <w:t>#######B#Q###########)##;##I#I#####;##I#I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J###</w:t>
      </w:r>
    </w:p>
    <w:p>
      <w:pPr>
        <w:pStyle w:val="PreformattedText"/>
        <w:bidi w:val="0"/>
        <w:jc w:val="left"/>
        <w:rPr/>
      </w:pPr>
      <w:r>
        <w:rPr/>
        <w:t>#######C#Q###########)##;##J#J#####;##J#J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K###</w:t>
      </w:r>
    </w:p>
    <w:p>
      <w:pPr>
        <w:pStyle w:val="PreformattedText"/>
        <w:bidi w:val="0"/>
        <w:jc w:val="left"/>
        <w:rPr/>
      </w:pPr>
      <w:r>
        <w:rPr/>
        <w:t>#######D#Q###########)##;##K#K#####;##K#K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L###</w:t>
      </w:r>
    </w:p>
    <w:p>
      <w:pPr>
        <w:pStyle w:val="PreformattedText"/>
        <w:bidi w:val="0"/>
        <w:jc w:val="left"/>
        <w:rPr/>
      </w:pPr>
      <w:r>
        <w:rPr/>
        <w:t>#######E#Q###########)##;##L#L#####;##L#L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M###</w:t>
      </w:r>
    </w:p>
    <w:p>
      <w:pPr>
        <w:pStyle w:val="PreformattedText"/>
        <w:bidi w:val="0"/>
        <w:jc w:val="left"/>
        <w:rPr/>
      </w:pPr>
      <w:r>
        <w:rPr/>
        <w:t>#######F#Q###########)##;##M#M#####;##M#M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D###</w:t>
        <w:br/>
        <w:t>###$#####%# #########�������########�#M#`###3###O#######################&amp;###,#Q###########4###$#####%# #########�������########�#M#`###3###O#######################&amp;###-#Q###########4###F#####A#####�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&gt;###�###�</w:t>
      </w:r>
    </w:p>
    <w:p>
      <w:pPr>
        <w:pStyle w:val="PreformattedText"/>
        <w:bidi w:val="0"/>
        <w:jc w:val="left"/>
        <w:rPr/>
      </w:pPr>
      <w:r>
        <w:rPr/>
        <w:t>##�#########################3#####*##########################################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##O#4###########################3#######d#####"#</w:t>
        <w:br/>
        <w:t>###############[###B###/###########3###O#######[###B###########%# #########�������########�#M#�###3###O#######################Q###########4###4###4###4###4###########</w:t>
      </w:r>
    </w:p>
    <w:p>
      <w:pPr>
        <w:pStyle w:val="PreformattedText"/>
        <w:bidi w:val="0"/>
        <w:jc w:val="left"/>
        <w:rPr/>
      </w:pPr>
      <w:r>
        <w:rPr/>
        <w:t>#########e###############</w:t>
        <w:br/>
        <w:t>##2#0#0#4#-#0#9#-#1#5###########</w:t>
        <w:br/>
        <w:t>##2#0#0#4#-#0#9#-#1#5###########</w:t>
        <w:br/>
        <w:t>##2#0#0#4#-#0#9#-#1#5###########</w:t>
        <w:br/>
        <w:t>##2#0#0#4#-#0#9#-#1#5###########</w:t>
        <w:br/>
        <w:t>##2#0#0#4#-#0#9#-#1#5###########</w:t>
        <w:br/>
        <w:t>##2#0#0#4#-#0#9#-#1#5###########</w:t>
        <w:br/>
        <w:t>##2#0#0#4#-#1#1#-#1#7###########</w:t>
        <w:br/>
        <w:t>##2#0#0#4#-#1#1#-#1#7###########</w:t>
        <w:br/>
        <w:t>##2#0#0#4#-#1#1#-#1#7###########</w:t>
        <w:br/>
        <w:t>##2#0#0#4#-#1#1#-#1#7###########</w:t>
        <w:br/>
        <w:t>##2#0#0#4#-#1#1#-#1#7###########</w:t>
        <w:br/>
        <w:t>##2#0#0#4#-#1#1#-#1#7###########</w:t>
        <w:br/>
        <w:t>##2#0#0#4#-#1#2#-#0#9###########</w:t>
        <w:br/>
        <w:t>##2#0#0#4#-#1#2#-#0#9###########</w:t>
        <w:br/>
        <w:t>##2#0#0#4#-#1#2#-#0#9###########</w:t>
        <w:br/>
        <w:t>##2#0#0#4#-#1#2#-#0#9###########</w:t>
        <w:br/>
        <w:t>##2#0#0#4#-#1#2#-#0#9###########</w:t>
        <w:br/>
        <w:t>##2#0#0#4#-#1#2#-#0#9###########</w:t>
        <w:br/>
        <w:t>##2#0#0#5#-#0#4#-#0#4###########</w:t>
        <w:br/>
        <w:t>##2#0#0#5#-#0#4#-#0#4###########</w:t>
        <w:br/>
        <w:t>##2#0#0#5#-#0#4#-#0#4###########</w:t>
        <w:br/>
        <w:t>##2#0#0#5#-#0#4#-#0#4###########</w:t>
        <w:br/>
        <w:t>##2#0#0#5#-#0#4#-#0#4###########</w:t>
        <w:br/>
        <w:t>##2#0#0#5#-#0#4#-#0#4###########</w:t>
        <w:br/>
        <w:t>##2#0#0#5#-#0#9#-#0#7###########</w:t>
        <w:br/>
        <w:t>##2#0#0#5#-#0#9#-#0#7###########</w:t>
        <w:br/>
        <w:t>##2#0#0#5#-#0#9#-#0#7###########</w:t>
        <w:br/>
        <w:t>##2#0#0#5#-#0#9#-#0#7###########</w:t>
        <w:br/>
        <w:t>##2#0#0#5#-#0#9#-#0#7###########</w:t>
        <w:br/>
        <w:t>##2#0#0#5#-#0#9#-#0#7###########</w:t>
        <w:br/>
        <w:t>##2#0#0#5#-#1#1#-#1#6###########</w:t>
        <w:br/>
        <w:t>##2#0#0#5#-#1#1#-#1#6###########</w:t>
        <w:br/>
        <w:t>##2#0#0#5#-#1#1#-#1#6###########</w:t>
        <w:br/>
        <w:t>##2#0#0#5#-#1#1#-#1#6###########</w:t>
        <w:br/>
        <w:t>##2#0#0#5#-#1#1#-#1#6###########</w:t>
        <w:br/>
        <w:t>##2#0#0#5#-#1#1#-#1#6###########</w:t>
        <w:br/>
        <w:t>##2#0#0#6#-#0#4#-#1#9###########</w:t>
        <w:br/>
        <w:t>##2#0#0#6#-#0#4#-#1#9###########</w:t>
        <w:br/>
        <w:t>##2#0#0#6#-#0#4#-#1#9###########</w:t>
        <w:br/>
        <w:t>##2#0#0#6#-#0#4#-#1#9###########</w:t>
        <w:br/>
        <w:t>##2#0#0#6#-#0#4#-#1#9###########</w:t>
        <w:br/>
        <w:t>##2#0#0#6#-#0#4#-#1#9###########</w:t>
        <w:br/>
        <w:t>##2#0#0#6#-#0#9#-#0#7###########</w:t>
        <w:br/>
        <w:t>##2#0#0#6#-#0#9#-#0#7###########</w:t>
        <w:br/>
        <w:t>##2#0#0#6#-#0#9#-#0#7###########</w:t>
        <w:br/>
        <w:t>##2#0#0#6#-#0#9#-#0#7###########</w:t>
        <w:br/>
        <w:t>##2#0#0#6#-#0#9#-#0#7###########</w:t>
        <w:br/>
        <w:t>##2#0#0#6#-#0#9#-#0#7###########</w:t>
        <w:br/>
        <w:t>##2#0#0#6#-#1#1#-#1#3###########</w:t>
        <w:br/>
        <w:t>##2#0#0#6#-#1#1#-#1#3###########</w:t>
        <w:br/>
        <w:t>##2#0#0#6#-#1#1#-#1#3###########</w:t>
        <w:br/>
        <w:t>##2#0#0#6#-#1#1#-#1#3###########</w:t>
        <w:br/>
        <w:t>##2#0#0#6#-#1#1#-#1#3###########</w:t>
        <w:br/>
        <w:t>##2#0#0#6#-#1#1#-#1#3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######</w:t>
        <w:br/>
        <w:t>##2#0#0#7#-#1#1#-#2#2###########</w:t>
        <w:br/>
        <w:t>##2#0#0#7#-#1#1#-#2#2###########</w:t>
        <w:br/>
        <w:t>##2#0#0#7#-#1#1#-#2#2###########</w:t>
        <w:br/>
        <w:t>##2#0#0#7#-#1#1#-#2#2###########</w:t>
        <w:br/>
        <w:t>##2#0#0#7#-#1#1#-#2#2###########</w:t>
        <w:br/>
        <w:t>##2#0#0#7#-#1#1#-#2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e###############333333&gt;@##########333333;@##########������?@###############@0@##########�����#1@##########������8@##########333333R@###############@P@##########������I@##########fffff�@@##########33333�;@##########33333�F@##########����̌G@##########33333�D@##########fffff�@@##########fffff�*@##########������)@###############@E@##########�����YM@##########�����LG@##########333333I@##########ffffffJ@##########3333334@##########����̌C@##########33333sF@###############�C@##########�����YH@###############�@@##########�����#6@##########ffffffE@###############�H@###############�F@##########ffffff?@###############�6@##########ffffff7@##########333333=@##########�����YH@##########������F@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##########������R@##########333333G@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#########������L@##########������J@##########fffff�O@##########������M@##########�����LQ@###############@I@##########�����YO@##########fffff&amp;J@###############�C@##########������G@###############�9@##########�����#@@####</w:t>
        <w:tab/>
        <w:t>##########@`@####</w:t>
        <w:tab/>
        <w:t>#####������R@####</w:t>
        <w:tab/>
        <w:t>#####������Q@####</w:t>
        <w:tab/>
        <w:t>########## S@####</w:t>
        <w:tab/>
        <w:t>##########�L@####</w:t>
        <w:tab/>
        <w:t>#####33333�L@####</w:t>
        <w:br/>
        <w:t>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####</w:t>
        <w:br/>
        <w:t>#####333333C@####</w:t>
        <w:br/>
        <w:t>#####�����#&gt;@####</w:t>
        <w:br/>
        <w:t>#####�����L8@####</w:t>
        <w:br/>
        <w:t>###########;@####</w:t>
        <w:br/>
        <w:t>#####fffff�@@##########33333�O@##########������K@##########fffff�9@##########fffff&amp;@@##########�����L9@##########ffffff&gt;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33333O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I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?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̌@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9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Y@@e#####</w:t>
        <w:br/>
        <w:t>###�#r####�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 ###</w:t>
        <w:br/>
        <w:t>##�##�0########�#####�#N###�#M###�#####�#M###�#####?########�##########&amp;#####Z#5#F####�####]############`####�l�#########</w:t>
        <w:tab/>
        <w:t>##### #- �#��##############�#####�#####�#"###############�l######�?######�?#3#####`#</w:t>
        <w:br/>
        <w:t>#`!X#�###.#`#</w:t>
        <w:br/>
        <w:t>#`!X#�###/#######�#�####��###�##�#########,#####��######�(#####</w:t>
        <w:tab/>
        <w:t>�######################</w:t>
        <w:br/>
        <w:t>�#####,#########�d###B#</w:t>
        <w:br/>
        <w:t>�#####,###</w:t>
        <w:br/>
        <w:t>##s##�*###�#####D##########�#####�#@###�#####�########�######z###�###z###�######�####]############`####�&lt;�#########�#l####�d###B#</w:t>
        <w:br/>
        <w:t>�#####,###</w:t>
        <w:br/>
        <w:t>##s##�*###�#####D##########�#####�#@###�#####�########�######8###�###8###�######�####]############`#####e�#########�#l####�d###B#</w:t>
        <w:br/>
        <w:t>�#####,###</w:t>
        <w:br/>
        <w:t>##s##�*###�#####D##########�#####�#@###�#####�########�######�</w:t>
        <w:tab/>
        <w:t>######�</w:t>
        <w:tab/>
        <w:t>##8######�####]############`####HX�#########�#l####�d###B#</w:t>
        <w:br/>
        <w:t>�#####,##@</w:t>
        <w:br/>
        <w:t>##s##�*###�#####D##########�#####�#@###�#####�########�##########M#######�######�####]############`####�X�###########################�̴#�2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</w:t>
        <w:br/>
        <w:t>###���#########N#M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H###</w:t>
      </w:r>
    </w:p>
    <w:p>
      <w:pPr>
        <w:pStyle w:val="PreformattedText"/>
        <w:bidi w:val="0"/>
        <w:jc w:val="left"/>
        <w:rPr/>
      </w:pPr>
      <w:r>
        <w:rPr/>
        <w:t>#######A#Q###########)##;##H#H#####;##H#H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I###</w:t>
      </w:r>
    </w:p>
    <w:p>
      <w:pPr>
        <w:pStyle w:val="PreformattedText"/>
        <w:bidi w:val="0"/>
        <w:jc w:val="left"/>
        <w:rPr/>
      </w:pPr>
      <w:r>
        <w:rPr/>
        <w:t>#######B#Q###########)##;##I#I#####;##I#I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J###</w:t>
      </w:r>
    </w:p>
    <w:p>
      <w:pPr>
        <w:pStyle w:val="PreformattedText"/>
        <w:bidi w:val="0"/>
        <w:jc w:val="left"/>
        <w:rPr/>
      </w:pPr>
      <w:r>
        <w:rPr/>
        <w:t>#######C#Q###########)##;##J#J#####;##J#J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K###</w:t>
      </w:r>
    </w:p>
    <w:p>
      <w:pPr>
        <w:pStyle w:val="PreformattedText"/>
        <w:bidi w:val="0"/>
        <w:jc w:val="left"/>
        <w:rPr/>
      </w:pPr>
      <w:r>
        <w:rPr/>
        <w:t>#######D#Q###########)##;##K#K#####;##K#K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L###</w:t>
      </w:r>
    </w:p>
    <w:p>
      <w:pPr>
        <w:pStyle w:val="PreformattedText"/>
        <w:bidi w:val="0"/>
        <w:jc w:val="left"/>
        <w:rPr/>
      </w:pPr>
      <w:r>
        <w:rPr/>
        <w:t>#######E#Q###########)##;##L#L#####;##L#L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3###Q###########:##M###</w:t>
      </w:r>
    </w:p>
    <w:p>
      <w:pPr>
        <w:pStyle w:val="PreformattedText"/>
        <w:bidi w:val="0"/>
        <w:jc w:val="left"/>
        <w:rPr/>
      </w:pPr>
      <w:r>
        <w:rPr/>
        <w:t>#######F#Q###########)##;##M#M#####;##M#M#</w:t>
      </w:r>
    </w:p>
    <w:p>
      <w:pPr>
        <w:pStyle w:val="PreformattedText"/>
        <w:bidi w:val="0"/>
        <w:jc w:val="left"/>
        <w:rPr/>
      </w:pPr>
      <w:r>
        <w:rPr/>
        <w:t>#####Q###########)##;##G#G#####;##G#G#</w:t>
      </w:r>
    </w:p>
    <w:p>
      <w:pPr>
        <w:pStyle w:val="PreformattedText"/>
        <w:bidi w:val="0"/>
        <w:jc w:val="left"/>
        <w:rPr/>
      </w:pPr>
      <w:r>
        <w:rPr/>
        <w:t>#####Q###############��######3###_#####4###E#####4###D###</w:t>
        <w:br/>
        <w:t>###$#####%# #########�������########�#M#`###3###O#######################&amp;###.#Q###########4###$#####%# #########�������########�#M#`###3###O#######################&amp;###/#Q###########4###F#####A#####�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&gt;###�###�</w:t>
      </w:r>
    </w:p>
    <w:p>
      <w:pPr>
        <w:pStyle w:val="PreformattedText"/>
        <w:bidi w:val="0"/>
        <w:jc w:val="left"/>
        <w:rPr/>
      </w:pPr>
      <w:r>
        <w:rPr/>
        <w:t>##�#########################3#####*#########################################################################M###4#########################3#####*#########################################################################M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</w:t>
        <w:tab/>
        <w:t>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####</w:t>
        <w:br/>
        <w:t>###���###########O#4###########################3#######d#####"#</w:t>
        <w:br/>
        <w:t>###############[###B###/###########3###O#######[###B###########%# #########�������########�#M#�###3###O#######################Q###########4###4###4###4###4###########</w:t>
      </w:r>
    </w:p>
    <w:p>
      <w:pPr>
        <w:pStyle w:val="PreformattedText"/>
        <w:bidi w:val="0"/>
        <w:jc w:val="left"/>
        <w:rPr/>
      </w:pPr>
      <w:r>
        <w:rPr/>
        <w:t>#########e###############</w:t>
        <w:br/>
        <w:t>##2#0#0#4#-#0#9#-#1#5###########</w:t>
        <w:br/>
        <w:t>##2#0#0#4#-#0#9#-#1#5###########</w:t>
        <w:br/>
        <w:t>##2#0#0#4#-#0#9#-#1#5###########</w:t>
        <w:br/>
        <w:t>##2#0#0#4#-#0#9#-#1#5###########</w:t>
        <w:br/>
        <w:t>##2#0#0#4#-#0#9#-#1#5###########</w:t>
        <w:br/>
        <w:t>##2#0#0#4#-#0#9#-#1#5###########</w:t>
        <w:br/>
        <w:t>##2#0#0#4#-#1#1#-#1#7###########</w:t>
        <w:br/>
        <w:t>##2#0#0#4#-#1#1#-#1#7###########</w:t>
        <w:br/>
        <w:t>##2#0#0#4#-#1#1#-#1#7###########</w:t>
        <w:br/>
        <w:t>##2#0#0#4#-#1#1#-#1#7###########</w:t>
        <w:br/>
        <w:t>##2#0#0#4#-#1#1#-#1#7###########</w:t>
        <w:br/>
        <w:t>##2#0#0#4#-#1#1#-#1#7###########</w:t>
        <w:br/>
        <w:t>##2#0#0#4#-#1#2#-#0#9###########</w:t>
        <w:br/>
        <w:t>##2#0#0#4#-#1#2#-#0#9###########</w:t>
        <w:br/>
        <w:t>##2#0#0#4#-#1#2#-#0#9###########</w:t>
        <w:br/>
        <w:t>##2#0#0#4#-#1#2#-#0#9###########</w:t>
        <w:br/>
        <w:t>##2#0#0#4#-#1#2#-#0#9###########</w:t>
        <w:br/>
        <w:t>##2#0#0#4#-#1#2#-#0#9###########</w:t>
        <w:br/>
        <w:t>##2#0#0#5#-#0#4#-#0#4###########</w:t>
        <w:br/>
        <w:t>##2#0#0#5#-#0#4#-#0#4###########</w:t>
        <w:br/>
        <w:t>##2#0#0#5#-#0#4#-#0#4###########</w:t>
        <w:br/>
        <w:t>##2#0#0#5#-#0#4#-#0#4###########</w:t>
        <w:br/>
        <w:t>##2#0#0#5#-#0#4#-#0#4###########</w:t>
        <w:br/>
        <w:t>##2#0#0#5#-#0#4#-#0#4###########</w:t>
        <w:br/>
        <w:t>##2#0#0#5#-#0#9#-#0#7###########</w:t>
        <w:br/>
        <w:t>##2#0#0#5#-#0#9#-#0#7###########</w:t>
        <w:br/>
        <w:t>##2#0#0#5#-#0#9#-#0#7###########</w:t>
        <w:br/>
        <w:t>##2#0#0#5#-#0#9#-#0#7###########</w:t>
        <w:br/>
        <w:t>##2#0#0#5#-#0#9#-#0#7###########</w:t>
        <w:br/>
        <w:t>##2#0#0#5#-#0#9#-#0#7###########</w:t>
        <w:br/>
        <w:t>##2#0#0#5#-#1#1#-#1#6###########</w:t>
        <w:br/>
        <w:t>##2#0#0#5#-#1#1#-#1#6###########</w:t>
        <w:br/>
        <w:t>##2#0#0#5#-#1#1#-#1#6###########</w:t>
        <w:br/>
        <w:t>##2#0#0#5#-#1#1#-#1#6###########</w:t>
        <w:br/>
        <w:t>##2#0#0#5#-#1#1#-#1#6###########</w:t>
        <w:br/>
        <w:t>##2#0#0#5#-#1#1#-#1#6###########</w:t>
        <w:br/>
        <w:t>##2#0#0#6#-#0#4#-#1#9###########</w:t>
        <w:br/>
        <w:t>##2#0#0#6#-#0#4#-#1#9###########</w:t>
        <w:br/>
        <w:t>##2#0#0#6#-#0#4#-#1#9###########</w:t>
        <w:br/>
        <w:t>##2#0#0#6#-#0#4#-#1#9###########</w:t>
        <w:br/>
        <w:t>##2#0#0#6#-#0#4#-#1#9###########</w:t>
        <w:br/>
        <w:t>##2#0#0#6#-#0#4#-#1#9###########</w:t>
        <w:br/>
        <w:t>##2#0#0#6#-#0#9#-#0#7###########</w:t>
        <w:br/>
        <w:t>##2#0#0#6#-#0#9#-#0#7###########</w:t>
        <w:br/>
        <w:t>##2#0#0#6#-#0#9#-#0#7###########</w:t>
        <w:br/>
        <w:t>##2#0#0#6#-#0#9#-#0#7###########</w:t>
        <w:br/>
        <w:t>##2#0#0#6#-#0#9#-#0#7###########</w:t>
        <w:br/>
        <w:t>##2#0#0#6#-#0#9#-#0#7###########</w:t>
        <w:br/>
        <w:t>##2#0#0#6#-#1#1#-#1#3###########</w:t>
        <w:br/>
        <w:t>##2#0#0#6#-#1#1#-#1#3###########</w:t>
        <w:br/>
        <w:t>##2#0#0#6#-#1#1#-#1#3###########</w:t>
        <w:br/>
        <w:t>##2#0#0#6#-#1#1#-#1#3###########</w:t>
        <w:br/>
        <w:t>##2#0#0#6#-#1#1#-#1#3###########</w:t>
        <w:br/>
        <w:t>##2#0#0#6#-#1#1#-#1#3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tab/>
        <w:t>#####</w:t>
        <w:br/>
        <w:t>##2#0#0#7#-#0#3#-#2#1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</w:t>
        <w:br/>
        <w:t>#####</w:t>
        <w:br/>
        <w:t>##2#0#0#7#-#0#9#-#1#8###########</w:t>
        <w:br/>
        <w:t>##2#0#0#7#-#1#1#-#2#2###########</w:t>
        <w:br/>
        <w:t>##2#0#0#7#-#1#1#-#2#2###########</w:t>
        <w:br/>
        <w:t>##2#0#0#7#-#1#1#-#2#2###########</w:t>
        <w:br/>
        <w:t>##2#0#0#7#-#1#1#-#2#2###########</w:t>
        <w:br/>
        <w:t>##2#0#0#7#-#1#1#-#2#2###########</w:t>
        <w:br/>
        <w:t>##2#0#0#7#-#1#1#-#2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2#0#0#7#-#1#2#-#1#2#e###############333333&gt;@##########333333;@##########������?@###############@0@##########�����#1@##########������8@##########333333R@###############@P@##########������I@##########fffff�@@##########33333�;@##########33333�F@##########����̌G@##########33333�D@##########fffff�@@##########fffff�*@##########������)@###############@E@##########�����YM@##########�����LG@##########333333I@##########ffffffJ@##########3333334@##########����̌C@##########33333sF@###############�C@##########�����YH@###############�@@##########�����#6@##########ffffffE@###############�H@###############�F@##########ffffff?@###############�6@##########ffffff7@##########333333=@##########�����YH@##########������F@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##########������R@##########333333G@#####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##########������L@##########������J@##########fffff�O@##########������M@##########�����LQ@###############@I@##########�����YO@##########fffff&amp;J@###############�C@##########������G@###############�9@##########�����#@@####</w:t>
        <w:tab/>
        <w:t>##########@`@####</w:t>
        <w:tab/>
        <w:t>#####������R@####</w:t>
        <w:tab/>
        <w:t>#####������Q@####</w:t>
        <w:tab/>
        <w:t>########## S@####</w:t>
        <w:tab/>
        <w:t>##########�L@####</w:t>
        <w:tab/>
        <w:t>#####33333�L@####</w:t>
        <w:br/>
        <w:t>##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@####</w:t>
        <w:br/>
        <w:t>#####333333C@####</w:t>
        <w:br/>
        <w:t>#####�����#&gt;@####</w:t>
        <w:br/>
        <w:t>#####�����L8@####</w:t>
        <w:br/>
        <w:t>###########;@####</w:t>
        <w:br/>
        <w:t>#####fffff�@@##########33333�O@##########������K@##########fffff�9@##########fffff&amp;@@##########�����L9@##########ffffff&gt;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33333O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I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?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̌@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9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Y@@e#####</w:t>
        <w:br/>
        <w:t>###&gt;###�#####@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7###</w:t>
        <w:br/>
        <w:t>###</w:t>
        <w:tab/>
        <w:t>#######- �#��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MbP?_#####*#####+#####�#####�###########%#######�###�#########�#####�#####M#�</w:t>
        <w:tab/>
        <w:t>##\#\#s#a#n#d#.#m#v#.#s#l#u#.#s#e#\#J#b#H#y# #H#P#L#J#4#1#0#0#########�##</w:t>
        <w:tab/>
        <w:t>S�####</w:t>
        <w:tab/>
        <w:t>#�#4#d#####X#####X#####A#4###################################################################################################################PRIV�0#########################################################################################'#'#'###'##########�#################################T###\K##\K##############################�!�k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RJPHAA��############R#A#G#N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N#T#I#T#L#E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######�?######�?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#############################################################################################################################</w:t>
        <w:tab/>
        <w:t>###################</w:t>
        <w:br/>
        <w:t>###############�#</w:t>
        <w:br/>
        <w:t>#####"#-###�#</w:t>
        <w:br/>
        <w:t>#####"#.#############~#</w:t>
        <w:br/>
        <w:t>#########�?�#</w:t>
        <w:br/>
        <w:t>#####!#####~#</w:t>
        <w:br/>
        <w:t>#####!###�@##########~#</w:t>
        <w:br/>
        <w:t>#########�?�#</w:t>
        <w:br/>
        <w:t>#####!#####~#</w:t>
        <w:br/>
        <w:t>#####!##б@�#</w:t>
        <w:br/>
        <w:t>###########�#</w:t>
        <w:br/>
        <w:t>#####!#####~#</w:t>
        <w:br/>
        <w:t>#####!##4�@�#</w:t>
        <w:br/>
        <w:t>###########�#</w:t>
        <w:br/>
        <w:t>#####!#####~#</w:t>
        <w:br/>
        <w:t>#####!##t�@�#</w:t>
        <w:br/>
        <w:t>###########�#</w:t>
        <w:br/>
        <w:t>#####!#####~#</w:t>
        <w:br/>
        <w:t>#####!## �@�#</w:t>
        <w:br/>
        <w:t>###########�#</w:t>
        <w:br/>
        <w:t>#</w:t>
        <w:tab/>
        <w:t>###!#####~#</w:t>
        <w:br/>
        <w:t>#</w:t>
        <w:tab/>
        <w:t>###!##B�@�#</w:t>
        <w:br/>
        <w:t>#</w:t>
        <w:tab/>
        <w:t>#########�#</w:t>
        <w:br/>
        <w:t>#</w:t>
        <w:br/>
        <w:t>###"#/#####&amp;#</w:t>
        <w:br/>
        <w:t>###"#gffff�u@ ########m#%##</w:t>
        <w:tab/>
        <w:t>##�#�B#X#�#</w:t>
        <w:br/>
        <w:t>#</w:t>
        <w:br/>
        <w:t>#########�### ###�#4#4#*#*#*#*#*#�#P####�H###�##�###############�0######�(#####</w:t>
        <w:tab/>
        <w:t>�######################</w:t>
        <w:br/>
        <w:t>�############P###########&gt;###�#####@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7###q###q##############��������######r#�#r#####</w:t>
        <w:br/>
        <w:t>######################</w:t>
        <w:br/>
        <w:t>#########################@###- ##F######################################Lista1#####1####################����########����###1###Kolumn1#####�(#################################����########����###2###Kolumn2#####�(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H###</w:t>
        <w:tab/>
        <w:t>#######P#######X#######t#######|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LU Markvetenskap########'##############################################Blad1#####Blad2#####Blad3#</w:t>
        <w:tab/>
        <w:t>###Diagram1#####Blad1!Utskriftsomr�d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Kalkylblad#################Diagram#################Namngivna omr�den###################��##########################���Oh#��##+'��0###p###########�#######�#######�#######�#######�#######�#######�###</w:t>
        <w:tab/>
        <w:t>###�###########�###�###�###�###�###�###�###�###�###�###�###�###�###�###�###�###�###�###�###�###�###�###�###�###�###�###�###�###�###�###�###�###�###�###�###��������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p###D#d#######</w:t>
        <w:br/>
        <w:t>#############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"##�</w:t>
        <w:br/>
        <w:t>####���#c�Y��*��o#�#�#�</w:t>
        <w:br/>
        <w:t>######D#######@=#�</w:t>
        <w:br/>
        <w:t>##���#c�Y��*��o#�#�8##########�###*####�S#��"#\</w:t>
        <w:br/>
        <w:t>###�x��[l��#?����2�c���P�R�##�U#3[x�BCB�U�����</w:t>
      </w:r>
      <w:r>
        <w:rPr>
          <w:rtl w:val="true"/>
        </w:rPr>
        <w:t>ܤ</w:t>
      </w:r>
      <w:r>
        <w:rPr>
          <w:rtl w:val="true"/>
        </w:rPr>
        <w:t>@&amp;��#</w:t>
      </w:r>
      <w:r>
        <w:rPr>
          <w:rtl w:val="true"/>
        </w:rPr>
        <w:t>ܲ���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�#��</w:t>
      </w:r>
      <w:r>
        <w:rPr>
          <w:rtl w:val="true"/>
        </w:rPr>
        <w:t>ڤ</w:t>
      </w:r>
      <w:r>
        <w:rPr/>
        <w:t>###�%,�#.D����#k�X�0#�e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��w�{�]���[�W:��p��s�����{��#`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#�y##e�6�#Xо</w:t>
        <w:br/>
        <w:t>��N�f=#$?@#�v��-#: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2$4�Ԋ[0#�#$;r|�~�##�~#��u+�~�</w:t>
        <w:br/>
      </w:r>
      <w:r>
        <w:rPr>
          <w:rtl w:val="true"/>
        </w:rPr>
        <w:t>ۻ</w:t>
      </w:r>
      <w:r>
        <w:rPr/>
        <w:t>%^��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�/����x(-��!�/�L~.�GGG�&amp;��D�*��U(G</w:t>
        <w:br/>
        <w:t>#UdtGMe��|��Z�Z�ɞ��-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:��</w:t>
      </w:r>
      <w:r>
        <w:rPr/>
        <w:t>䭬</w:t>
      </w:r>
      <w:r>
        <w:rPr/>
        <w:t>#��l�#u,�w��U��#�q</w:t>
        <w:br/>
        <w:t>#+�z�,�(c'i�I�_m�Z��.7_���T^�����}�#�</w:t>
      </w:r>
    </w:p>
    <w:p>
      <w:pPr>
        <w:pStyle w:val="PreformattedText"/>
        <w:bidi w:val="0"/>
        <w:jc w:val="left"/>
        <w:rPr/>
      </w:pPr>
      <w:r>
        <w:rPr/>
        <w:t>lo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��&amp;r0�#~1��W�U}L���Ol��X}���6�#ӛ��9�#��#��b#e,���#�S�+�7d{P�1��#4y�&amp;��</w:t>
      </w:r>
      <w:r>
        <w:rPr/>
        <w:t>䭚�</w:t>
      </w:r>
      <w:r>
        <w:rPr/>
        <w:t>U�7k�fM</w:t>
      </w:r>
      <w:r>
        <w:rPr>
          <w:rtl w:val="true"/>
        </w:rPr>
        <w:t>ޠ�</w:t>
      </w:r>
      <w:r>
        <w:rPr>
          <w:rtl w:val="true"/>
        </w:rPr>
        <w:t>#</w:t>
      </w:r>
      <w:r>
        <w:rPr/>
        <w:t>4</w:t>
      </w:r>
      <w:r>
        <w:rPr/>
        <w:t>y�&amp;��</w:t>
      </w:r>
      <w:r>
        <w:rPr/>
        <w:t>䥚�</w:t>
      </w:r>
      <w:r>
        <w:rPr/>
        <w:t>t��K}_sa�m�$�|�/��L&amp;���4|�y#W�##�';:?#�</w:t>
      </w:r>
      <w:r>
        <w:rPr/>
        <w:t>仆</w:t>
      </w:r>
      <w:r>
        <w:rPr/>
        <w:t>~��:�9m�#�)��#���kH{�N}&gt;�\�*�#9��\�^#�����#�_!�B�'Ͻ#`�.A#�#�K�H�P����E,�,"#��n�</w:t>
      </w:r>
      <w:r>
        <w:rPr>
          <w:rtl w:val="true"/>
        </w:rPr>
        <w:t>ی</w:t>
      </w:r>
      <w:r>
        <w:rPr/>
        <w:t>i����</w:t>
      </w:r>
      <w:r>
        <w:rPr>
          <w:rtl w:val="true"/>
        </w:rPr>
        <w:t>ڌ</w:t>
      </w:r>
      <w:r>
        <w:rPr/>
        <w:t>&lt;��yG�R�##w'�&amp;vF�о#y"#���X�q����j�/*�XN���R�ɇ�`�q��xg6���E�9Z�eC�ˇk#&gt;C�O#����oQ�i�#wP�+����dF6��qx#��ZZ���3J�����'՚2py��_�#</w:t>
        <w:br/>
        <w:t>�G�M�8@�#aa7R#d��H�7#</w:t>
        <w:tab/>
        <w:t>]*�#&amp;�|oȴ���N(~'T�U���X#�###O5^T�d}#�vK��6A��3�j[�#GǓ���Q��ѩ##G4G��t���(�#�D#C��(�#�n8R�-qdY{�'r�&lt;G�u�Q�#�h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;^��#��[#s/#5�#�|o�tÑ�n��#�#�#��#]qT#^#�4�k_���qD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�</w:t>
        <w:tab/>
        <w:t>##?T �##Q&gt;�n8R�-qTf'�'rD\D�"C�(����m��S�'�u�#�)e�mX�#�#k*�R����.W�&gt;�</w:t>
      </w:r>
      <w:r>
        <w:rPr>
          <w:rtl w:val="true"/>
        </w:rPr>
        <w:t>ڏ</w:t>
      </w:r>
      <w:r>
        <w:rPr/>
        <w:t>&lt;�#�N�&gt;�#�c��z#y"G�#�K}�#��J?��W!O</w:t>
      </w:r>
      <w:r>
        <w:rPr/>
        <w:t xml:space="preserve">䈾 </w:t>
      </w:r>
      <w:r>
        <w:rPr/>
        <w:t>^����r���wғu����#��#,9"�#�#/���W0�U|Yn��&lt;�#�'^�χ0}G��:�&lt;�#�'^���oQ|����#9���q��6�'�"�� �V|?�%�#9��&gt;�#��*��Z�'r���K}�#�O#�w�N�#�?�R�|n��P�}�</w:t>
      </w:r>
      <w:r>
        <w:rPr/>
        <w:t>݄</w:t>
      </w:r>
      <w:r>
        <w:rPr/>
        <w:t>&lt;�#�'&gt;_�#�7��7z�S</w:t>
      </w:r>
      <w:r>
        <w:rPr>
          <w:rtl w:val="true"/>
        </w:rPr>
        <w:t>ߓ</w:t>
      </w:r>
      <w:r>
        <w:rPr/>
        <w:t>�</w:t>
      </w:r>
      <w:r>
        <w:rPr/>
        <w:t>g#�s���Q�3#���R2Gn6��P6�</w:t>
        <w:tab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^]�s����'�#��#%�lu[x���~</w:t>
      </w:r>
      <w:r>
        <w:rPr/>
        <w:t>䗏</w:t>
      </w:r>
      <w:r>
        <w:rPr/>
        <w:t>#��</w:t>
      </w:r>
      <w:r>
        <w:rPr>
          <w:rtl w:val="true"/>
        </w:rPr>
        <w:t>ߍ</w:t>
      </w:r>
      <w:r>
        <w:rPr/>
        <w:t>�</w:t>
      </w:r>
      <w:r>
        <w:rPr/>
        <w:t>h�5"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</w:t>
      </w:r>
      <w:r>
        <w:rPr/>
        <w:t>ٟ</w:t>
      </w:r>
      <w:r>
        <w:rPr/>
        <w:t>j�&gt;�#�Py�1D��Ӷ�#�#�#�l�_��c�m�+b�G2�##���.���w�-v,�w#~\@$##r���|&gt;��#5�&amp;#��#��G��h�VM</w:t>
      </w:r>
      <w:r>
        <w:rPr/>
        <w:t>ު</w:t>
      </w:r>
      <w:r>
        <w:rPr/>
        <w:t>ɛ5y�&amp;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h�R�yX��L����Os�</w:t>
      </w:r>
      <w:r>
        <w:rPr/>
        <w:t>߰</w:t>
      </w:r>
      <w:r>
        <w:rPr/>
        <w:t>&amp;#��</w:t>
      </w:r>
      <w:r>
        <w:rPr/>
        <w:t>۬</w:t>
      </w:r>
      <w:r>
        <w:rPr/>
        <w:t>l�6+[~E�_��Ԟ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;#e�M���^΢r�)ө-�c</w:t>
      </w:r>
      <w:r>
        <w:rPr>
          <w:rtl w:val="true"/>
        </w:rPr>
        <w:t>܇</w:t>
      </w:r>
      <w:r>
        <w:rPr/>
        <w:t>X#G#</w:t>
      </w:r>
      <w:r>
        <w:rPr/>
        <w:t>݁�</w:t>
      </w:r>
      <w:r>
        <w:rPr/>
        <w:t>###��˘�i$A$eTV��o��4�#S���</w:t>
      </w:r>
      <w:r>
        <w:rPr/>
        <w:t>绱</w:t>
      </w:r>
      <w:r>
        <w:rPr/>
        <w:t>7��9ͦ��c</w:t>
      </w:r>
      <w:r>
        <w:rPr>
          <w:rtl w:val="true"/>
        </w:rPr>
        <w:t>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=���#l�e��##�</w:t>
      </w:r>
      <w:r>
        <w:rPr/>
        <w:t>ָ�</w:t>
      </w:r>
      <w:r>
        <w:rPr/>
        <w:t>}��&gt;k��#����mb��#�6y�{���ulw���:#vW�</w:t>
      </w:r>
      <w:r>
        <w:rPr>
          <w:rtl w:val="true"/>
        </w:rPr>
        <w:t>ح</w:t>
      </w:r>
      <w:r>
        <w:rPr/>
        <w:t>f��6</w:t>
      </w:r>
      <w:r>
        <w:rPr>
          <w:rtl w:val="true"/>
        </w:rPr>
        <w:t>ح</w:t>
      </w:r>
      <w:r>
        <w:rPr/>
        <w:t>�</w:t>
      </w:r>
      <w:r>
        <w:rPr/>
        <w:t>`�.vg��r��Y#�R�N�;��&gt;t:�%�#�0�Ӽ��=#R��1#d�^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&amp;�s����º�#)�QG#&lt;</w:t>
        <w:br/>
        <w:t>�c*�#)����q��&gt;��</w:t>
      </w:r>
      <w:r>
        <w:rPr>
          <w:rtl w:val="true"/>
        </w:rPr>
        <w:t>ע</w:t>
      </w:r>
      <w:r>
        <w:rPr/>
        <w:t>#?�Q�JQ�mv������,���"F�)�#0��&gt;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�cv~�^��w+q��g���~�#��lv�+C�!�O�9��tA)�b�##�##�</w:t>
      </w:r>
      <w:r>
        <w:rPr>
          <w:rtl w:val="true"/>
        </w:rPr>
        <w:t>ޠ</w:t>
      </w:r>
      <w:r>
        <w:rPr/>
        <w:t>#�V�������"#1#��#</w:t>
      </w:r>
      <w:r>
        <w:rPr/>
        <w:t>㲛��</w:t>
      </w:r>
      <w:r>
        <w:rPr/>
        <w:t>]V�m"��e~)��#�^��������kō#���_���#��S@�S�/Ei&lt;E&amp;#O#�+��EV�**��g</w:t>
      </w:r>
      <w:r>
        <w:rPr>
          <w:rtl w:val="true"/>
        </w:rPr>
        <w:t>؈</w:t>
      </w:r>
      <w:r>
        <w:rPr/>
        <w:t>�</w:t>
      </w:r>
      <w:r>
        <w:rPr/>
        <w:t>s�b����e���#����օӗ�E;�@}ʿzo[����-���p�&lt;Ěε�&gt;^�#.��l��3��K�(��CV���v�#%�%@�#�#�7����Kb���T#�K#�R��##�=���S���##|#�,�Y#��K�Bv�G%�o}XB�#��#O#�úy=��x&gt;�����lf�9l��}3�#��\\�����#���8^8��"y_��?�s]�"�s���*�7�#�ns$��_S|6@~���#�&g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Α����#NFCr����9R=#8�h�ghO��z3�9r#��s���/E�/1��q��#��/��#@��s�</w:t>
      </w:r>
      <w:r>
        <w:rPr>
          <w:rtl w:val="true"/>
        </w:rPr>
        <w:t>ߛ</w:t>
      </w:r>
      <w:r>
        <w:rPr/>
        <w:t>��</w:t>
      </w:r>
      <w:r>
        <w:rPr/>
        <w:t>c���c&amp;����F#�</w:t>
      </w:r>
      <w:r>
        <w:rPr/>
        <w:t>ܾ�</w:t>
      </w:r>
      <w:r>
        <w:rPr>
          <w:rtl w:val="true"/>
        </w:rPr>
        <w:t>ڏ</w:t>
      </w:r>
      <w:r>
        <w:rPr/>
        <w:t>m��m#�fm�grv�o9�</w:t>
        <w:tab/>
        <w:t>|�#��#��!�(����h�Z�10ŏ/��vL�b���չQ�Ɗ##X�#���'</w:t>
        <w:tab/>
        <w:t>h���X�U&gt;�2ѶH�#s�E���Np�ZH#j!u</w:t>
      </w:r>
      <w:r>
        <w:rPr/>
        <w:t>픸��</w:t>
      </w:r>
      <w:r>
        <w:rPr/>
        <w:t>#�=�5�'ϲ/�%���3a�&amp;�|c�m��</w:t>
      </w:r>
      <w:r>
        <w:rPr>
          <w:rtl w:val="true"/>
        </w:rPr>
        <w:t>ם</w:t>
      </w:r>
      <w:r>
        <w:rPr/>
        <w:t>�</w:t>
      </w:r>
      <w:r>
        <w:rPr/>
        <w:t>z#8��Z��m}7���{�#��a�a�#��p�V��V�</w:t>
      </w:r>
      <w:r>
        <w:rPr>
          <w:rtl w:val="true"/>
        </w:rPr>
        <w:t>޵�</w:t>
      </w:r>
      <w:r>
        <w:rPr/>
        <w:t>4</w:t>
      </w:r>
      <w:r>
        <w:rPr/>
        <w:t>z�#x</w:t>
      </w:r>
      <w:r>
        <w:rPr/>
        <w:t>ｮ</w:t>
      </w:r>
      <w:r>
        <w:rPr/>
        <w:t>#A�Z���#s��z���#/}c�###����#�tz�#N.��&lt;���{m#N���ˁ#�#�{</w:t>
      </w:r>
      <w:r>
        <w:rPr/>
        <w:t>߮</w:t>
      </w:r>
      <w:r>
        <w:rPr/>
        <w:t>ќ�R</w:t>
      </w:r>
      <w:r>
        <w:rPr/>
        <w:t>］</w:t>
      </w:r>
      <w:r>
        <w:rPr/>
        <w:t>`�#��#�#9��aL�#0r�#F��!~#�~'�#�h[�#?��M��#��"j��#'##o{��</w:t>
        <w:tab/>
        <w:t>��Y#FNx�H]�c���f�����#�N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JyP;�P�X��;����</w:t>
      </w:r>
      <w:r>
        <w:rPr>
          <w:rtl w:val="true"/>
        </w:rPr>
        <w:t>߅</w:t>
      </w:r>
      <w:r>
        <w:rPr/>
        <w:t>Չ�����5�6���|</w:t>
      </w:r>
      <w:r>
        <w:rPr/>
        <w:t>簋��</w:t>
      </w:r>
      <w:r>
        <w:rPr/>
        <w:t>#�#ɯ@�5q�xHi��iț�\1��ĘE#O�ѣ�#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5#5�##</w:t>
        <w:br/>
        <w:t>#�#/�##</w:t>
        <w:br/>
        <w:t>##�######4�#######4�###</w:t>
        <w:br/>
        <w:t>###yt�yh# #kdp#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##################5###################�###################�###################�###################�###################�###################�###################�###################�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###�###�###�###�###�###�###�###�###�###�#�(###�###�###�###�###�###�###�###�###�###�#�(#�###�###�###�###�###�###�###�###�###�##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###�####/�##</w:t>
        <w:br/>
        <w:t>#��������4�#######4�###</w:t>
        <w:br/>
        <w:t>###yt�yh# #kd�#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########����######5#########����######�#########����######�#########����######�#########����######�#########����######�#########����######�#########����######�#########����######�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###�###�###�###�###�###�###�###�###�###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��������4�#######4�###</w:t>
        <w:br/>
        <w:t>###yt�yh# #kd�!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��������4�#######4�###</w:t>
        <w:br/>
        <w:t>###yt�yh# #kd�$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��������4�#######4�###</w:t>
        <w:br/>
        <w:t>###yt�yh# #kd#(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###�####/�##</w:t>
        <w:br/>
        <w:t>#��������4�#######4�###</w:t>
        <w:br/>
        <w:t>###yt�yh# #kd5+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########����######5#########����######�#########����######�#########����######�#########����######�#########����######�#########����######�#########����######�#########����######�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###�###�###�###�###�###�###�###�###�###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��������4�#######4�###</w:t>
        <w:br/>
        <w:t>###yt�yh# #kdj.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��������4�#######4�###</w:t>
        <w:br/>
        <w:t>###yt�yh# #kd�1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��������4�#######4�###</w:t>
        <w:br/>
        <w:t>###yt�yh# #kd�4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#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##,�##</w:t>
        <w:br/>
        <w:t>#5�####5#5�##</w:t>
        <w:br/>
        <w:t>#�#/�##</w:t>
        <w:br/>
        <w:t>####�####/�##</w:t>
        <w:br/>
        <w:t>#��������4�#######4�###</w:t>
        <w:br/>
        <w:t>###yt�yh# #kd�7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########����######5#########����######�#########����######�#########����######�#########����######�#########����######�#########����######�#########����######�#########����######�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###�###�###�###�###�###�###�###�###�###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�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</w:t>
        <w:br/>
        <w:t>#5�####5#5�##</w:t>
        <w:br/>
        <w:t>#�#/�##</w:t>
        <w:br/>
        <w:t>#��������4�#######4�###</w:t>
        <w:br/>
        <w:t>###yt�yh# #kd#;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�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</w:t>
        <w:br/>
        <w:t>#5�####5#5�##</w:t>
        <w:br/>
        <w:t>#�#/�##</w:t>
        <w:br/>
        <w:t>#��������4�#######4�###</w:t>
        <w:br/>
        <w:t>###yt�yh# #kd5&gt;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����####����######5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##�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����������������������������������������#�(###�###�###�###�###�###�###�###�###�###�#�(����������������������������������������#�(###�###�###�###�###�###�###�###�###�###�4�###</w:t>
        <w:br/>
        <w:t>###a�###yt�yh#�##$##$#If#####�##!v#</w:t>
        <w:br/>
        <w:t>h#5�####5#5�####5#5�####�#5�####�#5�####�#5�####�#5�####�#5�####�#5�##</w:t>
        <w:tab/>
        <w:t>#�#5�#</w:t>
        <w:tab/>
        <w:br/>
        <w:t>#�##v##5##v#</w:t>
        <w:br/>
        <w:t>�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,�##</w:t>
        <w:br/>
        <w:t>#5�####5#5�##</w:t>
        <w:br/>
        <w:t>#�#4�#######4�###</w:t>
        <w:br/>
        <w:t>###yt�yh# #kdVA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#��##��#</w:t>
        <w:br/>
        <w:t>�##L#�#b#�#x###�##!�$##5###################5###################�###################�###################�###################�###################�###################�###################�###################�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</w:t>
        <w:br/>
        <w:t>###a�###yt�yh#�##$##$#If#####���!v##h#5�####�#5�####�#5�####\#5�####]#5�####]#5�####]#5�####]#5�####]##v##�##v##�##v##\##v##]#:V###�###��#</w:t>
        <w:br/>
        <w:t>t##�##�#�##6##�###5�####�#5�####�#5�####\#5�####]#yt�'�#3#kdiD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�###�###�###�###�###�###�###�##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###�####yt�'�#3#kdSG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yt�'�#3#kdKJ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��������yt�'�#3#kd5M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��������/�#######�####yt�'�#3#kd-P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###�####yt�'�#3#kd3S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yt�'�#3#kd+V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��������yt�'�#3#kd#Y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��������yt�'�#3#kd</w:t>
      </w:r>
    </w:p>
    <w:p>
      <w:pPr>
        <w:pStyle w:val="PreformattedText"/>
        <w:bidi w:val="0"/>
        <w:jc w:val="left"/>
        <w:rPr/>
      </w:pPr>
      <w:r>
        <w:rPr/>
        <w:t>\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����######�#����####����######\#����####����######]#����####����######]#����####����######]#����####����######]#����####����######]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###�####yt�'�#3#kd#_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yt�'�#3#kd�a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yt�'�#3#kd�d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5�####�#5�####�#5�####\#5�####]#/�#######�####yt�'�#3#kd�g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###�####/�####��������yt�'�#3#kd�j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�'�#3#kd�m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����######�#����####����######\#����####����######]#����####����######]#����####����######]#����####����######]#����####����######]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�'�#3#kd�p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/�#######�####yt�'�#3#kd�s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###�####/�####��������yt�'�#3#kd�v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�'�#3#kd�y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����######�#����####����######\#����####����######]#����####����######]#����####����######]#����####����######]#����####����######]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�'�#3#kd�|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/�#######�####yt�'�#3#kd�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###�####/�####��������yt�'�#3#kd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##</w:t>
        <w:br/>
        <w:t>#3#kd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����######�#����####����######\#����####����######]#����####����######]#����####����######]#����####����######]#����####����######]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##</w:t>
        <w:br/>
        <w:t>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##</w:t>
        <w:br/>
        <w:t>#3#kd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##</w:t>
        <w:br/>
        <w:t>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/�#######�####yt�'�#3#kd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###�####/�####��������yt�'�#3#kd#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##</w:t>
        <w:br/>
        <w:t>#3#kd#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����######�#����####����######\#����####����######]#����####����######]#����####����######]#����####����######]#����####����######]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##</w:t>
        <w:br/>
        <w:t>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##</w:t>
        <w:br/>
        <w:t>#3#kd#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##</w:t>
        <w:br/>
        <w:t>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/�#######�####yt�'�#3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###�####/�####��������yt�'�#3#kd#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����######�#########����######\#########����######]#########����######]#########����######]#########����######]#########����######]#####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�'�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##</w:t>
        <w:br/>
        <w:t>#3#kd%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����######�#����####����######\#����####����######]#����####����######]#����####����######]#����####����######]#����####����######]#����####����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��������������������������������#� ###�###�###�###�###�###�###�###�4�#######4�###</w:t>
        <w:br/>
        <w:t>#l#a�###p�P###�###�#####�###�#####�###�#####�###�#####�###�#####�###�#####�###�#####�###�##yt##</w:t>
        <w:br/>
        <w:t>#�##$##$#If#####���!v##h#5�####�#5�####�#5�####\#5�####]#5�####]#5�####]#5�####]#5�####]##v##�##v##�##v##\##v##]#:V###�###��#</w:t>
        <w:br/>
        <w:t>t##�##�#�##6##�###,�####5�####�#5�####�#5�####\#5�####]#/�####��������yt##</w:t>
        <w:br/>
        <w:t>#3#kd#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����##############�#����##############\#����##############]#����##############]#����##############]#����##############]#����##############]#����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�������������������������������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##</w:t>
        <w:br/>
        <w:t>#�##$##$#If#####���!v##h#5�####�#5�####�#5�####\#5�####]#5�####]#5�####]#5�####]#5�####]##v##�##v##�##v##\##v##]#:V###�###��#</w:t>
        <w:br/>
        <w:t>t##�##�#�##6##�###,�####5�####�#5�####�#5�####\#5�####]#yt�###3#kd!�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�##</w:t>
      </w:r>
      <w:r>
        <w:rPr/>
        <w:t>ִ</w:t>
      </w:r>
      <w:r>
        <w:rPr/>
        <w:t>##���#A#�#�#W#�###n###�###################�###################\###################]###################]###################]###################]###################]################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�#�#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##p�P###�###�#####�###�#####�###�#####�###�#####�###�#####�###�#####�###�#####�###�##yt�###�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��������4�#######4�###</w:t>
        <w:br/>
        <w:t>###f4##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/�####��������/�#######�####4�#######4�###</w:t>
        <w:br/>
        <w:t>###�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/�#######�####4�#######4�###</w:t>
        <w:br/>
        <w:t>###�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4�#######4�###</w:t>
        <w:br/>
        <w:t>###�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4�#######4�###</w:t>
        <w:br/>
        <w:t>###�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4�#######4�###</w:t>
        <w:br/>
        <w:t>###�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4�#######4�###</w:t>
        <w:br/>
        <w:t>###yt�U�#�##$##$#If#####�##!v##h#5�####�#5�######5�####�#5�####�#5�####3##v##�##v#####v##�##v##�##v##3#:V###�###��#</w:t>
        <w:br/>
        <w:t>t##�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#�####�###5�####�#5�######5�####�#5�####�#5�####3#4�#######4�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Z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4#########C#o#m#p#O#b#j#####################################################������������########################################q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a Myrbeck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myrbeck#########28##########Microsoft Office Word###@####�r�N###@####��x��#@####��&amp;��#@####R0�j��#############�#######?$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 ###Avd. f�r Jordbearbetning SLU########M###############�*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Rubrik#######################��#</w:t>
        <w:br/>
        <w:t>##����#</w:t>
        <w:tab/>
        <w:t>######�######F####Microsoft Office Word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@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##sH##tH####################J#A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s#t#y#c#k#e#t#e#c#k#e#n#s#n#i#t#t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r#m#a#l# #t#a#b#e#l#l### #:V###�###4�#######4�###</w:t>
        <w:br/>
        <w:t>#l#a�#########0#k#��#0#############I#n#g#e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e#l#l#r#u#t#n#�#t###7#:V###�0###�#######�#######�#######�#######�#######�###########�#o@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}#####E#n#k#e#l# #t#a#b#e#l#l# #1###�#:V###�0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j�###�##�######��####�####��####�####j�###��##�######��####�####��####�####��</w:t>
        <w:br/>
        <w:t>###�###�######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_�#####B#a#l#l#o#n#g#t#e#x#t#########CJ##OJ##QJ##^J##aJ###############+############����########����######����##########################################################��#########+#####�####����############O###P###�###�###################M###N###�###�###�###�###�###�###�###�###�###�###�###�###�#######</w:t>
        <w:br/>
        <w:t>###############-###/###9###:###&lt;###\###^###h###i###k###�###�###�###�###�###�###�###�###�###�###########)###*###,###A###C###M###N###�###�###�###�###�###�###################1###3###=###&gt;###@###`###b###l###m###o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 ###!###########V###`###b###d###f###h###j###l###m###{###�###�###�###�###�###�###�###�###�###�###�###�###�###�###�###�###�###�###�###�###�###�###�###�###�###�###�#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###N###�###�###</w:t>
      </w:r>
    </w:p>
    <w:p>
      <w:pPr>
        <w:pStyle w:val="PreformattedText"/>
        <w:bidi w:val="0"/>
        <w:jc w:val="left"/>
        <w:rPr/>
      </w:pPr>
      <w:r>
        <w:rPr/>
        <w:t>###S###T###�###�###############�###########'###)###+###-###/###1###3###5###7###8###?###D###I###N###S###X###]###b###g###j###k###l###r###w###{###�###�###�###�###�###�###�###�###�###�###�###�###�###�###�###�###�###�###�###�###�###�###�###�###�###�###�###�###�###�###########</w:t>
        <w:br/>
        <w:t>#######################(###)###*###0###4###8###&lt;###@###D###H###L###Q###R###S###Y###]###a###e###i###m###q###u###y###z###{###�###�###�###�###�###�###�###�###�###�###�###�###�###�###�###�###�###�###�###�###�###�###�###�###�###�###�###�###�#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! ##% ##) ##- ##. ##/ ##4 ##9 ##&gt; ##C ##H ##M ##R ##W ##\ ##] ##^ ##� ##� ##� ##� ##� ##� ##� ##� ##� ##� ##� ##� ##� ##� ##� ##� ##� ##� ##� ##� ###!##</w:t>
        <w:br/>
        <w:t>!###!###!###!###!###!##$!##%!##+!##0!##5!##:!##?!##C!##H!##I!##J!##O!##T!##Y!##^!##c!##h!##m!##n!##u!##z!##!##�!##�!##�!##�!##�!##�!##�!##�!##�!##�!##�!##�!##�!##�!##�!##�!##�!##�!##�!##�!##�!##�!##�!##�!##�!##�!##�!##�!##�!##�!###"###"###"###"###"###"###"###"##)"##."##3"##4"##5"##;"##@"##E"##I"##N"##R"##V"##W"##X"##^"##c"##h"##m"##s"##w"##{"##|"##}"##�"##�"##�"##�"##�"##�"##�"##�"##�"##�"##�"##�"##�"##�"##�"##�"##�"##�"##�"##�"##�"##�"##�"##�"##�"##�"##�"##�"##�"##�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&amp;###+###.###3###4###;###@###F###L###R###X###^###d###e###f###l###q###v###{###�###�###�###�###�###�###�###�###�###�###�###�###�###�###�###�###�###�###�###�###�###�###�###�###�###�###�###�###�####$###$###$##</w:t>
        <w:br/>
        <w:t>$###$###$###$###$###$###$## $##!$##'$##)$##-$##1$##3$##7$##9$##:$##;$##@$##E$##J$##O$##T$##W$##\$##]$##d$##i$##n$##s$##x$##}$##�$##�$##�$##�$##�$##�$##�$##�$##�$##�$##�$##�$##�$##�$##�$##�$##�$##�$##�$##�$##�$##�$##�$##�$##�$##�$##�$##�$##�$##�$##�$##�$##�$##�$###%##</w:t>
        <w:tab/>
        <w:t>%###%###%###%###%###%## %###%##'%##+%##/%##1%##2%##3%##9%##&gt;%##C%##G%##K%##O%##S%##T%##U%##Z%##_%##b%##g%##l%##q%##v%##w%###&amp;###&amp;##-&amp;##.&amp;##,)##-)###*###*###*##'*##(*##.*##&lt;*##E*##S*##\*##]*##h*##l*##p*##s*##v*##w*##�*##�*##�*##�*##�*##�*##�*##�*##�*##�*##�*##�*##�*##�*##�*##�*##�*##�*##�*##�*##�*##�*##�*##�*##�*##�*##�*##�*##�*##�*##�*##�*###+###+###+###+###+###+###+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�#�####0#######�###�########�#X�#0######################�#####�###�###�###�###########9###:###h###i###�###�###�###�###)###*###M###N###########=###&gt;###l###m###�###�###�###�###�###�###########l###m###�###�###�###�###7###8###?###j###k###l###r###�###�###�###�###�###�###�###�###�###�###�#######(###)###*###0###Q###R###S###Y###y###z###{###�###�###�###�###�###�###�#### ### ##- ##. ##\ ##] ##� ##</w:t>
        <w:br/>
        <w:t>!##0!##T!##z!##�!##�!##�!###"###"##3"##4"##V"##W"##{"##|"##�"##�"##�"##�"##�"##�"##########3###4###d###e###�###�###�###�###�###�####$###$###$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#9$##:$##\$##]$##�$##�$##�$##�$##�$##�$##�$##�$###%###%##1%##2%##S%##T%##v%##w%##�*##�*##�*##�*##�*##�*##�*##�*##�*##�*###+##��#0#0##########Y#######`B�#K�#0#0####################�#��#0#0##########Y#######�B�#K�#0#0####################�#��#0#0##########Y#######�B�#K�#0#0####################�#��#0#0##########Y########C�#K�#0#0####################�#��#0#0##########Y###</w:t>
        <w:tab/>
        <w:t>####��#K�#0#0####################�#��#0</w:t>
        <w:br/>
        <w:t>0##########Y#######T��#K�#0#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Y###</w:t>
      </w:r>
    </w:p>
    <w:p>
      <w:pPr>
        <w:pStyle w:val="PreformattedText"/>
        <w:bidi w:val="0"/>
        <w:jc w:val="left"/>
        <w:rPr/>
      </w:pPr>
      <w:r>
        <w:rPr/>
        <w:t>###���#K�#0#0####################�#��#0#0##########Y#######���#K�#0#0####################�#��#0#0##########Y#######���#K�#0#0####################�#j�#0#0##########J#######��-#��#0#0#################### #j�#0#0##########J#######��-#��#0#0#################### #j�#0#0##########J#######��-#��#0#0#################### #j�#0#0##########J#######4�-#��#0#0#################### #j�#0#0##########J#######l�-#��#0#0#################### #j�#0#0##########J#######��-#��#0#0#################### #j�#0#0##########J#######��-#��#0#0#################### #�#0 0##############!###Xª#�@�##0####################�#��#0#0####################�#�@�##0#################### #Z�#0#0####################�##@###0#################### #�#0$0##########~###%###</w:t>
      </w:r>
      <w:r>
        <w:rPr>
          <w:rtl w:val="true"/>
        </w:rPr>
        <w:t>ܕ</w:t>
      </w:r>
      <w:r>
        <w:rPr>
          <w:rtl w:val="true"/>
        </w:rPr>
        <w:t>}#��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#################### #j�#0#0####################*#j�#0#0####################*#��#0#0#################### #j�#0#0####################*#K�#0#0#################### #j�#0#0####################*#K�#0#0#################### #j�#0#0####################*#K�#0#0####################�#j�#0#0####################*#K�#0#0####################�#j�#0#0####################*#K�#0#0####################�#j�#0#0####################*#K�#0#0####################�#j�#0#0##############</w:t>
        <w:tab/>
        <w:t>#####*#K�#0#0#################### #j�#0#0##############</w:t>
        <w:tab/>
        <w:t>#####*#K�#0#0#################### #j�#0</w:t>
        <w:br/>
        <w:t>0####################*#K�#0#0####################�#j�#0</w:t>
        <w:br/>
        <w:t>0####################*#K�#0#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*#K�#0#0####################�#j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*#K�#0#0####################�#j�#0#0####################*#K�#0#0#################### #j�#0#0####################*#K�#0#0#################### #j�#0#0####################*#K�#0#0#################### #j�#0#0####################*#K�#0#0#################### #j�#0#0####################*#*Z###0��1T######��######## #j�#0#0####################*##@��#1######��############ #j�#0#0####################*#K�#0#0####################�#K�#0#0#################### ##@###0########��########## ##p###0#########0########## ##@###0#####0############## #K�#0#0#################### ##@###0########��########## ##p###0#########0########## ##@###0#####0############## #j�#0#0####################*#K�#0#0#################### #X�#0[0##########:###\###�sr#I�#0#0#################### #X�#0[0##########8###\###�sr#I�#0#0####################�#Z�#0[0##########$###\###d��#I�#0#0#################### #Z�#0[0##########"###\###��Y#I�#0#0#################### #Z�#0#0###################7�#X�#0#0##################P7�#Z�#0#0##################P7�#K�#0#0#################### #Z�#0#0##################�7�#I�#0#0#################### #Z�#0#0##################�7�#I�#0#0#################### #Z�#0#0###################7�#K�#0#0#################### #Z�#0#0##################P7�#K�#0#0#################### #Z�#0#0##################�7�#I�#0#0#################### #Z�#0#0##################�7�#I�#0#0#################### #Z�#0#0###################7�#K�#0#0#################### #Z�#0#0##################P7�#K�#0#0#################### #Z�#0#0##################�7�#I�#0#0#################### #Z�#0#0##################�7�#I�#0#0#################### #Z�#0#0###################7�#Z�#0#0##################P7�#Z�#0#0##################P7�#K�#0#0#################### #Z�#0#0##################�7�#I�#0#0#################### #Z�#0#0##################�7�#I�#0#0#################### #Z�#0#0###################7�#Z�#0#0##################P7�#Z�#0#0##################P7�#K�#0#0#################### #Z�#0#0##################�7�#I�#0#0#################### #Z�#0#0####################�##@�#�0#################### #K�#0#0##########!#######d####@�#�0#################### #K�#0#0####################8##@�#�0####################�#�#0h0##############i###p�)#�####0#######�###�#######� #��#0#0####################`##@###0#################### #�#0a0##############b###�#�#�####0#######�###�#######� #�####0#######�###�#######�######V###i###�###�###B!##�%##R'##�(##{*##.0##�2###3##########.###6###9###:###;###?###D###I###R###Y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)###M#######=###l###�###�###�#######V###l###{###�###�###�###�###�###�###1&amp;##�&amp;###'##y'##�'##R(##�(##%)##�)##�)##X*##�*##&amp;+##�+###,##\,##�,###-##w-##'2##\2##v2##�2##�2##�2##�2##�2###3###3############## ###!###"#######$###%###&amp;###'###(###)###*###+###,###-###/###0###1###2###3###4###5###7###8###&lt;###=###&gt;###@###A###B###C###E###F###G###H###J###K###L###M###N###O###P###Q###S###T###U###V###W###X###Z###[###\########3##############!####+###:����###��######�############################�##�###2##�$######�#�UN���?��oO�K�#########����####2##�$######*Q�M��-�:��</w:t>
      </w:r>
      <w:r>
        <w:rPr>
          <w:rtl w:val="true"/>
        </w:rPr>
        <w:t>ܓ���</w:t>
      </w:r>
      <w:r>
        <w:rPr>
          <w:rtl w:val="true"/>
        </w:rPr>
        <w:t>#�#######����####</w:t>
      </w:r>
      <w:r>
        <w:rPr/>
        <w:t>2</w:t>
      </w:r>
      <w:r>
        <w:rPr/>
        <w:t>##�$#####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W�g�[g@t1�#�#######����####2##�$#####�m��#m��G</w:t>
        <w:br/>
        <w:t>#�z�{�#�#######����####2##�$#####M�#T���Y�C�##��</w:t>
        <w:br/>
        <w:t>�#v#######����####2##�$######��#�mS��#����-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2##�$#####��9��j��2��"��#�#######����####2##�$#####T�u�#\��#�P,�z��#�#######����####2##�$#####d�C##�X��X</w:t>
      </w:r>
      <w:r>
        <w:rPr>
          <w:rtl w:val="true"/>
        </w:rPr>
        <w:t>ޑ</w:t>
      </w:r>
      <w:r>
        <w:rPr/>
        <w:t>�</w:t>
      </w:r>
      <w:r>
        <w:rPr/>
        <w:t>N_��#S#######����####2##�$######2�F�#���!�#D�#/#######��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+##��####</w:t>
        <w:tab/>
        <w:t>#O#L#E#_#L#I#N#K#1#</w:t>
        <w:tab/>
        <w:t>#O#L#E#_#L#I#N#K#2###_#1#2#9#4#5#7#7#2#0#9##############+#############@#############+##��######��######lAA</w:t>
      </w:r>
    </w:p>
    <w:p>
      <w:pPr>
        <w:pStyle w:val="PreformattedText"/>
        <w:bidi w:val="0"/>
        <w:jc w:val="left"/>
        <w:rPr/>
      </w:pPr>
      <w:r>
        <w:rPr/>
        <w:t>##��######LNL</w:t>
      </w:r>
    </w:p>
    <w:p>
      <w:pPr>
        <w:pStyle w:val="PreformattedText"/>
        <w:bidi w:val="0"/>
        <w:jc w:val="left"/>
        <w:rPr/>
      </w:pPr>
      <w:r>
        <w:rPr/>
        <w:t>##��######�CA</w:t>
      </w:r>
    </w:p>
    <w:p>
      <w:pPr>
        <w:pStyle w:val="PreformattedText"/>
        <w:bidi w:val="0"/>
        <w:jc w:val="left"/>
        <w:rPr/>
      </w:pPr>
      <w:r>
        <w:rPr/>
        <w:t>##��######�DA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+####################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#+########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.######�30 cm#�60 cm#�90 cm</w:t>
        <w:tab/>
        <w:t>�ProductID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</w:t>
        <w:tab/>
        <w:t>###</w:t>
        <w:br/>
        <w:t>##�</w:t>
        <w:br/>
        <w:t>##�</w:t>
        <w:br/>
        <w:t>##a###l###�###�###p######�###�###########�###�###�###�###�###�###5###&gt;###h###q###�###�###�###�###a)##m)##.*##2*##3*##;*##&lt;*##D*##E*##I*##J*##R*##S*##[*###+###+######################################################################################################�###�###</w:t>
        <w:br/>
        <w:t>#######/###8###^###g###�###�###�###�#######(###C###L###N###�###3###&lt;###b###k###�###�###�###�###�###�###</w:t>
      </w:r>
    </w:p>
    <w:p>
      <w:pPr>
        <w:pStyle w:val="PreformattedText"/>
        <w:bidi w:val="0"/>
        <w:jc w:val="left"/>
        <w:rPr/>
      </w:pPr>
      <w:r>
        <w:rPr/>
        <w:t>#######U###]###�###�###� ##� ##�%##�%###+###+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###�###�###�###� ##� ###+###+###+###+##############################</w:t>
      </w:r>
    </w:p>
    <w:p>
      <w:pPr>
        <w:pStyle w:val="PreformattedText"/>
        <w:bidi w:val="0"/>
        <w:jc w:val="left"/>
        <w:rPr/>
      </w:pPr>
      <w:r>
        <w:rPr/>
        <w:t>########+###+############�-� 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�h##���#�###h##^�h#`���OJ##QJ##o(###��####�-� ############������######��########�l################�SJ###############&lt;z�###############LA�0###############Q#3##############�=�;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###############gte##############&amp;rt##############X\=}##########################�###########V###�$##�)##�N##&lt;###�###�####J###-##�[##�#####</w:t>
        <w:br/>
        <w:t>##Y##�\##,(##�*##�T##o)##�###%##�h##�###9B##J/##�F##�V##�</w:t>
        <w:br/>
        <w:t>##�###4###�# #U( #X!!#$#"#x###�l####%#�e%#�%#z#&amp;#e4&amp;##_&amp;#�g&amp;#�#*#@#+#�T+#�_+#�T.#�</w:t>
        <w:tab/>
        <w:t>/#�?0#�@0#�</w:t>
        <w:br/>
        <w:t>5#</w:t>
        <w:tab/>
        <w:t>O6##i6#</w:t>
      </w:r>
    </w:p>
    <w:p>
      <w:pPr>
        <w:pStyle w:val="PreformattedText"/>
        <w:bidi w:val="0"/>
        <w:jc w:val="left"/>
        <w:rPr/>
      </w:pPr>
      <w:r>
        <w:rPr/>
        <w:t>$7#�98##{:#�);#�o=#�#?#�)?##D?#�j?##7@##:@#E)A#�`B#zSC##JE#�GF#�cG#~G#1#H##|H#�7I#�VL##'N#�QO#�pP#�VQ#�#S#�</w:t>
        <w:tab/>
        <w:t>S#(*S##wT#B#V#�?X#}#Y#�XY#n1Z#q;Z#n)\#)']#/6]#.#^#`)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#�#_#�l`#�#a#�(a#�wa#�#b#VSd#�We# ee#�=f#$Fg#�Hg#�~g#�yh#�#j#d7j#�#k#�il##1m#�+o#�Oo#�Xo#�</w:t>
      </w:r>
    </w:p>
    <w:p>
      <w:pPr>
        <w:pStyle w:val="PreformattedText"/>
        <w:bidi w:val="0"/>
        <w:jc w:val="left"/>
        <w:rPr/>
      </w:pPr>
      <w:r>
        <w:rPr/>
        <w:t>p#�dq#�ir#�tr#�Ws#d</w:t>
        <w:tab/>
        <w:t>u#�Zu#�]u#</w:t>
        <w:tab/>
        <w:t>ju#�</w:t>
        <w:br/>
        <w:t>v#R'v#�</w:t>
      </w:r>
    </w:p>
    <w:p>
      <w:pPr>
        <w:pStyle w:val="PreformattedText"/>
        <w:bidi w:val="0"/>
        <w:jc w:val="left"/>
        <w:rPr/>
      </w:pPr>
      <w:r>
        <w:rPr/>
        <w:t>x#�Cx#Q#y#"%y#C</w:t>
        <w:tab/>
        <w:t>z##</w:t>
        <w:tab/>
        <w:t>|#PH|#�)}#�,~#�R~#�L�#�V�#�{�#�_�#Er�#�#�#�0�#R7�##T�#:A�#{i�#�U�#"f�#s"�#[)�#$[�#�#�#}M�#�q�#�x�#�</w:t>
        <w:br/>
        <w:t>�#(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#�j�#C=�###�#'8�#�\�#�)�#�z�#�#�#~B�#�W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�#�#�#�5�#�p�#�7�#�T�#�A�#?9�#�h�#g</w:t>
        <w:br/>
        <w:t>�#T#�#H#�#d'�#B#�##*�##\�#�g�#�#�#DY�#�p�#�v�##</w:t>
        <w:br/>
        <w:t>�#�,�#�'�##[�#�'�#�@�#f@�#�#�#U#�###�#�K�#�t�#�=�#�W�#�#�#�#�#�#�#z~�#�H�#X^�#�t�#~#�#�#�#P!�#~u�#Y,�#Y#�#|2�#�v�#�</w:t>
        <w:tab/>
        <w:t>�#`\�#�m�#�#�##/�#_S�#�#�#�`�#�p�#m �#�"�#lF�#�</w:t>
        <w:tab/>
        <w:t>�#�L�#f{�#�|�###�#�h�#ey�#aW�#�x�#a�##8�#0B�#�M�# N�#�#�#�#�#�w�#�2�#�Y�#4#�#�;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##</w:t>
        <w:br/>
        <w:t>�#g#�#S"�#�1�#i:�#�G�#l_�#k#�##&amp;�#De�#�.�#�2�#�r�#v#�#�J�#/#�#&gt;%�#�8�#####L###N###�###�###�###�###�###�###�###�###�###�###�###�#######</w:t>
        <w:br/>
        <w:t>###############-###/###9###:###&lt;###\###^###h###i###k###�###�###�###�###�###�###�###�###�###�###########)###*###,###A###C###M###N###�###�###�###�###�###############1###3###=###&gt;###@###`###b###l###m###o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!#######V###`###b###d###f###h###j###l###m###{###�###�###�###�###�###�###�###�###�###�###�###�###�###�###�###�###�###�###�###�###�###�###�###�###�###�###########'###)###+###-###/###1###3###5###7###8###?###D###I###N###S###X###]###b###g###j###k###l###r###w###{###�###�###�###�###�###�###�###�###�###�###�###�###�###�###�###�###�###�###�###�###�###�###�###�###�###�###�###�###�###�###########</w:t>
        <w:br/>
        <w:t>#######################(###)###*###0###4###8###&lt;###@###D###H###L###Q###R###S###Y###]###a###e###i###m###q###u###y###z###{###�###�###�###�###�###�###�###�###�###�###�###�###�###�###�###�###�###�###�###�###�###�###�###�###�###�###�###�###�#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! ##% ##) ##- ##. ##/ ##4 ##9 ##&gt; ##C ##H ##M ##R ##W ##\ ##] ##^ ##� ##� ##� ##� ##� ##� ##� ##� ##� ##� ##� ##� ##� ##� ##� ##� ##� ##� ##� ##� ###!##</w:t>
        <w:br/>
        <w:t>!###!###!###!###!###!##$!##%!##+!##0!##5!##:!##?!##C!##H!##I!##J!##O!##T!##Y!##^!##c!##h!##m!##n!##u!##z!##!##�!##�!##�!##�!##�!##�!##�!##�!##�!##�!##�!##�!##�!##�!##�!##�!##�!##�!##�!##�!##�!##�!##�!##�!##�!##�!##�!##�!##�!##�!###"###"###"###"###"###"###"###"##)"##."##3"##4"##5"##;"##@"##E"##I"##N"##R"##V"##W"##X"##^"##c"##h"##m"##s"##w"##{"##|"##}"##�"##�"##�"##�"##�"##�"##�"##�"##�"##�"##�"##�"##�"##�"##�"##�"##�"##�"##�"##�"##�"##�"##�"##�"##�"##�"##�"##�"##�"##�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!###&amp;###+###.###3###4###;###@###F###L###R###X###^###d###e###f###l###q###v###{###�###�###�###�###�###�###�###�###�###�###�###�###�###�###�###�###�###�###�###�###�###�###�###�###�###�###�###�###�####$###$###$##</w:t>
        <w:br/>
        <w:t>$###$###$###$###$###$###$## $##!$##'$##)$##-$##1$##3$##7$##9$##:$##;$##@$##E$##J$##O$##T$##W$##\$##]$##d$##i$##n$##s$##x$##}$##�$##�$##�$##�$##�$##�$##�$##�$##�$##�$##�$##�$##�$##�$##�$##�$##�$##�$##�$##�$##�$##�$##�$##�$##�$##�$##�$##�$##�$##�$##�$##�$##�$##�$###%##</w:t>
        <w:tab/>
        <w:t>%###%###%###%###%###%## %###%##'%##+%##/%##1%##2%##3%##9%##&gt;%##C%##G%##K%##O%##S%##T%##U%##Z%##_%##b%##g%##l%##q%##v%##w%##y%###&amp;##�&amp;##�&amp;##�&amp;###*###*###*##'*##(*##.*##&lt;*##E*##S*##\*##]*##h*##l*##p*##s*##v*##w*##�*##�*##�*##�*##�*##�*##�*##�*##�*##�*##�*##�*##�*##�*##�*##�*##�*##�*##�*##�*##�*##�*##�*##�*##�*##�*##�*##�*##�*##�*###+######A1##A1######################�###################�###################�###################�###################�###################�###################�###################�###################�###=#######################�###################�###################�###################�###################�###################�###################�####;##M�(Z9</w:t>
      </w:r>
    </w:p>
    <w:p>
      <w:pPr>
        <w:pStyle w:val="PreformattedText"/>
        <w:bidi w:val="0"/>
        <w:jc w:val="left"/>
        <w:rPr/>
      </w:pPr>
      <w:r>
        <w:rPr/>
        <w:t>##################################�###############################�###############################�###############################�####�##A1###�###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�############################################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############################�#######m###A1##A1##A1##################�#######################�#######################�#######################�#######################�#######################�#######################�#######################�###�@#�##########�:##�#�###########################+##�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5&amp;##############�z#a###�########�#######T#a#h#o#m#a###"###q#�##�####�#####���&amp;���f_��&amp;##3###�###?$############M###�###?$########M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24######d#######�*##�*#########################################################################3�q#�##��############################HX#####�####?##�###���������������������k#�#####2#################��##################�#s#a# #M#y#r#b#e#c#k###m#y#r#b#e#c#k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