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(###########*#######����################################ ###!###"#######$###%###&amp;###'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####�#�###############</w:t>
        <w:br/>
        <w:t>#####bjbjqPqP######################..###:###:##</w:t>
        <w:br/>
        <w:t>###############################��##########��##########��##################�#####�#######�###�#######�#######�#######�#######�###############�#######0#######0#######0#######0#######D###$###�###########�###t#######t#######t#######t#######t#######t#######t#######t#######�#######�#######�#######�#######�#######�#######�###$###�###h###!###�###�#######################�#######Z#######################t#######t#######Z#######Z#######�###############�#######�#######t###############t#######�#######&amp;#######&amp;#######&amp;#######Z###N###�#######t#######�#######t#######�###############&amp;#######################################################Z#######�###############&amp;###############&amp;#######�#######�###############################################################&amp;#######t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V@�5��#########0#######�###"###&amp;###############�#######�###0###########&amp;#######�#######�###R###�#######&amp;###############################################################################�###############�#######&amp;###\###t###�###h###�###&amp;###########�###�###�###################################t#######t#######t#######�#######�###########################################</w:t>
        <w:br/>
        <w:t>###################################t#######t#######t###############Z#######Z#######Z#######Z###############�#######�#######�###�###�###�###�#######�#######�#######�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utrapport</w:t>
      </w:r>
    </w:p>
    <w:p>
      <w:pPr>
        <w:pStyle w:val="PreformattedText"/>
        <w:bidi w:val="0"/>
        <w:jc w:val="left"/>
        <w:rPr/>
      </w:pPr>
      <w:r>
        <w:rPr/>
        <w:t>Genetisk diversitet i pepparrot</w:t>
      </w:r>
    </w:p>
    <w:p>
      <w:pPr>
        <w:pStyle w:val="PreformattedText"/>
        <w:bidi w:val="0"/>
        <w:jc w:val="left"/>
        <w:rPr/>
      </w:pPr>
      <w:r>
        <w:rPr/>
        <w:t>Dnr: 25-10963/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tarina Wedelsb�ck Bladh</w:t>
      </w:r>
    </w:p>
    <w:p>
      <w:pPr>
        <w:pStyle w:val="PreformattedText"/>
        <w:bidi w:val="0"/>
        <w:jc w:val="left"/>
        <w:rPr/>
      </w:pPr>
      <w:r>
        <w:rPr/>
        <w:t>POM</w:t>
      </w:r>
    </w:p>
    <w:p>
      <w:pPr>
        <w:pStyle w:val="PreformattedText"/>
        <w:bidi w:val="0"/>
        <w:jc w:val="left"/>
        <w:rPr/>
      </w:pPr>
      <w:r>
        <w:rPr/>
        <w:t>Centrum f�r biologisk m�ngfa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kgr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der 2004 startade arbetsgruppen f�r gr�nsaker p� Nordgen en insamling av pepparrot. Totalt insamlades 150 olika kloner med syftet att kartl�gga diversiteten av pepparrot i Norden. I Sverige insamlades 75 kloner fr�n olika tr�dg�rdar runt om i Sverige. Kriteriet f�r materialet var att v�xterna skulle vara planterade f�r mer �n 50 �r sedan. </w:t>
      </w:r>
    </w:p>
    <w:p>
      <w:pPr>
        <w:pStyle w:val="PreformattedText"/>
        <w:bidi w:val="0"/>
        <w:jc w:val="left"/>
        <w:rPr/>
      </w:pPr>
      <w:r>
        <w:rPr/>
        <w:t xml:space="preserve">Pepparrotsprojektet bestod av olika del-projekt fr�n insamling och uppf�r�kning till morfologiska beskrivningar, DNA analyser samt evaluering av det kemiska inneh�llet i r�tterna och p�gick fr�n insamlingen 2004 till 2007. Resultaten fr�n studierna hade inte analyserats och sammanst�llts f�r att kunna publiceras och f�r att kunna presenteras p� Nordgens och POMs hemsidor.  F�r att m�jligg�ra en sammanst�llning av resultaten och f�r att kunna sprida informationen ans�ktes 2007 om finansiering av jordbruksverket f�r att sammanst�llning av de svenska resultaten i studierna. </w:t>
      </w:r>
    </w:p>
    <w:p>
      <w:pPr>
        <w:pStyle w:val="PreformattedText"/>
        <w:bidi w:val="0"/>
        <w:jc w:val="left"/>
        <w:rPr/>
      </w:pPr>
      <w:r>
        <w:rPr/>
        <w:t xml:space="preserve">I de olika studierna hade mycket information samlats vilket ocks� gjort det m�jligt att anv�nda pepparrot som en modellgr�da f�r att bevara och presentera information om vegetativt f�r�kade v�xtslag i Nordgens databas SESTO. Pepparrot ing�r ocks� som en av de v�xter som inventeras och samlas in i POMs sparrisupprop som startade under 2007 d�r delar av det insamlade materialet kan ing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f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jektets syfte har varit att sammanst�lla uppn�dda resultat fr�n de olika studierna av den genetiska diversiteten i den svenska samlingen av pepparrot samt att f�ra ut resultaten i vetenskapliga tidskrifter samt p� Nordgens och POMs hemsidor. Syftet med projektet har ocks� varit att �ka kunskapen om den genetiska diversiteten i pepparrot f�r att p� sikt kunna g�ra ett urval av vad som skall ing� i den svenska samlingen av pepparrot i den nationella genbanken. Kompletterande analyser av det kemiska inneh�llet i pepparrot har utf�rts f�r att kunna dra slutsatser av tidigare utf�rda studier. Resultaten fr�n de olika delarna har bearbetats f�r publicering i vetenskapliga tidskrifter. Passportdata och bildmaterial och �r ocks� f�rberedda f�r att kunna publiceras p� Nordgens datab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projektet har det �ven ing�tt en beskrivning av pepparrotens anv�ndningsomr�de inom mat och medicin d�r informationen sammanst�llts genom litteraturstudi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II.</w:t>
      </w:r>
    </w:p>
    <w:p>
      <w:pPr>
        <w:pStyle w:val="PreformattedText"/>
        <w:bidi w:val="0"/>
        <w:jc w:val="left"/>
        <w:rPr/>
      </w:pPr>
      <w:r>
        <w:rPr/>
        <w:t xml:space="preserve">Arbetet i projektets del II har best�tt av en bearbetning och en sammanst�llning av tidigare utf�rda f�rs�k f�r att resultaten skall kunna publiceras i vetenskapliga artiklar samt p� Nordgens- och POMs hemsid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 III. Denna del av projektet har best�tt av att f�rbereda och anpassa passportinformation och bilder f�r inmatning i Nordgens datab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I i arbetet best�r av en historisk �versikt av anv�ndningen av pepparrot. Arbetet visar hur pepparroten kommit till Norden och hur man i olika kulturer anv�nt pepparrot inom mat och medicin samt framtida anv�ndningsomr�den f�r pepparrot. Pepparrot kom till Norden under medeltiden via v�ra kloster. Pepparrot har haft anv�nts till att lindra m�nga olika sjukdomar som gikt, reumatism, samt anv�nts f�r att hj�lpa till vid matsm�ltningsbesv�r. Den viktigast anv�ndningsomr�det har varit f�r att f�rebygga sk�rbjugg d� roten och bladen �r rika p� C-vitamin.</w:t>
      </w:r>
    </w:p>
    <w:p>
      <w:pPr>
        <w:pStyle w:val="PreformattedText"/>
        <w:bidi w:val="0"/>
        <w:jc w:val="left"/>
        <w:rPr/>
      </w:pPr>
      <w:r>
        <w:rPr/>
        <w:t>Resultaten fr�n studien redovisades i ett f�redrag p� the World Conference on Medicinal and Aromatic Plants [WOCMAP] i Sydafrika i november 2009. Abstract fr�n f�redraget kommer att publiceras i South African Journal of Botany och kommer att g�ras s�kbart p� ISI databaser. Manuskriptet fr�n f�redraget kommer att publiceras i ISHSs</w:t>
      </w:r>
    </w:p>
    <w:p>
      <w:pPr>
        <w:pStyle w:val="PreformattedText"/>
        <w:bidi w:val="0"/>
        <w:jc w:val="left"/>
        <w:rPr/>
      </w:pPr>
      <w:r>
        <w:rPr/>
        <w:t xml:space="preserve">(The International Society for Horticultural Science) skrift Acta Horticulturea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II i projektet bestod av kompletterande studier av det kemiska inneh�llet i pepparrot. Inom det tidigare projektet genomf�rdes studier av glykosinolater i de olika pepparrotsklonerna f�r att unders�ka skillnaden i smakstyrka. Analyser av glykosinolathalten i pepparrot genomf�rs f�r att se de aktiva substanserna i r�tterna f�r att kunna g�ra ett urval av vilka kloner som skulle bevaras f�r framtiden baserat p� en nyttjandeaspekt. Resultaten fr�n tidigare unders�kningar visar att det finns en stor skillnad mellan de unders�kta klonerna i samlingen. Inom nuvarande projekt genomf�rdes kompletterande analyser i det svenska materialet f�r att kunna j�mf�ra de olika svenska klonerna i samlingen. Resultat fr�n dessa studier �r sammanfattade i en artikel om det kemiska inneh�llet i pepparrot med planerad publicering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III. Nordgens databas har under �ret anpassats f�r att �ven passa f�r vegetativt f�r�kat material. Passportdata och bilderna f�r pepparroten �r bearbetade f�r publicering. Informationen kommer efterhand att bli synlig p� Nordgens hemsi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 svenska pepparrotssamlingen best�r av 75 olika kloner insamlade i Sverige under 2004. Resultaten fr�n de olika studierna visar att det finns en stor diversitet i det insamlade materialet b�de d� man j�mf�r resultaten fr�n de morfologiska unders�kningarna samt d� man j�mf�r tidigare utf�rda molekyl�ra analyser. �ven resultaten fr�n de kemiska analyserna visar att man har en stor variation i materialet d� det g�ller glykosinolatinneh�ll och inneh�ll av vitamin C. Med bakgrund av dessa studier har man f�tt en �kad kunskap om den genetiska variationen i pepparrot samt kopplat kemiska analyser med morfologiska egenskaper.</w:t>
      </w:r>
    </w:p>
    <w:p>
      <w:pPr>
        <w:pStyle w:val="PreformattedText"/>
        <w:bidi w:val="0"/>
        <w:jc w:val="left"/>
        <w:rPr/>
      </w:pPr>
      <w:r>
        <w:rPr/>
        <w:t>Information som �r v�rdefull f�r POM vid ett framtida urval av kloner till den svenska nationella samlingen.</w:t>
      </w:r>
    </w:p>
    <w:p>
      <w:pPr>
        <w:pStyle w:val="PreformattedText"/>
        <w:bidi w:val="0"/>
        <w:jc w:val="left"/>
        <w:rPr/>
      </w:pPr>
      <w:r>
        <w:rPr/>
        <w:t>Resultaten fr�n de molekyl�ra analyserna visar att det �ven kan finnas en stor variation inom klonerna i de olika populationerna. Detta omr�de b�r n�rmare unders�kas f�r att ytterligare f�rdjupa kunskapen om den genetiska variationen i pepparr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E###F###I###b###c###�###�###�###�###x###�###�###�###�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O###T###t###w###################�###�###�###�#######,###�###�###�###�###�#######################*###�###�����ս������������������������####h�$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&amp;w##h�$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&amp;w##h&gt;P�####h&gt;P�####h�e�####h#&amp;w##h�e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2,##h�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2,##hJ2,## #j#####h#&amp;w##h�e�#5#�CJ##U##aJ#####h#&amp;w##h�e�#5#�CJ##aJ####h�$y##h�e�#5#�CJ##aJ####h�$y##h�$y#5#�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&amp;w##h�e�#:################################2###C###D###E###G###H###I###c###g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gd�e�#######</w:t>
        <w:br/>
        <w:t>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</w:t>
        <w:tab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�###�###u###v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gd�e�###v###w###############################@###�###�###�###�###�###!###"###########################################*###+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gd�e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</w:t>
        <w:tab/>
        <w:t>###</w:t>
        <w:br/>
        <w:t>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7k####h�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&amp;w##h�e�####h#t�####h&gt;P�##�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</w:t>
        <w:br/>
        <w:t>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e�###,#1�h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=�</w:t>
      </w:r>
    </w:p>
    <w:p>
      <w:pPr>
        <w:pStyle w:val="PreformattedText"/>
        <w:bidi w:val="0"/>
        <w:jc w:val="left"/>
        <w:rPr/>
      </w:pPr>
      <w:r>
        <w:rPr/>
        <w:t>#D#d######################}�]#######################################�N###�#</w:t>
        <w:br/>
        <w:t>�#########</w:t>
        <w:br/>
        <w:t>##C##�*####A#####�##########�#####P#1#0#1#0#0#1#5######�#######�R##��</w:t>
      </w:r>
    </w:p>
    <w:p>
      <w:pPr>
        <w:pStyle w:val="PreformattedText"/>
        <w:bidi w:val="0"/>
        <w:jc w:val="left"/>
        <w:rPr/>
      </w:pPr>
      <w:r>
        <w:rPr/>
        <w:t>###�?G��2LB�#r##I#Y�#w�</w:t>
      </w:r>
    </w:p>
    <w:p>
      <w:pPr>
        <w:pStyle w:val="PreformattedText"/>
        <w:bidi w:val="0"/>
        <w:jc w:val="left"/>
        <w:rPr/>
      </w:pPr>
      <w:r>
        <w:rPr/>
        <w:t>#####D#####�#�F#�o�</w:t>
      </w:r>
    </w:p>
    <w:p>
      <w:pPr>
        <w:pStyle w:val="PreformattedText"/>
        <w:bidi w:val="0"/>
        <w:jc w:val="left"/>
        <w:rPr/>
      </w:pPr>
      <w:r>
        <w:rPr/>
        <w:t>#�?G��2LB�#r##I#Y����##JFIF#####`#`##��#�Exif##II*########### ###�###########�#######</w:t>
        <w:br/>
        <w:t>###�#######################�###########�###(###########1###</w:t>
        <w:tab/>
        <w:t>###�###2#######�###############i�##########J###OLYMPUS DIGITAL CAMERA         #OLYMPUS OPTICAL CO.,LTD#C120,D380#H#######H#######v571u-76##0000:00:00 00:00:00###��##########��######$###"�########{h'�######d#/&amp;#�######0210#�######,####�######@####�###########�######T####�</w:t>
        <w:br/>
        <w:t>#####\####�######d####�########1)#�########.&gt;</w:t>
        <w:tab/>
        <w:t>�########00</w:t>
        <w:br/>
        <w:t>�######l###|�##X###t###��##}###�####�######0100#�########�q#�######@####�######�####�#######-/.#�#######11*####</w:t>
        <w:br/>
        <w:t>###�###(###</w:t>
        <w:br/>
        <w:t>###0000:00:00 00:00:00#0000:00:00 00:00:00#############</w:t>
        <w:br/>
        <w:t>###(###</w:t>
        <w:br/>
        <w:t>###-###</w:t>
        <w:br/>
        <w:t>###OLYMP#############b###############################################n###########v###########~###########�#######4###�###</w:t>
        <w:tab/>
        <w:t>### ###�###################################################################�###�###################d###d###�"##�###@�����@�����SX571###[pictureInfo] Resolution=1 [Camera Info] Type=SX571#########OLYMPUS DIGITAL CAMERA########### #�#!####�#####[�"x####X###+�##X###+�#########8#(####################+!</w:t>
        <w:tab/>
        <w:t>#############Cf##G##�##################X#��##############����#a#1����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N###�####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E##!p#d#�</w:t>
      </w:r>
    </w:p>
    <w:p>
      <w:pPr>
        <w:pStyle w:val="PreformattedText"/>
        <w:bidi w:val="0"/>
        <w:jc w:val="left"/>
        <w:rPr/>
      </w:pPr>
      <w:r>
        <w:rPr/>
        <w:t>###����###N###�#@#@#####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#####</w:t>
      </w:r>
    </w:p>
    <w:p>
      <w:pPr>
        <w:pStyle w:val="PreformattedText"/>
        <w:bidi w:val="0"/>
        <w:jc w:val="left"/>
        <w:rPr/>
      </w:pPr>
      <w:r>
        <w:rPr/>
        <w:t>######��#�V#########�eC!########                                                                                                                     #############�5########�###########�###(#########)2########�###########L#######H#######H#######���#�####</w:t>
        <w:br/>
        <w:t>###</w:t>
        <w:b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!####'#))'#&amp;%,1?5,.;/%&amp;6J7;ACFGF*4MRLDR?EF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 C-&amp;-CCCCCCCCCCCCCCCCCCCCCCCCCCCCCCCCCCCCCCCCCCCCCCCCC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 C-&amp;-CCCCCCCCCCCCCCCCCCCCCCCCCCCCCCCCCCCCCCCCCCCCCCCCCC��#�##########################</w:t>
        <w:tab/>
        <w:br/>
        <w:t>#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##########################</w:t>
        <w:tab/>
        <w:br/>
        <w:t>#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###x#�##!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n�#�#p(#�#(�r(�#�@</w:t>
        <w:tab/>
        <w:t>�?�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��##�##~T�GN#0�##z�L�$oǚz��?�#��v##5#?y#ҋ�?z&lt;}</w:t>
      </w:r>
    </w:p>
    <w:p>
      <w:pPr>
        <w:pStyle w:val="PreformattedText"/>
        <w:bidi w:val="0"/>
        <w:jc w:val="left"/>
        <w:rPr/>
      </w:pPr>
      <w:r>
        <w:rPr/>
        <w:t>##��#�</w:t>
      </w:r>
      <w:r>
        <w:rPr/>
        <w:t>֝�</w:t>
      </w:r>
      <w:r>
        <w:rPr/>
        <w:t>q�7�@</w:t>
        <w:br/>
        <w:t>��#�P#�L�g��B�##�a��#�#v�h-�#O����v#"p#�#�6�#/sO#/Oƀ#5##�(#��G�@</w:t>
        <w:br/>
        <w:t>##��&lt;�(#ʞ�#�HU;��#����1'bh#�P���1��(#B��%��0�h#�:�#?QN}FfB�@Op9����:*FI��b# S�=###\t�#�##��*]��@#Y{#ҍ�#�9�P#3�x'�zg�=(#7�zP��#7/\��R�R0I�Ҁ##9#��w#�Ib�1!#y#��c#��q@#��J#̜}#D�Q�� ���@#n`��' �r##9�6#J3H#�4a�(#0})�6��v��HbH�O#���0}(#�B�US��V�Mt8w@H��?�#7`��t��#@�#r�.�d�M��Np@�#���X��&lt;�h�</w:t>
      </w:r>
      <w:r>
        <w:rPr>
          <w:rtl w:val="true"/>
        </w:rPr>
        <w:t>ޕ</w:t>
      </w:r>
      <w:r>
        <w:rPr/>
        <w:t>B&amp;�</w:t>
      </w:r>
      <w:r>
        <w:rPr>
          <w:rtl w:val="true"/>
        </w:rPr>
        <w:t>ٮ</w:t>
      </w:r>
      <w:r>
        <w:rPr/>
        <w:t xml:space="preserve"> ���</w:t>
      </w:r>
      <w:r>
        <w:rPr/>
        <w:t>y#</w:t>
      </w:r>
      <w:r>
        <w:rPr>
          <w:rtl w:val="true"/>
        </w:rPr>
        <w:t>ݳ</w:t>
      </w:r>
      <w:r>
        <w:rPr/>
        <w:t>#W�#O�V�wǣ_��˗d(=_pl�##�#�</w:t>
        <w:br/>
        <w:t>#��"#i#�D&lt;��:v�N#�*�&amp;Ff=Iɠ##S(;eb#�#�I�,(�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"��#K�#�#*A����RQ"��~�o�b�-&amp;�##��+�$6A1��9#�rqS�����4���#Rle���qF��#H8Vn����hši��</w:t>
        <w:tab/>
        <w:t>��dm�#ϧ&lt;��L�UʙF��RYE���(&gt;`�#����#Mj�i����d9�#-V�:#��LA�1q#q�d�;�3Y�В"����</w:t>
      </w:r>
      <w:r>
        <w:rPr>
          <w:rtl w:val="true"/>
        </w:rPr>
        <w:t>ۿ</w:t>
      </w:r>
      <w:r>
        <w:rPr/>
        <w:t>&gt;��'�M��n#zѵ��#��#�&amp;[d���gw# #�#�t���8</w:t>
        <w:br/>
        <w:t>�d&lt;�#�</w:t>
      </w:r>
      <w:r>
        <w:rPr/>
        <w:t>ۙ���</w:t>
      </w:r>
      <w:r>
        <w:rPr/>
        <w:t>#"�F�#��$hm!#��^Ns##?.���⢴M�F3�=��=)}�#��##�ǵ\��#�P�#NjZl#�G2ĳ##hz</w:t>
        <w:tab/>
        <w:t>[#�#�vm=5#Ah�9�|ɒw�Q�Ƣ�</w:t>
        <w:br/>
        <w:t>X��c�!���##}���ՙ/-#vd�j2��A��#�Ɠ�</w:t>
      </w:r>
      <w:r>
        <w:rPr>
          <w:rtl w:val="true"/>
        </w:rPr>
        <w:t>إ</w:t>
      </w:r>
      <w:r>
        <w:rPr/>
        <w:t>d1�;#�b�o�)#��PX)�,2{#���k,��##�ƹ�#1���#</w:t>
        <w:br/>
        <w:t>�#����dGs#�w��6|��#��#On��8&gt;��e0�5�G26q��#�8��#��#y5��12�u#1���4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r�:�=.-</w:t>
      </w:r>
      <w:r>
        <w:rPr>
          <w:rtl w:val="true"/>
        </w:rPr>
        <w:t>ޜ</w:t>
      </w:r>
      <w:r>
        <w:rPr/>
        <w:t>�</w:t>
      </w:r>
      <w:r>
        <w:rPr/>
        <w:t>s�g��A2H #�B4�T#$�g�̨#V?�S��ԉ#(����#!s�#*�p�X��`#���c,đ�q</w:t>
      </w:r>
      <w:r>
        <w:rPr>
          <w:rtl w:val="true"/>
        </w:rPr>
        <w:t>߆</w:t>
      </w:r>
      <w:r>
        <w:rPr/>
        <w:t>4</w:t>
      </w:r>
      <w:r>
        <w:rPr/>
        <w:t>�,Ļ��8��#�z�##\�#�UPw`��"��7O΢#��ċVRy`���]��A8#��#��|</w:t>
      </w:r>
      <w:r>
        <w:rPr/>
        <w:t>߲</w:t>
      </w:r>
      <w:r>
        <w:rPr/>
        <w:t>!*@UU9'�Gz�W</w:t>
      </w:r>
      <w:r>
        <w:rPr>
          <w:rtl w:val="true"/>
        </w:rPr>
        <w:t>ܤ</w:t>
      </w:r>
      <w:r>
        <w:rPr>
          <w:rtl w:val="true"/>
        </w:rPr>
        <w:t>+</w:t>
      </w:r>
      <w:r>
        <w:rPr>
          <w:rtl w:val="true"/>
        </w:rPr>
        <w:t>ۉ</w:t>
      </w:r>
      <w:r>
        <w:rPr/>
        <w:t>�</w:t>
      </w:r>
      <w:r>
        <w:rPr/>
        <w:t>L�</w:t>
      </w:r>
      <w:r>
        <w:rPr/>
        <w:t>݉</w:t>
      </w:r>
      <w:r>
        <w:rPr/>
        <w:t>;�q�{�#�V�����^Y��#��%#)��w=�qP�b��Kw�g�Ywyr##��*��S��#�|�#��V��</w:t>
      </w:r>
      <w:r>
        <w:rPr>
          <w:rtl w:val="true"/>
        </w:rPr>
        <w:t>ٶ</w:t>
      </w:r>
      <w:r>
        <w:rPr/>
        <w:t>4</w:t>
      </w:r>
      <w:r>
        <w:rPr/>
        <w:t>�pT9#�&gt;�q��4��&amp;$�d�q#�����A#��# �����*�#���/�-�##��e&gt;��NW`�����u�=��$0ɽP P�#-�z��</w:t>
      </w:r>
      <w:r>
        <w:rPr>
          <w:rtl w:val="true"/>
        </w:rPr>
        <w:t>ڳ</w:t>
      </w:r>
      <w:r>
        <w:rPr/>
        <w:t>�</w:t>
      </w:r>
      <w:r>
        <w:rPr/>
        <w:t>G���8����IT�#'�&gt;����RvO��ijё5�3�2NN�#</w:t>
        <w:br/>
        <w:t>rp=q�O�i#R�#��De�##����n=h�ű�]�4��cQDi��Y&gt;�7#��m��#O#��gP�X���c�aClK�*</w:t>
        <w:tab/>
        <w:t>��#�ҥ7{#Z�E#����_ rO�A #�q�R�\�#�#���#��3��#��r�]�~�#����f�z��#Q�q�֋BX���E���Q#�8#f�#����U�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#b���ԷŅ��e����#C�D</w:t>
      </w:r>
      <w:r>
        <w:rPr>
          <w:rtl w:val="true"/>
        </w:rPr>
        <w:t>ތ</w:t>
      </w:r>
      <w:r>
        <w:rPr/>
        <w:t>{��#z���n�'���&gt;P</w:t>
      </w:r>
      <w:r>
        <w:rPr/>
        <w:t>砫</w:t>
      </w:r>
      <w:r>
        <w:rPr/>
        <w:t>#lw���I#J#$9#����C���l�3</w:t>
      </w:r>
      <w:r>
        <w:rPr/>
        <w:t>ِ�</w:t>
      </w:r>
      <w:r>
        <w:rPr/>
        <w:t>x|�#����#d�##����].��[{�o�j��a#r�#��Q���Q��6�4�'A6�0���o�3#�z�r#^��e𕌶�wwi{m�mu#!���ǯ�j.��vL��xQ#���X�ͣ�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�V|�##�hs�k�IYX�b�/O�W�#B�h���=�NM��q�CǞ���##</w:t>
      </w:r>
      <w:r>
        <w:rPr>
          <w:rtl w:val="true"/>
        </w:rPr>
        <w:t>߾</w:t>
      </w:r>
      <w:r>
        <w:rPr/>
        <w:t>q��m#t�8G��yf�r�#�#�#</w:t>
        <w:tab/>
        <w:t>�</w:t>
      </w:r>
      <w:r>
        <w:rPr/>
        <w:t>㜁</w:t>
      </w:r>
      <w:r>
        <w:rPr/>
        <w:t>S'�##m·O���[e���V��L`"��1���r{�^s�8��#Ŕ��nY�s#�#��7g$�����[ȇ�*j���n�U@�##n1�s�y�����%Xle#��;H</w:t>
        <w:br/>
        <w:t>F#8�@�5���#��M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2²��#A��#{⛣��{}#q#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=Ź�5�*�!��#�4m#��#Y����$OS���{#E��</w:t>
      </w:r>
      <w:r>
        <w:rPr/>
        <w:t>ܵ���</w:t>
      </w:r>
      <w:r>
        <w:rPr/>
        <w:t>)#3��</w:t>
      </w:r>
      <w:r>
        <w:rPr>
          <w:rtl w:val="true"/>
        </w:rPr>
        <w:t>ޤ</w:t>
      </w:r>
      <w:r>
        <w:rPr/>
        <w:t>�</w:t>
      </w:r>
      <w:r>
        <w:rPr/>
        <w:t>u��h3�Ŭ��Ȼ##e|��ʹ�:�#��E#���&lt;�</w:t>
      </w:r>
      <w:r>
        <w:rPr>
          <w:rtl w:val="true"/>
        </w:rPr>
        <w:t>ږ��</w:t>
      </w:r>
      <w:r>
        <w:rPr>
          <w:rtl w:val="true"/>
        </w:rPr>
        <w:t>#���</w:t>
      </w:r>
      <w:r>
        <w:rPr/>
        <w:t>2</w:t>
      </w:r>
      <w:r>
        <w:rPr/>
        <w:t>���D�Yi�#|m</w:t>
      </w:r>
      <w:r>
        <w:rPr>
          <w:rtl w:val="true"/>
        </w:rPr>
        <w:t>ې</w:t>
      </w:r>
      <w:r>
        <w:rPr/>
        <w:t>��</w:t>
      </w:r>
      <w:r>
        <w:rPr/>
        <w:t>}z�#}k&amp;�0�-!m�#{�%m</w:t>
      </w:r>
      <w:r>
        <w:rPr/>
        <w:t>ܶ�</w:t>
      </w:r>
      <w:r>
        <w:rPr/>
        <w:t>6'~�r0H#�&gt;�-��F���3��#?�#��#a�GJ��ҧ&amp;/�����;�}#&lt;~u�i�3��UK�R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=�z�Qa�</w:t>
        <w:tab/>
        <w:t>.�5���HX##c����B##�G������+�*9##�H#���Q#���#�vB3�+#��J[`��*��$#��#�\S,�#�m�9�Ns�}�</w:t>
        <w:br/>
        <w:t>��ok#���y������"$#$#�'�lc�y��.��#��ZWxR+���</w:t>
        <w:tab/>
        <w:t>#AH^}A#�&gt;��X�4f�f3_�MB#d���ʳ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#_Zͳ��KԔCn��!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`g5��d</w:t>
      </w:r>
      <w:r>
        <w:rPr/>
        <w:t>쌍</w:t>
      </w:r>
      <w:r>
        <w:rPr/>
        <w:t>kR��$[��.��{zt�#&gt;�S4}A�˖�c#J#�8�#�%tЎ�J��gg���$T�7!r3�#�Ks�[X�AK�#''!�#!����)M�W)~�F�֋h���#��r�w#�##�:�󎴗^"�#D�hZ|p���i1#���##��#V�#�m��u#w3�Oa;�g{�b#y�f����C�����+#��#s�N:�r���F��</w:t>
      </w:r>
      <w:r>
        <w:rPr/>
        <w:t>峲���</w:t>
      </w:r>
      <w:r>
        <w:rPr/>
        <w:t>r�~ �Z6�#���,S\�#</w:t>
        <w:br/>
        <w:t>U1�N���[��w�X]#qx"��đ�#�#���r�o#��D�Vc���#� w�Te��#</w:t>
      </w:r>
      <w:r>
        <w:rPr/>
        <w:t>ؐ�</w:t>
      </w:r>
      <w:r>
        <w:rPr/>
        <w:t>,��d)���o^##��#j=N��r'�c�LA#�W�G##_z��)����#���#0#X4|�#���o�V͵</w:t>
      </w:r>
    </w:p>
    <w:p>
      <w:pPr>
        <w:pStyle w:val="PreformattedText"/>
        <w:bidi w:val="0"/>
        <w:jc w:val="left"/>
        <w:rPr/>
      </w:pPr>
      <w:r>
        <w:rPr/>
        <w:t>B#ZL�u</w:t>
        <w:br/>
        <w:t>��#wr=��x�T�r����#�ջ�#�#��G��m͒w�:7�Gn#�0��#K;��#�#^l�_���&lt;{�Y�'#���F�t#�#5�m�E[��Uy�#l#��#q#��n8��=�������V 2#�8#y��#��g#�Fs�$#�V�##��*�#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l�8/��9��c#'8#�]D�����;��,��P�#WwˏL~T�y-��.�i�</w:t>
        <w:tab/>
        <w:t>l#��#��W*�ƼZ���D�΂��#��-#9�}��qMe,d�&lt;�\��uS�###</w:t>
      </w:r>
      <w:r>
        <w:rPr/>
        <w:t>֥�</w:t>
      </w:r>
      <w:r>
        <w:rPr/>
        <w:t>WQ����-c}p�rb������uMZ�T[�w^�@9#��#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c�;��#�&gt;�</w:t>
      </w:r>
      <w:r>
        <w:rPr/>
        <w:t>ׂ</w:t>
      </w:r>
      <w:r>
        <w:rPr/>
        <w:t>q�}�#Z�5�#i#�#��#�d#~t'&lt;{z�q]#ϕs#&gt;k��Ӽz�2#ȝ�{C;��#|���4�#i��#�S���</w:t>
        <w:tab/>
      </w:r>
      <w:r>
        <w:rPr/>
        <w:t>梲�</w:t>
      </w:r>
      <w:r>
        <w:rPr/>
        <w:t>#\#��k#4h��^'�I�r��ms</w:t>
        <w:tab/>
        <w:t>\#�#�</w:t>
        <w:tab/>
        <w:t>#�r�uo�#��#�ilt��%�8#�|d�ӏQ���#p�,uR�l�</w:t>
      </w:r>
      <w:r>
        <w:rPr/>
        <w:t>۵��</w:t>
      </w:r>
      <w:r>
        <w:rPr/>
        <w:t>&amp;2U������k��ֈ�ƣ#�7��gH#_l�#�?#ҪRBI�)[xsN�#r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'�&lt;p+�</w:t>
      </w:r>
      <w:r>
        <w:rPr/>
        <w:t>֮</w:t>
      </w:r>
      <w:r>
        <w:rPr/>
        <w:t>#��h���#˲&lt;�w�z�.��g�m��f�#B5�ɖMAHn#`g#_�&gt;##�c�UGy1G�C�v`#�Ҵ#���{�&lt;�&lt;���~��e#�*D�#��'�#�O{ˍż�#z��.��Y��#-#��6��V�����1]</w:t>
      </w:r>
      <w:r>
        <w:rPr>
          <w:rtl w:val="true"/>
        </w:rPr>
        <w:t>ؽ�</w:t>
      </w:r>
      <w:r>
        <w:rPr/>
        <w:t>8</w:t>
      </w:r>
      <w:r>
        <w:rPr/>
        <w:t>#�###���#�w�v##</w:t>
      </w:r>
      <w:r>
        <w:rPr>
          <w:rtl w:val="true"/>
        </w:rPr>
        <w:t>״</w:t>
      </w:r>
      <w:r>
        <w:rPr/>
        <w:t>�</w:t>
      </w:r>
      <w:r>
        <w:rPr/>
        <w:t>[�(��P#</w:t>
      </w:r>
      <w:r>
        <w:rPr>
          <w:rtl w:val="true"/>
        </w:rPr>
        <w:t>ۓ</w:t>
      </w:r>
      <w:r>
        <w:rPr/>
        <w:t>�</w:t>
      </w:r>
      <w:r>
        <w:rPr/>
        <w:t>B�О�ӌ�����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̞̅c�,��p�s��3�</w:t>
        <w:br/>
        <w:t>�w�ar���.|#uB�#D�F#��\pT�#�9�#��Ӟ���Y�#yT2#&amp;8�1V#�=�#�#�#��"�7��I_T�#H�nh��b!'���1#�##�ObN��z��[0��x&amp;f�X�###0z#0x�z���N�M�X�kV�V��%�-�F@#�;#j�|�NA#��� ���X�����i!O�##��{�5�WDE��#�o/&lt;/�#�U�q,��_##</w:t>
      </w:r>
      <w:r>
        <w:rPr>
          <w:rtl w:val="true"/>
        </w:rPr>
        <w:t>ߜ</w:t>
      </w:r>
      <w:r>
        <w:rPr/>
        <w:t>��</w:t>
      </w:r>
      <w:r>
        <w:rPr/>
        <w:t>Lu#</w:t>
      </w:r>
      <w:r>
        <w:rPr/>
        <w:t>纃</w:t>
      </w:r>
      <w:r>
        <w:rPr/>
        <w:t>!y����/=#8�t��9;�#�9#}�5�#-�#nd#####�#-���)��"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(���#F)d�=�a��#�_�d�fR��,�&amp;�@*�#c���J��Q���#�v@1�9#��U#��9�</w:t>
      </w:r>
      <w:r>
        <w:rPr>
          <w:rtl w:val="true"/>
        </w:rPr>
        <w:t>߉</w:t>
      </w:r>
      <w:r>
        <w:rPr/>
        <w:t>�</w:t>
      </w:r>
      <w:r>
        <w:rPr/>
        <w:t>M��Zhno���(�e##�y#-��###��#W��y"#ʳ�#O$��#��#�w#/k#���#)#��lKĒ�#d�#�#��#\K��6z�,�ɽ#�8(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8&gt;�Ħq�#�z</w:t>
        <w:br/>
        <w:t>I&amp;�8���S��pH�#&lt;z#�V���"O9�=���#G99#9##�#��+X#L�4{�KH��2��e/��Vdo���#q���Oz��A�[]����#�#13�U�g?.2y��+JJ�L�FL�)�+#�E��+&lt;~[H��ol�#��W4Y�`3�zU�̛�#}�T#���ơ��Fv6=q@�T��C�����ip���/�#��#{#�ϊ�-5#͠�ɵ###C�kJ��#z#�#�#��&amp;�#�h:%�#�Q��\T��t#</w:t>
      </w:r>
      <w:r>
        <w:rPr/>
        <w:t>ؗ�</w:t>
      </w:r>
      <w:r>
        <w:rPr/>
        <w:t>6#�B}#(&gt;#�#s#:�</w:t>
        <w:br/>
        <w:t>~�]��#��n��H#~T�e���#=�#���#e��i�#��s��s���Da2y�"#</w:t>
      </w:r>
      <w:r>
        <w:rPr/>
        <w:t>֣�</w:t>
      </w:r>
      <w:r>
        <w:rPr/>
        <w:t>#�J&lt;g�,��_L&lt;��#�\zc�#�~#񽇈�-�vYjE�Q��r�E��C���`N�</w:t>
      </w:r>
      <w:r>
        <w:rPr/>
        <w:t>滦�</w:t>
      </w:r>
      <w:r>
        <w:rPr/>
        <w:t>oJ��Xë�lH�n3�#�#��?##��k=FC�H��#a#����#���#�#-x~;���</w:t>
        <w:br/>
        <w:t>K$�mD#�`:���+����m�#���n�I#w��#�9�##�k#Ж�r�O���###�KPG��YS��T����#�c��M9@JC]���)�/���#jh��#�Fv?�_��#̎�{o^=x���Q�4R�P�;g��K#��#��#���{�#�"&lt;��#</w:t>
      </w:r>
      <w:r>
        <w:rPr/>
        <w:t>֞�</w:t>
      </w:r>
      <w:r>
        <w:rPr/>
        <w:t>lyk��#�����]���W�^#?��##�8����?Ň��r���8�9�#�q��V��N#�u�#���j��jh"</w:t>
      </w:r>
      <w:r>
        <w:rPr/>
        <w:t>蒯�</w:t>
      </w:r>
      <w:r>
        <w:rPr/>
        <w:t>|</w:t>
      </w:r>
      <w:r>
        <w:rPr>
          <w:rtl w:val="true"/>
        </w:rPr>
        <w:t>ۀ</w:t>
      </w:r>
      <w:r>
        <w:rPr/>
        <w:t>0</w:t>
      </w:r>
      <w:r>
        <w:rPr/>
        <w:t>[{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#�1�{#=�\E��T</w:t>
      </w:r>
      <w:r>
        <w:rPr>
          <w:rtl w:val="true"/>
        </w:rPr>
        <w:t>ڃ</w:t>
      </w:r>
      <w:r>
        <w:rPr/>
        <w:t>#�#i�#�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ek:^�̒i�О̏r��|�R�m�&amp;ηL�L��ư�u{[�rW&amp;|ɳжy�x�mq���#�</w:t>
      </w:r>
      <w:r>
        <w:rPr>
          <w:rtl w:val="true"/>
        </w:rPr>
        <w:t>ݞ</w:t>
      </w:r>
      <w:r>
        <w:rPr/>
        <w:t>#��#��(F1[�M�#X�#%�m#�#�F?##\�nI�f��i#��wD</w:t>
      </w:r>
      <w:r>
        <w:rPr/>
        <w:t>ّ��</w:t>
      </w:r>
      <w:r>
        <w:rPr/>
        <w:t>b@#�;#��#±�Qh&amp;e#6�U��#���CQd_�B&gt;�C��#�b�P#�L#��#��\����#C#################################################################��#C#################################################################��####�#@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��_�m#�g�&lt;�#�#��#���#Z�##�C����{⹷I?Ǯ��V��s��#�u#��#���hG�YI#�_����zV=w#i#�#��������BhdG�#?�#�#ȭ)��~�s��}okt���}��b��#�8���{�0=(�#����}�|�#??Z&lt;�o�#�F�#������?�#�"&lt;{�#�#��##��#����z*8�#ր#���%#P#{�#�|�w�# �#(�#&lt;��~x���</w:t>
      </w:r>
      <w:r>
        <w:rPr>
          <w:rtl w:val="true"/>
        </w:rPr>
        <w:t>ތ</w:t>
      </w:r>
      <w:r>
        <w:rPr/>
        <w:t>�</w:t>
      </w:r>
      <w:r>
        <w:rPr/>
        <w:t>#�?�#�Q�#��/�?#�*=�#'�_��O^�#ҍ�#����z#�����z��������}�|�#??Z��,Tq��?�#g��#</w:t>
      </w:r>
      <w:r>
        <w:rPr/>
        <w:t>֩</w:t>
      </w:r>
      <w:r>
        <w:rPr/>
        <w:t>(#��##�z�#����u#�#��</w:t>
      </w:r>
      <w:r>
        <w:rPr>
          <w:rtl w:val="true"/>
        </w:rPr>
        <w:t>ۯ</w:t>
      </w:r>
      <w:r>
        <w:rPr/>
        <w:t>�</w:t>
      </w:r>
      <w:r>
        <w:rPr/>
        <w:t>Ҁ$�|}�z~#��T#�#1�#Ί#(���#��C�(#6</w:t>
      </w:r>
      <w:r>
        <w:rPr>
          <w:rtl w:val="true"/>
        </w:rPr>
        <w:t></w:t>
      </w:r>
      <w:r>
        <w:rPr>
          <w:rtl w:val="true"/>
        </w:rPr>
        <w:t>߿</w:t>
      </w:r>
      <w:r>
        <w:rPr/>
        <w:t>�</w:t>
      </w:r>
      <w:r>
        <w:rPr/>
        <w:t>?{����Q��?���#9�RQ���w�#�@#�#�?���&gt;�#�?#���IL�'��#ǿƀ#��#��KP�zT�##�����������?ҏ�i���</w:t>
      </w:r>
      <w:r>
        <w:rPr/>
        <w:t>皱</w:t>
      </w:r>
      <w:r>
        <w:rPr/>
        <w:t>@#����I���G���I���###'�#��##l�#g�##�#�P#���~#q�E#s�#�_�֊#6��#��#���2�?�*(�#g�?��#Z���#��j�?�#ǯ���Z?y�v�#t~���#P#z*�G����z#�&lt;�����O󶍟�#��j���e��To���z#�?���#�Q����z��#����?��%#���?���#^_��#</w:t>
      </w:r>
      <w:r>
        <w:rPr>
          <w:rtl w:val="true"/>
        </w:rPr>
        <w:t>ש</w:t>
      </w: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ǟ����#�����J(#?/��#�ѳ���~�=;zԔP#q��?�#�~��Oӭ#g��#</w:t>
      </w:r>
      <w:r>
        <w:rPr/>
        <w:t>֩</w:t>
      </w:r>
      <w:r>
        <w:rPr/>
        <w:t>?�?�����#&gt;������{����#N����j��#����:Ԙ�#�{?#�����#�?���#</w:t>
      </w:r>
      <w:r>
        <w:rPr>
          <w:rtl w:val="true"/>
        </w:rPr>
        <w:t>ש</w:t>
      </w:r>
      <w:r>
        <w:rPr/>
        <w:t>R��3�\K#���#���#����z�~�}�#�g��8�#��#�h&amp;�� #]�</w:t>
      </w:r>
      <w:r>
        <w:rPr>
          <w:rtl w:val="true"/>
        </w:rPr>
        <w:t>ױ</w:t>
      </w:r>
      <w:r>
        <w:rPr/>
        <w:t>����</w:t>
      </w:r>
      <w:r>
        <w:rPr/>
        <w:t>#�#�|�C�?#C��z���#���S\�#�#�P��#���W�'����r�w�#,?��#�&lt;�&gt;��#~%�#��&gt;1�#�#�[��Z�#��-�#����q^G��k�#�4c��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*#��</w:t>
      </w:r>
      <w:r>
        <w:rPr>
          <w:rtl w:val="true"/>
        </w:rPr>
        <w:t>ݼ��׷�</w:t>
      </w:r>
      <w:r>
        <w:rPr/>
        <w:t>1</w:t>
      </w:r>
      <w:r>
        <w:rPr/>
        <w:t>��R�����[��S�-�4�'��O�#�#�</w:t>
      </w:r>
      <w:r>
        <w:rPr>
          <w:rtl w:val="true"/>
        </w:rPr>
        <w:t>ߞ</w:t>
      </w:r>
      <w:r>
        <w:rPr/>
        <w:t>O��t��#��O�[�#3�y#k�:+_�,W�#Z����p_#����Z[|Z��&lt;��+�������#&amp;�Ko�Z&lt;��##Hq��?��zw=#�k�w�/�#�|��#��G�:q�a�U��N#�#�{y&gt;�ՉT�#�����o5��&gt;�O#i�'��#��#]�##A�?#�8�#?#����Gq#��#?���#[˄?����nO��ήC��#��%��w����j�d��+�o�_ӯ/��o.ǲ����#oV]�����~M�[��H�#���8�\օ���I#��g��+�x&lt;[�#|��K</w:t>
      </w:r>
      <w:r>
        <w:rPr>
          <w:rtl w:val="true"/>
        </w:rPr>
        <w:t>ׯ</w:t>
      </w:r>
      <w:r>
        <w:rPr/>
        <w:t>��</w:t>
      </w:r>
      <w:r>
        <w:rPr/>
        <w:t>#�G�·-�'x����#��#8����[�6���8N#�#]�#�����"#y��W��kt�w����#�4�#�I|�z#��#��a/#&gt;g�'����#O��0k���)z��#��~U�X|o</w:t>
      </w:r>
      <w:r>
        <w:rPr>
          <w:rtl w:val="true"/>
        </w:rPr>
        <w:t>؞</w:t>
      </w:r>
      <w:r>
        <w:rPr/>
        <w:t>]ş�#����d3J#���J��I_X��&gt;�����*ƫ����W�~���w��/�Ǚ'��������9�I#�{��?�ˎzv��+�{o�:;��-�&gt;�ǥj[|Q���� ��/</w:t>
      </w:r>
      <w:r>
        <w:rPr>
          <w:rtl w:val="true"/>
        </w:rPr>
        <w:t>׶</w:t>
      </w:r>
      <w:r>
        <w:rPr/>
        <w:t>#�����W��P��Rk����w�</w:t>
      </w:r>
      <w:r>
        <w:rPr>
          <w:rtl w:val="true"/>
        </w:rPr>
        <w:t>ۮ</w:t>
      </w:r>
      <w:r>
        <w:rPr/>
        <w:t>�</w:t>
      </w:r>
      <w:r>
        <w:rPr/>
        <w:t>T�x�F���Iӵ�#&gt;-�;���&gt;�#�q�#�����84%�ɘ�#&lt;�˽x�&gt;&lt;��̏P��#���{���#�#���#Wy#����#~}�ϭv�#����T�#�J</w:t>
      </w:r>
      <w:r>
        <w:rPr>
          <w:rtl w:val="true"/>
        </w:rPr>
        <w:t>ھ</w:t>
      </w:r>
      <w:r>
        <w:rPr/>
        <w:t>���</w:t>
      </w:r>
      <w:r>
        <w:rPr/>
        <w:t>NJ����#�]w��#�S�#�"~�O</w:t>
      </w:r>
      <w:r>
        <w:rPr>
          <w:rtl w:val="true"/>
        </w:rPr>
        <w:t>ݞ</w:t>
      </w:r>
      <w:r>
        <w:rPr/>
        <w:t>��</w:t>
      </w:r>
      <w:r>
        <w:rPr/>
        <w:t>#�#^s�$�N���%�#���#���</w:t>
      </w:r>
      <w:r>
        <w:rPr>
          <w:rtl w:val="true"/>
        </w:rPr>
        <w:t>כ</w:t>
      </w:r>
      <w:r>
        <w:rPr/>
        <w:t>�</w:t>
      </w:r>
      <w:r>
        <w:rPr/>
        <w:t>#oG�.�/�=���</w:t>
      </w:r>
      <w:r>
        <w:rPr/>
        <w:t>߹�</w:t>
      </w:r>
      <w:r>
        <w:rPr/>
        <w:t>jC�Hq$rb&gt;�A�]#��J�*�7��#������{�#V�Nx���</w:t>
      </w:r>
      <w:r>
        <w:rPr>
          <w:rtl w:val="true"/>
        </w:rPr>
        <w:t>ݜ</w:t>
      </w:r>
      <w:r>
        <w:rPr/>
        <w:t>y�u��v����v}�&lt;�������U�f�</w:t>
      </w:r>
      <w:r>
        <w:rPr/>
        <w:t>ܽ��</w:t>
      </w:r>
      <w:r>
        <w:rPr/>
        <w:t>"��?��9�##���u#=�#�#.^}�����Ie7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_X���#��^�#���[n���'#</w:t>
        <w:tab/>
        <w:t>{(7��7����u#s"&lt;��#{#�����#���O�����</w:t>
      </w:r>
      <w:r>
        <w:rPr/>
        <w:t>ֹ��</w:t>
      </w:r>
      <w:r>
        <w:rPr/>
        <w:t>+y��"�y����</w:t>
      </w:r>
      <w:r>
        <w:rPr>
          <w:rtl w:val="true"/>
        </w:rPr>
        <w:t>ߦ</w:t>
      </w:r>
      <w:r>
        <w:rPr/>
        <w:t>j��a��~��s�qN#h=#Z�k��=h�V����4��#�5]71�Z�Q���_�Zi˺�</w:t>
      </w:r>
      <w:r>
        <w:rPr>
          <w:rtl w:val="true"/>
        </w:rPr>
        <w:t>ۿ</w:t>
      </w:r>
      <w:r>
        <w:rPr/>
        <w:t>�</w:t>
      </w:r>
      <w:r>
        <w:rPr/>
        <w:t>:ϴƉ����#,�#�#��M'O3�����M5(�Z~�?��g��.$�~�˓��##rƷ�$�qY^#|o�vO�m�##��j</w:t>
        <w:tab/>
        <w:t>VS�����i�y]���g��##�</w:t>
        <w:tab/>
        <w:t>��{�F�c����&gt;O���#�#���O���#��CӭK��#�ӟ���v�m#�������^��*^���]�a�o��</w:t>
      </w:r>
      <w:r>
        <w:rPr>
          <w:rtl w:val="true"/>
        </w:rPr>
        <w:t>ݴ�</w:t>
      </w:r>
      <w:r>
        <w:rPr/>
        <w:t>6</w:t>
      </w:r>
      <w:r>
        <w:rPr/>
        <w:t>##�?�ǧ&lt;�#�H��2</w:t>
      </w:r>
      <w:r>
        <w:rPr>
          <w:rtl w:val="true"/>
        </w:rPr>
        <w:t></w:t>
      </w:r>
      <w:r>
        <w:rPr>
          <w:rtl w:val="true"/>
        </w:rPr>
        <w:t>ߟ</w:t>
      </w:r>
      <w:r>
        <w:rPr/>
        <w:t>�</w:t>
      </w:r>
      <w:r>
        <w:rPr/>
        <w:t>?Oo�c�b};t��</w:t>
      </w:r>
      <w:r>
        <w:rPr/>
        <w:t>ۧ</w:t>
      </w:r>
      <w:r>
        <w:rPr/>
        <w:t>n��������#\u�#�#�V��T�0�Coz�)&gt;�����}W�\�����ӟ�owT�u�ɜ���?�v�·O9&lt;��i?��O��d��</w:t>
      </w:r>
      <w:r>
        <w:rPr/>
        <w:t>橣��</w:t>
      </w:r>
      <w:r>
        <w:rPr>
          <w:rtl w:val="true"/>
        </w:rPr>
        <w:t>ܒ</w:t>
      </w:r>
      <w:r>
        <w:rPr/>
        <w:t>s��#�v�t;���3�q�#���ԟ=x¿�=�#�w{���"=�ge#^����;���/?&gt;��#-�H��#�#_��}�?�Y���G��o�</w:t>
      </w:r>
      <w:r>
        <w:rPr>
          <w:rtl w:val="true"/>
        </w:rPr>
        <w:t>ݪ�</w:t>
      </w:r>
      <w:r>
        <w:rPr/>
        <w:t>3</w:t>
      </w:r>
      <w:r>
        <w:rPr/>
        <w:t>��$�c��#O��+A.ct�#��</w:t>
      </w:r>
      <w:r>
        <w:rPr>
          <w:rtl w:val="true"/>
        </w:rPr>
        <w:t>׷</w:t>
      </w:r>
      <w:r>
        <w:rPr/>
        <w:t>#�#�</w:t>
      </w:r>
      <w:r>
        <w:rPr/>
        <w:t>湥���</w:t>
      </w:r>
      <w:r>
        <w:rPr/>
        <w:t>`��9�k#n�u�U�ԫU�5N#�</w:t>
      </w:r>
      <w:r>
        <w:rPr>
          <w:rtl w:val="true"/>
        </w:rPr>
        <w:t>״</w:t>
      </w:r>
      <w:r>
        <w:rPr/>
        <w:t>m</w:t>
      </w:r>
      <w:r>
        <w:rPr/>
        <w:t>魯</w:t>
      </w:r>
      <w:r>
        <w:rPr/>
        <w:t>#tӵ��e##�������#���T�#�z�o�I�~��#\��k���#�^�?�}q�#���Ɲ��</w:t>
      </w:r>
      <w:r>
        <w:rPr/>
        <w:t>돦</w:t>
      </w:r>
      <w:r>
        <w:rPr/>
        <w:t>�`*%��I^�f�Y{�`��V��w�~�}w#�Fq��I�_{7���}u��������/,�</w:t>
      </w:r>
      <w:r>
        <w:rPr/>
        <w:t>߰��</w:t>
      </w:r>
      <w:r>
        <w:rPr/>
        <w:t>Y�xnA���~_�#?�v#M���ӯ##��|#�#��#�_8}H��#����#~N�~���#�z��V��V"p�:�#���Wm�����h�~�̏��_�#Y��#�f8�#</w:t>
      </w:r>
      <w:r>
        <w:rPr/>
        <w:t>뿷�</w:t>
      </w:r>
      <w:r>
        <w:rPr/>
        <w:t>Ӟ��#-&lt;���#����#��V;�#��</w:t>
      </w:r>
      <w:r>
        <w:rPr/>
        <w:t>ְ���</w:t>
      </w:r>
      <w:r>
        <w:rPr/>
        <w:t>?��:�#_��}��ik�"#-�J�o;5�z��N��G&amp;��#Io�_��#��zTogp�$q�����#��k�f���</w:t>
      </w:r>
      <w:r>
        <w:rPr>
          <w:rtl w:val="true"/>
        </w:rPr>
        <w:t>ߙ</w:t>
      </w:r>
      <w:r>
        <w:rPr/>
        <w:t>#^�n��#���g=���#����O��q�#��1R�=#Q�kin_��wm��GT+R�58Ԃ�Nmu�������y|�#"�N�On�#�J�,���I#�?�:���#k��M��#Wӷ��ӎ���t#wo���#��#��#�='�#$#?�x��#R#�h6�#+i����4�/�~_�#�</w:t>
      </w:r>
      <w:r>
        <w:rPr>
          <w:rtl w:val="true"/>
        </w:rPr>
        <w:t>׏</w:t>
      </w:r>
      <w:r>
        <w:rPr/>
        <w:t>Z�ka��%�1�#L�'</w:t>
      </w:r>
      <w:r>
        <w:rPr/>
        <w:t>ֽ</w:t>
      </w:r>
      <w:r>
        <w:rPr/>
        <w:t>#o#I��q�RD&gt;�\~U�6�&amp;�I#�:���W#%�</w:t>
      </w:r>
      <w:r>
        <w:rPr>
          <w:rtl w:val="true"/>
        </w:rPr>
        <w:t>߻</w:t>
      </w:r>
      <w:r>
        <w:rPr/>
        <w:t>�{�t��^�F�J���#�#�n�����#�#�##�Tn����?ÿҺ��;��#Y�����Q��"~����oϿ��h�����</w:t>
      </w:r>
      <w:r>
        <w:rPr>
          <w:rtl w:val="true"/>
        </w:rPr>
        <w:t>܅</w:t>
      </w:r>
      <w:r>
        <w:rPr/>
        <w:t>�</w:t>
      </w:r>
      <w:r>
        <w:rPr/>
        <w:t>v�\�o���o%��K˼�~d��#?���J����/#�I���#;.��Z��rg���?���YsX\##�ӷ��#���)�#�j�n</w:t>
      </w:r>
      <w:r>
        <w:rPr>
          <w:rtl w:val="true"/>
        </w:rPr>
        <w:t>ݼ</w:t>
      </w:r>
      <w:r>
        <w:rPr/>
        <w:t>�</w:t>
      </w:r>
      <w:r>
        <w:rPr/>
        <w:t>e��􌹯��n&gt;�#�~\}}�&lt;u�sZ</w:t>
        <w:tab/>
        <w:t>�#%?�#��</w:t>
      </w:r>
      <w:r>
        <w:rPr>
          <w:rtl w:val="true"/>
        </w:rPr>
        <w:t>޼</w:t>
      </w:r>
      <w:r>
        <w:rPr/>
        <w:t>�</w:t>
      </w:r>
      <w:r>
        <w:rPr/>
        <w:t>\��"l�?��J��o2?���#��</w:t>
      </w:r>
      <w:r>
        <w:rPr>
          <w:rtl w:val="true"/>
        </w:rPr>
        <w:t>ޚ</w:t>
      </w:r>
      <w:r>
        <w:rPr/>
        <w:t>�</w:t>
      </w:r>
      <w:r>
        <w:rPr/>
        <w:t>WO�ǧE���_�&amp;*2��ky����6�</w:t>
      </w:r>
      <w:r>
        <w:rPr/>
        <w:t>ؒ</w:t>
      </w:r>
      <w:r>
        <w:rPr/>
        <w:t>Y}����#q5�-��G#�����@�</w:t>
      </w:r>
    </w:p>
    <w:p>
      <w:pPr>
        <w:pStyle w:val="PreformattedText"/>
        <w:bidi w:val="0"/>
        <w:jc w:val="left"/>
        <w:rPr/>
      </w:pPr>
      <w:r>
        <w:rPr/>
        <w:t>,�O��_����1�?˩�#==}�U,]ZSS������.�</w:t>
      </w:r>
      <w:r>
        <w:rPr/>
        <w:t>쿭</w:t>
      </w:r>
      <w:r>
        <w:rPr/>
        <w:t>o\���#�o��##/����z}+a.c.1�_��9##oz��B�#��#=�g�x�#"��Ҽ�o+�#�#?q�o�]0�a�j��n��]W[l���m��R�WQN#�Ov#���Z�^]�</w:t>
      </w:r>
      <w:r>
        <w:rPr>
          <w:rtl w:val="true"/>
        </w:rPr>
        <w:t>ٶ</w:t>
      </w:r>
      <w:r>
        <w:rPr/>
        <w:t>�</w:t>
      </w:r>
      <w:r>
        <w:rPr/>
        <w:t>l��4I&lt;�?y�}�_N�M.ct��}��q�</w:t>
      </w:r>
      <w:r>
        <w:rPr>
          <w:rtl w:val="true"/>
        </w:rPr>
        <w:t>ڼ</w:t>
      </w:r>
      <w:r>
        <w:rPr/>
        <w:t>�</w:t>
      </w:r>
      <w:r>
        <w:rPr/>
        <w:t>#V�#̒K/�#���#�U�u�#�����_�#��iyt�K�����%S#��</w:t>
      </w:r>
      <w:r>
        <w:rPr/>
        <w:t>읗��</w:t>
      </w:r>
      <w:r>
        <w:rPr/>
        <w:t>zY�^]��zb\�˒9|���_o�G���r�����t�#</w:t>
        <w:br/>
        <w:t>�C�#$.&lt;�C�{��G#�</w:t>
      </w:r>
      <w:r>
        <w:rPr>
          <w:rtl w:val="true"/>
        </w:rPr>
        <w:t>ף</w:t>
      </w:r>
      <w:r>
        <w:rPr/>
        <w:t>�������</w:t>
      </w:r>
      <w:r>
        <w:rPr/>
        <w:t>#��~#�#J_#���</w:t>
      </w:r>
      <w:r>
        <w:rPr/>
        <w:t>ܺ�</w:t>
      </w:r>
      <w:r>
        <w:rPr/>
        <w:t>u</w:t>
      </w:r>
      <w:r>
        <w:rPr/>
        <w:t>뾗�</w:t>
      </w:r>
      <w:r>
        <w:rPr/>
        <w:t>n����&lt;'#H</w:t>
      </w:r>
      <w:r>
        <w:rPr>
          <w:rtl w:val="true"/>
        </w:rPr>
        <w:t>ߵ</w:t>
      </w:r>
      <w:r>
        <w:rPr/>
        <w:t>�</w:t>
      </w:r>
      <w:r>
        <w:rPr/>
        <w:t>k��#���2O7���#��#�Ho��'�)�#&gt;�wϿ?J������=8���=����O�F�K�#LH�#8��I5IR��9B�K/zr����f�[_�#¤cQB�;�~KuKk����S�#�#,�1�z�#�~'��#L����\rjR?���?O�#_�����l�Ӝ���bi:~έ(yJ�q�v�m9N���#k-���y��ui6�#��#�Џ��Vw��`������#ɥ�{�˓�Oa��*��G#�v#_OO��"��Q�S�9Ӡ���e�o��U��&gt;�J</w:t>
      </w:r>
      <w:r>
        <w:rPr>
          <w:rtl w:val="true"/>
        </w:rPr>
        <w:t>܎</w:t>
      </w:r>
      <w:r>
        <w:rPr/>
        <w:t>�</w:t>
      </w:r>
      <w:r>
        <w:rPr/>
        <w:t>/�����y�c�{�1�"�/��#�#�j�/?</w:t>
      </w:r>
      <w:r>
        <w:rPr/>
        <w:t>甞</w:t>
      </w:r>
      <w:r>
        <w:rPr/>
        <w:t>W���s���~�8���Sǧo�#o���Ix���u�#��7�R��!&gt;zz{�5�K��M��#��O�[�ì�����#Zy#��c�~_N�#?��Z���Y��##s�#^�����-�����Z�զ�&amp;�O0�}=���</w:t>
      </w:r>
      <w:r>
        <w:rPr/>
        <w:t>㚙</w:t>
      </w:r>
      <w:r>
        <w:rPr/>
        <w:t>TQ��~�t</w:t>
      </w:r>
      <w:r>
        <w:rPr>
          <w:rtl w:val="true"/>
        </w:rPr>
        <w:t>ݴ</w:t>
      </w:r>
      <w:r>
        <w:rPr/>
        <w:t>�����</w:t>
      </w:r>
      <w:r>
        <w:rPr/>
        <w:t>u#g��X�9M��)�U��F��_?Ϲ^��D�$�����#N������������#}s����u������?�n�^���jR;��#��#V=��^t�J���6�;m�z����vJ�%#NH-�����5��#�#�^_��1#�#��և�i�#���</w:t>
      </w:r>
      <w:r>
        <w:rPr>
          <w:rtl w:val="true"/>
        </w:rPr>
        <w:t>߇</w:t>
      </w:r>
      <w:r>
        <w:rPr/>
        <w:t>��</w:t>
      </w:r>
      <w:r>
        <w:rPr/>
        <w:t>s�ġ�o"Nd���'��#?��S�7#�}���x����j�f#��6�m{Y[D��S��ü�}�</w:t>
      </w:r>
      <w:r>
        <w:rPr/>
        <w:t>ܾ</w:t>
      </w:r>
      <w:r>
        <w:rPr/>
        <w:t>_��Op�|��L��A�*O��Tq�#������W��x�G3�?�\~#^j����#��?�{}O�~8������#��{k���mk�[o}jJ��#�h��]?+����y�#,�ȼ�t�=��&gt;� x�GϚ~���Ҽ�##[�~�H�N���.kb�^����"�#��c����#uR�Jv�u'Oe�)/t��N�#�x�Z2�4�-��</w:t>
      </w:r>
      <w:r>
        <w:rPr>
          <w:rtl w:val="true"/>
        </w:rPr>
        <w:t>ޟ</w:t>
      </w:r>
      <w:r>
        <w:rPr/>
        <w:t>-&lt;�A�?�_��#</w:t>
        <w:br/>
        <w:t>~��#��]~��?Lw�?�f7O.I?w</w:t>
      </w:r>
      <w:r>
        <w:rPr>
          <w:rtl w:val="true"/>
        </w:rPr>
        <w:t>ק�</w:t>
      </w:r>
      <w:r>
        <w:rPr>
          <w:rtl w:val="true"/>
        </w:rPr>
        <w:t>#?#�</w:t>
      </w:r>
      <w:r>
        <w:rPr/>
        <w:t>9</w:t>
      </w:r>
      <w:r>
        <w:rPr/>
        <w:t>�/�O����?�?�B�����n�Y�}���#ԓ�nz��</w:t>
      </w:r>
      <w:r>
        <w:rPr/>
        <w:t>췽������</w:t>
      </w:r>
      <w:r>
        <w:rPr/>
        <w:t>o�?����#�#�H�[�#�L~]~���#�s�</w:t>
      </w:r>
      <w:r>
        <w:rPr>
          <w:rtl w:val="true"/>
        </w:rPr>
        <w:t>ڌ</w:t>
      </w:r>
      <w:r>
        <w:rPr/>
        <w:t>i�#-?y�{��}s�#�/##�y����?�G��%V*��r���</w:t>
      </w:r>
      <w:r>
        <w:rPr/>
        <w:t>朹���</w:t>
      </w:r>
      <w:r>
        <w:rPr/>
        <w:t>ef��~�#�UTP���������~��t�#W�#��]�</w:t>
      </w:r>
      <w:r>
        <w:rPr>
          <w:rtl w:val="true"/>
        </w:rPr>
        <w:t>ץ</w:t>
      </w:r>
      <w:r>
        <w:rPr/>
        <w:t>H&lt;���������9Ϯ1Xl���#c��</w:t>
      </w:r>
      <w:r>
        <w:rPr/>
        <w:t>ֵ</w:t>
      </w:r>
      <w:r>
        <w:rPr/>
        <w:t>#�=��d�#&gt;</w:t>
      </w:r>
      <w:r>
        <w:rPr/>
        <w:t>߯</w:t>
      </w:r>
      <w:r>
        <w:rPr/>
        <w:t>^�����Q�9S��v�w�</w:t>
      </w:r>
      <w:r>
        <w:rPr/>
        <w:t>ۣ</w:t>
      </w:r>
      <w:r>
        <w:rPr/>
        <w:t>{�SP�R#�#�.�J=#{�&amp;��I?.9����H��O�����}{�##\�#����_����J�����#,��q�O~���</w:t>
      </w:r>
      <w:r>
        <w:rPr>
          <w:rtl w:val="true"/>
        </w:rPr>
        <w:t>ڔ</w:t>
      </w:r>
      <w:r>
        <w:rPr/>
        <w:t>t�</w:t>
      </w:r>
      <w:r>
        <w:rPr>
          <w:rtl w:val="true"/>
        </w:rPr>
        <w:t>׷��</w:t>
      </w:r>
      <w:r>
        <w:rPr/>
        <w:t>7</w:t>
      </w:r>
      <w:r>
        <w:rPr/>
        <w:t>���n�K##YB���Õ��j�u];��8��q'_������#�����w��}��q�Ǘ#�������q�����N����j�XyF�������6</w:t>
      </w:r>
      <w:r>
        <w:rPr/>
        <w:t>ܽ</w:t>
      </w:r>
      <w:r>
        <w:rPr/>
        <w:t>,���z[Ⱥ����&lt;e�����_��/�˚�7�#�#���S�����-���&lt;^_'�F}�N</w:t>
        <w:br/>
        <w:t>�#�##��ӷ��h�#Y'\�#��q</w:t>
      </w:r>
      <w:r>
        <w:rPr/>
        <w:t>ֹ</w:t>
      </w:r>
      <w:r>
        <w:rPr/>
        <w:t>e��:��Q�V��(^�</w:t>
      </w:r>
      <w:r>
        <w:rPr/>
        <w:t>ꔺ��</w:t>
      </w:r>
      <w:r>
        <w:rPr/>
        <w:t>իwX|�3�jM�/�-�</w:t>
      </w:r>
      <w:r>
        <w:rPr>
          <w:rtl w:val="true"/>
        </w:rPr>
        <w:t>ߓ</w:t>
      </w:r>
      <w:r>
        <w:rPr/>
        <w:t>�</w:t>
      </w:r>
      <w:r>
        <w:rPr/>
        <w:t>z�&lt;�#Ц�d��/���Oj��&gt;#x~�&gt;]�^d��#����^[��#�/÷�U���.8�G�����18#</w:t>
        <w:tab/>
        <w:t>��y/m�}�]�e�-m�����E��/]#���x���Os��#�s�{{g�J��&gt;#^'�#�X�D�#��#���###����s�_N?����&gt;�f���#����ǧ#+)e#k�#�J</w:t>
        <w:tab/>
        <w:t>/~p�����EZ��xs��J��V��#��s��]��&lt;�Ŀ_����z�Û�^ ��Y�z�#��\t��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̑##��?^���Yw&gt;#��y|#��Ӷ&gt;�.#�U��##n���}��##'S�#����y��o�j#�#������#��ȗ#��H�?�o�</w:t>
      </w:r>
      <w:r>
        <w:rPr>
          <w:rtl w:val="true"/>
        </w:rPr>
        <w:t>ߧ</w:t>
      </w:r>
      <w:r>
        <w:rPr/>
        <w:t>z�#��{n���q</w:t>
      </w:r>
      <w:r>
        <w:rPr>
          <w:rtl w:val="true"/>
        </w:rPr>
        <w:t></w:t>
      </w:r>
      <w:r>
        <w:rPr>
          <w:rtl w:val="true"/>
        </w:rPr>
        <w:t>߃</w:t>
      </w:r>
      <w:r>
        <w:rPr/>
        <w:t>�</w:t>
      </w:r>
      <w:r>
        <w:rPr/>
        <w:t>ӧ?�</w:t>
      </w:r>
      <w:r>
        <w:rPr/>
        <w:t>瓿�</w:t>
      </w:r>
      <w:r>
        <w:rPr/>
        <w:t>Wg#��Y���</w:t>
      </w:r>
      <w:r>
        <w:rPr/>
        <w:t>ۧ�</w:t>
      </w:r>
      <w:r>
        <w:rPr/>
        <w:t>}�\5r�u#�R�?���[��kJ�j�?�#^���#�C��'����2;��</w:t>
      </w:r>
      <w:r>
        <w:rPr>
          <w:rtl w:val="true"/>
        </w:rPr>
        <w:t>ۯ</w:t>
      </w:r>
      <w:r>
        <w:rPr/>
        <w:t>8</w:t>
      </w:r>
      <w:r>
        <w:rPr/>
        <w:t>�&gt;�#����#�#}?�sO�qK���1��k���?"Ǽ���8���_��Y�#�#�~�})Q��R#;{7��ӿ�s��#i#�O�}x�Ǿ*7�D���#�?N��o�^�7½Sd�[�#���w�n��# ��r[�o_�&gt;�#�%.[i{���_/?ϳ8��zI#_���?��9��#���\��</w:t>
      </w:r>
      <w:r>
        <w:rPr>
          <w:rtl w:val="true"/>
        </w:rPr>
        <w:t>ޱ</w:t>
      </w:r>
      <w:r>
        <w:rPr/>
        <w:t>m�y�r�q����X�mq</w:t>
        <w:tab/>
        <w:t>�������YA{O��</w:t>
      </w:r>
      <w:r>
        <w:rPr>
          <w:rtl w:val="true"/>
        </w:rPr>
        <w:t>ۥ</w:t>
      </w:r>
      <w:r>
        <w:rPr/>
        <w:t>����</w:t>
      </w:r>
      <w:r>
        <w:rPr/>
        <w:t>_��#ÿ7��_�ңG</w:t>
      </w:r>
      <w:r>
        <w:rPr>
          <w:rtl w:val="true"/>
        </w:rPr>
        <w:t>߁</w:t>
      </w:r>
      <w:r>
        <w:rPr/>
        <w:t>'�#^��j��DA�G?Ϩ�#�Q�������oOj|����3$���r</w:t>
      </w:r>
      <w:r>
        <w:rPr/>
        <w:t>珧</w:t>
      </w:r>
      <w:r>
        <w:rPr/>
        <w:t>��Ғ##�#��L{�qL</w:t>
      </w:r>
      <w:r>
        <w:rPr/>
        <w:t>߽��</w:t>
      </w:r>
      <w:r>
        <w:rPr/>
        <w:t>^</w:t>
      </w:r>
      <w:r>
        <w:rPr>
          <w:rtl w:val="true"/>
        </w:rPr>
        <w:t>ߎ</w:t>
      </w:r>
      <w:r>
        <w:rPr/>
        <w:t>z�</w:t>
      </w:r>
      <w:r>
        <w:rPr>
          <w:rtl w:val="true"/>
        </w:rPr>
        <w:t>ڤ</w:t>
      </w:r>
      <w:r>
        <w:rPr/>
        <w:t>W�#�c��x'�#^���#�i��##�'I�M#�#�k�������i/�?w�#-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#_5�z'�7����#�Z�M'��c#W����?�i#r��]��Z�#��)�o���Y���&lt;��w�/�#_�#ŰF���I���q�s]��?3�##^?�&lt;u��������X~&lt;�u�#��WR#�%9�y/�Ӯ�m�q�V�S��k}����&lt;~#�ϗ</w:t>
      </w:r>
      <w:r>
        <w:rPr>
          <w:rtl w:val="true"/>
        </w:rPr>
        <w:t>ׯ</w:t>
      </w:r>
      <w:r>
        <w:rPr/>
        <w:t>~q���w���}���y��o�Oj��#��v����Y��&lt;�c����#Nq#��w)��H�n}&gt;��#^�5/���?�g���F}����Ǟ]�##�F~���#�#T��#;jJ�e.kik#�O�����;�#</w:t>
      </w:r>
      <w:r>
        <w:rPr/>
        <w:t>֨���</w:t>
      </w:r>
      <w:r>
        <w:rPr/>
        <w:t>Z&lt;�o�#�Z{??�#.[</w:t>
      </w:r>
      <w:r>
        <w:rPr/>
        <w:t>鿟�</w:t>
      </w:r>
      <w:r>
        <w:rPr/>
        <w:t>#����*J��&gt;���V��</w:t>
      </w:r>
      <w:r>
        <w:rPr/>
        <w:t>䨮</w:t>
      </w:r>
      <w:r>
        <w:rPr/>
        <w:t>/�#T�~��OӭIEO����###�#�QB#�#�QZ#�O/�#b��Ec�.�#��##0�#�&lt;�Nz~����Q����#������#G���##�#�</w:t>
      </w:r>
      <w:r>
        <w:rPr>
          <w:rtl w:val="true"/>
        </w:rPr>
        <w:t>ފ</w:t>
      </w:r>
      <w:r>
        <w:rPr/>
        <w:t>#�y~?�</w:t>
      </w:r>
    </w:p>
    <w:p>
      <w:pPr>
        <w:pStyle w:val="PreformattedText"/>
        <w:bidi w:val="0"/>
        <w:jc w:val="left"/>
        <w:rPr/>
      </w:pPr>
      <w:r>
        <w:rPr/>
        <w:t>#/�#U����Oj��Z���}��|�#N~���#�#'���#�?g���#i��#�$�#���1�:u����J��#�5fhuv~[�?�{�����a�#����|~�O��</w:t>
      </w:r>
    </w:p>
    <w:p>
      <w:pPr>
        <w:pStyle w:val="PreformattedText"/>
        <w:bidi w:val="0"/>
        <w:jc w:val="left"/>
        <w:rPr/>
      </w:pPr>
      <w:r>
        <w:rPr/>
        <w:t>6}�/N?��5##�Y&gt;��{�#�}#W/�����οz����#��f��|����</w:t>
      </w:r>
      <w:r>
        <w:rPr/>
        <w:t>櫢</w:t>
      </w:r>
      <w:r>
        <w:rPr/>
        <w:t>G�#=?y�#��5�q�??�#}�#|�#?/J�&gt;�#��N</w:t>
      </w:r>
      <w:r>
        <w:rPr>
          <w:rtl w:val="true"/>
        </w:rPr>
        <w:t>ߏ</w:t>
      </w:r>
      <w:r>
        <w:rPr/>
        <w:t>��</w:t>
      </w:r>
      <w:r>
        <w:rPr/>
        <w:t>?#���#d�g��#</w:t>
      </w:r>
      <w:r>
        <w:rPr/>
        <w:t>֩</w:t>
      </w:r>
      <w:r>
        <w:rPr/>
        <w:t>*�#�#�#ǿ��#}�#|�#?/J(����E##�#����#cE#P#��E##Q��1���ң�#џ���sK��!�##}#�~?�</w:t>
      </w:r>
      <w:r>
        <w:rPr>
          <w:rtl w:val="true"/>
        </w:rPr>
        <w:t>ڊ</w:t>
      </w:r>
      <w:r>
        <w:rPr/>
        <w:t>�</w:t>
      </w:r>
      <w:r>
        <w:rPr/>
        <w:t>#���#��#��#�#ǿ��}�#|�#?/J������%##��#�}?#ï=?#N�o���i�v#�#^�o�#k�##�#��n�#?����1�f�,y�</w:t>
      </w:r>
      <w:r>
        <w:rPr/>
        <w:t>߯�</w:t>
      </w:r>
      <w:r>
        <w:rPr/>
        <w:t>#Z��#?_�����ң���{�sӞ�zc</w:t>
      </w:r>
      <w:r>
        <w:rPr>
          <w:rtl w:val="true"/>
        </w:rPr>
        <w:t>ڀ</w:t>
      </w:r>
      <w:r>
        <w:rPr/>
        <w:t>.~����#�?#���G��}�</w:t>
      </w:r>
      <w:r>
        <w:rPr/>
        <w:t>߳�</w:t>
      </w:r>
      <w:r>
        <w:rPr/>
        <w:t>#&gt;�#'�#�</w:t>
      </w:r>
      <w:r>
        <w:rPr/>
        <w:t>ꎍ�</w:t>
      </w:r>
      <w:r>
        <w:rPr/>
        <w:t>?#��F�#����#I�{~��j#�O�������W�=�_��#�?��8��N}q�@#*?��ç��U��o�#�RPW$�~+�(C����c����_��#^��#����z#�q�#ϟ���#�#���;��}�zq�QE#���#�#x�#/�Lţ��u#������</w:t>
      </w:r>
      <w:r>
        <w:rPr/>
        <w:t>㏨�蠒</w:t>
      </w:r>
      <w:r>
        <w:rPr/>
        <w:t>O��ç��G�#?</w:t>
      </w:r>
      <w:r>
        <w:rPr>
          <w:rtl w:val="true"/>
        </w:rPr>
        <w:t>ޢ</w:t>
      </w:r>
      <w:r>
        <w:rPr/>
        <w:t>&gt;�#���#����:�#�#���#�J����?��#y~�#��#^���#���_ǥ.�=O�=�##�/�#����#J?y�vԔ##?��#</w:t>
      </w:r>
      <w:r>
        <w:rPr>
          <w:rtl w:val="true"/>
        </w:rPr>
        <w:t>ש</w:t>
      </w:r>
      <w:r>
        <w:rPr/>
        <w:t>(���#[k{�#o�?�?���</w:t>
        <w:br/>
        <w:t>���y��#?����4���%G����z��#�#��c�i(��</w:t>
        <w:br/>
        <w:t>?���&gt;��E###��G�;�#.����#��j#?�?������{�����ԕ#��#�;�4#.�#����#P�#�##��#QG�����m#H��#�~#�S?}�����#��#G��g��_�'���o�OU�#�?�����#&gt;�#�#���#T{?��#�c��#&lt;��#�RTrv��#�3�#?�h#��#Y#?#_�#T�#ϟ���t���F?��#</w:t>
      </w:r>
      <w:r>
        <w:rPr>
          <w:rtl w:val="true"/>
        </w:rPr>
        <w:t>נ</w:t>
      </w:r>
      <w:r>
        <w:rPr/>
        <w:t>#�H�#</w:t>
      </w:r>
      <w:r>
        <w:rPr/>
        <w:t>֗</w:t>
      </w:r>
      <w:r>
        <w:rPr/>
        <w:t>d���##�#</w:t>
        <w:br/>
        <w:t>��$�#����y�</w:t>
      </w:r>
      <w:r>
        <w:rPr/>
        <w:t>߯�</w:t>
      </w:r>
      <w:r>
        <w:rPr/>
        <w:t>#Z���#��#�h#O6�1��/����jz�?��%��?��tc��~��#nC�]b#�B^���u�3�����##��BL��#�#ϯҸ��#</w:t>
      </w:r>
      <w:r>
        <w:rPr/>
        <w:t>֣��</w:t>
      </w:r>
      <w:r>
        <w:rPr/>
        <w:t>��O�#���#�Ϫ�#���=B�⏈-�?2H��OQ�x�_</w:t>
      </w:r>
      <w:r>
        <w:rPr>
          <w:rtl w:val="true"/>
        </w:rPr>
        <w:t>נ</w:t>
      </w:r>
      <w:r>
        <w:rPr/>
        <w:t>��</w:t>
      </w:r>
      <w:r>
        <w:rPr/>
        <w:t>#��;:wϦz�~?ʼ&gt;��#�E?��/���#*#��m�[�m�</w:t>
      </w:r>
      <w:r>
        <w:rPr>
          <w:rtl w:val="true"/>
        </w:rPr>
        <w:t>޺</w:t>
      </w:r>
      <w:r>
        <w:rPr/>
        <w:t>�</w:t>
      </w:r>
      <w:r>
        <w:rPr/>
        <w:t>O�,�0Y��|��##�#��</w:t>
        <w:br/>
      </w:r>
      <w:r>
        <w:rPr>
          <w:rtl w:val="true"/>
        </w:rPr>
        <w:t>܇⮇</w:t>
      </w:r>
      <w:r>
        <w:rPr/>
        <w:t>2</w:t>
      </w:r>
      <w:r>
        <w:rPr/>
        <w:t>g�#����q�_+�#|�#?/JO</w:t>
      </w:r>
      <w:r>
        <w:rPr/>
        <w:t>ާ���</w:t>
      </w:r>
      <w:r>
        <w:rPr/>
        <w:t>o�i��F����#����[</w:t>
      </w:r>
      <w:r>
        <w:rPr>
          <w:rtl w:val="true"/>
        </w:rPr>
        <w:t>ݗ</w:t>
      </w:r>
      <w:r>
        <w:rPr/>
        <w:br/>
        <w:t>q��+K�S��|��#P��#�3g�O���t�#6��#w#��'o�?�</w:t>
      </w:r>
      <w:r>
        <w:rPr>
          <w:rtl w:val="true"/>
        </w:rPr>
        <w:t>۽</w:t>
      </w:r>
      <w:r>
        <w:rPr/>
        <w:t>|Q�_��!S���s#����#�Z�#�X�k���q�%�]�#%K�_qT���Nd��{���##</w:t>
      </w:r>
      <w:r>
        <w:rPr/>
        <w:t>۹�</w:t>
      </w:r>
      <w:r>
        <w:rPr/>
        <w:t>˸���#�_��t�7����</w:t>
      </w:r>
      <w:r>
        <w:rPr>
          <w:rtl w:val="true"/>
        </w:rPr>
        <w:t>߿</w:t>
      </w:r>
      <w:r>
        <w:rPr/>
        <w:t>�</w:t>
      </w:r>
      <w:r>
        <w:rPr/>
        <w:t>#�������Ka��x�#՚</w:t>
      </w:r>
      <w:r>
        <w:rPr>
          <w:rtl w:val="true"/>
        </w:rPr>
        <w:t>ه</w:t>
      </w:r>
      <w:r>
        <w:rPr/>
        <w:t>�</w:t>
      </w:r>
      <w:r>
        <w:rPr/>
        <w:t>z�i��#�#_�~#������)�3��r�-m�n�</w:t>
      </w:r>
      <w:r>
        <w:rPr>
          <w:rtl w:val="true"/>
        </w:rPr>
        <w:t>ݴ�ڻ</w:t>
      </w:r>
      <w:r>
        <w:rPr/>
        <w:t>;�y</w:t>
      </w:r>
      <w:r>
        <w:rPr/>
        <w:t>ৣ�</w:t>
      </w:r>
      <w:r>
        <w:rPr/>
        <w:t>vk�/��}�#�����,�#��Y��#W$r~����zq�k�o�� ���q�#�#[Ӯ~��#ŭR#��m#��������uG4��</w:t>
      </w:r>
      <w:r>
        <w:rPr>
          <w:rtl w:val="true"/>
        </w:rPr>
        <w:t>޵</w:t>
      </w:r>
      <w:r>
        <w:rPr/>
        <w:t>I��</w:t>
      </w:r>
      <w:r>
        <w:rPr>
          <w:rtl w:val="true"/>
        </w:rPr>
        <w:t>ߚ</w:t>
      </w:r>
      <w:r>
        <w:rPr/>
        <w:t>���</w:t>
      </w:r>
      <w:r>
        <w:rPr/>
        <w:t>/��#�#NO</w:t>
      </w:r>
      <w:r>
        <w:rPr>
          <w:rtl w:val="true"/>
        </w:rPr>
        <w:t>ݫ</w:t>
      </w:r>
      <w:r>
        <w:rPr>
          <w:rtl w:val="true"/>
        </w:rPr>
        <w:t>%�������</w:t>
      </w:r>
      <w:r>
        <w:rPr>
          <w:rtl w:val="true"/>
        </w:rPr>
        <w:t>ާ؟ڿ</w:t>
      </w:r>
      <w:r>
        <w:rPr/>
        <w:t>��</w:t>
      </w:r>
      <w:r>
        <w:rPr/>
        <w:t>&gt;��##�a/�p�\��������8��W#��#�9���{z�5�#ŭ!�#��,__�a�+z9�*�##�����5��jL���$�?��l�z���k��&gt;��dn�\r|�?���Oj�/##�O;��]��q�^#m�/��\W���}?é�~���K�#hE�#�{q�#]t����hW���&gt;�zt��#)�Q��M=�Y�m��}�y�{#�#��y��|����#��J�# ��|�t��}+���Vn�dw�#�#'��</w:t>
      </w:r>
      <w:r>
        <w:rPr>
          <w:rtl w:val="true"/>
        </w:rPr>
        <w:t>ڵ ׭</w:t>
      </w:r>
      <w:r>
        <w:rPr/>
        <w:t>�</w:t>
      </w:r>
      <w:r>
        <w:rPr/>
        <w:t>Zw�#?�?Ϧk</w:t>
        <w:tab/>
        <w:t>b\</w:t>
      </w:r>
      <w:r>
        <w:rPr>
          <w:rtl w:val="true"/>
        </w:rPr>
        <w:t>ݦ</w:t>
      </w:r>
      <w:r>
        <w:rPr/>
        <w:t>���</w:t>
      </w:r>
      <w:r>
        <w:rPr/>
        <w:t>k��O�V</w:t>
        <w:tab/>
        <w:t>�_k�mӖ�KM</w:t>
      </w:r>
      <w:r>
        <w:rPr>
          <w:rtl w:val="true"/>
        </w:rPr>
        <w:t>ދ</w:t>
      </w:r>
      <w:r>
        <w:rPr/>
        <w:t>K��~~���o�?�#9�</w:t>
      </w:r>
      <w:r>
        <w:rPr/>
        <w:t>߷�</w:t>
      </w:r>
      <w:r>
        <w:rPr/>
        <w:t>t}�7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ɜ~�#�#��+�MV</w:t>
      </w:r>
      <w:r>
        <w:rPr>
          <w:rtl w:val="true"/>
        </w:rPr>
        <w:t>߉</w:t>
      </w:r>
      <w:r>
        <w:rPr/>
        <w:t>#�~��#�XMP:~�##��#��V�K��m�o._[�#��R�##h�{_���</w:t>
      </w:r>
      <w:r>
        <w:rPr>
          <w:rtl w:val="true"/>
        </w:rPr>
        <w:t>ތ</w:t>
      </w:r>
      <w:r>
        <w:rPr/>
        <w:t>�</w:t>
      </w:r>
      <w:r>
        <w:rPr/>
        <w:t>#o�?_��^}?�*���~�#g�1���ι��X�2Y?�����5(��$���N=&lt;}9����7�</w:t>
      </w:r>
      <w:r>
        <w:rPr>
          <w:rtl w:val="true"/>
        </w:rPr>
        <w:t>ߣ</w:t>
      </w:r>
      <w:r>
        <w:rPr/>
        <w:t>�</w:t>
      </w:r>
      <w:r>
        <w:rPr/>
        <w:t>[z#��#�P��y~z}��%�H���q���=*?:4�#�</w:t>
      </w:r>
      <w:r>
        <w:rPr>
          <w:rtl w:val="true"/>
        </w:rPr>
        <w:t>י</w:t>
      </w:r>
      <w:r>
        <w:rPr/>
        <w:t>7</w:t>
      </w:r>
      <w:r>
        <w:rPr/>
        <w:t>����������̈yR�}?��U�Ԥ����#�</w:t>
      </w:r>
      <w:r>
        <w:rPr/>
        <w:t>֪</w:t>
      </w:r>
      <w:r>
        <w:rPr/>
        <w:t>##N</w:t>
      </w:r>
      <w:r>
        <w:rPr>
          <w:rtl w:val="true"/>
        </w:rPr>
        <w:t>ܯ</w:t>
      </w:r>
      <w:r>
        <w:rPr/>
        <w:t>�</w:t>
      </w:r>
      <w:r>
        <w:rPr/>
        <w:t>mw�}��k�Ќ�k�#o�~����Sa#o�5�=z}&gt;��&amp;�#���q��?���&lt;��e�?��</w:t>
      </w:r>
      <w:r>
        <w:rPr>
          <w:rtl w:val="true"/>
        </w:rPr>
        <w:t>מ</w:t>
      </w:r>
      <w:r>
        <w:rPr/>
        <w:t>�</w:t>
      </w:r>
      <w:r>
        <w:rPr/>
        <w:t>%�������?Ʊ��u=��IA������V���%#h�*3f��#</w:t>
      </w:r>
      <w:r>
        <w:rPr>
          <w:rtl w:val="true"/>
        </w:rPr>
        <w:t>ݗ</w:t>
      </w:r>
      <w:r>
        <w:rPr/>
        <w:t>���</w:t>
      </w:r>
      <w:r>
        <w:rPr/>
        <w:t>jj;�x��#?�#���Ͼj��#y�K�q�y���T���y&lt;��#�o���:�Q�y}1���#��;</w:t>
      </w:r>
      <w:r>
        <w:rPr/>
        <w:t>֒</w:t>
      </w:r>
      <w:r>
        <w:rPr/>
        <w:t>Ju#�J�Ziki����k�6��r��#-V�&gt;�uV����h#���#��</w:t>
      </w:r>
      <w:r>
        <w:rPr>
          <w:rtl w:val="true"/>
        </w:rPr>
        <w:t>ۯ</w:t>
      </w:r>
      <w:r>
        <w:rPr/>
        <w:t>&lt;�#LsD������o_���k=.N�#���3���L~9�U�����d�#�=�~}A�D�P��#</w:t>
      </w:r>
      <w:r>
        <w:rPr/>
        <w:t>ܺ</w:t>
      </w:r>
      <w:r>
        <w:rPr/>
        <w:t>B\�c���o</w:t>
        <w:br/>
        <w:t>�z�t��#{����#��o������=�?��?�rG#��#'</w:t>
      </w:r>
      <w:r>
        <w:rPr>
          <w:rtl w:val="true"/>
        </w:rPr>
        <w:t>ߦ</w:t>
      </w:r>
      <w:r>
        <w:rPr/>
        <w:t>*M�_�l9�#'�zP��I����#�c�l{W5\&amp;##�Szur�#?�]��W�+{�j�:r��^on�|�=���#u'��x5I�x�#w���#9�x��x��g����L��P�&lt;�'���O�#W#�_�A|u���#��{���#U1N</w:t>
      </w:r>
      <w:r>
        <w:rPr>
          <w:rtl w:val="true"/>
        </w:rPr>
        <w:t>ܜ</w:t>
      </w:r>
      <w:r>
        <w:rPr/>
        <w:t>���</w:t>
      </w:r>
      <w:r>
        <w:rPr/>
        <w:t>X�#u]5G.�W/�3�^j��W#�����3��#�������}�#����#�c�#��#&gt;�};�R��</w:t>
        <w:tab/>
        <w:t>��kk5��mU��U�8�oO�g����]##m6DO3�#�Q��x���w�b��6/O��1��k�##</w:t>
      </w:r>
      <w:r>
        <w:rPr/>
        <w:t>ٟ</w:t>
      </w:r>
      <w:r>
        <w:rPr/>
        <w:t>/�#%�#�O��EF������a��Ê�#�����{�V�n�TS�Λք���k�����&gt;�7{96~�9{g#�����t�</w:t>
      </w:r>
      <w:r>
        <w:rPr/>
        <w:t>涑</w:t>
      </w:r>
      <w:r>
        <w:rPr/>
        <w:t>#&lt;�$�;��\�#�v����{�#��Ui����~g�'_��Ͽ</w:t>
      </w:r>
      <w:r>
        <w:rPr/>
        <w:t>֔���</w:t>
      </w:r>
      <w:r>
        <w:rPr/>
        <w:t>nz3��g���#P�Jv�u����##</w:t>
      </w:r>
      <w:r>
        <w:rPr/>
        <w:t>٣</w:t>
      </w:r>
      <w:r>
        <w:rPr/>
        <w:t>�</w:t>
      </w:r>
      <w:r>
        <w:rPr/>
        <w:t>#Y���N���</w:t>
      </w:r>
      <w:r>
        <w:rPr>
          <w:rtl w:val="true"/>
        </w:rPr>
        <w:t>ڍ</w:t>
      </w:r>
      <w:r>
        <w:rPr/>
        <w:t>�</w:t>
      </w:r>
      <w:r>
        <w:rPr/>
        <w:t>w�#i/s����#�5�I��O�#�=�y#�ES}*D@b�����zf��,B���5'#���;y��kn�N]&lt;��Αq�~��U?:�$�˓�y�����#=�}2GO3�#_�#?�ҳ</w:t>
      </w:r>
      <w:r>
        <w:rPr/>
        <w:t>永��</w:t>
      </w:r>
      <w:r>
        <w:rPr/>
        <w:t>/�#��x��w���IM|sq^������#�?�G�^���e�qp���.�����#�W����?w�y���:f���A��#������Q�l��#�$���#��#����ʬ��</w:t>
        <w:tab/>
        <w:t>M[�|w_g�*�s3B�X�L�$��9�#�9���&gt;�#�s�#��V#�'=s�#&gt;??�Rl�#�&gt;�#Ӟzv�W</w:t>
        <w:tab/>
        <w:t>�);��{[�h#C�|����n��]��u�#�#̟����V#[�C'�'�"��N?��rs�_�v�#�=�=���~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���l��iYCH%�&gt;�m#��#r�#~�O�</w:t>
      </w:r>
      <w:r>
        <w:rPr/>
        <w:t>ۗ���</w:t>
      </w:r>
      <w:r>
        <w:rPr/>
        <w:t>#�v�#�щx��p;���s�Ʊ#�#�i#�#�#���</w:t>
      </w:r>
      <w:r>
        <w:rPr/>
        <w:t>ֹ����</w:t>
      </w:r>
      <w:r>
        <w:rPr/>
        <w:t>#��N�#x�#9�{��g���g����#���vui�r�</w:t>
      </w:r>
      <w:r>
        <w:rPr/>
        <w:t>߯</w:t>
      </w:r>
      <w:r>
        <w:rPr/>
        <w:t>5���[������&gt;�n_/�&amp;}���f��d��w'�����&lt;�1�#��:z~��RL�#̓�# �#S�9�~#;��#�#~���,�#�]&gt;�~_?�~##</w:t>
      </w:r>
      <w:r>
        <w:rPr>
          <w:rtl w:val="true"/>
        </w:rPr>
        <w:t>߼���?</w:t>
      </w:r>
      <w:r>
        <w:rPr>
          <w:rtl w:val="true"/>
        </w:rPr>
        <w:t>מ</w:t>
      </w:r>
      <w:r>
        <w:rPr/>
        <w:t>z�i�!|�#�OO���kA�G�#�c��#���#��"9�A����#֍�?wo=���//��~?��#����#��=~�#�m��|~_��0����#�#?��?'b~��X�#&gt;��#�m�������_��#�$��yy�#�</w:t>
      </w:r>
      <w:r>
        <w:rPr>
          <w:rtl w:val="true"/>
        </w:rPr>
        <w:t>޼</w:t>
      </w:r>
      <w:r>
        <w:rPr/>
        <w:t>�</w:t>
      </w:r>
      <w:r>
        <w:rPr/>
        <w:t>.��´#�H&lt;�#�_/���}+?�r �I?^���#����I#�g�o~y���#e��+��gs���~����9�hC�##̏�Ę�#S��#�\��c�#v��#$���=��#;Vz$h&lt;�?w'�&lt;~}s�����#�\�+��]����#��#w]{uL�!�%�/���_N}?^�u��*�#W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8�\#Mo����</w:t>
      </w:r>
      <w:r>
        <w:rPr>
          <w:rtl w:val="true"/>
        </w:rPr>
        <w:t>߿</w:t>
      </w:r>
      <w:r>
        <w:rPr/>
        <w:t>N</w:t>
      </w:r>
      <w:r>
        <w:rPr>
          <w:rtl w:val="true"/>
        </w:rPr>
        <w:t>ݺ</w:t>
      </w:r>
      <w:r>
        <w:rPr/>
        <w:t>u�)w�#&lt;�#w/�#����*��U�r��ӷ�c#S��Z�k����H|On�###{�#�Q�Ї������o_��v�&lt;o��uH�Zyrs�#</w:t>
      </w:r>
      <w:r>
        <w:rPr/>
        <w:t>緿�</w:t>
      </w:r>
      <w:r>
        <w:rPr/>
        <w:t>#Z�!�U��.]��{[���#¯���OeK���#�Ѻ����}��9�#=u!��D�������W��5�q#��C�v�:u</w:t>
      </w:r>
      <w:r>
        <w:rPr/>
        <w:t>뚒</w:t>
      </w:r>
      <w:r>
        <w:rPr/>
        <w:t>#V�f?��o�����X��g&lt;�{h�m{+�[u�</w:t>
      </w:r>
      <w:r>
        <w:rPr>
          <w:rtl w:val="true"/>
        </w:rPr>
        <w:t>׮�</w:t>
      </w:r>
      <w:r>
        <w:rPr/>
        <w:t>5</w:t>
      </w:r>
      <w:r>
        <w:rPr>
          <w:rtl w:val="true"/>
        </w:rPr>
        <w:t>��&amp;��</w:t>
      </w:r>
      <w:r>
        <w:rPr/>
        <w:t>4</w:t>
      </w:r>
      <w:r>
        <w:rPr/>
        <w:t>��n�k��g�h�&gt;��[�#ĒE�__��#��y�������3_7���Cs��/����Ԏ���#�#��PHy�}!�ǿ��u</w:t>
      </w:r>
      <w:r>
        <w:rPr>
          <w:rtl w:val="true"/>
        </w:rPr>
        <w:t>س</w:t>
      </w:r>
      <w:r>
        <w:rPr/>
        <w:t>x�~�oE�7��#����#�#�+�=/�5�]?��l}n�|�G'�#�</w:t>
      </w:r>
      <w:r>
        <w:rPr>
          <w:rtl w:val="true"/>
        </w:rPr>
        <w:t>ן</w:t>
      </w:r>
      <w:r>
        <w:rPr/>
        <w:t>�</w:t>
      </w:r>
      <w:r>
        <w:rPr/>
        <w:t>��j��#���#�#��#}?_.��$�&gt;e�ǿ�~����#�m���x�#w�y��Ҳ�`�# ����V�#����ɥN�m�Q��Vok�^W��y�����|��+L��������#Ƹ�;�?w#�?��#�#��+���Ě&gt;&lt;��w��Z��U�;����z���+�#��W��#�=#L��#���N?��</w:t>
      </w:r>
      <w:r>
        <w:rPr>
          <w:rtl w:val="true"/>
        </w:rPr>
        <w:t>߿</w:t>
      </w:r>
      <w:r>
        <w:rPr/>
        <w:t>��</w:t>
      </w:r>
      <w:r>
        <w:rPr/>
        <w:t>k���-�#�����*ò}���y������Ҷ-��#�N#a�~?^��ah��J˳���Q�_F���###*��&lt;��u|:wk_��4#�YɈ�#�</w:t>
      </w:r>
      <w:r>
        <w:rPr>
          <w:rtl w:val="true"/>
        </w:rPr>
        <w:t>޾</w:t>
      </w:r>
      <w:r>
        <w:rPr/>
        <w:t>��</w:t>
      </w:r>
      <w:r>
        <w:rPr/>
        <w:t>{���������#W�H��'�9�#?������}?Ƿ��~Ez�Z\֎"p�#��.��wg~�[WqQ����h���B&gt;��uo�K��</w:t>
      </w:r>
      <w:r>
        <w:rPr>
          <w:rtl w:val="true"/>
        </w:rPr>
        <w:t>؍</w:t>
      </w:r>
      <w:r>
        <w:rPr/>
        <w:t>��</w:t>
      </w:r>
      <w:r>
        <w:rPr/>
        <w:t>u2$��#?�_a�V{3�3��</w:t>
      </w:r>
      <w:r>
        <w:rPr>
          <w:rtl w:val="true"/>
        </w:rPr>
        <w:t>׏����</w:t>
      </w:r>
      <w:r>
        <w:rPr>
          <w:rtl w:val="true"/>
        </w:rPr>
        <w:t>|���#�</w:t>
      </w:r>
      <w:r>
        <w:rPr/>
        <w:t>8</w:t>
      </w:r>
      <w:r>
        <w:rPr/>
        <w:t>ϧ����LG�?/���Ҧ�##/kʽ���}9�#����v¾6�#ju�r_F�o�i{��eoC����C#��#����#��U��#�}�y�#?���&amp;#���G�7�#N��3dO���u�{}1�&gt;��W##.�N^U͵����</w:t>
      </w:r>
      <w:r>
        <w:rPr>
          <w:rtl w:val="true"/>
        </w:rPr>
        <w:t>׫</w:t>
      </w:r>
      <w:r>
        <w:rPr/>
        <w:t>:V&amp;#m*S����#���/UξZ��=�#$I#�?�#���ӭc��n����&gt;��#���#�#��8���#���U��7x���dC��##�+)exX�#�4#��rj�</w:t>
      </w:r>
      <w:r>
        <w:rPr>
          <w:rtl w:val="true"/>
        </w:rPr>
        <w:t>ߛ</w:t>
      </w:r>
      <w:r>
        <w:rPr/>
        <w:t>����</w:t>
      </w:r>
      <w:r>
        <w:rPr/>
        <w:t>|��[��B��B�(��-�##�|���6�#�q��#�#?�\]�#�{9��,���#�0t���:f��{/�g#���v�#�T��#?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9�^m\�#��W&gt;�(����Ϸ�}75���i�t�����������|��Kt�#�?(t��#�8��3n�$���ϯO�#_�}�5�ny��3�y��#�[�#������u�#y#��$�#��������8��*r���8s-��{i�</w:t>
      </w:r>
      <w:r>
        <w:rPr>
          <w:rtl w:val="true"/>
        </w:rPr>
        <w:t>ݏ</w:t>
      </w:r>
      <w:r>
        <w:rPr/>
        <w:t>��</w:t>
      </w:r>
      <w:r>
        <w:rPr/>
        <w:t>~#^~���c�#���}�#�##\~o����g#��5�#�o��2�//���~������8�##�#����eR^��8����ӝw����#��#����;��Y˟�c�#�=�u�^��l�#�*?Y��Î���W��Y�����=�&gt;��i���xSˎ2d���&gt;����TT�j��#�]��#�ϼ���39rF��_�w���7�y�Wa�y0�#�#æ?#�\�$��̞d��=x�;}{W�]iQ���#?�</w:t>
      </w:r>
      <w:r>
        <w:rPr/>
        <w:t>߭</w:t>
      </w:r>
      <w:r>
        <w:rPr/>
        <w:t>y��!</w:t>
      </w:r>
      <w:r>
        <w:rPr/>
        <w:t>ؒ</w:t>
      </w:r>
      <w:r>
        <w:rPr/>
        <w:t>G#�b��ӿ��+#�����=��-���|���_��#��G�y~g�3���&gt;��\{h��'l�#1�#�Gr���I��{����};Ԉ��G'�#^:��g������/�</w:t>
        <w:tab/>
        <w:t>�#���</w:t>
      </w:r>
      <w:r>
        <w:rPr/>
        <w:t>ٕ</w:t>
      </w:r>
      <w:r>
        <w:rPr/>
        <w:t>(�[[X���)�R��#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#��#[y:��y��������</w:t>
        <w:br/>
        <w:t>�g���c=8�Ǧ}�J(3�_��#?��ç��Q�#|�#?/J���c���zT������#����#��|�#??Z��Պ�=���##(O�#��#J(O�#�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(���##����f#T�G��#����q�#ϟ���BA�#��#�h���=�_��&gt;Y�#*�#�y�}�����?�QE#�\�z��Ff��#&lt;��j$�y�����)����z��</w:t>
      </w:r>
      <w:r>
        <w:rPr>
          <w:rtl w:val="true"/>
        </w:rPr>
        <w:t>޳</w:t>
      </w:r>
      <w:r>
        <w:rPr>
          <w:rtl w:val="true"/>
        </w:rPr>
        <w:t>:#��?���#</w:t>
      </w:r>
      <w:r>
        <w:rPr/>
        <w:t>9</w:t>
      </w:r>
      <w:r>
        <w:rPr/>
        <w:t>�D��#�Qԟ���#z�?i��#�44</w:t>
      </w:r>
      <w:r>
        <w:rPr>
          <w:rtl w:val="true"/>
        </w:rPr>
        <w:t>پ</w:t>
      </w:r>
      <w:r>
        <w:rPr/>
        <w:t>y&lt;�c�:��y#��]BM#���};�#�����\:&lt;���#�o���T�yp����#�~�N�Y##F\���65(D</w:t>
      </w:r>
      <w:r>
        <w:rPr>
          <w:rtl w:val="true"/>
        </w:rPr>
        <w:t>߼</w:t>
      </w:r>
      <w:r>
        <w:rPr/>
        <w:t>�?�G�_��&lt;�#�#���c�?���}8�~��U;Ȥ��_#w�������iO���$�E##�?����$��#y�v�{�#�#ǿ��b�#�#��?#�%G��i�#�</w:t>
      </w:r>
      <w:r>
        <w:rPr/>
        <w:t>蓷��</w:t>
      </w:r>
      <w:r>
        <w:rPr/>
        <w:t>(#��4���%W�#�Z#��?Ҁ$����(���:~~�}�#l~=/J�~����P#���{�#�E#P#E'�_��c�</w:t>
      </w:r>
      <w:r>
        <w:rPr/>
        <w:t>ֺ</w:t>
      </w:r>
      <w:r>
        <w:rPr/>
        <w:t>]'A��ĒG����#&gt;��#��T����$q�#�?��N1�{s�g�</w:t>
        <w:tab/>
        <w:t>j���?6&gt;���OS�#�</w:t>
        <w:br/>
        <w:t>���#%g/���{�#�EnM�R#d��=��#�u��sQ�#UD�&gt;�/���#���qA&amp;=#q���#�y#\#?_</w:t>
      </w:r>
      <w:r>
        <w:rPr/>
        <w:t>֫���</w:t>
      </w:r>
      <w:r>
        <w:rPr/>
        <w:t>;$�\�y�#&lt;`��@#�#k�##�#��~g��#</w:t>
      </w:r>
      <w:r>
        <w:rPr/>
        <w:t>֩</w:t>
      </w:r>
      <w:r>
        <w:rPr/>
        <w:t>|��#�c�##&gt;o�}�s�#��:�h#�=�_��#g��#</w:t>
      </w:r>
      <w:r>
        <w:rPr/>
        <w:t>֩</w:t>
      </w:r>
      <w:r>
        <w:rPr/>
        <w:t>*�#rK��̓�����#���=��zTtPI'�#?</w:t>
      </w:r>
      <w:r>
        <w:rPr>
          <w:rtl w:val="true"/>
        </w:rPr>
        <w:t>ޡ</w:t>
      </w:r>
      <w:r>
        <w:rPr/>
        <w:t>#�?C�#�_��&lt;�o�#�G�?��</w:t>
      </w:r>
    </w:p>
    <w:p>
      <w:pPr>
        <w:pStyle w:val="PreformattedText"/>
        <w:bidi w:val="0"/>
        <w:jc w:val="left"/>
        <w:rPr/>
      </w:pPr>
      <w:r>
        <w:rPr/>
        <w:t>=���##&lt;�o�#�Ro�#k�##�#��~g��#</w:t>
      </w:r>
      <w:r>
        <w:rPr/>
        <w:t>֩</w:t>
      </w:r>
      <w:r>
        <w:rPr/>
        <w:t>(3</w:t>
        <w:br/>
        <w:t>(��$�=�_��#g��#</w:t>
      </w:r>
      <w:r>
        <w:rPr/>
        <w:t>֨���</w:t>
      </w:r>
      <w:r>
        <w:rPr/>
        <w:t>=�#</w:t>
      </w:r>
      <w:r>
        <w:rPr>
          <w:rtl w:val="true"/>
        </w:rPr>
        <w:t>נ</w:t>
      </w:r>
      <w:r>
        <w:rPr/>
        <w:tab/>
      </w:r>
      <w:r>
        <w:rPr/>
        <w:t>7</w:t>
      </w:r>
      <w:r>
        <w:rPr/>
        <w:t>�|w�q</w:t>
      </w:r>
      <w:r>
        <w:rPr>
          <w:rtl w:val="true"/>
        </w:rPr>
        <w:t>מ���ބ</w:t>
      </w:r>
      <w:r>
        <w:rPr/>
        <w:t>S�#�#_��=�#����z(#�#�y�����#��z(#�#����{��P#��#����z������_����ԛ��#����#��#��~���I������3�s��#=h�=�_��#F\���$</w:t>
      </w:r>
      <w:r>
        <w:rPr/>
        <w:t>߳�</w:t>
      </w:r>
      <w:r>
        <w:rPr/>
        <w:t>#&gt;�"?��#�#���U_�����#</w:t>
      </w:r>
      <w:r>
        <w:rPr/>
        <w:t>젒�����������</w:t>
      </w:r>
      <w:r>
        <w:rPr/>
        <w:t>��#�#����F���O�?���.o�#k�##�#�ѿ�1���Ҫ�yӷ�#��#���#��3�����##���#��=�_��#IQ�ş����I�?A�#��#�3�_��#^��#[k{�(���o�#�RPI#�#/����:�ӟ\{ԕ#��#�;�4o����@#��#�_�Ҥ����?���</w:t>
        <w:tab/>
        <w:t>h���#-=��s�`��F���_�^��ր#3��#�T�"u���#��Q@#G����s</w:t>
      </w:r>
      <w:r>
        <w:rPr>
          <w:rtl w:val="true"/>
        </w:rPr>
        <w:t>ׯ��ڤ</w:t>
      </w:r>
      <w:r>
        <w:rPr/>
        <w:t>t��}G����T�#</w:t>
      </w:r>
      <w:r>
        <w:rPr>
          <w:rtl w:val="true"/>
        </w:rPr>
        <w:t>ק</w:t>
      </w:r>
      <w:r>
        <w:rPr/>
        <w:t>�</w:t>
      </w:r>
      <w:r>
        <w:rPr/>
        <w:t>փO�#\���󶤡?��#�(��*?</w:t>
      </w:r>
      <w:r>
        <w:rPr>
          <w:rtl w:val="true"/>
        </w:rPr>
        <w:t>ݟ</w:t>
      </w:r>
      <w:r>
        <w:rPr/>
        <w:t>������</w:t>
      </w:r>
      <w:r>
        <w:rPr/>
        <w:t>IQ����</w:t>
        <w:tab/>
        <w:t>*9;~?Ҥ��{c�����#|�/�#��&lt;��#�R}�#|�#?/J1�#L�O�ʀ+����#b�#*�X��+�#]?�w�������?���~�����G@#�#�g������E#?�?����h�#����#_��QGϳ��?���##~��#(�?��#�(�#�����</w:t>
      </w:r>
      <w:r>
        <w:rPr>
          <w:rtl w:val="true"/>
        </w:rPr>
        <w:t>ߍ</w:t>
      </w:r>
      <w:r>
        <w:rPr/>
        <w:t>#r���o�#.����_��#^��g�|����~��###�_[X(��=�#</w:t>
      </w:r>
      <w:r>
        <w:rPr>
          <w:rtl w:val="true"/>
        </w:rPr>
        <w:t>ע</w:t>
      </w:r>
      <w:r>
        <w:rPr/>
        <w:t>��</w:t>
      </w:r>
      <w:r>
        <w:rPr/>
        <w:t>=�_��#��#k�##�#�ГJ���_��#�#3�#c��~��#XK��#Wq/#�</w:t>
      </w:r>
      <w:r>
        <w:rPr/>
        <w:t>߮</w:t>
      </w:r>
      <w:r>
        <w:rPr/>
        <w:t>{����Z��X��]��~��8���+#��y�#3�?���#��Ǿ L�y�L���#kr��v�</w:t>
        <w:br/>
        <w:t>�[���ӿ�</w:t>
      </w:r>
      <w:r>
        <w:rPr>
          <w:rtl w:val="true"/>
        </w:rPr>
        <w:t>۽</w:t>
      </w:r>
      <w:r>
        <w:rPr/>
        <w:t>y}#�_�/�U#�|#��w���_�ur=�/�z���Op��ԃˎ����x�u�#ŭ=�8��|Îï�#=��:+Xc+ì#�~</w:t>
      </w:r>
      <w:r>
        <w:rPr/>
        <w:t>寷��</w:t>
      </w:r>
      <w:r>
        <w:rPr/>
        <w:t>O1{8v_���+}Yg�/C�`\yR�}�#ȭ�|m�M0��#^#��#?�����O�r~���#Q��9��B���7�</w:t>
      </w:r>
      <w:r>
        <w:rPr>
          <w:rtl w:val="true"/>
        </w:rPr>
        <w:t>ݼ</w:t>
      </w:r>
      <w:r>
        <w:rPr/>
        <w:t>�</w:t>
      </w:r>
      <w:r>
        <w:rPr/>
        <w:t>o�&gt;��#�&gt;W�W��Ϸ!�=��2;ȱ�#]�#/o�W#X��'�"��^é�|&gt;���y/��x�s</w:t>
      </w:r>
      <w:r>
        <w:rPr>
          <w:rtl w:val="true"/>
        </w:rPr>
        <w:t>ڴ</w:t>
      </w:r>
      <w:r>
        <w:rPr/>
        <w:t>!�#�##j#�#��#q�#</w:t>
      </w:r>
      <w:r>
        <w:rPr>
          <w:rtl w:val="true"/>
        </w:rPr>
        <w:t>ק</w:t>
      </w:r>
      <w:r>
        <w:rPr/>
        <w:t>��</w:t>
      </w:r>
      <w:r>
        <w:rPr/>
        <w:t>szyz�&gt;B�3�Ɯ�V�#?�gn��#X��_���#?��#���8��+������#?�&lt;�{&gt;��չm�/\��g�/���#=�WL3#��M����#��e</w:t>
        <w:br/>
        <w:t>3�nT��zi��������#[</w:t>
      </w:r>
      <w:r>
        <w:rPr/>
        <w:t>߯�</w:t>
      </w:r>
      <w:r>
        <w:rPr/>
        <w:t>?�L~4}�4��r��x�=�j�n�������??�O�]#��#?�Zy</w:t>
      </w:r>
      <w:r>
        <w:rPr>
          <w:rtl w:val="true"/>
        </w:rPr>
        <w:t>ރ</w:t>
      </w:r>
      <w:r>
        <w:rPr/>
        <w:t>�</w:t>
      </w:r>
      <w:r>
        <w:rPr/>
        <w:t>#���=&gt;��K0��#?7���i��=}</w:t>
      </w:r>
    </w:p>
    <w:p>
      <w:pPr>
        <w:pStyle w:val="PreformattedText"/>
        <w:bidi w:val="0"/>
        <w:jc w:val="left"/>
        <w:rPr/>
      </w:pPr>
      <w:r>
        <w:rPr/>
        <w:t>j���?y������[u�s</w:t>
      </w:r>
      <w:r>
        <w:rPr/>
        <w:t>贿��</w:t>
      </w:r>
      <w:r>
        <w:rPr/>
        <w:t>A�#��G#�����^�q���u�#���&lt;�q���&gt;�#�kr��:[��wk��F?�?�^�]��&gt;��#o��We�2���&gt;IZ���</w:t>
      </w:r>
      <w:r>
        <w:rPr>
          <w:rtl w:val="true"/>
        </w:rPr>
        <w:t>ݿ</w:t>
      </w:r>
      <w:r>
        <w:rPr/>
        <w:t>��</w:t>
      </w:r>
      <w:r>
        <w:rPr/>
        <w:t>~'�=���r�����ԟl#?w�q��#����{7&gt;dw#</w:t>
      </w:r>
      <w:r>
        <w:rPr/>
        <w:t>瞿��</w:t>
      </w:r>
      <w:r>
        <w:rPr/>
        <w:t>?:Ӈ[�,}�/�o��#�_�i�#�#?�m&amp;���On���z��:sm�{���mͯ�</w:t>
      </w:r>
      <w:r>
        <w:rPr>
          <w:rtl w:val="true"/>
        </w:rPr>
        <w:t>ܥ</w:t>
      </w:r>
      <w:r>
        <w:rPr/>
        <w:t>�</w:t>
      </w:r>
      <w:r>
        <w:rPr/>
        <w:t>#_�#����z�$�t�H������C�J?���G�Ϧ3�{\���#���##���D'</w:t>
        <w:br/>
        <w:t>�#��[��Ʉ����a��8��������%�_�Ry��#��#�#}�G#�Z�Oo���ӗ�Q�'�A�;#�ǽX�g&gt;dR~�~?����x��#�o�V��u�v�_S�Te.���#�ž��#��A����#?</w:t>
      </w:r>
      <w:r>
        <w:rPr/>
        <w:t>礉��</w:t>
      </w:r>
      <w:r>
        <w:rPr/>
        <w:t>%���{��a�?�e�~�ǧ���</w:t>
      </w:r>
      <w:r>
        <w:rPr>
          <w:rtl w:val="true"/>
        </w:rPr>
        <w:t>ߚ</w:t>
      </w:r>
      <w:r>
        <w:rPr/>
        <w:t>��</w:t>
      </w:r>
      <w:r>
        <w:rPr/>
        <w:t>#�#O���JR�`�{��e���Fq�Q~ӑm#[�ᾷ����j&lt;���#����t'���/�:y'��L�V\3lO�~P���#'�${����'��$g=?��K�{�����y�-?#XK�#���;���n�}�ɲ�ð���</w:t>
      </w:r>
      <w:r>
        <w:rPr>
          <w:rtl w:val="true"/>
        </w:rPr>
        <w:t>ל</w:t>
      </w:r>
      <w:r>
        <w:rPr/>
        <w:t>c��A�!��#�_�z�z����'�&lt;���x�s�}�I�</w:t>
      </w:r>
      <w:r>
        <w:rPr/>
        <w:t>土���</w:t>
      </w:r>
      <w:r>
        <w:rPr/>
        <w:t>#�#�#SUMSP�##M�E</w:t>
      </w:r>
      <w:r>
        <w:rPr/>
        <w:t>߷</w:t>
      </w:r>
      <w:r>
        <w:rPr/>
        <w:t>NU�_G���UN]=��|��##�����\q�#�_Ïl�#��m��#�L��#��y�#i��g�#\���Ԟt�?�ş�</w:t>
      </w:r>
      <w:r>
        <w:rPr/>
        <w:t>둎����</w:t>
      </w:r>
      <w:r>
        <w:rPr/>
        <w:t>#�\�I��8U��'�</w:t>
      </w:r>
      <w:r>
        <w:rPr/>
        <w:t>鼻</w:t>
      </w:r>
      <w:r>
        <w:rPr/>
        <w:t>+��m</w:t>
      </w:r>
      <w:r>
        <w:rPr>
          <w:rtl w:val="true"/>
        </w:rPr>
        <w:t>ߡ</w:t>
      </w:r>
      <w:r>
        <w:rPr/>
        <w:t>T�Isme������G�d�&gt;�F#_���o��?�y��#�9��+�K�&amp;�#?���#_�ɻ��}���3���###��C˝�_w����{#*�ZQ�=7o~�v�~�/��&gt;��$�������?ǥe��#~����x�ӹ�z�r��#�5'�����o�q�</w:t>
      </w:r>
      <w:r>
        <w:rPr>
          <w:rtl w:val="true"/>
        </w:rPr>
        <w:t>ߵ</w:t>
      </w:r>
      <w:r>
        <w:rPr/>
        <w:t>e,#��R#���Ow]</w:t>
      </w:r>
      <w:r>
        <w:rPr>
          <w:rtl w:val="true"/>
        </w:rPr>
        <w:t>ޚ</w:t>
      </w:r>
      <w:r>
        <w:rPr/>
        <w:t>��</w:t>
      </w:r>
      <w:r>
        <w:rPr/>
        <w:t>戆</w:t>
      </w:r>
      <w:r>
        <w:rPr/>
        <w:t>*#Y�</w:t>
      </w:r>
      <w:r>
        <w:rPr/>
        <w:t>熞��</w:t>
      </w:r>
      <w:r>
        <w:rPr/>
        <w:t>k�^[�:i�l�&lt;�O?����#=j��y/�x��������t�?+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8��#[��XJ���#^ӗoN�C��*</w:t>
      </w:r>
      <w:r>
        <w:rPr>
          <w:rtl w:val="true"/>
        </w:rPr>
        <w:t>܎</w:t>
      </w:r>
      <w:r>
        <w:rPr/>
        <w:t>�</w:t>
      </w:r>
      <w:r>
        <w:rPr/>
        <w:t>|#����^�;yyS�H�#�Ϸ��Q��YI���}?�#�#�</w:t>
      </w:r>
      <w:r>
        <w:rPr>
          <w:rtl w:val="true"/>
        </w:rPr>
        <w:t>ۿ</w:t>
      </w:r>
      <w:r>
        <w:rPr/>
        <w:t>H�����S}*&lt;���O�o�</w:t>
      </w:r>
      <w:r>
        <w:rPr>
          <w:rtl w:val="true"/>
        </w:rPr>
        <w:t>۾</w:t>
      </w:r>
      <w:r>
        <w:rPr/>
        <w:t>?#�P�K�y�O�i����e(��vzik�o?3��#��#Dz�s�{��C�#�#�~��ӥz$�&lt;o��&gt;_�O��y�5M�y6G#��_��5�/r|��|�#�~z�#�{I����~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O�&lt;z�#�:#�#�~��Mv#:l����6C����~���'&gt;b~��}?�_�_'���</w:t>
      </w:r>
    </w:p>
    <w:p>
      <w:pPr>
        <w:pStyle w:val="PreformattedText"/>
        <w:bidi w:val="0"/>
        <w:jc w:val="left"/>
        <w:rPr/>
      </w:pPr>
      <w:r>
        <w:rPr/>
        <w:t>zszn�</w:t>
      </w:r>
      <w:r>
        <w:rPr/>
        <w:t>禚��</w:t>
      </w:r>
      <w:r>
        <w:rPr/>
        <w:t>V�[�#_3�t��$���������</w:t>
      </w:r>
      <w:r>
        <w:rPr/>
        <w:t>֕�</w:t>
      </w:r>
      <w:r>
        <w:rPr/>
        <w:t>\��:�#M����#����#=x�5��&lt;�/�&gt;����ϖ�##��[���</w:t>
      </w:r>
      <w:r>
        <w:rPr>
          <w:rtl w:val="true"/>
        </w:rPr>
        <w:t>ކ</w:t>
      </w:r>
      <w:r>
        <w:rPr/>
        <w:t>#C'��3�#�v���##�o�#\��������n$;?xcϧ����</w:t>
      </w:r>
      <w:r>
        <w:rPr/>
        <w:t>涓</w:t>
      </w:r>
      <w:r>
        <w:rPr/>
        <w:t>_�#�#?|w�=���##��</w:t>
      </w:r>
      <w:r>
        <w:rPr/>
        <w:t>߳</w:t>
      </w:r>
      <w:r>
        <w:rPr/>
        <w:t>#��</w:t>
      </w:r>
      <w:r>
        <w:rPr/>
        <w:t>鞸�</w:t>
      </w:r>
      <w:r>
        <w:rPr/>
        <w:t>#�#�*�&lt;i�?#��#9��w��k���#?�</w:t>
      </w:r>
      <w:r>
        <w:rPr/>
        <w:t>ۧ</w:t>
      </w:r>
      <w:r>
        <w:rPr/>
        <w:t>s�G��#���?�O�MG,�#�}�#�&lt;�#&gt;̞H��_���?.C�?�#\z�j�a�&lt;���#?�y�3R#���#�¤D�#\�#&gt;���G,�#�}�#�&lt;�#&gt;���o��#�zs����t�z�&lt;�#��Ӟ�����w��a��g���������P���)&gt;�����</w:t>
        <w:br/>
        <w:t>q�5�+?���g�#��</w:t>
      </w:r>
      <w:r>
        <w:rPr>
          <w:rtl w:val="true"/>
        </w:rPr>
        <w:t>ߊ</w:t>
      </w:r>
      <w:r>
        <w:rPr/>
        <w:t>Y#���s�#���U���Yr�z���t#ֈ|�O/�#�</w:t>
      </w:r>
      <w:r>
        <w:rPr>
          <w:rtl w:val="true"/>
        </w:rPr>
        <w:t>ޟ</w:t>
      </w:r>
      <w:r>
        <w:rPr/>
        <w:t>_^�E{??�</w:t>
        <w:tab/>
        <w:t>�e��#�%�q�#�=�q�u�5�</w:t>
      </w:r>
      <w:r>
        <w:rPr/>
        <w:t>蚗�</w:t>
      </w:r>
      <w:r>
        <w:rPr/>
        <w:t>|�'�y=}G�Ө�X{7�h�#�?��#��񪟼G��)?�#!��#�_~?1Q�+�{i��s*��S�.�������XM#�#��=;v�L�?</w:t>
      </w:r>
      <w:r>
        <w:rPr/>
        <w:t>埙���</w:t>
      </w:r>
      <w:r>
        <w:rPr/>
        <w:t>}���x����r��'�?���n6G#�=}��#�{#)rN2�.[�G;��ʷ�U���/v�9�t�)���^����#�M����Ͼ:v��i��y������</w:t>
      </w:r>
      <w:r>
        <w:rPr>
          <w:rtl w:val="true"/>
        </w:rPr>
        <w:t>޹</w:t>
      </w:r>
      <w:r>
        <w:rPr/>
        <w:t>�</w:t>
      </w:r>
      <w:r>
        <w:rPr/>
        <w:t>g�"�</w:t>
      </w:r>
      <w:r>
        <w:rPr/>
        <w:t>߹�</w:t>
      </w:r>
      <w:r>
        <w:rPr/>
        <w:t>#������B�o�i#�y��?��q</w:t>
      </w:r>
      <w:r>
        <w:rPr/>
        <w:t>۵</w:t>
      </w:r>
      <w:r>
        <w:rPr/>
        <w:t>}U#U�v��:z7:��m�˯</w:t>
      </w:r>
      <w:r>
        <w:rPr>
          <w:rtl w:val="true"/>
        </w:rPr>
        <w:t>ޟ</w:t>
      </w:r>
      <w:r>
        <w:rPr/>
        <w:t>O3��II�#U�#��t��mm��u#���$���##�W&lt;�$rI�##���#W=q�v&lt;g̋�#��</w:t>
      </w:r>
      <w:r>
        <w:rPr/>
        <w:t>횹�</w:t>
      </w:r>
      <w:r>
        <w:rPr/>
        <w:t>G#�q�#�����+����(��eR���&amp;���͸����U�#</w:t>
      </w:r>
      <w:r>
        <w:rPr>
          <w:rtl w:val="true"/>
        </w:rPr>
        <w:t>ۑ</w:t>
      </w:r>
      <w:r>
        <w:rPr/>
        <w:t>�</w:t>
      </w:r>
      <w:r>
        <w:rPr/>
        <w:t>]#�#�KE�i��.%ț˒8�#/��nǽh#���?�?��V?�/��</w:t>
      </w:r>
      <w:r>
        <w:rPr/>
        <w:t>㿿�</w:t>
      </w:r>
      <w:r>
        <w:rPr/>
        <w:t>__l�#�K��#w���#&gt;��8{H:��'#�</w:t>
        <w:tab/>
        <w:t>s=����_��ue#s��k-�%f�r��h?��&lt;������?�#�#�#�x��#��`�#�+=�#};#�</w:t>
      </w:r>
      <w:r>
        <w:rPr>
          <w:rtl w:val="true"/>
        </w:rPr>
        <w:t>ߟ</w:t>
      </w:r>
      <w:r>
        <w:rPr/>
        <w:t>��</w:t>
      </w:r>
      <w:r>
        <w:rPr/>
        <w:t>W#i6q�d�}#?��$�#�O�r�k�/.�+{��ъ#�Ni</w:t>
      </w:r>
      <w:r>
        <w:rPr>
          <w:rtl w:val="true"/>
        </w:rPr>
        <w:t>ק������</w:t>
      </w:r>
      <w:r>
        <w:rPr>
          <w:rtl w:val="true"/>
        </w:rPr>
        <w:t>;�</w:t>
      </w:r>
      <w:r>
        <w:rPr/>
        <w:t>8</w:t>
      </w:r>
      <w:r>
        <w:rPr/>
        <w:t>���bi�D�#�����y�p����,����~?O�?��th�\����&lt;�U#\��#rg�:��</w:t>
        <w:br/>
        <w:t>����Nm���</w:t>
      </w:r>
      <w:r>
        <w:rPr/>
        <w:t>֗</w:t>
      </w:r>
      <w:r>
        <w:rPr/>
        <w:t>e���n��˫��G�y����u_T�eA//����I3�&lt;�?u�x��c9����#rw�##�#^</w:t>
      </w:r>
      <w:r>
        <w:rPr>
          <w:rtl w:val="true"/>
        </w:rPr>
        <w:t>ޕ</w:t>
      </w:r>
      <w:r>
        <w:rPr/>
        <w:t>#�#&gt;�$�G�·�#�</w:t>
      </w:r>
      <w:r>
        <w:rPr>
          <w:rtl w:val="true"/>
        </w:rPr>
        <w:t>ߏ�</w:t>
      </w:r>
      <w:r>
        <w:rPr>
          <w:rtl w:val="true"/>
        </w:rPr>
        <w:t>`{�</w:t>
      </w:r>
      <w:r>
        <w:rPr/>
        <w:t>3</w:t>
      </w:r>
      <w:r>
        <w:rPr/>
        <w:t>�������g:�#?e</w:t>
        <w:br/>
        <w:t>���&amp;��6�U�'G�u*W�{�m���R����#�~O�&lt;�7�#���##�ՈS��&lt;����w?����3��#�#��1</w:t>
      </w:r>
      <w:r>
        <w:rPr>
          <w:rtl w:val="true"/>
        </w:rPr>
        <w:t>ڬ</w:t>
      </w:r>
      <w:r>
        <w:rPr/>
        <w:t>%�����}�Y#��f��9��ӧ�?�Z\���.W�[���Z#</w:t>
        <w:br/>
        <w:t>��9��l�Z���</w:t>
      </w:r>
      <w:r>
        <w:rPr>
          <w:rtl w:val="true"/>
        </w:rPr>
        <w:t>ߧ</w:t>
      </w:r>
      <w:r>
        <w:rPr/>
        <w:t>2</w:t>
      </w:r>
      <w:r>
        <w:rPr/>
        <w:t>M����_�o���sU�#C��x�����j���L?�ȟ�#__�D����/3�# �j�=*�*х#+Z#���i~X</w:t>
      </w:r>
      <w:r>
        <w:rPr>
          <w:rtl w:val="true"/>
        </w:rPr>
        <w:t>ߧ</w:t>
      </w:r>
      <w:r>
        <w:rPr/>
        <w:t>���</w:t>
      </w:r>
      <w:r>
        <w:rPr/>
        <w:t>V�#(NS����m=�-o�_�g�#�#���}�x�r�R8�I���/��jM6���F�����s�n��#$���=��|:</w:t>
      </w:r>
      <w:r>
        <w:rPr/>
        <w:t>箤��</w:t>
      </w:r>
      <w:r>
        <w:rPr/>
        <w:t>:sp�ӂ�}����v�6�%S�u*m�%�</w:t>
      </w:r>
      <w:r>
        <w:rPr>
          <w:rtl w:val="true"/>
        </w:rPr>
        <w:t>ۯ</w:t>
      </w:r>
      <w:r>
        <w:rPr/>
        <w:t>���</w:t>
      </w:r>
      <w:r>
        <w:rPr/>
        <w:t>}{</w:t>
      </w:r>
      <w:r>
        <w:rPr/>
        <w:t>闬</w:t>
      </w:r>
      <w:r>
        <w:rPr/>
        <w:t>yh��=�#��</w:t>
      </w:r>
      <w:r>
        <w:rPr>
          <w:rtl w:val="true"/>
        </w:rPr>
        <w:t>ߎ</w:t>
      </w:r>
      <w:r>
        <w:rPr/>
        <w:t>p+żC�$�#�#�?���#C</w:t>
      </w:r>
      <w:r>
        <w:rPr>
          <w:rtl w:val="true"/>
        </w:rPr>
        <w:t>ۦ</w:t>
      </w:r>
      <w:r>
        <w:rPr/>
        <w:t>q^����bI?w�#M��|�s��!x������\#��#�#�c�ҩQC��U���Y��_v�q�#h�Y��#"v��vz���C�%��'?��;�On=�*�)�����#�^~�#</w:t>
      </w:r>
      <w:r>
        <w:rPr>
          <w:rtl w:val="true"/>
        </w:rPr>
        <w:t>ب�</w:t>
      </w:r>
      <w:r>
        <w:rPr>
          <w:rtl w:val="true"/>
        </w:rPr>
        <w:t>~��~����&gt;�</w:t>
      </w:r>
      <w:r>
        <w:rPr/>
        <w:t>8</w:t>
      </w:r>
      <w:r>
        <w:rPr/>
        <w:t>���jB��F$�����#9&lt;{W��n���#^o�T��;��#{�&gt;s��l�$��]#o�#^9�p��#�</w:t>
      </w:r>
      <w:r>
        <w:rPr/>
        <w:t>٪�</w:t>
      </w:r>
      <w:r>
        <w:rPr/>
        <w:t>&lt;~��#�����~�������##�?3��#�Tt?���#?�#��ա2�5���#��Z?�_��z�#�Tu'�����'��#�C�����%#V~���#�fG�#�{~\���(��?�{~�_��</w:t>
      </w:r>
      <w:r>
        <w:rPr>
          <w:rtl w:val="true"/>
        </w:rPr>
        <w:t>޴</w:t>
      </w:r>
      <w:r>
        <w:rPr/>
        <w:t>*�_Ņ#o</w:t>
      </w:r>
      <w:r>
        <w:rPr>
          <w:rtl w:val="true"/>
        </w:rPr>
        <w:t>޸</w:t>
      </w:r>
      <w:r>
        <w:rPr/>
        <w:t>�</w:t>
      </w:r>
      <w:r>
        <w:rPr/>
        <w:t>#��##�&lt;�#�#E#V~���#�M���3</w:t>
        <w:br/>
        <w:t>(O�#��#J+B����##(��=�#</w:t>
      </w:r>
      <w:r>
        <w:rPr>
          <w:rtl w:val="true"/>
        </w:rPr>
        <w:t>ע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˟�#</w:t>
      </w:r>
      <w:r>
        <w:rPr>
          <w:rtl w:val="true"/>
        </w:rPr>
        <w:t>ק</w:t>
      </w:r>
      <w:r>
        <w:rPr/>
        <w:t>�֤��</w:t>
      </w:r>
      <w:r>
        <w:rPr/>
        <w:t>�/�#��sOi��#�#O3��N�?#�c�Y�#��Th�}�ǎ~���S�y���</w:t>
      </w:r>
      <w:r>
        <w:rPr/>
        <w:t>䏧��</w:t>
      </w:r>
      <w:r>
        <w:rPr/>
        <w:t>O&lt;��#�!#~�&gt;����&lt;#+A4��H��o_��</w:t>
      </w:r>
      <w:r>
        <w:rPr/>
        <w:t>֤</w:t>
      </w:r>
      <w:r>
        <w:rPr/>
        <w:t>I��#���</w:t>
      </w:r>
      <w:r>
        <w:rPr>
          <w:rtl w:val="true"/>
        </w:rPr>
        <w:t>ێ</w:t>
      </w:r>
      <w:r>
        <w:rPr/>
        <w:t>s��y��$��Zc�G��}s�&lt;��h��z�#�</w:t>
      </w:r>
      <w:r>
        <w:rPr>
          <w:rtl w:val="true"/>
        </w:rPr>
        <w:t>׷</w:t>
      </w:r>
      <w:r>
        <w:rPr/>
        <w:t>Pzօ�m������</w:t>
      </w:r>
      <w:r>
        <w:rPr>
          <w:rtl w:val="true"/>
        </w:rPr>
        <w:t>ߟ</w:t>
      </w:r>
      <w:r>
        <w:rPr/>
        <w:t>�</w:t>
      </w:r>
      <w:r>
        <w:rPr/>
        <w:t>#�,&lt;ɮ|���c</w:t>
      </w:r>
      <w:r>
        <w:rPr>
          <w:rtl w:val="true"/>
        </w:rPr>
        <w:t>ߜ</w:t>
      </w:r>
      <w:r>
        <w:rPr/>
        <w:t>�����͞</w:t>
      </w:r>
      <w:r>
        <w:rPr/>
        <w:t>W#�o����4##��H�#���{{~�^�/��dq�#=?#N��X�#�~?ӯ�Һ#r:(��</w:t>
        <w:br/>
        <w:t>(��</w:t>
        <w:br/>
        <w:t>(���#k�k#��#��E#��{�q�#���A!V-��._�#&gt;��������t#��I$�ʏ�\�9�8�Z�#</w:t>
      </w:r>
    </w:p>
    <w:p>
      <w:pPr>
        <w:pStyle w:val="PreformattedText"/>
        <w:bidi w:val="0"/>
        <w:jc w:val="left"/>
        <w:rPr/>
      </w:pPr>
      <w:r>
        <w:rPr/>
        <w:t>#��#���o���##�xog�qy����=��#��#v��#�Ӧ}�#Z##��O�����U�hc��_O��#_��+Og���#���L&gt;\����#��zԐ�#�#�?y#�#_�#�ϰ5#�Ѥ�_���#��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s#��q��O#p\�9��</w:t>
      </w:r>
      <w:r>
        <w:rPr/>
        <w:t>۫</w:t>
      </w:r>
      <w:r>
        <w:rPr/>
        <w:t>{�</w:t>
      </w:r>
      <w:r>
        <w:rPr/>
        <w:t>߱�</w:t>
      </w:r>
      <w:r>
        <w:rPr/>
        <w:t>*Ni�/�f�u�7�mO��#�$&lt;�l�1X�Y�~�I�_��w�\�Ɖ!�9{��?����W��e�ϗo#���c���</w:t>
      </w:r>
      <w:r>
        <w:rPr>
          <w:rtl w:val="true"/>
        </w:rPr>
        <w:t>ޣ</w:t>
      </w:r>
      <w:r>
        <w:rPr/>
        <w:t>�</w:t>
      </w:r>
      <w:r>
        <w:rPr/>
        <w:t>y~?�</w:t>
      </w:r>
    </w:p>
    <w:p>
      <w:pPr>
        <w:pStyle w:val="PreformattedText"/>
        <w:bidi w:val="0"/>
        <w:jc w:val="left"/>
        <w:rPr/>
      </w:pPr>
      <w:r>
        <w:rPr/>
        <w:t>#��2~���#��#��</w:t>
      </w:r>
      <w:r>
        <w:rPr>
          <w:rtl w:val="true"/>
        </w:rPr>
        <w:t>ޙ</w:t>
      </w:r>
      <w:r>
        <w:rPr/>
        <w:t>mmo�˒8����?�'#�����#r���#����]#�&lt;?����&gt;�G�#��ϭ]8_��=����.�#��#!�</w:t>
      </w:r>
      <w:r>
        <w:rPr/>
        <w:t>ؚ</w:t>
      </w:r>
      <w:r>
        <w:rPr/>
        <w:t>{�#���#^�W#�{�#��,z�#�#�`</w:t>
      </w:r>
      <w:r>
        <w:rPr/>
        <w:t>֣�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?�]�=��H����#?��R�-���3���8�?ӷ&gt;��J�O#�w/'����#=���#</w:t>
      </w:r>
      <w:r>
        <w:rPr/>
        <w:t>߭</w:t>
      </w:r>
      <w:r>
        <w:rPr/>
        <w:t>t�g#�~]</w:t>
      </w:r>
      <w:r>
        <w:rPr/>
        <w:t>睌��</w:t>
      </w:r>
      <w:r>
        <w:rPr/>
        <w:t>q���Im�[y��l������&gt;Xv{���#KZ���˿��#���Ӟ�}��#�Ys�#g���/��*��#�~i#���?Z�#���W��#�Njd�#{����v�~�</w:t>
      </w:r>
      <w:r>
        <w:rPr/>
        <w:t>뚯������</w:t>
      </w:r>
      <w:r>
        <w:rPr/>
        <w:t>o�#�����?O�#W?Z�7��#|���#�?Z􇿸Y��$������#�����#�#�����Um�Ǔ����^�#����~��C����ҩ��5D��'�����_t�N&lt;��|�1��~��</w:t>
      </w:r>
      <w:r>
        <w:rPr>
          <w:rtl w:val="true"/>
        </w:rPr>
        <w:t>׈</w:t>
      </w:r>
      <w:r>
        <w:rPr/>
        <w:t>��</w:t>
      </w:r>
      <w:r>
        <w:rPr/>
        <w:t>${�.K*Lc�z����~��#'_���D�+n�</w:t>
      </w:r>
      <w:r>
        <w:rPr/>
        <w:t>ٞ</w:t>
      </w:r>
      <w:r>
        <w:rPr/>
        <w:t>#�&amp;����/�#&gt;«�#f��{y���g5�g�-�Y.$�͗��#�</w:t>
      </w:r>
      <w:r>
        <w:rPr>
          <w:rtl w:val="true"/>
        </w:rPr>
        <w:t>ߓ</w:t>
      </w: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x��~#�#}=�B#�Kw�����#499�V��}����&gt;t6�i�#,e�y9�ӌT^T�</w:t>
      </w:r>
      <w:r>
        <w:rPr>
          <w:rtl w:val="true"/>
        </w:rPr>
        <w:t>ܛ</w:t>
      </w:r>
      <w:r>
        <w:rPr/>
        <w:t>�</w:t>
      </w:r>
      <w:r>
        <w:rPr/>
        <w:t>&gt;����q~����EF�&gt;���x�����U�e�|����</w:t>
      </w:r>
      <w:r>
        <w:rPr/>
        <w:t>狷��</w:t>
      </w:r>
      <w:r>
        <w:rPr/>
        <w:t>jv�</w:t>
      </w:r>
      <w:r>
        <w:rPr>
          <w:rtl w:val="true"/>
        </w:rPr>
        <w:t>ݟ</w:t>
      </w:r>
      <w:r>
        <w:rPr/>
        <w:t>�����</w:t>
      </w:r>
      <w:r>
        <w:rPr/>
        <w:t>���G��󶾈�º[�#���(�#^�?L#�W��~��?���~�O�ϵO$�#��#�U�h�#7�J�#���u{d�#��#��O��#�</w:t>
      </w:r>
      <w:r>
        <w:rPr>
          <w:rtl w:val="true"/>
        </w:rPr>
        <w:t>ڲ��</w:t>
      </w:r>
      <w:r>
        <w:rPr>
          <w:rtl w:val="true"/>
        </w:rPr>
        <w:t>#��#_^�#�#</w:t>
      </w:r>
      <w:r>
        <w:rPr>
          <w:rtl w:val="true"/>
        </w:rPr>
        <w:t>ڧ</w:t>
      </w:r>
      <w:r>
        <w:rPr/>
        <w:t>�</w:t>
      </w:r>
      <w:r>
        <w:rPr/>
        <w:t>ʾ�#�#�fI��W�M��g�$w#��##xϿ��k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q�~�#�����U����+9:+�#�#�\~�����#��W&gt;#�!�#�~o^�#�ls�#�4#r��#�#ǿ��W@�#�#�e�����8�~�]�MQ9#r�����#c�W#��#�����{��c�G�9�#�</w:t>
      </w:r>
      <w:r>
        <w:rPr>
          <w:rtl w:val="true"/>
        </w:rPr>
        <w:t>ߙ</w:t>
      </w:r>
      <w:r>
        <w:rPr/>
        <w:t>�</w:t>
      </w:r>
      <w:r>
        <w:rPr/>
        <w:t>#</w:t>
        <w:br/>
      </w:r>
    </w:p>
    <w:p>
      <w:pPr>
        <w:pStyle w:val="PreformattedText"/>
        <w:bidi w:val="0"/>
        <w:jc w:val="left"/>
        <w:rPr/>
      </w:pPr>
      <w:r>
        <w:rPr/>
        <w:t>=���##����?��#��</w:t>
      </w:r>
      <w:r>
        <w:rPr>
          <w:rtl w:val="true"/>
        </w:rPr>
        <w:t>ړ</w:t>
      </w:r>
      <w:r>
        <w:rPr/>
        <w:t>d��#�����8��3</w:t>
        <w:br/>
        <w:t>(��$�=�_��#g��#</w:t>
      </w:r>
      <w:r>
        <w:rPr/>
        <w:t>֨��</w:t>
      </w:r>
      <w:r>
        <w:rPr/>
        <w:t>#�#���##$}�##�G���#�:(#I;~?Ҥ��#w�wQ�{~��j#]�y#��o�#�s������c���zT�#P�</w:t>
      </w:r>
      <w:r>
        <w:rPr>
          <w:rtl w:val="true"/>
        </w:rPr>
        <w:t>׏</w:t>
      </w:r>
      <w:r>
        <w:rPr/>
        <w:t>��</w:t>
      </w:r>
      <w:r>
        <w:rPr/>
        <w:t>\�#��Q�</w:t>
      </w:r>
      <w:r>
        <w:rPr/>
        <w:t>߯�</w:t>
      </w:r>
      <w:r>
        <w:rPr/>
        <w:t>#Z��?#����@#o�#k�##�#�ѿ��{�#�EF��}�#�#?�#]#I���{�#�F�#����F#�^#�8�#�#�#�#����#^�,y�</w:t>
      </w:r>
      <w:r>
        <w:rPr/>
        <w:t>߯�</w:t>
      </w:r>
      <w:r>
        <w:rPr/>
        <w:t>#Z���#�#��������A����?�w������#k�##�#��}�#����z?���&gt;��A�&amp;�</w:t>
        <w:tab/>
        <w:t>��#=�#�#�J&lt;�o�#�U���#J��_��#^�$�=�_��#�#�_�ң��=�#</w:t>
      </w:r>
      <w:r>
        <w:rPr>
          <w:rtl w:val="true"/>
        </w:rPr>
        <w:t>ף</w:t>
      </w:r>
      <w:r>
        <w:rPr/>
        <w:t>�_��#^�$���:~~�%W��=�#</w:t>
      </w:r>
      <w:r>
        <w:rPr>
          <w:rtl w:val="true"/>
        </w:rPr>
        <w:t>ץ</w:t>
      </w:r>
      <w:r>
        <w:rPr/>
        <w:t>�</w:t>
      </w:r>
      <w:r>
        <w:rPr/>
        <w:t>#��ƀ'��=�#</w:t>
      </w:r>
      <w:r>
        <w:rPr>
          <w:rtl w:val="true"/>
        </w:rPr>
        <w:t>ר</w:t>
      </w:r>
      <w:r>
        <w:rPr/>
        <w:t>��</w:t>
      </w:r>
      <w:r>
        <w:rPr/>
        <w:t>o�#�Qѿ��{�#�AW��#�̐�O���'o��T�?�O�҄�#�#�~O��#�S�#��?���o�#k�##�#��#��~����#=������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�#���'O3�y�?#_���R�#k�##�#��~�=?��;}h#_��_</w:t>
      </w:r>
      <w:r>
        <w:rPr/>
        <w:t>֗�</w:t>
      </w:r>
      <w:r>
        <w:rPr/>
        <w:t>#�?�%##'���#�#��?#�#?^&gt;��s��I#�#�?�#���###?�#���'��������#�#_�#�q��#</w:t>
      </w:r>
      <w:r>
        <w:rPr/>
        <w:t>֬</w:t>
      </w:r>
      <w:r>
        <w:rPr/>
        <w:t>Uz#6��#��#�PTc�}m`��#��#;�L�O�#�Q�#|�#?/J</w:t>
        <w:tab/>
        <w:t>#����O��</w:t>
      </w:r>
      <w:r>
        <w:rPr>
          <w:rtl w:val="true"/>
        </w:rPr>
        <w:t>ק</w:t>
      </w:r>
      <w:r>
        <w:rPr/>
        <w:t>#�G�#-?��jG�/�#�#�#�#��~�����3�#M_�ƀ</w:t>
        <w:br/>
        <w:t>*L�#�?�#�Q��~��##?��</w:t>
      </w:r>
      <w:r>
        <w:rPr>
          <w:rtl w:val="true"/>
        </w:rPr>
        <w:t>׏</w:t>
      </w:r>
      <w:r>
        <w:rPr/>
        <w:t>�����</w:t>
      </w:r>
      <w:r>
        <w:rPr/>
        <w:t>(#�#����#?�#���Q@#�#��^��Z�����</w:t>
      </w:r>
      <w:r>
        <w:rPr>
          <w:rtl w:val="true"/>
        </w:rPr>
        <w:t>ߧ</w:t>
      </w:r>
      <w:r>
        <w:rPr/>
        <w:t>��</w:t>
      </w:r>
      <w:r>
        <w:rPr/>
        <w:t>#_�(#w�#=#�)&lt;�#�Zs�,���#���#�����#�_��</w:t>
        <w:br/>
        <w:t>ЇĚ�?r�^}z�#/�XtS��/��#��</w:t>
      </w:r>
      <w:r>
        <w:rPr>
          <w:rtl w:val="true"/>
        </w:rPr>
        <w:t>݋</w:t>
      </w:r>
      <w:r>
        <w:rPr/>
        <w:t>�</w:t>
      </w:r>
      <w:r>
        <w:rPr/>
        <w:t>#��#�#_�vvp��\A�ˏ6O^�#8�\-�~%�#��8��N�#_</w:t>
      </w:r>
      <w:r>
        <w:rPr/>
        <w:t>ּ</w:t>
      </w:r>
      <w:r>
        <w:rPr/>
        <w:t>Ί�5����_��#/�9a��#����g�[|Q��Z[�R~_���s�kr��^��_�,�H?��3������?�#�F�#����_�j�];��W�O'��#�zyy~/��D&gt;&lt;��9���#v�]+]&lt;Uf�_�y#�#��?LW����#��Ք��C�G</w:t>
      </w:r>
      <w:r>
        <w:rPr>
          <w:rtl w:val="true"/>
        </w:rPr>
        <w:t>׮</w:t>
      </w:r>
      <w:r>
        <w:rPr/>
        <w:t>?��#��#�F�_��O/-��#�5�8G��</w:t>
      </w:r>
      <w:r>
        <w:rPr/>
        <w:t>߷</w:t>
      </w:r>
      <w:r>
        <w:rPr/>
        <w:t>y.</w:t>
      </w:r>
      <w:r>
        <w:rPr>
          <w:rtl w:val="true"/>
        </w:rPr>
        <w:t>߉</w:t>
      </w:r>
      <w:r>
        <w:rPr/>
        <w:t>�</w:t>
      </w:r>
      <w:r>
        <w:rPr/>
        <w:t>bk���rE/�?�#��#��q5X��l[���#/N#�g#��C���Q�&lt;b�-|a�[#���&amp;��t�&gt;�!��&gt;#N-�[_~_%��,�99z���t����#`���?��D���=jw���&lt;��#\Z�N��F�#����#�z{�s[p�N�#~e�=�#�</w:t>
      </w:r>
      <w:r>
        <w:rPr/>
        <w:t>߮</w:t>
      </w:r>
      <w:r>
        <w:rPr/>
        <w:t>:�b�Jju]�����</w:t>
      </w:r>
      <w:r>
        <w:rPr>
          <w:rtl w:val="true"/>
        </w:rPr>
        <w:t>۾</w:t>
      </w:r>
      <w:r>
        <w:rPr/>
        <w:t>�</w:t>
      </w:r>
      <w:r>
        <w:rPr/>
        <w:t>L=��O��yy�#Vgҩ##����&lt;�#O�#�#�I��_�#�#?���+��~%���y�t�:v��~"�#o#in�#����� q�z��б4�o{�m��U�}9�e�oB$��#�w�N�#�����\}�##�^��#�#s�:G����</w:t>
      </w:r>
      <w:r>
        <w:rPr>
          <w:rtl w:val="true"/>
        </w:rPr>
        <w:t>ڼ����</w:t>
      </w:r>
      <w:r>
        <w:rPr>
          <w:rtl w:val="true"/>
        </w:rPr>
        <w:t>|��_</w:t>
      </w:r>
      <w:r>
        <w:rPr/>
        <w:t>3</w:t>
      </w:r>
      <w:r>
        <w:rPr/>
        <w:t>�&lt;�#N�~#�����2!&amp;y�?���*�R#��;Ӵ_-#[��k_}:�)�t� ��D���&gt;��[-t;�8g˒O�����n*��?��������:�n��#��#��}2?#</w:t>
        <w:tab/>
        <w:t>#��A�#,}#��j�:O�\�ur���-�~v��#+rKmaS��</w:t>
      </w:r>
      <w:r>
        <w:rPr>
          <w:rtl w:val="true"/>
        </w:rPr>
        <w:t>ە</w:t>
      </w:r>
      <w:r>
        <w:rPr/>
        <w:t>|����#y?����ӑ�O?�B}��|����7����?���Տ�-�#�~�#�˵m�#ghs�#?#��{���##�e</w:t>
      </w:r>
    </w:p>
    <w:p>
      <w:pPr>
        <w:pStyle w:val="PreformattedText"/>
        <w:bidi w:val="0"/>
        <w:jc w:val="left"/>
        <w:rPr/>
      </w:pPr>
      <w:r>
        <w:rPr/>
        <w:t>!�=�~^��#���q�?����#W'�#�?�:�#�#�S#$��=�^�(�Lo�$#��#�^8�u;T�G#��w</w:t>
      </w:r>
      <w:r>
        <w:rPr>
          <w:rtl w:val="true"/>
        </w:rPr>
        <w:t>ۥ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��ϵ�G���5��?&gt;�</w:t>
      </w:r>
      <w:r>
        <w:rPr>
          <w:rtl w:val="true"/>
        </w:rPr>
        <w:t>ߧ</w:t>
      </w:r>
      <w:r>
        <w:rPr/>
        <w:t>i&lt;����#=}�~?�f=�����q�v#���~</w:t>
        <w:tab/>
        <w:t>�z~�#N�#__ǵ?c#�#</w:t>
      </w:r>
      <w:r>
        <w:rPr/>
        <w:t>筭�</w:t>
      </w:r>
      <w:r>
        <w:rPr/>
        <w:t>�����?�##���[���L�I&gt;}���#/�ӯn�&lt;1��?u������i��#\|y_��#&gt;</w:t>
      </w:r>
      <w:r>
        <w:rPr>
          <w:rtl w:val="true"/>
        </w:rPr>
        <w:t>ޕ</w:t>
      </w:r>
      <w:r>
        <w:rPr>
          <w:rtl w:val="true"/>
        </w:rPr>
        <w:t>"&lt;~_�</w:t>
      </w:r>
      <w:r>
        <w:rPr/>
        <w:t>4</w:t>
      </w:r>
      <w:r>
        <w:rPr/>
        <w:t>?�#��y��:��W����k[F��-]���x)|~�#�z�s/��yW^���XKh��#�8�ι����Mg��#�#A�#��</w:t>
      </w:r>
      <w:r>
        <w:rPr>
          <w:rtl w:val="true"/>
        </w:rPr>
        <w:t>ۯ</w:t>
      </w:r>
      <w:r>
        <w:rPr/>
        <w:t>뚰�</w:t>
      </w:r>
      <w:r>
        <w:rPr/>
        <w:t>#�'k|�#.O�����"�����_l�����J��K&gt;}=ϻ�[���T*�|u�=�G�Ww�5��:=��$�&gt;��&gt;�����D���y�#</w:t>
      </w:r>
      <w:r>
        <w:rPr>
          <w:rtl w:val="true"/>
        </w:rPr>
        <w:t>׏</w:t>
      </w:r>
      <w:r>
        <w:rPr/>
        <w:t>S�;��8�#~Y����~*��w�#�#q�����xXӷ&lt;#�����O��i��I#�/��z��</w:t>
      </w:r>
      <w:r>
        <w:rPr>
          <w:rtl w:val="true"/>
        </w:rPr>
        <w:t>׹</w:t>
      </w:r>
      <w:r>
        <w:rPr/>
        <w:t>ž�&amp;�#��=F1�#&lt;�9�_�dr��~G#s^�$����#�#�N�"%�����#=}k(`�K(9���)[�vz��L+�KsӃӷf���}��c�#�~H�#w/��#����ң}6B��&amp;%����}�#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#�#����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�#����ȬV#���#Im�=��#V�w���t%;|~��#^�#��&amp;�#2?��������EG$2o�#��#=��s���=�L}#9&lt;�#&gt;W��#��Uy�#�#��{�ӟҊ�j���������}B2����������'�y�����H���#F�?���_�s�#}#�O�g#qK�y�#�}9�����.7��?*?����'#J#9�{���}&lt;�#%}b�+�8w�_�~_�#�ӏJ��&gt;���?�#�z�#G��#�i�|����V|�U�~���o��U��9�E[U������i�I���V�#??����l�Kx�"�������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w#�9�#?�n�s�Yp�o���?��u���R}�D�9$�x����#ε�R�'�Ԛ</w:t>
      </w:r>
      <w:r>
        <w:rPr>
          <w:rtl w:val="true"/>
        </w:rPr>
        <w:t>ۮ</w:t>
      </w:r>
      <w:r>
        <w:rPr/>
        <w:t>�</w:t>
      </w:r>
      <w:r>
        <w:rPr/>
        <w:t>gM#�w���nm���moM�v#�-�#=�#�������;�V���{|���~���?����#��y��3�#��,��?K</w:t>
        <w:tab/>
        <w:t>g�����#�#?��fX�T�w������#����#�tMXB*��54������]��7���9#�?����=y�?��hY���I$_�#�Ǧ=�=���a��#�Tg�������,�3�~���?�#}�#S</w:t>
      </w:r>
      <w:r>
        <w:rPr>
          <w:rtl w:val="true"/>
        </w:rPr>
        <w:t>޻</w:t>
      </w:r>
      <w:r>
        <w:rPr/>
        <w:t>)�#�S�p���z5��]z��-.NEV������~����#PC�</w:t>
      </w:r>
      <w:r>
        <w:rPr>
          <w:rtl w:val="true"/>
        </w:rPr>
        <w:t>ٹ</w:t>
      </w:r>
      <w:r>
        <w:rPr/>
        <w:t>��</w:t>
      </w:r>
      <w:r>
        <w:rPr/>
        <w:t>Ο���?��h%�s'�#��#��#�_+Y�z��K$�#��X��z�Z�a�n���#&lt;���^;</w:t>
      </w:r>
      <w:r>
        <w:rPr>
          <w:rtl w:val="true"/>
        </w:rPr>
        <w:t>נ</w:t>
      </w:r>
      <w:r>
        <w:rPr/>
        <w:t>��</w:t>
      </w:r>
      <w:r>
        <w:rPr/>
        <w:t>=F�0�==�K�Ow�</w:t>
      </w:r>
      <w:r>
        <w:rPr>
          <w:rtl w:val="true"/>
        </w:rPr>
        <w:t>޺</w:t>
      </w:r>
      <w:r>
        <w:rPr/>
        <w:t>���</w:t>
      </w:r>
      <w:r>
        <w:rPr/>
        <w:t>Q�5Nxyղ�T���</w:t>
      </w:r>
      <w:r>
        <w:rPr/>
        <w:t>蕿</w:t>
      </w:r>
      <w:r>
        <w:rPr/>
        <w:t>#��&gt;�I�|o�q��F�}�=�_��z�z�#_��x&lt;&gt;6�Hd�H�</w:t>
      </w:r>
      <w:r>
        <w:rPr>
          <w:rtl w:val="true"/>
        </w:rPr>
        <w:t>ۏ</w:t>
      </w:r>
      <w:r>
        <w:rPr/>
        <w:t>��WAg�k7�˓�Ru��z�</w:t>
      </w:r>
      <w:r>
        <w:rPr>
          <w:rtl w:val="true"/>
        </w:rPr>
        <w:t>ޟ</w:t>
      </w:r>
      <w:r>
        <w:rPr/>
        <w:t>��</w:t>
      </w:r>
      <w:r>
        <w:rPr/>
        <w:t>!�P�]i՟��sr�˥�e�~&amp;t�]�Z��==�R�v�zs=�[��T������#?Nz���6I$�~���#�#�b��##Y�</w:t>
        <w:tab/>
        <w:t>#�#�qt���W�m����������#��N.����)S|�����}#�Ͼ�r�#�o��##�g�}�d�#��̿���c��3��g�'���xo#2��ÿ���&lt;�op##�##�#_oaǭk*�T�+���eu�N�Z�pt=�</w:t>
        <w:br/>
        <w:t>{#</w:t>
        <w:tab/>
        <w:t>���|Kϯ��A�F��#��z�#</w:t>
      </w:r>
      <w:r>
        <w:rPr/>
        <w:t>֫</w:t>
      </w:r>
      <w:r>
        <w:rPr/>
        <w:tab/>
        <w:t>s$��#���y��s�s#�/���#Z���%�#��#��a,K��7,����</w:t>
      </w:r>
      <w:r>
        <w:rPr>
          <w:rtl w:val="true"/>
        </w:rPr>
        <w:t>ߍ</w:t>
      </w:r>
      <w:r>
        <w:rPr/>
        <w:t>�</w:t>
      </w:r>
      <w:r>
        <w:rPr/>
        <w:t>f#�h.IBo�5���=�:H^7�?{�~y�#8�9�I#�Ly�h#\_�#��\�7����#&lt;�����V��#�ϧ|q�y���Pq��</w:t>
      </w:r>
      <w:r>
        <w:rPr/>
        <w:t>꺓��</w:t>
      </w:r>
      <w:r>
        <w:rPr/>
        <w:t>#��</w:t>
      </w:r>
      <w:r>
        <w:rPr>
          <w:rtl w:val="true"/>
        </w:rPr>
        <w:t>ۻ</w:t>
      </w:r>
      <w:r>
        <w:rPr/>
        <w:t>��</w:t>
      </w:r>
      <w:r>
        <w:rPr/>
        <w:tab/>
        <w:t>�#Zj��</w:t>
      </w:r>
      <w:r>
        <w:rPr>
          <w:rtl w:val="true"/>
        </w:rPr>
        <w:t>ޚ</w:t>
      </w:r>
      <w:r>
        <w:rPr/>
        <w:t>rk�/�����B;���g��c��{�/�M�~����?_��j����&lt;�2/�u��##��/�]ǾLI��#�_¼�n*��sӨ�-4�:��mw�#5��4�Q���zY�[K5�V��~&amp;6�q�?�;�#��yF�y�����#����?#�5�V4I&lt;�?O��#����o2I?�#�N��#�x�e�sY_{m�g��B�5Nu#U��</w:t>
      </w:r>
      <w:r>
        <w:rPr>
          <w:rtl w:val="true"/>
        </w:rPr>
        <w:t>ﵵ</w:t>
      </w:r>
      <w:r>
        <w:rPr/>
        <w:t>���</w:t>
      </w:r>
      <w:r>
        <w:rPr/>
        <w:t>k�+�#�g��#��#hC#�/�X#�#3��b#~q�#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Y��-cD�&lt;�u�#?��x�J��V�����#-z*��|��S��}��?y�O����5��#&lt;���=&gt;�</w:t>
      </w:r>
      <w:r>
        <w:rPr>
          <w:rtl w:val="true"/>
        </w:rPr>
        <w:t>פ</w:t>
      </w:r>
      <w:r>
        <w:rPr/>
        <w:t>|N����7#</w:t>
      </w:r>
      <w:r>
        <w:rPr/>
        <w:t>۟��</w:t>
      </w:r>
      <w:r>
        <w:rPr>
          <w:rtl w:val="true"/>
        </w:rPr>
        <w:t>ׯ</w:t>
      </w:r>
      <w:r>
        <w:rPr/>
        <w:t>�����</w:t>
      </w:r>
      <w:r>
        <w:rPr/>
        <w:t>{��#�o�#</w:t>
      </w:r>
      <w:r>
        <w:rPr/>
        <w:t>ꬌ��</w:t>
      </w:r>
      <w:r>
        <w:rPr/>
        <w:t>##&lt;��#�F�#�#ϡ#�</w:t>
      </w:r>
      <w:r>
        <w:rPr/>
        <w:t>֤���</w:t>
      </w:r>
      <w:r>
        <w:rPr/>
        <w:t>_��#�_��#������h�=�_��hf#�/�=�(����h���z�^�'��������</w:t>
        <w:br/>
        <w:t>*?/��#�Ԕ#�E#PW$�~((���#��#5�#���#QE#�#Q@# �������R~����{c�����n�#?����1�f���G�#WǷ##��#�W6Il�d��#n~�</w:t>
      </w:r>
      <w:r>
        <w:rPr>
          <w:rtl w:val="true"/>
        </w:rPr>
        <w:t>ߜ</w:t>
      </w:r>
      <w:r>
        <w:rPr/>
        <w:t>�</w:t>
      </w:r>
      <w:r>
        <w:rPr/>
        <w:t>˚�����q�#��&gt;</w:t>
      </w:r>
      <w:r>
        <w:rPr>
          <w:rtl w:val="true"/>
        </w:rPr>
        <w:t>ޕ</w:t>
      </w:r>
      <w:r>
        <w:rPr/>
        <w:t>^�y&amp;~?Ͽo΃Og���+�7��#LN?�&gt;�#|��s������~���J�&lt;�}3�q�#��3oI���En����=�#���~�����p#8'���Z#&lt;~g��ϯ�O���t#�)#ɏ/��#&lt;{�^�#��#����Ev#�_/?�</w:t>
      </w:r>
      <w:r>
        <w:rPr>
          <w:rtl w:val="true"/>
        </w:rPr>
        <w:t>׿�ߎ</w:t>
      </w:r>
      <w:r>
        <w:rPr/>
        <w:t>9</w:t>
      </w:r>
      <w:r>
        <w:rPr/>
        <w:t>�ԡ�o�4#�</w:t>
      </w:r>
      <w:r>
        <w:rPr>
          <w:rtl w:val="true"/>
        </w:rPr>
        <w:t>׿</w:t>
      </w:r>
      <w:r>
        <w:rPr/>
        <w:t>�</w:t>
      </w:r>
      <w:r>
        <w:rPr/>
        <w:t>#��y���L��mmc���;�#</w:t>
      </w:r>
      <w:r>
        <w:rPr/>
        <w:t>֢�</w:t>
      </w:r>
      <w:r>
        <w:rPr/>
        <w:t>=?w�}�?&lt;</w:t>
        <w:br/>
        <w:t>+c#?��ǯ��RQE###�����J��4#���y�?�#�?\��m#��[�˶����8��~���</w:t>
      </w:r>
      <w:r>
        <w:rPr>
          <w:rtl w:val="true"/>
        </w:rPr>
        <w:t>נ</w:t>
      </w:r>
      <w:r>
        <w:rPr/>
        <w:t>i^#�#���?6O�#�##�԰���#˒8��ϯ^���</w:t>
      </w:r>
      <w:r>
        <w:rPr/>
        <w:t>֧�</w:t>
      </w:r>
      <w:r>
        <w:rPr/>
        <w:t>dG�?��</w:t>
      </w:r>
      <w:r>
        <w:rPr>
          <w:rtl w:val="true"/>
        </w:rPr>
        <w:t>׿</w:t>
      </w:r>
      <w:r>
        <w:rPr/>
        <w:t>�</w:t>
      </w:r>
      <w:r>
        <w:rPr/>
        <w:t>#�#O}=���##9��.������xSˍ&lt;��#����D/�%��LG�7�8�n�N#��^O3�Yd������.c�L/#�?�?_C���8#���</w:t>
        <w:br/>
        <w:t>[��˓##��=�#�S��$�\q������?�x#Pȉ��#�"�#���?���</w:t>
      </w:r>
      <w:r>
        <w:rPr/>
        <w:t>椛</w:t>
      </w: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QI��}�#:�3�:���</w:t>
      </w:r>
      <w:r>
        <w:rPr/>
        <w:t>߶�</w:t>
      </w:r>
      <w:r>
        <w:rPr/>
        <w:t>z#�f�d�g�Ξ�x��ȏ�z#/͓�����=��ұ�</w:t>
      </w:r>
      <w:r>
        <w:rPr>
          <w:rtl w:val="true"/>
        </w:rPr>
        <w:t>ߴ</w:t>
      </w:r>
      <w:r>
        <w:rPr/>
        <w:t>;�#ğ����O����w�#I�K�����</w:t>
      </w:r>
      <w:r>
        <w:rPr/>
        <w:t>֣�</w:t>
      </w:r>
      <w:r>
        <w:rPr/>
        <w:t>y~?�#����y��3�q����</w:t>
      </w:r>
      <w:r>
        <w:rPr/>
        <w:t>民�</w:t>
      </w:r>
      <w:r>
        <w:rPr/>
        <w:t>##�#�:����g�WA2G�#,��:z��#��9�f�H�ʓ�#��;�G���?���#��O:+������=�SθI%�H�O���#�</w:t>
      </w:r>
      <w:r>
        <w:rPr>
          <w:rtl w:val="true"/>
        </w:rPr>
        <w:t>ߦ</w:t>
      </w:r>
      <w:r>
        <w:rPr/>
        <w:t>#�OM{��#��t���?��#^��[</w:t>
      </w:r>
      <w:r>
        <w:rPr>
          <w:rtl w:val="true"/>
        </w:rPr>
        <w:t>ۋ</w:t>
      </w:r>
      <w:r>
        <w:rPr/>
        <w:t>i��#{�����y~?�#y�#;��#W~VԼԥG�8�#�#�^ԓZ���,�K</w:t>
      </w:r>
      <w:r>
        <w:rPr/>
        <w:t>߱</w:t>
      </w:r>
      <w:r>
        <w:rPr/>
        <w:t>#�x�#��_�jO��G�y_���#^#\��a#D��?����?�����y~?�#e��I#</w:t>
        <w:tab/>
        <w:t>#��|��ϧZ�s�}�o���#zv��A�c���W���</w:t>
        <w:br/>
        <w:t>�n��$r��#$�#ON?</w:t>
        <w:br/>
        <w:t>�9/�\�/5�XQ|�Z</w:t>
      </w:r>
      <w:r>
        <w:rPr>
          <w:rtl w:val="true"/>
        </w:rPr>
        <w:t>ۿ</w:t>
      </w:r>
      <w:r>
        <w:rPr/>
        <w:t>o�=##n;�&lt;�3#�#����1W$q"y��E</w:t>
      </w:r>
      <w:r>
        <w:rPr/>
        <w:t>挏</w:t>
      </w:r>
      <w:r>
        <w:rPr/>
        <w:t>a���ȯ7ү-�#��H�IG�~=��U�X\��\c͌}=���\�o�O�_r.Q</w:t>
      </w:r>
      <w:r>
        <w:rPr/>
        <w:t>嶷����</w:t>
      </w:r>
      <w:r>
        <w:rPr/>
        <w:t>9.1#�^���=j�g���#��G</w:t>
      </w:r>
      <w:r>
        <w:rPr>
          <w:rtl w:val="true"/>
        </w:rPr>
        <w:t>ׯ</w:t>
      </w:r>
      <w:r>
        <w:rPr/>
        <w:t>�</w:t>
      </w:r>
      <w:r>
        <w:rPr/>
        <w:t>#i���rt����#C�~�?u#}����i��#�$��F�$q�#��~�����|�S���Ol�~:��</w:t>
        <w:br/>
        <w:t>F���=?϶s�#</w:t>
      </w:r>
      <w:r>
        <w:rPr/>
        <w:t>֑��</w:t>
      </w:r>
      <w:r>
        <w:rPr/>
        <w:t>o��##�J����#|�#��;z��</w:t>
      </w:r>
      <w:r>
        <w:rPr/>
        <w:t>ܸ����</w:t>
      </w:r>
      <w:r>
        <w:rPr/>
        <w:t>~g����*;�O�.O*C�#-����zȖq���=G�����y~C�$��##��#i��</w:t>
      </w:r>
      <w:r>
        <w:rPr>
          <w:rtl w:val="true"/>
        </w:rPr>
        <w:t>޷</w:t>
      </w:r>
      <w:r>
        <w:rPr/>
        <w:t>���</w:t>
      </w:r>
      <w:r>
        <w:rPr/>
        <w:t>+v#����{v�woMI#;�hc���d�#���g��{�օ�oO7�Z_�Q[$pY�#�~�</w:t>
      </w:r>
      <w:r>
        <w:rPr/>
        <w:t>۷�����</w:t>
      </w:r>
      <w:r>
        <w:rPr/>
        <w:t>Y�#=d�1�w�==E#�</w:t>
      </w:r>
      <w:r>
        <w:rPr/>
        <w:t>省</w:t>
      </w:r>
      <w:r>
        <w:rPr/>
        <w:t>`��#k�{|#�{&gt;��SMJ8o��q#��#=:��8#r�#y�$��_��&gt;��Z�|[�ш��#����RM5ç�������#G������#���EF#}#���#�]�&gt;��Q�</w:t>
      </w:r>
      <w:r>
        <w:rPr>
          <w:rtl w:val="true"/>
        </w:rPr>
        <w:t>߼</w:t>
      </w:r>
      <w:r>
        <w:rPr/>
        <w:t>����#���Ү#��I�2X|����~��ϳ}Cd�^y#ʟ�����##3Er�]��W��#&lt;Fy��#��i##�������i{�O��l_��_,�~��#��5��~#��Qy�</w:t>
      </w:r>
      <w:r>
        <w:rPr/>
        <w:t>݉�</w:t>
      </w:r>
      <w:r>
        <w:rPr/>
        <w:t>##���ҷv�G#�#o��ON��l���G���#'�Ȭ9�����;|6����e##��oT�m7��L��o/ˏ�c�[~?�#�SW&gt;�o���c�O��{Vv�#H�#y�#��</w:t>
      </w:r>
      <w:r>
        <w:rPr>
          <w:rtl w:val="true"/>
        </w:rPr>
        <w:t>ߕ</w:t>
      </w:r>
      <w:r>
        <w:rPr/>
        <w:t>+�n�_��#���?ON*�#�������_#������I�;��#��G��#�Տ����y�o��N:��85��cH�3,|���#�+i�����:fo���#3[sC�#�#�#��~}�&lt;�</w:t>
      </w:r>
      <w:r>
        <w:rPr>
          <w:rtl w:val="true"/>
        </w:rPr>
        <w:t>ߟ</w:t>
      </w:r>
      <w:r>
        <w:rPr/>
        <w:t>�</w:t>
      </w:r>
      <w:r>
        <w:rPr/>
        <w:t>#�����SiZ~�3����p��?\���#]�M?#d��y~���y?�����G�~�#��=z�t!w��q�#�#��U��#�#��y~}�p���#'�����s=�1����%�^�##��UM�#��2[����t�s</w:t>
      </w:r>
      <w:r>
        <w:rPr/>
        <w:t>ֺ</w:t>
      </w:r>
      <w:r>
        <w:rPr/>
        <w:t>#'�#��#���#&gt;���</w:t>
        <w:tab/>
        <w:t>y#�w#�x#���=���#�����vQ�n</w:t>
      </w:r>
      <w:r>
        <w:rPr>
          <w:rtl w:val="true"/>
        </w:rPr>
        <w:t>ޛ</w:t>
      </w:r>
      <w:r>
        <w:rPr>
          <w:rtl w:val="true"/>
        </w:rPr>
        <w:t>#�.�#�</w:t>
      </w:r>
      <w:r>
        <w:rPr/>
        <w:t>1</w:t>
      </w:r>
      <w:r>
        <w:rPr/>
        <w:t>�&lt;#�����l{rp=:�{x#O��z��#��s��w��O_��#�u�j8RHf�#o�~���c���U���~#_����U%#{�w��]m��3���o#���0�������o{�̎O_�#��ey��#~_?�</w:t>
      </w:r>
      <w:r>
        <w:rPr/>
        <w:t>ۜ</w:t>
      </w:r>
      <w:r>
        <w:rPr/>
        <w:t>~_�j��#�\��#���4�/�N��#7��^#i+s�g����#���?t"�#�]�ni�����#W#$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Ͻ}#��#��8��s���5#����Ɵ�O�4J�]�'ɷ������m��_oi��#�&gt;g��Z�#˜�8#�#��*��:�9��R�Y�#�G=��O�y�՘��'���U���O��#����B�9[��_��t�</w:t>
      </w:r>
      <w:r>
        <w:rPr>
          <w:rtl w:val="true"/>
        </w:rPr>
        <w:t>ﰽ</w:t>
      </w:r>
      <w:r>
        <w:rPr/>
        <w:t>�</w:t>
      </w:r>
      <w:r>
        <w:rPr/>
        <w:t>;������g��j</w:t>
        <w:tab/>
        <w:t>���S����:#���mp�I#��#?�o</w:t>
      </w:r>
      <w:r>
        <w:rPr>
          <w:rtl w:val="true"/>
        </w:rPr>
        <w:t>־</w:t>
      </w:r>
      <w:r>
        <w:rPr/>
        <w:t>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׏</w:t>
      </w:r>
      <w:r>
        <w:rPr/>
        <w:t>��</w:t>
      </w:r>
      <w:r>
        <w:rPr/>
        <w:t>S</w:t>
      </w:r>
      <w:r>
        <w:rPr>
          <w:rtl w:val="true"/>
        </w:rPr>
        <w:t>ޏ</w:t>
      </w:r>
      <w:r>
        <w:rPr/>
        <w:t>�</w:t>
      </w:r>
      <w:r>
        <w:rPr/>
        <w:t>M&gt;o�w���A�^��������h&gt;\�%���?Ɠd����#�o��z�bo</w:t>
      </w:r>
    </w:p>
    <w:p>
      <w:pPr>
        <w:pStyle w:val="PreformattedText"/>
        <w:bidi w:val="0"/>
        <w:jc w:val="left"/>
        <w:rPr/>
      </w:pPr>
      <w:r>
        <w:rPr/>
        <w:t>h�#������??��j��?C��]������T�O�_��u_y�'</w:t>
        <w:tab/>
        <w:t>u��M?##�M�z��{�*/�#���x'GĘ��c��t�ϳ�?#�ӿ�Q�?����}��_��#��`��u#?���##��J�##�81�</w:t>
      </w:r>
      <w:r>
        <w:rPr>
          <w:rtl w:val="true"/>
        </w:rPr>
        <w:t>߿</w:t>
      </w:r>
      <w:r>
        <w:rPr/>
        <w:t>��</w:t>
      </w:r>
      <w:r>
        <w:rPr/>
        <w:t>c��K�'�#���#g���&lt;�g�?��#Z��G�#��q��q��</w:t>
      </w:r>
    </w:p>
    <w:p>
      <w:pPr>
        <w:pStyle w:val="PreformattedText"/>
        <w:bidi w:val="0"/>
        <w:jc w:val="left"/>
        <w:rPr/>
      </w:pPr>
      <w:r>
        <w:rPr/>
        <w:t>e��R#���#���#=�#g���8�|���##�##���Z�x��������q��7�uD������??L����#�R�5���:+A�A?��Olq�#�U��'���#���*��~��#?�l�#=1�</w:t>
      </w:r>
      <w:r>
        <w:rPr/>
        <w:t></w:t>
      </w:r>
      <w:r>
        <w:rPr/>
        <w:t>٩</w:t>
      </w:r>
      <w:r>
        <w:rPr/>
        <w:t>*��L~��#�&lt;�@{??�#Q���{�#�E##���?�#QA6���(�n#��~F�A����2</w:t>
        <w:br/>
        <w:t>�U�?���#�\���$��=�#</w:t>
      </w:r>
      <w:r>
        <w:rPr>
          <w:rtl w:val="true"/>
        </w:rPr>
        <w:t>ף</w:t>
      </w:r>
      <w:r>
        <w:rPr/>
        <w:t>|������h���#�?#���#�o�#k�##�#�ѿ��{�#�Q����G���#(��[</w:t>
      </w:r>
      <w:r>
        <w:rPr>
          <w:rtl w:val="true"/>
        </w:rPr>
        <w:t>ܓ��</w:t>
      </w:r>
      <w:r>
        <w:rPr>
          <w:rtl w:val="true"/>
        </w:rPr>
        <w:t>~#��~</w:t>
      </w:r>
      <w:r>
        <w:rPr/>
        <w:t>5</w:t>
      </w:r>
      <w:r>
        <w:rPr>
          <w:rtl w:val="true"/>
        </w:rPr>
        <w:t>&amp;�#</w:t>
      </w:r>
      <w:r>
        <w:rPr/>
        <w:t>3</w:t>
      </w:r>
      <w:r>
        <w:rPr/>
        <w:t>��w�zsӏL{U3��#�T�#I��y������ǽ#g��#</w:t>
      </w:r>
      <w:r>
        <w:rPr/>
        <w:t>֪�</w:t>
      </w:r>
      <w:r>
        <w:rPr/>
        <w:t>#�~?ӯ�ҏ3��#�PU���3,o�:���_N��o�#���&lt;s�q�Q�A$�g��#</w:t>
      </w:r>
      <w:r>
        <w:rPr/>
        <w:t>֣���</w:t>
      </w:r>
      <w:r>
        <w:rPr/>
        <w:t>��#�#����#�#�#ǿ��#$}�##�RU}�#����z7�##?#����#�?u�v�}�#����z7�#��#���#����7�#��#���#�#�#ǿ��#s������</w:t>
      </w:r>
      <w:r>
        <w:rPr>
          <w:rtl w:val="true"/>
        </w:rPr>
        <w:t>ק</w:t>
      </w:r>
      <w:r>
        <w:rPr/>
        <w:t>��</w:t>
      </w:r>
      <w:r>
        <w:rPr/>
        <w:t>#}�#l~=/J��{~��j&lt;�o�#�A\���/�$��������#I��k�#�5b�o����R�#E#��?#_oï���@##Q�#\�##��</w:t>
        <w:br/>
        <w:t>#?{�wQC����O��z{Q�#M?O�{��@##�#�_��#eE#��~����?��#��e��TP���#ϸ���E#G�#-?��jD����}�#�������t�(�#��#�_�#���#C�#?��#9�#�#Q�#?ʀ#��� �����s�d��E##���_����==���{c�����@#��#��#@#����?�Ҋ(#��n#�]̣��</w:t>
      </w:r>
      <w:r>
        <w:rPr/>
        <w:t>֮</w:t>
      </w:r>
      <w:r>
        <w:rPr/>
        <w:t>&amp;����wr�{��}�՗�?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�?�c��~��</w:t>
        <w:tab/>
        <w:t>�|2��y�5��u#�-�!�#��7��z�:�#���#�#�H|�28����zs��</w:t>
      </w:r>
      <w:r>
        <w:rPr>
          <w:rtl w:val="true"/>
        </w:rPr>
        <w:t>ޤ</w:t>
      </w:r>
      <w:r>
        <w:rPr/>
        <w:t>��</w:t>
      </w:r>
      <w:r>
        <w:rPr/>
        <w:t>#��</w:t>
        <w:br/>
        <w:t>��U�#���#�&lt;��.</w:t>
      </w:r>
      <w:r>
        <w:rPr>
          <w:rtl w:val="true"/>
        </w:rPr>
        <w:t>ڮ</w:t>
      </w:r>
      <w:r>
        <w:rPr/>
        <w:t>X��/��k��ǰC�#�#H��`#˿o��s�#�m=�3͋��#��W��#��#����sӟ�F?��#</w:t>
      </w:r>
      <w:r>
        <w:rPr>
          <w:rtl w:val="true"/>
        </w:rPr>
        <w:t>׫</w:t>
      </w:r>
      <w:r>
        <w:rPr/>
        <w:t>X���w�o?�?c#���r�w�&gt;���0�#�ȿ��?�#�x|Cg2Fc���3#����TG�#o���?���%��#�Y���*��</w:t>
      </w:r>
      <w:r>
        <w:rPr/>
        <w:t>忹</w:t>
      </w:r>
      <w:r>
        <w:rPr/>
        <w:t>{��[�#mc</w:t>
      </w:r>
      <w:r>
        <w:rPr/>
        <w:t>䳽�</w:t>
      </w:r>
      <w:r>
        <w:rPr/>
        <w:t>ƹ����}q#�#���#T\s��</w:t>
      </w:r>
      <w:r>
        <w:rPr>
          <w:rtl w:val="true"/>
        </w:rPr>
        <w:t>׿</w:t>
      </w:r>
      <w:r>
        <w:rPr/>
        <w:t>�</w:t>
      </w:r>
      <w:r>
        <w:rPr/>
        <w:t>o�#y�����&gt;��#���i���H�%2�#/��[#�-�!�q�{c�~#��G</w:t>
      </w:r>
      <w:r>
        <w:rPr/>
        <w:t>֧���</w:t>
      </w:r>
      <w:r>
        <w:rPr/>
        <w:t>��</w:t>
      </w:r>
      <w:r>
        <w:rPr>
          <w:rtl w:val="true"/>
        </w:rPr>
        <w:t>ݼ��</w:t>
      </w:r>
      <w:r>
        <w:rPr/>
        <w:t>3</w:t>
      </w:r>
      <w:r>
        <w:rPr/>
        <w:t>#��[���}��}A�#�q�#���&gt;�N*xo7��#���������ǚ��#����</w:t>
      </w:r>
      <w:r>
        <w:rPr>
          <w:rtl w:val="true"/>
        </w:rPr>
        <w:t>ߞ</w:t>
      </w:r>
      <w:r>
        <w:rPr/>
        <w:t>?��+b��#���#�#[����</w:t>
        <w:br/>
        <w:t>�#�//��i�## �N</w:t>
      </w:r>
      <w:r>
        <w:rPr/>
        <w:t>ܑ��</w:t>
      </w:r>
      <w:r>
        <w:rPr/>
        <w:t>]�����#\�����#�#Տ�H���?����x�#���#�Iz�#���&gt;�����m�M9�2�!�'�{~�~</w:t>
      </w:r>
      <w:r>
        <w:rPr>
          <w:rtl w:val="true"/>
        </w:rPr>
        <w:t>ٸ</w:t>
      </w:r>
      <w:r>
        <w:rPr/>
        <w:t>rB�%==�kv�6z��Z��T*N?��O�������O���~�u.v&lt;q�#�O���'��{</w:t>
      </w:r>
      <w:r>
        <w:rPr>
          <w:rtl w:val="true"/>
        </w:rPr>
        <w:t>ן</w:t>
      </w:r>
      <w:r>
        <w:rPr/>
        <w:t>'�-##��"�z�?�#�Z</w:t>
        <w:tab/>
        <w:t>�</w:t>
      </w:r>
      <w:r>
        <w:rPr>
          <w:rtl w:val="true"/>
        </w:rPr>
        <w:t>ۻ</w:t>
      </w:r>
      <w:r>
        <w:rPr/>
        <w:t>�</w:t>
      </w:r>
      <w:r>
        <w:rPr/>
        <w:t>#��Y?�ӷ=�~��#"|��}��U�w�"}�e�</w:t>
      </w:r>
      <w:r>
        <w:rPr/>
        <w:t>֜����</w:t>
      </w:r>
      <w:r>
        <w:rPr/>
        <w:t>:o��</w:t>
      </w:r>
      <w:r>
        <w:rPr>
          <w:rtl w:val="true"/>
        </w:rPr>
        <w:t>׳</w:t>
      </w:r>
      <w:r>
        <w:rPr/>
        <w:t>;�}�������</w:t>
      </w:r>
      <w:r>
        <w:rPr/>
        <w:t>ۭ</w:t>
      </w:r>
      <w:r>
        <w:rPr/>
        <w:t>X�h�#���q���;W$���&lt;~���^�U�u(</w:t>
      </w:r>
      <w:r>
        <w:rPr/>
        <w:t>߯����</w:t>
      </w:r>
      <w:r>
        <w:rPr/>
        <w:t>N�</w:t>
        <w:br/>
        <w:t>�]w�[[�#�-###{H��K�{8�w{�#d/#�$y?w</w:t>
      </w:r>
      <w:r>
        <w:rPr/>
        <w:t>۠�</w:t>
      </w:r>
      <w:r>
        <w:rPr/>
        <w:t>x�&gt;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�������+���?��}G#��#J���#���5��#�x��M5��##�s�uV���O�jG�#n</w:t>
      </w:r>
      <w:r>
        <w:rPr>
          <w:rtl w:val="true"/>
        </w:rPr>
        <w:t>ޚ</w:t>
      </w:r>
      <w:r>
        <w:rPr/>
        <w:t>l���$�#w�</w:t>
        <w:tab/>
        <w:t>c��~�����#�(�����#�Q�5��s#����#w�:~U��G�#]c����~�&amp;��V#��</w:t>
      </w:r>
      <w:r>
        <w:rPr/>
        <w:t>墧</w:t>
      </w:r>
      <w:r>
        <w:rPr/>
        <w:t>m���z�y|��k#q�?i�B���|�r�U��N��h'�?|�#��#!W#��#�����{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|�?��\}G��W#�t�#�;\�sZ���&gt;�o��m˷O�ODqɸO�F��I%#skt���</w:t>
      </w:r>
      <w:r>
        <w:rPr/>
        <w:t>ؑ �</w:t>
      </w:r>
      <w:r>
        <w:rPr/>
        <w:t>3$~��#����#�</w:t>
      </w:r>
      <w:r>
        <w:rPr>
          <w:rtl w:val="true"/>
        </w:rPr>
        <w:t>ٶ</w:t>
      </w:r>
      <w:r>
        <w:rPr/>
        <w:t>A��#��&gt;���?�#�#��������5"�O�#w�=�#���*Xz#f�:4</w:t>
      </w:r>
      <w:r>
        <w:rPr>
          <w:rtl w:val="true"/>
        </w:rPr>
        <w:t>ߕ</w:t>
      </w:r>
      <w:r>
        <w:rPr/>
        <w:t>�</w:t>
      </w:r>
      <w:r>
        <w:rPr/>
        <w:t>[�#w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2��</w:t>
        <w:tab/>
        <w:t>��s�#�ZM�WM�c=�Ky�y�y0�Ϸ�������#���#�ӏ</w:t>
      </w:r>
      <w:r>
        <w:rPr/>
        <w:t>ֺ</w:t>
      </w:r>
      <w:r>
        <w:rPr/>
        <w:t>XR?�I�v#��:q�5s}��`�#�?�F+��;</w:t>
      </w:r>
    </w:p>
    <w:p>
      <w:pPr>
        <w:pStyle w:val="PreformattedText"/>
        <w:bidi w:val="0"/>
        <w:jc w:val="left"/>
        <w:rPr/>
      </w:pPr>
      <w:r>
        <w:rPr/>
        <w:t>V#�ʢ���##f�=Ma��*|�ao&gt;o5ӗ_�M�����#�I?y��g��=�?�F�D�̋1���3�#�$1�y��g�#n=�O/��#��:Ƚ�~y���m:���O��1�]NI�T������&lt;�m#M�\Q~���=���Y���#��y���##���_�c������և��D?��##S�&gt;��_!��*�eji�{��^;�_k�w</w:t>
      </w:r>
      <w:r>
        <w:rPr/>
        <w:t>붝</w:t>
      </w:r>
      <w:r>
        <w:rPr/>
        <w:t>3�J0�a9�KJ�����N�#�և����y�d_�#��#'</w:t>
      </w:r>
      <w:r>
        <w:rPr/>
        <w:t>֣�</w:t>
      </w:r>
      <w:r>
        <w:rPr/>
        <w:t>N��#W��.��|�~�:��a��G'�/�;~����7�����@�=z�U�k�I�5%#</w:t>
      </w:r>
      <w:r>
        <w:rPr/>
        <w:t>絯���</w:t>
      </w:r>
      <w:r>
        <w:rPr/>
        <w:t>}�#=j#�M~�#��������XF�D��?�N��#��#[�W{cm#���#��#9Ϭ7��F��</w:t>
      </w:r>
      <w:r>
        <w:rPr>
          <w:rtl w:val="true"/>
        </w:rPr>
        <w:t>קױ</w:t>
      </w:r>
      <w:r>
        <w:rPr/>
        <w:t>�</w:t>
      </w:r>
      <w:r>
        <w:rPr/>
        <w:t>#?J�s���ˋ��?^�v�:�#J*#S�k�y�6V]�</w:t>
      </w:r>
      <w:r>
        <w:rPr>
          <w:rtl w:val="true"/>
        </w:rPr>
        <w:t>כ</w:t>
      </w:r>
      <w:r>
        <w:rPr/>
        <w:t>�</w:t>
      </w:r>
      <w:r>
        <w:rPr/>
        <w:t>#�J�9�*m�~k[�Moӿ��m�#�����</w:t>
      </w:r>
      <w:r>
        <w:rPr/>
        <w:t>߷</w:t>
      </w:r>
      <w:r>
        <w:rPr/>
        <w:t>?�#�!x�y}��}s�����#xzM��qz����k-�#�y$�?��o�#_'#�Z�W��_k�/�O��Z�oOq[�Om&lt;��#�3��U�,�#xd�^�#�#����ϯ�j[x�P�#�v���##��#�h�###���x�#��9�X#6#0yq�~�����\ҩV#P��j�m�vVw_=|�~�#[�Sw������5��G�o�}.��#��0��#�o��~���</w:t>
      </w:r>
      <w:r>
        <w:rPr/>
        <w:t>ָ</w:t>
      </w:r>
      <w:r>
        <w:rPr/>
        <w:t>w��^?y��s�#�*#M�?*;�FO��</w:t>
      </w:r>
      <w:r>
        <w:rPr/>
        <w:t>ު�</w:t>
      </w:r>
      <w:r>
        <w:rPr/>
        <w:t>2t��7Wo�&gt;�����:�x*j#�|����=1&lt;ao���*9��#��Q�����_����?.+���g��x�#�#���M�\��^�#�����D�</w:t>
        <w:br/>
        <w:t>���(��d</w:t>
      </w:r>
      <w:r>
        <w:rPr>
          <w:rtl w:val="true"/>
        </w:rPr>
        <w:t>ߚ</w:t>
      </w:r>
      <w:r>
        <w:rPr/>
        <w:t>{�</w:t>
      </w:r>
      <w:r>
        <w:rPr/>
        <w:t>奴</w:t>
      </w:r>
      <w:r>
        <w:rPr/>
        <w:t>w4T9m�&gt;]�����as�w��##��'�z�</w:t>
      </w:r>
      <w:r>
        <w:rPr/>
        <w:t>﵋��͞�</w:t>
      </w:r>
      <w:r>
        <w:rPr/>
        <w:t>?^����U</w:t>
      </w:r>
      <w:r>
        <w:rPr/>
        <w:t>䳉</w:t>
      </w:r>
      <w:r>
        <w:rPr/>
        <w:t>#&lt;�����##��F�r?�#����#&lt;��#S#V�E#�5��SG�.�m?_3U8�s�]�����N�#�P�r#�$���?�L~Y�����</w:t>
      </w:r>
      <w:r>
        <w:rPr/>
        <w:t>㌈�</w:t>
      </w:r>
      <w:r>
        <w:rPr/>
        <w:t>���]#�;�K�����#���~�/����</w:t>
        <w:br/>
        <w:softHyphen/>
        <w:t>-�-�{v��#V��{t��#�����t)�Y���g���#��{T��g��#�P��ԟg���}��{~~��%�����(��t�#�#��ҾG����H/Η���O�#G�����q�f�N4h{����Ӿ�o��E�3�#�|��{#?��I�^\]�I��g�:g����������������{u�zTu�hI#���#-?��j:��Y�#��P#�Tx�#����#^��#'^z���w���##�#�#֌�O�#�RQZ##EW�?��?N��J��y~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�c���zT��?�#�Z#���?�##��q�#�#</w:t>
      </w:r>
      <w:r>
        <w:rPr>
          <w:rtl w:val="true"/>
        </w:rPr>
        <w:t>ߊ</w:t>
      </w:r>
      <w:r>
        <w:rPr/>
        <w:t>���</w:t>
      </w:r>
      <w:r>
        <w:rPr/>
        <w:t>_��#c#k�k#�t�?���h����#J��#G��VA�#Ri�#����#^����#�A&amp;��3��~�9�?���Km���~��:���=##d�?u��s��?:�w�����snx��#�#&amp;��o�����\~?Z���m#�l�#X|��=��=�O�#��#��##�%z#&gt;�����b�T���#�}?���ǿN�##E�F���&lt;�#1�9�;P�g����~#*Kd������N#Гy�$�8�������#</w:t>
      </w:r>
      <w:r>
        <w:rPr/>
        <w:t>ۚ</w:t>
      </w:r>
      <w:r>
        <w:rPr/>
        <w:t>#��#�'��##��3��{�2Gq7����_��}�E#Nc�#�#��?���#���d����#rw��K��}?&lt;�}t#�d�$~_L�#O���V#Ǳ�#N��.k�k#�O/�##X���g�8���OO���M7D��3�T}?"���Z�!��J�</w:t>
      </w:r>
      <w:r>
        <w:rPr>
          <w:rtl w:val="true"/>
        </w:rPr>
        <w:t>ݽ</w:t>
      </w:r>
      <w:r>
        <w:rPr/>
        <w:t>��</w:t>
      </w:r>
      <w:r>
        <w:rPr/>
        <w:t>!����?�|�G����#�����$��#��#�=?O�</w:t>
      </w:r>
      <w:r>
        <w:rPr>
          <w:rtl w:val="true"/>
        </w:rPr>
        <w:t>װ</w:t>
      </w:r>
      <w:r>
        <w:rPr/>
        <w:t>�</w:t>
      </w:r>
      <w:r>
        <w:rPr/>
        <w:t>##���&lt;���#_�#Ӛ���{��Gğ�a�^?Ϧ6#�s#���;���$=�u��p�����hM#�?y$��#�</w:t>
      </w:r>
      <w:r>
        <w:rPr>
          <w:rtl w:val="true"/>
        </w:rPr>
        <w:t>׊�</w:t>
      </w:r>
      <w:r>
        <w:rPr/>
        <w:t>$8</w:t>
      </w:r>
      <w:r>
        <w:rPr/>
        <w:t>�ˎO�#���s�y�#tp�#�#���wɩ#o9&lt;��{�����Oi��#�</w:t>
        <w:tab/>
        <w:t>G����#O!���̗�����=�$I-��#�,��ǮG�</w:t>
      </w:r>
      <w:r>
        <w:rPr>
          <w:rtl w:val="true"/>
        </w:rPr>
        <w:t>ߥ</w:t>
      </w:r>
      <w:r>
        <w:rPr/>
        <w:t>h%��$r��&lt;������yy/���3�����W����#O���I#��/��&gt;��5�w7_h�Ip#���#�#b9�?w�����ӷ��M��dq��=���#�s[�\���wV�SHd��#u</w:t>
      </w:r>
      <w:r>
        <w:rPr>
          <w:rtl w:val="true"/>
        </w:rPr>
        <w:t>ۏ</w:t>
      </w:r>
      <w:r>
        <w:rPr/>
        <w:t>���</w:t>
      </w:r>
      <w:r>
        <w:rPr/>
        <w:t>Ҭ2H�#h��=��</w:t>
      </w:r>
      <w:r>
        <w:rPr>
          <w:rtl w:val="true"/>
        </w:rPr>
        <w:t>ק</w:t>
      </w:r>
      <w:r>
        <w:rPr/>
        <w:t>&gt;�Nk�B�&lt;�x�w(�#?�2?��-���#"�#T����\������t_q�,�~+��6�ɿ�#�#�#&gt;��#����s$q����?#��+��#�4b9?y�#�����+���O��#o�9�#&gt;</w:t>
      </w:r>
      <w:r>
        <w:rPr>
          <w:rtl w:val="true"/>
        </w:rPr>
        <w:t>ނ</w:t>
      </w:r>
      <w:r>
        <w:rPr/>
        <w:t>����</w:t>
      </w:r>
      <w:r>
        <w:rPr/>
        <w:t>~�sC��##�����x�HǙ�}}�c�}�#&gt;Ҙ��#�����zV}̞J[���}��X���_ӧ�z˹�����#�#�����#�XYȉ�#,�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$nc������c�s$�~d���c#��</w:t>
      </w:r>
      <w:r>
        <w:rPr>
          <w:rtl w:val="true"/>
        </w:rPr>
        <w:t>׾</w:t>
      </w:r>
      <w:r>
        <w:rPr/>
        <w:t>8</w:t>
      </w:r>
      <w:r>
        <w:rPr/>
        <w:t>�?�\��D����#�o���~{�@�B�wm�##��</w:t>
      </w:r>
      <w:r>
        <w:rPr>
          <w:rtl w:val="true"/>
        </w:rPr>
        <w:t>׮</w:t>
      </w:r>
      <w:r>
        <w:rPr/>
        <w:t>�</w:t>
      </w:r>
      <w:r>
        <w:rPr/>
        <w:t>m�#�m#L�5��Mq3�$�w�'��,q���_�y��#�?�m�#OÏJ�&amp;�d��#w������?i��#�.�_��b}��#��*{mN���\���#_ӏ��#��y�c�n�����G�{~��j�yw�#�#���?���|�#�?�G^{��8ϯj�?�d�$���ɛ�#�O#�?]F�y�~�$�&gt;�?ϧ^q�ZF\���*Q</w:t>
      </w:r>
      <w:r>
        <w:rPr/>
        <w:t>涶����</w:t>
      </w:r>
      <w:r>
        <w:rPr/>
        <w:t>'�e�K�6O�#՟��</w:t>
      </w:r>
      <w:r>
        <w:rPr>
          <w:rtl w:val="true"/>
        </w:rPr>
        <w:t>ߥ</w:t>
      </w:r>
      <w:r>
        <w:rPr/>
        <w:t>��</w:t>
      </w:r>
      <w:r>
        <w:rPr/>
        <w:t>x1#��ǿ��#��Ҽ���#^I$�##�z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%��'��z�#�*��%��_�n�\I��X�#w/�����I�O��#����#��̀}�##�Ռ�^\��o,�Tp���o��qW|�,�|��G/�#���#�����#t�t�ϙ�#������H�#�O.H�</w:t>
      </w:r>
      <w:r>
        <w:rPr>
          <w:rtl w:val="true"/>
        </w:rPr>
        <w:t>ޟ</w:t>
      </w:r>
      <w:r>
        <w:rPr/>
        <w:t>��</w:t>
      </w:r>
      <w:r>
        <w:rPr/>
        <w:t>o�=}x�;k�9$�;���}zv���G���#��%�1��I�~�#Fp��</w:t>
      </w:r>
      <w:r>
        <w:rPr/>
        <w:t>孿��</w:t>
      </w:r>
      <w:r>
        <w:rPr/>
        <w:t>##�u�#|#��V�~�\�&amp;�=�#O/����|�##�����##v?�a��ӂEPK�?���?*3�#-��^?�)!#v�'���\����#�iJW��y�#�</w:t>
      </w:r>
      <w:r>
        <w:rPr>
          <w:rtl w:val="true"/>
        </w:rPr>
        <w:t>ۿ</w:t>
      </w:r>
      <w:r>
        <w:rPr/>
        <w:t>�</w:t>
      </w:r>
      <w:r>
        <w:rPr/>
        <w:t>#�</w:t>
        <w:tab/>
        <w:t>��ɳ���G��#\q���y��!��N�O#{��?</w:t>
      </w:r>
    </w:p>
    <w:p>
      <w:pPr>
        <w:pStyle w:val="PreformattedText"/>
        <w:bidi w:val="0"/>
        <w:jc w:val="left"/>
        <w:rPr/>
      </w:pPr>
      <w:r>
        <w:rPr/>
        <w:t>Ki����#�9����3o�����o�O�z#~Ek%��m}#��ӷ�3�Ծ�#g��?�#&lt;�ǧ�ϯ#�b��##/��������q�n#����y�}O\��#�e��i��#�#'���X</w:t>
      </w:r>
    </w:p>
    <w:p>
      <w:pPr>
        <w:pStyle w:val="PreformattedText"/>
        <w:bidi w:val="0"/>
        <w:jc w:val="left"/>
        <w:rPr/>
      </w:pPr>
      <w:r>
        <w:rPr/>
        <w:t>G�|����Ϯ���#�_�l�q���};�5#&lt;�%���|�~�</w:t>
      </w:r>
      <w:r>
        <w:rPr>
          <w:rtl w:val="true"/>
        </w:rPr>
        <w:t>ۿ</w:t>
      </w:r>
      <w:r>
        <w:rPr/>
        <w:t>_��R^Y�7���,X�������˷��#d���c�#�/´�_��#d�~N�~k�:��'�#��u�t�O�#&gt;�i&gt;�#�o������</w:t>
      </w:r>
      <w:r>
        <w:rPr>
          <w:rtl w:val="true"/>
        </w:rPr>
        <w:t>ک</w:t>
      </w:r>
      <w:r>
        <w:rPr/>
        <w:t>i����%�~T�|�����]�FO��������F\���#�#Nm?�.��]=#��ri�\XAp�#����&gt;#?_�Z��[�Ԟ?��/q�#���#</w:t>
      </w:r>
      <w:r>
        <w:rPr>
          <w:rtl w:val="true"/>
        </w:rPr>
        <w:t>מ�</w:t>
      </w:r>
      <w:r>
        <w:rPr/>
        <w:t>6</w:t>
      </w:r>
      <w:r>
        <w:rPr/>
        <w:t>�#�&lt;���==��}��RXX[�\��?*&lt;�#�#~���e#V##�7~�K�n�-�#�����ƣ�#�rH|�?�</w:t>
      </w:r>
      <w:r>
        <w:rPr>
          <w:rtl w:val="true"/>
        </w:rPr>
        <w:t>ߏ</w:t>
      </w:r>
      <w:r>
        <w:rPr/>
        <w:t>&gt;�k.����k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Z��}z���u��q�'2���###�MsZ��</w:t>
      </w:r>
      <w:r>
        <w:rPr>
          <w:rtl w:val="true"/>
        </w:rPr>
        <w:t>؟</w:t>
      </w:r>
      <w:r>
        <w:rPr/>
        <w:t>�</w:t>
      </w:r>
      <w:r>
        <w:rPr/>
        <w:t>#�y�G�##���_��#˿_���ӷ&lt;-~��oйgs-��</w:t>
        <w:tab/>
        <w:t>$�c�#�#QϷ��4E�w/#��*�.;�&lt;�u��Iy1�K�#�?�ӷ�'�����&lt;~_�#�#�#��X�#��#o^�##�%�m�Mj\��6ӿ</w:t>
      </w:r>
      <w:r>
        <w:rPr/>
        <w:t>㶗�</w:t>
      </w:r>
      <w:r>
        <w:rPr/>
        <w:t>5&amp;w�������~#�#�##*N�|&gt;���*7I�I'�#��#?On��]?���9$?fǱ�ǯ�</w:t>
      </w:r>
      <w:r>
        <w:rPr>
          <w:rtl w:val="true"/>
        </w:rPr>
        <w:t>ק</w:t>
      </w:r>
      <w:r>
        <w:rPr/>
        <w:t>ZR�-���K��|��oE�k##w�������_���U�nm�#yo#�t�9�#?</w:t>
      </w:r>
      <w:r>
        <w:rPr>
          <w:rtl w:val="true"/>
        </w:rPr>
        <w:t>׏</w:t>
      </w:r>
      <w:r>
        <w:rPr/>
        <w:t>|rz=��#�K{�e�^</w:t>
      </w:r>
      <w:r>
        <w:rPr>
          <w:rtl w:val="true"/>
        </w:rPr>
        <w:t>ݳ</w:t>
      </w:r>
      <w:r>
        <w:rPr/>
        <w:t>�</w:t>
      </w:r>
      <w:r>
        <w:rPr/>
        <w:t>?��men�e��\Kǿ�#_�#�</w:t>
      </w:r>
      <w:r>
        <w:rPr/>
        <w:t>鐣</w:t>
      </w:r>
      <w:r>
        <w:rPr/>
        <w:t>#��w�U�uC4#�9�&lt;���</w:t>
      </w:r>
      <w:r>
        <w:rPr/>
        <w:t>玞��</w:t>
      </w:r>
      <w:r>
        <w:rPr/>
        <w:t>##���� �?</w:t>
      </w:r>
      <w:r>
        <w:rPr>
          <w:rtl w:val="true"/>
        </w:rPr>
        <w:t>ݏ�</w:t>
      </w:r>
      <w:r>
        <w:rPr>
          <w:rtl w:val="true"/>
        </w:rPr>
        <w:t>�</w:t>
      </w:r>
      <w:r>
        <w:rPr/>
        <w:t>9</w:t>
      </w:r>
      <w:r>
        <w:rPr/>
        <w:t>�~�#ȼ�y���~^�?����#���_����U�#����</w:t>
      </w:r>
      <w:r>
        <w:rPr/>
        <w:t>蒃�</w:t>
      </w:r>
      <w:r>
        <w:rPr/>
        <w:t>#r�������B;�y�I#���=���}(��c�#�~</w:t>
      </w:r>
      <w:r>
        <w:rPr>
          <w:rtl w:val="true"/>
        </w:rPr>
        <w:t>ﷹ</w:t>
      </w:r>
      <w:r>
        <w:rPr/>
        <w:t>?�X�vsIo���</w:t>
      </w:r>
      <w:r>
        <w:rPr/>
        <w:t>㎿������</w:t>
      </w:r>
      <w:r>
        <w:rPr/>
        <w:t>#�|I##�=#s�#��#�'nx���Yh���F�\��I��#�C���7�$rE#�\g����8�M�#���=�#^�r#�#9?#�?Ȥ�#�7G�##�</w:t>
      </w:r>
      <w:r>
        <w:rPr/>
        <w:t>黎�����</w:t>
      </w:r>
      <w:r>
        <w:rPr/>
        <w:t>s�#�n����X~��?�</w:t>
      </w:r>
      <w:r>
        <w:rPr/>
        <w:t>ۧ�</w:t>
      </w:r>
      <w:r>
        <w:rPr/>
        <w:t>;��</w:t>
      </w:r>
      <w:r>
        <w:rPr>
          <w:rtl w:val="true"/>
        </w:rPr>
        <w:t>ޣ</w:t>
      </w:r>
      <w:r>
        <w:rPr/>
        <w:t>D�7��#U��}L#ω�ʒ?ԟ�����|h�H�/�9�{Uɨ�</w:t>
      </w:r>
      <w:r>
        <w:rPr>
          <w:rtl w:val="true"/>
        </w:rPr>
        <w:t>ڹ</w:t>
      </w:r>
      <w:r>
        <w:rPr/>
        <w:t>������</w:t>
      </w:r>
      <w:r>
        <w:rPr/>
        <w:t>#����r�#�#��~G��(w��]�&lt;�o�</w:t>
      </w:r>
      <w:r>
        <w:rPr/>
        <w:t>페�</w:t>
      </w:r>
      <w:r>
        <w:rPr/>
        <w:t>##Ys��$�//��~?�:J�#��#Y#���#�����J!W�</w:t>
      </w:r>
      <w:r>
        <w:rPr/>
        <w:t>ۖ�</w:t>
      </w:r>
      <w:r>
        <w:rPr/>
        <w:t>-���I����#y/�#&gt;������[����d_�}s���#v���O�#��;S&gt;�#��#��_���U(F6��yn��?�+Tc�}mb�#</w:t>
      </w:r>
      <w:r>
        <w:rPr/>
        <w:t>٣</w:t>
      </w:r>
      <w:r>
        <w:rPr/>
        <w:t>?�#���}*���{���Y#�#[�?���B^F����T_�</w:t>
      </w:r>
      <w:r>
        <w:rPr/>
        <w:t>۷��</w:t>
      </w:r>
      <w:r>
        <w:rPr/>
        <w:t>*��-���,���_��~?ϵfD��������ǹ���$�8����Ǳ�#�n�&lt;?��)d��n�X��W7s��^_�q���?�#��:�</w:t>
      </w:r>
      <w:r>
        <w:rPr/>
        <w:t>ֺ</w:t>
      </w:r>
      <w:r>
        <w:rPr/>
        <w:t>K8&gt;�m#t�#�#���&lt;�</w:t>
      </w:r>
      <w:r>
        <w:rPr/>
        <w:t>炌��</w:t>
      </w:r>
      <w:r>
        <w:rPr/>
        <w:t>A_��#�F�z-/�#�F�#��H�_˟��#�#</w:t>
      </w:r>
      <w:r>
        <w:rPr/>
        <w:t>֪</w:t>
      </w:r>
      <w:r>
        <w:rPr/>
        <w:t>sx#G0Go���#�u�&lt;��#'�#���#��=��V�#�G!��#���qZ�8v_���+G�n</w:t>
      </w:r>
      <w:r>
        <w:rPr>
          <w:rtl w:val="true"/>
        </w:rPr>
        <w:t>܊</w:t>
      </w:r>
      <w:r>
        <w:rPr/>
        <w:t>�</w:t>
      </w:r>
      <w:r>
        <w:rPr/>
        <w:t>M�#'k����8?�@4��3˓���#8#�#'�#�##w�H��#Q#}{��#g��&lt;z�#&lt;�uc��q����J#�J&gt;{��_�]��#�&lt;�o��W���#�$�&lt;��^�^#��O�T�#�#Pt�#�:#�#?�z�O:=�_���#��zc�?#c</w:t>
      </w:r>
      <w:r>
        <w:rPr>
          <w:rtl w:val="true"/>
        </w:rPr>
        <w:t>ޣ</w:t>
      </w:r>
      <w:r>
        <w:rPr/>
        <w:t>��</w:t>
      </w:r>
      <w:r>
        <w:rPr/>
        <w:t>#�d_�����##;r9KT��</w:t>
      </w:r>
      <w:r>
        <w:rPr>
          <w:rtl w:val="true"/>
        </w:rPr>
        <w:t>ܞ</w:t>
      </w:r>
      <w:r>
        <w:rPr/>
        <w:t>��</w:t>
      </w:r>
      <w:r>
        <w:rPr/>
        <w:t>,G/��zk��M�mQ#t�����T#�Z�&gt;Ks</w:t>
      </w:r>
      <w:r>
        <w:rPr>
          <w:rtl w:val="true"/>
        </w:rPr>
        <w:t>ߩ</w:t>
      </w:r>
      <w:r>
        <w:rPr/>
        <w:t>�</w:t>
      </w:r>
      <w:r>
        <w:rPr/>
        <w:t>##��ӟ�#��#w#���_�q</w:t>
      </w:r>
      <w:r>
        <w:rPr>
          <w:rtl w:val="true"/>
        </w:rPr>
        <w:t>ߚ</w:t>
      </w:r>
      <w:r>
        <w:rPr/>
        <w:t>]��#��u2�8�K</w:t>
      </w:r>
      <w:r>
        <w:rPr>
          <w:rtl w:val="true"/>
        </w:rPr>
        <w:t>ݥ</w:t>
      </w:r>
      <w:r>
        <w:rPr/>
        <w:t>�</w:t>
      </w:r>
      <w:r>
        <w:rPr/>
        <w:t>}�#�##��f��{���&gt;b#k#���/���</w:t>
      </w:r>
      <w:r>
        <w:rPr>
          <w:rtl w:val="true"/>
        </w:rPr>
        <w:t>׏</w:t>
      </w:r>
      <w:r>
        <w:rPr/>
        <w:t>�</w:t>
      </w:r>
      <w:r>
        <w:rPr/>
        <w:t>&lt;��</w:t>
      </w:r>
      <w:r>
        <w:rPr/>
        <w:t>߮</w:t>
      </w:r>
      <w:r>
        <w:rPr/>
        <w:t>{</w:t>
      </w:r>
      <w:r>
        <w:rPr/>
        <w:t>麂</w:t>
      </w:r>
      <w:r>
        <w:rPr/>
        <w:t>����?,#�#���#����-���?�Gj�%��1��������T�J+��ϭ���û��~�f|��K���-D�ȟ�ϏR3�#�#&lt;#�#N&gt;���#��&lt;^g��#{�#=j��oK2I,�����|��YAN#o�����#w�s#5�������?���C�3Ct�#�.s��=��</w:t>
      </w:r>
      <w:r>
        <w:rPr>
          <w:rtl w:val="true"/>
        </w:rPr>
        <w:t>ڜ</w:t>
      </w:r>
      <w:r>
        <w:rPr/>
        <w:t>�</w:t>
      </w:r>
      <w:r>
        <w:rPr/>
        <w:t>#��&gt;g�O���#z���#��</w:t>
      </w:r>
      <w:r>
        <w:rPr>
          <w:rtl w:val="true"/>
        </w:rPr>
        <w:t>م</w:t>
      </w:r>
      <w:r>
        <w:rPr/>
        <w:t>��</w:t>
      </w:r>
      <w:r>
        <w:rPr/>
        <w:t>'#�g���_�/�E{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ܿ���</w:t>
      </w:r>
      <w:r>
        <w:rPr>
          <w:rtl w:val="true"/>
        </w:rPr>
        <w:t>׷</w:t>
      </w:r>
      <w:r>
        <w:rPr/>
        <w:t>�</w:t>
      </w:r>
      <w:r>
        <w:rPr/>
        <w:t>#Z��᤟����ӏ����Y�#*�#�y�}���tW�?ÝA#�rC/��#����5�7���w��#���</w:t>
      </w:r>
      <w:r>
        <w:rPr/>
        <w:t>㎟</w:t>
      </w:r>
      <w:r>
        <w:rPr/>
        <w:t>Z��y~ p�WO7�u��[�#8?���#h:�?�-��pF?/o�t##��=�_��Y}:�?�m �1�{�omp��P�#Bp=�&gt;�</w:t>
      </w:r>
    </w:p>
    <w:p>
      <w:pPr>
        <w:pStyle w:val="PreformattedText"/>
        <w:bidi w:val="0"/>
        <w:jc w:val="left"/>
        <w:rPr/>
      </w:pPr>
      <w:r>
        <w:rPr/>
        <w:t>##t~���#;#o����#��</w:t>
      </w:r>
      <w:r>
        <w:rPr>
          <w:rtl w:val="true"/>
        </w:rPr>
        <w:t>׿</w:t>
      </w:r>
      <w:r>
        <w:rPr/>
        <w:t>�</w:t>
      </w:r>
      <w:r>
        <w:rPr/>
        <w:t>#g��#</w:t>
      </w:r>
      <w:r>
        <w:rPr/>
        <w:t>֣</w:t>
      </w:r>
      <w:r>
        <w:rPr/>
        <w:t>ɐ#�G��##�z?y�v�_���?�QQ�</w:t>
      </w:r>
      <w:r>
        <w:rPr/>
        <w:t>߯�</w:t>
      </w:r>
      <w:r>
        <w:rPr/>
        <w:t>#Z��бEW�&lt;�o�#�A�����#QEG�{~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y��^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ѿ�1���ң�=�_��#�#����#^��.[�{�����IQ�#����t�#9���#�x��PlI���{�#�Ry�</w:t>
      </w:r>
      <w:r>
        <w:rPr/>
        <w:t>߯�</w:t>
      </w:r>
      <w:r>
        <w:rPr/>
        <w:t>#Z���#'#��=������#�??�</w:t>
        <w:tab/>
        <w:t>c�����y�</w:t>
      </w:r>
      <w:r>
        <w:rPr/>
        <w:t>߯�</w:t>
      </w:r>
      <w:r>
        <w:rPr/>
        <w:t>#Z���=�#</w:t>
      </w:r>
      <w:r>
        <w:rPr>
          <w:rtl w:val="true"/>
        </w:rPr>
        <w:t>ר</w:t>
      </w:r>
      <w:r>
        <w:rPr/>
        <w:t>�</w:t>
      </w:r>
      <w:r>
        <w:rPr/>
        <w:t>'�AA�p?O3�#�9��]�z#��j��#����###���'�#��#�t}��z���</w:t>
      </w:r>
      <w:r>
        <w:rPr>
          <w:rtl w:val="true"/>
        </w:rPr>
        <w:t>ל��ޣ</w:t>
      </w:r>
      <w:r>
        <w:rPr/>
        <w:t>��</w:t>
      </w:r>
      <w:r>
        <w:rPr/>
        <w:t>$�=�_��#g��#</w:t>
      </w:r>
      <w:r>
        <w:rPr/>
        <w:t>֨�</w:t>
      </w:r>
      <w:r>
        <w:rPr/>
        <w:t>#����R��=��#�z��_�c��}�X�#�������##I�����*M�#����z*8�#ր$�#�Z*?3��#�Q�#-?��h*1</w:t>
      </w:r>
      <w:r>
        <w:rPr/>
        <w:t>澶�</w:t>
      </w:r>
      <w:r>
        <w:rPr/>
        <w:t>%#P�#�##��#��##�!E#���?���f%#T��#�_�Ҁ#d~��##�#</w:t>
        <w:br/>
        <w:t>_�?#����G�#�</w:t>
      </w:r>
      <w:r>
        <w:rPr/>
        <w:t>ꒃ</w:t>
      </w:r>
      <w:r>
        <w:rPr/>
        <w:t>Oi��#�#��3�?��%F�/�zq����Z��0�&lt;��#�G�#��#��Z#�&lt;��#����}#�?</w:t>
        <w:br/>
        <w:t>����?��"��D�#���#��?Ҁ</w:t>
        <w:br/>
        <w:t>]�#�C�</w:t>
        <w:br/>
        <w:t>O���#_��T��~��Oӭt#a.nPG��)�����</w:t>
      </w:r>
      <w:r>
        <w:rPr/>
        <w:t>ۚ</w:t>
      </w:r>
      <w:r>
        <w:rPr/>
        <w:t>ж�uKlI#Ŀ^=����#�#�#��Z#�-�U�C�</w:t>
      </w:r>
      <w:r>
        <w:rPr/>
        <w:t>秾</w:t>
      </w:r>
      <w:r>
        <w:rPr/>
        <w:t>����</w:t>
      </w:r>
      <w:r>
        <w:rPr>
          <w:rtl w:val="true"/>
        </w:rPr>
        <w:t>ص</w:t>
      </w:r>
      <w:r>
        <w:rPr/>
        <w:t>�</w:t>
      </w:r>
      <w:r>
        <w:rPr/>
        <w:t>Ρ�y��c#���c</w:t>
      </w:r>
      <w:r>
        <w:rPr>
          <w:rtl w:val="true"/>
        </w:rPr>
        <w:t>ߊ</w:t>
      </w:r>
      <w:r>
        <w:rPr/>
        <w:t>��</w:t>
      </w:r>
      <w:r>
        <w:rPr/>
        <w:t>u�G�?�?��ӭX�=�_�]:&gt;����W�g���_����#�B�?���#���Nչm�#�#w$�����s�Z�#�z�n�v�*�#����#�~��~&gt;A���_����ş����?�z�϶s�5�[x�O�'��"�?������?/"?���#���ӡ�T�p�_�q/�n&gt;������tR�=���{�K������t�Η6�</w:t>
      </w:r>
      <w:r>
        <w:rPr/>
        <w:t>֦��</w:t>
      </w:r>
      <w:r>
        <w:rPr/>
        <w:t>Y���̟�}�#�n�#��X���_��#�c���m��#��3#�z�s�#���:�&gt;Y��_O��=�g��#��g��#[#��%�q�</w:t>
      </w:r>
      <w:r>
        <w:rPr>
          <w:rtl w:val="true"/>
        </w:rPr>
        <w:t>׿</w:t>
      </w:r>
      <w:r>
        <w:rPr/>
        <w:t>&gt;�</w:t>
      </w:r>
    </w:p>
    <w:p>
      <w:pPr>
        <w:pStyle w:val="PreformattedText"/>
        <w:bidi w:val="0"/>
        <w:jc w:val="left"/>
        <w:rPr/>
      </w:pPr>
      <w:r>
        <w:rPr/>
        <w:t>uPͣ#</w:t>
      </w:r>
      <w:r>
        <w:rPr>
          <w:rtl w:val="true"/>
        </w:rPr>
        <w:t>޴</w:t>
      </w:r>
      <w:r>
        <w:rPr/>
        <w:t>g(h�&amp;���ih��M-}�1�R�8�^�^o��&gt;��#���#����</w:t>
        <w:br/>
        <w:t>�my����s����#�+��?�</w:t>
      </w:r>
      <w:r>
        <w:rPr>
          <w:rtl w:val="true"/>
        </w:rPr>
        <w:t>ڢ</w:t>
      </w:r>
      <w:r>
        <w:rPr/>
        <w:t>&lt;qI#��?L�u�##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ϙ�#L}�#/��</w:t>
      </w:r>
      <w:r>
        <w:rPr>
          <w:rtl w:val="true"/>
        </w:rPr>
        <w:t>׾</w:t>
      </w:r>
      <w:r>
        <w:rPr/>
        <w:t>#�</w:t>
        <w:tab/>
        <w:t>��T!��#˧��t��o͙U�8�C</w:t>
      </w:r>
      <w:r>
        <w:rPr>
          <w:rtl w:val="true"/>
        </w:rPr>
        <w:t>ݩ</w:t>
      </w:r>
      <w:r>
        <w:rPr/>
        <w:t>�������</w:t>
      </w:r>
      <w:r>
        <w:rPr/>
        <w:t>mu&gt;���?'ˎO�#�?��R[&lt;��O0�n�r8���W�v_#�1�I#��##</w:t>
      </w:r>
      <w:r>
        <w:rPr/>
        <w:t>ֺ�</w:t>
      </w:r>
      <w:r>
        <w:rPr/>
        <w:t>?�##���"��s����#..���&lt;�?�O����=^���'7ol�v�#Y.�i�_O+�/#�&lt;���#����8�</w:t>
      </w:r>
      <w:r>
        <w:rPr>
          <w:rtl w:val="true"/>
        </w:rPr>
        <w:t>ڤ</w:t>
      </w:r>
      <w:r>
        <w:rPr/>
        <w:t>#oL�N�������"����z&lt;�_��E�</w:t>
      </w:r>
      <w:r>
        <w:rPr/>
        <w:t>힞�</w:t>
      </w:r>
      <w:r>
        <w:rPr/>
        <w:t>;�_RMnA�#)��/ϟ����#v�b5?��.���i�~v�}�2�J�Z��Oo����Q��;M��\���#���T���69#�?��u�&gt;#b4�#��</w:t>
      </w:r>
      <w:r>
        <w:rPr/>
        <w:t>秾</w:t>
      </w:r>
      <w:r>
        <w:rPr/>
        <w:t>{�Z����y���#?�&gt;��n�XO�</w:t>
        <w:br/>
        <w:t>{v�o��</w:t>
      </w:r>
      <w:r>
        <w:rPr>
          <w:rtl w:val="true"/>
        </w:rPr>
        <w:t>܍</w:t>
      </w:r>
      <w:r>
        <w:rPr/>
        <w:t>�</w:t>
      </w:r>
      <w:r>
        <w:rPr/>
        <w:t>#Q���{k�n�Y�;��#�x��#�=���O\�#'�#z~�#�xǦ:u���W4��#�i��m����Wa��|�3�˯�#g���D��#N�9S��on��U��=�lgJ#��</w:t>
      </w:r>
      <w:r>
        <w:rPr>
          <w:rtl w:val="true"/>
        </w:rPr>
        <w:t>ݡ</w:t>
      </w:r>
      <w:r>
        <w:rPr/>
        <w:t>�����</w:t>
      </w:r>
      <w:r>
        <w:rPr/>
        <w:t>E��#��� x�#���P�_�'��d�����#\�|w��#Y���#%��?�y�!��I�#/^:�{q�uZ�{km�#�</w:t>
      </w:r>
      <w:r>
        <w:rPr/>
        <w:t>𱯴</w:t>
      </w:r>
      <w:r>
        <w:rPr/>
        <w:t>j��?g</w:t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/>
        <w:t>ܶ��</w:t>
      </w:r>
      <w:r>
        <w:rPr>
          <w:rtl w:val="true"/>
        </w:rPr>
        <w:t>ۻ</w:t>
      </w:r>
      <w:r>
        <w:rPr/>
        <w:t>�</w:t>
      </w:r>
      <w:r>
        <w:rPr/>
        <w:t>DhlG�8��7�#��3�G�#�?6.�:�}9�=�����_��?���#����|��{�_�5�V^��jkGN��{[�$�#��z�!</w:t>
        <w:tab/>
        <w:t>-']Ξ��N����#�=t#�m���-�#���g�h�}ϗ�[�N�����O��a��������7�a��^}��O_o.Y~#�X�T�S��#��Z���4�_��R��n</w:t>
      </w:r>
      <w:r>
        <w:rPr/>
        <w:t>ܶ</w:t>
      </w:r>
      <w:r>
        <w:rPr/>
        <w:t>v_��M����=�y�"�#���z����±��&gt;�#�#�#��x�Z�##�$�z#��_Oz&lt;����y���?�y�2�]J5=�s�SOv�&gt;k�?iN+�m#�X���z�{���U��k���$��z~�����}#�#��&lt;�_#�?��������</w:t>
      </w:r>
      <w:r>
        <w:rPr/>
        <w:t>㏓�</w:t>
      </w:r>
      <w:r>
        <w:rPr/>
        <w:t>_���W#�4�$�#s�}�L�&lt;�J���sN#���7H�j��#�T�6��YВV����������Q�#</w:t>
      </w:r>
      <w:r>
        <w:rPr/>
        <w:t>ؗ</w:t>
      </w:r>
      <w:r>
        <w:rPr/>
        <w:t>#�#��Ӡ��EH�$�?w#=����z</w:t>
        <w:br/>
        <w:t>�#'���</w:t>
      </w:r>
      <w:r>
        <w:rPr>
          <w:rtl w:val="true"/>
        </w:rPr>
        <w:t>ﯿ</w:t>
      </w:r>
      <w:r>
        <w:rPr/>
        <w:t>�</w:t>
      </w:r>
      <w:r>
        <w:rPr/>
        <w:t>u���Q=�a��"����_��Up#��</w:t>
        <w:tab/>
        <w:t>ќ4�}�d�´|�D���</w:t>
      </w:r>
      <w:r>
        <w:rPr>
          <w:rtl w:val="true"/>
        </w:rPr>
        <w:t>ݺ�</w:t>
      </w:r>
      <w:r>
        <w:rPr>
          <w:rtl w:val="true"/>
        </w:rPr>
        <w:t>*</w:t>
      </w:r>
      <w:r>
        <w:rPr/>
        <w:t>3</w:t>
      </w:r>
      <w:r>
        <w:rPr/>
        <w:t>�&lt;)�m��k�:�=4�ǘC�H�g�&gt;},��</w:t>
      </w:r>
      <w:r>
        <w:rPr/>
        <w:t>ޮ</w:t>
      </w:r>
      <w:r>
        <w:rPr/>
        <w:t>&amp;�oa��\q#~��#_�w������9?y�g��p8ȯ��+�B�D�������#���</w:t>
      </w:r>
      <w:r>
        <w:rPr>
          <w:rtl w:val="true"/>
        </w:rPr>
        <w:t>ק</w:t>
      </w:r>
      <w:r>
        <w:rPr/>
        <w:t>lt���#&lt;:�;i|N�5����z���#�Kk������#�#�(�#xG����#����x�_%���$����##��U��ˋ�..$�d����#</w:t>
      </w:r>
      <w:r>
        <w:rPr>
          <w:rtl w:val="true"/>
        </w:rPr>
        <w:t>מ</w:t>
      </w:r>
      <w:r>
        <w:rPr/>
        <w:t>;V}x�r�</w:t>
      </w:r>
      <w:r>
        <w:rPr>
          <w:rtl w:val="true"/>
        </w:rPr>
        <w:t>ڷ</w:t>
      </w:r>
      <w:r>
        <w:rPr/>
        <w:t>�</w:t>
      </w:r>
      <w:r>
        <w:rPr/>
        <w:t>#��C�1����$��#O��GV*�g��##�$�O/�#!�#���*4O���u����G�?��=���##=���##���|��Φ�</w:t>
      </w:r>
      <w:r>
        <w:rPr>
          <w:rtl w:val="true"/>
        </w:rPr>
        <w:t>ڷ</w:t>
      </w:r>
      <w:r>
        <w:rPr/>
        <w:t>o�?�ЯRy~�#��#^��?���T��m-`</w:t>
        <w:tab/>
        <w:t>;~?ң�����#_��Us�~?�#�E##?��#</w:t>
      </w:r>
      <w:r>
        <w:rPr>
          <w:rtl w:val="true"/>
        </w:rPr>
        <w:t>׬</w:t>
      </w:r>
      <w:r>
        <w:rPr/>
        <w:t>�</w:t>
      </w:r>
      <w:r>
        <w:rPr/>
        <w:t>&gt;�#�?#���#v��#g��#</w:t>
      </w:r>
      <w:r>
        <w:rPr/>
        <w:t>֢</w:t>
      </w:r>
      <w:r>
        <w:rPr/>
        <w:t>N</w:t>
      </w:r>
      <w:r>
        <w:rPr>
          <w:rtl w:val="true"/>
        </w:rPr>
        <w:t>ߏ</w:t>
      </w:r>
      <w:r>
        <w:rPr/>
        <w:t>�</w:t>
      </w:r>
      <w:r>
        <w:rPr/>
        <w:t>=���##�$���#�G�������(�_��#Oi��#�</w:t>
        <w:br/>
        <w:t>�N</w:t>
      </w:r>
      <w:r>
        <w:rPr>
          <w:rtl w:val="true"/>
        </w:rPr>
        <w:t>ߏ�</w:t>
      </w:r>
      <w:r>
        <w:rPr/>
        <w:t>7</w:t>
      </w:r>
      <w:r>
        <w:rPr/>
        <w:t>S�?Β�#}/n�o��^f��?�_����_�ӽG��#��z~#j������#�hE�&lt;�~��ON��#�&gt;_��#</w:t>
      </w:r>
      <w:r>
        <w:rPr>
          <w:rtl w:val="true"/>
        </w:rPr>
        <w:t>ר</w:t>
      </w:r>
      <w:r>
        <w:rPr/>
        <w:t>��</w:t>
      </w:r>
      <w:r>
        <w:rPr/>
        <w:t>U���33�_��#��~���</w:t>
      </w:r>
      <w:r>
        <w:rPr>
          <w:rtl w:val="true"/>
        </w:rPr>
        <w:t>ߏ</w:t>
      </w:r>
      <w:r>
        <w:rPr/>
        <w:t>����</w:t>
      </w:r>
      <w:r>
        <w:rPr/>
        <w:t>$�I#h�#�8���zg�3��#_�O�{{</w:t>
      </w:r>
      <w:r>
        <w:rPr/>
        <w:t>֞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z&gt;���T�##��#L�y�g=�T�}��#�#?�j��##�O���#</w:t>
      </w:r>
      <w:r>
        <w:rPr/>
        <w:t>砪</w:t>
      </w:r>
      <w:r>
        <w:rPr/>
        <w:t>{7�#�?|{���#�@#�&lt;q�q�y�&gt;;db�?��&lt;��c���:oo3�o?N���#�0*�[HI�u#��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M�.��}����q�K=#?�#��x�</w:t>
      </w:r>
      <w:r>
        <w:rPr>
          <w:rtl w:val="true"/>
        </w:rPr>
        <w:t>ߧ</w:t>
      </w:r>
      <w:r>
        <w:rPr/>
        <w:t>�</w:t>
      </w:r>
      <w:r>
        <w:rPr/>
        <w:t>z�j</w:t>
      </w:r>
      <w:r>
        <w:rPr/>
        <w:t>ܰ�</w:t>
      </w:r>
      <w:r>
        <w:rPr/>
        <w:t>#y��#�;��#���Fl�K�$2y�˟�c�#��#]#�m������!����������H�"'�#~l��{�#��U�'|�����#-�#����j37�_���##Ps�h�$</w:t>
      </w:r>
      <w:r>
        <w:rPr/>
        <w:t>ْ</w:t>
      </w:r>
      <w:r>
        <w:rPr/>
        <w:t>?+��=O���*�����I|�}�zzs�֌�V&lt;�$��#�3�}</w:t>
      </w:r>
    </w:p>
    <w:p>
      <w:pPr>
        <w:pStyle w:val="PreformattedText"/>
        <w:bidi w:val="0"/>
        <w:jc w:val="left"/>
        <w:rPr/>
      </w:pPr>
      <w:r>
        <w:rPr/>
        <w:t>Si�~����#�L��##\��W�#����H�7��~o�q���=&gt;��Z�I�&gt;����.�3�����=��I&lt;�?��#���*#J2���##�&gt;�u�##��Ζk͙�#�x�#���Ƣ����?�#�8���l��d�Mo/\~~��Sl���O+�#��#�##��?��/7�#��~X�EXH�D#�#�l�#L�Ӝ}zW���#�?��˧n=��Q����2O�'_�q��@#��&amp;�Ē�q��#_΍�#y#�9�a��z�#^��˔��2\#�n��</w:t>
      </w:r>
      <w:r>
        <w:rPr>
          <w:rtl w:val="true"/>
        </w:rPr>
        <w:t>ڰ</w:t>
      </w:r>
      <w:r>
        <w:rPr/>
        <w:t>��</w:t>
      </w:r>
      <w:r>
        <w:rPr/>
        <w:t>*M���?���=P#��h�O.;�c�#�}:z�f�#IH��/��&gt;��#'��r��#(#��dօ��_i�</w:t>
      </w:r>
      <w:r>
        <w:rPr/>
        <w:t>䟼���</w:t>
      </w:r>
      <w:r>
        <w:rPr/>
        <w:t>#���8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#�x�_����sU�.#&amp;�9e��#�y�?&amp;I�c��</w:t>
        <w:tab/>
        <w:t>���~���q[��A$w#�1�����#�m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I�&gt;��~�y�j��w���#�?��#��[��[�#��#&gt;���#j���g4��'�#l{����Ǹ##�r��#�&lt;����?ϵ?�|�#h�#W�{���j�m���#����zsV&amp;�#���##��z�##y�\Le��?7��#_�\��\?�������#9ǵz$6�O�#_����#���{|�#��##?�#����##�R</w:t>
      </w:r>
      <w:r>
        <w:rPr/>
        <w:t>嶗��</w:t>
      </w:r>
      <w:r>
        <w:rPr/>
        <w:t>f�B#�/?�jԳ���?/��z�#��WYl�#���?�~_��ք��&amp;�#?����}h�~��#�C%�8�3�u�����O&gt;էggx����O���;�#\�]</w:t>
      </w:r>
      <w:r>
        <w:rPr/>
        <w:t>෹�ٓ</w:t>
      </w:r>
      <w:r>
        <w:rPr/>
        <w:t>ʒ#��#?�G%�h��v�W���#/��hs�����.?�t#�S�L���I#��A��?�'=�{#˄�#�x����}O#���Z#�&lt;�d�����#&gt;å#rK��̏Gҭ�K���?y���#���</w:t>
      </w:r>
      <w:r>
        <w:rPr>
          <w:rtl w:val="true"/>
        </w:rPr>
        <w:t>ڷ</w:t>
      </w:r>
      <w:r>
        <w:rPr/>
        <w:t>!H�#w'�#��_O��</w:t>
      </w:r>
      <w:r>
        <w:rPr/>
        <w:t>֚</w:t>
      </w:r>
      <w:r>
        <w:rPr/>
        <w:t>'��̏�W?O��Oj�o�I���i{�}�#��u��r��Ч���w���#�</w:t>
      </w:r>
      <w:r>
        <w:rPr>
          <w:rtl w:val="true"/>
        </w:rPr>
        <w:t>ݲ����</w:t>
      </w:r>
      <w:r>
        <w:rPr>
          <w:rtl w:val="true"/>
        </w:rPr>
        <w:t>"}���</w:t>
      </w:r>
      <w:r>
        <w:rPr/>
        <w:t>8</w:t>
      </w:r>
      <w:r>
        <w:rPr/>
        <w:t>ɢ�˺H�#�%�!�#��</w:t>
      </w:r>
      <w:r>
        <w:rPr/>
        <w:t>玼�</w:t>
      </w:r>
      <w:r>
        <w:rPr/>
        <w:t>&lt;f�x?s#I�y����?�#�Z{O/�##-�&lt;���Ϙ=��z#�{Տ����\}�����2#/ˏ�#���\�X�$�#Y�t�z����{�p�m������s#���#����y����</w:t>
      </w:r>
      <w:r>
        <w:rPr>
          <w:rtl w:val="true"/>
        </w:rPr>
        <w:t>ߎ</w:t>
      </w:r>
      <w:r>
        <w:rPr/>
        <w:t>�</w:t>
      </w:r>
      <w:r>
        <w:rPr/>
        <w:t>#�hw�H���?_Ͼ?#�#�#;̷�#��#&lt;:��~�u�������Fz~]y��������=#9</w:t>
      </w:r>
      <w:r>
        <w:rPr>
          <w:rtl w:val="true"/>
        </w:rPr>
        <w:t>ߦ</w:t>
      </w:r>
      <w:r>
        <w:rPr/>
        <w:t>�</w:t>
      </w:r>
      <w:r>
        <w:rPr/>
        <w:t>-�#�y��#iG�8�ȿ�#�g#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$��y�{������������#�</w:t>
      </w:r>
      <w:r>
        <w:rPr>
          <w:rtl w:val="true"/>
        </w:rPr>
        <w:t>׎</w:t>
      </w:r>
      <w:r>
        <w:rPr/>
        <w:t>q�Z�f�|Gm#�#�����#R</w:t>
      </w:r>
      <w:r>
        <w:rPr/>
        <w:t>涖��</w:t>
      </w:r>
      <w:r>
        <w:rPr/>
        <w:t>#l��rb&gt;���}�G�n�%��?y��?_���D�d�8�#y�#��u��U��o#�yq'�:c</w:t>
      </w:r>
      <w:r>
        <w:rPr>
          <w:rtl w:val="true"/>
        </w:rPr>
        <w:t>ߓ</w:t>
      </w:r>
      <w:r>
        <w:rPr/>
        <w:t>�</w:t>
      </w:r>
      <w:r>
        <w:rPr/>
        <w:t>�^������#lM4��#w������#�j �3�'����Ϸ�</w:t>
      </w:r>
      <w:r>
        <w:rPr/>
        <w:t>积��</w:t>
      </w:r>
      <w:r>
        <w:rPr/>
        <w:t>S�&lt;�/˓#�\������)"&lt;�d�I�#?�#</w:t>
      </w:r>
      <w:r>
        <w:rPr/>
        <w:t>ֹ�����</w:t>
      </w:r>
      <w:r>
        <w:rPr/>
        <w:t>/��G����M#�����^��}�g���y�f9&lt;�����Ϸ�#�h�#��?~y�#9�{b�y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�g�&lt;�#�#r��_�##����Ds�#�ʓ����#���T��?��\I#�ӿ��#&lt;�z�t��.?�����?�5�gg$�Isq�#�n{��O�Y�*|�#�~W��M�t���&gt;W��%�~���}�w�N��#�q��#|��`W@S�O��#z����c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)$�</w:t>
      </w:r>
      <w:r>
        <w:rPr>
          <w:rtl w:val="true"/>
        </w:rPr>
        <w:t>ק��</w:t>
      </w:r>
      <w:r>
        <w:rPr/>
        <w:t>#3</w:t>
      </w:r>
      <w:r>
        <w:rPr/>
        <w:t>��A^�G�˷� ?�o��#"�</w:t>
      </w:r>
    </w:p>
    <w:p>
      <w:pPr>
        <w:pStyle w:val="PreformattedText"/>
        <w:bidi w:val="0"/>
        <w:jc w:val="left"/>
        <w:rPr/>
      </w:pPr>
      <w:r>
        <w:rPr/>
        <w:t>䐠�</w:t>
      </w:r>
      <w:r>
        <w:rPr/>
        <w:t>D�w��{{#k.�M��I?y���#��z��;��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ۧ��</w:t>
      </w:r>
      <w:r>
        <w:rPr/>
        <w:t>#�3����#���~8?�n</w:t>
      </w:r>
      <w:r>
        <w:rPr>
          <w:rtl w:val="true"/>
        </w:rPr>
        <w:t>޼�</w:t>
      </w:r>
      <w:r>
        <w:rPr/>
        <w:t>2</w:t>
      </w:r>
      <w:r>
        <w:rPr/>
        <w:t>iZ�n�G�#����#��S�S�6~\����#���c��9�#=#z[^XM'��#G�O#�����5�����#</w:t>
      </w:r>
      <w:r>
        <w:rPr>
          <w:rtl w:val="true"/>
        </w:rPr>
        <w:t>۽</w:t>
      </w:r>
      <w:r>
        <w:rPr/>
        <w:t>ͻ�\���?�j#e�g�o'���c����� ���y|�z�#��y��#v��h�I��#�o���u��y~?�#��?s�~</w:t>
      </w:r>
      <w:r>
        <w:rPr>
          <w:rtl w:val="true"/>
        </w:rPr>
        <w:t>ޏ</w:t>
      </w:r>
      <w:r>
        <w:rPr/>
        <w:t>�</w:t>
      </w:r>
      <w:r>
        <w:rPr/>
        <w:t>o���C�?�G���Q��o#�#H�1sӧ����ͅ�l��yR~Y�����rO#�##����^K����#ϯ�#�8�NS�v��K~���#is_</w:t>
      </w:r>
      <w:r>
        <w:rPr>
          <w:rtl w:val="true"/>
        </w:rPr>
        <w:t>޵</w:t>
      </w:r>
      <w:r>
        <w:rPr/>
        <w:t>����</w:t>
      </w:r>
      <w:r>
        <w:rPr/>
        <w:t>$��'�'��y��?��U�8�O�?�</w:t>
      </w:r>
      <w:r>
        <w:rPr>
          <w:rtl w:val="true"/>
        </w:rPr>
        <w:t>ޟ</w:t>
      </w:r>
      <w:r>
        <w:rPr/>
        <w:t>�</w:t>
      </w:r>
      <w:r>
        <w:rPr/>
        <w:t>g�[^[&lt;q�'������Z��w#�F&lt;�r-�#N</w:t>
      </w:r>
      <w:r>
        <w:rPr>
          <w:rtl w:val="true"/>
        </w:rPr>
        <w:t>ߟ</w:t>
      </w:r>
      <w:r>
        <w:rPr/>
        <w:t>����</w:t>
      </w:r>
      <w:r>
        <w:rPr/>
        <w:t>|�d�^_��H˖�^</w:t>
      </w:r>
      <w:r>
        <w:rPr/>
        <w:t>剼�����</w:t>
      </w:r>
      <w:r>
        <w:rPr/>
        <w:t>N��=��U���#H�������#��R^&lt;���##`u�������#gq3�G 1I#��{�i{Hw_���?+�N��;k��N��d�������=��p�)�!�-��2o^��#�_�&gt;�D��#h</w:t>
      </w:r>
      <w:r>
        <w:rPr/>
        <w:t>丐</w:t>
      </w:r>
      <w:r>
        <w:rPr/>
        <w:t>K��</w:t>
      </w:r>
      <w:r>
        <w:rPr>
          <w:rtl w:val="true"/>
        </w:rPr>
        <w:t>ׯ</w:t>
      </w:r>
      <w:r>
        <w:rPr/>
        <w:t>O��#o�ǲ9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?��8�#��&lt;�#��#�E�#����0�gy'�$��/�}��qW�[��g�˓������Q�OԼ�c�?����O�U���~_�u#{��#C��j#�#��#/ϻ:#ԣ����/7�#���~_�jo</w:t>
      </w:r>
      <w:r>
        <w:rPr>
          <w:rtl w:val="true"/>
        </w:rPr>
        <w:t>؟</w:t>
      </w:r>
      <w:r>
        <w:rPr/>
        <w:t>���</w:t>
      </w:r>
      <w:r>
        <w:rPr/>
        <w:t>#S�Ǟ����&lt;����vg��#v�#]�~�O|q]���}�;���������`�&lt;V����#�T��nI�7������c]#7���/���~�g�-S��#ǿ���</w:t>
      </w:r>
      <w:r>
        <w:rPr>
          <w:rtl w:val="true"/>
        </w:rPr>
        <w:t>ב</w:t>
      </w:r>
      <w:r>
        <w:rPr/>
        <w:t>�</w:t>
      </w:r>
      <w:r>
        <w:rPr/>
        <w:t>#�&gt;#��H��|Ⱥu�#H���</w:t>
      </w:r>
      <w:r>
        <w:rPr/>
        <w:t>鞘�</w:t>
      </w:r>
      <w:r>
        <w:rPr/>
        <w:t>\���U�~o���3�G����##(��J��oO6����bG��#�#�Q��?�~��Ko-��r~0�#t�ϸ�o}���#�#?��;��O_Z</w:t>
      </w:r>
      <w:r>
        <w:rPr>
          <w:rtl w:val="true"/>
        </w:rPr>
        <w:t>܅�</w:t>
      </w:r>
      <w:r>
        <w:rPr/>
        <w:t>8</w:t>
      </w:r>
      <w:r>
        <w:rPr/>
        <w:t>���#����</w:t>
        <w:br/>
        <w:t>p��{[</w:t>
      </w:r>
      <w:r>
        <w:rPr>
          <w:rtl w:val="true"/>
        </w:rPr>
        <w:t>ۯ</w:t>
      </w:r>
      <w:r>
        <w:rPr/>
        <w:t>-��Im�U���N]�?s{m��sC|���r~�#�#�����#m��~_O�r:�#�%���#�G��#��#�V5���y��,#}?�}&gt;�J�&gt;o�S��;r�#w�:_��#�?��/Á�q�W#�4h�͖O�����Yh�B�93�z�#�jD#C�G'�����&gt;iw�=&lt;�#[</w:t>
      </w:r>
      <w:r>
        <w:rPr>
          <w:rtl w:val="true"/>
        </w:rPr>
        <w:t>׳</w:t>
      </w:r>
      <w:r>
        <w:rPr/>
        <w:t>��</w:t>
      </w:r>
      <w:r>
        <w:rPr/>
        <w:t>?�&lt;{�#�_���#���M�y���q��c#���꧝�9=@#��ˏƣ���#��;����x��]�#O/?���s��#��{��ɏ����?�#�#y�</w:t>
      </w:r>
      <w:r>
        <w:rPr/>
        <w:t>߯�</w:t>
      </w:r>
      <w:r>
        <w:rPr/>
        <w:t>#Z�t�g��{�#�N��No�'����#��n</w:t>
      </w:r>
    </w:p>
    <w:p>
      <w:pPr>
        <w:pStyle w:val="PreformattedText"/>
        <w:bidi w:val="0"/>
        <w:jc w:val="left"/>
        <w:rPr/>
      </w:pPr>
      <w:r>
        <w:rPr/>
        <w:t>g#)#VV[����[х��?�#������#5#�#ϱ�#�~Y�#��9?��o����</w:t>
      </w:r>
      <w:r>
        <w:rPr/>
        <w:t>֩�</w:t>
      </w:r>
      <w:r>
        <w:rPr/>
        <w:t>gh�X�z��|z�n�\R#���#</w:t>
        <w:br/>
        <w:t>r�����b���U�#/;r�#s�������ˋ��q�ǌ{{P���$�#[��{w��#]#GO2N�?Ͽ�#����o�I#�%���#�s_#�~M���wD���H���#ԏ�+A�D������_��q�W?�%��I#��?�#q���Q�)x��g��͓���#��9���ҷU���&gt;y/�p��o���#H�#y�E#�g���t�#�</w:t>
      </w:r>
      <w:r>
        <w:rPr/>
        <w:t>揱</w:t>
      </w:r>
      <w:r>
        <w:rPr>
          <w:rtl w:val="true"/>
        </w:rPr>
        <w:t>ۿ</w:t>
      </w:r>
      <w:r>
        <w:rPr/>
        <w:t>��</w:t>
      </w:r>
      <w:r>
        <w:rPr/>
        <w:t>x�����</w:t>
      </w:r>
      <w:r>
        <w:rPr/>
        <w:t>֫����</w:t>
      </w:r>
      <w:r>
        <w:rPr/>
        <w:t>/�_�����</w:t>
      </w:r>
      <w:r>
        <w:rPr>
          <w:rtl w:val="true"/>
        </w:rPr>
        <w:t>ڤ</w:t>
      </w:r>
      <w:r>
        <w:rPr/>
        <w:t>I��#W�q���o�#W�?��g���q���o�̍�,��ͼ_��y�~#��n�_��?�O##���#��#�&amp;�#�#�~�t�,�&lt;�.I&lt;�}x#�����gF#�%��</w:t>
      </w:r>
      <w:r>
        <w:rPr/>
        <w:t>ﾝ����먥��</w:t>
      </w:r>
      <w:r>
        <w:rPr/>
        <w:t>զ��&gt;��v�[y�#�]#o/�#/�c������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̒</w:t>
      </w:r>
      <w:r>
        <w:rPr/>
        <w:t>;n�=?���</w:t>
      </w:r>
      <w:r>
        <w:rPr>
          <w:rtl w:val="true"/>
        </w:rPr>
        <w:t>פ</w:t>
      </w:r>
      <w:r>
        <w:rPr/>
        <w:t>�</w:t>
      </w:r>
      <w:r>
        <w:rPr/>
        <w:t>i#��1�</w:t>
      </w:r>
      <w:r>
        <w:rPr/>
        <w:t>۟���</w:t>
      </w:r>
      <w:r>
        <w:rPr/>
        <w:t>4$��I?�</w:t>
      </w:r>
      <w:r>
        <w:rPr>
          <w:rtl w:val="true"/>
        </w:rPr>
        <w:t>ݿ</w:t>
      </w:r>
      <w:r>
        <w:rPr/>
        <w:t>�</w:t>
      </w:r>
      <w:r>
        <w:rPr/>
        <w:t>#��ҥ#�}�[M&lt;��&lt;�����5ɷ[��e��c�#inS�9�UM�#[��#�O�#W�c��^��#��$�O��L��</w:t>
      </w:r>
      <w:r>
        <w:rPr>
          <w:rtl w:val="true"/>
        </w:rPr>
        <w:t>ߥ</w:t>
      </w:r>
      <w:r>
        <w:rPr/>
        <w:t>����</w:t>
      </w:r>
      <w:r>
        <w:rPr/>
        <w:t>y��o��?ϯ��9Ԏ�s_�|�eo_-c�]�##�G������]�?�~#β��#����'#�#�&amp;��</w:t>
      </w:r>
      <w:r>
        <w:rPr>
          <w:rtl w:val="true"/>
        </w:rPr>
        <w:t>ܧ</w:t>
      </w:r>
      <w:r>
        <w:rPr/>
        <w:t>�</w:t>
      </w:r>
      <w:r>
        <w:rPr/>
        <w:t>##��q�O�#��O3����#���j���u�##�##�5y�͵�����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?v?�3�}�&amp;�O�}V#d����n�#�}#r�g���c�~��</w:t>
      </w:r>
      <w:r>
        <w:rPr/>
        <w:t>ީ���̏����</w:t>
      </w:r>
      <w:r>
        <w:rPr/>
        <w:t>y�S�#??�U�a*��������������'�������z���_���#��ҞM��&lt;���z�~~��&lt;�o��̒G�x��^���)Μ��#��#)N#�|�������ɑ?</w:t>
      </w:r>
      <w:r>
        <w:rPr/>
        <w:t>執</w:t>
      </w:r>
      <w:r>
        <w:rPr/>
        <w:t>#��������_F&gt;���Ǽ^g�{u&gt;�c��g��t)?��y��#[9�=�yg��#����c��#���W�\�#J�G'�#������#���\y^������#9g��#����b��S�w��{��#�#�#�</w:t>
        <w:tab/>
        <w:t>##U����##�Y�x#�#�r{^?#�</w:t>
      </w:r>
      <w:r>
        <w:rPr/>
        <w:t>ֲ�</w:t>
      </w:r>
      <w:r>
        <w:rPr/>
        <w:t>_��#�#|~��##�##��w�~���G#�#��#�#�</w:t>
      </w:r>
      <w:r>
        <w:rPr>
          <w:rtl w:val="true"/>
        </w:rPr>
        <w:t>ޱ</w:t>
      </w:r>
      <w:r>
        <w:rPr/>
        <w:t>#��ǯ��</w:t>
      </w:r>
      <w:r>
        <w:rPr/>
        <w:t>ޫ�</w:t>
      </w:r>
      <w:r>
        <w:rPr/>
        <w:t>=�##�@a�#�O���&lt;�o�#�W�J�#�e���?��#]��#?�ˌ�##�~�@2�����)|�#�ќt�~_ʟA��_ցE##������A����?�o�#k�##�#��E##�#</w:t>
      </w:r>
      <w:r>
        <w:rPr>
          <w:rtl w:val="true"/>
        </w:rPr>
        <w:t>ߋ�</w:t>
      </w:r>
      <w:r>
        <w:rPr/>
        <w:t>#0</w:t>
      </w:r>
      <w:r>
        <w:rPr/>
        <w:t>���#-?#�=?LQ�{~��j</w:t>
        <w:br/>
        <w:t>$��_��#^��#����}�#l~=/J#rJ������###{??�</w:t>
        <w:tab/>
        <w:t>'���#�7��?���#o����N}�*O��ǯ��A�b����g�������Ry�</w:t>
      </w:r>
      <w:r>
        <w:rPr/>
        <w:t>߯�</w:t>
      </w:r>
      <w:r>
        <w:rPr/>
        <w:t>#Z�,y�</w:t>
      </w:r>
      <w:r>
        <w:rPr/>
        <w:t>߯�</w:t>
      </w:r>
      <w:r>
        <w:rPr/>
        <w:t>#Z���=�#</w:t>
      </w:r>
      <w:r>
        <w:rPr>
          <w:rtl w:val="true"/>
        </w:rPr>
        <w:t>ר���</w:t>
      </w:r>
      <w:r>
        <w:rPr>
          <w:rtl w:val="true"/>
        </w:rPr>
        <w:t>_</w:t>
      </w:r>
      <w:r>
        <w:rPr>
          <w:rtl w:val="true"/>
        </w:rPr>
        <w:t>ׯ</w:t>
      </w:r>
      <w:r>
        <w:rPr/>
        <w:t>�</w:t>
      </w:r>
      <w:r>
        <w:rPr/>
        <w:t>J7��_</w:t>
      </w:r>
      <w:r>
        <w:rPr>
          <w:rtl w:val="true"/>
        </w:rPr>
        <w:t>ׯ</w:t>
      </w:r>
      <w:r>
        <w:rPr/>
        <w:t>�</w:t>
      </w:r>
      <w:r>
        <w:rPr/>
        <w:t>J#�#��ԕ^��#�#�#�s�?�O�</w:t>
      </w:r>
      <w:r>
        <w:rPr/>
        <w:t>֤���</w:t>
      </w:r>
      <w:r>
        <w:rPr/>
        <w:t>:~^�^�~�}G���#*#Т��#���#�~#�H��##��#$n�~���=�</w:t>
      </w:r>
      <w:r>
        <w:rPr/>
        <w:t>֬</w:t>
      </w:r>
      <w:r>
        <w:rPr/>
        <w:t>G���]#����,ԅ�#�#���=+h˚�Z�\�#W�#-1���#ʤO�</w:t>
      </w:r>
      <w:r>
        <w:rPr>
          <w:rtl w:val="true"/>
        </w:rPr>
        <w:t>ۮ</w:t>
      </w:r>
      <w:r>
        <w:rPr/>
        <w:t>{�#��\&lt;d�/���#��</w:t>
        <w:tab/>
        <w:t>6��??��&gt;�@h'�#��#s�A�����]��:s�N&gt;����i��##� #�g�!���~��u#�W)�#�#��?�����c���zT{?�#��՘#�#����G���#���</w:t>
      </w:r>
      <w:r>
        <w:rPr/>
        <w:t>椨�</w:t>
      </w:r>
      <w:r>
        <w:rPr/>
        <w:t>O���#�##Ҁ#�#-?#�RP��##��'�����#����j��4�?{�����������w�#��Z#�|��8���#���?�z��C��I#8#c���X�o�/\���ϯn�#b#��&gt;�ı���V�&gt;'�-��z����#������#�?#��#�#(�#o��?#�#��;��#���[�oN��</w:t>
      </w:r>
      <w:r>
        <w:rPr>
          <w:rtl w:val="true"/>
        </w:rPr>
        <w:t>ߪ</w:t>
      </w:r>
      <w:r>
        <w:rPr/>
        <w:t>�</w:t>
      </w:r>
      <w:r>
        <w:rPr/>
        <w:t>a?��9</w:t>
      </w:r>
      <w:r>
        <w:rPr>
          <w:rtl w:val="true"/>
        </w:rPr>
        <w:t></w:t>
      </w:r>
      <w:r>
        <w:rPr>
          <w:rtl w:val="true"/>
        </w:rPr>
        <w:t>۾</w:t>
      </w:r>
      <w:r>
        <w:rPr/>
        <w:t>�</w:t>
      </w:r>
      <w:r>
        <w:rPr/>
        <w:t>~G�[|E�%����Yc?�_��x����</w:t>
      </w:r>
      <w:r>
        <w:rPr/>
        <w:t>ֱ</w:t>
      </w:r>
      <w:r>
        <w:rPr/>
        <w:t>#&lt;��#8#����W�3y��#��?J+xb�#�#��z5�k��#/�a�#���������#�#�O+�#�#��#</w:t>
      </w:r>
      <w:r>
        <w:rPr/>
        <w:t>뎿</w:t>
      </w:r>
      <w:r>
        <w:rPr/>
        <w:t>Oƺ�?�z|ω#1��#����#|�C�ȟ�#�����##���U�X�S�#�y�?�̙aiK��</w:t>
        <w:tab/>
        <w:t>���}�#��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%�G�?���;/#i�?��"��#�#_�~�</w:t>
      </w:r>
      <w:r>
        <w:rPr>
          <w:rtl w:val="true"/>
        </w:rPr>
        <w:t>ך</w:t>
      </w:r>
      <w:r>
        <w:rPr/>
        <w:t>��</w:t>
      </w:r>
      <w:r>
        <w:rPr/>
        <w:t>ҸG�</w:t>
      </w:r>
      <w:r>
        <w:rPr/>
        <w:t>ܿ�</w:t>
      </w:r>
      <w:r>
        <w:rPr/>
        <w:t>��z�qS������_��#����#��&lt;`�[_�o{/�</w:t>
      </w:r>
      <w:r>
        <w:rPr>
          <w:rtl w:val="true"/>
        </w:rPr>
        <w:t>ﵵ</w:t>
      </w:r>
      <w:r>
        <w:rPr/>
        <w:t>�</w:t>
      </w:r>
      <w:r>
        <w:rPr/>
        <w:t>X#�'�</w:t>
        <w:br/>
        <w:t>��</w:t>
      </w:r>
      <w:r>
        <w:rPr/>
        <w:t>ַ���</w:t>
      </w:r>
      <w:r>
        <w:rPr/>
        <w:t>&gt;����Kg�#r&lt;��~���}����Mb7�</w:t>
      </w:r>
      <w:r>
        <w:rPr>
          <w:rtl w:val="true"/>
        </w:rPr>
        <w:t>ߙ</w:t>
      </w:r>
      <w:r>
        <w:rPr/>
        <w:t>�</w:t>
      </w:r>
      <w:r>
        <w:rPr/>
        <w:t>z�#�~?�k�~##�#.H�#��#�q�}ϭl[|Q�E�#l���z_q]���#��ч;�^�uYkf�#1R�T��rBS���-o����[Y�[���jQ�������Z#�?�g�</w:t>
      </w:r>
      <w:r>
        <w:rPr>
          <w:rtl w:val="true"/>
        </w:rPr>
        <w:t>ߜ</w:t>
      </w:r>
      <w:r>
        <w:rPr/>
        <w:t>�</w:t>
      </w:r>
      <w:r>
        <w:rPr/>
        <w:t>#&gt;&gt;��=���r#/�#��p#�����nc�m��G���#�v�#��#e+Ժ�=���V��o�������*��5IS�I�wӭ�</w:t>
      </w:r>
      <w:r>
        <w:rPr/>
        <w:t>۱�</w:t>
      </w:r>
      <w:r>
        <w:rPr/>
        <w:t>7??�#�#���+A.~�G�p&gt;���s��N�</w:t>
      </w:r>
      <w:r>
        <w:rPr/>
        <w:t>㗇�</w:t>
      </w:r>
      <w:r>
        <w:rPr/>
        <w:t>#�$�#9��?˞����|`���G�j#�:���q</w:t>
        <w:br/>
        <w:t>�u':*��g�/[;u��hi��&gt;HS�z+օU�=�</w:t>
      </w:r>
      <w:r>
        <w:rPr/>
        <w:t>ﾾ</w:t>
      </w:r>
      <w:r>
        <w:rPr/>
        <w:t>g�p�&lt;�#�#s��w9����s�#�R����#�y&gt;��/�o�&lt;������Mh?��~d��/����}+yf���ѭN�5g�9[�S����#�g%#I��my?í�^_�t=#o�$���x�#?�n{��&gt;���0��I�q�=��u�?#��{�#���'��E�������&lt;a�����[�lQ�������\usxƟ�P�m�im�ů���o�P�]~�h�#�[����[o��&lt;s�#O�,�?�?y�#&lt;a�l�#�n+�#��Ě���Ē���|�#�3�</w:t>
        <w:tab/>
        <w:t>��Y����j���e���������_9���#�</w:t>
        <w:br/>
        <w:t>P�</w:t>
      </w:r>
      <w:r>
        <w:rPr>
          <w:rtl w:val="true"/>
        </w:rPr>
        <w:t>܂</w:t>
      </w:r>
      <w:r>
        <w:rPr/>
        <w:t>���ۢ</w:t>
      </w:r>
      <w:r>
        <w:rPr/>
        <w:t>Gn#����7�[[�]�z���4���I����~�#^���S�#���?���~?wB?��ǯ��RTx�#����#^����&lt;�v����f#��#;�/</w:t>
      </w:r>
      <w:r>
        <w:rPr>
          <w:rtl w:val="true"/>
        </w:rPr>
        <w:t>޿</w:t>
      </w:r>
      <w:r>
        <w:rPr/>
        <w:t>����</w:t>
      </w:r>
      <w:r>
        <w:rPr/>
        <w:t>�Y���y~?�#���#y�vԕ#����������###��Z���Z{??�</w:t>
        <w:tab/>
        <w:t>�U����uISx�#/�L���##*7n��O�#_�#��:�U�&lt;�#�#��##�!Q�~�#��#^��G�:�?��̞yw�#�#�|���zs�?����^�</w:t>
        <w:tab/>
        <w:t>#�&gt;��QE#����#c�_��#^����=?#~��#�;�5#�}G�##����#���w�#�Ro���|�=9�ǽG�g�}��y������q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x�#����{~C</w:t>
      </w:r>
      <w:r>
        <w:rPr>
          <w:rtl w:val="true"/>
        </w:rPr>
        <w:t>۽</w:t>
      </w:r>
      <w:r>
        <w:rPr/>
        <w:t>ni���̗��#,�O3�~���#��]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#��}�#�U(��[�#sM&amp;�#�g�{c�����}�g��#���#&amp;O�_�����&lt;�?�~_�:c�#&lt;�{�#�_[X��y~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k�gq#��#?󞽪K��#�~g�#N�#���)��$3I$rz���r*Kh#)#�K��Ϡ����i��#�#g���,i��#f�#��Z�O��_�=G�@�7#�e�'�#��O�k#k[y��/&lt;�{�:~5�l��!����</w:t>
      </w:r>
      <w:r>
        <w:rPr>
          <w:rtl w:val="true"/>
        </w:rPr>
        <w:t>ב</w:t>
      </w:r>
      <w:r>
        <w:rPr/>
        <w:t>�</w:t>
      </w:r>
      <w:r>
        <w:rPr/>
        <w:t>q��h#���#�\�d���c�]1�#��9SC�y�I'�"�{#�w�Uunm�.�9|̏�g����8#:G7�������</w:t>
      </w:r>
      <w:r>
        <w:rPr>
          <w:rtl w:val="true"/>
        </w:rPr>
        <w:t>׏</w:t>
      </w:r>
      <w:r>
        <w:rPr/>
        <w:t>�</w:t>
      </w:r>
      <w:r>
        <w:rPr/>
        <w:tab/>
        <w:t>���#&amp;eO:��#�ǉ9</w:t>
      </w:r>
      <w:r>
        <w:rPr/>
        <w:t>㧧�</w:t>
      </w:r>
      <w:r>
        <w:rPr/>
        <w:t>VZ\�+�#�_����#U��d/(����^��:P�f�2O+��N?�����##�Bd�m��#��=���\�7�o4��n?z~�q���}qV#i#�x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*�[H�$��#����#��Z#�g4�$����w#��#8�\W��?y�#����z��g�p|��#{�#�#�.��#�"y��G�L��#��P#�6�l�O�u�s�y�u⤚��d��$��#�G�#��j�ms�?y'�##��Tw�����D&gt;_�O����4�_��#ŵ�q��΋�}=H��U�C'�o�3�{�{�?#�"&lt;pK'�#���·#�?��~�z��#��Ӽ?�}���?+����#�jC�y���#��#wQ�#}</w:t>
      </w:r>
      <w:r>
        <w:rPr/>
        <w:t>럆�</w:t>
      </w:r>
      <w:r>
        <w:rPr/>
        <w:t>+=H�##�#��oo�Z��</w:t>
      </w:r>
      <w:r>
        <w:rPr>
          <w:rtl w:val="true"/>
        </w:rPr>
        <w:t>ۿ���</w:t>
      </w:r>
      <w:r>
        <w:rPr/>
        <w:t>6</w:t>
      </w:r>
      <w:r>
        <w:rPr/>
        <w:t>?�</w:t>
      </w:r>
      <w:r>
        <w:rPr/>
        <w:t>۟��</w:t>
      </w:r>
      <w:r>
        <w:rPr/>
        <w:t>ԛ,�#</w:t>
      </w:r>
      <w:r>
        <w:rPr/>
        <w:t>埚</w:t>
      </w:r>
      <w:r>
        <w:rPr/>
        <w:t>:u���/˽)���{y�oN��\���)�̖�$q�L~�#���X�����#��y����#.���#����#���#������?��#��0:�~���#�H����x��&gt;�����</w:t>
      </w:r>
      <w:r>
        <w:rPr/>
        <w:t>٣</w:t>
      </w:r>
      <w:r>
        <w:rPr>
          <w:rtl w:val="true"/>
        </w:rPr>
        <w:t>ޒ</w:t>
      </w:r>
      <w:r>
        <w:rPr/>
        <w:t>w�1���u]�6xϕ��Oo��#</w:t>
      </w:r>
      <w:r>
        <w:rPr/>
        <w:t>֫</w:t>
      </w:r>
      <w:r>
        <w:rPr/>
        <w:t>#u��#�O�t�����</w:t>
      </w:r>
      <w:r>
        <w:rPr>
          <w:rtl w:val="true"/>
        </w:rPr>
        <w:t>޴</w:t>
      </w:r>
      <w:r>
        <w:rPr>
          <w:rtl w:val="true"/>
        </w:rPr>
        <w:t>#</w:t>
      </w:r>
      <w:r>
        <w:rPr/>
        <w:t>9</w:t>
      </w:r>
      <w:r>
        <w:rPr/>
        <w:t>.|����c�����$</w:t>
      </w:r>
      <w:r>
        <w:rPr>
          <w:rtl w:val="true"/>
        </w:rPr>
        <w:t>߻</w:t>
      </w:r>
      <w:r>
        <w:rPr/>
        <w:t>�b�#�__o��~Ґ�$��&gt;��</w:t>
        <w:tab/>
        <w:t>�l#=�`�#Y�g�����#�ͰD�#F��#�z��O&gt;���\l����~?�q�N1W.f��$��z��#]a�7#��$#�#�l�?#���O/�##�#�H�?�g��1�{�#5�?��</w:t>
      </w:r>
      <w:r>
        <w:rPr/>
        <w:t>݃�</w:t>
      </w:r>
      <w:r>
        <w:rPr/>
        <w:t>Ϧ=kB#��G�#�:��#���#ͱ&lt;�#�?���Z#Ϳ��&amp;8���&lt;</w:t>
      </w:r>
      <w:r>
        <w:rPr>
          <w:rtl w:val="true"/>
        </w:rPr>
        <w:t>ﯯ</w:t>
      </w:r>
      <w:r>
        <w:rPr/>
        <w:t>���</w:t>
      </w:r>
      <w:r>
        <w:rPr/>
        <w:t>#wÏ3ʎ/���#�T�$�!�HǨ��?���;�~w���#sy���~��F�#����#w�{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g�o#�#[����*���7��]}��*��S�G��O6/���o^�$1��#0�#��=9��?�#hCs#��8���s��</w:t>
      </w:r>
      <w:r>
        <w:rPr>
          <w:rtl w:val="true"/>
        </w:rPr>
        <w:t>ڴ</w:t>
      </w:r>
      <w:r>
        <w:rPr/>
        <w:t>&gt;�#��x��3�?÷#�~�����r#6?o���1�F����7�X���</w:t>
      </w:r>
      <w:r>
        <w:rPr>
          <w:rtl w:val="true"/>
        </w:rPr>
        <w:t>ރ</w:t>
      </w:r>
      <w:r>
        <w:rPr/>
        <w:t>I(������#�9��3#I��&gt;������j��a�?.X��?���&gt;�N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i�K</w:t>
      </w:r>
      <w:r>
        <w:rPr>
          <w:rtl w:val="true"/>
        </w:rPr>
        <w:t>ܟ���</w:t>
      </w:r>
      <w:r>
        <w:rPr>
          <w:rtl w:val="true"/>
        </w:rPr>
        <w:t>#�#</w:t>
      </w:r>
      <w:r>
        <w:rPr/>
        <w:t>0</w:t>
      </w:r>
      <w:r>
        <w:rPr/>
        <w:t>�y��]��(&amp;�o�,�#��ɛ��ϯ�X3H�#�#��#�#���y�P��ϴ[���x�{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#��#Q�#�</w:t>
        <w:tab/>
        <w:t>#�</w:t>
      </w:r>
    </w:p>
    <w:p>
      <w:pPr>
        <w:pStyle w:val="PreformattedText"/>
        <w:bidi w:val="0"/>
        <w:jc w:val="left"/>
        <w:rPr/>
      </w:pPr>
      <w:r>
        <w:rPr/>
        <w:t>#O,#�K�s�*]�$~eǕ'�ϯ�#_���k;ϋ�`���:�Z!y#i#���}��}:�*#��?��z%�</w:t>
      </w:r>
      <w:r>
        <w:rPr>
          <w:rtl w:val="true"/>
        </w:rPr>
        <w:t>ߧ</w:t>
      </w:r>
      <w:r>
        <w:rPr/>
        <w:t>����</w:t>
      </w:r>
      <w:r>
        <w:rPr/>
        <w:t>q�z��?������^4y#�O�zw#�F�n�##�#����7�g#����t�d�#�###4p�d�#W������~y�{ic�G��#���s=��$������##ʱ�x�#8���?�#��#��#�#�Y�i�2%�q�#��#=�#_�=+Rk�x�#y����#8�y#�#ǰ���C���o���K��O.�_2"}?#��</w:t>
      </w:r>
      <w:r>
        <w:rPr>
          <w:rtl w:val="true"/>
        </w:rPr>
        <w:t>ڈ</w:t>
      </w:r>
      <w:r>
        <w:rPr/>
        <w:t>{��k�o^�{??�</w:t>
        <w:tab/>
        <w:t>���0��</w:t>
      </w:r>
      <w:r>
        <w:rPr/>
        <w:t>？�</w:t>
      </w:r>
      <w:r>
        <w:rPr/>
        <w:t>#�Z����./��</w:t>
      </w:r>
      <w:r>
        <w:rPr>
          <w:rtl w:val="true"/>
        </w:rPr>
        <w:t>ۃ�</w:t>
      </w:r>
      <w:r>
        <w:rPr>
          <w:rtl w:val="true"/>
        </w:rPr>
        <w:t>�������</w:t>
      </w:r>
      <w:r>
        <w:rPr/>
        <w:t>6</w:t>
      </w:r>
      <w:r>
        <w:rPr/>
        <w:t>�G#�������_���k#���#z#?/O_Ӟ�##�_[X��!����#R;sǷ\�</w:t>
      </w:r>
      <w:r>
        <w:rPr>
          <w:rtl w:val="true"/>
        </w:rPr>
        <w:t>߿</w:t>
      </w:r>
      <w:r>
        <w:rPr/>
        <w:t>LV��[�y�I�I����</w:t>
      </w:r>
      <w:r>
        <w:rPr>
          <w:rtl w:val="true"/>
        </w:rPr>
        <w:t>޹</w:t>
      </w:r>
      <w:r>
        <w:rPr/>
        <w:t>����</w:t>
      </w:r>
      <w:r>
        <w:rPr/>
        <w:t>K.�ʏ���x=#} ���Γ̸�m�#�_ӎ�Έ{��k�o^�{??�</w:t>
        <w:tab/>
        <w:t>��5��~g���#��#ʲ#�8^O�����#.®y�$";xǗ/�#�{Ux-��A#���c���=���~������Le�}/s?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���U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F#�?Q�}j_�Kxf�m���#�#�9�##~��</w:t>
      </w:r>
      <w:r>
        <w:rPr>
          <w:rtl w:val="true"/>
        </w:rPr>
        <w:t>چ</w:t>
      </w:r>
      <w:r>
        <w:rPr/>
        <w:t>˙</w:t>
      </w:r>
      <w:r>
        <w:rPr/>
        <w:t>-��������Q�?�_w����vIS�J�#�$���#_���?/�#�Z�o����X���:���\#z��ƆI##�#���##Ϛ�'�#����}}�Y��_�|�#�</w:t>
      </w:r>
      <w:r>
        <w:rPr/>
        <w:t>㯝�</w:t>
      </w:r>
      <w:r>
        <w:rPr/>
        <w:t>6'���)��~�������}k2�mA/#�#��z�#����&lt;�#B�#�q�#&lt;����4�d�J~��^��#�e�m�#���#K���"C���ϩ�#��\r��G���+#{h�&amp;�DW#lOc�`r1�l</w:t>
      </w:r>
      <w:r>
        <w:rPr/>
        <w:t>췎�</w:t>
      </w:r>
      <w:r>
        <w:rPr/>
        <w:t>8����#_��#g�&lt;�#�###��g���g�X�#�s�sVf���#�'�?#:�#���&lt;����$�"�������u�#^7��&gt;����#���</w:t>
      </w:r>
      <w:r>
        <w:rPr/>
        <w:t>֫����</w:t>
      </w:r>
      <w:r>
        <w:rPr/>
        <w:t>_���</w:t>
        <w:tab/>
        <w:t>��#�̷��c��n�#��JԄ�Kx���#�S����Ti4���g���#�#N�#_osT��9�ĊN����ϭ</w:t>
        <w:br/>
        <w:t>�#</w:t>
      </w:r>
      <w:r>
        <w:rPr>
          <w:rtl w:val="true"/>
        </w:rPr>
        <w:t>ݟ</w:t>
      </w:r>
      <w:r>
        <w:rPr/>
        <w:t>�</w:t>
      </w:r>
      <w:r>
        <w:rPr/>
        <w:t>#����wН#�</w:t>
      </w:r>
      <w:r>
        <w:rPr/>
        <w:t>巸</w:t>
      </w:r>
      <w:r>
        <w:rPr/>
        <w:t>Ǘ�{���ǥ&gt;��4O���</w:t>
      </w:r>
      <w:r>
        <w:rPr>
          <w:rtl w:val="true"/>
        </w:rPr>
        <w:t>ر</w:t>
      </w:r>
      <w:r>
        <w:rPr/>
        <w:t>�</w:t>
      </w:r>
      <w:r>
        <w:rPr/>
        <w:t>q��M��O.8�#�v#����_������#��#-=���##�i��.�k����'���&lt;�699�8�����q�����#�{&lt;�#��=#\�ΆO.&lt;�#}?��+#�G�drI#_�z�#��?�#&gt;���#?:2H�#w��#���^Dq�##~����Yp�</w:t>
      </w:r>
      <w:r>
        <w:rPr/>
        <w:t>٧</w:t>
      </w:r>
      <w:r>
        <w:rPr/>
        <w:t>�</w:t>
      </w:r>
      <w:r>
        <w:rPr/>
        <w:t>%�g��#��#�!���#��8�}�t�Li�7�;</w:t>
      </w:r>
      <w:r>
        <w:rPr/>
        <w:t>ۭ�</w:t>
      </w:r>
      <w:r>
        <w:rPr/>
        <w:t>O?ϳ$�$��C�y���G��#M5X��ʛ�?N�#���\�+�#���*�C#?�&gt;{�_�#Wn��#rG��#̒k��=�#��##o��G5��yr[�R�#�~�#���</w:t>
      </w:r>
      <w:r>
        <w:rPr>
          <w:rtl w:val="true"/>
        </w:rPr>
        <w:t>ׯ</w:t>
      </w:r>
      <w:r>
        <w:rPr/>
        <w:t>j��i$����b#?�����Q�s#����#�����~T#���|�#+���#�����#���p`��s�Y4�cmm#��#���}*��Y��I$���z~�όԚm��9#�{����h#Iv�W�t��$��#��=�#�7��?ϽS###��y��</w:t>
      </w:r>
      <w:r>
        <w:rPr>
          <w:rtl w:val="true"/>
        </w:rPr>
        <w:t>ۓ</w:t>
      </w:r>
      <w:r>
        <w:rPr/>
        <w:t>�</w:t>
      </w:r>
      <w:r>
        <w:rPr/>
        <w:t>G���ο�ǟ���</w:t>
      </w:r>
      <w:r>
        <w:rPr/>
        <w:t>硏���</w:t>
      </w:r>
      <w:r>
        <w:rPr/>
        <w:t>#/^�#��\�������z�</w:t>
      </w:r>
      <w:r>
        <w:rPr>
          <w:rtl w:val="true"/>
        </w:rPr>
        <w:t>ߧ</w:t>
      </w:r>
      <w:r>
        <w:rPr/>
        <w:t>N��L'��#�����t���?f����n�};g�=�R#��z~c�w�[�IF��o&gt;</w:t>
      </w:r>
      <w:r>
        <w:rPr>
          <w:rtl w:val="true"/>
        </w:rPr>
        <w:t>ޚ</w:t>
      </w:r>
      <w:r>
        <w:rPr/>
        <w:t>v��</w:t>
      </w:r>
      <w:r>
        <w:rPr>
          <w:rtl w:val="true"/>
        </w:rPr>
        <w:t>ܒ���</w:t>
      </w:r>
      <w:r>
        <w:rPr/>
        <w:t>5</w:t>
      </w:r>
      <w:r>
        <w:rPr/>
        <w:t>#O��O�#���q�h�g��&lt;��QN#���rG�s���9�?�#h�#w#����~U#���#�#�u:��</w:t>
      </w:r>
      <w:r>
        <w:rPr/>
        <w:t>ܿ���</w:t>
      </w:r>
      <w:r>
        <w:rPr/>
        <w:t>#-#��{##�#��=��#���O���^��#ǟ�����\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8�����C�Ƴ��~������#�5�#sH�$rH%��X#��9�3cͷ�#�����}?#~��_ɍ#�~�</w:t>
      </w:r>
      <w:r>
        <w:rPr/>
        <w:t>緧</w:t>
      </w:r>
      <w:r>
        <w:rPr/>
        <w:t>?��#G5#6v��&lt;�o�}#��?AA&amp;�&lt;n������8�</w:t>
      </w:r>
      <w:r>
        <w:rPr>
          <w:rtl w:val="true"/>
        </w:rPr>
        <w:t>׵</w:t>
      </w:r>
      <w:r>
        <w:rPr/>
        <w:t>Hf�#�?�?��5��~o�������N�Q�G��O��#�?#���#�@��6�#���#��#��~t˛�y���H�&lt;�#_={#�Yw&amp;;�����#����##9!��^l\�g���#{O/�##bM�ˏ˖^���t��#��?���#[�s��8#O����#~�{��ɿ���|����#���i��#�*�_����#I�\`�#��0q���U��4~g�</w:t>
      </w:r>
      <w:r>
        <w:rPr>
          <w:rtl w:val="true"/>
        </w:rPr>
        <w:t>׃</w:t>
      </w:r>
      <w:r>
        <w:rPr/>
        <w:t>��</w:t>
      </w:r>
      <w:r>
        <w:rPr/>
        <w:t>_��</w:t>
      </w:r>
      <w:r>
        <w:rPr/>
        <w:t>ް</w:t>
      </w:r>
      <w:r>
        <w:rPr/>
        <w:t>泎���</w:t>
      </w:r>
      <w:r>
        <w:rPr/>
        <w:t>�# �Oo���\)"$q�'�o����&gt;��%���|rG#�G�{��.�'�#��?�#��&gt;�u9�&gt;HcO.N&lt;�n�{�#��</w:t>
      </w:r>
      <w:r>
        <w:rPr/>
        <w:t>֤</w:t>
      </w:r>
      <w:r>
        <w:rPr/>
        <w:t>y��rG�#�A�O���:{??�#�#Q����w�y�w{#4o�;q#����#M&amp;��I</w:t>
      </w:r>
      <w:r>
        <w:rPr>
          <w:rtl w:val="true"/>
        </w:rPr>
        <w:t>׷�</w:t>
      </w:r>
      <w:r>
        <w:rPr/>
        <w:t>9</w:t>
      </w:r>
      <w:r>
        <w:rPr/>
        <w:t>�#?OJi4���x�#�#�G���7���ӧ�=;t�#\���x�H�#������ҳ�����#�����#y��ԗ)%�2~��g��</w:t>
      </w:r>
      <w:r>
        <w:rPr>
          <w:rtl w:val="true"/>
        </w:rPr>
        <w:t>ק</w:t>
      </w:r>
      <w:r>
        <w:rPr/>
        <w:t>���</w:t>
      </w:r>
      <w:r>
        <w:rPr/>
        <w:t>e�iQ�#�#�#�</w:t>
      </w:r>
      <w:r>
        <w:rPr>
          <w:rtl w:val="true"/>
        </w:rPr>
        <w:t>ۑ�����</w:t>
      </w:r>
      <w:r>
        <w:rPr/>
        <w:t>5</w:t>
      </w:r>
      <w:r>
        <w:rPr>
          <w:rtl w:val="true"/>
        </w:rPr>
        <w:t>�����#{??�</w:t>
      </w:r>
      <w:r>
        <w:rPr/>
        <w:tab/>
      </w:r>
      <w:r>
        <w:rPr>
          <w:rtl w:val="true"/>
        </w:rPr>
        <w:t>�</w:t>
      </w:r>
      <w:r>
        <w:rPr/>
        <w:t>4</w:t>
      </w:r>
      <w:r>
        <w:rPr/>
        <w:t>�#u�v��x�#?���j;�O�i������=��#�#v�?��Ҭ&lt;Ѽ���g����FP_j����z^e#[k{�#�6I�������#h�Ǚ#���#�#�WO�i��</w:t>
      </w:r>
      <w:r>
        <w:rPr>
          <w:rtl w:val="true"/>
        </w:rPr>
        <w:t>ۯ</w:t>
      </w:r>
      <w:r>
        <w:rPr/>
        <w:t>^s</w:t>
      </w:r>
      <w:r>
        <w:rPr/>
        <w:t>߯�</w:t>
      </w:r>
      <w:r>
        <w:rPr/>
        <w:t>A��#�~</w:t>
      </w:r>
      <w:r>
        <w:rPr/>
        <w:t>瑚�</w:t>
      </w:r>
      <w:r>
        <w:rPr/>
        <w:t>\���#����</w:t>
      </w:r>
      <w:r>
        <w:rPr>
          <w:rtl w:val="true"/>
        </w:rPr>
        <w:t>ݚ</w:t>
      </w:r>
      <w:r>
        <w:rPr>
          <w:rtl w:val="true"/>
        </w:rPr>
        <w:t>#��?��</w:t>
      </w:r>
      <w:r>
        <w:rPr/>
        <w:t>9</w:t>
      </w:r>
      <w:r>
        <w:rPr/>
        <w:t>��N=1�U�_���#^��</w:t>
        <w:br/>
        <w:t>�.d�$�</w:t>
      </w:r>
      <w:r>
        <w:rPr>
          <w:rtl w:val="true"/>
        </w:rPr>
        <w:t>ߏ</w:t>
      </w:r>
      <w:r>
        <w:rPr/>
        <w:t>C�����yo3�#�K�#oOn</w:t>
      </w:r>
      <w:r>
        <w:rPr>
          <w:rtl w:val="true"/>
        </w:rPr>
        <w:t>ߏ</w:t>
      </w:r>
      <w:r>
        <w:rPr/>
        <w:t>��</w:t>
      </w:r>
      <w:r>
        <w:rPr/>
        <w:t>c#�_[Xq�5��l�#g�:�~��;}##o�&amp;S��^�</w:t>
      </w:r>
      <w:r>
        <w:rPr/>
        <w:t>橿</w:t>
      </w:r>
      <w:r>
        <w:rPr>
          <w:rtl w:val="true"/>
        </w:rPr>
        <w:t>ܗ</w:t>
      </w:r>
      <w:r>
        <w:rPr/>
        <w:t>��</w:t>
      </w:r>
      <w:r>
        <w:rPr/>
        <w:t>s����^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_�%?���wǾ?��&gt;y�#3�?���$�{���d��#����I�?��#&lt;}�#�#�G#�#&lt;w"?2?�C#�s�#���"#�$������1�p���5����Ay�#;����_��#=��Io#��#?�lVz[iw8��^Y�#9�{};��|�2O�q�9�##�d�#'�#����qO�#ӿ�yyW�*�N�o�?���G���G%�^n?�c��~_�g���#�#g�#�#N����D����Zt�Ϩ���}j�\oy#&lt;K�g�#&gt;���#Ⱦ�#�#�</w:t>
      </w:r>
      <w:r>
        <w:rPr>
          <w:rtl w:val="true"/>
        </w:rPr>
        <w:t>ߕ</w:t>
      </w:r>
      <w:r>
        <w:rPr/>
        <w:t>�</w:t>
      </w:r>
      <w:r>
        <w:rPr/>
        <w:t>#��r�m/������#�#��Ǘ'�#?�</w:t>
      </w:r>
      <w:r>
        <w:rPr/>
        <w:t>ީ��</w:t>
      </w:r>
      <w:r>
        <w:rPr/>
        <w:t>����?#��yq���#Rz�Lu��Oj�.���#�s�s�x�j��##~���#�y��#�#�ɜ��#��=�#�'�+�^��##���#s��^=zt��#^�̑��$����#�</w:t>
      </w:r>
      <w:r>
        <w:rPr>
          <w:rtl w:val="true"/>
        </w:rPr>
        <w:t>׶</w:t>
      </w:r>
      <w:r>
        <w:rPr/>
        <w:t>#z��~��#�_��#���Z�#�����x�����:�#�[�#�lc#=�</w:t>
      </w:r>
      <w:r>
        <w:rPr>
          <w:rtl w:val="true"/>
        </w:rPr>
        <w:t>׶</w:t>
      </w:r>
      <w:r>
        <w:rPr/>
        <w:t>y�l��y����}�#��I�9�y��#=��?��koe/��#���4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m���~{p&gt;�'���E�#Y#o�#^+�&amp;K����_�#��z��s�x�|)�Ig#�v�#'�=�r��W�##������#&lt;�#��џ�g���_D��H��?�</w:t>
      </w:r>
      <w:r>
        <w:rPr/>
        <w:t>柧</w:t>
      </w:r>
      <w:r>
        <w:rPr/>
        <w:t>���)�1���s�&gt;�z}=;����K���u_x#?�{~��j&lt;�o�#�^��##��3�v�#~�</w:t>
      </w:r>
      <w:r>
        <w:rPr>
          <w:rtl w:val="true"/>
        </w:rPr>
        <w:t>ב</w:t>
      </w:r>
      <w:r>
        <w:rPr/>
        <w:t>���</w:t>
      </w:r>
      <w:r>
        <w:rPr/>
        <w:t>T��6��G&amp;c���#&gt;������#�?�#����#�?#���#�#</w:t>
      </w:r>
      <w:r>
        <w:rPr>
          <w:rtl w:val="true"/>
        </w:rPr>
        <w:t>ק</w:t>
      </w:r>
      <w:r>
        <w:rPr/>
        <w:t>�ֻ</w:t>
      </w:r>
      <w:r>
        <w:rPr/>
        <w:t>I�#y��.H��#9�#1�l�|�#�#�/?�z#���Cc���#A�#�]�?���U���?�[�3</w:t>
      </w:r>
      <w:r>
        <w:rPr>
          <w:rtl w:val="true"/>
        </w:rPr>
        <w:t>ރ</w:t>
      </w:r>
      <w:r>
        <w:rPr/>
        <w:t>?g���)Ԟg��#</w:t>
      </w:r>
      <w:r>
        <w:rPr/>
        <w:t>֡����</w:t>
      </w:r>
      <w:r>
        <w:rPr/>
        <w:t>zg��d��&gt;z�#�A�"?^&gt;��s��H�_��~���=j:(1�o��b��#�#��#�#ǿ��b�I?y�vԛ�#�#ǿ��]#_��s��'</w:t>
      </w:r>
      <w:r>
        <w:rPr/>
        <w:t>֤�</w:t>
      </w:r>
      <w:r>
        <w:rPr/>
        <w:t>#����q@##��Z7�#�Nz�#=�Ts�Zg���_S�#m#s_KX#���#��ӷ��_������w�#�Zy���#?�j�$O�k'��#�~:QQ�#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�_��#^�#�#��?#�#-���(���#��f��#�#��#&amp;ϓ</w:t>
      </w:r>
      <w:r>
        <w:rPr/>
        <w:t>ۧ�</w:t>
      </w:r>
      <w:r>
        <w:rPr/>
        <w:t>#_��o�@#�&amp;?�w��#�TA�B}y#�#�G�O�q�#�#</w:t>
      </w:r>
      <w:r>
        <w:rPr>
          <w:rtl w:val="true"/>
        </w:rPr>
        <w:t>ߚ</w:t>
      </w:r>
      <w:r>
        <w:rPr/>
        <w:t>g������#|�#W�����~C�Ҥ</w:t>
      </w:r>
      <w:r>
        <w:rPr/>
        <w:t>߳��</w:t>
      </w:r>
      <w:r>
        <w:rPr/>
        <w:t>i���:zJ�#D�#����$����w�#,���u�z�#��|�n��#�&lt;�{�c�#���U�����={�#J������^N</w:t>
      </w:r>
      <w:r>
        <w:rPr>
          <w:rtl w:val="true"/>
        </w:rPr>
        <w:t>ߏ</w:t>
      </w:r>
      <w:r>
        <w:rPr/>
        <w:t>�</w:t>
      </w:r>
      <w:r>
        <w:rPr/>
        <w:t>#����z�g�g��}?�#'�#��##?�#���l�������(��{u�#�t���*=���#�s���(#/`��#����e�7�</w:t>
      </w:r>
      <w:r>
        <w:rPr/>
        <w:t>۷�</w:t>
      </w:r>
      <w:r>
        <w:rPr/>
        <w:t>y#�#�</w:t>
        <w:br/>
        <w:t>���?��#f9�#?��Ў)����?�?��W&lt;����`$��3�?��G�����#�����ӏ�RW9�W?���#�h</w:t>
      </w:r>
      <w:r>
        <w:rPr/>
        <w:t>߳�</w:t>
      </w:r>
      <w:r>
        <w:rPr/>
        <w:t>#&gt;�#�#-?#�?�G�Q�������v�������#"?��#�#���Ty�</w:t>
      </w:r>
      <w:r>
        <w:rPr/>
        <w:t>߯�</w:t>
      </w:r>
      <w:r>
        <w:rPr/>
        <w:t>#Z�3��#�Q�$�#�r?!Y�%#i#���y�|~&gt;</w:t>
      </w:r>
      <w:r>
        <w:rPr>
          <w:rtl w:val="true"/>
        </w:rPr>
        <w:t>ߥ</w:t>
      </w:r>
      <w:r>
        <w:rPr/>
        <w:t>G'o��Q'o��UrK���</w:t>
      </w:r>
    </w:p>
    <w:p>
      <w:pPr>
        <w:pStyle w:val="PreformattedText"/>
        <w:bidi w:val="0"/>
        <w:jc w:val="left"/>
        <w:rPr/>
      </w:pPr>
      <w:r>
        <w:rPr/>
        <w:t>Hu�B#Dq��#����J�m{X��l��#�??��</w:t>
      </w:r>
      <w:r>
        <w:rPr/>
        <w:t>ֲ���</w:t>
      </w:r>
      <w:r>
        <w:rPr/>
        <w:t>ϵWv������</w:t>
      </w:r>
      <w:r>
        <w:rPr>
          <w:rtl w:val="true"/>
        </w:rPr>
        <w:t>ۿ</w:t>
      </w:r>
      <w:r>
        <w:rPr/>
        <w:t>Ǝyw�#�#�#</w:t>
      </w:r>
      <w:r>
        <w:rPr>
          <w:rtl w:val="true"/>
        </w:rPr>
        <w:t>ߋ�</w:t>
      </w:r>
      <w:r>
        <w:rPr/>
        <w:t>#2</w:t>
      </w:r>
      <w:r>
        <w:rPr/>
        <w:t>I�n&amp;?���a�O\�#�������G�#����u���c���zU{O/�#A�����*J����{�#�C�##�#��%��wo��#�G��󶣫#�.[�{��O/�##���#?�_�#��Z���=�_��I���#N��J7�_</w:t>
      </w:r>
      <w:r>
        <w:rPr>
          <w:rtl w:val="true"/>
        </w:rPr>
        <w:t>ׯ</w:t>
      </w:r>
      <w:r>
        <w:rPr/>
        <w:t>�</w:t>
      </w:r>
      <w:r>
        <w:rPr/>
        <w:t>Z&lt;�o�#�G�?�����#�@������?��#f#E#W@#X��W9�����##;���?�?���Zs���Ϸ��\�S�J(���#8QE#��#QEg�&lt;�#�#~���#�j}�#�z~��</w:t>
      </w:r>
      <w:r>
        <w:rPr>
          <w:rtl w:val="true"/>
        </w:rPr>
        <w:t>׌</w:t>
      </w:r>
      <w:r>
        <w:rPr/>
        <w:t>g�</w:t>
      </w:r>
      <w:r>
        <w:rPr>
          <w:rtl w:val="true"/>
        </w:rPr>
        <w:t>ڬ</w:t>
      </w:r>
      <w:r>
        <w:rPr/>
        <w:t>}�/�\w�X?�z�����#��w��#</w:t>
        <w:tab/>
        <w:t>?y�v�a�&lt;�#�#�]�z#��j#�l��#��]3�#�f�O��Ğg�#�����#�&lt;�#�#p�#�qǎ?����1�C#������?�qT�g�##�T�z~'#�</w:t>
      </w:r>
      <w:r>
        <w:rPr/>
        <w:t>֤��</w:t>
      </w:r>
      <w:r>
        <w:rPr/>
        <w:t>.���##�#�1</w:t>
      </w:r>
      <w:r>
        <w:rPr>
          <w:rtl w:val="true"/>
        </w:rPr>
        <w:t>߃</w:t>
      </w:r>
      <w:r>
        <w:rPr/>
        <w:t>Z{??�</w:t>
        <w:tab/>
        <w:t>�r�h�x��'���#�=��U/&amp;L���/��Onh'�&lt;��2yR.?#��]��̉�6N�#�Z#{??�</w:t>
        <w:tab/>
        <w:t>B�#D�̓�'#\��#�����y�^��������i.y��?��\�#�ңKi!�&lt;�1#o�����sY�??�</w:t>
        <w:tab/>
        <w:t>\���?�4-l�~�I%��?#��#�l�#���c��&gt;���qҩ�</w:t>
      </w:r>
      <w:r>
        <w:rPr>
          <w:rtl w:val="true"/>
        </w:rPr>
        <w:t>ه</w:t>
      </w:r>
      <w:r>
        <w:rPr/>
        <w:t>���</w:t>
      </w:r>
      <w:r>
        <w:rPr/>
        <w:t>#�����f�/˓��:����Z#��#ɣ?���O�Y�#Ŵ�dr~����O�Ր��z��&gt;���</w:t>
      </w:r>
      <w:r>
        <w:rPr/>
        <w:t>隑</w:t>
      </w:r>
      <w:r>
        <w:rPr/>
        <w:t>#D�$�O�c�����##</w:t>
        <w:tab/>
        <w:t>&gt;�</w:t>
      </w:r>
      <w:r>
        <w:rPr/>
        <w:t>䤑�</w:t>
      </w:r>
      <w:r>
        <w:rPr/>
        <w:t>##|�#O���j�#2y��__�=*�/n�g����??o�jH^</w:t>
      </w:r>
      <w:r>
        <w:rPr>
          <w:rtl w:val="true"/>
        </w:rPr>
        <w:t>ݿ</w:t>
      </w:r>
      <w:r>
        <w:rPr/>
        <w:t>w$~��#?��Q��##� c���I?u��{#�_���Z�g#$�ɏ3���n��#k?V�8d����9����0�������#�#�&gt;��#�&gt;b!�?�~��O�����^7�7����#�=:�Y��0�?�g�{~_�~�����#-9�?���#�</w:t>
      </w:r>
      <w:r>
        <w:rPr/>
        <w:t>韴��</w:t>
      </w:r>
      <w:r>
        <w:rPr/>
        <w:t>�#�.</w:t>
      </w:r>
      <w:r>
        <w:rPr>
          <w:rtl w:val="true"/>
        </w:rPr>
        <w:t>ߊ�</w:t>
      </w:r>
      <w:r>
        <w:rPr/>
        <w:t>#3</w:t>
      </w:r>
      <w:r>
        <w:rPr/>
        <w:t>����$q�'�������W�a���E��{w�ϧ�lS��#O3�#��#�s��</w:t>
      </w:r>
      <w:r>
        <w:rPr/>
        <w:t>֭�</w:t>
      </w:r>
      <w:r>
        <w:rPr/>
        <w:t>4�?����#����#��B����##Ķ��#c�z��3ǿ�</w:t>
      </w:r>
      <w:r>
        <w:rPr>
          <w:rtl w:val="true"/>
        </w:rPr>
        <w:t>ڶ</w:t>
      </w:r>
      <w:r>
        <w:rPr>
          <w:rtl w:val="true"/>
        </w:rPr>
        <w:t>!���]��</w:t>
      </w:r>
      <w:r>
        <w:rPr>
          <w:rtl w:val="true"/>
        </w:rPr>
        <w:t>߿</w:t>
      </w:r>
      <w:r>
        <w:rPr/>
        <w:t>���</w:t>
      </w:r>
      <w:r>
        <w:rPr/>
        <w:t>#������w#�Q�#��#��#</w:t>
      </w:r>
      <w:r>
        <w:rPr/>
        <w:t>ֶ�</w:t>
      </w:r>
      <w:r>
        <w:rPr/>
        <w:t>H�Hd#[q�?��LV2�-����y~?�#Ko%Ğg���_��8#Z���?2//�����#f��x�O���#�_L�#��#�H��y�����z�u^���#�#���#�Ol���yrE��#g��b?�$���&lt;�#����Q��o#�G����ӷ����C��3������###��Ҵ3,M5��.)?{�#?Ϸ5�������#�#��j����9&lt;�=?����5Z#�'��#���</w:t>
      </w:r>
      <w:r>
        <w:rPr>
          <w:rtl w:val="true"/>
        </w:rPr>
        <w:t>ן</w:t>
      </w:r>
      <w:r>
        <w:rPr/>
        <w:t>��</w:t>
      </w:r>
      <w:r>
        <w:rPr/>
        <w:t>:�sA�����#h�����t�#���w���(c��?���</w:t>
      </w:r>
      <w:r>
        <w:rPr>
          <w:rtl w:val="true"/>
        </w:rPr>
        <w:t>ڲ��</w:t>
      </w:r>
      <w:r>
        <w:rPr>
          <w:rtl w:val="true"/>
        </w:rPr>
        <w:t>_#�����#�</w:t>
      </w:r>
      <w:r>
        <w:rPr/>
        <w:t>3</w:t>
      </w:r>
      <w:r>
        <w:rPr/>
        <w:t>V.^4��#Y�̟�#�o�#U#e���_�S9�����#�#=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o�</w:t>
      </w:r>
      <w:r>
        <w:rPr/>
        <w:t>矯��</w:t>
      </w:r>
      <w:r>
        <w:rPr/>
        <w:t>y�{=J&gt;-�#���#O�#Y&amp;�&amp;��#?�</w:t>
      </w:r>
      <w:r>
        <w:rPr/>
        <w:t>ۧ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=���##���O�G/��9�����u���&lt;�d��#�#_�</w:t>
      </w:r>
      <w:r>
        <w:rPr/>
        <w:t>۞</w:t>
      </w:r>
      <w:r>
        <w:rPr/>
        <w:t>;�#i_̷��g'�#����t6##�I%��c�L��#�</w:t>
      </w:r>
      <w:r>
        <w:rPr/>
        <w:t>뎴</w:t>
      </w:r>
      <w:r>
        <w:rPr/>
        <w:t>#���</w:t>
      </w:r>
      <w:r>
        <w:rPr>
          <w:rtl w:val="true"/>
        </w:rPr>
        <w:t>ٳ</w:t>
      </w:r>
      <w:r>
        <w:rPr/>
        <w:t>�</w:t>
      </w:r>
      <w:r>
        <w:rPr/>
        <w:t>L��#��5:&lt;V�#r#�~�9=�,�����'���&gt;��5Jd�h���&lt;�+�a�#ƃOi��#�5SM��G��?&gt;���l�4�yc��#[����</w:t>
      </w:r>
      <w:r>
        <w:rPr/>
        <w:t>֫��</w:t>
      </w:r>
      <w:r>
        <w:rPr/>
        <w:t>ɓ̗��{~&gt;�"%̞g�&amp;s�N?N�#�#o���&gt;_��</w:t>
      </w:r>
      <w:r>
        <w:rPr>
          <w:rtl w:val="true"/>
        </w:rPr>
        <w:t>׏</w:t>
      </w:r>
      <w:r>
        <w:rPr/>
        <w:t>�</w:t>
      </w:r>
      <w:r>
        <w:rPr/>
        <w:t>q�T��[�K{���#��y��qQ�G��#���#�c�1</w:t>
      </w:r>
      <w:r>
        <w:rPr>
          <w:rtl w:val="true"/>
        </w:rPr>
        <w:t>׿</w:t>
      </w:r>
      <w:r>
        <w:rPr/>
        <w:t>��</w:t>
      </w:r>
      <w:r>
        <w:rPr/>
        <w:t>\��</w:t>
      </w:r>
      <w:r>
        <w:rPr/>
        <w:t>䴑�</w:t>
      </w:r>
      <w:r>
        <w:rPr/>
        <w:t>��#���#{}(4�_��#���sM��G��9���*�]F��x��#&gt;���YqC#��I������#����l���?Lr~�</w:t>
      </w:r>
      <w:r>
        <w:rPr/>
        <w:t>߭</w:t>
      </w:r>
      <w:r>
        <w:rPr/>
        <w:t>#fŲF�#�����:u�]#�#���}��?��#�����|��##N����ŝ̟���#����</w:t>
      </w:r>
      <w:r>
        <w:rPr>
          <w:rtl w:val="true"/>
        </w:rPr>
        <w:t>޳</w:t>
      </w:r>
      <w:r>
        <w:rPr/>
        <w:t>�</w:t>
      </w:r>
      <w:r>
        <w:rPr/>
        <w:t>~��#Oi��#�5#�zI'��#�g�#=��M�&gt;d���Ο�����b�G�?��������p�$Rg�##���#�!�W����#�^����D�O/�=&gt;�ώ�����</w:t>
      </w:r>
      <w:r>
        <w:rPr>
          <w:rtl w:val="true"/>
        </w:rPr>
        <w:t>ٸ</w:t>
      </w:r>
      <w:r>
        <w:rPr/>
        <w:t>#��:�#����#�Ȉ�G$�?���#N��##�#{??�</w:t>
        <w:tab/>
        <w:t>O�7#6fKx�#y������g��#��\I�Ϩ�</w:t>
      </w:r>
      <w:r>
        <w:rPr>
          <w:rtl w:val="true"/>
        </w:rPr>
        <w:t>׎</w:t>
      </w:r>
      <w:r>
        <w:rPr/>
        <w:t>jM6m�#��}��_���]'�c�;�+#��#J���#�L�#�#S$~g�==�##�l��k�_.8��|</w:t>
      </w:r>
      <w:r>
        <w:rPr/>
        <w:t>߯���</w:t>
      </w:r>
      <w:r>
        <w:rPr/>
        <w:br/>
        <w:t>������Z��L�i��������</w:t>
      </w:r>
      <w:r>
        <w:rPr>
          <w:rtl w:val="true"/>
        </w:rPr>
        <w:t>޴</w:t>
      </w:r>
      <w:r>
        <w:rPr>
          <w:rtl w:val="true"/>
        </w:rPr>
        <w:t>#]���#�#[�</w:t>
      </w:r>
      <w:r>
        <w:rPr/>
        <w:t>3</w:t>
      </w:r>
      <w:r>
        <w:rPr/>
        <w:t>����ǭe�7�[�c�#���2}q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$���#$�Z��?h�3�G�@G���##</w:t>
        <w:br/>
        <w:t>��Q��&lt;�{g��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q�{c�?����Z#�F�#�/3���#�</w:t>
      </w:r>
      <w:r>
        <w:rPr/>
        <w:t>럿��</w:t>
      </w:r>
      <w:r>
        <w:rPr/>
        <w:t>#�8��x��3ǿ������_�#ͭ�����x&lt;�#���</w:t>
      </w:r>
      <w:r>
        <w:rPr/>
        <w:t>ޫ�</w:t>
      </w:r>
      <w:r>
        <w:rPr/>
        <w:t>5��###��#��~��|8m���I|��g?����WImg�q������Ȭ��##�g���6&gt;�#�~X������#�^d�#�##l��|�#��sV-�v�_��7������S��#C#���c���#��#Ms#t�c��񎟇�#�AE���h#�K��#s����{u�C#���?�}{����Rl���#�#=�#Z#ԅ�t�#�l��;3�8#^O�$�_��Eǧ��r;q��G�?y�K#��/L^*ý��y�y������#�d�#�#�#�q�#��:��s_�#��I&lt;��#���</w:t>
      </w:r>
      <w:r>
        <w:rPr>
          <w:rtl w:val="true"/>
        </w:rPr>
        <w:t>מݍ</w:t>
      </w:r>
      <w:r>
        <w:rPr/>
        <w:t>W7��~�H�#���ӎk�{��.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~y�#?��##�yy�i&lt;�3����o�[#T�#�I%���#/���t�}K����o#�L~��'��#&amp;�X.��\g����z��q\����#�u#&gt;�</w:t>
      </w:r>
      <w:r>
        <w:rPr/>
        <w:t>䳎</w:t>
      </w:r>
      <w:r>
        <w:rPr/>
        <w:t>&gt;8���</w:t>
      </w:r>
      <w:r>
        <w:rPr>
          <w:rtl w:val="true"/>
        </w:rPr>
        <w:t>ן</w:t>
      </w:r>
      <w:r>
        <w:rPr/>
        <w:t>�</w:t>
      </w:r>
      <w:r>
        <w:rPr/>
        <w:t>N�#��v���#���#?ҋd�O�i�c�����}��=#o�����#��]#'%mo$h��7�#�?u�?�N����\^�yyms�#���</w:t>
      </w:r>
      <w:r>
        <w:rPr/>
        <w:t>篿�</w:t>
      </w:r>
      <w:r>
        <w:rPr/>
        <w:t>~�bM�&lt;�#Y��#�#����e�V���#�|��ӿ�9�</w:t>
      </w:r>
      <w:r>
        <w:rPr>
          <w:rtl w:val="true"/>
        </w:rPr>
        <w:t>ڂ</w:t>
      </w:r>
      <w:r>
        <w:rPr/>
        <w:t>ym�_��.S&gt;_��s�#���#����S��ǿ�</w:t>
      </w:r>
      <w:r>
        <w:rPr/>
        <w:t>ֹ�</w:t>
      </w:r>
      <w:r>
        <w:rPr/>
        <w:t>=#!2�L�#���nC�'�|G/��</w:t>
      </w:r>
      <w:r>
        <w:rPr/>
        <w:t>߯�</w:t>
      </w:r>
      <w:r>
        <w:rPr/>
        <w:t>#�##Y�O/�#$��������g�*�������^#Yw)���#�#_��#��\�Ʊ$3E�������� �#{�������#p�0I��#�+���?Z�3�&lt;g���?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8nc������?����{��J���&lt;~���^G�&gt;i�#2���~}�#�#�Ϯ=������]ϗ���g�������j����G�#-:v#�~�{�U+#�K�#�2ǟ��8�#�t�#��G�=���#�o�#���#��#p�q�#={�#��X��Y��H��A�?O�m�X�m�u#�/��O��Ҁ#ys��~\r�#_��=}��^&gt;�T��#�8�_��~�{z�#��#y�g#�i&gt;�a���x�#\#��Pi��##�&amp;��'���~��</w:t>
      </w:r>
      <w:r>
        <w:rPr>
          <w:rtl w:val="true"/>
        </w:rPr>
        <w:t>׵</w:t>
      </w:r>
      <w:r>
        <w:rPr/>
        <w:t>WI�Ǘ�~���=�*�f#!�̔�z�#���#N�˅�#��1�=���#f��~���9=s��#9���y��I#��m�=#�#_����d&gt;d��#Ǐ�#^Er�˒)c���#_\z�#��#�9=#o��U/#G�O��Ϡ?���{T�_����&gt;�yw�v��O�����fG#�##ğ���������e��?����</w:t>
      </w:r>
      <w:r>
        <w:rPr/>
        <w:t>知</w:t>
      </w:r>
      <w:r>
        <w:rPr/>
        <w:t>U�s���#��#�#�i��M �#~�N��#�</w:t>
      </w:r>
      <w:r>
        <w:rPr/>
        <w:t>߭</w:t>
      </w:r>
      <w:r>
        <w:rPr/>
        <w:t>#�7�w�����Ⲟk8�'�ȿ��|�������������</w:t>
      </w:r>
      <w:r>
        <w:rPr>
          <w:rtl w:val="true"/>
        </w:rPr>
        <w:t>޴������ߥ</w:t>
      </w:r>
      <w:r>
        <w:rPr/>
        <w:t>i�&lt;�#�#h��o�L�{�ӽ$?���o#��zqY#�l2/��Ӱ�y�</w:t>
      </w:r>
      <w:r>
        <w:rPr>
          <w:rtl w:val="true"/>
        </w:rPr>
        <w:t>׏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��U��a�Q��K[�{�˱s�2��Ͽ���#�:Ut�Іh�#�|�#��g#����˓#���#^�^k�?����#�\�oo��E���35#�|���R�c��;��#�#{��ϧ�����;����G�I�ϧ�##��K�#�#�I�=1�΂MI�z#</w:t>
      </w:r>
      <w:r>
        <w:rPr/>
        <w:t>㓏���</w:t>
      </w:r>
      <w:r>
        <w:rPr/>
        <w:t>##�aH�#��?�</w:t>
      </w:r>
      <w:r>
        <w:rPr>
          <w:rtl w:val="true"/>
        </w:rPr>
        <w:t>׭</w:t>
      </w:r>
      <w:r>
        <w:rPr/>
        <w:t>W����#�t���h/d}s�?�(4�~��#�M�����#X��?</w:t>
        <w:br/>
        <w:t>��#��_���Ҍ�#����#��~�^��7���d��##å#�˿�ȱ</w:t>
        <w:br/>
        <w:t>����#�?��&lt;Տ;{�#�����#</w:t>
      </w:r>
      <w:r>
        <w:rPr/>
        <w:t>٬</w:t>
      </w:r>
      <w:r>
        <w:rPr/>
        <w:t>�</w:t>
      </w:r>
      <w:r>
        <w:rPr/>
        <w:t>|��$�~�{�s��sQ~�����$����ր���*}���-�#G#s���#9�sC�&lt;ry���#</w:t>
      </w:r>
      <w:r>
        <w:rPr>
          <w:rtl w:val="true"/>
        </w:rPr>
        <w:t>מ</w:t>
      </w:r>
      <w:r>
        <w:rPr/>
        <w:t>&gt;���#�"y���</w:t>
      </w:r>
      <w:r>
        <w:rPr>
          <w:rtl w:val="true"/>
        </w:rPr>
        <w:t>ߟ</w:t>
      </w:r>
      <w:r>
        <w:rPr/>
        <w:t>�</w:t>
      </w:r>
      <w:r>
        <w:rPr/>
        <w:t>#��</w:t>
      </w:r>
      <w:r>
        <w:rPr/>
        <w:t>秵</w:t>
      </w:r>
      <w:r>
        <w:rPr/>
        <w:t>X�h�I#y�#L.�G�w�����</w:t>
        <w:br/>
        <w:t>~�O'�\~��J�oO7�{�#Z��</w:t>
      </w:r>
      <w:r>
        <w:rPr/>
        <w:t>ۤ</w:t>
      </w:r>
      <w:r>
        <w:rPr/>
        <w:t>rI'#8�??�</w:t>
      </w:r>
      <w:r>
        <w:rPr/>
        <w:t>堏</w:t>
      </w:r>
      <w:r>
        <w:rPr/>
        <w:t>#y\�����Oi��#�*2</w:t>
      </w:r>
      <w:r>
        <w:rPr/>
        <w:t>得�</w:t>
      </w:r>
      <w:r>
        <w:rPr/>
        <w:t>a#��H:����5#�t�#��#&amp;�B&gt;�#3�Y^</w:t>
      </w:r>
      <w:r>
        <w:rPr>
          <w:rtl w:val="true"/>
        </w:rPr>
        <w:t>޾</w:t>
      </w:r>
      <w:r>
        <w:rPr/>
        <w:t>��</w:t>
      </w:r>
      <w:r>
        <w:rPr/>
        <w:t>g�5�3��/�O��{��9%��_�l�O�rt�#&gt;�5#�#�/�g_O���=��e�#����q�'=:#��fI#�����=?#</w:t>
        <w:tab/>
        <w:t>.C�G�e���ϰ��4�x�K3</w:t>
      </w:r>
      <w:r>
        <w:rPr/>
        <w:t>۷�</w:t>
      </w:r>
      <w:r>
        <w:rPr/>
        <w:t>#�;f�</w:t>
      </w:r>
      <w:r>
        <w:rPr/>
        <w:t>߱��</w:t>
      </w:r>
      <w:r>
        <w:rPr/>
        <w:t>#�����N(xm���9��#���������#�H��$q��\g#����</w:t>
      </w:r>
      <w:r>
        <w:rPr>
          <w:rtl w:val="true"/>
        </w:rPr>
        <w:t>ץ</w:t>
      </w:r>
      <w:r>
        <w:rPr/>
        <w:t>X���#�#��wϿ?�#��"��#�{���d�b�����=�:��_���#�����#�#�_�J�#bb?�������</w:t>
      </w:r>
      <w:r>
        <w:rPr>
          <w:rtl w:val="true"/>
        </w:rPr>
        <w:t>ڹ</w:t>
      </w:r>
      <w:r>
        <w:rPr/>
        <w:t>4</w:t>
      </w:r>
      <w:r>
        <w:rPr/>
        <w:t>�c�Θ�?Y���#�ҵ7���/�ǌ�#�Z</w:t>
      </w:r>
    </w:p>
    <w:p>
      <w:pPr>
        <w:pStyle w:val="PreformattedText"/>
        <w:bidi w:val="0"/>
        <w:jc w:val="left"/>
        <w:rPr/>
      </w:pPr>
      <w:r>
        <w:rPr/>
        <w:t>=���##��#e������#�J�T�f��If��#���x����G���9�?#ƍ�M4���#�#�~�I�v�����^���##�%ļ���I�ȿ��##</w:t>
      </w:r>
      <w:r>
        <w:rPr>
          <w:rtl w:val="true"/>
        </w:rPr>
        <w:t>ޣ</w:t>
      </w:r>
      <w:r>
        <w:rPr/>
        <w:t>#�h$�l��#��s����s���G#</w:t>
      </w:r>
      <w:r>
        <w:rPr>
          <w:rtl w:val="true"/>
        </w:rPr>
        <w:t>מ</w:t>
      </w:r>
      <w:r>
        <w:rPr/>
        <w:t>?�^?�DG���&lt;���?#�����@{??�</w:t>
        <w:tab/>
        <w:t>vI�I���o��=�#?JЅ�#����</w:t>
      </w:r>
      <w:r>
        <w:rPr>
          <w:rtl w:val="true"/>
        </w:rPr>
        <w:t>ן</w:t>
      </w:r>
      <w:r>
        <w:rPr/>
        <w:t>Ʋ�h�H�r{v�!�</w:t>
      </w:r>
      <w:r>
        <w:rPr/>
        <w:t>֬</w:t>
      </w:r>
      <w:r>
        <w:rPr/>
        <w:t>#ɳ͏�_L&gt;{�</w:t>
      </w:r>
      <w:r>
        <w:rPr>
          <w:rtl w:val="true"/>
        </w:rPr>
        <w:t>א</w:t>
      </w:r>
      <w:r>
        <w:rPr/>
        <w:t>("|��W�[��˓9O�����N��tI�y��L&gt;@�ңy��/&lt;��#���#�~�I3&amp;3����#���##E�g�G��#�##�~�yѹ����#�#'#�w����}�##���|�1�#]?�^����+COi��#�4#��̊O*IG�#?A�O</w:t>
      </w:r>
      <w:r>
        <w:rPr/>
        <w:t>硼��</w:t>
      </w:r>
      <w:r>
        <w:rPr/>
        <w:t>~���:�</w:t>
      </w:r>
      <w:r>
        <w:rPr>
          <w:rtl w:val="true"/>
        </w:rPr>
        <w:t>׿</w:t>
      </w:r>
      <w:r>
        <w:rPr>
          <w:rtl w:val="true"/>
        </w:rPr>
        <w:t>#�#��</w:t>
      </w:r>
      <w:r>
        <w:rPr/>
        <w:t>9$</w:t>
      </w:r>
      <w:r>
        <w:rPr/>
        <w:t>�z�#�*����i��3�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{��</w:t>
      </w:r>
      <w:r>
        <w:rPr>
          <w:rtl w:val="true"/>
        </w:rPr>
        <w:t>ߧ</w:t>
      </w:r>
      <w:r>
        <w:rPr>
          <w:rtl w:val="true"/>
        </w:rPr>
        <w:t>&gt;��</w:t>
      </w:r>
      <w:r>
        <w:rPr/>
        <w:t>9</w:t>
      </w:r>
      <w:r>
        <w:rPr/>
        <w:t>��I�q�x�#��^: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�#&lt;#�#�9�#�����#ɮcG��7��q�x��w��o��ˇ#�zt�#&lt;��U���3$����N}&gt;�T{�On��n���#�#����I���nd�#��iZ[��g��#</w:t>
      </w:r>
      <w:r>
        <w:rPr/>
        <w:t>֫�̎</w:t>
      </w:r>
      <w:r>
        <w:rPr/>
        <w:t>&lt;�$�Ǔ�~���H�1�������{󎙠̦�#�6c1�O���</w:t>
      </w:r>
      <w:r>
        <w:rPr/>
        <w:t>ޫ�</w:t>
      </w:r>
      <w:r>
        <w:rPr/>
        <w:t>#�+n�g2��&gt;��C��I�!C/��#O���#[_��H��ϥ#����#�so�X�#�G'��L��#�o�[���O��z�#.����v���=�R�����q����Te�}-cΟA�##��?Ϸ98��#ej</w:t>
        <w:tab/>
        <w:t>�m�#��#?�5�#w��Ǚ�#��)�#8��Y�#��{u���}���##�m{#���|����А�����O�k�6F�g��#&gt;�v&gt;��T{-�&lt;ϱ�}�</w:t>
      </w:r>
      <w:r>
        <w:rPr>
          <w:rtl w:val="true"/>
        </w:rPr>
        <w:t>ۯ</w:t>
      </w:r>
      <w:r>
        <w:rPr/>
        <w:t>�</w:t>
      </w:r>
      <w:r>
        <w:rPr/>
        <w:t>ǩ#�#rG��#��M��#�3�J􄳲��-�4{~]��K�i����{�#��]#��|�&amp;�#���&lt;��O�u�c�\�cӿJ���</w:t>
      </w:r>
      <w:r>
        <w:rPr>
          <w:rtl w:val="true"/>
        </w:rPr>
        <w:t>ݿ</w:t>
      </w:r>
      <w:r>
        <w:rPr/>
        <w:t>��</w:t>
      </w:r>
      <w:r>
        <w:rPr/>
        <w:t>G�М~_��(7��D�</w:t>
      </w:r>
      <w:r>
        <w:rPr>
          <w:rtl w:val="true"/>
        </w:rPr>
        <w:t>ܝ</w:t>
      </w:r>
      <w:r>
        <w:rPr/>
        <w:t>:v#�##��#g7G�#w���?��O�&lt;Ͽ�����#8�Z#J��#W#�#g��#?�j</w:t>
        <w:br/>
        <w:t>�o���F�#����X��HO�#�,��W����#��?��#</w:t>
        <w:br/>
        <w:t>������o�#�����{�</w:t>
        <w:tab/>
        <w:t>#��_</w:t>
      </w:r>
      <w:r>
        <w:rPr/>
        <w:t>֣��</w:t>
      </w:r>
      <w:r>
        <w:rPr/>
        <w:t>F�d�qG���#�O���#L�#�q��#�{~��j#u#_���&gt;�l�:~��ON</w:t>
      </w:r>
      <w:r>
        <w:rPr>
          <w:rtl w:val="true"/>
        </w:rPr>
        <w:t>޵</w:t>
      </w:r>
      <w:r>
        <w:rPr>
          <w:rtl w:val="true"/>
        </w:rPr>
        <w:t>%##�</w:t>
      </w:r>
      <w:r>
        <w:rPr/>
        <w:t>4</w:t>
      </w:r>
      <w:r>
        <w:rPr/>
        <w:t>�G����;Չ���C�y9�#�#����#�8�x�#'��2�5���(���z�~�Q��N�O�#�#��4}�|�#??Z��#����g�}�#�Q�����I��󶍑���#�~]s�&gt;�#�O/�#c�#W�#���z��H#���~#��MG����z7�#�O�#f�O�#����?���?�Uz�?y����s�N�(���(�?#}�����4#����?�X����U�N����J#���uGG���#��qEi��##� X����#J��ք�ǿ�#Ȓ&gt;�#���[�#�L�#��jJ����?���Q%G����z?��?�OíIA����?�G�󺤪����###QG����#�O/�#QE#��S�O�Jm##�N�#'n���(����y~?�#���+By����#QE###T����#���#�V~���#�#��?�s</w:t>
      </w:r>
      <w:r>
        <w:rPr>
          <w:rtl w:val="true"/>
        </w:rPr>
        <w:t>ק</w:t>
      </w:r>
      <w:r>
        <w:rPr/>
        <w:t>�����</w:t>
      </w:r>
      <w:r>
        <w:rPr/>
        <w:t>"~�y�#�oҬ"z�`?���#�I3��#_�}�#9��ym��g�&lt;�#�#�~d�#q�</w:t>
      </w:r>
      <w:r>
        <w:rPr>
          <w:rtl w:val="true"/>
        </w:rPr>
        <w:t>߾</w:t>
      </w:r>
      <w:r>
        <w:rPr/>
        <w:t>3</w:t>
      </w:r>
      <w:r>
        <w:rPr>
          <w:rtl w:val="true"/>
        </w:rPr>
        <w:t>����</w:t>
      </w:r>
      <w:r>
        <w:rPr/>
        <w:t>1</w:t>
      </w:r>
      <w:r>
        <w:rPr/>
        <w:t>�n:H���y�#&lt;O���z�/��LS�#^��]$������*����##=���##����$��g9�#=#��Y/.#o.H�#�O����Ww�/$~_�&amp;��#�Ӟj�����#���u�#&lt;Q�&lt;�#�#ft�q,~d|G�#���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���=�~g�#�Z�y��|��g��#o���g�����'��</w:t>
      </w:r>
      <w:r>
        <w:rPr>
          <w:rtl w:val="true"/>
        </w:rPr>
        <w:t>ך</w:t>
      </w:r>
      <w:r>
        <w:rPr/>
        <w:t>���</w:t>
      </w:r>
      <w:r>
        <w:rPr/>
        <w:t>y~?�##XH�#��G�#�Ӱ5pM#�c���#:}{�#��m4�?�#��?Ͽ?�\����#�}�0=���</w:t>
      </w:r>
      <w:r>
        <w:rPr>
          <w:rtl w:val="true"/>
        </w:rPr>
        <w:t>ٽ</w:t>
      </w:r>
      <w:r>
        <w:rPr/>
        <w:t>���</w:t>
      </w:r>
      <w:r>
        <w:rPr/>
        <w:t>Ϸ�N�#�##%#�#u�I��u#�ȟ��Nzs�#�#W^</w:t>
      </w:r>
      <w:r>
        <w:rPr>
          <w:rtl w:val="true"/>
        </w:rPr>
        <w:t>ܜ</w:t>
      </w:r>
      <w:r>
        <w:rPr/>
        <w:t>U4��#Y�y������q��K��^�j;���O��go/6_&gt;^s�x#���</w:t>
      </w:r>
      <w:r>
        <w:rPr>
          <w:rtl w:val="true"/>
        </w:rPr>
        <w:t>ܭ</w:t>
      </w:r>
      <w:r>
        <w:rPr/>
        <w:t>��</w:t>
      </w:r>
      <w:r>
        <w:rPr/>
        <w:t>h�</w:t>
      </w:r>
      <w:r>
        <w:rPr>
          <w:rtl w:val="true"/>
        </w:rPr>
        <w:t>ܟ</w:t>
      </w:r>
      <w:r>
        <w:rPr/>
        <w:t>���</w:t>
      </w:r>
      <w:r>
        <w:rPr/>
        <w:t>~=��������r~���#���9��_��#$�kxw�#��{�#�b�������=��o���Xc�#?/͖?�=��#�j%�����#=�Ol�Tc�}os�e�6�#I'�#�9�</w:t>
      </w:r>
      <w:r>
        <w:rPr>
          <w:rtl w:val="true"/>
        </w:rPr>
        <w:t>ߵ</w:t>
      </w:r>
      <w:r>
        <w:rPr/>
        <w:t>g�6�&lt;����&gt;�������c�#��o�1��#��$g̒.?�?�G�Q�-�#������#�&gt;;�#��x&gt;���'_/#���u��ǳ�g#�9���u�&gt;G�&lt;</w:t>
        <w:tab/>
        <w:t>G_ϟ���#S�5������##����#�#�����#</w:t>
      </w:r>
      <w:r>
        <w:rPr/>
        <w:t>皶�</w:t>
      </w:r>
      <w:r>
        <w:rPr/>
        <w:t>$&lt;I��v���~��Q�t��g�O����V}�|�~#wo�#_#ǨȬ�%��_�#���#�#���&lt;�6&gt;��~�x�&lt;����#Y�#:��8</w:t>
      </w:r>
      <w:r>
        <w:rPr/>
        <w:t>篥</w:t>
      </w:r>
      <w:r>
        <w:rPr/>
        <w:t>WG�4?�ϧ#��#?J��;��y�#����I�e���H���?��#t{�?�����UĶ�|r[�#���{��y�#�՞�#7�y�?��Ӝ#�A\����.�̉�G��z�q�#�#�i�&lt;e&lt;���3���{w�S{�'�\�?�#�Ҭ&lt;'�#����#�o\PI^�&lt;�?y'��ӎ�����^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ly&lt;�?.��&lt;s�</w:t>
      </w:r>
      <w:r>
        <w:rPr>
          <w:rtl w:val="true"/>
        </w:rPr>
        <w:t>׈</w:t>
      </w:r>
      <w:r>
        <w:rPr/>
        <w:t>��</w:t>
      </w:r>
      <w:r>
        <w:rPr/>
        <w:t>}�y��#�������y~?�#�g#$���#[�~���Z�#��E$�l�����##�H�$��#��q�Q����Ky�#��h#i��#�$�#�&lt;�~��.O�Jж��#bO��ϵe�4���?����G�#������D&amp;^�#���#�\#�#�}�=�g����'�~f�y��9#��\��#���{i!��_�#���󫼢#29�#_�'##(4�~��#Q4N���#�?J�&lt;��1���z�?_�}#'�#h�^�O���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4��|��m����x�N*y#���fn!������?�oJi�#���q�#�?�ԑ^[��'��ӏ�#��5^i���/�l};������h���#�I.^I�#�_�~�s���T�m#���?w�</w:t>
      </w:r>
      <w:r>
        <w:rPr/>
        <w:t>۷�</w:t>
      </w:r>
      <w:r>
        <w:rPr/>
        <w:t>ǽgM5�?�$'��t��Q�m������y~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��y^g���?�҈nd�2G#���Xn�G�#H�_�#�9��UĹ�S˷�#��&gt;�#9��G����#q��|rG�t�#R���#m�2O/���#=8�#s�$3G�#��WA�&lt;��~��}:z#ҏi��#�4�~��#Q������#�#�M��</w:t>
      </w:r>
      <w:r>
        <w:rPr/>
        <w:t>擏��</w:t>
      </w:r>
      <w:r>
        <w:rPr/>
        <w:t>?�|Ջk��#�����#8�}��"M�~w_�#��#��3)�����?*8��z��8=?#�3�̟�����ï?��#��M4��#��������:Ti#</w:t>
      </w:r>
      <w:r>
        <w:rPr/>
        <w:t>ؒ</w:t>
      </w:r>
      <w:r>
        <w:rPr/>
        <w:t>I&lt;�7�C�}y��z�3�O�?��}#��U&amp;��H�C�t�#'�����o�</w:t>
      </w:r>
      <w:r>
        <w:rPr>
          <w:rtl w:val="true"/>
        </w:rPr>
        <w:t>׿</w:t>
      </w:r>
      <w:r>
        <w:rPr/>
        <w:t>��</w:t>
      </w:r>
      <w:r>
        <w:rPr/>
        <w:t>#&gt;��</w:t>
        <w:br/>
        <w:t>�b&gt;�/��9����p:��G��?������k#Ko-���Z�c�Lv�:�:����#�#?����##���Jc�}��\</w:t>
      </w:r>
      <w:r>
        <w:rPr/>
        <w:t>֞���</w:t>
      </w:r>
      <w:r>
        <w:rPr/>
        <w:t>#�k�#nEɷ[��nM$p��&lt;�d����##�aͫlx��?w�o���2E#9.a���#��#���g���[�#$�{���</w:t>
      </w:r>
      <w:r>
        <w:rPr>
          <w:rtl w:val="true"/>
        </w:rPr>
        <w:t>߿</w:t>
      </w:r>
      <w:r>
        <w:rPr/>
        <w:t>#��&lt;�#�#F&lt;���7!;˒��C#�#&lt;}{c&gt;����z��o�y�_Z�Ṓ��f�#F#��#��a�#�fc̒y</w:t>
      </w:r>
      <w:r>
        <w:rPr/>
        <w:t>뿟�����</w:t>
      </w:r>
      <w:r>
        <w:rPr/>
        <w:t>i��#�+��#�H�kp�}������\���U�k�w�X���I#</w:t>
      </w:r>
      <w:r>
        <w:rPr/>
        <w:t>㌟</w:t>
      </w:r>
      <w:r>
        <w:rPr/>
        <w:t>O�A�##t��#Y�#&lt;��#��}67��q������#�#�@�~��#��Gx</w:t>
      </w:r>
      <w:r>
        <w:rPr/>
        <w:t>㷸��</w:t>
      </w:r>
      <w:r>
        <w:rPr/>
        <w:t>?�#[��5#��*G���</w:t>
      </w:r>
      <w:r>
        <w:rPr>
          <w:rtl w:val="true"/>
        </w:rPr>
        <w:t>ߟ</w:t>
      </w:r>
      <w:r>
        <w:rPr/>
        <w:t>ӓ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7���##��?��XRH�c��x�T#���?�Cyp�}��&lt;$���#_�Ͽz�!�#1#��?Ƿ#��5�����#�W���</w:t>
      </w:r>
      <w:r>
        <w:rPr>
          <w:rtl w:val="true"/>
        </w:rPr>
        <w:t>ߟ�</w:t>
      </w:r>
      <w:r>
        <w:rPr>
          <w:rtl w:val="true"/>
        </w:rPr>
        <w:t>&gt;�'��#��&gt;</w:t>
      </w:r>
      <w:r>
        <w:rPr>
          <w:rtl w:val="true"/>
        </w:rPr>
        <w:t>ߎ</w:t>
      </w:r>
      <w:r>
        <w:rPr/>
        <w:t>sY�O/�#\����4f���O�^�#��</w:t>
      </w:r>
      <w:r>
        <w:rPr>
          <w:rtl w:val="true"/>
        </w:rPr>
        <w:t>޵</w:t>
      </w:r>
      <w:r>
        <w:rPr/>
        <w:t>Z#�?w�G���?�О*8O�'�?u#&lt;�Ƿ�j��?�#��L�������y~?�</w:t>
        <w:br/>
        <w:t>1��d�g�������\#�b?�?�d�������#d�#�N�#��#</w:t>
      </w:r>
      <w:r>
        <w:rPr/>
        <w:t>֬</w:t>
      </w:r>
      <w:r>
        <w:rPr/>
        <w:t>#8c��&gt;�#�`Ͽ�#8�Y��k�7�#�w#</w:t>
      </w:r>
      <w:r>
        <w:rPr>
          <w:rtl w:val="true"/>
        </w:rPr>
        <w:t>ק</w:t>
      </w:r>
      <w:r>
        <w:rPr/>
        <w:t>���</w:t>
      </w:r>
      <w:r>
        <w:rPr/>
        <w:t>"����H�O���N#���w��#������#��Z���#����}s�t##˼�c�#w��c�.{���&amp;���?��v?���P���~dX����##��f�#��s��S��K��TO&lt;{�#�_o���/��#c����#�����ӷ�J�g���&gt;���#^���?%&lt;��Yd#����#9��_��#���,�#��#�?:�#�̞d��p�#8���k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�#t#_�#�D?�#&lt;�3��#�#���"#�&gt;</w:t>
        <w:tab/>
        <w:t>5�K</w:t>
      </w:r>
      <w:r>
        <w:rPr/>
        <w:t>륺�</w:t>
      </w:r>
      <w:r>
        <w:rPr/>
        <w:t>-={i&lt;����7&lt;����'���m���՗#n�db)�y�?ϡ��g�#|�+�����#�w#�#��#_?��#�s</w:t>
      </w:r>
      <w:r>
        <w:rPr>
          <w:rtl w:val="true"/>
        </w:rPr>
        <w:t>ߞ</w:t>
      </w:r>
      <w:r>
        <w:rPr/>
        <w:t>�</w:t>
      </w:r>
      <w:r>
        <w:rPr/>
        <w:t>&gt;���#�hCs'�c�?��#����#sΒ#�I��O���Rt����o#^o��#����v����#i#��</w:t>
      </w:r>
      <w:r>
        <w:rPr>
          <w:rtl w:val="true"/>
        </w:rPr>
        <w:t>ה</w:t>
      </w:r>
      <w:r>
        <w:rPr/>
        <w:t>1</w:t>
      </w:r>
      <w:r>
        <w:rPr/>
        <w:t>�����V~���#�#���#�u#��#��/�n#��?LsByis'�'��#�#_��</w:t>
      </w:r>
      <w:r>
        <w:rPr/>
        <w:t>ֳ��</w:t>
      </w:r>
      <w:r>
        <w:rPr/>
        <w:t>#3���</w:t>
      </w:r>
      <w:r>
        <w:rPr>
          <w:rtl w:val="true"/>
        </w:rPr>
        <w:t>ث</w:t>
      </w:r>
      <w:r>
        <w:rPr/>
        <w:t>#O#��g�����q��Ҵ3't���������Ǧ#�{U����#ˏ</w:t>
      </w:r>
      <w:r>
        <w:rPr>
          <w:rtl w:val="true"/>
        </w:rPr>
        <w:t>ߎ</w:t>
      </w:r>
      <w:r>
        <w:rPr/>
        <w:t>��</w:t>
      </w:r>
      <w:r>
        <w:rPr/>
        <w:t>#k.�#?w���^�?���##��~�=�#_�@#&lt;��Z~��#���ԟ��H���O^=?���Y���/����&gt;�u�}��#�#_��ӷ�~��#F\���,C#i�#,�y���#Z���q�q�#]����9��^_2O7'�_��#�#�?��#</w:t>
      </w:r>
      <w:r>
        <w:rPr/>
        <w:t>렩</w:t>
      </w:r>
      <w:r>
        <w:rPr/>
        <w:t>)J���.a��)#�?w)��s���:S����?w�#/A��{SQ��O.��?���zzu</w:t>
      </w:r>
      <w:r>
        <w:rPr/>
        <w:t>皹�</w:t>
      </w:r>
      <w:r>
        <w:rPr/>
        <w:t>K�#,�/��#���hI�F��9?y�#�����4y!ϙ'�/��#?�e��~����#��#1��[���t���</w:t>
      </w:r>
      <w:r>
        <w:rPr/>
        <w:t>݃��</w:t>
      </w:r>
      <w:r>
        <w:rPr/>
        <w:t>I��g�����#�#�Q�5�</w:t>
      </w:r>
    </w:p>
    <w:p>
      <w:pPr>
        <w:pStyle w:val="PreformattedText"/>
        <w:bidi w:val="0"/>
        <w:jc w:val="left"/>
        <w:rPr/>
      </w:pPr>
      <w:r>
        <w:rPr/>
        <w:t>#������</w:t>
      </w:r>
      <w:r>
        <w:rPr/>
        <w:t>֤��</w:t>
      </w:r>
      <w:r>
        <w:rPr/>
        <w:t>t�H���==s���������##$3H�d~_��O����S̏�?�Ƿ_���\�#�#\�����5�x�$&gt;\��x=���:</w:t>
        <w:br/>
      </w:r>
    </w:p>
    <w:p>
      <w:pPr>
        <w:pStyle w:val="PreformattedText"/>
        <w:bidi w:val="0"/>
        <w:jc w:val="left"/>
        <w:rPr/>
      </w:pPr>
      <w:r>
        <w:rPr/>
        <w:t>=���##��Z}~���z���_�q#�#�#~��#�b��I?w$�c?��?���g�½�ǝ���y�#?����#</w:t>
        <w:tab/>
        <w:t>�o����#\������iw�#-d�#�9�#=�?�c%��2&lt;��#^3C�h�\I'�l��{PI��2?2&gt;����G�z��#���</w:t>
      </w:r>
      <w:r>
        <w:rPr>
          <w:rtl w:val="true"/>
        </w:rPr>
        <w:t>י</w:t>
      </w:r>
      <w:r>
        <w:rPr/>
        <w:t>�����</w:t>
      </w:r>
      <w:r>
        <w:rPr/>
        <w:t>P��?w$rc��u�:�|:�s^yQ�͋�[�Î#N+?i��#�#�</w:t>
      </w:r>
      <w:r>
        <w:rPr>
          <w:rtl w:val="true"/>
        </w:rPr>
        <w:t>߿</w:t>
      </w:r>
      <w:r>
        <w:rPr/>
        <w:t>�����</w:t>
      </w:r>
      <w:r>
        <w:rPr/>
        <w:t>{q�AC���#��=�����;���#����}�a���#&gt;�#�#/#�?Ϯ3�#</w:t>
      </w:r>
      <w:r>
        <w:rPr>
          <w:rtl w:val="true"/>
        </w:rPr>
        <w:t>ب</w:t>
      </w:r>
      <w:r>
        <w:rPr/>
        <w:t>�</w:t>
      </w:r>
      <w:r>
        <w:rPr/>
        <w:t>g��G�O&gt;����Kk�#����}GO�</w:t>
      </w:r>
      <w:r>
        <w:rPr/>
        <w:t>ኰ����</w:t>
      </w:r>
      <w:r>
        <w:rPr/>
        <w:t>#��O_^�^���##��y~?�</w:t>
      </w:r>
    </w:p>
    <w:p>
      <w:pPr>
        <w:pStyle w:val="PreformattedText"/>
        <w:bidi w:val="0"/>
        <w:jc w:val="left"/>
        <w:rPr/>
      </w:pPr>
      <w:r>
        <w:rPr/>
        <w:t>#�#��\���#��;TsOp�#��w�����ͬ~L�G �#�Fq�����\#=J���$'l�=~�O�5�\��#��[��#�O����?��#9�#</w:t>
        <w:br/>
        <w:t>n�K��_�#��Ff��HǕ��</w:t>
      </w:r>
      <w:r>
        <w:rPr/>
        <w:t>߷��</w:t>
      </w:r>
      <w:r>
        <w:rPr/>
        <w:t>*I�?��&lt;�0?c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ɘ'�7���_������Z#�#��#���?�W76�##�#��}��#BkA%��˒9&gt;q�=#�1�5��~��#S~��r{��#?���Nd���g�?�</w:t>
      </w:r>
      <w:r>
        <w:rPr>
          <w:rtl w:val="true"/>
        </w:rPr>
        <w:t>ޣ</w:t>
      </w:r>
      <w:r>
        <w:rPr/>
        <w:t>���֤߳�</w:t>
      </w:r>
      <w:r>
        <w:rPr/>
        <w:t>Y�����&gt;</w:t>
      </w:r>
      <w:r>
        <w:rPr>
          <w:rtl w:val="true"/>
        </w:rPr>
        <w:t>ߍ</w:t>
      </w:r>
      <w:r>
        <w:rPr/>
        <w:t>G�7�=3�</w:t>
      </w:r>
      <w:r>
        <w:rPr>
          <w:rtl w:val="true"/>
        </w:rPr>
        <w:t>ך</w:t>
      </w:r>
      <w:r>
        <w:rPr/>
        <w:t>�</w:t>
      </w:r>
      <w:r>
        <w:rPr/>
        <w:t>c.[�{��I7��H&lt;�~=�����ք/&amp;��K,��9�##�#�W�%#Ǧ8�?^���UἏg�#��</w:t>
      </w:r>
      <w:r>
        <w:rPr>
          <w:rtl w:val="true"/>
        </w:rPr>
        <w:t>܏</w:t>
      </w:r>
      <w:r>
        <w:rPr/>
        <w:t>o�?�h$�3��y��#��##}=�QD3\�_�z��8Ƕ3</w:t>
      </w:r>
      <w:r>
        <w:rPr>
          <w:rtl w:val="true"/>
        </w:rPr>
        <w:t>ׯ</w:t>
      </w:r>
      <w:r>
        <w:rPr/>
        <w:t>J7ǲ9|���?�n�</w:t>
      </w:r>
      <w:r>
        <w:rPr>
          <w:rtl w:val="true"/>
        </w:rPr>
        <w:t>ר</w:t>
      </w:r>
      <w:r>
        <w:rPr/>
        <w:t>�</w:t>
      </w:r>
      <w:r>
        <w:rPr/>
        <w:t>#&gt;d�#����#�^��$D�~�O󎃟��Ro��#y,qt��#3</w:t>
      </w:r>
      <w:r>
        <w:rPr/>
        <w:t>뚥</w:t>
      </w:r>
      <w:r>
        <w:rPr/>
        <w:t>sta��l���US}����?�����i��##�$w���Dy�G�^�sBM�$&gt;\�y��˵hM�#,�?�������r�#e��N=��N�γ�~��#�~��#K4���=�&gt;?*��G������</w:t>
      </w:r>
      <w:r>
        <w:rPr>
          <w:rtl w:val="true"/>
        </w:rPr>
        <w:t>ۏ</w:t>
      </w:r>
      <w:r>
        <w:rPr/>
        <w:t>O</w:t>
      </w:r>
      <w:r>
        <w:rPr/>
        <w:t>֩����</w:t>
      </w:r>
      <w:r>
        <w:rPr/>
        <w:t>y�#���Z�C"G#�O���#=+CCBo.o���</w:t>
      </w:r>
      <w:r>
        <w:rPr/>
        <w:t>߯��</w:t>
      </w:r>
      <w:r>
        <w:rPr/>
        <w:t>v�g���$�,{c�#��9��Y##��##�_��T�8���q�6\���</w:t>
      </w:r>
      <w:r>
        <w:rPr/>
        <w:t>翥</w:t>
      </w:r>
      <w:r>
        <w:rPr/>
        <w:t>g�&lt;�#�#~���#�e�H^9?�&lt;�?�#��[�</w:t>
      </w:r>
      <w:r>
        <w:rPr>
          <w:rtl w:val="true"/>
        </w:rPr>
        <w:t>߾</w:t>
      </w:r>
      <w:r>
        <w:rPr/>
        <w:t>I.$��o&gt;O�</w:t>
      </w:r>
      <w:r>
        <w:rPr/>
        <w:t>۟���</w:t>
      </w:r>
      <w:r>
        <w:rPr/>
        <w:t>&amp;����1#�����j�#��#yo�#&lt;�#��w=�U���235!�4���t�##��y��I"����~�M��|���Ӝt�V!:?�~�=?��}*�#�#��</w:t>
      </w:r>
      <w:r>
        <w:rPr>
          <w:rtl w:val="true"/>
        </w:rPr>
        <w:t>߇</w:t>
      </w:r>
      <w:r>
        <w:rPr/>
        <w:t>|�#����#�#�\z�#���</w:t>
      </w:r>
      <w:r>
        <w:rPr>
          <w:rtl w:val="true"/>
        </w:rPr>
        <w:t>ޜ</w:t>
      </w:r>
      <w:r>
        <w:rPr/>
        <w:t>v�1#��������*7��y���\#?�###�cO�g��#NO�Z#�O��u�yw�y�#W�#�_�*Xo-�O/����#����~���#�g�&lt;�#�#��.��#�{�s�njǙ��#�=#4O.?O���z�#��w�O�e'#�#�#�J�˚�ZƄ�\H�#q���[w�##~��##��I'�q�g�o�#L�ˆ#�_��A�&lt;/��#δ#�y|��&gt;��#ȬNr7x���#���#H�#3���#�&lt;��1�?y#�/������U���#�/���zg</w:t>
      </w:r>
      <w:r>
        <w:rPr>
          <w:rtl w:val="true"/>
        </w:rPr>
        <w:t>޴�</w:t>
      </w:r>
      <w:r>
        <w:rPr>
          <w:rtl w:val="true"/>
        </w:rPr>
        <w:t>_��#.~�&lt;�</w:t>
      </w:r>
      <w:r>
        <w:rPr/>
        <w:t>3</w:t>
      </w:r>
      <w:r>
        <w:rPr/>
        <w:t>�}?�##�&amp;�_��ON���9�F����#��</w:t>
      </w:r>
      <w:r>
        <w:rPr>
          <w:rtl w:val="true"/>
        </w:rPr>
        <w:t>ץ</w:t>
      </w:r>
      <w:r>
        <w:rPr/>
        <w:t>X��#���~^</w:t>
      </w:r>
      <w:r>
        <w:rPr>
          <w:rtl w:val="true"/>
        </w:rPr>
        <w:t>޾</w:t>
      </w:r>
      <w:r>
        <w:rPr/>
        <w:t>�</w:t>
      </w:r>
      <w:r>
        <w:rPr/>
        <w:t>#������#�XG��#8�##�s�&gt;�^?-#��?xG����u�&gt;O�g��������[-���c��?_�:��y~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�#��2#O�&lt;~|��F�7�|�}3���#Z��f���\qM#�q�#�ǧ#�,�ҟ��|���?���h�_��#Og���7#��{����O#�3��#�U/:O/��o_�#�ӿ�27���#&gt;����t45&lt;���?�y�#��s΍�ˎA�z��c����k#�c�d��}&lt;sRD�$��O��#?�h9̈́�ry���#=p:ՄM���y�A�����VzI���#���W#|�g���}��h+�]�#�`���2G�O~����-��4����Ǿ{��Yм���#�l#�oZ������^~������#���/�#�tK}J#?w��s7B&gt;���{�;�</w:t>
        <w:tab/>
        <w:t>���9b�g�#���</w:t>
      </w:r>
      <w:r>
        <w:rPr>
          <w:rtl w:val="true"/>
        </w:rPr>
        <w:t>ڽ��</w:t>
      </w:r>
      <w:r>
        <w:rPr/>
        <w:t>2</w:t>
      </w:r>
      <w:r>
        <w:rPr/>
        <w:t>H���\��</w:t>
      </w:r>
      <w:r>
        <w:rPr/>
        <w:t>ֳ�</w:t>
      </w:r>
      <w:r>
        <w:rPr/>
        <w:t>*-I#���=ϧ�#'�@ss|~�#�}����#���#����C�#�L{�#__�#�a%��G$}?��#��o3&lt;�#��A!�#\�#����{zu��6�O�#f�_�###�#�T�s�?�O�ր$�o6�Ǚ�Gn#?�5#��g�]�w�y�y��#�ϟL�~</w:t>
      </w:r>
      <w:r>
        <w:rPr>
          <w:rtl w:val="true"/>
        </w:rPr>
        <w:t>ج��</w:t>
      </w:r>
      <w:r>
        <w:rPr>
          <w:rtl w:val="true"/>
        </w:rPr>
        <w:t>###�</w:t>
      </w:r>
      <w:r>
        <w:rPr/>
        <w:t>3</w:t>
      </w:r>
      <w:r>
        <w:rPr/>
        <w:t>�?�o�</w:t>
      </w:r>
      <w:r>
        <w:rPr>
          <w:rtl w:val="true"/>
        </w:rPr>
        <w:t>ڈ</w:t>
      </w:r>
      <w:r>
        <w:rPr/>
        <w:t>�</w:t>
      </w:r>
      <w:r>
        <w:rPr/>
        <w:t>#</w:t>
      </w:r>
      <w:r>
        <w:rPr/>
        <w:t>֣</w:t>
      </w:r>
      <w:r>
        <w:rPr/>
        <w:t>O�#��#J��{������g@���?N�%G�{~��j���������$O3��N�?#�o�8��|�=8�ǵ</w:t>
        <w:tab/>
        <w:t>�ο7Lv�Lzw�RT�QQ�[�g����#�T���Z�~#�^zt�=���###�#���#�#��</w:t>
      </w:r>
      <w:r>
        <w:rPr>
          <w:rtl w:val="true"/>
        </w:rPr>
        <w:t>ۯ</w:t>
      </w:r>
      <w:r>
        <w:rPr/>
        <w:t>�</w:t>
      </w:r>
      <w:r>
        <w:rPr/>
        <w:t>ҮM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Io,Q���#����</w:t>
      </w:r>
      <w:r>
        <w:rPr>
          <w:rtl w:val="true"/>
        </w:rPr>
        <w:t>߃</w:t>
      </w:r>
      <w:r>
        <w:rPr/>
        <w:t>U�#�?�����[�#��o���g_xfffe_?#�4���#;����z�^�#W����#Uw�/�#�##���#�#��#�u�����?�</w:t>
      </w:r>
      <w:r>
        <w:rPr/>
        <w:t>袊�</w:t>
      </w:r>
      <w:r>
        <w:rPr/>
        <w:t>4#'�f���o�#�y�l~�y��\�#����z�o���z7�#��#��</w:t>
      </w:r>
      <w:r>
        <w:rPr/>
        <w:t>袍</w:t>
      </w:r>
      <w:r>
        <w:rPr/>
        <w:t>&lt;��#�#@S����Sh��#���E����</w:t>
      </w:r>
      <w:r>
        <w:rPr/>
        <w:t>ٔ</w:t>
      </w:r>
      <w:r>
        <w:rPr/>
        <w:t>QEg��##�&amp;�E#Q�&lt;�#�#�ǿ�#�(��=���##���(�_��#?i��#�</w:t>
        <w:br/>
        <w:t>������%G�=��t��kCBJ(��n�#-�:/�~�8_��iӢ</w:t>
      </w:r>
      <w:r>
        <w:rPr>
          <w:rtl w:val="true"/>
        </w:rPr>
        <w:t>ߧ</w:t>
      </w:r>
      <w:r>
        <w:rPr/>
        <w:t>~�s�?�O�</w:t>
      </w:r>
      <w:r>
        <w:rPr/>
        <w:t>֤��</w:t>
      </w:r>
      <w:r>
        <w:rPr/>
        <w:t>#y�vյ_/#�#���[�5#g��}����#��K�OS�#��&gt;4�#W�����~��g��##�%��'��~�Tn�</w:t>
      </w:r>
      <w:r>
        <w:rPr>
          <w:rtl w:val="true"/>
        </w:rPr>
        <w:t>ߧ�������</w:t>
      </w:r>
      <w:r>
        <w:rPr>
          <w:rtl w:val="true"/>
        </w:rPr>
        <w:t>~"��:#�</w:t>
      </w:r>
      <w:r>
        <w:rPr/>
        <w:t>8</w:t>
      </w:r>
      <w:r>
        <w:rPr/>
        <w:t>�]#�#��D�#�`#�q�zb��~��#��m�/$����n��#��й��7���z��?#��!�Y��N�:�~y�#</w:t>
      </w:r>
      <w:r>
        <w:rPr>
          <w:rtl w:val="true"/>
        </w:rPr>
        <w:t>׎</w:t>
      </w:r>
      <w:r>
        <w:rPr/>
        <w:t>hm��g�����#��5����?�#�7�?�O��#^��B�#&gt;|��~�^�Z�!�#��Qyy�##�j�ɱ�#Ϸ�#[</w:t>
      </w:r>
      <w:r>
        <w:rPr/>
        <w:t>߯</w:t>
      </w:r>
      <w:r>
        <w:rPr/>
        <w:t>J��4�f����~W�#[�#�Tx���~�����ɓo�#�?_�Z��d#�#L�#�9�#&lt;��� ##ɱ��#�?#��9�W�;B:�OϦ+#.m��&lt;���#</w:t>
      </w:r>
      <w:r>
        <w:rPr/>
        <w:t>֫</w:t>
      </w:r>
      <w:r>
        <w:rPr/>
        <w:tab/>
        <w:t>�M���g����n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o�O/�_�#[�#�z#�I����#����V��#�u��#��g�7�̏����#�~�����?�{??�</w:t>
        <w:tab/>
        <w:t>�#ȓ~���#�#A�#�t����oϷ�O�##̓�^�^�`~����W�8�#&gt;������#�M</w:t>
      </w:r>
    </w:p>
    <w:p>
      <w:pPr>
        <w:pStyle w:val="PreformattedText"/>
        <w:bidi w:val="0"/>
        <w:jc w:val="left"/>
        <w:rPr/>
      </w:pPr>
      <w:r>
        <w:rPr/>
        <w:t>M�$?��#��{���|ϳ̓�����_���#�f$���#�~��Yw�_��c��}�(�~��#���H&amp;#I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�L�_�������?�}ϯn��n4-�-��#�N���΂HS�&lt;��#��}}=�R�#�#y�Y&gt;���c</w:t>
      </w:r>
      <w:r>
        <w:rPr>
          <w:rtl w:val="true"/>
        </w:rPr>
        <w:t>ڳ</w:t>
      </w:r>
      <w:r>
        <w:rPr/>
        <w:t>�</w:t>
      </w:r>
      <w:r>
        <w:rPr/>
        <w:t>Ɵ����N�����"��?#�#_ç�#n~�#�����&gt;��U�#w��~��?#��pͰ��&lt;K��?�F�t���</w:t>
      </w:r>
      <w:r>
        <w:rPr>
          <w:rtl w:val="true"/>
        </w:rPr>
        <w:t>ܞ</w:t>
      </w:r>
      <w:r>
        <w:rPr/>
        <w:t>��</w:t>
      </w:r>
      <w:r>
        <w:rPr/>
        <w:t>��^O�����#�#���ϙ'�3������VBy�(�#���#��ϭ#�o��?Վ���#W�\#��yrE��?#�&gt;���e�}/s?i��#�;M#���#��Yz�y�_�#c�'�nn$�N=#\}9�{�zj\L�I#O��#?^(D�#O3�g&gt;��#'���_��#�_��#7��dq�O��:��$)�3��;Q��d��&lt;���_</w:t>
      </w:r>
      <w:r>
        <w:rPr>
          <w:rtl w:val="true"/>
        </w:rPr>
        <w:t>׃</w:t>
      </w:r>
      <w:r>
        <w:rPr/>
        <w:t>�</w:t>
      </w:r>
      <w:r>
        <w:rPr/>
        <w:t>#��#r�y��W���Y�����#&gt;D���##�«��O,���=��y{$�˗������:��9#�0N�?�#�&lt;�#�#�i��Ǘ��~3�ǩ��</w:t>
      </w:r>
      <w:r>
        <w:rPr>
          <w:rtl w:val="true"/>
        </w:rPr>
        <w:t>ڣ</w:t>
      </w:r>
      <w:r>
        <w:rPr/>
        <w:t>�</w:t>
      </w:r>
      <w:r>
        <w:rPr/>
        <w:t>kw���;s����hw�#��I�</w:t>
      </w:r>
      <w:r>
        <w:rPr>
          <w:rtl w:val="true"/>
        </w:rPr>
        <w:t>׏</w:t>
      </w:r>
      <w:r>
        <w:rPr/>
        <w:t>�֩�</w:t>
      </w:r>
      <w:r>
        <w:rPr/>
        <w:t>r:K#��?��������#����.H�#�</w:t>
      </w:r>
      <w:r>
        <w:rPr>
          <w:rtl w:val="true"/>
        </w:rPr>
        <w:t>ߗ</w:t>
      </w:r>
      <w:r>
        <w:rPr/>
        <w:t>�</w:t>
      </w:r>
      <w:r>
        <w:rPr/>
        <w:t>l#�#Y�\�����Nx?�����s�#c���#����#�#�kB��DI7�o�?���G����##��w8�#����#��q���$ǿ�#���öI!��?</w:t>
      </w:r>
      <w:r>
        <w:rPr>
          <w:rtl w:val="true"/>
        </w:rPr>
        <w:t>ݟ</w:t>
      </w:r>
      <w:r>
        <w:rPr/>
        <w:t>���</w:t>
      </w:r>
      <w:r>
        <w:rPr/>
        <w:t>y9�lM#�y'�3�s�g���hg��##�!�I:G�G�?���UtH#o-������&gt;�b#�`�~'���*��}�����#�T�ǿ�#���o��W=s�&gt;���s�J����~�������☞\�#�#_O����R���#�$����:�9�##�##��3���y�*</w:t>
      </w:r>
      <w:r>
        <w:rPr/>
        <w:t>儗�</w:t>
      </w:r>
      <w:r>
        <w:rPr/>
        <w:t>#8�����w�#�։���g�?�\�##�*Ko.�&gt;\����#�v�����#�Dy�xd�?��?���U#M��y����Ӝ#��_��1�$��#��##�s�#�#�#?.i�#��z�O���</w:t>
      </w:r>
      <w:r>
        <w:rPr>
          <w:rtl w:val="true"/>
        </w:rPr>
        <w:t>޹</w:t>
      </w:r>
      <w:r>
        <w:rPr/>
        <w:t>������</w:t>
      </w:r>
      <w:r>
        <w:rPr/>
        <w:t>#�d��s�#?Oκ#d��q������#��x�U�i�#�c�#��o��w�#Ǖ�#���g</w:t>
      </w:r>
      <w:r>
        <w:rPr>
          <w:rtl w:val="true"/>
        </w:rPr>
        <w:t>޴</w:t>
      </w:r>
      <w:r>
        <w:rPr/>
        <w:t>�</w:t>
      </w:r>
      <w:r>
        <w:rPr/>
        <w:t>~��#��r�#������O��?��E#�\:#�#�~���}��7�H⸸�d���#��z~#�~y?y�{��9���Gj�Iv�W�����ӓ�#���(Kȯ!��#��ǿ�����c�!�?֏O��?Z�#�2G#c�~\{����U��##�&amp;����#�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&gt;g�</w:t>
      </w:r>
      <w:r>
        <w:rPr/>
        <w:t>ۨ</w:t>
      </w:r>
      <w:r>
        <w:rPr/>
        <w:t>?������:}���j7�����=:}?�9�#xǙ��</w:t>
      </w:r>
      <w:r>
        <w:rPr>
          <w:rtl w:val="true"/>
        </w:rPr>
        <w:t>ל</w:t>
      </w:r>
      <w:r>
        <w:rPr/>
        <w:t>z�qY����?�</w:t>
      </w:r>
      <w:r>
        <w:rPr/>
        <w:t>ܼ</w:t>
      </w:r>
      <w:r>
        <w:rPr/>
        <w:t>h��%������U�^4OX�#�^��</w:t>
      </w:r>
      <w:r>
        <w:rPr/>
        <w:t>֩��</w:t>
      </w:r>
      <w:r>
        <w:rPr/>
        <w:t>p�c��X�8�~�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W�H�N=�\s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���N:!U���q###�</w:t>
      </w:r>
      <w:r>
        <w:rPr>
          <w:rtl w:val="true"/>
        </w:rPr>
        <w:t>׶</w:t>
      </w:r>
      <w:r>
        <w:rPr/>
        <w:t>+=.d�#�����#�##�i�!�&lt;���#��&gt;��s��w#7�q��#���?*</w:t>
      </w:r>
      <w:r>
        <w:rPr>
          <w:rtl w:val="true"/>
        </w:rPr>
        <w:t>ܛ</w:t>
      </w:r>
      <w:r>
        <w:rPr/>
        <w:t>#�#��#����?�k��U(�����Ϸ�#�#</w:t>
      </w:r>
      <w:r>
        <w:rPr>
          <w:rtl w:val="true"/>
        </w:rPr>
        <w:t>ח</w:t>
      </w:r>
      <w:r>
        <w:rPr/>
        <w:t>�</w:t>
      </w:r>
      <w:r>
        <w:rPr/>
        <w:t>&gt;_����#}(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̟��x�#�</w:t>
      </w:r>
      <w:r>
        <w:rPr>
          <w:rtl w:val="true"/>
        </w:rPr>
        <w:t>׷</w:t>
      </w:r>
      <w:r>
        <w:rPr/>
        <w:t>^#\s�#rt�#9�</w:t>
      </w:r>
      <w:r>
        <w:rPr/>
        <w:t>㞟</w:t>
      </w:r>
      <w:r>
        <w:rPr/>
        <w:t>Z�</w:t>
        <w:br/>
        <w:t>K�#-$8�#���X{��#�G��~:�#�z��y~?�#�An#3��q</w:t>
      </w:r>
      <w:r>
        <w:rPr>
          <w:rtl w:val="true"/>
        </w:rPr>
        <w:t>ߧ</w:t>
      </w:r>
      <w:r>
        <w:rPr/>
        <w:t>?�#r?�L�\�w�}8�#9�!�.Id�)1�</w:t>
      </w:r>
      <w:r>
        <w:rPr/>
        <w:t>۟���</w:t>
      </w:r>
      <w:r>
        <w:rPr/>
        <w:t>Ҡ�{��9#�#W�#��=~�����#?y�I#�/ǎ��W&gt;�~�3�BO����=����#u���3���w���$�$�c����z~C�Ξ���#�fjC5���G$~Ly��#�#V�&gt;b~�C����</w:t>
      </w:r>
      <w:r>
        <w:rPr>
          <w:rtl w:val="true"/>
        </w:rPr>
        <w:t>ן</w:t>
      </w:r>
      <w:r>
        <w:rPr/>
        <w:t>é\&lt;�dr�#��#8�����ϙ$~o#:�#o</w:t>
      </w:r>
      <w:r>
        <w:rPr/>
        <w:t>鞾�</w:t>
      </w:r>
      <w:r>
        <w:rPr/>
        <w:t>#{O/�#sd�7����=3����7�����|����?�Ҵ#��</w:t>
      </w:r>
      <w:r>
        <w:rPr/>
        <w:t>䓈�</w:t>
      </w:r>
      <w:r>
        <w:rPr/>
        <w:t>#���z�z�w)#����G�����~���#�#���#�#�#����#�n����#M#)��ǔ{��9</w:t>
      </w:r>
      <w:r>
        <w:rPr/>
        <w:t>葧�</w:t>
      </w:r>
      <w:r>
        <w:rPr/>
        <w:t>#�?^�#�n#�V#7��Nc��w�##</w:t>
      </w:r>
      <w:r>
        <w:rPr/>
        <w:t>劮</w:t>
      </w:r>
      <w:r>
        <w:rPr/>
        <w:t>H��_��ncO*8��c�������P�����}�#�x�e�</w:t>
        <w:tab/>
        <w:t>&amp;�2�#_��#�/����T&gt;l�K�}@����3X�{??�</w:t>
        <w:tab/>
        <w:t>��[�bN�����#8�#˛#���</w:t>
      </w:r>
      <w:r>
        <w:rPr/>
        <w:t>ۧ��</w:t>
      </w:r>
      <w:r>
        <w:rPr/>
        <w:t>3X�V�M���y\�Z�#ȟ���g���?�##e�x�#y#��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�c��S�O���V��x����=�ϯ�</w:t>
      </w:r>
      <w:r>
        <w:rPr/>
        <w:t>ֲ</w:t>
      </w:r>
      <w:r>
        <w:rPr/>
        <w:t>.f���/#}y&gt;��#�s�_��#,�s�&lt;�</w:t>
      </w:r>
      <w:r>
        <w:rPr/>
        <w:t>ُ�</w:t>
      </w:r>
      <w:r>
        <w:rPr/>
        <w:t>���J��"#.?._/����}���������#���&lt;��[#�#�#dqc����?�u������#Y�#�~X�c���s���ң��A'�#���#�g�I#�-���#�9��</w:t>
      </w:r>
      <w:r>
        <w:rPr/>
        <w:t>֥������</w:t>
      </w:r>
      <w:r>
        <w:rPr/>
        <w:t>Y{��#8������M�'�����v�x���G#���%�����}kB���#��_</w:t>
      </w:r>
      <w:r>
        <w:rPr>
          <w:rtl w:val="true"/>
        </w:rPr>
        <w:t>ק</w:t>
      </w:r>
      <w:r>
        <w:rPr/>
        <w:t>�����</w:t>
      </w:r>
      <w:r>
        <w:rPr/>
        <w:t>{[#���/��;����h�o��#�s�#�I?y�A�;����`�o��#�_S�c�5������?</w:t>
      </w:r>
      <w:r>
        <w:rPr/>
        <w:t>뿗�</w:t>
      </w:r>
      <w:r>
        <w:rPr/>
        <w:t>#X��sq#�lq�/��</w:t>
      </w:r>
      <w:r>
        <w:rPr>
          <w:rtl w:val="true"/>
        </w:rPr>
        <w:t>ߨ</w:t>
      </w:r>
      <w:r>
        <w:rPr/>
        <w:t>�</w:t>
      </w:r>
      <w:r>
        <w:rPr/>
        <w:t>?C���`.?ɘ�#</w:t>
      </w:r>
      <w:r>
        <w:rPr/>
        <w:t>埿</w:t>
      </w:r>
      <w:r>
        <w:rPr/>
        <w:t>#��?&gt;</w:t>
      </w:r>
    </w:p>
    <w:p>
      <w:pPr>
        <w:pStyle w:val="PreformattedText"/>
        <w:bidi w:val="0"/>
        <w:jc w:val="left"/>
        <w:rPr/>
      </w:pPr>
      <w:r>
        <w:rPr/>
        <w:t>#�\�?l����S�ˎ9%�8��z�#�aW#6G�h�#��#Pg�&lt;�#�#�7����</w:t>
      </w:r>
      <w:r>
        <w:rPr>
          <w:rtl w:val="true"/>
        </w:rPr>
        <w:t>׿</w:t>
      </w:r>
      <w:r>
        <w:rPr/>
        <w:t>���</w:t>
      </w:r>
      <w:r>
        <w:rPr/>
        <w:t>P�#c������O�</w:t>
      </w:r>
      <w:r>
        <w:rPr>
          <w:rtl w:val="true"/>
        </w:rPr>
        <w:t>ڟ�</w:t>
      </w:r>
      <w:r>
        <w:rPr>
          <w:rtl w:val="true"/>
        </w:rPr>
        <w:t>=���~�����#����</w:t>
      </w:r>
      <w:r>
        <w:rPr>
          <w:rtl w:val="true"/>
        </w:rPr>
        <w:t>ޝ</w:t>
      </w:r>
      <w:r>
        <w:rPr/>
        <w:t>#h#g��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t�?��{�?���Tn�s�q�,RE</w:t>
      </w:r>
      <w:r>
        <w:rPr>
          <w:rtl w:val="true"/>
        </w:rPr>
        <w:t>ۿ</w:t>
      </w:r>
      <w:r>
        <w:rPr/>
        <w:t>���</w:t>
      </w:r>
      <w:r>
        <w:rPr/>
        <w:t>=kC�{c�����hS3I#�%ǯ��t&lt;�oa��7�?���# z�#�#0��?x#��=k��K�^O��3���ӧ�#^��=�##�@t#�#'�#��#�?AU���&gt;\���#=?��q�P�"y��#/Nz\u��j�??�Ͽ#���uG9q&amp;�#�]����8����̓?�$��������#D��8�#�#o~��+&gt;��D��L\q��S��?g���4�~��#q��#���s�{U�'�&lt;�N:�;�#���ԛ�O�i����������wϙ#������b�3+�q��L��w���U{�d��#�/��?�~��#a�Ξg��c��:q�jO�H��#�</w:t>
      </w:r>
      <w:r>
        <w:rPr>
          <w:rtl w:val="true"/>
        </w:rPr>
        <w:t>׏�</w:t>
      </w:r>
      <w:r>
        <w:rPr/>
        <w:t>9</w:t>
      </w:r>
      <w:r>
        <w:rPr/>
        <w:t>��y~?�#�?%�?�s�Ǐ�;#Yo�[��h�LI��o�##[��?�?O^��N���_'�����#�Y�N#���m&amp;&lt;���s�:�z��h�K����#��#/��-�{�#�&gt;�#.�~�J���#Y#��}Lq�kOi��#�#���?�}��n�S</w:t>
      </w:r>
      <w:r>
        <w:rPr>
          <w:rtl w:val="true"/>
        </w:rPr>
        <w:t>ی</w:t>
      </w:r>
      <w:r>
        <w:rPr/>
        <w:t>;�h�h��?y�&lt;�#��h����.;q,�</w:t>
      </w:r>
      <w:r>
        <w:rPr/>
        <w:t>۟</w:t>
      </w:r>
      <w:r>
        <w:rPr/>
        <w:t>Ϸ�z�#�)�K#�#�#��#��y���#��}�?3�x#u�?�~��z���#]#};���_j!M����{�}��&amp;�?�y��s�}?#c</w:t>
      </w:r>
      <w:r>
        <w:rPr/>
        <w:t>ި�</w:t>
      </w:r>
      <w:r>
        <w:rPr/>
        <w:t>K��^�w�4O/�3��#��&lt;�����#�O���c�:u�&amp;�&gt;�6�#�#_#�����%��i��O���#��\�r�-���^8d���'�1����f�4�d��#K��j7�8f1�#��n���-��I�#&lt;���{�#�l]�i#O.O�~��</w:t>
      </w:r>
      <w:r>
        <w:rPr>
          <w:rtl w:val="true"/>
        </w:rPr>
        <w:t></w:t>
      </w:r>
      <w:r>
        <w:rPr>
          <w:rtl w:val="true"/>
        </w:rPr>
        <w:t>׷</w:t>
      </w:r>
      <w:r>
        <w:rPr/>
        <w:t>�</w:t>
      </w:r>
      <w:r>
        <w:rPr/>
        <w:t>SG�#�#g#~#�#9�b�?�~�G����Y#{⣇R�|�/�^{�9���##��y~?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{#�c����#��Y</w:t>
      </w:r>
      <w:r>
        <w:rPr>
          <w:rtl w:val="true"/>
        </w:rPr>
        <w:t>ٿ</w:t>
      </w:r>
      <w:r>
        <w:rPr/>
        <w:t>���</w:t>
      </w:r>
      <w:r>
        <w:rPr/>
        <w:t>/#�Ǐ�ɓ�#�p{t���</w:t>
      </w:r>
      <w:r>
        <w:rPr>
          <w:rtl w:val="true"/>
        </w:rPr>
        <w:t>ޅ́</w:t>
      </w:r>
      <w:r>
        <w:rPr/>
        <w:t>�</w:t>
      </w:r>
      <w:r>
        <w:rPr/>
        <w:t>H���#����y�=�fhh$�w�����#=?�Xw�g#y1�#�����;t��hD6�_�������?�K��Y#�#�#��#_�V����#�g�&lt;�#�#t��&lt;�.#��������#�⷗��#����</w:t>
      </w:r>
      <w:r>
        <w:rPr>
          <w:rtl w:val="true"/>
        </w:rPr>
        <w:t>ݓ</w:t>
      </w:r>
      <w:r>
        <w:rPr/>
        <w:t>y�K</w:t>
      </w:r>
      <w:r>
        <w:rPr>
          <w:rtl w:val="true"/>
        </w:rPr>
        <w:t>ׯ</w:t>
      </w:r>
      <w:r>
        <w:rPr/>
        <w:t>���</w:t>
      </w:r>
      <w:r>
        <w:rPr/>
        <w:t>&gt;���#�#��#�Z#���?�#�/�/�q�#�?�#�#'��#&lt;�~���#=+=�hc��#���#��</w:t>
      </w:r>
      <w:r>
        <w:rPr/>
        <w:t>㧥</w:t>
      </w:r>
      <w:r>
        <w:rPr/>
        <w:t>Sd���v�y���x�+?i��#�#i��#�7?t=b��#?��#</w:t>
        <w:br/>
        <w:t>ϙ�c�#��;~_��G#����O��#����#g�|�g���?N���~��#�.k�k#l�J�������y�#�!H���==}����j���rI&amp;3�#,}�#/�</w:t>
      </w:r>
      <w:r>
        <w:rPr/>
        <w:t>֤��</w:t>
      </w:r>
      <w:r>
        <w:rPr/>
        <w:t>|���n����#�J.o</w:t>
      </w:r>
      <w:r>
        <w:rPr>
          <w:rtl w:val="true"/>
        </w:rPr>
        <w:t>ޒ</w:t>
      </w:r>
      <w:r>
        <w:rPr/>
        <w:t>��</w:t>
      </w:r>
      <w:r>
        <w:rPr/>
        <w:t>&lt;��C�&amp;���i��?�z����jD}���=��Q���#L���?���1�##���#�c�����wD���/�g��ӑ�}#g�6ǒ�8���s��{</w:t>
      </w:r>
      <w:r>
        <w:rPr/>
        <w:t>椶�</w:t>
      </w:r>
      <w:r>
        <w:rPr/>
        <w:t>8|�2O�s�A����a#���#�����N3�Ui7�J�#�&amp;��������/�#���#'�#���F�|�f=���{#����#</w:t>
      </w:r>
      <w:r>
        <w:rPr>
          <w:rtl w:val="true"/>
        </w:rPr>
        <w:t>ש</w:t>
      </w:r>
      <w:r>
        <w:rPr/>
        <w:t>�</w:t>
      </w:r>
      <w:r>
        <w:rPr/>
        <w:t>_��#����#��ϧ����l�</w:t>
      </w:r>
      <w:r>
        <w:rPr/>
        <w:t></w:t>
      </w:r>
      <w:r>
        <w:rPr/>
        <w:t>٣</w:t>
      </w:r>
      <w:r>
        <w:rPr/>
        <w:t>/#��Y��</w:t>
      </w:r>
      <w:r>
        <w:rPr>
          <w:rtl w:val="true"/>
        </w:rPr>
        <w:t>ק</w:t>
      </w:r>
      <w:r>
        <w:rPr/>
        <w:t>J#���ǧ��=�&lt;T�7��{��v��#��#-&lt;���#�ϽW3�_~</w:t>
      </w:r>
      <w:r>
        <w:rPr>
          <w:rtl w:val="true"/>
        </w:rPr>
        <w:t>ݿ</w:t>
      </w:r>
      <w:r>
        <w:rPr/>
        <w:t>�</w:t>
      </w:r>
      <w:r>
        <w:rPr/>
        <w:t>o_</w:t>
      </w:r>
      <w:r>
        <w:rPr/>
        <w:t>ּ</w:t>
      </w:r>
      <w:r>
        <w:rPr/>
        <w:t>&gt;j�#�{�}(O1��O�#���rk�###���|#�?�#Z��Ko3̓�#�?���F�.?w������#�RM�y���?��ҹ�s=���C#�~�&gt;��n�#=�B��bs��#=?Z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��#��#9�jGH�#?�I�#�j�#k�k#F&lt;���4#�=�ZE�x��}��U�;rI����O�5���F�dr~�}�u���K)�y&gt;\�&lt;���_��#}���##�#�d}��dg��</w:t>
      </w:r>
      <w:r>
        <w:rPr>
          <w:rtl w:val="true"/>
        </w:rPr>
        <w:t>ڬ</w:t>
      </w:r>
      <w:r>
        <w:rPr/>
        <w:t>?��I;��L�������L������#�w�$�f3�t�#���#�hF����#���#��#A,���#����#;��g�#w#�#���i�#y�#��#�#���#�g��##�&amp;�yi�#���&gt;�#�����^j���,�qg�#��c�qCΜ��#��##�#�5�Q�5�Ѻ��</w:t>
      </w:r>
      <w:r>
        <w:rPr>
          <w:rtl w:val="true"/>
        </w:rPr>
        <w:t>׎</w:t>
      </w:r>
      <w:r>
        <w:rPr/>
        <w:t>�</w:t>
      </w:r>
      <w:r>
        <w:rPr/>
        <w:t>#I7ǎ?z;g#���SO-������z�����#�#��#���#9#�O���?�#�#yq�#����#c|����Ϸ�#���k-#g���g�&lt;��j���_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̈́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g�g���=rzU�#�</w:t>
      </w:r>
      <w:r>
        <w:rPr/>
        <w:t>䓙</w:t>
      </w:r>
      <w:r>
        <w:rPr/>
        <w:t>3�^{�#�N+#&amp;�#W�#L�?J���y������ǽ#ҏ5�������#�z��x��6���=O��#��+����I�q'���#Z�wǘ�#y�_ç�k�Ċ�#G���C'��v��#����y#���a4��#'�����k�!s���'#��V~���#�4�#���o���AV����:#������{s��Z����-&amp;�9#��#����9�n��y��#��g�S)r�K</w:t>
      </w:r>
      <w:r>
        <w:rPr>
          <w:rtl w:val="true"/>
        </w:rPr>
        <w:t>ܒ</w:t>
      </w:r>
      <w:r>
        <w:rPr/>
        <w:t>+��w��#W�#�@�Z��+#n[|#���k�*?���G���%s�W��=�#</w:t>
      </w:r>
      <w:r>
        <w:rPr>
          <w:rtl w:val="true"/>
        </w:rPr>
        <w:t>׫</w:t>
      </w:r>
      <w:r>
        <w:rPr/>
        <w:t>#�#�#ǿ��Q���w�#�@#G���'�#�O����O�ӽWD�#���</w:t>
      </w:r>
      <w:r>
        <w:rPr/>
        <w:t>灊�</w:t>
      </w:r>
      <w:r>
        <w:rPr/>
        <w:t>d���#</w:t>
        <w:br/>
        <w:t>#Z�υ�#�&lt;s'�pb���#_�{�#���e�����?!�#_n������#x���P�#�^����C�#��?�Jk�#������k����eR�����������EO�I�iZ���}.�ʷ�l|�;�#����1�#��?N��J�p���#��z'�$�#�_�?a3��ŧ���r+�\��4{�&gt;��X</w:t>
      </w:r>
      <w:r>
        <w:rPr/>
        <w:t>䵟���</w:t>
      </w:r>
      <w:r>
        <w:rPr/>
        <w:t>n�#��\-T��#k�t����Q�V����+S�Z#�J5W�#~]���v�y���#���#Q#�P</w:t>
      </w:r>
      <w:r>
        <w:rPr/>
        <w:t>龬</w:t>
      </w:r>
      <w:r>
        <w:rPr/>
        <w:t>y~�#��#^��#�Z�2</w:t>
        <w:br/>
        <w:t>���_^��#�*�}�##�Q����N=�_��=���##���#�Jn��</w:t>
      </w:r>
      <w:r>
        <w:rPr/>
        <w:t>؏���</w:t>
      </w:r>
      <w:r>
        <w:rPr/>
        <w:t>#��u$�|�?��{?�#��ա�U��Eg��##� X��#����{����y~?�</w:t>
        <w:tab/>
        <w:t>N��g����</w:t>
      </w:r>
      <w:r>
        <w:rPr>
          <w:rtl w:val="true"/>
        </w:rPr>
        <w:t>׎</w:t>
      </w:r>
      <w:r>
        <w:rPr/>
        <w:t>��</w:t>
      </w:r>
      <w:r>
        <w:rPr/>
        <w:t>##V~���#�f#QEhi��##�!E#V~���#�f#QEht##QA##</w:t>
      </w:r>
      <w:r>
        <w:rPr/>
        <w:t>ꗢ��</w:t>
      </w:r>
      <w:r>
        <w:rPr/>
        <w:t>G��g��J*8�#ւ�(���:~^�l���z����1�={��N9���#�����~���a!���8�1�jT�#��qӷ9��?��#��#�)#�O/�#}��?�����#,�#���������~d?��ǽ#��_��#</w:t>
      </w:r>
      <w:r>
        <w:rPr>
          <w:rtl w:val="true"/>
        </w:rPr>
        <w:t>ש</w:t>
      </w:r>
      <w:r>
        <w:rPr/>
        <w:t>#$�#������&lt;~=j�"�&gt;?��#��#ZG��ʏ����=?:���#�L��##�!����8�2#����~9�y�dI������g</w:t>
      </w:r>
      <w:r>
        <w:rPr>
          <w:rtl w:val="true"/>
        </w:rPr>
        <w:t>ߧ</w:t>
      </w:r>
      <w:r>
        <w:rPr/>
        <w:t>���⫋</w:t>
      </w:r>
      <w:r>
        <w:rPr/>
        <w:t>i#�$�#W����ǧaU����#=���#</w:t>
      </w:r>
      <w:r>
        <w:rPr/>
        <w:t>ִ</w:t>
      </w:r>
      <w:r>
        <w:rPr/>
        <w:t>35��7�#Y!��#X��:�#��G�/�g�#�</w:t>
      </w:r>
      <w:r>
        <w:rPr>
          <w:rtl w:val="true"/>
        </w:rPr>
        <w:t>׏</w:t>
      </w:r>
      <w:r>
        <w:rPr/>
        <w:t>Z��_��~���=jGH�2I#?#�8�G�J</w:t>
        <w:br/>
        <w:t>�ym��H�2'��c�����{���I���s�s�</w:t>
      </w:r>
      <w:r>
        <w:rPr/>
        <w:t>۶</w:t>
      </w:r>
      <w:r>
        <w:rPr/>
        <w:tab/>
        <w:t>��#W�q�?�c�q�#������s��BQ��D�z#s�</w:t>
      </w:r>
      <w:r>
        <w:rPr>
          <w:rtl w:val="true"/>
        </w:rPr>
        <w:t>מ</w:t>
      </w:r>
      <w:r>
        <w:rPr/>
        <w:t>3</w:t>
      </w:r>
      <w:r>
        <w:rPr/>
        <w:t>Z���#�#�Bs���#�+#�=�#�#�o^�1�&amp;�&lt;��u����#&lt;�#���$��#������M#9#�g��o�#�N����L����i�/̏�����:���y~?�#��B�&gt;�L�~#���[��|&gt;dq�#�&gt;�#�v</w:t>
      </w:r>
      <w:r>
        <w:rPr/>
        <w:t>皠�</w:t>
      </w:r>
      <w:r>
        <w:rPr/>
        <w:t>#�_�3�j��dD��y^q</w:t>
      </w:r>
      <w:r>
        <w:rPr>
          <w:rtl w:val="true"/>
        </w:rPr>
        <w:t>ۦ</w:t>
      </w:r>
      <w:r>
        <w:rPr/>
        <w:t>O�#����?��m�����#?�qQã���#^��#?�J�!���#w�_�#�;#�Z���so#�Kӿ?���(�~��#k���dp�^B�d��_��}3V!I6I�##��~��2y�~��#��O��c�E���/���~����?��&lt;�#�#\0ɿ�����}�*�x�#���W,��g�&lt;����͟���ϥI4ѿ���#�O�#[���#���#�fS�#g�#&amp;���Y_o����hC�Gl��ӭe�#�#�q�#�W?��"yz]���</w:t>
      </w:r>
      <w:r>
        <w:rPr/>
        <w:t>瞀</w:t>
      </w:r>
      <w:r>
        <w:rPr/>
        <w:t>#���e#��#�#�#�z�#OM=���##����G$�Q�#��J#;y_A�#�~&gt;��yo�����\~���#&lt;�֋#�4</w:t>
      </w:r>
      <w:r>
        <w:rPr>
          <w:rtl w:val="true"/>
        </w:rPr>
        <w:t>ټ</w:t>
      </w:r>
      <w:r>
        <w:rPr/>
        <w:t>�</w:t>
      </w:r>
      <w:r>
        <w:rPr/>
        <w:t>x�#��h:�g��?�P{O/�#%��p�q#����{~#����~U�����I�}����}JI�y%����#\#�����#�#��'�O����#�#;��</w:t>
      </w:r>
      <w:r>
        <w:rPr/>
        <w:t>ֳ���</w:t>
      </w:r>
      <w:r>
        <w:rPr/>
        <w:t>_w�#m�Y�\�_��##ΐ�rG�0?�#_�Hf�##G��#�#?Z�g'�^�H���"�#��^���</w:t>
        <w:br/>
        <w:t>�/�mg2yg��\W#G�&lt;���qӿoO��o#</w:t>
        <w:tab/>
        <w:t>|s����oe�w2����������;���#W���n��&lt;���͙&lt;��_�#����+��#��9��=Ɵk,����q�q��L��.|75Ė��#��#�&gt;����s�����#�#����0���4�#����z�����k?�3�#r������ǧ&lt;`~���:G���M#F��#��O�#[?�+��&lt;Cq5�#�#�#�D#ӷ���</w:t>
      </w:r>
      <w:r>
        <w:rPr/>
        <w:t>֪</w:t>
      </w:r>
      <w:r>
        <w:rPr/>
        <w:t>ѥ#rW��#��#^�</w:t>
      </w:r>
      <w:r>
        <w:rPr>
          <w:rtl w:val="true"/>
        </w:rPr>
        <w:t>ݖ</w:t>
      </w:r>
      <w:r>
        <w:rPr/>
        <w:t>��</w:t>
      </w:r>
      <w:r>
        <w:rPr/>
        <w:t>?��#����v�g�#�&lt;�o���yϧ���c�?�#���g�q��#</w:t>
        <w:br/>
        <w:t>ж�&gt;�gy%�~TW#�������#��</w:t>
      </w:r>
    </w:p>
    <w:p>
      <w:pPr>
        <w:pStyle w:val="PreformattedText"/>
        <w:bidi w:val="0"/>
        <w:jc w:val="left"/>
        <w:rPr/>
      </w:pPr>
      <w:r>
        <w:rPr/>
        <w:t>E�9#�/�#?��;���B#��#%���g�r�G�#���</w:t>
        <w:br/>
        <w:t>\l�</w:t>
      </w:r>
      <w:r>
        <w:rPr/>
        <w:t>䳖</w:t>
      </w:r>
      <w:r>
        <w:rPr/>
        <w:t>Y{�����zT�&gt;g�ϱ�~��#8&gt;�J�#Ǻ���w�Ga���Ƀ�h#���;�#q\�#�5#˛�$�/���#���+�Q��</w:t>
        <w:br/>
        <w:t>�#�</w:t>
      </w:r>
      <w:r>
        <w:rPr/>
        <w:t>孷�</w:t>
      </w:r>
      <w:r>
        <w:rPr/>
        <w:t>��i�W�}������m��5'�����&amp;#�</w:t>
      </w:r>
      <w:r>
        <w:rPr>
          <w:rtl w:val="true"/>
        </w:rPr>
        <w:t>ߟ</w:t>
      </w:r>
      <w:r>
        <w:rPr/>
        <w:t>_��G�;�7�=�r�'#ɛ</w:t>
      </w:r>
      <w:r>
        <w:rPr/>
        <w:t>߷�</w:t>
      </w:r>
      <w:r>
        <w:rPr/>
        <w:t>��WAg��Y����,����#'5%Υ��nu</w:t>
        <w:tab/>
        <w:t>%����#_�¹�!�#?#�#�V~W~���#�Gegqx��?�G��u����y��������=kb#ZH?yo'���ï�&gt;�]/�G�</w:t>
      </w:r>
      <w:r>
        <w:rPr>
          <w:rtl w:val="true"/>
        </w:rPr>
        <w:t>ܟ�</w:t>
      </w:r>
      <w:r>
        <w:rPr>
          <w:rtl w:val="true"/>
        </w:rPr>
        <w:t>#�</w:t>
      </w:r>
      <w:r>
        <w:rPr>
          <w:rtl w:val="true"/>
        </w:rPr>
        <w:t>א</w:t>
      </w:r>
      <w:r>
        <w:rPr/>
        <w:t>�֎H�����՟��_���9����yt�b��lv���</w:t>
      </w:r>
    </w:p>
    <w:p>
      <w:pPr>
        <w:pStyle w:val="PreformattedText"/>
        <w:bidi w:val="0"/>
        <w:jc w:val="left"/>
        <w:rPr/>
      </w:pPr>
      <w:r>
        <w:rPr/>
        <w:t>?�#��v�G�#,#a���#5#�#o6O���?/��c�sP��Gq,Ru�h��#_#sZ#�.</w:t>
      </w:r>
      <w:r>
        <w:rPr>
          <w:rtl w:val="true"/>
        </w:rPr>
        <w:t>ߊ�</w:t>
      </w:r>
      <w:r>
        <w:rPr/>
        <w:t>#3</w:t>
      </w:r>
      <w:r>
        <w:rPr/>
        <w:t>M�'�5(o#���K#���?���#m#PO2;}&gt;��#Q?�#��zq�</w:t>
      </w:r>
      <w:r>
        <w:rPr/>
        <w:t>ֶ</w:t>
      </w:r>
      <w:r>
        <w:rPr/>
        <w:t>4O#x�M��4�˨�#�����Q��|@#[�/%//7#����U�п/��?�</w:t>
      </w:r>
      <w:r>
        <w:rPr/>
        <w:t>߷</w:t>
      </w:r>
      <w:r>
        <w:rPr/>
        <w:t>/^��[u�#�!|#a?�n�#�o��ӥ{o</w:t>
        <w:br/>
        <w:t>�#�..#���#����#^#��</w:t>
      </w:r>
      <w:r>
        <w:rPr/>
        <w:t>与</w:t>
      </w:r>
      <w:r>
        <w:rPr/>
        <w:t>H���~���#���u�B�h���������#�Z�#�n`�Q���x�����ϧ�^^^��ez���p���_���##�6j��g�6���#�Q'����T��"?�|�#���#?�s|��#�/�#�}��2hc�O</w:t>
      </w:r>
      <w:r>
        <w:rPr>
          <w:rtl w:val="true"/>
        </w:rPr>
        <w:t>ݟ</w:t>
      </w:r>
      <w:r>
        <w:rPr/>
        <w:t>'�G�B~�s�Ҵ��#��w��Fr�It��#�#�i�.�Պ�&lt;�g��͏#��#����5��g�:�</w:t>
      </w:r>
      <w:r>
        <w:rPr>
          <w:rtl w:val="true"/>
        </w:rPr>
        <w:t>߇</w:t>
      </w:r>
      <w:r>
        <w:rPr/>
        <w:t>�</w:t>
      </w:r>
      <w:r>
        <w:rPr/>
        <w:t>U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ӿ�5�#�#�0�a�@Bs�</w:t>
      </w:r>
      <w:r>
        <w:rPr>
          <w:rtl w:val="true"/>
        </w:rPr>
        <w:t>ڿ</w:t>
      </w:r>
      <w:r>
        <w:rPr/>
        <w:t>m?���r�A��?�#���u��}8?�I7��#S̏ʗ=���ON��5ϓ���S�9�&gt;��Ti5�#��K�3�zzԨR#��^[[�#K���ͼ�7�q�E#LMӷ_�Xs��8ϛ#����Z#&lt;�Lb��Yc�#�`q���-���C(#�?���U��=����M=���###�q%�rG�������8���/\�#.#���=a�##���Cu"�O��c��?ӧ^�</w:t>
      </w:r>
      <w:r>
        <w:rPr/>
        <w:t>꺤</w:t>
      </w:r>
      <w:r>
        <w:rPr/>
        <w:t>3~����#���=�|���|�_#����K��=���##���#�����l��_�3</w:t>
      </w:r>
      <w:r>
        <w:rPr>
          <w:rtl w:val="true"/>
        </w:rPr>
        <w:t>מ</w:t>
      </w:r>
      <w:r>
        <w:rPr/>
        <w:t>�</w:t>
      </w:r>
      <w:r>
        <w:rPr/>
        <w:t>#��t��G���q�7��#����##����&lt;��#2�,q#�m���#</w:t>
      </w:r>
      <w:r>
        <w:rPr>
          <w:rtl w:val="true"/>
        </w:rPr>
        <w:t>ښޫ</w:t>
      </w:r>
      <w:r>
        <w:rPr/>
        <w:t>�ܽ�</w:t>
      </w:r>
      <w:r>
        <w:rPr/>
        <w:t>Ɨ#�$�?~a�#���?�</w:t>
      </w:r>
      <w:r>
        <w:rPr/>
        <w:t>֟</w:t>
      </w:r>
      <w:r>
        <w:rPr/>
        <w:t>&lt;#�#5��</w:t>
      </w:r>
      <w:r>
        <w:rPr/>
        <w:t>۫�</w:t>
      </w:r>
      <w:r>
        <w:rPr/>
        <w:t>#[z���5��K��"+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^�~'#�~���7�u��#Wg,���o���Q���ŷ�'�&amp;��#��8�#&lt;����[�|�]��Rg��?.O��R��9֋����|���_[X�iw�#�#�xz�|rI#1G�/Q�ԏ��\�pG$^g�w�#=���#�R���d�����#��k�#�Ib��{v�##_�1K�&gt;_���#�ȯg���.c�mg$w��:~����</w:t>
      </w:r>
      <w:r>
        <w:rPr/>
        <w:t>۷</w:t>
      </w:r>
      <w:r>
        <w:rPr/>
        <w:t>#��Y�n���p#�����y����#���</w:t>
      </w:r>
      <w:r>
        <w:rPr/>
        <w:t>㊮�</w:t>
      </w:r>
      <w:r>
        <w:rPr/>
        <w:t>$�X�#y�#&lt;f�#�:#�^�=�÷��p�~��#.�����d��N��#?���*�77</w:t>
        <w:tab/>
        <w:t>$q�x���#���R&lt;�&lt;1�#���#?��#�������~ՙ��Cgf�#</w:t>
      </w:r>
      <w:r>
        <w:rPr>
          <w:rtl w:val="true"/>
        </w:rPr>
        <w:t></w:t>
      </w:r>
      <w:r>
        <w:rPr>
          <w:rtl w:val="true"/>
        </w:rPr>
        <w:t>ږ</w:t>
      </w:r>
      <w:r>
        <w:rPr/>
        <w:t>�</w:t>
      </w:r>
      <w:r>
        <w:rPr/>
        <w:t>I�������dԴO"#%��ku����ʸ3&amp;����?_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Q�^"��###�</w:t>
      </w:r>
      <w:r>
        <w:rPr/>
        <w:t>ۧ�</w:t>
      </w:r>
      <w:r>
        <w:rPr/>
        <w:t>N�8G�_�o���|</w:t>
      </w:r>
      <w:r>
        <w:rPr/>
        <w:t>ُ</w:t>
      </w:r>
      <w:r>
        <w:rPr/>
        <w:t>&lt;��#��a�7�����!O2?$�#�#3�/ϛ�O�#��##�?3D/q��`���z</w:t>
      </w:r>
      <w:r>
        <w:rPr/>
        <w:t>椯</w:t>
      </w:r>
      <w:r>
        <w:rPr/>
        <w:t>g���:D�K�i.#�,R�#���##�n�J�t�$���~�J��#gH��ԧ����f�k�!� �����#�Ǩ�</w:t>
        <w:br/>
        <w:t>#�&lt;o&gt;��oęF����#�,�H�-</w:t>
      </w:r>
      <w:r>
        <w:rPr/>
        <w:t>䵗�</w:t>
      </w:r>
      <w:r>
        <w:rPr/>
        <w:t>#_#��#&gt;�{��&gt;�#ĒE�K����#</w:t>
      </w:r>
      <w:r>
        <w:rPr/>
        <w:t>篦</w:t>
      </w:r>
      <w:r>
        <w:rPr/>
        <w:t>sU�GO2?+�#��#�y����I5��$����?���#�8v��/��#�w�j�����0�&gt;�#�g�"�?��#�#�#��i6y�##s�#}?�#N���K�I?�o���U����#.8������#�</w:t>
      </w:r>
      <w:r>
        <w:rPr>
          <w:rtl w:val="true"/>
        </w:rPr>
        <w:t>ڋ</w:t>
      </w:r>
      <w:r>
        <w:rPr/>
        <w:t>C�#�##���[�\�;�#���Gmmg#��O)�8�����G�ˋh��#r�o��#��Tv#g|fO��y</w:t>
      </w:r>
      <w:r>
        <w:rPr>
          <w:rtl w:val="true"/>
        </w:rPr>
        <w:t>ޞ</w:t>
      </w:r>
      <w:r>
        <w:rPr/>
        <w:t>�</w:t>
      </w:r>
      <w:r>
        <w:rPr/>
        <w:t>#?��+q�9����]8���u�'��e#R�K~=������o�#!�4k�h䷼�����s</w:t>
      </w:r>
      <w:r>
        <w:rPr/>
        <w:t>ۧ���</w:t>
      </w:r>
      <w:r>
        <w:rPr/>
        <w:t>i��k�I$��#��##��&gt;�?:��&lt;���&amp;�]#_���x�#�K�3�N#��c#�=�/����N���}̧)��[���M�7��[��ȹ�G��#1]E��es����0~��</w:t>
      </w:r>
      <w:r>
        <w:rPr>
          <w:rtl w:val="true"/>
        </w:rPr>
        <w:t>޹</w:t>
      </w:r>
      <w:r>
        <w:rPr/>
        <w:t>o:O�~g#�~����K�-�yrK�?\����%#J�����z�z�����##��υn,#���1K��#N;{�#��1������</w:t>
      </w:r>
      <w:r>
        <w:rPr>
          <w:rtl w:val="true"/>
        </w:rPr>
        <w:t>߉</w:t>
      </w:r>
      <w:r>
        <w:rPr/>
        <w:t>O��������}Ϋx�#�����x�#?�l���\�s#������#�(ҕ�V�F�V������o��#��yR�^����#3C��#����O��5Q�/;�f&gt;&gt;�Y��#w�����#�Z�MKg��H�.&lt;�:?����7���G�/�xy�&gt;���S</w:t>
      </w:r>
      <w:r>
        <w:rPr/>
        <w:t>߹</w:t>
      </w:r>
      <w:r>
        <w:rPr/>
        <w:t>&lt;�##����u�w&gt;c�����#N��zPW&lt;��#��·:Z��PE/�#�'�=�qQ��Z{��[��?�#{��:�#��=#D�#����?.8�</w:t>
      </w:r>
      <w:r>
        <w:rPr/>
        <w:t>֤</w:t>
      </w:r>
      <w:r>
        <w:rPr/>
        <w:t>w���N</w:t>
      </w:r>
      <w:r>
        <w:rPr>
          <w:rtl w:val="true"/>
        </w:rPr>
        <w:t>ߞ</w:t>
      </w:r>
      <w:r>
        <w:rPr/>
        <w:t>s�#���#yw�#�##^H�y�d��X�#&gt;��Z�yy��[G�x</w:t>
      </w:r>
      <w:r>
        <w:rPr/>
        <w:t>嵹����</w:t>
      </w:r>
      <w:r>
        <w:rPr/>
        <w:t>#��#�##�#�~?��#i��������#{??�</w:t>
        <w:tab/>
        <w:t>ri�G��'���Ϸ�Z#w_$�\G���#��#J��o��|�t����z�ŝ�#��y$����q�A2�-���#���K��K�#��#?�s�+��M�&lt;��W_�����V��1������0�������#�=��#��ʌ#o�?��Ͽ�h����#�mu#��&amp;�#���#�#f�̎O6&gt;�Ϗ�O5�6��#8�t�j��8s��{vO�K#���#��_��]6��k�#k;��\]y�A�?��?��f���7��{qq�Mi�E?�,�#�[���#�</w:t>
      </w:r>
      <w:r>
        <w:rPr>
          <w:rtl w:val="true"/>
        </w:rPr>
        <w:t>ח</w:t>
      </w:r>
      <w:r>
        <w:rPr/>
        <w:t>��</w:t>
      </w:r>
      <w:r>
        <w:rPr/>
        <w:t>#˒O*?����~#�go#��7��O���</w:t>
      </w:r>
      <w:r>
        <w:rPr>
          <w:rtl w:val="true"/>
        </w:rPr>
        <w:t>ߣ</w:t>
      </w:r>
      <w:r>
        <w:rPr/>
        <w:t>�</w:t>
      </w:r>
      <w:r>
        <w:rPr/>
        <w:t>/��#�uo�O��Z�'(���E�//��#�</w:t>
      </w:r>
      <w:r>
        <w:rPr/>
        <w:t>曡�</w:t>
      </w:r>
      <w:r>
        <w:rPr/>
        <w:t>&lt;##�#�#&amp;�#o��#��r{4�$�K��#�#_L#��gMyq3��#��zt�?Ni��I#�?��#�#������#����2�9J��[t}��#[M#�#��#�Y�)��Ï���f񶈉#q�q{�#��#&amp;���$�h��|�#�?Oʭ�&amp;�x�\����{p#�&lt;q�#EF?b#�##����p���#^���}#mM��{K�</w:t>
      </w:r>
      <w:r>
        <w:rPr/>
        <w:t>丷</w:t>
      </w:r>
      <w:r>
        <w:rPr/>
        <w:t>Ҽ��#�=.?#x�#T:#���y�Kk#��#�_N</w:t>
      </w:r>
      <w:r>
        <w:rPr>
          <w:rtl w:val="true"/>
        </w:rPr>
        <w:t>ޜ</w:t>
      </w:r>
      <w:r>
        <w:rPr/>
        <w:t>�</w:t>
      </w:r>
      <w:r>
        <w:rPr/>
        <w:t>o���$q�\E���Ϸ��</w:t>
      </w:r>
      <w:r>
        <w:rPr>
          <w:rtl w:val="true"/>
        </w:rPr>
        <w:t>ޱ</w:t>
      </w:r>
      <w:r>
        <w:rPr/>
        <w:t>��</w:t>
      </w:r>
      <w:r>
        <w:rPr/>
        <w:t>KO3�y�&gt;������A�p��#���R�#�O��</w:t>
        <w:br/>
        <w:t>������NǤ^_�.��;x�\g8��#?</w:t>
      </w:r>
      <w:r>
        <w:rPr>
          <w:rtl w:val="true"/>
        </w:rPr>
        <w:t>ׯ�</w:t>
      </w:r>
      <w:r>
        <w:rPr>
          <w:rtl w:val="true"/>
        </w:rPr>
        <w:t>\]��|��##�</w:t>
      </w:r>
      <w:r>
        <w:rPr/>
        <w:t>#7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ߑ</w:t>
      </w:r>
      <w:r>
        <w:rPr/>
        <w:t>#�zs�{�v@d�?y/Q�?��z���$</w:t>
      </w:r>
      <w:r>
        <w:rPr>
          <w:rtl w:val="true"/>
        </w:rPr>
        <w:t>߻</w:t>
      </w:r>
      <w:r>
        <w:rPr/>
        <w:t>������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~w�e��#u���#�_�������/om#"��[���y��t#ş���#��^_����~.�#&gt;�F�N#�7���,�#�����K������#������MFQ��z_N����=���8�#</w:t>
      </w:r>
      <w:r>
        <w:rPr>
          <w:rtl w:val="true"/>
        </w:rPr>
        <w:t>׷����ߩ</w:t>
      </w:r>
      <w:r>
        <w:rPr/>
        <w:t>�</w:t>
      </w:r>
      <w:r>
        <w:rPr/>
        <w:t>#���/�l��./�/?��#_LW'�##��Ir4�b[�(y#O�#��Ҽ��.#��$��?���#��#��������iT�(r�V#����J��%�y�n�Q�*3��*J���*2]&gt;�"�/�����Z{M �M�V�#��_�JϿ����H�X��#oӐ�&lt;�&gt;�#$�O��_��T�ɿ��y��#</w:t>
      </w:r>
      <w:r>
        <w:rPr/>
        <w:t>묯</w:t>
      </w:r>
      <w:r>
        <w:rPr/>
        <w:t>#g����o</w:t>
      </w:r>
      <w:r>
        <w:rPr>
          <w:rtl w:val="true"/>
        </w:rPr>
        <w:t>׽</w:t>
      </w:r>
      <w:r>
        <w:rPr/>
        <w:t>��</w:t>
      </w:r>
      <w:r>
        <w:rPr/>
        <w:t>yw�#�#�</w:t>
      </w:r>
      <w:r>
        <w:rPr>
          <w:rtl w:val="true"/>
        </w:rPr>
        <w:t>ڷ</w:t>
      </w:r>
      <w:r>
        <w:rPr>
          <w:rtl w:val="true"/>
        </w:rPr>
        <w:t>#</w:t>
      </w:r>
      <w:r>
        <w:rPr/>
        <w:t>4</w:t>
      </w:r>
      <w:r>
        <w:rPr/>
        <w:t>~\qy]}��?�^��-��=���-��##�?&gt;z��q�&amp;��������#�v&lt;��#y����#��#M@J&lt;���:K���o&lt;�h�x���##��#�Ѯt�y&lt;�#y/��#��o\�#�r���M�_q����Z�O���I����;�9���_�z����nm#�P��"�P�#��?��3��</w:t>
      </w:r>
      <w:r>
        <w:rPr>
          <w:rtl w:val="true"/>
        </w:rPr>
        <w:t>ם</w:t>
      </w:r>
      <w:r>
        <w:rPr/>
        <w:t>�</w:t>
      </w:r>
      <w:r>
        <w:rPr/>
        <w:t>[F#̸����#��A#}:Ut�B'��\w��?���qQ��#)$�y�ӌ�#�n�Rp#9&gt;|�-�v_���2�&lt;���o���o&gt;�\v�X�#O��=�R�1��;�%�</w:t>
      </w:r>
      <w:r>
        <w:rPr/>
        <w:t>߯���</w:t>
      </w:r>
      <w:r>
        <w:rPr/>
        <w:t>#���#�IĿ��a���3</w:t>
      </w:r>
      <w:r>
        <w:rPr>
          <w:rtl w:val="true"/>
        </w:rPr>
        <w:t>ڣ</w:t>
      </w:r>
      <w:r>
        <w:rPr/>
        <w:t>�</w:t>
      </w:r>
      <w:r>
        <w:rPr/>
        <w:t>&amp;�#�}�G^������R3�#�#���z</w:t>
      </w:r>
      <w:r>
        <w:rPr/>
        <w:t>徹</w:t>
      </w:r>
      <w:r>
        <w:rPr/>
        <w:t>-��_��</w:t>
      </w:r>
      <w:r>
        <w:rPr>
          <w:rtl w:val="true"/>
        </w:rPr>
        <w:t>ٿ</w:t>
      </w:r>
      <w:r>
        <w:rPr/>
        <w:t>���</w:t>
      </w:r>
      <w:r>
        <w:rPr/>
        <w:t>@��#�?��J�K}W��&gt;���g�t�Ϸ#��f�#�rI��#�G�#�&gt;�a&amp;��I,��?���#�]#��U#�ƶ�k�=�1�u?��#�</w:t>
        <w:br/>
        <w:t>^_����jh�#j�MRK�.)�#�#Ӧx���~��j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/>
        <w:t>㳎�</w:t>
      </w:r>
      <w:r>
        <w:rPr/>
        <w:t>/6#������=�5��m�~���o_��+�#$�9?u�g��z��Sx?��%�o'�?S_�~T��Kyu~'i���N#�����ʀ���#���/</w:t>
        <w:br/>
        <w:t>i��\I$�F_l�#���e�v'�#����xǿ'#���bI#��_ӟ�ҢJ2�#��#����#b��w͔����#_�##^#v�IG��?���V,�����?��V�(���"��#?�@#9���Q�/?������������7���#.z`ԗ0�y�����~\u�,#�#�Y#�(�#��&gt;��#:Z'�#�#�?O�#�l�syq��T���?��~��Y�g�#2&lt;�#�����jO�|�l|�#�L�8�##</w:t>
        <w:br/>
        <w:t>����\�i���oy,����n###(����|��o�d�O��t�+��M�r��_�����gm#�_�$��</w:t>
      </w:r>
      <w:r>
        <w:rPr>
          <w:rtl w:val="true"/>
        </w:rPr>
        <w:t>ߠ</w:t>
      </w:r>
      <w:r>
        <w:rPr/>
        <w:t>#�|�P#���/�#��#�{9-�#���O������?^�����#l`�#]#��#�Z��!�#�(��?�1���~�$6z�ʹ��]�#=��8����#&amp;���-b�w���� H�#W'�#�0�g��Om�k��;�BK�X��&lt;�#��1</w:t>
      </w:r>
      <w:r>
        <w:rPr>
          <w:rtl w:val="true"/>
        </w:rPr>
        <w:t>ۯ</w:t>
      </w:r>
      <w:r>
        <w:rPr/>
        <w:t>�</w:t>
      </w:r>
      <w:r>
        <w:rPr/>
        <w:t>#X�W!�8�1��v�3���k�����9#ϖ?_C���*`��8����?AJS��o[v�|�#�sz&gt;�%����$��?��7?��##�,|#oy5Ǚ�X�g#}7#q���[�W##�a��'�'�Q4s|��yR�#w��</w:t>
      </w:r>
      <w:r>
        <w:rPr>
          <w:rtl w:val="true"/>
        </w:rPr>
        <w:t>ߵ</w:t>
      </w:r>
      <w:r>
        <w:rPr/>
        <w:t>h��#��##�?��#*�_�&gt;G����v�Y#��##G�3��+��x��}��##��y��y�yv�y��#=;��l}�O��I&amp;2���#�j8R4�19��#&gt;�99�#�/��#��sO}�r��V���#���#y&amp;#�#�</w:t>
      </w:r>
      <w:r>
        <w:rPr>
          <w:rtl w:val="true"/>
        </w:rPr>
        <w:t>ߧ</w:t>
      </w:r>
      <w:r>
        <w:rPr/>
        <w:t>#�_o�##����\�?��?��[#�#py�#�/Oz�t</w:t>
      </w:r>
      <w:r>
        <w:rPr>
          <w:rtl w:val="true"/>
        </w:rPr>
        <w:t>ޟ</w:t>
      </w:r>
      <w:r>
        <w:rPr/>
        <w:t>����</w:t>
      </w:r>
      <w:r>
        <w:rPr/>
        <w:t>zs���_�#���#k�k#&gt;�s���#�\���o��1�y'��#M����\���g�Ϸ�_O��6H#����@�zU#��##�'I5�i�;y"�</w:t>
      </w:r>
      <w:r>
        <w:rPr>
          <w:rtl w:val="true"/>
        </w:rPr>
        <w:t>߼</w:t>
      </w:r>
      <w:r>
        <w:rPr/>
        <w:t>���#Վ��C#��U��ơ#�"�#�&lt;��n��ӊ�&amp;_���Z6iǗ��A�{s�4�#�_�#����)J]m�n�?����x�4�7##�#��b��=1�#��%��qq%���'�#��#</w:t>
        <w:br/>
        <w:t>��/#̎9#�~�����#����������#�}?���#+A|#��</w:t>
      </w:r>
      <w:r>
        <w:rPr>
          <w:rtl w:val="true"/>
        </w:rPr>
        <w:t>ߢ</w:t>
      </w:r>
      <w:r>
        <w:rPr/>
        <w:t>�</w:t>
      </w:r>
      <w:r>
        <w:rPr/>
        <w:t>]�L9����7n�v�#.nn-��\BN�&gt;����oL��-A?</w:t>
      </w:r>
      <w:r>
        <w:rPr/>
        <w:t>姿</w:t>
      </w:r>
      <w:r>
        <w:rPr/>
        <w:t>O����#:��#�I�.&lt;��x���=�y�?{�����?i��#�#�����F�#S�����[#��~�H�ɐ�_��(�d�����?�=��W#�7�2#*O�b��</w:t>
      </w:r>
      <w:r>
        <w:rPr/>
        <w:t>힜</w:t>
      </w:r>
      <w:r>
        <w:rPr/>
        <w:t>V�R�������oG</w:t>
      </w:r>
      <w:r>
        <w:rPr>
          <w:rtl w:val="true"/>
        </w:rPr>
        <w:t>׷</w:t>
      </w:r>
      <w:r>
        <w:rPr/>
        <w:t>��</w:t>
      </w:r>
      <w:r>
        <w:rPr/>
        <w:t>O#�</w:t>
        <w:tab/>
        <w:t>̑���z�#��jC�;��g�A��Ӟ��[H�$Q��z�#��z{Զ�r~�#��##%/?�����d�ƫ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X�?�_���dV#��~�4r[�[�#�y��##�5�\�G#�!����#���RY�W</w:t>
        <w:tab/>
        <w:t>�%�r�#�#��?���g�&lt;�#�##�����#���</w:t>
      </w:r>
      <w:r>
        <w:rPr/>
        <w:t>ۜ�</w:t>
      </w:r>
      <w:r>
        <w:rPr/>
        <w:t>#_��g'���L\j#E'�#X�?�WC}y2G��u���?�Ֆa��?w�Ο����#�H��_��.�#��##���t�ȷ�YO���#o\W�G�#�f_���#n</w:t>
      </w:r>
    </w:p>
    <w:p>
      <w:pPr>
        <w:pStyle w:val="PreformattedText"/>
        <w:bidi w:val="0"/>
        <w:jc w:val="left"/>
        <w:rPr/>
      </w:pPr>
      <w:r>
        <w:rPr/>
        <w:t>u#��7�#q�o����</w:t>
      </w:r>
      <w:r>
        <w:rPr>
          <w:rtl w:val="true"/>
        </w:rPr>
        <w:t>ޤ</w:t>
      </w:r>
      <w:r>
        <w:rPr/>
        <w:t>���</w:t>
      </w:r>
      <w:r>
        <w:rPr/>
        <w:t>n$�����J��_�&lt;��#�]�t��#�e����y�V[�\#�q���y��#�b#��#�����k.g�w#G#��#:�z���W���?��&lt;�#�##�r�s##���g�����#�V�#��$x����ǧj�#�����</w:t>
      </w:r>
      <w:r>
        <w:rPr/>
        <w:t>瑁��</w:t>
      </w:r>
      <w:r>
        <w:rPr/>
        <w:t>o�#��_�#�_�\��#�w1��H?����Љp���#:�#��D^D�~X��o�O�}���###���;�e�����^$��uKX&lt;�#ɧ�#��?��*��#fko#�^x�����Z����?��q�S����#x�T�ƫg�iw#��i���M</w:t>
        <w:tab/>
        <w:t>�zq���h##�`��~#�."��D?��#��!�8��*��a����#c�</w:t>
        <w:softHyphen/>
        <w:t>y5�]#on��#`�S�k�</w:t>
        <w:br/>
        <w:t>Щ,�#e�+�?7���5~���Ǉ�</w:t>
      </w:r>
    </w:p>
    <w:p>
      <w:pPr>
        <w:pStyle w:val="PreformattedText"/>
        <w:bidi w:val="0"/>
        <w:jc w:val="left"/>
        <w:rPr/>
      </w:pPr>
      <w:r>
        <w:rPr/>
        <w:t>#���P��+�g�?�7~1���</w:t>
      </w:r>
      <w:r>
        <w:rPr/>
        <w:t>ֳ�</w:t>
      </w:r>
      <w:r>
        <w:rPr/>
        <w:t>t{�b����?6���#C���}z�+���,�Ua'�|/�}�T�&gt;|#�####�ϟ|W�#��C��Ľ#�r�[i4�V���#O�##z�_��u�V���o�-�</w:t>
      </w:r>
      <w:r>
        <w:rPr/>
        <w:t>릧���</w:t>
      </w:r>
      <w:r>
        <w:rPr/>
        <w:t>*0U��</w:t>
      </w:r>
      <w:r>
        <w:rPr/>
        <w:t>֡</w:t>
      </w:r>
      <w:r>
        <w:rPr/>
        <w:t>d�4ii}.�##��/��&lt;���E���(&lt;�#?���#?~</w:t>
      </w:r>
    </w:p>
    <w:p>
      <w:pPr>
        <w:pStyle w:val="PreformattedText"/>
        <w:bidi w:val="0"/>
        <w:jc w:val="left"/>
        <w:rPr/>
      </w:pPr>
      <w:r>
        <w:rPr/>
        <w:t>y�Մ�����?Ϯq�ȯ�s�~#�&gt;!x2�T��K�#�cw#�8�W�.�Ϸ�ӷ��#����&lt;%�##hrE�,5[�?����a:���U}cwE</w:t>
      </w:r>
      <w:r>
        <w:rPr/>
        <w:t>۪��</w:t>
      </w:r>
      <w:r>
        <w:rPr/>
        <w:t>v����Re���#JSk�'.k;/�h��ko#��ϩ�&gt;�����K#��g�Oε&amp;x�#�G�?���;��{�#����#</w:t>
      </w:r>
      <w:r>
        <w:rPr>
          <w:rtl w:val="true"/>
        </w:rPr>
        <w:t>ߙ</w:t>
      </w:r>
      <w:r>
        <w:rPr/>
        <w:t>�</w:t>
      </w:r>
      <w:r>
        <w:rPr/>
        <w:t>R�#?����O�̋�z~�k�#���&lt;����</w:t>
      </w:r>
      <w:r>
        <w:rPr>
          <w:rtl w:val="true"/>
        </w:rPr>
        <w:t>߁</w:t>
      </w:r>
      <w:r>
        <w:rPr/>
        <w:t>�</w:t>
      </w:r>
      <w:r>
        <w:rPr/>
        <w:t>?#���Q�g������O�c&gt;��&lt;ԏ�|�l�����z~�����#�����x�#�����#��;�m�#�#��##�#D��.#�l��Q���U��.�#�����k�{dO�i�~��#?�F�q����#����������]*W�##�#8�E#�R'��H#ӿ�#���#�!O�~��f=�#���#6���\^g�9ǧ�ϑ���zy�!ʧ/</w:t>
      </w:r>
      <w:r>
        <w:rPr>
          <w:rtl w:val="true"/>
        </w:rPr>
        <w:t>ڿ</w:t>
      </w:r>
      <w:r>
        <w:rPr/>
        <w:t>�</w:t>
      </w:r>
      <w:r>
        <w:rPr/>
        <w:t>/��o#�ƕ#�˓#���S{#�.^z1�q^��m�s/����7�������Ӝ������ҏi��#�#�!��#_�~W�?����Ʃ�y���?Oq���z�</w:t>
      </w:r>
      <w:r>
        <w:rPr/>
        <w:t>葢</w:t>
      </w:r>
      <w:r>
        <w:rPr/>
        <w:t>|�o�Ƿ#�n^�#J;'�9?�v�Nz�t?J��5!.�����t9��ç��Q�#��^��Z6|�8�#����Ҥ���W��#�o���R�Rc'�u?C����|�</w:t>
      </w:r>
      <w:r>
        <w:rPr/>
        <w:t>葧�</w:t>
      </w:r>
      <w:r>
        <w:rPr/>
        <w:t>N~��O�P#h�g���q��ʏ���?��%s�#�O�3�#�#</w:t>
      </w:r>
      <w:r>
        <w:rPr/>
        <w:t>ۚ</w:t>
      </w:r>
      <w:r>
        <w:rPr/>
        <w:t>?������O�#^�H�#=pO��##�}~^���&gt;���ր%��z�#����RQE#j}�Dr~���#���Ԯ�[����Ư�?��o�O�{���#�Ӯy������#r������C&lt;#�Ro�D�#�_����l���'#�����Ŵh����&gt;=�#�ȟ�#��#����Q�������5qm��q�#��F�K;���}G��v��#d�#̓�#&gt;��oj��X�&lt;��##��</w:t>
      </w:r>
      <w:r>
        <w:rPr>
          <w:rtl w:val="true"/>
        </w:rPr>
        <w:t>ס</w:t>
      </w:r>
      <w:r>
        <w:rPr/>
        <w:t>�</w:t>
      </w:r>
      <w:r>
        <w:rPr/>
        <w:t>W&gt;�#���?�Q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�?�ƃ��Hw?�#�#?��[</w:t>
        <w:tab/>
        <w:t>��#�y�q��K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c���O7?����#"�Og���0�l�~��#?���T&lt;���</w:t>
      </w:r>
      <w:r>
        <w:rPr/>
        <w:t>맙</w:t>
      </w:r>
      <w:r>
        <w:rPr/>
        <w:t>7��?�#���{#�Q��##��^_���˺9����{#N?��t�#�?���#9�#?Mϱ�|�|��Մ��#</w:t>
        <w:tab/>
        <w:t>=�~?O~�#a�u���#��V��l�3#$�}�#��</w:t>
      </w:r>
      <w:r>
        <w:rPr/>
        <w:t>֢</w:t>
      </w:r>
      <w:r>
        <w:rPr/>
        <w:t>[F���#N?N3�z�&gt;ͳ˒?�#��΂�.kik#~E�#��</w:t>
      </w:r>
      <w:r>
        <w:rPr>
          <w:rtl w:val="true"/>
        </w:rPr>
        <w:t>ק��</w:t>
      </w:r>
      <w:r>
        <w:rPr/>
        <w:t>3</w:t>
      </w:r>
      <w:r>
        <w:rPr/>
        <w:t>�#���l��=#���q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4v�g��?�k#�#X#</w:t>
      </w:r>
      <w:r>
        <w:rPr/>
        <w:t>丶���</w:t>
      </w:r>
      <w:r>
        <w:rPr/>
        <w:t>7����#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&lt;�#w���#?��-�3�y�#?�=��qӚ</w:t>
      </w:r>
      <w:r>
        <w:rPr>
          <w:rtl w:val="true"/>
        </w:rPr>
        <w:t>ع</w:t>
      </w:r>
      <w:r>
        <w:rPr/>
        <w:t>I#�^:�#=�##?#�{</w:t>
        <w:tab/>
        <w:t>?�?��~���#T��_#�����jD�ˏ?��v#w�V&amp;�n�ˑ��ǧ^/�#UX{=������G�5�����#M��#��#g�#�?Z���#Y'#�L����?�r��1������VR�L�rG����{�#�+Chǖ���wy#�R����1</w:t>
      </w:r>
      <w:r>
        <w:rPr>
          <w:rtl w:val="true"/>
        </w:rPr>
        <w:t>ۊ</w:t>
      </w:r>
      <w:r>
        <w:rPr/>
        <w:t>#�I?���c�&gt;��e��rq�~�����8�#�������</w:t>
      </w:r>
      <w:r>
        <w:rPr>
          <w:rtl w:val="true"/>
        </w:rPr>
        <w:t>ڃ</w:t>
      </w:r>
      <w:r>
        <w:rPr/>
        <w:t>9</w:t>
      </w:r>
      <w:r>
        <w:rPr/>
        <w:t>K��Z�}�#�&lt;�#�</w:t>
      </w:r>
      <w:r>
        <w:rPr/>
        <w:t>ۧ�</w:t>
      </w:r>
      <w:r>
        <w:rPr/>
        <w:t>#&lt;��+̒yq�����{��}�r#)6~�{�����&lt;Vk+��\��;���#PI�#��g��^�z�#��ro-�ͷ?���{�#����+�c#�^�#�#,6##�8�����}?��#H%��#y�#</w:t>
      </w:r>
      <w:r>
        <w:rPr>
          <w:rtl w:val="true"/>
        </w:rPr>
        <w:t>޽</w:t>
      </w:r>
      <w:r>
        <w:rPr/>
        <w:t>�</w:t>
      </w:r>
      <w:r>
        <w:rPr/>
        <w:t>)�#y}�#���=1]E����?���?�#�*��?&lt;���a�#���+?g���4�~��#��i�zu��b�A�X�����q��u��I�d�~����ҫ���y�o��X�#�?���+�=�##�E{;�{7�#L��D������</w:t>
      </w:r>
      <w:r>
        <w:rPr/>
        <w:t>늮�</w:t>
      </w:r>
      <w:r>
        <w:rPr/>
        <w:t>ZM$�����_�h}���I���G�#^O���#��_�z�3�+?g���12�O/��qӦ�n��U�$�\�t��#��A�#�#vd�͏�?�</w:t>
      </w:r>
      <w:r>
        <w:rPr>
          <w:rtl w:val="true"/>
        </w:rPr>
        <w:t>ߥ</w:t>
      </w:r>
      <w:r>
        <w:rPr/>
        <w:t>F�nǓ1���?��</w:t>
      </w:r>
      <w:r>
        <w:rPr/>
        <w:t>߮</w:t>
      </w:r>
      <w:r>
        <w:rPr/>
        <w:t>+COi��#�2��dO��ğ�����Tq��v��#.���</w:t>
      </w:r>
      <w:r>
        <w:rPr>
          <w:rtl w:val="true"/>
        </w:rPr>
        <w:t>܇</w:t>
      </w:r>
      <w:r>
        <w:rPr/>
        <w:t>O��\��/�#�ϭX�I�3���?_����##=���##</w:t>
      </w:r>
      <w:r>
        <w:rPr/>
        <w:t>缟</w:t>
      </w:r>
      <w:r>
        <w:rPr/>
        <w:t>%&lt;�3���G~�͒'����=&gt;�'�WH�&gt;�#�rt���q�x���%��#q����#&lt;qG��e�|��#&gt;���K�Cg���##���j���&lt;�\�E�~��ӽh[Y�#����Ƿ�#[�&lt;�jO�ȏ��~�#����v���#�L��###h���&lt;_��#_7_�����U��?�����#��#�+E,�6yf�˗������Ү7�#Ǽ��?��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O�e��#��~cD���&lt;��?��[�</w:t>
      </w:r>
      <w:r>
        <w:rPr/>
        <w:t>ؗ</w:t>
      </w:r>
      <w:r>
        <w:rPr/>
        <w:t>?��?</w:t>
      </w:r>
      <w:r>
        <w:rPr>
          <w:rtl w:val="true"/>
        </w:rPr>
        <w:t>ݞ</w:t>
      </w:r>
      <w:r>
        <w:rPr/>
        <w:t>;}?��ã��o��?�Z#�O/�#ɏ0��,���#�4I#�y=#�#?ƺI�.##�}�#��##��'�#W#�������=��O��_���C�y����|~\��1ȞZ$q�'�&gt;��&gt;���O�G�#�1</w:t>
      </w:r>
      <w:r>
        <w:rPr/>
        <w:t>埧</w:t>
      </w:r>
      <w:r>
        <w:rPr/>
        <w:t>#���#O�{%�#[</w:t>
      </w:r>
      <w:r>
        <w:rPr>
          <w:rtl w:val="true"/>
        </w:rPr>
        <w:t>ׯ</w:t>
      </w:r>
      <w:r>
        <w:rPr/>
        <w:t>O��#�$�~+����##�D�eĝ;{�#���kBt���}����?�X?�I�q��#��_�����#�q&lt;7{:G#�/�O��#�</w:t>
      </w:r>
    </w:p>
    <w:p>
      <w:pPr>
        <w:pStyle w:val="PreformattedText"/>
        <w:bidi w:val="0"/>
        <w:jc w:val="left"/>
        <w:rPr/>
      </w:pPr>
      <w:r>
        <w:rPr/>
        <w:t>W���?�#h�L����#��LG!���x�Mn�1y#�����ԉ�;��G�y��#����G��e�|��#&gt;�#}�Hc�G�z��8=j�yh�[�#�#�#?�j�#�#�D��?�#�#��#���#:�&lt;=nS�q�.3��*��#9�mu^O���xt�_����qp���~#�#��A���O/���#��Wa7�##�g�%���=���j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�ϧ\��K�Ϸ�����Y��=�##�G �#o�I���8�#�#�s'�����=O�#��u���3�#�.=s�#��kR���y#�9%�~\�#�_W��#&gt;��#�~h�����##��#�#��&lt;�����#��###7�g�,���#��Wh�#�~�ˊX������&amp;��#L����&lt;��G���ϧ������~#~�#�#�k�/��#�Hdw��#�1�#?�R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?���# �^�#��#,�#</w:t>
      </w:r>
      <w:r>
        <w:rPr>
          <w:rtl w:val="true"/>
        </w:rPr>
        <w:t>߿</w:t>
      </w:r>
      <w:r>
        <w:rPr/>
        <w:t>���</w:t>
      </w:r>
      <w:r>
        <w:rPr/>
        <w:t>U��#��I#�&gt;��8�_ƣ�O���^�f8N3�p[}�������&lt;�q��_�����4O*8�#y����#&lt;W�&gt;�$�#."�</w:t>
      </w:r>
      <w:r>
        <w:rPr>
          <w:rtl w:val="true"/>
        </w:rPr>
        <w:t>ׯ</w:t>
      </w:r>
      <w:r>
        <w:rPr/>
        <w:t>��</w:t>
      </w:r>
      <w:r>
        <w:rPr/>
        <w:t>##��#J�Ñ��I��?#���</w:t>
      </w:r>
      <w:r>
        <w:rPr/>
        <w:t>֖��</w:t>
      </w:r>
      <w:r>
        <w:rPr/>
        <w:t>O�##�#4/i#�O�</w:t>
      </w:r>
      <w:r>
        <w:rPr>
          <w:rtl w:val="true"/>
        </w:rPr>
        <w:t>ߗ��߁</w:t>
      </w:r>
      <w:r>
        <w:rPr/>
        <w:t>搙</w:t>
      </w:r>
      <w:r>
        <w:rPr/>
        <w:t>?y'#�o���Z#�#����?��#�C��7y&lt;�*(�������ք&gt;#���h�#U�?��q��Xє�ɯ�{u�#�d��#���z��������O��#?�</w:t>
      </w:r>
      <w:r>
        <w:rPr>
          <w:rtl w:val="true"/>
        </w:rPr>
        <w:t>ߏ</w:t>
      </w:r>
      <w:r>
        <w:rPr/>
        <w:t>��</w:t>
      </w:r>
      <w:r>
        <w:rPr/>
        <w:t>kA��w2G�#���n�~5�c����y"�#_��?��m6�`�$�)9�#[�#;��i�W�r{?�7�Ko������#y���w[k������</w:t>
      </w:r>
      <w:r>
        <w:rPr/>
        <w:t>弞</w:t>
      </w:r>
      <w:r>
        <w:rPr/>
        <w:t>W�&gt;�#�=��?�I�/��,����#}�zEΕa2y��#����</w:t>
      </w:r>
      <w:r>
        <w:rPr>
          <w:rtl w:val="true"/>
        </w:rPr>
        <w:t>ګ</w:t>
      </w:r>
      <w:r>
        <w:rPr/>
        <w:t>�</w:t>
      </w:r>
      <w:r>
        <w:rPr/>
        <w:t>#e[���Z�#�#�����O�q�������8&gt;kt���#zi�v��#�&gt;���=�;��8R3#���p?�#</w:t>
      </w:r>
      <w:r>
        <w:rPr/>
        <w:t>ֺ</w:t>
      </w:r>
      <w:r>
        <w:rPr/>
        <w:tab/>
        <w:t>�H��̒������#&gt;��qW/4�&gt;���X�����#�,�~&gt;�^���U)A�kR</w:t>
        <w:tab/>
        <w:t>�nF��6�.�����#��#�#���#�</w:t>
      </w:r>
      <w:r>
        <w:rPr/>
        <w:t>隒�</w:t>
      </w:r>
      <w:r>
        <w:rPr/>
        <w:t>[��#3�8�#��:*�Km+G���#l�˗�|&gt;���#��xo����#�FH�����x����}�����J��ʻ�]��_~��6�����d�`�~��#x|�$�����</w:t>
      </w:r>
      <w:r>
        <w:rPr>
          <w:rtl w:val="true"/>
        </w:rPr>
        <w:t>ץ</w:t>
      </w:r>
      <w:r>
        <w:rPr/>
        <w:t>z#�{By���-a�������*�χ��o.����#����#��a��</w:t>
      </w:r>
      <w:r>
        <w:rPr>
          <w:rtl w:val="true"/>
        </w:rPr>
        <w:t>߻</w:t>
      </w:r>
      <w:r>
        <w:rPr/>
        <w:t>N�</w:t>
      </w:r>
      <w:r>
        <w:rPr>
          <w:rtl w:val="true"/>
        </w:rPr>
        <w:t>޶��</w:t>
      </w:r>
      <w:r>
        <w:rPr>
          <w:rtl w:val="true"/>
        </w:rPr>
        <w:t>̿#</w:t>
      </w:r>
      <w:r>
        <w:rPr/>
        <w:t>8</w:t>
      </w:r>
      <w:r>
        <w:rPr/>
        <w:t>N���</w:t>
      </w:r>
      <w:r>
        <w:rPr/>
        <w:t>崿����</w:t>
      </w:r>
      <w:r>
        <w:rPr/>
        <w:t>ӱ����:{����M�#M%���#��}3^��2[�%��2}���p=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{?������#=#L����#�O�n���Kk�4?����|�#&gt;���Gw�?�~{c�#�M�&lt;�#���&gt;��N�����##��yk���#��͠�}?���#&gt;��#�T�</w:t>
        <w:br/>
        <w:t>��#���~W</w:t>
      </w:r>
      <w:r>
        <w:rPr>
          <w:rtl w:val="true"/>
        </w:rPr>
        <w:t>ߞ</w:t>
      </w:r>
      <w:r>
        <w:rPr/>
        <w:t>=�##�G��ѿ��?�?_����n��#�8���##�l��^�##��#��-|��3���5#�#���#������?�����������#��i##�</w:t>
      </w:r>
      <w:r>
        <w:rPr>
          <w:rtl w:val="true"/>
        </w:rPr>
        <w:t>ן�</w:t>
      </w:r>
      <w:r>
        <w:rPr>
          <w:rtl w:val="true"/>
        </w:rPr>
        <w:t>#��</w:t>
      </w:r>
      <w:r>
        <w:rPr>
          <w:rtl w:val="true"/>
        </w:rPr>
        <w:t>ނ���</w:t>
      </w:r>
      <w:r>
        <w:rPr>
          <w:rtl w:val="true"/>
        </w:rPr>
        <w:t>}=</w:t>
      </w:r>
      <w:r>
        <w:rPr/>
        <w:t>1</w:t>
      </w:r>
      <w:r>
        <w:rPr/>
        <w:t>��O�#�#�#��#�WS@�����^o�##N��Q��#'�M����Y�Jt����]�o����g�����#_���&gt;�#�ȟ���#���H#�##��#�?�4����C�#��ҳǇ����z���W_�#W=�Z�W��^�#7�#</w:t>
        <w:br/>
        <w:t>��|#i��{����Z�&gt;��X�=A���*I�c�8�#y�#���=Q�7���QǨZ�'#�</w:t>
      </w:r>
      <w:r>
        <w:rPr>
          <w:rtl w:val="true"/>
        </w:rPr>
        <w:t>߿</w:t>
      </w:r>
      <w:r>
        <w:rPr/>
        <w:t>�</w:t>
      </w:r>
      <w:r>
        <w:rPr/>
        <w:t>?����,&lt;-���I."�#����#���Q�#���K�|�##yV�#��#�#o_{[���Es��ү?�[[�/���##U��p�#�-���&lt;����}�m#���K��{</w:t>
        <w:tab/>
        <w:t>n?��}z�#�pi��m��qq%�RKǕ#�z��z�Nk��S^�#�����Z��m9��W</w:t>
      </w:r>
      <w:r>
        <w:rPr>
          <w:rtl w:val="true"/>
        </w:rPr>
        <w:t>׷</w:t>
      </w:r>
      <w:r>
        <w:rPr/>
        <w:t>Fs�~�������#k��w#r�x������</w:t>
      </w:r>
      <w:r>
        <w:rPr/>
        <w:t>蚂</w:t>
      </w:r>
      <w:r>
        <w:rPr/>
        <w:t>g:t�</w:t>
      </w:r>
      <w:r>
        <w:rPr/>
        <w:t>߸�</w:t>
      </w:r>
      <w:r>
        <w:rPr/>
        <w:t>�+�#�#�]#�X�-b�l��o�Et##�|.�G�^\h���ϓy?�|~#\#J�?#</w:t>
      </w:r>
      <w:r>
        <w:rPr/>
        <w:t>渉��</w:t>
      </w:r>
      <w:r>
        <w:rPr/>
        <w:t>&gt;��</w:t>
      </w:r>
      <w:r>
        <w:rPr/>
        <w:t>ּ������</w:t>
      </w:r>
      <w:r>
        <w:rPr/>
        <w:t>&gt;���)�)*~�#�</w:t>
      </w:r>
      <w:r>
        <w:rPr/>
        <w:t>݅��</w:t>
      </w:r>
      <w:r>
        <w:rPr/>
        <w:t>wz�</w:t>
      </w:r>
      <w:r>
        <w:rPr/>
        <w:t>ۡ��</w:t>
      </w:r>
      <w:r>
        <w:rPr/>
        <w:t>:f���G#�_0c���kr��z</w:t>
      </w:r>
      <w:r>
        <w:rPr/>
        <w:t>宛</w:t>
      </w:r>
      <w:r>
        <w:rPr/>
        <w:t>&amp;�qg(��#_�y#�&lt;�s_k�~0�?ge?�Rv#l�?���ӿ����1�/���O�=#G��,#�#"��###�����</w:t>
      </w:r>
      <w:r>
        <w:rPr/>
        <w:t>ֺ</w:t>
      </w:r>
      <w:r>
        <w:rPr/>
        <w:t>j��\4+T��#]?e�#.�</w:t>
      </w:r>
      <w:r>
        <w:rPr/>
        <w:t>⽽</w:t>
      </w:r>
      <w:r>
        <w:rPr/>
        <w:t>y�&gt;JV�#��#ҍo�#�[k8R�o�z</w:t>
      </w:r>
      <w:r>
        <w:rPr>
          <w:rtl w:val="true"/>
        </w:rPr>
        <w:t>ݷ�</w:t>
      </w:r>
      <w:r>
        <w:rPr>
          <w:rtl w:val="true"/>
        </w:rPr>
        <w:t>/��#{[�����#��*��*���_</w:t>
      </w:r>
      <w:r>
        <w:rPr/>
        <w:t>3</w:t>
      </w:r>
      <w:r>
        <w:rPr/>
        <w:t>���t#�q�o#�̜I�~���*</w:t>
      </w:r>
      <w:r>
        <w:rPr/>
        <w:t>扮</w:t>
      </w:r>
      <w:r>
        <w:rPr/>
        <w:t>x?M�l�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#����#��</w:t>
      </w:r>
    </w:p>
    <w:p>
      <w:pPr>
        <w:pStyle w:val="PreformattedText"/>
        <w:bidi w:val="0"/>
        <w:jc w:val="left"/>
        <w:rPr/>
      </w:pPr>
      <w:r>
        <w:rPr/>
        <w:t>9��S��kK�Mm�+-{�;&gt;�G�O�#[����e�#|:�/�R��͎��x�c���#\=WM��U�;}?�n �#r?��</w:t>
      </w:r>
      <w:r>
        <w:rPr>
          <w:rtl w:val="true"/>
        </w:rPr>
        <w:t>޾��޷</w:t>
      </w:r>
      <w:r>
        <w:rPr/>
        <w:t>�</w:t>
      </w:r>
      <w:r>
        <w:rPr/>
        <w:t>~�#�z��#�?�u</w:t>
      </w:r>
    </w:p>
    <w:p>
      <w:pPr>
        <w:pStyle w:val="PreformattedText"/>
        <w:bidi w:val="0"/>
        <w:jc w:val="left"/>
        <w:rPr/>
      </w:pPr>
      <w:r>
        <w:rPr/>
        <w:t>R�ςhg�#����O�V~#�#����5#�\E&gt;&lt;��������{5�k#��F����U�#��b(</w:t>
      </w:r>
      <w:r>
        <w:rPr/>
        <w:t>֡</w:t>
      </w:r>
      <w:r>
        <w:rPr/>
        <w:t>#��(J���]|��O0�V~�#��&amp;�,�֏n����[Y�}��#����z\y��t�u�#.�`j^#�4��#L��c���#��~#�E��=#��z^�o��Ko�A�#8`�#E��###n�~��#�#&lt;'�˟�Ms��}����0i��#ǯ_��#&lt;v��Ġ��̰N�W�s��w�[��{�</w:t>
      </w:r>
      <w:r>
        <w:rPr>
          <w:rtl w:val="true"/>
        </w:rPr>
        <w:t>ߕ</w:t>
      </w:r>
      <w:r>
        <w:rPr/>
        <w:t>z#�#���Z�h^�B&gt;�k]���U�#�I�^=�c�Yn?�?�y��</w:t>
      </w:r>
      <w:r>
        <w:rPr/>
        <w:t>鎢�</w:t>
      </w:r>
      <w:r>
        <w:rPr/>
        <w:t>&amp;�ч�w��#�v��#���k�C�&gt;#���zX�ʾ����8�?ž?�</w:t>
      </w:r>
      <w:r>
        <w:rPr>
          <w:rtl w:val="true"/>
        </w:rPr>
        <w:t>߉</w:t>
      </w:r>
      <w:r>
        <w:rPr/>
        <w:t>�</w:t>
      </w:r>
      <w:r>
        <w:rPr/>
        <w:t>c��&gt;��H�q?�����#����</w:t>
        <w:tab/>
        <w:t>*zO#C��a%&gt;�}��3_o#{УRT���[���</w:t>
      </w:r>
      <w:r>
        <w:rPr>
          <w:rtl w:val="true"/>
        </w:rPr>
        <w:t>߾</w:t>
      </w:r>
      <w:r>
        <w:rPr/>
        <w:t>�</w:t>
      </w:r>
      <w:r>
        <w:rPr/>
        <w:t>}�-</w:t>
      </w:r>
      <w:r>
        <w:rPr/>
        <w:t>減</w:t>
      </w:r>
      <w:r>
        <w:rPr/>
        <w:t>ˎ8�#�~_���#�&lt;Жw�d�}�^��#S�t�##ƽ=�#��}��/..��ӿ�^�����i�h�#��"�����#���kZX)�W��Xm�ն����Uqq�nzU���S���}��g���w�</w:t>
      </w:r>
      <w:r>
        <w:rPr/>
        <w:t>弾</w:t>
      </w:r>
      <w:r>
        <w:rPr/>
        <w:t>^z}8�~���#-#O�#.���G��z��#��M�xN}7�&gt;?��q���#\q���/s���$��#����~�=y�Aӷ��</w:t>
        <w:tab/>
        <w:t>��v��k</w:t>
      </w:r>
      <w:r>
        <w:rPr>
          <w:rtl w:val="true"/>
        </w:rPr>
        <w:t>ﭯ</w:t>
      </w:r>
      <w:r>
        <w:rPr/>
        <w:t>�</w:t>
      </w:r>
      <w:r>
        <w:rPr/>
        <w:t>MV�[{�!�8Y���W���|#qy�[�#g�-�##O�g��Ӯk?X�w�4��,�#���#��?҇��]g��!Y</w:t>
      </w:r>
      <w:r>
        <w:rPr/>
        <w:t>鷖</w:t>
      </w:r>
      <w:r>
        <w:rPr/>
        <w:t>qɨ}�9g��M�#.�#����Oz�/|&amp;�⯴iz�W�Z�?�O����#�vC#��#[�_��</w:t>
      </w:r>
      <w:r>
        <w:rPr>
          <w:rtl w:val="true"/>
        </w:rPr>
        <w:t>ݽ</w:t>
      </w:r>
      <w:r>
        <w:rPr/>
        <w:t>�</w:t>
      </w:r>
      <w:r>
        <w:rPr/>
        <w:t>++�/K[K��&lt;��59=���&gt;M��G}�&lt;�&lt;#���5��.[[;_���#{�#Ͻrsh:�y��o,�����w?^��</w:t>
      </w:r>
      <w:r>
        <w:rPr>
          <w:rtl w:val="true"/>
        </w:rPr>
        <w:t>ߊ</w:t>
      </w:r>
      <w:r>
        <w:rPr/>
        <w:t>�</w:t>
      </w:r>
      <w:r>
        <w:rPr/>
        <w:t>#�VK;�r/�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o��=V�O{�{;}R����=�&lt;�~N1��#���X#��3���#y5�^���oe�d}b�</w:t>
      </w:r>
      <w:r>
        <w:rPr/>
        <w:t>煵</w:t>
      </w:r>
      <w:r>
        <w:rPr/>
        <w:t>_#���c���&lt;}�#�]���9�#P���1�\[&lt;�e���(�#8#</w:t>
      </w:r>
      <w:r>
        <w:rPr/>
        <w:t>秿�</w:t>
      </w:r>
      <w:r>
        <w:rPr/>
        <w:t>?��xnotx�"���#����_��#c���Β?�K##��:�^O�W,��&gt;�������w�t5S�"�</w:t>
      </w:r>
      <w:r>
        <w:rPr/>
        <w:t>ۭ�����</w:t>
      </w:r>
      <w:r>
        <w:rPr/>
        <w:t>#m��[Iso��K#_���#�jxb��:ŝ��~W�?����#����p�?�������x���#�E7�s�/˧'�|E������O��{\�#��?��p:P�OKՇN�#�#�#C�.~#�zn��###�b��ǟ5��W��#�#ӊ��I���o���/���hr�#��h3uq�{v#����'���������#�W�i�##��7M��������##�#�q�����^�(e�#7��#��+TN�YS�_&gt;�v#ҭ;{�%}#�o��}u��Ϝ�]6�J�n#���X�#/�^�����I#̒H�#=8���};ɼC��#��#��������U��~��#�#�#A�0��#�#On�����yK</w:t>
      </w:r>
      <w:r>
        <w:rPr>
          <w:rtl w:val="true"/>
        </w:rPr>
        <w:t>ں</w:t>
      </w:r>
      <w:r>
        <w:rPr/>
        <w:t>3</w:t>
      </w:r>
      <w:r>
        <w:rPr/>
        <w:t>�XR�|</w:t>
      </w:r>
      <w:r>
        <w:rPr/>
        <w:t>ܼ</w:t>
      </w:r>
      <w:r>
        <w:rPr>
          <w:rtl w:val="true"/>
        </w:rPr>
        <w:t>ڥ</w:t>
      </w:r>
      <w:r>
        <w:rPr/>
        <w:t>��</w:t>
      </w:r>
      <w:r>
        <w:rPr/>
        <w:t>m�Ή�##e�#�</w:t>
      </w:r>
      <w:r>
        <w:rPr>
          <w:rtl w:val="true"/>
        </w:rPr>
        <w:t>ڻ</w:t>
      </w:r>
      <w:r>
        <w:rPr>
          <w:rtl w:val="true"/>
        </w:rPr>
        <w:t>|</w:t>
      </w:r>
      <w:r>
        <w:rPr/>
        <w:t>7</w:t>
      </w:r>
      <w:r>
        <w:rPr/>
        <w:t>�#?��&lt;#$�y���_�?�</w:t>
      </w:r>
      <w:r>
        <w:rPr/>
        <w:t>ֺ</w:t>
      </w:r>
      <w:r>
        <w:rPr/>
        <w:t>#8|���o���=�q�{�//�7�̋�X�����#˞�#����H��&gt;�����#{{�W����+n#*E[I�#�##.���s94��̎8�/�c7����³&amp;��Kl�g�r���z{q�^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�ő��|�#���</w:t>
      </w:r>
      <w:r>
        <w:rPr>
          <w:rtl w:val="true"/>
        </w:rPr>
        <w:t>ڱ</w:t>
      </w:r>
      <w:r>
        <w:rPr/>
        <w:t>��</w:t>
      </w:r>
      <w:r>
        <w:rPr/>
        <w:t>z;�v��&lt;�}�s�=�#�����R�~w����#�?�'�#��y�#���:n��#�#����##5M�?2�_ԟ�s�#I#�x򼸿u����O�#.d�O�����O~��u#�+�#���ӹ����</w:t>
        <w:tab/>
        <w:t>�o�}���ǥ����o�����&gt;��p�$(c�#����?�?_Z�m�[��o/���_������&gt;��/&lt;a��ǎ8���Cϧ_��?,U�)�)�b����w&gt;</w:t>
      </w:r>
      <w:r>
        <w:rPr>
          <w:rtl w:val="true"/>
        </w:rPr>
        <w:t>ߛ</w:t>
      </w:r>
      <w:r>
        <w:rPr/>
        <w:t>3</w:t>
      </w:r>
      <w:r>
        <w:rPr/>
        <w:t>�#�S�|���}�m4�##2Ky|y��#�l��OZ�6�#�������#�iZ����."���nq�n?�G�h_�Z&lt;6�ZI#��#=�/��~&amp;�a�(s�Ays_�[y��&lt;������O�w���[~�Z�#��</w:t>
      </w:r>
      <w:r>
        <w:rPr>
          <w:rtl w:val="true"/>
        </w:rPr>
        <w:t>׷</w:t>
      </w:r>
      <w:r>
        <w:rPr/>
        <w:t>J�3�����q�ӯ�#Xw���C��?3�# ��#�5'�&lt;/��#����#�s�X�#~�O�</w:t>
      </w:r>
      <w:r>
        <w:rPr>
          <w:rtl w:val="true"/>
        </w:rPr>
        <w:t>ߗ��߁</w:t>
      </w:r>
      <w:r>
        <w:rPr/>
        <w:t>��</w:t>
      </w:r>
      <w:r>
        <w:rPr/>
        <w:t>#��&lt;����p���&lt;��������J�s�:8��u�Ǧ#_��?J�,�/</w:t>
        <w:tab/>
        <w:t>��Y{L;�g</w:t>
      </w:r>
      <w:r>
        <w:rPr/>
        <w:t>۩�</w:t>
      </w:r>
      <w:r>
        <w:rPr/>
        <w:t>#�ysg�_���G�#����#��o�_��w���b��?���˫��#�Sr��C���5</w:t>
        <w:tab/>
        <w:t>%�C�</w:t>
      </w:r>
      <w:r>
        <w:rPr>
          <w:rtl w:val="true"/>
        </w:rPr>
        <w:t>ޟ</w:t>
      </w:r>
      <w:r>
        <w:rPr/>
        <w:t>��</w:t>
      </w:r>
      <w:r>
        <w:rPr/>
        <w:t>=+r��t��#�#6�#�o�z�</w:t>
      </w:r>
      <w:r>
        <w:rPr>
          <w:rtl w:val="true"/>
        </w:rPr>
        <w:t>ק</w:t>
      </w:r>
      <w:r>
        <w:rPr/>
        <w:t>��⹈</w:t>
      </w:r>
      <w:r>
        <w:rPr/>
        <w:t>f���R\~���t�#=�m�7��q��X�?��#�q�#�aO�</w:t>
      </w:r>
      <w:r>
        <w:rPr>
          <w:rtl w:val="true"/>
        </w:rPr>
        <w:t>ܐ</w:t>
      </w:r>
      <w:r>
        <w:rPr/>
        <w:t>�</w:t>
      </w:r>
      <w:r>
        <w:rPr/>
        <w:t>y����m}4~�%</w:t>
        <w:tab/>
        <w:t>[�ko����ϳ0�'������{g��N#g���W�/��#.����������C���x��Vuα�m���Rɓ�</w:t>
      </w:r>
      <w:r>
        <w:rPr>
          <w:rtl w:val="true"/>
        </w:rPr>
        <w:t>ێ</w:t>
      </w:r>
      <w:r>
        <w:rPr/>
        <w:t>�</w:t>
      </w:r>
      <w:r>
        <w:rPr/>
        <w:t>?�~�N#�p��~�^�gr��4�%ͥ��OW������o�y_\�#���</w:t>
      </w:r>
      <w:r>
        <w:rPr/>
        <w:t>ް��</w:t>
      </w:r>
      <w:r>
        <w:rPr/>
        <w:t>!sq#�,|����v�#�=����.�0�_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$�K���}?�U���</w:t>
      </w:r>
      <w:r>
        <w:rPr>
          <w:rtl w:val="true"/>
        </w:rPr>
        <w:t>ޟ</w:t>
      </w:r>
      <w:r>
        <w:rPr/>
        <w:t>�</w:t>
      </w:r>
      <w:r>
        <w:rPr/>
        <w:t>#���?���qw��#��&gt;�b�.��#�?���k&gt;#9&amp;1$���#O���2��</w:t>
        <w:br/>
        <w:t>�G#���#85�g�i{�;���]����T(ʥ�u��v�g�r���,����#O�?�#�#~u#ƕp?��?#��x�x�|%��%Ʃ%</w:t>
      </w:r>
      <w:r>
        <w:rPr/>
        <w:t>六���</w:t>
      </w:r>
      <w:r>
        <w:rPr/>
        <w:t>^#��#��</w:t>
      </w:r>
      <w:r>
        <w:rPr>
          <w:rtl w:val="true"/>
        </w:rPr>
        <w:t>ڮ</w:t>
      </w:r>
      <w:r>
        <w:rPr/>
        <w:t>\�cC�Aq#�a#�</w:t>
      </w:r>
      <w:r>
        <w:rPr>
          <w:rtl w:val="true"/>
        </w:rPr>
        <w:t>߿</w:t>
      </w:r>
      <w:r>
        <w:rPr/>
        <w:t>��</w:t>
      </w:r>
      <w:r>
        <w:rPr/>
        <w:t>#[���X&lt;C�i�[}���}��&gt;��ZR�v</w:t>
      </w:r>
      <w:r>
        <w:rPr>
          <w:rtl w:val="true"/>
        </w:rPr>
        <w:t>׷</w:t>
      </w:r>
      <w:r>
        <w:rPr/>
        <w:t>���</w:t>
      </w:r>
      <w:r>
        <w:rPr/>
        <w:t>[lϟ�#��t���ϡ=���Y�R'�$��#�����x���ևsa#��$#4R�#,f���</w:t>
      </w:r>
      <w:r>
        <w:rPr/>
        <w:t>鞠</w:t>
      </w:r>
      <w:r>
        <w:rPr/>
        <w:t>w�</w:t>
      </w:r>
      <w:r>
        <w:rPr>
          <w:rtl w:val="true"/>
        </w:rPr>
        <w:t>ڼ</w:t>
      </w:r>
      <w:r>
        <w:rPr/>
        <w:t>�</w:t>
      </w:r>
      <w:r>
        <w:rPr/>
        <w:t>X�|7#�#�R�#���z{�����ӷ��;�#���~W�B���#��ȫ#����#��t��&gt;��`����-�#�</w:t>
      </w:r>
      <w:r>
        <w:rPr/>
        <w:t>۟�����</w:t>
      </w:r>
      <w:r>
        <w:rPr/>
        <w:t>!��|������_ʦ#*Ϥ"��V�{}��_4?����|�#&gt;��4I#:#�#Y���~=n+Ɵ�#$�#�</w:t>
      </w:r>
      <w:r>
        <w:rPr>
          <w:rtl w:val="true"/>
        </w:rPr>
        <w:t>ߙ</w:t>
      </w:r>
      <w:r>
        <w:rPr/>
        <w:t>�</w:t>
      </w:r>
      <w:r>
        <w:rPr/>
        <w:t>q���^�5���?wx|��#������KO</w:t>
        <w:tab/>
        <w:t>��#�#��s�}Gz=�����#�/#��.��#+���3��}��#</w:t>
      </w:r>
      <w:r>
        <w:rPr/>
        <w:t>寕������</w:t>
      </w:r>
      <w:r>
        <w:rPr/>
        <w:t>s�j#�g�/�G#?��������#4�</w:t>
        <w:br/>
        <w:t>?�B(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�</w:t>
      </w:r>
      <w:r>
        <w:rPr/>
        <w:t>V&gt;��x|�.�)};�#��ҏc/�����h3���}��O5är\I�C���</w:t>
      </w:r>
      <w:r>
        <w:rPr/>
        <w:t>瑚�</w:t>
      </w:r>
      <w:r>
        <w:rPr/>
        <w:t>#��̒_3�����w#a�7�&lt;��&amp;O�o���&gt;��!Ҽ.�Ρ#���q��h�3�#�o�/��#s�#���#��Y�_���������x�y�E��h��o#��#��8���&lt;.�c�d^^=�{�փ��O�[�E��}}ǭ#¯�/�#G�#�#�!�_����o�G$��~���c�#r#�8V8�#Xy�##��Ǿ+��J�</w:t>
      </w:r>
      <w:r>
        <w:rPr/>
        <w:t>ٛ�</w:t>
      </w:r>
      <w:r>
        <w:rPr/>
        <w:t>#�//�{~C��=���#A#�#���c��#�##s�Q��!#o��y&gt;�#������#����g#�#�#v��#=����_�_�@�H�zBi^#O�[�E#}���#�I�xb�/2=B�)1�#����u%N���v�O/3/o#~O�mg���g�v�ty}��#����w�O�"�Cuo��#U�#</w:t>
      </w:r>
      <w:r>
        <w:rPr/>
        <w:t>ֽ</w:t>
      </w:r>
      <w:r>
        <w:rPr/>
        <w:t>3M�ǃ�&lt;ˍR/3�����M��##</w:t>
        <w:tab/>
        <w:t>.#��+�O�#�����#�]�</w:t>
      </w:r>
      <w:r>
        <w:rPr>
          <w:rtl w:val="true"/>
        </w:rPr>
        <w:t>ޟ</w:t>
      </w:r>
      <w:r>
        <w:rPr/>
        <w:t>���</w:t>
      </w:r>
      <w:r>
        <w:rPr/>
        <w:t>#c#m#i�i���k��#�&lt;n��4��"��c�0���s���#��Gr�_Y:z�#����"###�c�����?�6�N</w:t>
      </w:r>
      <w:r>
        <w:rPr>
          <w:rtl w:val="true"/>
        </w:rPr>
        <w:t>ݿ</w:t>
      </w:r>
      <w:r>
        <w:rPr/>
        <w:t>��</w:t>
      </w:r>
      <w:r>
        <w:rPr/>
        <w:t>m��#�#g��#��#����k�\O��#ʴ�����=:c8S��NV�4���&lt;#d/</w:t>
        <w:br/>
        <w:t>G��N��</w:t>
      </w:r>
      <w:r>
        <w:rPr>
          <w:rtl w:val="true"/>
        </w:rPr>
        <w:t>׸</w:t>
      </w:r>
      <w:r>
        <w:rPr/>
        <w:t>#�a</w:t>
      </w:r>
      <w:r>
        <w:rPr>
          <w:rtl w:val="true"/>
        </w:rPr>
        <w:t>ܧ</w:t>
      </w:r>
      <w:r>
        <w:rPr/>
        <w:t>�</w:t>
      </w:r>
      <w:r>
        <w:rPr/>
        <w:t>&lt;�����</w:t>
        <w:br/>
        <w:t>�sU�7��'�&lt;z�R�E����x����|%���</w:t>
        <w:br/>
        <w:t>Z����#&amp;��U_#y=u���#Z���</w:t>
      </w:r>
      <w:r>
        <w:rPr/>
        <w:t></w:t>
      </w:r>
      <w:r>
        <w:rPr/>
        <w:t>۝</w:t>
      </w:r>
      <w:r>
        <w:rPr/>
        <w:t>��</w:t>
      </w:r>
      <w:r>
        <w:rPr/>
        <w:t>妮���</w:t>
      </w:r>
      <w:r>
        <w:rPr/>
        <w:t>##�q���##�#����DI7y�\���OC^��#��g�#��O�#�#��ýz</w:t>
      </w:r>
      <w:r>
        <w:rPr/>
        <w:t>敢</w:t>
      </w:r>
      <w:r>
        <w:rPr/>
        <w:t>|#��˼���G������K</w:t>
      </w:r>
    </w:p>
    <w:p>
      <w:pPr>
        <w:pStyle w:val="PreformattedText"/>
        <w:bidi w:val="0"/>
        <w:jc w:val="left"/>
        <w:rPr/>
      </w:pPr>
      <w:r>
        <w:rPr/>
        <w:t>V��ȿ�V�;i�G��~��HB����[#/�1���#</w:t>
      </w:r>
      <w:r>
        <w:rPr/>
        <w:t>뎕�</w:t>
      </w:r>
      <w:r>
        <w:rPr/>
        <w:t>x3�Z��u�?�##�-���#s�#��c]���_#���/P�#G��#?O����W/�##ņ�#/�B?����βT�A�9}5���_;v��.p������4�����[]4]�z?f#�+�##�x�}wP���%�#</w:t>
        <w:tab/>
        <w:t>��q�###��onv&gt;1�ǚ#�</w:t>
      </w:r>
      <w:r>
        <w:rPr/>
        <w:t>餼������</w:t>
      </w:r>
      <w:r>
        <w:rPr/>
        <w:t>?#�;��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Qm�� ��ɴ#kq��#ͮ;s_�#���#���?��#����iPy�����#�]��.ϰ�������v�E%Ϣ</w:t>
      </w:r>
      <w:r>
        <w:rPr>
          <w:rtl w:val="true"/>
        </w:rPr>
        <w:t>ז</w:t>
      </w:r>
      <w:r>
        <w:rPr/>
        <w:t>��</w:t>
      </w:r>
      <w:r>
        <w:rPr/>
        <w:t>Ｖ</w:t>
      </w:r>
      <w:r>
        <w:rPr/>
        <w:t>80y�i�V�B��br����O��W��#.��K�.���?g/�W�#t�}#ş�#���y���q�c�##��r�#h}J?#|]��#y?���U��#ӧ</w:t>
      </w:r>
      <w:r>
        <w:rPr>
          <w:rtl w:val="true"/>
        </w:rPr>
        <w:t>ۀ</w:t>
      </w:r>
      <w:r>
        <w:rPr/>
        <w:t>�</w:t>
      </w:r>
      <w:r>
        <w:rPr/>
        <w:t>#�Ϲ��&gt;"���3�#i�y7�ZU�#t&gt;�#���.�9�5���u϶^E#����!�����?_�j��.#�:ԩN~�t������m�9i��&gt;��Ϣ|��{Z4�J#�}�#nK�?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</w:t>
      </w:r>
      <w:r>
        <w:rPr/>
        <w:t>剬</w:t>
      </w:r>
      <w:r>
        <w:rPr/>
        <w:t>6s�g�����T��L�#��</w:t>
      </w:r>
      <w:r>
        <w:rPr>
          <w:rtl w:val="true"/>
        </w:rPr>
        <w:t>׿</w:t>
      </w:r>
      <w:r>
        <w:rPr/>
        <w:t>�</w:t>
      </w:r>
      <w:r>
        <w:rPr/>
        <w:t>:�#�Ft�y#���#���9�#��ғ�#�#��3P�#���?�}��^</w:t>
      </w:r>
      <w:r>
        <w:rPr>
          <w:rtl w:val="true"/>
        </w:rPr>
        <w:t>װ</w:t>
      </w:r>
      <w:r>
        <w:rPr/>
        <w:t>����</w:t>
      </w:r>
      <w:r>
        <w:rPr/>
        <w:t>#�&amp;#iK��[m~�~�&lt;?�w#3��t����</w:t>
      </w:r>
      <w:r>
        <w:rPr>
          <w:rtl w:val="true"/>
        </w:rPr>
        <w:t>ބ</w:t>
      </w:r>
      <w:r>
        <w:rPr/>
        <w:t>���</w:t>
      </w:r>
      <w:r>
        <w:rPr/>
        <w:t>#�_��?:�D�N���T������#����y�#�����"����w���^Ư��#����w�O�R��#�#����w�����#���#&lt;�3��Z#��#;k����s?�#�#�������OD�?�?{���#�##�t��U�w�o/�/���C���������3�#���y���B�#����5�#�[|�#�^_�l�#*��#�=����|�~��q�sQ�*��&lt;�;v�}�#</w:t>
      </w:r>
    </w:p>
    <w:p>
      <w:pPr>
        <w:pStyle w:val="PreformattedText"/>
        <w:bidi w:val="0"/>
        <w:jc w:val="left"/>
        <w:rPr/>
      </w:pPr>
      <w:r>
        <w:rPr/>
        <w:t>lT�#�#�����</w:t>
      </w:r>
      <w:r>
        <w:rPr/>
        <w:t>知�</w:t>
      </w:r>
      <w:r>
        <w:rPr/>
        <w:t>i���g�_OO��</w:t>
        <w:br/>
      </w:r>
      <w:r>
        <w:rPr>
          <w:rtl w:val="true"/>
        </w:rPr>
        <w:t>ض</w:t>
      </w:r>
      <w:r>
        <w:rPr/>
        <w:t>��</w:t>
      </w:r>
      <w:r>
        <w:rPr/>
        <w:t>g�#Y,G�#�+�#[���|Q�o�o��\��&lt;</w:t>
      </w:r>
      <w:r>
        <w:rPr/>
        <w:t>韏�����</w:t>
      </w:r>
      <w:r>
        <w:rPr/>
        <w:t>d�}R�g�zy�#V�s��#�///�Ͼ�isn�#��#��z}3�Ўz�o���&lt;��c#O�#_#�#�q^��##5�Co$���g��;����#�#����Z�8�#�ϧ���</w:t>
      </w:r>
      <w:r>
        <w:rPr>
          <w:rtl w:val="true"/>
        </w:rPr>
        <w:t>د��</w:t>
      </w:r>
      <w:r>
        <w:rPr>
          <w:rtl w:val="true"/>
        </w:rPr>
        <w:t>?�#����</w:t>
      </w:r>
      <w:r>
        <w:rPr/>
        <w:t>4</w:t>
      </w:r>
      <w:r>
        <w:rPr/>
        <w:t>�N�\�'Kk��G~[��o3��5)6I#v�W��#�#�u#:W#r�#</w:t>
        <w:tab/>
        <w:t>?���&gt;��O��z���#���"#&gt;�#�Z��ˋko�I$X��ӷ��#&lt;�*5a�Ӝ���ku���j�t�4co~#E�-�������#6&lt;�gӏ_�ϧ"�H7?�����z</w:t>
      </w:r>
      <w:r>
        <w:rPr>
          <w:rtl w:val="true"/>
        </w:rPr>
        <w:t>נ</w:t>
      </w:r>
      <w:r>
        <w:rPr/>
        <w:t>?�d�w��#U�</w:t>
      </w:r>
      <w:r>
        <w:rPr>
          <w:rtl w:val="true"/>
        </w:rPr>
        <w:t>׃</w:t>
      </w:r>
      <w:r>
        <w:rPr/>
        <w:t>�����</w:t>
      </w:r>
      <w:r>
        <w:rPr/>
        <w:t>\��ql�_?O�#_���?#�o-�Y.�Z�:L���?#:�#��Ҭ'�:��1</w:t>
      </w:r>
      <w:r>
        <w:rPr>
          <w:rtl w:val="true"/>
        </w:rPr>
        <w:t>ۮ</w:t>
      </w:r>
      <w:r>
        <w:rPr>
          <w:rtl w:val="true"/>
        </w:rPr>
        <w:t>}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ߥ</w:t>
      </w:r>
      <w:r>
        <w:rPr/>
        <w:t xml:space="preserve">W�#MG��#��X����k </w:t>
        <w:tab/>
        <w:t>~����#_�������%#��\�#��#�6:#���(�#�_��#^��#-#�#����z(#��m�6y����</w:t>
      </w:r>
      <w:r>
        <w:rPr>
          <w:rtl w:val="true"/>
        </w:rPr>
        <w:t>׮</w:t>
      </w:r>
      <w:r>
        <w:rPr/>
        <w:t>#�V#�{?y/���#�+����#��c�����O\�#�����9����&gt;D�#G?��#��</w:t>
      </w:r>
      <w:r>
        <w:rPr>
          <w:rtl w:val="true"/>
        </w:rPr>
        <w:t>ߧ</w:t>
      </w:r>
      <w:r>
        <w:rPr/>
        <w:t>���</w:t>
      </w:r>
      <w:r>
        <w:rPr/>
        <w:t>h�{G#\b/3���y#�}�g���}?.���#���#=}}?�^�#��#}&lt;��#�}�#�z�K�'˓��?O�#�s�t���#��&gt;���zU</w:t>
      </w:r>
      <w:r>
        <w:rPr/>
        <w:t>߳</w:t>
      </w:r>
      <w:r>
        <w:rPr/>
        <w:t>$�$�`#���{~4##��&lt;�}��D7�'��#����#�#J�|���#&gt;�����#�t���h#�{�y�?�`s��#�jD�?l~�˟��W?��#|Մx�Z��#���J#</w:t>
      </w:r>
      <w:r>
        <w:rPr/>
        <w:t>؆����</w:t>
      </w:r>
      <w:r>
        <w:rPr/>
        <w:t>b^�N9���s[#</w:t>
      </w:r>
      <w:r>
        <w:rPr>
          <w:rtl w:val="true"/>
        </w:rPr>
        <w:t>ڮ</w:t>
      </w:r>
      <w:r>
        <w:rPr/>
        <w:t>�</w:t>
      </w:r>
      <w:r>
        <w:rPr/>
        <w:t>#�s</w:t>
      </w:r>
      <w:r>
        <w:rPr>
          <w:rtl w:val="true"/>
        </w:rPr>
        <w:t>ى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�m��3�r?�OýW{���I���##</w:t>
      </w:r>
      <w:r>
        <w:rPr/>
        <w:t>݀</w:t>
      </w:r>
      <w:r>
        <w:rPr/>
        <w:t>;�cR���ϳ�</w:t>
      </w:r>
      <w:r>
        <w:rPr>
          <w:rtl w:val="true"/>
        </w:rPr>
        <w:t>׿�</w:t>
      </w:r>
      <w:r>
        <w:rPr/>
        <w:t>7</w:t>
      </w:r>
      <w:r>
        <w:rPr/>
        <w:t>����+��dl���?�z���#�#�w�9�</w:t>
      </w:r>
      <w:r>
        <w:rPr/>
        <w:t>۞</w:t>
      </w:r>
      <w:r>
        <w:rPr/>
        <w:t>z�#:�t�#�����C�(��~������#J���#?�}dMV��;�#�#�9�^�g�?�#���*�pƟ���#�#���(*2</w:t>
      </w:r>
      <w:r>
        <w:rPr/>
        <w:t>得��</w:t>
      </w:r>
      <w:r>
        <w:rPr/>
        <w:t>#jǾ9#�</w:t>
      </w:r>
      <w:r>
        <w:rPr>
          <w:rtl w:val="true"/>
        </w:rPr>
        <w:t>׶</w:t>
      </w:r>
      <w:r>
        <w:rPr/>
        <w:t>{t�#=*��%��</w:t>
      </w:r>
      <w:r>
        <w:rPr/>
        <w:t>㼸��</w:t>
      </w:r>
      <w:r>
        <w:rPr/>
        <w:t>8�q#N����Ǐt�#-1�zu�z�##���r~?O_�&gt;�#t�yo�~&lt;���#</w:t>
      </w:r>
      <w:r>
        <w:rPr/>
        <w:t>֫��</w:t>
      </w:r>
      <w:r>
        <w:rPr/>
        <w:t>Vv</w:t>
      </w:r>
      <w:r>
        <w:rPr/>
        <w:t>ؒ</w:t>
      </w:r>
      <w:r>
        <w:rPr/>
        <w:t>K�}?Ol�zzw���##I�</w:t>
      </w:r>
      <w:r>
        <w:rPr>
          <w:rtl w:val="true"/>
        </w:rPr>
        <w:t>ן</w:t>
      </w:r>
      <w:r>
        <w:rPr/>
        <w:t>��</w:t>
      </w:r>
      <w:r>
        <w:rPr/>
        <w:t>Ǜwn����}(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gt;\g&gt;_�#�#���</w:t>
      </w:r>
      <w:r>
        <w:rPr/>
        <w:t>懹��</w:t>
      </w:r>
      <w:r>
        <w:rPr/>
        <w:t>��X�o�?��#��Og���N��?R+Ce�������#Z#�!Ԭ�#���|�9���EWMV�&amp;)-�#����l#���G�o��?�#�On��n���#�#t��[�ǟ���#���5[x�9~�ӧ��=;����#���#�GN�#���v�8##�#m��/�$��#���q�QͬD�'�o�F1��{~#</w:t>
      </w:r>
      <w:r>
        <w:rPr>
          <w:rtl w:val="true"/>
        </w:rPr>
        <w:t>ڹ</w:t>
      </w:r>
      <w:r>
        <w:rPr>
          <w:rtl w:val="true"/>
        </w:rPr>
        <w:t>?��</w:t>
      </w:r>
      <w:r>
        <w:rPr>
          <w:rtl w:val="true"/>
        </w:rPr>
        <w:t>ޙ</w:t>
      </w:r>
      <w:r>
        <w:rPr/>
        <w:t>8</w:t>
      </w:r>
      <w:r>
        <w:rPr>
          <w:rtl w:val="true"/>
        </w:rPr>
        <w:t>��</w:t>
      </w:r>
      <w:r>
        <w:rPr/>
        <w:t>8</w:t>
      </w:r>
      <w:r>
        <w:rPr/>
        <w:t>���G�#�#���ǰ�#�ub�#�#��##�#�~�U��tH�8�#����;~��o"�����&lt;U���</w:t>
      </w:r>
      <w:r>
        <w:rPr>
          <w:rtl w:val="true"/>
        </w:rPr>
        <w:t>ݡ</w:t>
      </w:r>
      <w:r>
        <w:rPr/>
        <w:t>���</w:t>
      </w:r>
      <w:r>
        <w:rPr/>
        <w:t>��Z#�#^����/˧��#��#I���#�#O�#J��$����#?ɨ�R4��#.��#�O#�?7�9�#?�#�#��x��$���#?�#���?�#����q��Ԛ##�~g�</w:t>
      </w:r>
      <w:r>
        <w:rPr>
          <w:rtl w:val="true"/>
        </w:rPr>
        <w:t>ߦ</w:t>
      </w:r>
      <w:r>
        <w:rPr>
          <w:rtl w:val="true"/>
        </w:rPr>
        <w:t>?�</w:t>
      </w:r>
      <w:r>
        <w:rPr/>
        <w:t>8</w:t>
      </w:r>
      <w:r>
        <w:rPr/>
        <w:t>�^�|�g�]#�.X+�#�y~}��&gt;�#��/7������</w:t>
        <w:tab/>
        <w:t>�l�G#����ϧj�2'I8?^��K�I��'&gt;�#�oQ���C��#�#�#������c֏��&lt;��QJO����#�m-����S</w:t>
      </w:r>
      <w:r>
        <w:rPr>
          <w:rtl w:val="true"/>
        </w:rPr>
        <w:t>׷</w:t>
      </w:r>
      <w:r>
        <w:rPr/>
        <w:t>�</w:t>
      </w:r>
      <w:r>
        <w:rPr/>
        <w:t>#��#b#</w:t>
      </w:r>
      <w:r>
        <w:rPr>
          <w:rtl w:val="true"/>
        </w:rPr>
        <w:t>ݏ</w:t>
      </w:r>
      <w:r>
        <w:rPr/>
        <w:t>���</w:t>
      </w:r>
      <w:r>
        <w:rPr/>
        <w:t>O���zy�W`t?�w#s�^_O����p��B�y~W�z���=�\��*�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~#��~�*��###�j�#�~�/3��z�⫾�$)�#,���}s�^��r�~�y����#��#,�#��#�?*\�g�]#�#h�!� �H���χ�#?ӵWO#\M��.-��#=�#����#��T�#&lt;{~��#$/"�Lc�#��?�z9�����/���_#y~m�#�tz$&gt;$�#?�^_\#Ϟ��NL��#�#Yg#Q�#����\}���kx�r#���w�{#�V��t�.�8��n��#���oï��#y�#3�?���2��#��</w:t>
      </w:r>
      <w:r>
        <w:rPr>
          <w:rtl w:val="true"/>
        </w:rPr>
        <w:t>ݚ</w:t>
      </w:r>
      <w:r>
        <w:rPr/>
        <w:tab/>
        <w:t>�{��#[q����#���M�[x�O.O*?�</w:t>
      </w:r>
      <w:r>
        <w:rPr>
          <w:rtl w:val="true"/>
        </w:rPr>
        <w:t>ۿץ</w:t>
      </w:r>
      <w:r>
        <w:rPr/>
        <w:t>a�1�#�)9ǿ�#[���|�"������?J9�����/�gS�#</w:t>
        <w:tab/>
        <w:t>&gt;��#�#?L�{�#�R�O�;��O�.���r_�OO��#�Z���##��{J�ο�#�&gt;_�v#@�!�?y#����</w:t>
      </w:r>
      <w:r>
        <w:rPr>
          <w:rtl w:val="true"/>
        </w:rPr>
        <w:t>چ</w:t>
      </w:r>
      <w:r>
        <w:rPr/>
        <w:t>�</w:t>
      </w:r>
      <w:r>
        <w:rPr/>
        <w:t>#��������=?�eC��O_�����V]-�*O�����#&lt;�e�����r��_�##���ˉ�j�$�#L#�}�#���RA�j��eħ#��S�#��Yn�2c�/N��oz���#_N��#�*������/�g@5�BA�@=�^����1@</w:t>
      </w:r>
      <w:r>
        <w:rPr>
          <w:rtl w:val="true"/>
        </w:rPr>
        <w:t>׵</w:t>
      </w:r>
      <w:r>
        <w:rPr/>
        <w:t>N&lt;˹|������</w:t>
      </w:r>
      <w:r>
        <w:rPr/>
        <w:t>硬</w:t>
      </w:r>
      <w:r>
        <w:rPr/>
        <w:t>4�#�G�3�</w:t>
      </w:r>
      <w:r>
        <w:rPr>
          <w:rtl w:val="true"/>
        </w:rPr>
        <w:t>ߏ</w:t>
      </w:r>
      <w:r>
        <w:rPr/>
        <w:t>�����</w:t>
      </w:r>
      <w:r>
        <w:rPr/>
        <w:t>I�����(��?����r��_�##����I��A�#y%</w:t>
      </w:r>
      <w:r>
        <w:rPr/>
        <w:t>俘��</w:t>
      </w:r>
      <w:r>
        <w:rPr/>
        <w:t>#�!��#���\s����ӏ�c�����#�ϸ�j���?O���&gt;����/��#��</w:t>
      </w:r>
      <w:r>
        <w:rPr>
          <w:rtl w:val="true"/>
        </w:rPr>
        <w:t>݌</w:t>
      </w:r>
      <w:r>
        <w:rPr/>
        <w:t>�</w:t>
      </w:r>
      <w:r>
        <w:rPr/>
        <w:t>#X��#��|���#���s#�#��</w:t>
      </w:r>
      <w:r>
        <w:rPr/>
        <w:t>㼗����</w:t>
      </w:r>
      <w:r>
        <w:rPr/>
        <w:t>#���c�Ξd�}����*4H��rI�#_�#��)#�#��#�#_�vj&gt;���Ŀ�~��J?�$�!O�Ǩ˳���3Ǧ8&lt;��&lt;/'�{�#&gt;�?ʩ�����#&gt;�#�A��W�j�#�</w:t>
      </w:r>
      <w:r>
        <w:rPr>
          <w:rtl w:val="true"/>
        </w:rPr>
        <w:t>ڟ</w:t>
      </w:r>
      <w:r>
        <w:rPr/>
        <w:t>�</w:t>
      </w:r>
      <w:r>
        <w:rPr/>
        <w:t>#���#��!�#�w#��</w:t>
      </w:r>
      <w:r>
        <w:rPr>
          <w:rtl w:val="true"/>
        </w:rPr>
        <w:t>מ</w:t>
      </w:r>
      <w:r>
        <w:rPr/>
        <w:t>z�#��sQ���#�#�ģ����#�'o��S7��_��O����v����k�����{r�#w�7�#��#������2?.�#</w:t>
      </w:r>
      <w:r>
        <w:rPr/>
        <w:t>귞</w:t>
      </w:r>
      <w:r>
        <w:rPr/>
        <w:t>_�|K���}�&lt;��#&lt;�d�?��</w:t>
      </w:r>
      <w:r>
        <w:rPr>
          <w:rtl w:val="true"/>
        </w:rPr>
        <w:t>ן</w:t>
      </w:r>
      <w:r>
        <w:rPr/>
        <w:t>��</w:t>
      </w:r>
      <w:r>
        <w:rPr/>
        <w:t>M@�n�#o�#_��#b��̾��&gt;_�v&gt;H��_��W���?�#S�#��#�eĢ/�q����9</w:t>
      </w:r>
      <w:r>
        <w:rPr>
          <w:rtl w:val="true"/>
        </w:rPr>
        <w:t>ٳ</w:t>
      </w:r>
      <w:r>
        <w:rPr/>
        <w:t>�</w:t>
      </w:r>
      <w:r>
        <w:rPr/>
        <w:t>q����</w:t>
      </w:r>
      <w:r>
        <w:rPr/>
        <w:t>篷</w:t>
      </w:r>
      <w:r>
        <w:rPr/>
        <w:t>J��_��#^�i�#2���~}</w:t>
      </w:r>
      <w:r>
        <w:rPr/>
        <w:t>ٝ���</w:t>
      </w:r>
      <w:r>
        <w:rPr/>
        <w:t>37?�n?��o�(�ѹ�#��?#�#��#�##��o�#W�#�:z��?�_w�#/ϻ#���fn#��#Wy(�#��_��Ҥ�</w:t>
      </w:r>
      <w:r>
        <w:rPr/>
        <w:t>ָ�</w:t>
      </w:r>
      <w:r>
        <w:rPr/>
        <w:t>#�q/��O���c#ϧ����#��wT��#</w:t>
      </w:r>
      <w:r>
        <w:rPr>
          <w:rtl w:val="true"/>
        </w:rPr>
        <w:t>ק</w:t>
      </w:r>
      <w:r>
        <w:rPr/>
        <w:t>�֫�</w:t>
      </w:r>
      <w:r>
        <w:rPr/>
        <w:t>O����v����W���?�e��/,�K{y?w/�����5M5����#�#$�#��#�?�{~�_��</w:t>
      </w:r>
      <w:r>
        <w:rPr>
          <w:rtl w:val="true"/>
        </w:rPr>
        <w:t>ޤ</w:t>
      </w:r>
      <w:r>
        <w:rPr/>
        <w:t>G�`|y����#�s����t_p��;?�����f��W#��s�����z���#9&gt;�/?��#��ᗿ�#�X������}��#�=�~=q��#</w:t>
        <w:tab/>
        <w:t>��/��#��</w:t>
      </w:r>
      <w:r>
        <w:rPr>
          <w:rtl w:val="true"/>
        </w:rPr>
        <w:t>ݏ</w:t>
      </w:r>
      <w:r>
        <w:rPr/>
        <w:t>��</w:t>
      </w:r>
      <w:r>
        <w:rPr/>
        <w:t>#�N��Y#�#Yq/#;�#&gt;՗6�&amp;�#3�#�&lt;�#�O��s���d��Zs�����z�I�97��I�����9����#����ff�7�#�#���#�Mj%���2X���{�#03�s���O�u#�#�#$�ГFs�F?O��(��/��#��</w:t>
      </w:r>
      <w:r>
        <w:rPr/>
        <w:t>݁���</w:t>
      </w:r>
      <w:r>
        <w:rPr/>
        <w:t>Ǜ�d�{O��</w:t>
      </w:r>
      <w:r>
        <w:rPr>
          <w:rtl w:val="true"/>
        </w:rPr>
        <w:t>ۃ</w:t>
      </w:r>
      <w:r>
        <w:rPr/>
        <w:t>��</w:t>
      </w:r>
      <w:r>
        <w:rPr/>
        <w:t>Ҥ����O2O�#�|������#O�6�#,�#�1RL��̏��~���#&lt;W���ϧ�##��#.o�M#�I/�</w:t>
      </w:r>
      <w:r>
        <w:rPr>
          <w:rtl w:val="true"/>
        </w:rPr>
        <w:t>׿</w:t>
      </w:r>
      <w:r>
        <w:rPr/>
        <w:t>�</w:t>
      </w:r>
      <w:r>
        <w:rPr/>
        <w:t>O��cN�����</w:t>
      </w:r>
      <w:r>
        <w:rPr>
          <w:rtl w:val="true"/>
        </w:rPr>
        <w:t>ܟ</w:t>
      </w:r>
      <w:r>
        <w:rPr/>
        <w:t>��</w:t>
      </w:r>
      <w:r>
        <w:rPr/>
        <w:t>s���#�Y���#��#[�#�P=�i�#ӎ{t�#�sH��_�#_���*�O�?�#��#��ϥs�M$���#�=:q�&lt;�#?�#={{�T#{O/�#��(��#�#=�##�ϊ#o�#�����#��k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۟</w:t>
      </w:r>
      <w:r>
        <w:rPr/>
        <w:t>n3�~�?�&amp;�/�#��N�#��$�#&lt;ΟC��</w:t>
      </w:r>
      <w:r>
        <w:rPr>
          <w:rtl w:val="true"/>
        </w:rPr>
        <w:t>ߥ</w:t>
      </w:r>
      <w:r>
        <w:rPr/>
        <w:t>S{��|��_,��</w:t>
      </w:r>
      <w:r>
        <w:rPr/>
        <w:t>ۧ</w:t>
      </w:r>
      <w:r>
        <w:rPr/>
        <w:t>?N��#^)&lt;�:#�ϧ������O��C�#��t#{??�</w:t>
        <w:tab/>
        <w:t>���#��?z=z����ӥlG�A������?ϧ5ţ���?�?��T���!�o���O��o����r�'�+���?�#3�#�#����������{�w�e����lv�#����\Z&lt;�?Ğ��=�~�y#?^����f���+��*}����###X+�#�y~}��^x�\ԡ�=ơ/����N��?���z�[G#�%�#</w:t>
      </w:r>
      <w:r>
        <w:rPr/>
        <w:t>牟���</w:t>
      </w:r>
      <w:r>
        <w:rPr/>
        <w:t>w��\��a��Oo�</w:t>
      </w:r>
      <w:r>
        <w:rPr>
          <w:rtl w:val="true"/>
        </w:rPr>
        <w:t>ی</w:t>
      </w:r>
      <w:r>
        <w:rPr/>
        <w:t>{w��!�</w:t>
      </w:r>
      <w:r>
        <w:rPr>
          <w:rtl w:val="true"/>
        </w:rPr>
        <w:t>ܒ</w:t>
      </w:r>
      <w:r>
        <w:rPr>
          <w:rtl w:val="true"/>
        </w:rPr>
        <w:t>#��</w:t>
      </w:r>
      <w:r>
        <w:rPr/>
        <w:t>8</w:t>
      </w:r>
      <w:r>
        <w:rPr/>
        <w:t>�#��X�D�:���</w:t>
      </w:r>
      <w:r>
        <w:rPr/>
        <w:t>嶷�</w:t>
      </w:r>
      <w:r>
        <w:rPr/>
        <w:t>[{w4�P�#����</w:t>
      </w:r>
      <w:r>
        <w:rPr>
          <w:rtl w:val="true"/>
        </w:rPr>
        <w:t>ݛ</w:t>
      </w:r>
      <w:r>
        <w:rPr/>
        <w:t>�</w:t>
      </w:r>
      <w:r>
        <w:rPr/>
        <w:t>:��� ��_._����V_�dDɓ�����=y�U�#�&lt;��#�&lt;�G##�#�$�ǵa/���#�C���^_�vY{����#=��F�����zu��</w:t>
      </w:r>
      <w:r>
        <w:rPr>
          <w:rtl w:val="true"/>
        </w:rPr>
        <w:t>ۯ</w:t>
      </w:r>
      <w:r>
        <w:rPr/>
        <w:t>oz��?��#</w:t>
        <w:br/>
        <w:t>g������#���?���HO�#����zg��+��</w:t>
      </w:r>
      <w:r>
        <w:rPr>
          <w:rtl w:val="true"/>
        </w:rPr>
        <w:t>ׯ</w:t>
      </w:r>
      <w:r>
        <w:rPr/>
        <w:t>5</w:t>
      </w:r>
      <w:r>
        <w:rPr/>
        <w:t>���P���K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~#�</w:t>
      </w:r>
      <w:r>
        <w:rPr/>
        <w:t>߽</w:t>
      </w:r>
      <w:r>
        <w:rPr/>
        <w:t>r~G��#</w:t>
      </w:r>
      <w:r>
        <w:rPr/>
        <w:t>֨�</w:t>
      </w:r>
      <w:r>
        <w:rPr/>
        <w:t>i#�q��Ӟ�#�nj������ȭ�6�.�n��Bo#�#ə�6#��p�g�Y8#��#��V�x��3#&gt;_xq�#&gt;�ʼ�#�?�^�o�K�3���?����#:p���#�y�o�#Iv�W��</w:t>
      </w:r>
      <w:r>
        <w:rPr>
          <w:rtl w:val="true"/>
        </w:rPr>
        <w:t>ڮ</w:t>
      </w:r>
      <w:r>
        <w:rPr/>
        <w:t>�</w:t>
      </w:r>
      <w:r>
        <w:rPr/>
        <w:t>~�]���Ͽ�\;���Ry��;u��=z�j3��"G��/����ϭw�G2I'2#����Js���^V�#7��9%��_�\��N��q��#?JT���#��?�����</w:t>
      </w:r>
      <w:r>
        <w:rPr>
          <w:rtl w:val="true"/>
        </w:rPr>
        <w:t>޲</w:t>
      </w:r>
      <w:r>
        <w:rPr/>
        <w:t>��</w:t>
      </w:r>
      <w:r>
        <w:rPr/>
        <w:t>o�#�C����=��q�</w:t>
      </w:r>
      <w:r>
        <w:rPr>
          <w:rtl w:val="true"/>
        </w:rPr>
        <w:t>ۥ</w:t>
      </w:r>
      <w:r>
        <w:rPr/>
        <w:t>I�${~/��#���</w:t>
      </w:r>
      <w:r>
        <w:rPr>
          <w:rtl w:val="true"/>
        </w:rPr>
        <w:t>ܟ</w:t>
      </w:r>
      <w:r>
        <w:rPr/>
        <w:t>��</w:t>
      </w:r>
      <w:r>
        <w:rPr/>
        <w:t>O��D���zq�:���Me�z�`?���#�V6G�#m1����~t#�#h</w:t>
      </w:r>
      <w:r>
        <w:rPr/>
        <w:t>߸��</w:t>
      </w:r>
      <w:r>
        <w:rPr/>
        <w:t>9�9�#o#��#E'�1����#���Y�~��9�</w:t>
      </w:r>
      <w:r>
        <w:rPr/>
        <w:t>㚍�</w:t>
      </w:r>
      <w:r>
        <w:rPr/>
        <w:t>#��#�h4�~��#Rk�#Ē\~�?��N�;˳��G��</w:t>
      </w:r>
      <w:r>
        <w:rPr/>
        <w:t>߯</w:t>
      </w:r>
      <w:r>
        <w:rPr/>
        <w:t>?��#_"��&lt;��</w:t>
      </w:r>
      <w:r>
        <w:rPr>
          <w:rtl w:val="true"/>
        </w:rPr>
        <w:t>מ</w:t>
      </w:r>
      <w:r>
        <w:rPr/>
        <w:t>��</w:t>
      </w:r>
      <w:r>
        <w:rPr/>
        <w:t>?�N�~�Yt�����ր�~��#�=���#��9�#=}��#���#Y���=�#�C�ßz��#���#���#&gt;�#�^�q�#���4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~�#�~c����</w:t>
      </w:r>
      <w:r>
        <w:rPr>
          <w:rtl w:val="true"/>
        </w:rPr>
        <w:t>׿</w:t>
      </w:r>
      <w:r>
        <w:rPr/>
        <w:t>����</w:t>
      </w:r>
      <w:r>
        <w:rPr/>
        <w:t>X���ξ��</w:t>
      </w:r>
      <w:r>
        <w:rPr>
          <w:rtl w:val="true"/>
        </w:rPr>
        <w:t>ׯ</w:t>
      </w:r>
      <w:r>
        <w:rPr/>
        <w:t>�</w:t>
      </w:r>
      <w:r>
        <w:rPr/>
        <w:t>=}�$G���#�_�a��##ȟ�#����{��ꟙ��y��?L��#���#&lt;��~Y���</w:t>
      </w:r>
      <w:r>
        <w:rPr>
          <w:rtl w:val="true"/>
        </w:rPr>
        <w:t>ڃ</w:t>
      </w:r>
      <w:r>
        <w:rPr/>
        <w:t>����</w:t>
      </w:r>
      <w:r>
        <w:rPr/>
        <w:t>#������g���#�c���5Kd���#</w:t>
        <w:br/>
        <w:t>���$�#����4#{??�</w:t>
        <w:tab/>
        <w:t>;7���#���&gt;ӳ�t��g�T�4s�����q�@h{9?�G'��#�8��ǚ���i��#w$������#&lt;�~v�l���Q�iS�����~�*?#��#�PW���?�#�O|��#O</w:t>
      </w:r>
      <w:r>
        <w:rPr/>
        <w:t>֮</w:t>
      </w:r>
      <w:r>
        <w:rPr/>
        <w:t>=�#\���s�O���L��?�~&gt;</w:t>
      </w:r>
      <w:r>
        <w:rPr>
          <w:rtl w:val="true"/>
        </w:rPr>
        <w:t>ޞ�נ</w:t>
      </w:r>
      <w:r>
        <w:rPr/>
        <w:t>�</w:t>
      </w:r>
      <w:r>
        <w:rPr/>
        <w:t>o4���?�ǭ#f��crz#��#u��n����������#˟���#����?�o�=�#s��"~�N�#</w:t>
      </w:r>
      <w:r>
        <w:rPr>
          <w:rtl w:val="true"/>
        </w:rPr>
        <w:t>׿</w:t>
      </w:r>
      <w:r>
        <w:rPr/>
        <w:t>��</w:t>
      </w:r>
      <w:r>
        <w:rPr/>
        <w:t>#�\?�'�/^~��=?�u�Ղ�|�l����h4�~��#b)��2I$���#={�TO�'�#�#&gt;���~��?Ϟ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ݿ�����ހ</w:t>
      </w:r>
      <w:r>
        <w:rPr/>
        <w:t>�</w:t>
      </w:r>
      <w:r>
        <w:rPr/>
        <w:t>_��#O;������5���ďˏ�A�#��Y�wQ/�'�#?�jM��&lt;�+��#U#f���#��#���8�}*9���G�K����sY</w:t>
      </w:r>
      <w:r>
        <w:rPr/>
        <w:t>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u�&lt;w�#?�#���fO�#?��#�B�̎_/</w:t>
      </w:r>
      <w:r>
        <w:rPr>
          <w:rtl w:val="true"/>
        </w:rPr>
        <w:t>ߏ</w:t>
      </w:r>
      <w:r>
        <w:rPr/>
        <w:t>�</w:t>
      </w:r>
      <w:r>
        <w:rPr/>
        <w:t>y�d�#-3��������BM'�=~������T��~�S�zz�����$��2z�G����&gt;�q.n?������</w:t>
      </w:r>
      <w:r>
        <w:rPr/>
        <w:t>֩��</w:t>
      </w:r>
      <w:r>
        <w:rPr/>
        <w:t>%�#&gt;����F�#�����{~�#���#��{�#_���*Ho.#�h�)#Oo���X��#_9�d�#����I?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/���Q����</w:t>
      </w:r>
      <w:r>
        <w:rPr>
          <w:rtl w:val="true"/>
        </w:rPr>
        <w:t>׹</w:t>
      </w:r>
      <w:r>
        <w:rPr/>
        <w:t>���</w:t>
      </w:r>
      <w:r>
        <w:rPr/>
        <w:t>#ľ_Ly�#</w:t>
      </w:r>
      <w:r>
        <w:rPr>
          <w:rtl w:val="true"/>
        </w:rPr>
        <w:t>׷</w:t>
      </w:r>
      <w:r>
        <w:rPr/>
        <w:t>�</w:t>
      </w:r>
      <w:r>
        <w:rPr/>
        <w:t>Xi�'2v��c�#�XK�#�_�����=�_���ϧ������ī���fn%��)#�q0���#�ɪw7�L��NO���;U9�c�#�&gt;T���</w:t>
      </w:r>
      <w:r>
        <w:rPr/>
        <w:t>뎿�</w:t>
      </w:r>
      <w:r>
        <w:rPr/>
        <w:t>(</w:t>
      </w:r>
      <w:r>
        <w:rPr>
          <w:rtl w:val="true"/>
        </w:rPr>
        <w:t>ٽ</w:t>
      </w:r>
      <w:r>
        <w:rPr/>
        <w:t>?�N��##�#�?�_w�#/ϻ$�O1�#y##,��~�'���#M?#����7���K�x�&gt;�</w:t>
      </w:r>
      <w:r>
        <w:rPr>
          <w:rtl w:val="true"/>
        </w:rPr>
        <w:t>ޣ</w:t>
      </w:r>
      <w:r>
        <w:rPr/>
        <w:t>�</w:t>
      </w:r>
      <w:r>
        <w:rPr/>
        <w:t>m�����;u�}��;�,O4�</w:t>
      </w:r>
      <w:r>
        <w:rPr/>
        <w:t>۷</w:t>
      </w:r>
      <w:r>
        <w:rPr/>
        <w:t>#�OO��#����#�����D/'���#w��?��&amp;�'�#W�z�#�#�#�s��#^���=��/�,�#���~�VzM*M�����#�����^G������(4�_��#�^I�y|�?��}O��G�#-&lt;���=�#Z��|�ӟ�</w:t>
      </w:r>
      <w:r>
        <w:rPr/>
        <w:t>㿰����</w:t>
      </w:r>
      <w:r>
        <w:rPr/>
        <w:br/>
        <w:t>��d�̏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.s���?Ϸ������ǧ~�_�?�SD�?���X��b9�O��=�#�����@#7�</w:t>
        <w:tab/>
        <w:t>�# ��#��3D3H#����'����U��N�G���q�#���*Ho����+�^�#��</w:t>
      </w:r>
    </w:p>
    <w:p>
      <w:pPr>
        <w:pStyle w:val="PreformattedText"/>
        <w:bidi w:val="0"/>
        <w:jc w:val="left"/>
        <w:rPr/>
      </w:pPr>
      <w:r>
        <w:rPr/>
        <w:t>I&amp;#��l=N�ʏ7�_�=������</w:t>
      </w:r>
      <w:r>
        <w:rPr/>
        <w:t>֩</w:t>
      </w:r>
      <w:r>
        <w:rPr/>
        <w:t>}�'�����ӧ~0}*�M#�������#��#�#I�I�#.�K��=���}zԓj�#$q��!��O���j7��#ˎ?�#ϯ��o�3�#�#�#�AV����p�#��)�z�#��b#J��$�M��#,~��s&gt;�#�q�c���ҳ���#���:�q�#</w:t>
      </w:r>
      <w:r>
        <w:rPr>
          <w:rtl w:val="true"/>
        </w:rPr>
        <w:t>׫</w:t>
      </w:r>
      <w:r>
        <w:rPr/>
        <w:t>��</w:t>
      </w:r>
      <w:r>
        <w:rPr/>
        <w:t>?����w�s##�^\#��Yb�3�#���</w:t>
      </w:r>
      <w:r>
        <w:rPr/>
        <w:t>֫�</w:t>
      </w:r>
      <w:r>
        <w:rPr/>
        <w:t>y#�I$����W�#��r����3���Y���?�A�/�y~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�\bO���3�?J��i?w�y:#���#��j��&amp;�+#���������U��#���#�oǏLg��#{��I)���}k��I�x�K��Ie�Y�#��A�&gt;G��'�=��#?�lh��h�#�c������{�#�#'�O�o��~:�G</w:t>
      </w:r>
      <w:r>
        <w:rPr>
          <w:rtl w:val="true"/>
        </w:rPr>
        <w:t>ڟ</w:t>
      </w:r>
      <w:r>
        <w:rPr/>
        <w:t>#&lt;]��?¶z&gt;�$�#��~�h�ÿ��#���*^x#�7���/&amp;�=����O�#.��#�{��{�����f�uq�3#�#���������Z���x3^���9mo,/��#��#{tʍY��6�]W�����a^�qX#�\�.���Q�����s�#���</w:t>
      </w:r>
      <w:r>
        <w:rPr>
          <w:rtl w:val="true"/>
        </w:rPr>
        <w:t>׼</w:t>
      </w:r>
      <w:r>
        <w:rPr/>
        <w:t>7</w:t>
      </w:r>
      <w:r>
        <w:rPr/>
        <w:t>n������w��]�_ο����P�u�GP�-��G</w:t>
      </w:r>
      <w:r>
        <w:rPr>
          <w:rtl w:val="true"/>
        </w:rPr>
        <w:t>ק</w:t>
      </w:r>
      <w:r>
        <w:rPr/>
        <w:t>�</w:t>
      </w:r>
      <w:r>
        <w:rPr/>
        <w:t>t#l���z}+�C�#��a�/ᾟ��j#n����#O��[��7���#���8��,?cϡ�8���U��</w:t>
      </w:r>
      <w:r>
        <w:rPr/>
        <w:t>熶</w:t>
      </w:r>
      <w:r>
        <w:rPr/>
        <w:t>&gt;��U���!}�z�=��|</w:t>
      </w:r>
      <w:r>
        <w:rPr/>
        <w:t>쎮</w:t>
      </w:r>
      <w:r>
        <w:rPr/>
        <w:t>#�#��&lt;�#��+Oggӗ��Z�[��C�T3�##����#F���_���#?Үx��</w:t>
      </w:r>
      <w:r>
        <w:rPr>
          <w:rtl w:val="true"/>
        </w:rPr>
        <w:t>מ</w:t>
      </w:r>
      <w:r>
        <w:rPr/>
        <w:t>#�u</w:t>
      </w:r>
    </w:p>
    <w:p>
      <w:pPr>
        <w:pStyle w:val="PreformattedText"/>
        <w:bidi w:val="0"/>
        <w:jc w:val="left"/>
        <w:rPr/>
      </w:pPr>
      <w:r>
        <w:rPr/>
        <w:t>#Q�X�4��#�0�&lt;�&gt;��H������t�&gt;��#g#��X����V���Y�:^ʧ�P�sV��MYy+����{�?�Gq/#��#�#�8�#ij#�������=�?|n�X��9#�oz?�&lt;��sy��1��Ӛ̾��&gt;_�vg�.</w:t>
      </w:r>
      <w:r>
        <w:rPr>
          <w:rtl w:val="true"/>
        </w:rPr>
        <w:t>ߊ�</w:t>
      </w:r>
      <w:r>
        <w:rPr/>
        <w:t>#3</w:t>
      </w:r>
      <w:r>
        <w:rPr/>
        <w:t>���/#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����#b��7��Tw�wnN�|}y�����#�_\��Q������#�y�#3�?���$�!�/#�h��#��'�OҬi�;���/��0�#���������A�~�����5cϏ�#���=</w:t>
        <w:tab/>
        <w:t>�g�#�G���ϧ�������\��W�#����U�|�.?w�</w:t>
      </w:r>
      <w:r>
        <w:rPr/>
        <w:t>緷�</w:t>
      </w:r>
      <w:r>
        <w:rPr/>
        <w:t>&gt;���#��y?wq)�y�?�</w:t>
      </w:r>
      <w:r>
        <w:rPr>
          <w:rtl w:val="true"/>
        </w:rPr>
        <w:t>޹</w:t>
      </w:r>
      <w:r>
        <w:rPr/>
        <w:tab/>
        <w:t>�J!��ǰ����y�x��?�?�|z��G&lt;�#��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�]��#��#������Z�)��yu�w�u�*���_#jO#z~��M#��#�o�</w:t>
      </w:r>
      <w:r>
        <w:rPr>
          <w:rtl w:val="true"/>
        </w:rPr>
        <w:t>נ</w:t>
      </w:r>
      <w:r>
        <w:rPr/>
        <w:t>8#</w:t>
      </w:r>
      <w:r>
        <w:rPr/>
        <w:t>�##&gt;$M#rI��Q�o�#]k#b'�G#-���^�������#����#�#�-���G����'�&lt;�6O��#n�����#Bd��.%�#�#_?�</w:t>
      </w:r>
      <w:r>
        <w:rPr>
          <w:rtl w:val="true"/>
        </w:rPr>
        <w:t>׿</w:t>
      </w:r>
      <w:r>
        <w:rPr/>
        <w:t>Q�k�#�Y���^hw�Ǟ&amp;�#Ǐon~�</w:t>
      </w:r>
      <w:r>
        <w:rPr>
          <w:rtl w:val="true"/>
        </w:rPr>
        <w:t>י</w:t>
      </w:r>
      <w:r>
        <w:rPr/>
        <w:t>�</w:t>
      </w:r>
      <w:r>
        <w:rPr/>
        <w:t>[\C7�so-����s������}#�S��j���.�+�W�Q�%8F����n�X�,5��#aqqm#</w:t>
      </w:r>
      <w:r>
        <w:rPr>
          <w:rtl w:val="true"/>
        </w:rPr>
        <w:t>هק</w:t>
      </w:r>
      <w:r>
        <w:rPr/>
        <w:t>#�#�JϿ��X�e��(���#������ǯ#7�v#��6&gt;����#?J��R���̎N~�?��#��+&gt;y:|�|�{i�M#�d�r��~</w:t>
      </w:r>
      <w:r>
        <w:rPr>
          <w:rtl w:val="true"/>
        </w:rPr>
        <w:t>ݿ</w:t>
      </w:r>
      <w:r>
        <w:rPr/>
        <w:t>�</w:t>
      </w:r>
      <w:r>
        <w:rPr/>
        <w:t>ʿ�^�i&lt;��#�#=Gnk!�#��#�k�&amp;��R#�%��1�#�_��q�4����?���?ʱ�~��#~x��#�#i�?�#�GϿ��?���</w:t>
        <w:tab/>
        <w:t>�?�#�F�#����fO���?����~���G�����(��3�?��'�O�y#�Lt#�ӷ�W&lt;��#�#��</w:t>
      </w:r>
      <w:r>
        <w:rPr>
          <w:rtl w:val="true"/>
        </w:rPr>
        <w:t>ۮ</w:t>
      </w:r>
      <w:r>
        <w:rPr/>
        <w:t>;�,#˽H�ӏ��|�#��Ql����R��#��H##�#W$��#?Oǧoj�f�#��Ќ��Ry�����|��*�$Y�#9�##~u�s�g�O�����#�#H��������\�8�w��g�t�j�</w:t>
      </w:r>
      <w:r>
        <w:rPr/>
        <w:t>٤</w:t>
      </w:r>
      <w:r>
        <w:rPr/>
        <w:t>�^�A</w:t>
      </w:r>
      <w:r>
        <w:rPr>
          <w:rtl w:val="true"/>
        </w:rPr>
        <w:t>׾</w:t>
      </w:r>
      <w:r>
        <w:rPr/>
        <w:t>?��#�zI���#����#��XI�#\�#��*=�c�|~}��=��~�΀'�#��#�ƔMo�#-#������������#�G����z#��n���#��1���W?dq�#�OϨ&amp;��G�~������{��L���^���#=?��#M�O�r��zc�sBI����#��f����#��c�#ƞd������T#r###�O�</w:t>
      </w:r>
      <w:r>
        <w:rPr/>
        <w:t>늑���</w:t>
      </w:r>
      <w:r>
        <w:rPr/>
        <w:t>#��#=���X�k}���#Y�c�#�^jH�O������#j#�5�O�G�:~�O��B$n��</w:t>
        <w:tab/>
        <w:t>��_��4;ˏ����U�&gt;����g��#\�#|��Nq�=y��z���y�H��#���1� c?���g�#���zu�##MG���\^��o��u�+�G�#�z�#3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#=?����d������t�9�qZ#g��ϩ�##��p(#�E�.C#{#\�#�?|��#��#O~9?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#q��I�~��#�F��^X���i-zf)�����#F�#������t�</w:t>
      </w:r>
    </w:p>
    <w:p>
      <w:pPr>
        <w:pStyle w:val="PreformattedText"/>
        <w:bidi w:val="0"/>
        <w:jc w:val="left"/>
        <w:rPr/>
      </w:pPr>
      <w:r>
        <w:rPr/>
        <w:t>X{h�?w���#��:VzM'�����#����~��#�?#Ԟ�##�����Ϲ�?#Uw�?#������F�#����*�o�?�#�������#�H������#�W3��œ�{�\�˘#O������#�</w:t>
      </w:r>
      <w:r>
        <w:rPr>
          <w:rtl w:val="true"/>
        </w:rPr>
        <w:t>ޑ</w:t>
      </w:r>
      <w:r>
        <w:rPr/>
        <w:t>6</w:t>
      </w:r>
      <w:r>
        <w:rPr/>
        <w:t>y?��#&gt;��o�=h3*#�|��#_N�#�</w:t>
      </w:r>
      <w:r>
        <w:rPr>
          <w:rtl w:val="true"/>
        </w:rPr>
        <w:t>׎</w:t>
      </w:r>
      <w:r>
        <w:rPr/>
        <w:t>l#�#�_��O��</w:t>
      </w:r>
      <w:r>
        <w:rPr/>
        <w:t>֫</w:t>
      </w:r>
      <w:r>
        <w:rPr>
          <w:rtl w:val="true"/>
        </w:rPr>
        <w:t>﷍</w:t>
      </w:r>
      <w:r>
        <w:rPr/>
        <w:t>?w�0#���ӯ_Ϛ�΋o������?Z#������</w:t>
      </w:r>
      <w:r>
        <w:rPr>
          <w:rtl w:val="true"/>
        </w:rPr>
        <w:t>ק��ޤ</w:t>
      </w:r>
      <w:r>
        <w:rPr/>
        <w:t>��</w:t>
      </w:r>
      <w:r>
        <w:rPr/>
        <w:t>?�?</w:t>
      </w:r>
      <w:r>
        <w:rPr/>
        <w:t>֩�̛</w:t>
      </w:r>
      <w:r>
        <w:rPr/>
        <w:t>#�#��?�#���#�x�#����q�#��_�V#"�r����e�H�����&gt;�</w:t>
      </w:r>
      <w:r>
        <w:rPr>
          <w:rtl w:val="true"/>
        </w:rPr>
        <w:t>ݸ</w:t>
      </w:r>
      <w:r>
        <w:rPr/>
        <w:t>�</w:t>
      </w:r>
      <w:r>
        <w:rPr/>
        <w:t>jDK�������?�z#�#G��.��#����*��q�#�H�����;qT�#�#�#y���?���To��?#�#W#���##s�/�4���</w:t>
      </w:r>
      <w:r>
        <w:rPr/>
        <w:t>뎝��</w:t>
      </w:r>
      <w:r>
        <w:rPr/>
        <w:t>#����N?L�#�ES���#�?�_�l���#��#W���s��Tc�}mcR����h��?���uϧ���F��'�q#��}?/ϱ���s#}�����O��i�#��$�1��H�#w�&lt;�u���?��#&lt;�?��#"�t�?y#|�\u�##�#�q�'�r�#�&gt;�#�#�~���}#������v�#���c�?�</w:t>
      </w:r>
      <w:r>
        <w:rPr/>
        <w:t>ؚ�</w:t>
      </w:r>
      <w:r>
        <w:rPr/>
        <w:t>H�O��x�V�&amp;v?x1�^���c4#gdx���#WOO�Ӛ��\:~�O������j����.��:&gt;�s�Ԉ�s�#&lt;��?�}�#m��#�J��.?�?�?�O�M��g�_Ϧ�</w:t>
      </w:r>
      <w:r>
        <w:rPr>
          <w:rtl w:val="true"/>
        </w:rPr>
        <w:t>ޘ</w:t>
      </w:r>
      <w:r>
        <w:rPr/>
        <w:t>�</w:t>
      </w:r>
      <w:r>
        <w:rPr/>
        <w:t>H�z#�n9�#�#�On��9�8�&gt;�#������bG�y�;����ⴕ�#��'�N��?�h#$�#��?�#</w:t>
      </w:r>
      <w:r>
        <w:rPr>
          <w:rtl w:val="true"/>
        </w:rPr>
        <w:t>ޟ</w:t>
      </w:r>
      <w:r>
        <w:rPr/>
        <w:t>�</w:t>
      </w:r>
      <w:r>
        <w:rPr/>
        <w:t>z7G#�|��#/��#��S�#W#�?�on��i������_��O�4�~��#�G�2�*���#Տ/</w:t>
      </w:r>
      <w:r>
        <w:rPr/>
        <w:t>ۧ�</w:t>
      </w:r>
      <w:r>
        <w:rPr/>
        <w:t>#�#�ua#b�������ӊ���cӧ#���A1�-����#�x�1�#�uϷ�Ry�#���:~?���^HcO���O'��\�h�&lt;����pFy�t#G#�7�����y��IA��q����?�h}�?��?�ş.H�#�&lt;~&lt;#@#���9|����{��R:G��9#�?�����I'�#�</w:t>
        <w:tab/>
        <w:t>&lt;��#?�j��g��#s�o_�</w:t>
      </w:r>
    </w:p>
    <w:p>
      <w:pPr>
        <w:pStyle w:val="PreformattedText"/>
        <w:bidi w:val="0"/>
        <w:jc w:val="left"/>
        <w:rPr/>
      </w:pPr>
      <w:r>
        <w:rPr/>
        <w:t>=���##��ų��l�#�==�ҤHc��#����s�#��=�Þ?��#���?�?���A1�5�#��#�h�|{?w���{�t�}rj���������R</w:t>
      </w:r>
      <w:r>
        <w:rPr/>
        <w:t>嶗�</w:t>
      </w:r>
      <w:r>
        <w:rPr/>
        <w:t>a!�&lt;�����?ϧ����#���x��1�hI������#�������Ú#2</w:t>
      </w:r>
      <w:r>
        <w:rPr/>
        <w:t>澖�</w:t>
      </w:r>
      <w:r>
        <w:rPr/>
        <w:t>[d���#</w:t>
        <w:br/>
        <w:t>T��#�#����Z��/C�#�=_�y�����PQOdi������I�7�#V#�#_�zQ3�#��#Y�&gt;���#�����#���A�'�##</w:t>
      </w:r>
      <w:r>
        <w:rPr>
          <w:rtl w:val="true"/>
        </w:rPr>
        <w:t>ߟ</w:t>
      </w:r>
      <w:r>
        <w:rPr/>
        <w:t>#�##�I��#Y��</w:t>
      </w:r>
      <w:r>
        <w:rPr>
          <w:rtl w:val="true"/>
        </w:rPr>
        <w:t>ׯ</w:t>
      </w:r>
      <w:r>
        <w:rPr/>
        <w:t>�</w:t>
      </w:r>
      <w:r>
        <w:rPr/>
        <w:t>O��#���#��#�s</w:t>
      </w:r>
      <w:r>
        <w:rPr>
          <w:rtl w:val="true"/>
        </w:rPr>
        <w:t>ݛ</w:t>
      </w:r>
      <w:r>
        <w:rPr/>
        <w:t>��</w:t>
      </w:r>
      <w:r>
        <w:rPr/>
        <w:t>?����t#�~�#��#^����=1��#��i��#���#��#�rc��#��k?g���1�o��&amp;&gt;�~��n���|ԛ�#�&lt;���#�zc��?��#�*����O��#?�</w:t>
      </w:r>
      <w:r>
        <w:rPr/>
        <w:t>秮�</w:t>
      </w:r>
      <w:r>
        <w:rPr/>
        <w:t>{O/�#��b~���q��?ϥ#����_OƳ�#���&gt;��V#��g�#����#���</w:t>
      </w:r>
    </w:p>
    <w:p>
      <w:pPr>
        <w:pStyle w:val="PreformattedText"/>
        <w:bidi w:val="0"/>
        <w:jc w:val="left"/>
        <w:rPr/>
      </w:pPr>
      <w:r>
        <w:rPr/>
        <w:t>##��#��?#ǧ=?#^�;����q��#��g����z]�z#��h3�~��#�Mn��##��##z���-��\_�?��#</w:t>
      </w:r>
      <w:r>
        <w:rPr>
          <w:rtl w:val="true"/>
        </w:rPr>
        <w:t>׬</w:t>
      </w:r>
      <w:r>
        <w:rPr>
          <w:rtl w:val="true"/>
        </w:rPr>
        <w:t>=���</w:t>
      </w:r>
      <w:r>
        <w:rPr/>
        <w:t>1</w:t>
      </w:r>
      <w:r>
        <w:rPr>
          <w:rtl w:val="true"/>
        </w:rPr>
        <w:t>�?��~</w:t>
      </w:r>
      <w:r>
        <w:rPr/>
        <w:t>5</w:t>
      </w:r>
      <w:r>
        <w:rPr/>
        <w:t>&amp;�#,���v��###�M���O�A�#�#&gt;�#�#?</w:t>
      </w:r>
      <w:r>
        <w:rPr>
          <w:rtl w:val="true"/>
        </w:rPr>
        <w:t>ޣ</w:t>
      </w:r>
      <w:r>
        <w:rPr/>
        <w:t>���{�#y�Ϯ=�??��#��m)r�K</w:t>
      </w:r>
      <w:r>
        <w:rPr/>
        <w:t>ܑ���</w:t>
      </w:r>
      <w:r>
        <w:rPr/>
        <w:t>#���&gt;�~��#?\�󊮉��Zg�������h��2zg�_�m#$�����w�</w:t>
        <w:tab/>
        <w:t>7��~���U���</w:t>
      </w:r>
      <w:r>
        <w:rPr>
          <w:rtl w:val="true"/>
        </w:rPr>
        <w:t>׿</w:t>
      </w:r>
      <w:r>
        <w:rPr/>
        <w:t>����</w:t>
      </w:r>
      <w:r>
        <w:rPr/>
        <w:t>s7h���y�#&gt;����#�M=�y�����~#</w:t>
      </w:r>
      <w:r>
        <w:rPr/>
        <w:t>ﾫ�</w:t>
      </w:r>
      <w:r>
        <w:rPr/>
        <w:t>#$�&gt;��#��g��H���?Ϲ���A�o�#k�##�#�Ս�?#��T�#��g#z�����F�~?���A�\�#-?#�#\T�6���</w:t>
      </w:r>
      <w:r>
        <w:rPr>
          <w:rtl w:val="true"/>
        </w:rPr>
        <w:t>ל</w:t>
      </w:r>
      <w:r>
        <w:rPr/>
        <w:t>zV^�#����*Gy6#'�#��:�# ���#�K#���i��Ӝc#�=*7�#��}�t�#�~�O�_��#^�y3��\�_���#��#�K�$~���#</w:t>
      </w:r>
      <w:r>
        <w:rPr>
          <w:rtl w:val="true"/>
        </w:rPr>
        <w:t>ך</w:t>
      </w:r>
      <w:r>
        <w:rPr>
          <w:rtl w:val="true"/>
        </w:rPr>
        <w:t>&lt;�~����#��</w:t>
      </w:r>
      <w:r>
        <w:rPr/>
        <w:t>#9</w:t>
      </w:r>
      <w:r>
        <w:rPr/>
        <w:t>�i4���?��F�'�#��~�&gt;�##���o#:��?�</w:t>
      </w:r>
      <w:r>
        <w:rPr>
          <w:rtl w:val="true"/>
        </w:rPr>
        <w:t>ڙ</w:t>
      </w:r>
      <w:r>
        <w:rPr/>
        <w:t>���</w:t>
      </w:r>
      <w:r>
        <w:rPr/>
        <w:t>w�#�L�'��#ǿƏ9�*��y~?�#�|</w:t>
      </w:r>
      <w:r>
        <w:rPr>
          <w:rtl w:val="true"/>
        </w:rPr>
        <w:t>ݞ�����</w:t>
      </w:r>
      <w:r>
        <w:rPr/>
        <w:t>8</w:t>
      </w:r>
      <w:r>
        <w:rPr/>
        <w:t>�I��e��UOΓ&gt;_lc���#�R%̉�#�?���C?i��#�,y���&gt;�\���j7�##���#_��?�l��1G���#�#g���,}�#l~=/J##�#����?�]z��U��o�#�O�O�G</w:t>
      </w:r>
      <w:r>
        <w:rPr>
          <w:rtl w:val="true"/>
        </w:rPr>
        <w:t>ߟ</w:t>
      </w:r>
      <w:r>
        <w:rPr/>
        <w:t>�</w:t>
      </w:r>
      <w:r>
        <w:rPr/>
        <w:t>#�����##O��#�'o��U3��#�Q��z{u����ǽ#~���#�H�</w:t>
      </w:r>
      <w:r>
        <w:rPr>
          <w:rtl w:val="true"/>
        </w:rPr>
        <w:t>׏</w:t>
      </w:r>
      <w:r>
        <w:rPr/>
        <w:t>��</w:t>
      </w:r>
      <w:r>
        <w:rPr/>
        <w:t>\�#��B?��}}�#&lt;#�Q�</w:t>
      </w:r>
      <w:r>
        <w:rPr/>
        <w:t>߯�</w:t>
      </w:r>
      <w:r>
        <w:rPr/>
        <w:t>#Z�B�sl�9#�##�</w:t>
      </w:r>
      <w:r>
        <w:rPr>
          <w:rtl w:val="true"/>
        </w:rPr>
        <w:t>ڤ</w:t>
      </w:r>
      <w:r>
        <w:rPr/>
        <w:t>I��3�g~�ϧ�9�Y�g��#</w:t>
      </w:r>
      <w:r>
        <w:rPr/>
        <w:t>֥�</w:t>
      </w:r>
      <w:r>
        <w:rPr/>
        <w:t>'��#ǿƀ-�������#'</w:t>
      </w:r>
      <w:r>
        <w:rPr>
          <w:rtl w:val="true"/>
        </w:rPr>
        <w:t>ޤ</w:t>
      </w:r>
      <w:r>
        <w:rPr/>
        <w:t>�</w:t>
      </w:r>
      <w:r>
        <w:rPr/>
        <w:t>?��Y�#��#��;�;{��(3�_��#ù��3�#?�</w:t>
      </w:r>
      <w:r>
        <w:rPr/>
        <w:t>֣�</w:t>
      </w:r>
      <w:r>
        <w:rPr/>
        <w:t>#�Q���&lt;�#��Q�h��Nzz#ˡ��˖�^��&gt;�z��#��#��f�zO��#(��Q</w:t>
      </w:r>
      <w:r>
        <w:rPr/>
        <w:t>涶�</w:t>
      </w:r>
      <w:r>
        <w:rPr/>
        <w:t>"�L{�#__�#��#�x���</w:t>
      </w:r>
      <w:r>
        <w:rPr>
          <w:rtl w:val="true"/>
        </w:rPr>
        <w:t>׏</w:t>
      </w:r>
      <w:r>
        <w:rPr/>
        <w:t>�</w:t>
      </w:r>
      <w:r>
        <w:rPr/>
        <w:t>Q�#W�|���#3�����@~�g�1�s��4#�o�#_?�s�</w:t>
      </w:r>
      <w:r>
        <w:rPr>
          <w:rtl w:val="true"/>
        </w:rPr>
        <w:t>ׯ</w:t>
      </w:r>
      <w:r>
        <w:rPr/>
        <w:t>��</w:t>
      </w:r>
      <w:r>
        <w:rPr/>
        <w:t>i#�L�#�}sL����O�s�##�ա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q#������#&gt;��#��#,���?�&gt;��Y�z�#�����</w:t>
        <w:tab/>
        <w:t>�?�_~�[�N&gt;����#��\�#���:�A,�#wqo&amp;#��+�� ~��f�?y��#{q��#Y�S���'9��yc�z#��#����#�\y��g�#����j��?�ǿ��q��'���=��J���c���zP#���#�Il���&gt;�8��������&amp;��?�</w:t>
      </w:r>
      <w:r>
        <w:rPr>
          <w:rtl w:val="true"/>
        </w:rPr>
        <w:t>ߡ</w:t>
      </w: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17������F�7�q�����T#�o��~��#/�'</w:t>
      </w:r>
      <w:r>
        <w:rPr>
          <w:rtl w:val="true"/>
        </w:rPr>
        <w:t>ٷ</w:t>
      </w:r>
      <w:r>
        <w:rPr/>
        <w:t>�</w:t>
      </w:r>
      <w:r>
        <w:rPr/>
        <w:t>d�����{q�Q����</w:t>
      </w:r>
      <w:r>
        <w:rPr/>
        <w:t>߰�</w:t>
      </w:r>
      <w:r>
        <w:rPr/>
        <w:t>#?Z�m#��##,���#���</w:t>
      </w:r>
      <w:r>
        <w:rPr>
          <w:rtl w:val="true"/>
        </w:rPr>
        <w:t>ڬ</w:t>
      </w:r>
      <w:r>
        <w:rPr/>
        <w:t>\�#�o�1�~^��#8##g���~��O^</w:t>
      </w:r>
      <w:r>
        <w:rPr>
          <w:rtl w:val="true"/>
        </w:rPr>
        <w:t>ޕ</w:t>
      </w:r>
      <w:r>
        <w:rPr/>
        <w:t>cf���{g��#��������=x=��Q������y~?�</w:t>
        <w:tab/>
        <w:t>#���#˟��D}�#�_�&lt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�8��ǟ����#i��#�$����O|��&lt;ѧ�zg#����H�f|����#=�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4~��?�?��#��#\����#ϟcU6K�#&lt;��*/3��#�P#�#%=�#:�ɏg~�</w:t>
      </w:r>
      <w:r>
        <w:rPr>
          <w:rtl w:val="true"/>
        </w:rPr>
        <w:t>צ</w:t>
      </w:r>
      <w:r>
        <w:rPr/>
        <w:t>?L�5��OC�#��[K�#ˏ�#_������(+�]�##�EĳGH��#��:~^�Ȗ�'�#R#�?����G���G#�s�?����j�?�_����~��#Wx</w:t>
      </w:r>
      <w:r>
        <w:rPr/>
        <w:t>土���</w:t>
      </w:r>
      <w:r>
        <w:rPr/>
        <w:t>ϧ��~��n��#����z���$�I�#���ɪ����g?��}h#4�?�s�}�##_҇�4&gt;\}G�#9��8�G����#���z##�\���}�(#2�#w#���o��#��y�����?ϿҤt����#�#�#�3d���##�#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����s����R}�#Y��##�{zV{���#ϧ��}#���y��#?��#����?,�J���Ǘ�c?�֏;�##�&gt;�#������COg���#����g������(��}�#&lt;��#�{R�����{�)�#s�_�t�^�\�Z</w:t>
        <w:br/>
        <w:t>�o�#�3o�#��</w:t>
      </w:r>
      <w:r>
        <w:rPr/>
        <w:t>篠�</w:t>
      </w:r>
      <w:r>
        <w:rPr/>
        <w:t>RdI���~��ҫ���#��#�{U�H�#Ǧ?���#����#�#}�9�����Q����i�w#񎝿N�#�#p�c�)vG#�$�q��8�l�Pgh�#7�Jȡ�����#ӟ���#���O��������O�c�ϯ?�#g��#</w:t>
      </w:r>
      <w:r>
        <w:rPr/>
        <w:t>֠�</w:t>
      </w:r>
      <w:r>
        <w:rPr/>
        <w:t>A����������?��#�����[#�#�'�q������#���O��{���</w:t>
      </w:r>
      <w:r>
        <w:rPr>
          <w:rtl w:val="true"/>
        </w:rPr>
        <w:t>׷</w:t>
      </w:r>
      <w:r>
        <w:rPr/>
        <w:t>Z#������#���/�#-D��#?�~����H�&gt;��#�=MX�������</w:t>
      </w:r>
      <w:r>
        <w:rPr>
          <w:rtl w:val="true"/>
        </w:rPr>
        <w:t>ק</w:t>
      </w:r>
      <w:r>
        <w:rPr/>
        <w:t>��</w:t>
      </w:r>
      <w:r>
        <w:rPr/>
        <w:t>#h$�d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O�9�*</w:t>
        <w:tab/>
        <w:t>���Y�#�}G�#Z���?���1����U�������.&lt;�##&gt;g��F:���zG#���#���S�q���&gt;�#��n�3������#X-�q�#����H�n�&lt;�?w�~�?Ӛ�������#^��"&lt;n�\��&gt;�&lt;}~�s@#N��##��6�#�ys������w�#���q</w:t>
      </w:r>
      <w:r>
        <w:rPr/>
        <w:t>폵�</w:t>
      </w:r>
      <w:r>
        <w:rPr/>
        <w:t>6|#�'xn?#xN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ۿ</w:t>
      </w:r>
      <w:r>
        <w:rPr/>
        <w:t>s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��=�W�y��#�I�#?�����?���G�</w:t>
        <w:tab/>
        <w:t>#\��#Ɨ���q#�yy?�{�8�#��</w:t>
      </w:r>
      <w:r>
        <w:rPr>
          <w:rtl w:val="true"/>
        </w:rPr>
        <w:t>ۃ</w:t>
      </w:r>
      <w:r>
        <w:rPr/>
        <w:t>��</w:t>
      </w:r>
      <w:r>
        <w:rPr/>
        <w:t>Z�9u��</w:t>
      </w:r>
      <w:r>
        <w:rPr>
          <w:rtl w:val="true"/>
        </w:rPr>
        <w:t>ۻ</w:t>
      </w:r>
      <w:r>
        <w:rPr/>
        <w:t>zY[Mw��~��u�^hG#;}b���������[_����#~'��x�#�ėV�r��#Vϯ�&amp;</w:t>
        <w:tab/>
      </w:r>
      <w:r>
        <w:rPr/>
        <w:t>돯���</w:t>
      </w:r>
      <w:r>
        <w:rPr/>
        <w:t>s�#-�#��</w:t>
        <w:br/>
        <w:t>��y#������&lt;�5�o�D~�6~&lt;��&lt;a�+|k�A��#�##Ͽ�#_�#�#h##|#��o#}�-.]WȂmK����#5</w:t>
      </w:r>
      <w:r>
        <w:rPr>
          <w:rtl w:val="true"/>
        </w:rPr>
        <w:t>ۃ</w:t>
      </w:r>
      <w:r>
        <w:rPr/>
        <w:t>�</w:t>
      </w:r>
      <w:r>
        <w:rPr/>
        <w:t>J41yVaK����#�j</w:t>
      </w:r>
      <w:r>
        <w:rPr/>
        <w:t>ִ</w:t>
      </w:r>
      <w:r>
        <w:rPr/>
        <w:t>o-</w:t>
      </w:r>
      <w:r>
        <w:rPr>
          <w:rtl w:val="true"/>
        </w:rPr>
        <w:t>ݺ</w:t>
      </w:r>
      <w:r>
        <w:rPr/>
        <w:t>��</w:t>
      </w:r>
      <w:r>
        <w:rPr/>
        <w:t>#a����C&gt;���0X�q#Q��[^e�k.�{�����'I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0��˟�8�ƻ�~�s%������#��#���a#��#�&gt;#�-�&gt;�ug�X�#��#���Gο��#�{�x��'�#�Gg�����u��G�/�#��|����#)B�&amp;�</w:t>
      </w:r>
      <w:r>
        <w:rPr/>
        <w:t>ֵ��</w:t>
      </w:r>
      <w:r>
        <w:rPr/>
        <w:t>R��#�s'-}5&gt;���i���ë</w:t>
      </w:r>
      <w:r>
        <w:rPr>
          <w:rtl w:val="true"/>
        </w:rPr>
        <w:t>׊</w:t>
      </w:r>
      <w:r>
        <w:rPr/>
        <w:t>J�/�=����n���τ��8�1g�{z�#���\�R�!�&lt;��,��#]#���H�k#���#�#8�����Y�|�Ͼ=��νE�O�</w:t>
      </w:r>
      <w:r>
        <w:rPr/>
        <w:t>㑼��</w:t>
      </w:r>
      <w:r>
        <w:rPr/>
        <w:t>N�������O�#��#J#����zTr&lt;�Ę���#=${��#gO�q�}#G�m�Ͼ�S�&lt;�g��~��#=h*Q�����F�Gq�O#��</w:t>
        <w:tab/>
        <w:t>$�"#a��z~&gt;����6~ƞ#�~�a�G�#Ŧ��]X�C�L?�_g�#��#~u��AK�#iw##�G���8�#?�~��E��'�&lt;##����u#��3O�##��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[#���#~�=��Q����zY�������O#J�#�#�̭{��m�</w:t>
      </w:r>
      <w:r>
        <w:rPr>
          <w:rtl w:val="true"/>
        </w:rPr>
        <w:t>ۻ</w:t>
      </w:r>
      <w:r>
        <w:rPr/>
        <w:t>��</w:t>
      </w:r>
      <w:r>
        <w:rPr/>
        <w:t>#o�&lt;s�##_�l���K_�#m�#e�&gt;O#�#�z��?h##�ϗ�h�}����#8����_#]x�P��$����[���ӟ���9�Va�����O��u#���#��z#�Q�σ���#[IS�-��n�y�,U</w:t>
        <w:br/>
        <w:t>��j���B��F�-�������}#�#�#|?�U�rG�����:Ž�է���k���g�~-�u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#��x#3�П���#�&lt;y�ɯ��=#K��.�� ����</w:t>
      </w:r>
      <w:r>
        <w:rPr>
          <w:rtl w:val="true"/>
        </w:rPr>
        <w:t>޾</w:t>
      </w:r>
      <w:r>
        <w:rPr/>
        <w:t>����</w:t>
      </w:r>
      <w:r>
        <w:rPr/>
        <w:t>#C��T�uK\�M�~}~����e��#��V����</w:t>
      </w:r>
    </w:p>
    <w:p>
      <w:pPr>
        <w:pStyle w:val="PreformattedText"/>
        <w:bidi w:val="0"/>
        <w:jc w:val="left"/>
        <w:rPr/>
      </w:pPr>
      <w:r>
        <w:rPr/>
        <w:t>.�c�-{)t8p#=˪sU�&lt;</w:t>
      </w:r>
      <w:r>
        <w:rPr/>
        <w:t>֩�</w:t>
      </w:r>
      <w:r>
        <w:rPr/>
        <w:t>i��wwo/�##���&lt;=�[��z}��wS�#&amp;#�s��={s^?�M#S���Ɨ�[�k�Z�</w:t>
        <w:tab/>
        <w:t>�</w:t>
      </w:r>
      <w:r>
        <w:rPr>
          <w:rtl w:val="true"/>
        </w:rPr>
        <w:t>׷</w:t>
      </w:r>
      <w:r>
        <w:rPr/>
        <w:t>��</w:t>
      </w:r>
      <w:r>
        <w:rPr/>
        <w:t>v&gt;#�bO��</w:t>
      </w:r>
      <w:r>
        <w:rPr>
          <w:rtl w:val="true"/>
        </w:rPr>
        <w:t>ޟ</w:t>
      </w:r>
      <w:r>
        <w:rPr/>
        <w:t>�</w:t>
      </w:r>
      <w:r>
        <w:rPr/>
        <w:t>K�8��փ#���y��k�zq�c�_��F�'�-#j��yZ]��w=���</w:t>
      </w:r>
      <w:r>
        <w:rPr>
          <w:rtl w:val="true"/>
        </w:rPr>
        <w:t>ב</w:t>
      </w:r>
      <w:r>
        <w:rPr/>
        <w:t>���</w:t>
      </w:r>
      <w:r>
        <w:rPr/>
        <w:t>y���~�#�B��p��^B#�n+ni5�#�&gt;��(J5���t��R���u��</w:t>
      </w:r>
      <w:r>
        <w:rPr>
          <w:rtl w:val="true"/>
        </w:rPr>
        <w:t>ۯ</w:t>
      </w:r>
      <w:r>
        <w:rPr/>
        <w:t>ws�;�!�8�θ�����q^�goya#��#���{~x�#�##z�w��6#�#Y�~?��[#z���#��yV�X�#x����#FF]ʹ���f/����o�S�t�Ɨ��j���8�����X�#��L��zz�U�w)</w:t>
      </w:r>
      <w:r>
        <w:rPr/>
        <w:t>丏�</w:t>
      </w:r>
      <w:r>
        <w:rPr/>
        <w:t>Y���x��k9�</w:t>
      </w:r>
      <w:r>
        <w:rPr/>
        <w:t>德��</w:t>
      </w:r>
      <w:r>
        <w:rPr/>
        <w:t>[{y��ї5�}�#��#��n*G�~��ӦF=hO�#��#J7��ϵfPl�&lt;�#���#����z����?��#��i�[?�#1�&lt;#����qN#�O���#?#^��i[�O������</w:t>
      </w:r>
      <w:r>
        <w:rPr/>
        <w:t>ָ�</w:t>
      </w:r>
      <w:r>
        <w:rPr/>
        <w:t>[;�o$~L�_�}��eFQ��?����8O���o{���#{���9�9��m�y�^&gt;������|+y��}��#y��^�����W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t�\���=r./��[w�f��G��ryRt?�&gt;���</w:t>
        <w:br/>
        <w:t>̹��G�)#?���O</w:t>
      </w:r>
      <w:r>
        <w:rPr/>
        <w:t>犳</w:t>
      </w:r>
      <w:r>
        <w:rPr/>
        <w:t>m4h��q�~���#�#����/��#,���}?#�#U#�˿��϶��|yq�#�l�#����gp�����~]qZ#Mq'�/����#*���c���zPI"i�&amp;�$�#�#_���Ys���={�v�D�'^���#8��#n�_�}s�?B?�}#����_�I�GO./+���c���~O��\�y^��#�L#��ď _�����8��#��#;�$��97�����:v��U�|�.O4#�?�N�3H�:&lt;���s�~��O�����s�</w:t>
        <w:br/>
        <w:t>#�D���d�}#�#�G#��s�X��~�#�</w:t>
      </w:r>
    </w:p>
    <w:p>
      <w:pPr>
        <w:pStyle w:val="PreformattedText"/>
        <w:bidi w:val="0"/>
        <w:jc w:val="left"/>
        <w:rPr/>
      </w:pPr>
      <w:r>
        <w:rPr/>
        <w:t>)�/�g����#=�3g�g��}?�#j?���~O��</w:t>
      </w:r>
      <w:r>
        <w:rPr>
          <w:rtl w:val="true"/>
        </w:rPr>
        <w:t>׷</w:t>
      </w:r>
      <w:r>
        <w:rPr/>
        <w:t>_���o���)������U?�'��}}q�#�8��*��}(#�&lt;o��v���&gt;�(�����q�R�����4y#�T��#?��~_�Ճsq�2K��#���ւ����_�G�#�|�##?�;#w�5��y�Ǩ\y�Wy����u���g����#�#O�4$�?#&lt;�g#��ւK�Yɳ̎N;��^=k#|���7�#��&gt;</w:t>
      </w:r>
      <w:r>
        <w:rPr>
          <w:rtl w:val="true"/>
        </w:rPr>
        <w:t>ޟ</w:t>
      </w:r>
      <w:r>
        <w:rPr/>
        <w:t>ʬ�˞{�#&gt;�#������&gt;���#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9�#��vɱ�#x=�#��K�M���������$�OY"�z#�#���</w:t>
      </w:r>
    </w:p>
    <w:p>
      <w:pPr>
        <w:pStyle w:val="PreformattedText"/>
        <w:bidi w:val="0"/>
        <w:jc w:val="left"/>
        <w:rPr/>
      </w:pPr>
      <w:r>
        <w:rPr/>
        <w:t>##����~��?�#�hO/d�����t�#z#h���#O����:}O#\�_/�9�y��##&lt;��#���O_����#���u"$|I'�θ�}�#�__j�'��H�#�$��&lt;����#_ӟ��0��c��.:�c��#^���g��ӏ�s�.dD�ˎ,#��:#LP#�e����##�Nz~�#ȟ��</w:t>
      </w:r>
      <w:r>
        <w:rPr>
          <w:rtl w:val="true"/>
        </w:rPr>
        <w:t></w:t>
      </w:r>
      <w:r>
        <w:rPr>
          <w:rtl w:val="true"/>
        </w:rPr>
        <w:t>׾</w:t>
      </w:r>
      <w:r>
        <w:rPr/>
        <w:t>{���������}{��W�/ğ�{�#�_�&lt;�#��w����¤��#H��~���Po��z#�S�#��#�#���#��#��?O��Q�2�#��#��o����#��Ք�7��L��#_J#��'���#�N9�#</w:t>
      </w:r>
      <w:r>
        <w:rPr/>
        <w:t>늸��</w:t>
      </w:r>
      <w:r>
        <w:rPr/>
        <w:t>:#$y��&lt;~#�=�?�g�=�#�A�}��I�{~��#���#$6ϳ�g�n#~�#</w:t>
      </w:r>
      <w:r>
        <w:rPr>
          <w:rtl w:val="true"/>
        </w:rPr>
        <w:t>ס</w:t>
      </w:r>
      <w:r>
        <w:rPr/>
        <w:t>���</w:t>
      </w:r>
      <w:r>
        <w:rPr/>
        <w:t>�����#�##jR"���n���&lt;�~t����%��_�j%�o�#/#�=}�z��Q��ğR?��#S�2#�y�l��#����:D#_���#��</w:t>
        <w:tab/>
        <w:t>.C��"bI8�#&gt;�#</w:t>
      </w:r>
      <w:r>
        <w:rPr/>
        <w:t>硪�</w:t>
      </w:r>
      <w:r>
        <w:rPr/>
        <w:t>m#�#.Lc�z��o�Ȩ��D�'��?���R}�?���{g���҂����_�g���#�8�#?����;k��#���#�#���#��g�#��ǿ��#�</w:t>
      </w:r>
      <w:r>
        <w:rPr/>
        <w:t>؆�</w:t>
      </w:r>
      <w:r>
        <w:rPr/>
        <w:t>H�?2?��O����#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'�#[#�}�T{#O��Ϯ��Ջ����zw��</w:t>
      </w:r>
      <w:r>
        <w:rPr>
          <w:rtl w:val="true"/>
        </w:rPr>
        <w:t>׊</w:t>
      </w:r>
      <w:r>
        <w:rPr/>
        <w:t>��</w:t>
      </w:r>
      <w:r>
        <w:rPr/>
        <w:t>#��:��#=?#�#b'������</w:t>
      </w:r>
      <w:r>
        <w:rPr>
          <w:rtl w:val="true"/>
        </w:rPr>
        <w:t>ޣ</w:t>
      </w:r>
      <w:r>
        <w:rPr/>
        <w:t>w����g�������F��#����3�OJG�#�?��#�L�i�&lt;�#�#$�k�{���ï����?�X�a��#���</w:t>
      </w:r>
      <w:r>
        <w:rPr>
          <w:rtl w:val="true"/>
        </w:rPr>
        <w:t>ׯ</w:t>
      </w:r>
      <w:r>
        <w:rPr/>
        <w:t>�on��#���?��{u����⤇�#�x����_ʤH���?_�#X���x����T#F\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+�#��{#��&lt;�ON�#�~x��\ǟ,��#W�'��U��}�N����j</w:t>
        <w:tab/>
        <w:t>�~��#7��?_���=}����O#��?�����7�#�#���</w:t>
      </w:r>
      <w:r>
        <w:rPr/>
        <w:t>랝�</w:t>
      </w:r>
      <w:r>
        <w:rPr/>
        <w:t>s��i�ο7Lv�Lzw�@{??�#l�#g?�s�ӯ��j=�#?�������*�������</w:t>
      </w:r>
      <w:r>
        <w:rPr/>
        <w:t>߸���</w:t>
      </w:r>
      <w:r>
        <w:rPr/>
        <w:t>~#�j���#�C��#�FP�</w:t>
      </w:r>
      <w:r>
        <w:rPr>
          <w:rtl w:val="true"/>
        </w:rPr>
        <w:t>ן</w:t>
      </w:r>
      <w:r>
        <w:rPr/>
        <w:t>��</w:t>
      </w:r>
      <w:r>
        <w:rPr/>
        <w:t>\��Q��c���s����#�</w:t>
      </w:r>
      <w:r>
        <w:rPr>
          <w:rtl w:val="true"/>
        </w:rPr>
        <w:t>ך</w:t>
      </w:r>
      <w:r>
        <w:rPr/>
        <w:t>&lt;������#�h#���#�#��</w:t>
      </w:r>
      <w:r>
        <w:rPr/>
        <w:t>؏���</w:t>
      </w:r>
      <w:r>
        <w:rPr/>
        <w:t>#��{?�?����hy��=�����5&amp;�#������#�#�##�?�</w:t>
      </w:r>
      <w:r>
        <w:rPr>
          <w:rtl w:val="true"/>
        </w:rPr>
        <w:t>ڑ</w:t>
      </w:r>
      <w:r>
        <w:rPr/>
        <w:t>#��w���z���e���I$R</w:t>
      </w:r>
      <w:r>
        <w:rPr>
          <w:rtl w:val="true"/>
        </w:rPr>
        <w:t>ۏ</w:t>
      </w:r>
      <w:r>
        <w:rPr/>
        <w:t>�</w:t>
      </w:r>
      <w:r>
        <w:rPr/>
        <w:t>�}</w:t>
      </w:r>
      <w:r>
        <w:rPr/>
        <w:t>3</w:t>
      </w:r>
      <w:r>
        <w:rPr/>
        <w:t>ַ</w:t>
      </w:r>
      <w:r>
        <w:rPr/>
        <w:t>5</w:t>
      </w:r>
      <w:r>
        <w:rPr/>
        <w:t>'���-�#u'��##���Ps�{�n�#��1�������zg�#�Cy[=�#����s�f�#�4##��o�#�C�#�L{�#__�##��~#��#�=����g�_j��y~?�#H�#֏/��#�ՄH�y�I�#l{�#Lc��k��w��:�N=g���#����&gt;�c�O���:�#���&gt;��RMy$�x��&amp;�?�#����5�#-�9�#�:�����#�������?�~���#�H�#_�w?�����n�l�#�'��={�#�����~�=;z���#���U��#�#;g���</w:t>
        <w:br/>
        <w:t>��H�##���#?y�vП��&gt;�����&amp;�1���&gt;</w:t>
      </w:r>
      <w:r>
        <w:rPr>
          <w:rtl w:val="true"/>
        </w:rPr>
        <w:t>ޙ</w:t>
      </w:r>
      <w:r>
        <w:rPr/>
        <w:t>�</w:t>
      </w:r>
      <w:r>
        <w:rPr/>
        <w:t>;��~g��oӭ#+���}���##h��z�#����U,�C����{t�#�����(#O3��#�T��������#N�#��#�g�������_��##����*?�#�/��#�I�{~��j7�����g��G����#"o�#���}zt�#=:###ӑ&amp;=q�_��G���#�6o3&lt;�#��G���?��O/�#:G�=1�#Σ�##\���:����Q�{~��j&lt;��z�4#O��Z�O�#�</w:t>
      </w:r>
      <w:r>
        <w:rPr>
          <w:rtl w:val="true"/>
        </w:rPr>
        <w:t>ߊ</w:t>
      </w:r>
      <w:r>
        <w:rPr>
          <w:rtl w:val="true"/>
        </w:rPr>
        <w:t>?��#��#�*?</w:t>
      </w:r>
      <w:r>
        <w:rPr/>
        <w:t>3</w:t>
      </w:r>
      <w:r>
        <w:rPr/>
        <w:t>��#�Q��������#����#�??�</w:t>
        <w:tab/>
        <w:t>&amp;�7�&gt;�#�9�}�QQ�</w:t>
      </w:r>
      <w:r>
        <w:rPr/>
        <w:t>߯�</w:t>
      </w:r>
      <w:r>
        <w:rPr/>
        <w:t>#Z��#���#</w:t>
      </w:r>
      <w:r>
        <w:rPr>
          <w:rtl w:val="true"/>
        </w:rPr>
        <w:t>ٳ</w:t>
      </w:r>
      <w:r>
        <w:rPr/>
        <w:t>���</w:t>
      </w:r>
      <w:r>
        <w:rPr/>
        <w:t>hh#v��F�#�##��#����=��q�</w:t>
      </w:r>
      <w:r>
        <w:rPr>
          <w:rtl w:val="true"/>
        </w:rPr>
        <w:t>ۥ</w:t>
      </w:r>
      <w:r>
        <w:rPr/>
        <w:t>G@#�#����#�#�#ǿ��Q@##�#�_��#eE#�����##�#?</w:t>
      </w:r>
      <w:r>
        <w:rPr>
          <w:rtl w:val="true"/>
        </w:rPr>
        <w:t>ݩ</w:t>
      </w:r>
      <w:r>
        <w:rPr/>
        <w:t>(��#��#��#�h���~��#?g���</w:t>
        <w:br/>
        <w:t>_,�C�񤢴4%�'��#ǿ¢��/��?Ɲ�#��!�##�O/�#</w:t>
      </w:r>
      <w:r>
        <w:rPr>
          <w:rtl w:val="true"/>
        </w:rPr>
        <w:t>ݒ</w:t>
      </w:r>
      <w:r>
        <w:rPr/>
        <w:t>���</w:t>
      </w:r>
      <w:r>
        <w:rPr/>
        <w:t>)jM�#��</w:t>
      </w:r>
      <w:r>
        <w:rPr>
          <w:rtl w:val="true"/>
        </w:rPr>
        <w:t>ۯ</w:t>
      </w:r>
      <w:r>
        <w:rPr/>
        <w:t>�</w:t>
      </w:r>
      <w:r>
        <w:rPr/>
        <w:t>N=�?���Q�#��j</w:t>
      </w:r>
    </w:p>
    <w:p>
      <w:pPr>
        <w:pStyle w:val="PreformattedText"/>
        <w:bidi w:val="0"/>
        <w:jc w:val="left"/>
        <w:rPr/>
      </w:pPr>
      <w:r>
        <w:rPr/>
        <w:t>#�_��#^����z�^�#G���$���u#�~?�</w:t>
      </w:r>
      <w:r>
        <w:rPr>
          <w:rtl w:val="true"/>
        </w:rPr>
        <w:t>ڣ</w:t>
      </w:r>
      <w:r>
        <w:rPr/>
        <w:t>����</w:t>
      </w:r>
      <w:r>
        <w:rPr/>
        <w:t>(#O���Tq��?�#g��#</w:t>
      </w:r>
      <w:r>
        <w:rPr/>
        <w:t>֠</w:t>
      </w:r>
      <w:r>
        <w:rPr/>
        <w:t>#���G��R�~�#��#^�����#��</w:t>
      </w:r>
      <w:r>
        <w:rPr>
          <w:rtl w:val="true"/>
        </w:rPr>
        <w:t>׿</w:t>
      </w:r>
      <w:r>
        <w:rPr/>
        <w:t>�</w:t>
      </w:r>
      <w:r>
        <w:rPr/>
        <w:t>#�#��=�Þ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���z(�#�#Q�#?ʀ%�?���'�����Jf�=#�=�4#�N��O���#*��=�����j����#?�_�#@�#?��#8�#�s&amp;�o���#���G�w�~�}?϶3</w:t>
      </w:r>
      <w:r>
        <w:rPr>
          <w:rtl w:val="true"/>
        </w:rPr>
        <w:t>ۊ</w:t>
      </w:r>
      <w:r>
        <w:rPr/>
        <w:t>�����</w:t>
      </w:r>
      <w:r>
        <w:rPr/>
        <w:t>z$�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</w:t>
      </w:r>
      <w:r>
        <w:rPr/>
        <w:t>珿�</w:t>
      </w:r>
      <w:r>
        <w:rPr/>
        <w:t>=Ƿ�C���}?^���#l~=/J�d����S�#�=���##7�#��#���H�#</w:t>
      </w:r>
      <w:r>
        <w:rPr/>
        <w:t>֣����</w:t>
      </w:r>
      <w:r>
        <w:rPr/>
        <w:t>F�#�</w:t>
      </w:r>
      <w:r>
        <w:rPr>
          <w:rtl w:val="true"/>
        </w:rPr>
        <w:t>ۯ</w:t>
      </w:r>
      <w:r>
        <w:rPr/>
        <w:t>�</w:t>
      </w:r>
      <w:r>
        <w:rPr/>
        <w:t>#[���@{??�#���#�w�i�o�G�#�'��*O��ǯ��G�#?</w:t>
      </w:r>
      <w:r>
        <w:rPr>
          <w:rtl w:val="true"/>
        </w:rPr>
        <w:t>ޠ</w:t>
      </w:r>
      <w:r>
        <w:rPr/>
        <w:t>=���###i##�O���?O�&gt;�q&lt;�~�#,���#���#g�##�#�Vŝ�v��/1��ÿ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d��^g?�#{#R&gt;��Q��q3�8���c������º��#��q�#�\��!�</w:t>
      </w:r>
      <w:r>
        <w:rPr/>
        <w:t>۷</w:t>
      </w:r>
      <w:r>
        <w:rPr/>
        <w:t>l#���Yp��gs#ż�U�X?��##L��P#?47#�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}z�#&gt;�;��#O�i�_�#Y�#&gt;�=�Ix�I$�K$�z����\��W���8�ր2��M"�N=#�#���;�t�t�?,E'�#_�#_#q�g����</w:t>
      </w:r>
      <w:r>
        <w:rPr/>
        <w:t>߱�</w:t>
      </w:r>
      <w:r>
        <w:rPr/>
        <w:t>#?Z#&lt;��z�K���?\OZ�d^��#</w:t>
        <w:br/>
        <w:t>L�#Y����{~c�ր6#�#���=���L��&amp;���}&gt;��N��#���ç��R$�����?�#\y����:�#OOcQ��#w�#�N�}#z���i���zs����Ro�#�~�?&lt;q���AW��#�̑�#</w:t>
      </w:r>
      <w:r>
        <w:rPr/>
        <w:t>埙�</w:t>
      </w:r>
      <w:r>
        <w:rPr/>
        <w:t>^����=�I8�#��I��}����#���</w:t>
        <w:tab/>
        <w:t>$O��d���#��#T�4{?u#�#�ӎ���U�#o�#�U�&lt;���u##�#</w:t>
      </w:r>
      <w:r>
        <w:rPr/>
        <w:t>翥</w:t>
      </w:r>
      <w:r>
        <w:rPr/>
        <w:t>#X���#L�##���&gt;�#?��q�#�#'=}d&gt;Zyq��</w:t>
      </w:r>
      <w:r>
        <w:rPr/>
        <w:t>۟�</w:t>
      </w:r>
      <w:r>
        <w:rPr/>
        <w:t>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�#</w:t>
        <w:br/>
        <w:t>#��y~����z���#������|���D�=��#Nzw�*W�&gt;|����#�#��</w:t>
      </w:r>
    </w:p>
    <w:p>
      <w:pPr>
        <w:pStyle w:val="PreformattedText"/>
        <w:bidi w:val="0"/>
        <w:jc w:val="left"/>
        <w:rPr/>
      </w:pPr>
      <w:r>
        <w:rPr/>
        <w:t>=���##�ȑ����#�)|����¢�W��#�Q$���_�_�9�̸��$�����}}�zg�#�y��Ƕ=3��?ª���#��#_��]�h��lg��#��?Z#��y������#��#�#���V��#����I��#}�#���##C�#-?O���z��|i����?��2&lt;r?���q�C���wO�g�������j#7����&gt;����#,?�%�����£�cO�y������#�O�#UG���w�#�@#&amp;x��q�?�|���z��x����U]�@3#}}9�#?���?��ç��@#&lt;��?�~g���</w:t>
        <w:br/>
        <w:t>#��C�#�#�]#?���u'�#�����@#7�#�#N:u�#=�V���s[�Y�4W#�h��}�5����#�s����?�hN��u�6�y�}����</w:t>
      </w:r>
      <w:r>
        <w:rPr>
          <w:rtl w:val="true"/>
        </w:rPr>
        <w:t>ڏط</w:t>
      </w:r>
      <w:r>
        <w:rPr/>
        <w:t>�</w:t>
      </w:r>
      <w:r>
        <w:rPr/>
        <w:t>ՓO�o�#P��%���y?##�����Wԟ���[o�/J���ÿ*/#Z���&gt;�#?h�#</w:t>
      </w:r>
      <w:r>
        <w:rPr/>
        <w:t>ퟥ</w:t>
      </w:r>
      <w:r>
        <w:rPr/>
        <w:t>8�e�Ņ�</w:t>
      </w:r>
      <w:r>
        <w:rPr/>
        <w:t>夒��</w:t>
      </w:r>
      <w:r>
        <w:rPr/>
        <w:t>Bq4&lt;y#�:��_Ї�#���ҵ��#|X�-b�%6�&gt;#</w:t>
      </w:r>
      <w:r>
        <w:rPr>
          <w:rtl w:val="true"/>
        </w:rPr>
        <w:t>׵</w:t>
      </w:r>
      <w:r>
        <w:rPr>
          <w:rtl w:val="true"/>
        </w:rPr>
        <w:t>)�</w:t>
      </w:r>
      <w:r>
        <w:rPr/>
        <w:t>7#</w:t>
      </w:r>
      <w:r>
        <w:rPr/>
        <w:t>�#�?�^��z�W�a����,#z��ce��]�Z��e����m�x_���#��G�#%�#N�}��]&amp;�{U�V�;n��#�Q�.`�</w:t>
      </w:r>
      <w:r>
        <w:rPr/>
        <w:t>៍</w:t>
      </w:r>
      <w:r>
        <w:rPr/>
        <w:t>"���##��7��#����l</w:t>
      </w:r>
      <w:r>
        <w:rPr>
          <w:rtl w:val="true"/>
        </w:rPr>
        <w:t>צ</w:t>
      </w:r>
      <w:r>
        <w:rPr/>
        <w:t>�L&gt;#G�?�Z��&gt;�#��x��#�O�#�&gt;����?�6��3�.x.��#T�{O�_�x&gt;�k�i?����]��#�������e�q�,�j</w:t>
      </w:r>
      <w:r>
        <w:rPr/>
        <w:t>߹�</w:t>
      </w:r>
      <w:r>
        <w:rPr/>
        <w:t>#�k�##��#��p#�e��&gt;:�#����S</w:t>
      </w:r>
      <w:r>
        <w:rPr/>
        <w:t>֤</w:t>
      </w:r>
      <w:r>
        <w:rPr/>
        <w:t>SZ���^�e��g"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`g�r�b�#*���I�\����akYis�_��m5�_��������w���#ӟO�#�t�t�-���U�-�#�yS����_�q����?Ϸ����&lt;�����{�#�&amp;�F�^O�����[</w:t>
      </w:r>
      <w:r>
        <w:rPr/>
        <w:t>ﾶ��</w:t>
      </w:r>
      <w:r>
        <w:rPr/>
        <w:t>#Ms��Y�3�}O����T�����BI��������/g�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���z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yfQ�����2#o9�#������j���m���f#ǿ��O�##�f�gs��</w:t>
      </w:r>
      <w:r>
        <w:rPr>
          <w:rtl w:val="true"/>
        </w:rPr>
        <w:t>ٲ</w:t>
      </w:r>
      <w:r>
        <w:rPr/>
        <w:t>���</w:t>
      </w:r>
      <w:r>
        <w:rPr/>
        <w:t>Ɩ���#Cȃ��&gt;��zs�}+�?kKX�K�#K�2#���{v?���񿃚</w:t>
      </w:r>
      <w:r>
        <w:rPr>
          <w:rtl w:val="true"/>
        </w:rPr>
        <w:t>ݿ</w:t>
      </w:r>
      <w:r>
        <w:rPr/>
        <w:t>�</w:t>
      </w:r>
      <w:r>
        <w:rPr/>
        <w:t>&lt;O��I��?�==9�{���W�#���#�&lt;+��O���_��&gt;����}�zP�Z�eh�Sp��/5����</w:t>
      </w:r>
      <w:r>
        <w:rPr>
          <w:rtl w:val="true"/>
        </w:rPr>
        <w:t>۾</w:t>
      </w:r>
      <w:r>
        <w:rPr/>
        <w:t>�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V�2�#Ǔ</w:t>
      </w:r>
      <w:r>
        <w:rPr>
          <w:rtl w:val="true"/>
        </w:rPr>
        <w:t>ڭ</w:t>
      </w:r>
      <w:r>
        <w:rPr/>
        <w:t>%~kY%��]������_�μ���#_#f��C��?c�G�?_����g�M��y#�?��?��B?^&gt;��s��y�e��m(�]-������c�0���K���9c���</w:t>
      </w:r>
      <w:r>
        <w:rPr>
          <w:rtl w:val="true"/>
        </w:rPr>
        <w:t>߾</w:t>
      </w:r>
      <w:r>
        <w:rPr/>
        <w:t>�</w:t>
      </w:r>
      <w:r>
        <w:rPr/>
        <w:t>~�</w:t>
      </w:r>
      <w:r>
        <w:rPr/>
        <w:t>獏</w:t>
      </w:r>
      <w:r>
        <w:rPr/>
        <w:t>#</w:t>
      </w:r>
      <w:r>
        <w:rPr/>
        <w:t>藞</w:t>
      </w:r>
      <w:r>
        <w:rPr/>
        <w:t>&lt;�5M#O�I�x�������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�</w:t>
      </w:r>
    </w:p>
    <w:p>
      <w:pPr>
        <w:pStyle w:val="PreformattedText"/>
        <w:bidi w:val="0"/>
        <w:jc w:val="left"/>
        <w:rPr/>
      </w:pPr>
      <w:r>
        <w:rPr/>
        <w:t>/�#y_j���^?�^�L#�C�:#�#�u�BK���O��]��#���[�U_�*�c</w:t>
        <w:tab/>
        <w:t>S��#Sn�[�����������;�=�_�?G&gt;+�G�~</w:t>
        <w:tab/>
        <w:t>�#�z#�#���i�����ӏο*�7�:#��K�SG��[��w�����G���###��A�#*9q��##_����#���;^���n4��ſ��^�#ʦ��IU�7&gt;JQO�tiC���+=u���</w:t>
        <w:br/>
        <w:t>4}wV�ǅ�]����#����#��X�#���##^�#�#��z�c�v�]G�!��^�#�͎?&lt;�#}ǟ��k��#�#�#��#�#�W?����#�M���i�&lt;�(�����#=(����&lt;�0u�1�O</w:t>
      </w:r>
      <w:r>
        <w:rPr>
          <w:rtl w:val="true"/>
        </w:rPr>
        <w:t>ך</w:t>
      </w:r>
      <w:r>
        <w:rPr/>
        <w:t>���</w:t>
      </w:r>
      <w:r>
        <w:rPr/>
        <w:t>#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</w:t>
      </w:r>
      <w:r>
        <w:rPr/>
        <w:t>犲�</w:t>
      </w:r>
      <w:r>
        <w:rPr/>
        <w:t>1����~��_�</w:t>
      </w:r>
      <w:r>
        <w:rPr>
          <w:rtl w:val="true"/>
        </w:rPr>
        <w:t>޴</w:t>
      </w:r>
      <w:r>
        <w:rPr/>
        <w:t>1</w:t>
      </w:r>
      <w:r>
        <w:rPr/>
        <w:t>�ym��a�#��#��=s��z~#�W��u������=�r��#Y�#,��^{Z���2�� �##����##�#�^�{_ӱ��#��#����ѿ��{�#�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#X�:�T��#;j�.[i{��E�w�����#�#����-+c�#�#Y�ӷ���p�qm4r\y�#n���U��k{�w#�#��#_�+��?��n����[�mͮ�#</w:t>
      </w:r>
      <w:r>
        <w:rPr/>
        <w:t>庲�</w:t>
      </w:r>
      <w:r>
        <w:rPr>
          <w:rtl w:val="true"/>
        </w:rPr>
        <w:t>ך</w:t>
      </w:r>
      <w:r>
        <w:rPr/>
        <w:t>�</w:t>
      </w:r>
      <w:r>
        <w:rPr/>
        <w:t>]�_?��&lt;;U��#$��ͺ����;}O��#������#o����u�yԴ#�̷���#�&gt;���zƏ$3I�#=3�����~��V��T</w:t>
      </w:r>
      <w:r>
        <w:rPr/>
        <w:t>䞟��</w:t>
      </w:r>
      <w:r>
        <w:rPr/>
        <w:t>|��</w:t>
        <w:tab/>
        <w:t>���}��#�O��W�����:��#�#X=s����\U}�'��~�T�?S��p?�?��#���#�cʏ�#��#&lt;�$�����&lt;���#�}k.#�#�����Q�c�c�H��#W�����x#ʛ̛�_�=#�_��%�q</w:t>
      </w:r>
      <w:r>
        <w:rPr/>
        <w:t>߮</w:t>
      </w:r>
      <w:r>
        <w:rPr/>
        <w:t>;~=8�#&amp;��x�#���L��T���d�#</w:t>
        <w:tab/>
        <w:t>�##O���</w:t>
        <w:tab/>
        <w:t>&amp;t�</w:t>
      </w:r>
      <w:r>
        <w:rPr>
          <w:rtl w:val="true"/>
        </w:rPr>
        <w:t>ߗ����</w:t>
      </w:r>
      <w:r>
        <w:rPr>
          <w:rtl w:val="true"/>
        </w:rPr>
        <w:t>?�*?</w:t>
      </w:r>
      <w:r>
        <w:rPr/>
        <w:t>3</w:t>
      </w:r>
      <w:r>
        <w:rPr/>
        <w:t>�#[����Oz��#̋���#�#?��?�$�#?_���#H�#�3��L&gt;q�I4l�?w����t�Ro�#k�##�#��n��?�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u�&gt;����#Ǫ7�#W��q�G�WA��������yw�#�#&lt;�zw�ϾG�4"o���#:�#�\�z#�G�# ��=��%͟?O�����ҏ�&lt;������c�Wy��?��?���S�#�#_��#�G���gO�����T�����=;�#Z������#h�#7�J�#��#�����*���=#��(�#Y�#-3���?ʄ�#�?#���#h$#n�#��##��?</w:t>
      </w:r>
      <w:r>
        <w:rPr/>
        <w:t>֤</w:t>
      </w:r>
      <w:r>
        <w:rPr>
          <w:rtl w:val="true"/>
        </w:rPr>
        <w:t>ټ�</w:t>
      </w:r>
      <w:r>
        <w:rPr>
          <w:rtl w:val="true"/>
        </w:rPr>
        <w:t>#�̇�#</w:t>
      </w:r>
      <w:r>
        <w:rPr/>
        <w:t>8</w:t>
      </w:r>
      <w:r>
        <w:rPr/>
        <w:t>?�Uy�B�g����^jH�z~��o��##$O��rr:#�#�?�3�#=:��qU��O��u$Q�y?���}�#H�0?y&amp;=�#��#�q��gӷ^����8�n�D^?#8�D�4Pi�&lt;�#�#��?��~�Th�#��=?#�#���?�?��P�#�##��#�o�#g��#����#���~���#=O</w:t>
      </w:r>
      <w:r>
        <w:rPr>
          <w:rtl w:val="true"/>
        </w:rPr>
        <w:t>ׯ</w:t>
      </w:r>
      <w:r>
        <w:rPr/>
        <w:t>#</w:t>
      </w:r>
      <w:r>
        <w:rPr/>
        <w:t>棩</w:t>
      </w:r>
      <w:r>
        <w:rPr/>
        <w:t>#��ӎ��^�#;�#r�#�#�Q�#��N&gt;�OO�</w:t>
      </w:r>
      <w:r>
        <w:rPr/>
        <w:t>֣</w:t>
      </w:r>
      <w:r>
        <w:rPr/>
        <w:t>���������#�ǩ��Pi�&lt;�#�#����^#��?��I��k�#����#�#�#��#"?7��_�ւc#k�k#&lt;�o�#�F��#���zt��</w:t>
      </w:r>
      <w:r>
        <w:rPr>
          <w:rtl w:val="true"/>
        </w:rPr>
        <w:t>ۯ</w:t>
      </w:r>
      <w:r>
        <w:rPr/>
        <w:t>j��?A�#��#�#��#����Ig��#�#���X��O���#��?O��g�:I�O�#V*O�g��?��</w:t>
      </w:r>
    </w:p>
    <w:p>
      <w:pPr>
        <w:pStyle w:val="PreformattedText"/>
        <w:bidi w:val="0"/>
        <w:jc w:val="left"/>
        <w:rPr/>
      </w:pPr>
      <w:r>
        <w:rPr/>
        <w:t>=���##�|n��#^zv�(w�ӯ���#�}��r;�#�q��#�#���s��#_��f\�o��O�#[�</w:t>
      </w:r>
      <w:r>
        <w:rPr/>
        <w:t>֤</w:t>
      </w:r>
      <w:r>
        <w:rPr/>
        <w:t>D�#���?�#}G�Y�#��?�~�ϯ��#�#p�[����{���M�����}�#��Ӟ��~�]</w:t>
      </w:r>
      <w:r>
        <w:rPr/>
        <w:t>ۤ���</w:t>
      </w:r>
      <w:r>
        <w:rPr/>
        <w:t>#�����#����#�\��r#+�</w:t>
      </w:r>
      <w:r>
        <w:rPr>
          <w:rtl w:val="true"/>
        </w:rPr>
        <w:t>ߌ</w:t>
      </w:r>
      <w:r>
        <w:rPr/>
        <w:t>���</w:t>
      </w:r>
      <w:r>
        <w:rPr/>
        <w:t>F���Yϧ'�����#��{��~&lt;�}�Dn�_�#�#���(3."G��_&gt;����&gt;��������^�9���U#��2?��#��~��&gt;_���(4�~��#tI6I/��s����M��#�#?�j?&gt;]��#��&gt;</w:t>
      </w:r>
      <w:r>
        <w:rPr>
          <w:rtl w:val="true"/>
        </w:rPr>
        <w:t>ߟ</w:t>
      </w:r>
      <w:r>
        <w:rPr/>
        <w:t>��</w:t>
      </w:r>
      <w:r>
        <w:rPr/>
        <w:t>{�����#�����c#k�k#�G���#8���</w:t>
      </w:r>
      <w:r>
        <w:rPr>
          <w:rtl w:val="true"/>
        </w:rPr>
        <w:t>ڠ��</w:t>
      </w:r>
      <w:r>
        <w:rPr/>
        <w:t>7</w:t>
      </w:r>
      <w:r>
        <w:rPr/>
        <w:t>�������#�?�I�}?�o�#�#�i�#Z�#�#Q�#?ʍ�##��Q��|�#??Z#��2?y�#o�N1ևx��\���#?���T�#��?��#</w:t>
        <w:br/>
        <w:t>M�#����z</w:t>
      </w:r>
    </w:p>
    <w:p>
      <w:pPr>
        <w:pStyle w:val="PreformattedText"/>
        <w:bidi w:val="0"/>
        <w:jc w:val="left"/>
        <w:rPr/>
      </w:pPr>
      <w:r>
        <w:rPr/>
        <w:t>=���##�����u�zQ���/�23�����{�#�#ǿ��"?�������}y�#g���#O�y_��X�#�_�/�RI�����z#��h4#�?���t�?�����#?�_��ON�#</w:t>
      </w:r>
      <w:r>
        <w:rPr/>
        <w:t>֣�</w:t>
      </w:r>
      <w:r>
        <w:rPr/>
        <w:t>#-?#�=?LPg�&lt;�#�#�4���'���#?�d�|�����#�P?�#Lq�#�#Z#�������Б�l�__£����?N���*7~�}#���#:�����՟����#�??�</w:t>
        <w:tab/>
        <w:t>c�{�����ԛ��i��</w:t>
      </w:r>
      <w:r>
        <w:rPr>
          <w:rtl w:val="true"/>
        </w:rPr>
        <w:t>ל</w:t>
      </w:r>
      <w:r>
        <w:rPr/>
        <w:t>c#�=*����#�O</w:t>
      </w:r>
      <w:r>
        <w:rPr>
          <w:rtl w:val="true"/>
        </w:rPr>
        <w:t>ݻ</w:t>
      </w:r>
      <w:r>
        <w:rPr/>
        <w:t>�</w:t>
      </w:r>
      <w:r>
        <w:rPr/>
        <w:t>#O�#�J�Б��=#����#�RWY��nK#+K�-�#{ou�#��N����#ǻ�3���</w:t>
      </w:r>
      <w:r>
        <w:rPr>
          <w:rtl w:val="true"/>
        </w:rPr>
        <w:t>۾</w:t>
      </w:r>
      <w:r>
        <w:rPr/>
        <w:t>{~#�#Z��y~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_�mK����#�D��OOo�###�#�?ßˎ~��</w:t>
      </w:r>
    </w:p>
    <w:p>
      <w:pPr>
        <w:pStyle w:val="PreformattedText"/>
        <w:bidi w:val="0"/>
        <w:jc w:val="left"/>
        <w:rPr/>
      </w:pPr>
      <w:r>
        <w:rPr/>
        <w:t>#�_��#^�#$�������{��3#�#�?�\���h#�'��#�#���U$o"�����&lt;Ud�#</w:t>
      </w:r>
      <w:r>
        <w:rPr/>
        <w:t>٪�</w:t>
      </w:r>
      <w:r>
        <w:rPr/>
        <w:t>%��?.9e���c#O��ҹ����#�����nx�ӥI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?*N��px��'���}3���?&gt;�$###������Q��#r�#�#�Q�|�#���?����#����#�@�������ӏz&lt;��z���#��#�h�_��#$�#��7����#�#�#G�{~��j�</w:t>
        <w:tab/>
        <w:t>#��S�#�#�F��}��#_��W��,?�ǯ���#OƊ������#�#����g��##� I��C�O�#_�#��:&gt;�?#���#���#�#��#�_�ң�#^�i��#�#�#�#����h��_��#^��#��?#�{O/�#����?�?���#QG����##���==�,�QV#h�/��==��#�#���#;h�~��##|~��##�##��d���#</w:t>
        <w:br/>
        <w:t>g���#�@$����_��oϞ�*#��*=�g?����#��#��uIEF��=��#�?�#]#IQ����l�#�����{�#f��y��#��#?���#u#�������#�O&gt;���##�}+o����@##��������(��4���y~�#��#^��_��##�#��%#z����~Y#�r�M�._˷��Y#q���#���_��#3��#�?#���IZ#��#�\����~�j9�/!�#[o/�#��ýW&lt;{�#����#O��IF�����I����u��&gt;�@GE#&amp;�3��v�zq</w:t>
      </w:r>
      <w:r>
        <w:rPr>
          <w:rtl w:val="true"/>
        </w:rPr>
        <w:t>׏</w:t>
      </w:r>
      <w:r>
        <w:rPr/>
        <w:t>L�P##��ԛ?</w:t>
      </w:r>
      <w:r>
        <w:rPr/>
        <w:t>姙�</w:t>
      </w:r>
      <w:r>
        <w:rPr/>
        <w:t>~�ϯ�T"G�#m?�</w:t>
      </w:r>
      <w:r>
        <w:rPr>
          <w:rtl w:val="true"/>
        </w:rPr>
        <w:t>ߞ</w:t>
      </w:r>
      <w:r>
        <w:rPr/>
        <w:t>:�T�"�#��#�??�</w:t>
        <w:tab/>
        <w:t>#�}G�#*&gt;�</w:t>
      </w:r>
      <w:r>
        <w:rPr/>
        <w:t>݈���</w:t>
      </w:r>
      <w:r>
        <w:rPr/>
        <w:t>?�#�'��������##(���?��u��G����g���g�ғg�?��#Z�##�O���=�#�y����w�#�A&gt;���#�W�</w:t>
        <w:tab/>
        <w:t>�{��o�Ҥ������=s�q�j������Nh#i��#�3�y��#{�3ӎ�zg</w:t>
      </w:r>
      <w:r>
        <w:rPr>
          <w:rtl w:val="true"/>
        </w:rPr>
        <w:t>ڏ</w:t>
      </w:r>
      <w:r>
        <w:rPr/>
        <w:t>/��~�#����J�N</w:t>
      </w:r>
      <w:r>
        <w:rPr>
          <w:rtl w:val="true"/>
        </w:rPr>
        <w:t>ߏ</w:t>
      </w:r>
      <w:r>
        <w:rPr/>
        <w:t>�</w:t>
      </w:r>
      <w:r>
        <w:rPr/>
        <w:t>=���##&lt;��#�RU�#������#�{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�c��#�;Lrw�??����q��#ԏ�@#d�$�{8��������#�</w:t>
        <w:br/>
        <w:t>}�#.|�b����?��5I�w�q��#��3��O͗&gt;_&gt;^=#��z</w:t>
      </w:r>
      <w:r>
        <w:rPr/>
        <w:t>㎴</w:t>
      </w:r>
      <w:r>
        <w:rPr/>
        <w:t>#��J���O�q�v$�r&lt;���s�#�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��#�L��i��#�����</w:t>
        <w:br/>
      </w:r>
    </w:p>
    <w:p>
      <w:pPr>
        <w:pStyle w:val="PreformattedText"/>
        <w:bidi w:val="0"/>
        <w:jc w:val="left"/>
        <w:rPr/>
      </w:pPr>
      <w:r>
        <w:rPr/>
        <w:t>=���##��|�[ɘ�#����#*���N����#8�#S�������D����#N#�҃2=�#����z#�#L���#�!�#�����q�x��#Y���#_</w:t>
      </w:r>
      <w:r>
        <w:rPr>
          <w:rtl w:val="true"/>
        </w:rPr>
        <w:t>׎</w:t>
      </w:r>
      <w:r>
        <w:rPr/>
        <w:t>����</w:t>
      </w:r>
      <w:r>
        <w:rPr/>
        <w:t>~���?��#��Lc�G��e�T�"��0#</w:t>
      </w:r>
      <w:r>
        <w:rPr>
          <w:rtl w:val="true"/>
        </w:rPr>
        <w:t>ן</w:t>
      </w:r>
      <w:r>
        <w:rPr/>
        <w:t>�</w:t>
      </w:r>
      <w:r>
        <w:rPr/>
        <w:t>W��O�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��d\G�G��#MJ�����#�����Q���{�#�A&gt;���#�h�ǟ�}��#?�z|�H#�?�?�c�#�=qT���s�#�^��,�O�����~��PfI�</w:t>
      </w:r>
      <w:r>
        <w:rPr>
          <w:rtl w:val="true"/>
        </w:rPr>
        <w:t>ߙ�</w:t>
      </w:r>
      <w:r>
        <w:rPr>
          <w:rtl w:val="true"/>
        </w:rPr>
        <w:t>~</w:t>
      </w:r>
      <w:r>
        <w:rPr/>
        <w:t>9</w:t>
      </w:r>
      <w:r>
        <w:rPr/>
        <w:t>�#?\w�&amp;��#������?�i'��;#��8�j=���r~\�]�#�#�:##4���#Ϲ�##�V�������^��JW�##���#o���c��#'8�3�~��#���:~~�y�</w:t>
      </w:r>
      <w:r>
        <w:rPr/>
        <w:t>߯�</w:t>
      </w:r>
      <w:r>
        <w:rPr/>
        <w:t>#Z�w���&gt;����o�#�A�r����:~~�_�����'��#L����A�I#����h���#?n�S~�#�������#z����L���]3���?#J�&amp;���;����qY�On��n���#�I�{~��j#r������#�8����z��#k�##�#�Մ��xd�8��#���z�#���#�+Ϳ�_o^�##�</w:t>
      </w:r>
      <w:r>
        <w:rPr/>
        <w:t>߭</w:t>
      </w:r>
      <w:r>
        <w:rPr/>
        <w:t>g�#���?N���^��Z#��I��������}�Q���{�#�&lt;SU�O�?#����A����?�o��#�j#�q�#ϟ���?��_��zs�}{�a�y�����#��#���#�XV���#_���&amp;�#������#�#�^&gt;�#������?�q�l�#���#�\�'_�i���1���n�#�</w:t>
      </w:r>
      <w:r>
        <w:rPr/>
        <w:t>扩</w:t>
      </w:r>
      <w:r>
        <w:rPr/>
        <w:t>Yj#}</w:t>
      </w:r>
      <w:r>
        <w:rPr/>
        <w:t>䶷</w:t>
      </w:r>
      <w:r>
        <w:rPr/>
        <w:t>v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� ���#/J���k�U���_��;uϦ=;�</w:t>
        <w:tab/>
        <w:t>N�EV#�i�#�ky���ƴ!Z��8�5oUm#���#�%h�/</w:t>
      </w:r>
      <w:r>
        <w:rPr>
          <w:rtl w:val="true"/>
        </w:rPr>
        <w:t>ڟ</w:t>
      </w:r>
      <w:r>
        <w:rPr/>
        <w:t>�</w:t>
      </w:r>
      <w:r>
        <w:rPr/>
        <w:t>]���W-��0��J���s��i���c�i�##</w:t>
      </w:r>
      <w:r>
        <w:rPr>
          <w:rtl w:val="true"/>
        </w:rPr>
        <w:t>׾</w:t>
      </w:r>
      <w:r>
        <w:rPr/>
        <w:t>M}w�F�#��</w:t>
      </w:r>
    </w:p>
    <w:p>
      <w:pPr>
        <w:pStyle w:val="PreformattedText"/>
        <w:bidi w:val="0"/>
        <w:jc w:val="left"/>
        <w:rPr/>
      </w:pPr>
      <w:r>
        <w:rPr/>
        <w:t>&gt; \Y�WZ]�#�5h?s�#/#�?�#��z����###�#��#�iq���?�ZA��##�#?�n9������#|Y�O#\y��_�umVy��#�[|�}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c��2#��#R8����P�[����</w:t>
      </w:r>
      <w:r>
        <w:rPr>
          <w:rtl w:val="true"/>
        </w:rPr>
        <w:t>ݿ</w:t>
      </w:r>
      <w:r>
        <w:rPr/>
        <w:t>�</w:t>
      </w:r>
      <w:r>
        <w:rPr/>
        <w:t>g��V#`s*�Y</w:t>
      </w:r>
      <w:r>
        <w:rPr/>
        <w:t>֭</w:t>
      </w:r>
      <w:r>
        <w:rP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a���Wi��k���]��m#m��� #�#������\v�,c���#?_�S�G�����&lt;��sV���#�#}��}�##��O1�pI�{g����pr��ҕ]=���l</w:t>
      </w:r>
      <w:r>
        <w:rPr/>
        <w:t>֩�</w:t>
      </w:r>
      <w:r>
        <w:rPr/>
        <w:t>s_M�&gt;�##��_#RK���o�~�A#��Ԉ���'�����jO�o���}x��}+R��g&gt;^x?��I�=��$���$���&gt;}+��M����}�f[$���?O�#�#�~</w:t>
      </w:r>
      <w:r>
        <w:rPr/>
        <w:t>݅���</w:t>
      </w:r>
      <w:r>
        <w:rPr/>
        <w:t>&lt;�$�?Ϡ�</w:t>
      </w:r>
      <w:r>
        <w:rPr>
          <w:rtl w:val="true"/>
        </w:rPr>
        <w:t>ב</w:t>
      </w:r>
      <w:r>
        <w:rPr/>
        <w:t>B�_n�jiH�5��X��#?C_|xWĚ�|)#��</w:t>
        <w:tab/>
        <w:t>"�}�X�]u�#=�ƾ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�?�z</w:t>
      </w:r>
      <w:r>
        <w:rPr>
          <w:rtl w:val="true"/>
        </w:rPr>
        <w:t>߄</w:t>
      </w:r>
      <w:r>
        <w:rPr/>
        <w:t>��</w:t>
      </w:r>
      <w:r>
        <w:rPr/>
        <w:t>#�O�,�Z���]n?Ϯ�z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jw�WK�˵����&gt;�#z0���E�s�d����</w:t>
      </w:r>
      <w:r>
        <w:rPr/>
        <w:t>駦�</w:t>
      </w:r>
      <w:r>
        <w:rPr/>
        <w:t>u&lt;#�íC����c��?����G��#�#�t�#��?���OÚ�p�&amp;Ѿ6h2[�#ip�E#�"��##�#</w:t>
      </w:r>
      <w:r>
        <w:rPr>
          <w:rtl w:val="true"/>
        </w:rPr>
        <w:t>־</w:t>
      </w:r>
      <w:r>
        <w:rPr/>
        <w:t>'�#���O#��:Tr�[�#,q����#O��e�p��#���#��#���7�G{s#��</w:t>
        <w:br/>
        <w:t>�R��'��R��</w:t>
      </w:r>
      <w:r>
        <w:rPr>
          <w:rtl w:val="true"/>
        </w:rPr>
        <w:t>޻</w:t>
      </w:r>
      <w:r>
        <w:rPr/>
        <w:t>�ۧ</w:t>
      </w:r>
      <w:r>
        <w:rPr/>
        <w:t>S�#x��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</w:t>
      </w:r>
      <w:r>
        <w:rPr/>
        <w:t>캭��</w:t>
      </w:r>
      <w:r>
        <w:rPr/>
        <w:t>#�?:����};���~0���4�-'�#�!w�}?/_�W�&gt;��v�X������������y�\���(�V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k����i~##�</w:t>
      </w:r>
      <w:r>
        <w:rPr>
          <w:rtl w:val="true"/>
        </w:rPr>
        <w:t>׾</w:t>
      </w:r>
      <w:r>
        <w:rPr/>
        <w:t>G�P�ϱ���F�#�#u?oȚv</w:t>
      </w:r>
      <w:r>
        <w:rPr>
          <w:rtl w:val="true"/>
        </w:rPr>
        <w:t>ߢ</w:t>
      </w:r>
      <w:r>
        <w:rPr/>
        <w:t>{~Z�~�2�XciF#Ъ������}mw�}����#��to�##�#��"�#�4��j���_�#�W�^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#?�g�����k���#J�#�</w:t>
      </w:r>
      <w:r>
        <w:rPr>
          <w:rtl w:val="true"/>
        </w:rPr>
        <w:t>ߍ�</w:t>
      </w:r>
      <w:r>
        <w:rPr/>
        <w:t>8</w:t>
      </w:r>
      <w:r>
        <w:rPr/>
        <w:t>�I�##�#n]��^w�Y��==G��|���{O�l$�8�b��`��#�#���</w:t>
        <w:br/>
        <w:t>��)��U�5N�K�\��Iw����ծ�</w:t>
        <w:tab/>
        <w:t>ѥ�</w:t>
        <w:tab/>
        <w:t>F�^�$�3V�m�ӹ򷊯$�X��I&lt;������l�#��?/��W����i.dϙ/�����#+CJH����#�n�zc����c(�[[X��{�#������s�z��W�#��#��Z#��̏��9�#=##]�S�����#_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����h�H��~g��q�v��</w:t>
      </w:r>
      <w:r>
        <w:rPr>
          <w:rtl w:val="true"/>
        </w:rPr>
        <w:t>ݪ</w:t>
      </w:r>
      <w:r>
        <w:rPr/>
        <w:t>D�{��9�z~c����jY��'�f&gt;�</w:t>
      </w:r>
      <w:r>
        <w:rPr>
          <w:rtl w:val="true"/>
        </w:rPr>
        <w:t>ߍ</w:t>
      </w:r>
      <w:r>
        <w:rPr/>
        <w:t>#V����z#������*�[\;�{1�\s�#��������=�#��:</w:t>
      </w:r>
    </w:p>
    <w:p>
      <w:pPr>
        <w:pStyle w:val="PreformattedText"/>
        <w:bidi w:val="0"/>
        <w:jc w:val="left"/>
        <w:rPr/>
      </w:pPr>
      <w:r>
        <w:rPr/>
        <w:t>5��|���?�=�e#kkk#F\���&gt;��'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T���m#oo�����^y|o�#?�˵{���H�-��qKou����y�8�?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SK�Ͷ��'�]�#?�J�LN#���#�m9z%#�7�N�&gt;z�[[�&gt;�D��˽�ӯ�rn�=��t������7z�_s�zu�]'</w:t>
      </w:r>
      <w:r>
        <w:rPr>
          <w:rtl w:val="true"/>
        </w:rPr>
        <w:t>ڤ</w:t>
      </w:r>
      <w:r>
        <w:rPr/>
        <w:t>�</w:t>
      </w:r>
      <w:r>
        <w:rPr/>
        <w:t>.H����#�J����K#&lt;����~�����Zф�?</w:t>
      </w:r>
      <w:r>
        <w:rPr/>
        <w:t>巧</w:t>
      </w:r>
      <w:r>
        <w:rPr/>
        <w:t>[�]�}��.�+Y�J0{���,��j��##�t�!đ�#�����\��7�&gt;�#�9�}�W�jZ$��#G�:�#�?#��y���F�����#c��zz</w:t>
      </w:r>
      <w:r>
        <w:rPr>
          <w:rtl w:val="true"/>
        </w:rPr>
        <w:t>ד</w:t>
      </w:r>
      <w:r>
        <w:rPr/>
        <w:t>V��</w:t>
      </w:r>
      <w:r>
        <w:rPr/>
        <w:t>۟</w:t>
      </w:r>
      <w:r>
        <w:rPr/>
        <w:t>K������M�y��#���_����ʟ�l�~c�#J�|���O�#�</w:t>
      </w:r>
      <w:r>
        <w:rPr>
          <w:rtl w:val="true"/>
        </w:rPr>
        <w:t>׌</w:t>
      </w:r>
      <w:r>
        <w:rPr/>
        <w:t>�</w:t>
      </w:r>
      <w:r>
        <w:rPr/>
        <w:t>ϵH��$�#/��#�</w:t>
      </w:r>
      <w:r>
        <w:rPr>
          <w:rtl w:val="true"/>
        </w:rPr>
        <w:t>ߟ</w:t>
      </w:r>
      <w:r>
        <w:rPr/>
        <w:t>5</w:t>
      </w:r>
      <w:r>
        <w:rPr/>
        <w:t>�#��#��� $y��#W����Oӵ#�Ǘ'�=��_��U��#�?��#�Z���#ɡ�?�Ɍ��:���</w:t>
      </w:r>
      <w:r>
        <w:rPr/>
        <w:t>֫�</w:t>
      </w:r>
      <w:r>
        <w:rPr/>
        <w:t>#|�#?/J�#G#���G�ѳ���}F?��</w:t>
      </w:r>
      <w:r>
        <w:rPr>
          <w:rtl w:val="true"/>
        </w:rPr>
        <w:t>ߜ</w:t>
      </w:r>
      <w:r>
        <w:rPr/>
        <w:t>��</w:t>
      </w:r>
      <w:r>
        <w:rPr/>
        <w:t>##�#u�#&lt;��q</w:t>
      </w:r>
      <w:r>
        <w:rPr>
          <w:rtl w:val="true"/>
        </w:rPr>
        <w:t>ׯ</w:t>
      </w:r>
      <w:r>
        <w:rPr/>
        <w:t>�</w:t>
      </w:r>
      <w:r>
        <w:rPr/>
        <w:t>G#?w���Ӷ#��#Z��o��2�����Q#</w:t>
      </w:r>
      <w:r>
        <w:rPr>
          <w:rtl w:val="true"/>
        </w:rPr>
        <w:t>׏</w:t>
      </w:r>
      <w:r>
        <w:rPr/>
        <w:t>ǎ?�?�#3d���##�#</w:t>
        <w:br/>
        <w:t>GH��h�C�R~��#�����(</w:t>
        <w:tab/>
        <w:t>�������J#�#7?�#_�#�#ZM���w�*]��#�����9�##�U�Q?y�~#���A�����#�2�dRt���#=�#�#M?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c�s#��_</w:t>
      </w:r>
      <w:r>
        <w:rPr>
          <w:rtl w:val="true"/>
        </w:rPr>
        <w:t>׷</w:t>
      </w:r>
      <w:r>
        <w:rPr/>
        <w:t>���֫�</w:t>
      </w:r>
      <w:r>
        <w:rPr/>
        <w:t>m##/</w:t>
      </w:r>
      <w:r>
        <w:rPr>
          <w:rtl w:val="true"/>
        </w:rPr>
        <w:t>ߎ</w:t>
      </w:r>
      <w:r>
        <w:rPr/>
        <w:t>?L�n��#�?�#��/�_��#^�N��#���#:��O�#?���s�#��=��4#��}G��h$�����z�c��#Xz�?ҟ�?Q�#��#�*&amp;O�8��u�#�g4##�&amp;���\~��i��������'����#��Q����g?�#�#A@#�#��^��Z�;��?OOƤ�#-&lt;�o�c��#'����#��@#��l~=?Z?��#��h3�O�����F�����zn�3A����?�#���?�?��U��b~�����ӷ#j���g�#�������#?���=���##��{�����ԛ�#�#ǿ��]����#N�}:Оg&gt;�����</w:t>
        <w:br/>
        <w:t>#�y~?�#�#�~_��#�=��'�����?�#�/��#�</w:t>
        <w:tab/>
        <w:t>�s��{~#�����dX��#u�����#f��e�#k�5&amp;��g�#����#J6F�#��}9?�&lt;�#�##������F�#/����:�ӟ\{�~���#�#��z{u����ǽ\�M��#?�����&gt;�^�[C(��#�?��������#�S��#�����#3Q�##���O��{Uɭ���#�?ϯ&lt;#�(�#?���ϯz#�y~?�#��~�O����|T��#�#[�#?��S����z~���#�8�#���t#�#���#�#/n��QQ�����n�#˿���y�</w:t>
      </w:r>
      <w:r>
        <w:rPr/>
        <w:t>߯�</w:t>
      </w:r>
      <w:r>
        <w:rPr/>
        <w:t>#Z�O������A����?�ѿg���_�n���#�#ǿ��#�.</w:t>
      </w:r>
      <w:r>
        <w:rPr>
          <w:rtl w:val="true"/>
        </w:rPr>
        <w:t>ߊ�</w:t>
      </w:r>
      <w:r>
        <w:rPr/>
        <w:t>#2</w:t>
      </w:r>
      <w:r>
        <w:rPr>
          <w:rtl w:val="true"/>
        </w:rPr>
        <w:t>��</w:t>
      </w:r>
      <w:r>
        <w:rPr>
          <w:rtl w:val="true"/>
        </w:rPr>
        <w:t>ޝ</w:t>
      </w:r>
      <w:r>
        <w:rPr/>
        <w:t>�</w:t>
      </w:r>
      <w:r>
        <w:rPr/>
        <w:t>#�Z&gt;}�#�9�#?�(O�##���#J#�9=G��PI"y����w��u��#w�=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���z&lt;�zw�ϾG�5����?�cɗ����n�?����oz#i#���#�#�x���?��~�V�A#�##�#����I��?����_��#^����?�#��}x�#�O/�##?��#</w:t>
      </w:r>
      <w:r>
        <w:rPr>
          <w:rtl w:val="true"/>
        </w:rPr>
        <w:t>ף</w:t>
      </w:r>
      <w:r>
        <w:rPr/>
        <w:t>���</w:t>
      </w:r>
      <w:r>
        <w:rPr/>
        <w:t>��y~�#��#^�D��:c�?�#�{�G?�&gt;</w:t>
      </w:r>
      <w:r>
        <w:rPr/>
        <w:t>߯</w:t>
      </w:r>
      <w:r>
        <w:rPr/>
        <w:t>C�#���&amp;��G�;�##�#�k#��#[����</w:t>
      </w:r>
      <w:r>
        <w:rPr>
          <w:rtl w:val="true"/>
        </w:rPr>
        <w:t>ރ</w:t>
      </w:r>
      <w:r>
        <w:rPr/>
        <w:t>?g���$O����~X�##�#����^��j��@���~#��~4o��#�j�������#��#��?�IT��_</w:t>
      </w:r>
      <w:r>
        <w:rPr>
          <w:rtl w:val="true"/>
        </w:rPr>
        <w:t>ׯ</w:t>
      </w:r>
      <w:r>
        <w:rPr/>
        <w:t>�</w:t>
      </w:r>
      <w:r>
        <w:rPr/>
        <w:t>Z]�y#�</w:t>
      </w:r>
      <w:r>
        <w:rPr/>
        <w:t>֞���</w:t>
      </w:r>
      <w:r>
        <w:rPr/>
        <w:t>#�#�#����:~��'���#��Ǳ��)��o^�9���#W�}#�^��#����O�#~&gt;����W��#��#��{c�����#�x{�Z}��'���9q�#��#�{��s�?</w:t>
        <w:br/>
        <w:t>���=&gt;�h����</w:t>
      </w:r>
      <w:r>
        <w:rPr/>
        <w:t>㿝�</w:t>
      </w:r>
      <w:r>
        <w:rPr/>
        <w:t>{t�N�����#�o�Z�#�M��%�P����#�~��3�~��#��#����9�����-�</w:t>
      </w:r>
      <w:r>
        <w:rPr>
          <w:rtl w:val="true"/>
        </w:rPr>
        <w:t>ۇ</w:t>
      </w:r>
      <w:r>
        <w:rPr/>
        <w:t>/��#-������m�/'�$��aps��\~�#</w:t>
      </w:r>
      <w:r>
        <w:rPr/>
        <w:t>ֱ�</w:t>
      </w:r>
      <w:r>
        <w:rPr/>
        <w:t>8�����#���U�.�#��##C�D��!��L�ȇ��y�##��\����4���</w:t>
      </w:r>
      <w:r>
        <w:rPr>
          <w:rtl w:val="true"/>
        </w:rPr>
        <w:t>ۃ</w:t>
      </w:r>
      <w:r>
        <w:rPr/>
        <w:t>�</w:t>
      </w:r>
      <w:r>
        <w:rPr/>
        <w:t>#��ӽS��C4ru#���g�=*;����,�W��?�Q�O��������Gooq���#�:�#�#�t}#��#��2�1�{�W�x2�;g#I#�:v�#O_��^�&gt;�.��[�#��o����x�����9���9�:�</w:t>
      </w:r>
      <w:r>
        <w:rPr/>
        <w:t>۶��</w:t>
      </w:r>
      <w:r>
        <w:rPr/>
        <w:t>#b��}W[o�o.�����m���/-��?�}s�F|��w#��q#������J�#C6�#�%�{��:</w:t>
      </w:r>
      <w:r>
        <w:rPr>
          <w:rtl w:val="true"/>
        </w:rPr>
        <w:t>׋</w:t>
      </w:r>
      <w:r>
        <w:rPr/>
        <w:t>�</w:t>
      </w:r>
      <w:r>
        <w:rPr/>
        <w:t>ɨh�I�#-m�#��s����Ta</w:t>
      </w:r>
      <w:r>
        <w:rPr>
          <w:rtl w:val="true"/>
        </w:rPr>
        <w:t>ܢ</w:t>
      </w:r>
      <w:r>
        <w:rPr/>
        <w:t>��</w:t>
      </w:r>
      <w:r>
        <w:rPr/>
        <w:t>};tM+o</w:t>
      </w:r>
      <w:r>
        <w:rPr/>
        <w:t>䶷�</w:t>
      </w:r>
      <w:r>
        <w:rPr/>
        <w:t>:��#�N�Y&gt;��#u67���~|���</w:t>
      </w:r>
      <w:r>
        <w:rPr>
          <w:rtl w:val="true"/>
        </w:rPr>
        <w:t>ך</w:t>
      </w:r>
      <w:r>
        <w:rPr/>
        <w:t>et#&gt;����o#�o3���#ǧ9�=�#�+��$��r�#�#��{V�#���?��s����*?���%G/�?��4##��#�RT�#�_�ҏ���#����?��=�=��#��j��#�?��Q��zK������#�����##?��#�Q��e��U&amp;?��#</w:t>
      </w:r>
      <w:r>
        <w:rPr>
          <w:rtl w:val="true"/>
        </w:rPr>
        <w:t>ר�</w:t>
      </w:r>
      <w:r>
        <w:rPr/>
        <w:t>0#</w:t>
      </w:r>
      <w:r>
        <w:rPr/>
        <w:t>���QEi��##� #QEf#E#V����#�#Q����%G#��րIF���#��?�OíI@#������G�{~��j���#o��:��+?g���&amp;1</w:t>
      </w:r>
      <w:r>
        <w:rPr/>
        <w:t>德�</w:t>
      </w:r>
      <w:r>
        <w:rPr/>
        <w:t>#I#���to�#k�##�#�օ#(O3g���=x����*k;Y.�m��#[4�H�</w:t>
      </w:r>
      <w:r>
        <w:rPr/>
        <w:t>眓����</w:t>
      </w:r>
      <w:r>
        <w:rPr/>
        <w:t>+��m&lt;,-�K{8���f�i��#�����q�s����#�L��##�);~?Ҵ-�</w:t>
      </w:r>
      <w:r>
        <w:rPr/>
        <w:t>乆</w:t>
      </w:r>
      <w:r>
        <w:rPr/>
        <w:t>I#��P��'�#?�hjVq̑�[��Guϑ��2z�#�Z�m��i���~�_���������&lt;�#C�K</w:t>
        <w:tab/>
        <w:t>#h����z��C#�B��C#�I#O��#?���[�'�uMJ�Cgo,�C�#-���:p1^�7�x�ˎ�U�)1��oǩ?��W&lt;�F5=���~[v��}u�Q�5�#����\�#��J��##�#���#��O�^�s���˹�)b�#����#���vzu��og ��{M�q�#����_��#����##��7�w#��#2I#X�#f�#�����L�t�%�#�$��#���[q�����Q#�#�h��)d��&amp;</w:t>
        <w:tab/>
        <w:t>�#����~##���7?c��+���8��?�s�h�#����#�����'������g�#</w:t>
        <w:br/>
        <w:t>�#�ZLw��sx��#���AV����Ҹ��#j#7�^Y���#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</w:t>
      </w:r>
      <w:r>
        <w:rPr/>
        <w:t>㱯</w:t>
      </w:r>
      <w:r>
        <w:rPr/>
        <w:t>H�#¿#_�w#}��o/����}}2=2k��/�^(�#��O�)?</w:t>
      </w:r>
      <w:r>
        <w:rPr/>
        <w:t>뇯�</w:t>
      </w:r>
      <w:r>
        <w:rPr/>
        <w:t>?�#p�BVv�����Uѽ#[]l˕,D&gt;8�?���o��Z�ve��PI��'�u'_�#���9�b�/�U#�#q���E���#_�Ϩ�]��^O2�y^������#��y�#�#�����,{~/��_g���:��{{�o�G$_�ď��{W/5���#�!�����Ջk�!h��������#��!���-����b���2?�#�-���##Ko1��C�#��=&gt;��'</w:t>
      </w:r>
      <w:r>
        <w:rPr/>
        <w:t>٥</w:t>
      </w:r>
      <w:r>
        <w:rPr/>
        <w:t>��</w:t>
      </w:r>
      <w:r>
        <w:rPr/>
        <w:t>N?�#q�&gt;���#��������m�#R?�#^��I$��=</w:t>
      </w:r>
      <w:r>
        <w:rPr/>
        <w:t>募��</w:t>
      </w:r>
      <w:r>
        <w:rPr/>
        <w:t>#��#_�O����#M�4��Ϧ&gt;���#��H�E�#&lt;�_�Gs�y~g?</w:t>
      </w:r>
      <w:r>
        <w:rPr>
          <w:rtl w:val="true"/>
        </w:rPr>
        <w:t>ׯ</w:t>
      </w:r>
      <w:r>
        <w:rPr/>
        <w:t>�</w:t>
      </w:r>
      <w:r>
        <w:rPr/>
        <w:t>#���#w�wV�9s�?��������#�Jy~_�#�9�����z�~�'�#��#\���#��?ß҇���#/��#.��UtS�#�#_��#џ���sA����?�&amp;Q���i����#���#g�O�3��Y��#�_ǯ#�_�</w:t>
      </w:r>
      <w:r>
        <w:rPr>
          <w:rtl w:val="true"/>
        </w:rPr>
        <w:t>ڍ</w:t>
      </w:r>
      <w:r>
        <w:rPr/>
        <w:t>�</w:t>
      </w:r>
      <w:r>
        <w:rPr/>
        <w:t>#�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|���.�#$j���#�#&gt;����U�#y�vԾ`�#�g�#�A����?�G������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]���</w:t>
      </w:r>
      <w:r>
        <w:rPr>
          <w:rtl w:val="true"/>
        </w:rPr>
        <w:t>ۿ��׾</w:t>
      </w:r>
      <w:r>
        <w:rPr/>
        <w:t>*I��?</w:t>
      </w:r>
      <w:r>
        <w:rPr/>
        <w:t>奜�</w:t>
      </w:r>
      <w:r>
        <w:rPr/>
        <w:t>z�&gt;�};#�N�u����#,�#��'}�#���&gt;��n����q�#L�O�ʣ��3�?�ԍ=���##_�|~G�i?��^��Z#��Z7�#�On��9�8��]�y#��Ӿ�#����j=����В�~����z��K��ZƂC#��?�#�����#]�'�|G�z�#�$�?&lt;{#���}j����#�+��#�K��On��n���#�3ϗ���#</w:t>
        <w:br/>
        <w:t>H���?����_O�</w:t>
        <w:br/>
        <w:t>��y~?�</w:t>
        <w:br/>
        <w:t>�yo��H�#�#�?������C���'�#��#�u#�#��#�u��Q����</w:t>
        <w:br/>
        <w:t>$��ӿ��EW��?i��#�.#�p�#�#�C������o~��ҫ�#����?&lt;���#�I#��#�c�##�#���?�?����?���</w:t>
      </w:r>
      <w:r>
        <w:rPr/>
        <w:t>星�</w:t>
      </w:r>
      <w:r>
        <w:rPr/>
        <w:t>##��#���#�3���Tn��\�#��=���##��g#�����</w:t>
        <w:br/>
        <w:t>����?��#����q����#�#�#�#ǿ��#�~�����#�~�}G���#*#���#�^��#A!�#���?w�#��#�_���#�#����(��=�#</w:t>
      </w:r>
      <w:r>
        <w:rPr>
          <w:rtl w:val="true"/>
        </w:rPr>
        <w:t>נ</w:t>
      </w:r>
      <w:r>
        <w:rPr/>
        <w:t>���</w:t>
      </w:r>
      <w:r>
        <w:rPr/>
        <w:t>#�I#��?#</w:t>
      </w:r>
      <w:r>
        <w:rPr>
          <w:rtl w:val="true"/>
        </w:rPr>
        <w:t>׷</w:t>
      </w:r>
      <w:r>
        <w:rPr/>
        <w:t>_ǥIU�#��#���D��#�q��##z�#���#�#�#82~_���x��Q�����}{�T�P#Ӻ��#[[\\����#�%�#Q�</w:t>
      </w:r>
      <w:r>
        <w:rPr/>
        <w:t>玸�</w:t>
      </w:r>
      <w:r>
        <w:rPr/>
        <w:t>#�t��!�</w:t>
        <w:tab/>
        <w:t>#��#X�-���3i���@�O���###�#�mSź�z�~#�5�?F�#H��"��#��+���Q�</w:t>
      </w:r>
      <w:r>
        <w:rPr/>
        <w:t>煼</w:t>
      </w:r>
      <w:r>
        <w:rPr/>
        <w:t>C�##��Ĉ��&lt;o�Zi^#�h?�m��_���9b#�(�K#��&gt;�-��ӵ���dJN#�'#3k���[n���f~)����G"yC�����9���#���;�x��?ko�k�#��R�Yt�z��WJ��?�~���x�==���M��#��#gZ#�4����N����</w:t>
      </w:r>
      <w:r>
        <w:rPr>
          <w:rtl w:val="true"/>
        </w:rPr>
        <w:t>ڝ</w:t>
      </w:r>
      <w:r>
        <w:rPr/>
        <w:t>#pҥ5#xN�8;�Z|��F��c������*M����#�q���#��</w:t>
      </w:r>
      <w:r>
        <w:rPr>
          <w:rtl w:val="true"/>
        </w:rPr>
        <w:t>ܟ</w:t>
      </w:r>
      <w:r>
        <w:rPr/>
        <w:t>���</w:t>
      </w:r>
      <w:r>
        <w:rPr/>
        <w:t>#�ԕ�"?/��#��6K�#&lt;��)�#��#��;�;{��G�?�#��#8����#�ED�ǯ����:H���?�#҄�D��~_�n�ґ�ev�1���Ϸ!�Wiwv#�=�����kF�$wB2d&gt;��#�j��Os�#�#��_E�Q���#���##���[�gU��#���</w:t>
      </w:r>
      <w:r>
        <w:rPr/>
        <w:t>۷��</w:t>
      </w:r>
      <w:r>
        <w:rPr/>
        <w:t>S[�U�*�hӫ96�+�m{�mo���^�#�D#��xc�.��#�?*�^��</w:t>
      </w:r>
      <w:r>
        <w:rPr>
          <w:rtl w:val="true"/>
        </w:rPr>
        <w:t>ܟ</w:t>
      </w:r>
      <w:r>
        <w:rPr/>
        <w:t>�</w:t>
      </w:r>
      <w:r>
        <w:rPr/>
        <w:t>~����g�z�</w:t>
      </w:r>
      <w:r>
        <w:rPr>
          <w:rtl w:val="true"/>
        </w:rPr>
        <w:t>߿</w:t>
      </w:r>
      <w:r>
        <w:rPr/>
        <w:t>�</w:t>
      </w:r>
      <w:r>
        <w:rPr/>
        <w:t>XO��##�c�##I��]s�ZW�%�?��q�?��~#z�?b�#i�#</w:t>
      </w:r>
    </w:p>
    <w:p>
      <w:pPr>
        <w:pStyle w:val="PreformattedText"/>
        <w:bidi w:val="0"/>
        <w:jc w:val="left"/>
        <w:rPr/>
      </w:pPr>
      <w:r>
        <w:rPr/>
        <w:t>&gt;#�#��V�#e��C��#&amp;#���=���w�##�B[�&gt;6�_�=#P�_�#��#</w:t>
      </w:r>
      <w:r>
        <w:rPr>
          <w:rtl w:val="true"/>
        </w:rPr>
        <w:t>ں</w:t>
      </w:r>
      <w:r>
        <w:rPr/>
        <w:t>�</w:t>
      </w:r>
      <w:r>
        <w:rPr/>
        <w:t>#�{�C�&gt;��{���}~sR#n#�����%�#�S��w�E��x�/��k�#���</w:t>
      </w:r>
      <w:r>
        <w:rPr/>
        <w:t>٥</w:t>
      </w:r>
      <w:r>
        <w:rPr>
          <w:rtl w:val="true"/>
        </w:rPr>
        <w:t>��ݾ</w:t>
      </w:r>
      <w:r>
        <w:rPr/>
        <w:t>�</w:t>
      </w:r>
      <w:r>
        <w:rPr/>
        <w:t>Z</w:t>
      </w:r>
      <w:r>
        <w:rPr/>
        <w:t>ٟ̾�</w:t>
      </w:r>
      <w:r>
        <w:rPr/>
        <w:t>s%��ĆA�#��;�\)#�&lt;�1�#����I�I��{�s���~'�j['�3�#&gt;�?�oR+�S�*q�t�ke</w:t>
      </w:r>
      <w:r>
        <w:rPr/>
        <w:t>۷�</w:t>
      </w:r>
      <w:r>
        <w:rPr>
          <w:rtl w:val="true"/>
        </w:rPr>
        <w:t>ݝ</w:t>
      </w:r>
      <w:r>
        <w:rPr/>
        <w:t>E6�{���?�Ė��#��#y��v��ӌt�#$�����^�#�n�c�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'�$����T�h�g����ǰ�?#zԘǚ��Ķp�x�O�����~��]|0ȲG%��#g�{v�ӯo�#j��k#�ˏ����##���#��#woo�#�?O��#�����w@�#��#�����##5���#�&lt;�|� �?��Ҳ�#7�(���Ͽc��c#��nn.^8�#��#���:�E(���Y=��͒z#��iS[�%��D��!����u�#m��M/X�#R?�oy1�#J��X���W�sM#?���yG���_��g�k�����^�,��z�ʽ�#2X{{#��</w:t>
      </w:r>
      <w:r>
        <w:rPr>
          <w:rtl w:val="true"/>
        </w:rPr>
        <w:t>߻</w:t>
      </w:r>
      <w:r>
        <w:rPr/>
        <w:t>��������_�{_#��#�ii��</w:t>
      </w:r>
      <w:r>
        <w:rPr>
          <w:rtl w:val="true"/>
        </w:rPr>
        <w:t>ק</w:t>
      </w:r>
      <w:r>
        <w:rPr/>
        <w:t>v�v����S�</w:t>
      </w:r>
      <w:r>
        <w:rPr/>
        <w:t>֛�</w:t>
      </w:r>
      <w:r>
        <w:rPr/>
        <w:t>#��G����n�#�Z_M#���ӾF���O��0��9�=�#�I#��k6?a����������#�3�</w:t>
      </w:r>
    </w:p>
    <w:p>
      <w:pPr>
        <w:pStyle w:val="PreformattedText"/>
        <w:bidi w:val="0"/>
        <w:jc w:val="left"/>
        <w:rPr/>
      </w:pPr>
      <w:r>
        <w:rPr/>
        <w:t>V��#i�#���#8���t�#�#���#�###�#��C�_��Muo����C9;��}8�����`�u1Ӆ#:�f��y~#�Y��Zyo#\k�+U�V��(��sV����</w:t>
      </w:r>
      <w:r>
        <w:rPr>
          <w:rtl w:val="true"/>
        </w:rPr>
        <w:t>ݟ</w:t>
      </w:r>
      <w:r>
        <w:rPr/>
        <w:t>]�##���f�agp��#xs�~{�����W�&lt;Cy�#ˋ�BI|�G�_��#�J�yy-��$�w�#&gt;�=1����I\�q�g���J��}���#|7�g{�v���??�</w:t>
        <w:tab/>
        <w:t>�!�#?l���������</w:t>
      </w:r>
      <w:r>
        <w:rPr/>
        <w:t>䏿��</w:t>
      </w:r>
      <w:r>
        <w:rPr/>
        <w:t>_��s�5#���\�q��#��##��'��O�#_��</w:t>
      </w:r>
      <w:r>
        <w:rPr/>
        <w:t>湽���</w:t>
      </w:r>
      <w:r>
        <w:rPr/>
        <w:t>##�Iv�W�"y�yg��#</w:t>
      </w:r>
      <w:r>
        <w:rPr>
          <w:rtl w:val="true"/>
        </w:rPr>
        <w:t>߀</w:t>
      </w:r>
      <w:r>
        <w:rPr/>
        <w:t>�</w:t>
      </w:r>
      <w:r>
        <w:rPr/>
        <w:t>{�&gt;��&amp;���ӯ����z&gt;���w���##���K�#]?#��#В�&lt;������~?�#�&lt;�O��?Ͽ�#X}iK���Ǟ��ӧ?C��#?΀#��K�_�?��hX?�#c��q�</w:t>
      </w:r>
      <w:r>
        <w:rPr/>
        <w:t>؎</w:t>
      </w:r>
      <w:r>
        <w:rPr/>
        <w:t>}�{$��_���r��#�����#�b�&gt;��omy,�_�?�#�������</w:t>
      </w:r>
      <w:r>
        <w:rPr>
          <w:rtl w:val="true"/>
        </w:rPr>
        <w:t>ٻ�</w:t>
      </w:r>
      <w:r>
        <w:rPr>
          <w:rtl w:val="true"/>
        </w:rPr>
        <w:t>&lt;���#�</w:t>
      </w:r>
      <w:r>
        <w:rPr/>
        <w:t>3</w:t>
      </w:r>
      <w:r>
        <w:rPr/>
        <w:t>���������?��#��s�Y��d�#Y�#��#�#��1�}���</w:t>
        <w:tab/>
        <w:t>r�Z�</w:t>
      </w:r>
      <w:r>
        <w:rPr/>
        <w:t>ۭ�</w:t>
      </w:r>
      <w:r>
        <w:rPr/>
        <w:t>w���&lt;�ϖ</w:t>
        <w:br/>
        <w:t>#��+�/�n���c^�}����h�#�#��#O��#;�#�$��,�'�#�</w:t>
      </w:r>
      <w:r>
        <w:rPr>
          <w:rtl w:val="true"/>
        </w:rPr>
        <w:t>ד��</w:t>
      </w:r>
      <w:r>
        <w:rPr/>
        <w:t>4</w:t>
      </w:r>
      <w:r>
        <w:rPr/>
        <w:t>MgP�f�Kx��#��=q�</w:t>
        <w:br/>
      </w:r>
      <w:r>
        <w:rPr>
          <w:rtl w:val="true"/>
        </w:rPr>
        <w:t>ع</w:t>
      </w: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|�f�O�?ι</w:t>
      </w:r>
      <w:r>
        <w:rPr/>
        <w:t>兡</w:t>
      </w:r>
      <w:r>
        <w:rPr/>
        <w:t>Z|�T#~������+���ЅS�ST�*G�#���K{����x#��?��*^�����|#�;��#����#����{f�a</w:t>
      </w:r>
      <w:r>
        <w:rPr/>
        <w:t>䧙</w:t>
      </w:r>
      <w:r>
        <w:rPr/>
        <w:t>#~T�s&lt;#���������m�#d��#���#�}}k��Q��+KU���^���#�=ZS��ӿ�������yu���#?��\��w#�dq�/#������D���?wq#�=�ϧ���5���o�k�#���:�#:�*�j����~��y�+jv�ZC��?�q�c�������~</w:t>
      </w:r>
      <w:r>
        <w:rPr>
          <w:rtl w:val="true"/>
        </w:rPr>
        <w:t>ݻ</w:t>
      </w:r>
      <w:r>
        <w:rPr/>
        <w:t>K�*�������#�#�?�</w:t>
      </w:r>
      <w:r>
        <w:rPr/>
        <w:t>ָ�</w:t>
      </w:r>
      <w:r>
        <w:rPr/>
        <w:t>I7�X��o��?�H##i#�Y��?�_�#(</w:t>
      </w:r>
      <w:r>
        <w:rPr/>
        <w:t>߽�</w:t>
      </w:r>
      <w:r>
        <w:rPr/>
        <w:t>#��#��#��#�A����(��??�3���@#�#�����#L�g�?��#Z���#�#�����w�#��s��#�#�g����q�_��#?�O�O</w:t>
      </w:r>
      <w:r>
        <w:rPr>
          <w:rtl w:val="true"/>
        </w:rPr>
        <w:t>׿</w:t>
      </w:r>
      <w:r>
        <w:rPr/>
        <w:t>�</w:t>
      </w:r>
      <w:r>
        <w:rPr/>
        <w:t>P�G����=���K|���###</w:t>
      </w:r>
      <w:r>
        <w:rPr>
          <w:rtl w:val="true"/>
        </w:rPr>
        <w:t>ٶ</w:t>
      </w:r>
      <w:r>
        <w:rPr/>
        <w:t>�����</w:t>
      </w:r>
      <w:r>
        <w:rPr/>
        <w:t>&lt;�{�#�#ɨ������#?����VC�'=s�#./�K������#i��#�L������</w:t>
      </w:r>
      <w:r>
        <w:rPr/>
        <w:t>֬</w:t>
      </w:r>
      <w:r>
        <w:rPr/>
        <w:t>$����7�w�s����9�</w:t>
      </w:r>
      <w:r>
        <w:rPr>
          <w:rtl w:val="true"/>
        </w:rPr>
        <w:t>߿</w:t>
      </w:r>
      <w:r>
        <w:rPr/>
        <w:t>�</w:t>
      </w:r>
      <w:r>
        <w:rPr/>
        <w:t>#&gt;��N|���#�-ϙ/N�#��=�NjD��?y��</w:t>
      </w:r>
      <w:r>
        <w:rPr/>
        <w:t>錞�</w:t>
      </w:r>
      <w:r>
        <w:rPr/>
        <w:t>Z��#�/��YY��L��~�_��a@#���#&lt;�?��#"�|��#�#����;V{����?�����?</w:t>
      </w:r>
      <w:r>
        <w:rPr>
          <w:rtl w:val="true"/>
        </w:rPr>
        <w:t>׿</w:t>
      </w:r>
      <w:r>
        <w:rPr/>
        <w:t>����</w:t>
      </w:r>
      <w:r>
        <w:rPr/>
        <w:t>#��o��O�Q��#w�O�#9�##Y�#��#;jD~�}G���#*</w:t>
        <w:br/>
        <w:t>���#%eϾ�#�g�#�O�#&amp;"�#���#�_�j�G����?N��$�����?�#x�#/�L˓\���##_��#&gt;�_�#���?q�w�s�?�O�ւA</w:t>
      </w:r>
      <w:r>
        <w:rPr/>
        <w:t>擞��</w:t>
      </w:r>
      <w:r>
        <w:rPr/>
        <w:t>�?�����#?�#�#�#ǿ��#���w�c�u�#n#��~F���#���V?y�/#�����</w:t>
      </w:r>
      <w:r>
        <w:rPr/>
        <w:t>߮</w:t>
      </w:r>
      <w:r>
        <w:rPr/>
        <w:t>*?/��#��m�#�#��#"J��#����o</w:t>
      </w:r>
      <w:r>
        <w:rPr/>
        <w:t>㊎�</w:t>
      </w:r>
      <w:r>
        <w:rPr/>
        <w:tab/>
        <w:t>�_��#��=�#</w:t>
      </w:r>
      <w:r>
        <w:rPr>
          <w:rtl w:val="true"/>
        </w:rPr>
        <w:t>ס</w:t>
      </w:r>
      <w:r>
        <w:rPr>
          <w:rtl w:val="true"/>
        </w:rPr>
        <w:t>$�#��</w:t>
      </w:r>
      <w:r>
        <w:rPr/>
        <w:t>#9</w:t>
      </w:r>
      <w:r>
        <w:rPr/>
        <w:t>�=�g?����#���_��ώ�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�k�Q�{~��j</w:t>
      </w:r>
    </w:p>
    <w:p>
      <w:pPr>
        <w:pStyle w:val="PreformattedText"/>
        <w:bidi w:val="0"/>
        <w:jc w:val="left"/>
        <w:rPr/>
      </w:pPr>
      <w:r>
        <w:rPr/>
        <w:t>=���##�������~��ϯ~�`K#���#��#&gt;���g�����?����8�#���$��O��?N�qA�#�ɰG'�#��?����#;�G�=�#�C�1��F��_��</w:t>
      </w:r>
      <w:r>
        <w:rPr>
          <w:rtl w:val="true"/>
        </w:rPr>
        <w:t>ק</w:t>
      </w:r>
      <w:r>
        <w:rPr/>
        <w:t>QY�??�##���#&lt;�#���_|��8���#���?�z7�#��#?��#=kCOg���.?����?/��</w:t>
      </w:r>
      <w:r>
        <w:rPr>
          <w:rtl w:val="true"/>
        </w:rPr>
        <w:t>׿</w:t>
      </w:r>
      <w:r>
        <w:rPr/>
        <w:t>#����/\���ϯn�#���@O�</w:t>
      </w:r>
      <w:r>
        <w:rPr/>
        <w:t>߮</w:t>
      </w:r>
      <w:r>
        <w:rPr/>
        <w:t>{��'���#�:?u�v�~���#�O${~/��?x���o�=�#g��#</w:t>
      </w:r>
      <w:r>
        <w:rPr/>
        <w:t>֨��</w:t>
      </w:r>
      <w:r>
        <w:rPr/>
        <w:t>#W#�O���}#J(�_��#}���##�����{u�zQ�{~��j��l�#�~g��t�#&gt;����&lt;�#�#d~g��#</w:t>
      </w:r>
      <w:r>
        <w:rPr/>
        <w:t>֨��</w:t>
      </w:r>
      <w:r>
        <w:rPr/>
        <w:t>#������ly;9���l#�j?$���#�O��##ҏi��#�:#����#</w:t>
      </w:r>
      <w:r>
        <w:rPr>
          <w:rtl w:val="true"/>
        </w:rPr>
        <w:t>ٿ</w:t>
      </w:r>
      <w:r>
        <w:rPr/>
        <w:t>����</w:t>
      </w:r>
      <w:r>
        <w:rPr/>
        <w:t>Ķ��Z~�����#a#�������&gt;��#{�#�#ǿ��~���F�t?��y�Q�7O/�ñ��#�΀2�#{�wTx�#����#^�#t���e�a��#~��_�#�I�#&lt;���z�#/����j�3�~��#���4���%jMa#�c����#]W{o'�~_�?L#���A�O��&lt;�#�#���?3��#�V�Y�?���}{��z�7I#�c��1��3�&lt;P#{�O��9�y�|`~�#�#c�F�#�##��o�#k�##�#��s˿�����#�I#^�_������j=�#����z(��_��#@��_��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7�t�#���#�#��&amp;�#.8�z�#L�t�������d�:#{r?�+��1��yw��,��#���)F=o������#�]��##�S���Ơ�\���I/#����#D��O��#R�E�"h`�#=�N+��J��#�9#�P�h8����g�1&lt;1o#��#ws}�(?#�#_��:�Bs��R#�����#Z[�������##��#)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/����3�u���^M#�j#z��#�y#}?#����n�?�����1Z##,�g��;��#U�z�8�^��#</w:t>
      </w:r>
      <w:r>
        <w:rPr>
          <w:rtl w:val="true"/>
        </w:rPr>
        <w:t>ڶ</w:t>
      </w:r>
      <w:r>
        <w:rPr/>
        <w:t>v�Y�#�-q���}1�#~</w:t>
        <w:tab/>
        <w:t>�#&lt;��#</w:t>
      </w:r>
      <w:r>
        <w:rPr/>
        <w:t>ׁ</w:t>
      </w:r>
      <w:r>
        <w:rPr/>
        <w:t>]O�u�4{��_��o�?ϯ&lt;}jj�;�G�^�6����#�#ѧ</w:t>
      </w:r>
      <w:r>
        <w:rPr/>
        <w:t>٣</w:t>
      </w:r>
      <w:r>
        <w:rPr/>
        <w:t>���</w:t>
      </w:r>
      <w:r>
        <w:rPr/>
        <w:t>G����?*?�#t���#-����1K�������7�|=��V�\��#��OL~��#yy$</w:t>
      </w:r>
      <w:r>
        <w:rPr>
          <w:rtl w:val="true"/>
        </w:rPr>
        <w:t>ٷ</w:t>
      </w:r>
      <w:r>
        <w:rPr/>
        <w:t>��</w:t>
      </w:r>
      <w:r>
        <w:rPr/>
        <w:t>_/�x�#__n=�5ơ9�S��;]OO���;�ѳ�f�#��R��&gt;�\���?���#�#���#�V�i�i�8��?����#W_Oη&lt;C�����#��#�#�Rh�#ğ��#�O����&lt;�#�###���Hc��#�1�^:b��#</w:t>
      </w:r>
      <w:r>
        <w:rPr>
          <w:rtl w:val="true"/>
        </w:rPr>
        <w:t>ݿ</w:t>
      </w:r>
      <w:r>
        <w:rPr/>
        <w:t>��</w:t>
      </w:r>
      <w:r>
        <w:rPr/>
        <w:t>#_�g�s^��Hd����#y#�~�G?�</w:t>
      </w:r>
      <w:r>
        <w:rPr>
          <w:rtl w:val="true"/>
        </w:rPr>
        <w:t>ם</w:t>
      </w:r>
      <w:r>
        <w:rPr/>
        <w:t>����</w:t>
      </w:r>
      <w:r>
        <w:rPr/>
        <w:t>lc�#y�ϽkNw�K�#`#�*:��[���_o�{�n�*��###�#�?S�#?ʤ0ȑ�t�:z��&lt;�#�#~���#�GE#Vf�E#P#E#V����#�#W&lt;�t���?�#���}}�S��_��#^�i��#�#���#����~���#����#O��IEg�&lt;�#�##�"G'�����oz����{�#�V?y�#=?w��</w:t>
      </w:r>
      <w:r>
        <w:rPr>
          <w:rtl w:val="true"/>
        </w:rPr>
        <w:t>ק</w:t>
      </w:r>
      <w:r>
        <w:rPr/>
        <w:t>�</w:t>
      </w:r>
      <w:r>
        <w:rPr/>
        <w:t>ǿJ(�~�#�L�#�?�#�G������</w:t>
      </w:r>
      <w:r>
        <w:rPr>
          <w:rtl w:val="true"/>
        </w:rPr>
        <w:t>߇�</w:t>
      </w:r>
      <w:r>
        <w:rPr/>
        <w:t>5</w:t>
      </w:r>
      <w:r>
        <w:rPr/>
        <w:t>�����|�?�_O�S(��[�#�����s��#��\S���#q��#�^��o�7�^A�</w:t>
        <w:tab/>
        <w:t>5�Y4�f#I��</w:t>
      </w:r>
      <w:r>
        <w:rPr/>
        <w:t>狮��</w:t>
      </w:r>
      <w:r>
        <w:rPr/>
        <w:t>zzc=9�/X�#@�&gt;����[�#��#����x��8���I�h�&amp;�q#�����#c��#�n#�#W~*%�</w:t>
        <w:tab/>
        <w:t>r-4�}���#�GK}�</w:t>
      </w:r>
      <w:r>
        <w:rPr/>
        <w:t>ܾ</w:t>
      </w:r>
      <w:r>
        <w:rPr/>
        <w:t>~_��^h�#ҭ��&gt;���5#��~�����?ygyas#w:&lt;�#�:�##ӯ#�</w:t>
      </w:r>
    </w:p>
    <w:p>
      <w:pPr>
        <w:pStyle w:val="PreformattedText"/>
        <w:bidi w:val="0"/>
        <w:jc w:val="left"/>
        <w:rPr/>
      </w:pPr>
      <w:r>
        <w:rPr/>
        <w:t>#m/R��Df���Xq��~#�|W�x�đ�A���S�#�#|##/!��&gt;m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�5#��j#�#��������</w:t>
      </w:r>
      <w:r>
        <w:rPr/>
        <w:t>߯�</w:t>
      </w:r>
      <w:r>
        <w:rPr/>
        <w:t>##���\{���#�S%���</w:t>
      </w:r>
      <w:r>
        <w:rPr/>
        <w:t>ާ</w:t>
      </w:r>
      <w:r>
        <w:rPr/>
        <w:t>&lt;d���#�##Mg��#��/���ӧ?O��#ꟳ#?_</w:t>
      </w:r>
      <w:r>
        <w:rPr>
          <w:rtl w:val="true"/>
        </w:rPr>
        <w:t>׭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B�͒��L�~�����</w:t>
      </w:r>
      <w:r>
        <w:rPr/>
        <w:t>駍�</w:t>
      </w:r>
      <w:r>
        <w:rPr/>
        <w:t>#��-�,�#���|�&amp;#|��#_��S3��Ш�N#�#��h�ӕ?���}#[�FTUl\-k{�z[[�˥�?#����Z&lt;�de�#_&lt;��#�x?��9�#�#��#����#��C�_�����&gt;$|#��uΗo�I�[�O�##����:��+</w:t>
      </w:r>
      <w:r>
        <w:rPr/>
        <w:t>쏂</w:t>
      </w:r>
      <w:r>
        <w:rPr/>
        <w:t>z&amp;����C�Ŝ��_�w�[��#�C�A��#&gt;��C=�U�zS�����Εgw����}w</w:t>
      </w:r>
      <w:r>
        <w:rPr/>
        <w:t>۱�</w:t>
      </w:r>
      <w:r>
        <w:rPr/>
        <w:t>O)�%��rJ</w:t>
        <w:br/>
        <w:t>֍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}���7D�J�d���R(�%�ɾ��#���#�z�&lt;X�?��m�ӿ�)��hß��'"���G�#i�6�&lt;A�I�~{�V#'�]�#�~�t�</w:t>
        <w:br/>
        <w:t>��z�ν#��l�E?������</w:t>
      </w:r>
      <w:r>
        <w:rPr>
          <w:rtl w:val="true"/>
        </w:rPr>
        <w:t>ק</w:t>
      </w:r>
      <w:r>
        <w:rPr/>
        <w:t>��</w:t>
      </w:r>
      <w:r>
        <w:rPr/>
        <w:t>N�9�Y��K��#��t&lt;�V#�#BPW�}a?yo#{�y+[�D{��&lt;7�O#XG�xo�&gt;K#?�ke�ǿ�Ϸ�v��#�⫛}#����@#��#��</w:t>
      </w:r>
    </w:p>
    <w:p>
      <w:pPr>
        <w:pStyle w:val="PreformattedText"/>
        <w:bidi w:val="0"/>
        <w:jc w:val="left"/>
        <w:rPr/>
      </w:pPr>
      <w:r>
        <w:rPr/>
        <w:t>v�</w:t>
        <w:br/>
        <w:t>&lt;go�ĒIq�Z��z����~#N���+�&lt;g�?�o�.���}������#/V�z��&gt;��#.�&gt;�E8rI;%��qK</w:t>
      </w:r>
      <w:r>
        <w:rPr/>
        <w:t>쾞�</w:t>
      </w:r>
      <w:r>
        <w:rPr/>
        <w:t>}Wd(��Qs�5�|�</w:t>
      </w:r>
      <w:r>
        <w:rPr>
          <w:rtl w:val="true"/>
        </w:rPr>
        <w:t>ך�ٿ</w:t>
      </w:r>
      <w:r>
        <w:rPr/>
        <w:t>�</w:t>
      </w:r>
      <w:r>
        <w:rPr/>
        <w:t>yc���</w:t>
      </w:r>
      <w:r>
        <w:rPr/>
        <w:t>ޯ</w:t>
      </w:r>
      <w:r>
        <w:rPr/>
        <w:t>K^��~!�d��~�/"����#v?�:�|�⯂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ظ</w:t>
      </w:r>
      <w:r>
        <w:rPr/>
        <w:t>�</w:t>
      </w:r>
      <w:r>
        <w:rPr/>
        <w:t>d�ʵ��t������W�Ɵ�v~0��ÿ</w:t>
        <w:tab/>
        <w:t>����.��r�#X��#��O�#C�����}{T�m��#���T��#�M�#��=8�^�##���K#�����y�e#�v�{+��#:#��SN��u����A42~�H���#�^�����"M�^?���k�.~#k�Zǣ�Z=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��Ϗ#��hw_��#�#���#�o��&gt;���#��#����8=�_��&gt;�g����s��|Oy�\�qo'�#���#�����</w:t>
      </w:r>
      <w:r>
        <w:rPr>
          <w:rtl w:val="true"/>
        </w:rPr>
        <w:t>פ</w:t>
      </w:r>
      <w:r>
        <w:rPr/>
        <w:t>kq�x���~�#�K#�9��=���=+</w:t>
      </w:r>
      <w:r>
        <w:rPr/>
        <w:t>ᦨ����</w:t>
      </w:r>
      <w:r>
        <w:rPr/>
        <w:t>&lt;���`��?�{���#�M#�9,���GȞ##�#��#�0�r����##</w:t>
        <w:br/>
        <w:t>_�ӷ�]�/p�</w:t>
      </w:r>
      <w:r>
        <w:rPr>
          <w:rtl w:val="true"/>
        </w:rPr>
        <w:t>ש</w:t>
      </w:r>
      <w:r>
        <w:rPr/>
        <w:t>�</w:t>
      </w:r>
      <w:r>
        <w:rPr/>
        <w:t>R����oo��!y&lt;��'�#��9��#x����#�w���X���F�����#'��+���</w:t>
      </w:r>
      <w:r>
        <w:rPr/>
        <w:t>쑬</w:t>
      </w:r>
      <w:r>
        <w:rPr/>
        <w:t>"E&amp;�g#_��#~���z�?S�_�2�#�_i�����;��.?#nJ\���-����w#��Yd�|�#lVŷ��Ay�m#�_��#��#��~�i_�#�71ǧ�~�(���O4�v���L�?g[�^?�k##�K?�#���?�|w��#]���hW�SKC��U�+�J6</w:t>
      </w:r>
      <w:r>
        <w:rPr/>
        <w:t>߷�</w:t>
      </w:r>
      <w:r>
        <w:rPr/>
        <w:t>#��j�#}f�#���х���d��mOƴ�o�?��&amp;�#r�#�#�y���=1[��#�Q7����#��#�i#��#�b�;?#x���P��6�Oc����#�##�V�{��i#��K�������#�oǯ�qǉ�*��_#���V��z�iS�#�b��`9�)�9�+/g#�gg#�s��˷��a�+X�?h���0~_�:�v�o��q7�'��K���c�#��+�J�����O��b�&gt;w��##�#���k��tK=6����O�ⲵ�#_�M#�{�z��ӿZ�ę�t�#'Q</w:t>
      </w:r>
      <w:r>
        <w:rPr/>
        <w:t>٨</w:t>
      </w:r>
      <w:r>
        <w:rPr/>
        <w:t>S�Y�������d�N�e#2\��2��#�pTc�-��i�[��a�&amp;I�7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�{u=x#W��?���/#�9&lt;/kk#��_?��#��W�#�g�������]#K��������]���?.�����!�J�b�����G��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�\]�#�&gt;�#��</w:t>
      </w:r>
      <w:r>
        <w:rPr/>
        <w:t>֪�</w:t>
      </w:r>
      <w:r>
        <w:rPr/>
        <w:t>3���#d�</w:t>
      </w:r>
    </w:p>
    <w:p>
      <w:pPr>
        <w:pStyle w:val="PreformattedText"/>
        <w:bidi w:val="0"/>
        <w:jc w:val="left"/>
        <w:rPr/>
      </w:pPr>
      <w:r>
        <w:rPr/>
        <w:t>;|t��Z�OM�#�.#�[#�Z������u�����?d�}6�</w:t>
      </w:r>
      <w:r>
        <w:rPr/>
        <w:t>횆���</w:t>
      </w:r>
      <w:r>
        <w:rPr/>
        <w:t>q#�;?���Ҽ��?#-�#*O�##�E�#�#�#�/������_��#����w��##}��ga?�&gt;�y�uq������e}���8�.�����#y#_�# W�S0���r�-��QW��qW�I�;�]C�!�A��a�7��5���</w:t>
      </w:r>
      <w:r>
        <w:rPr>
          <w:rtl w:val="true"/>
        </w:rPr>
        <w:t>ۻ</w:t>
      </w:r>
      <w:r>
        <w:rPr/>
        <w:t>�</w:t>
      </w:r>
      <w:r>
        <w:rPr/>
        <w:t>.����g�[Igyo'����#=�#��s���</w:t>
      </w:r>
      <w:r>
        <w:rPr/>
        <w:t>⻏</w:t>
      </w:r>
      <w:r>
        <w:rPr/>
        <w:t>#�}�Ě�h�e�#�</w:t>
      </w:r>
      <w:r>
        <w:rPr/>
        <w:t>㞟���</w:t>
      </w:r>
      <w:r>
        <w:rPr/>
        <w:t>G'���O���U�K�#�t��K��&gt;"~����#�I�#��Q#-�#�&amp;?�os���</w:t>
      </w:r>
      <w:r>
        <w:rPr>
          <w:rtl w:val="true"/>
        </w:rPr>
        <w:t>ڬ</w:t>
      </w:r>
      <w:r>
        <w:rPr/>
        <w:t>&amp;�x�#�)��/��Uy��#��C��{#�zrx���#��?#ӷ_ǭF�#�##��l%?</w:t>
      </w:r>
      <w:r>
        <w:rPr/>
        <w:t>生���������</w:t>
      </w:r>
      <w:r>
        <w:rPr/>
        <w:t>##1</w:t>
      </w:r>
      <w:r>
        <w:rPr>
          <w:rtl w:val="true"/>
        </w:rPr>
        <w:t>ߨ</w:t>
      </w:r>
      <w:r>
        <w:rPr/>
        <w:t>###��#��~���G���_��#[����4����#8��Q�#�#�#3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���qR%�s �����}O�#�����o=z�}?�</w:t>
      </w:r>
      <w:r>
        <w:rPr>
          <w:rtl w:val="true"/>
        </w:rPr>
        <w:t>ڣ</w:t>
      </w:r>
      <w:r>
        <w:rPr/>
        <w:t>��</w:t>
      </w:r>
      <w:r>
        <w:rPr/>
        <w:t>S���#���#��$�#�c#�=x�ԏ�/\���ϯn�^?1�#՞��?N���?ȑ�ӏ_�n?#�b�?g���+��&lt;��#��}�7���}</w:t>
        <w:br/>
        <w:t>#��_ք�D�#w�&gt;��==(4</w:t>
        <w:br/>
        <w:t>�&lt;�N����#=;���#��##�N{{}?#|T����Ǘ���u</w:t>
      </w:r>
      <w:r>
        <w:rPr/>
        <w:t>힜�</w:t>
      </w:r>
      <w:r>
        <w:rPr/>
        <w:t>#z#��_֍�����#�9�c�w�#�k����#�H��o�#�G������</w:t>
      </w:r>
      <w:r>
        <w:rPr>
          <w:rtl w:val="true"/>
        </w:rPr>
        <w:t>ٮ</w:t>
      </w:r>
      <w:r>
        <w:rPr/>
        <w:t>6</w:t>
      </w:r>
      <w:r>
        <w:rPr/>
        <w:t>y�P�_���#�O����x�c�##�B������������?ҵ!���#�#+�?�#{</w:t>
      </w:r>
      <w:r>
        <w:rPr/>
        <w:t>ֿ</w:t>
      </w:r>
      <w:r>
        <w:rPr>
          <w:rtl w:val="true"/>
        </w:rPr>
        <w:t>ٴ</w:t>
      </w:r>
      <w:r>
        <w:rPr/>
        <w:t>{hy��W#�#Q#n�#�#</w:t>
      </w:r>
      <w:r>
        <w:rPr>
          <w:rtl w:val="true"/>
        </w:rPr>
        <w:t>׊</w:t>
      </w:r>
      <w:r>
        <w:rPr>
          <w:rtl w:val="true"/>
        </w:rPr>
        <w:t>#�</w:t>
      </w:r>
      <w:r>
        <w:rPr/>
        <w:t>3</w:t>
      </w:r>
      <w:r>
        <w:rPr/>
        <w:t>�#L�#O��#v��\��W1#��##n�3</w:t>
      </w:r>
      <w:r>
        <w:rPr/>
        <w:t>ީ�</w:t>
      </w:r>
      <w:r>
        <w:rPr/>
        <w:t>:u�#_�A�?��###��9�3�ǿ��RQL�'��#ǿ���?�#����?#x���G�&gt;�#�#��#����ǯ��R"I�#s�?΀����#f��#�#��7���X���Y�=�##��`�W�m8�&gt;��#=�_��W�}�g�I'��#j?���F��Q���k����?�N��#A##�i��#</w:t>
      </w:r>
      <w:r>
        <w:rPr/>
        <w:t>۷</w:t>
      </w:r>
      <w:r>
        <w:rPr/>
        <w:t>5�</w:t>
      </w:r>
      <w:r>
        <w:rPr>
          <w:rtl w:val="true"/>
        </w:rPr>
        <w:t>ۀޣ����߃</w:t>
      </w:r>
      <w:r>
        <w:rPr/>
        <w:t>�</w:t>
      </w:r>
      <w:r>
        <w:rPr/>
        <w:t>o��#c��#�#�O���,5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N#���?Q�̀�3��0z��?O�b2�L�e��:p�)~�4�y+���I�n�ҽ���V�&lt;&lt;}&lt;�/�lfV��#�e���%w�#�</w:t>
      </w:r>
      <w:r>
        <w:rPr/>
        <w:t>۷���</w:t>
      </w:r>
      <w:r>
        <w:rPr/>
        <w:t>g���d���</w:t>
      </w:r>
      <w:r>
        <w:rPr>
          <w:rtl w:val="true"/>
        </w:rPr>
        <w:t>ߵ</w:t>
      </w:r>
      <w:r>
        <w:rPr/>
        <w:t>��</w:t>
      </w:r>
      <w:r>
        <w:rPr/>
        <w:t>o�i�#��#&lt;#�~��k#�#��#O�k��񇅵_</w:t>
        <w:br/>
      </w:r>
      <w:r>
        <w:rPr/>
        <w:t>뚆��</w:t>
      </w:r>
      <w:r>
        <w:rPr/>
        <w:t>ZKkwaquo&lt;#�##8���3���#g�</w:t>
      </w:r>
      <w:r>
        <w:rPr>
          <w:rtl w:val="true"/>
        </w:rPr>
        <w:t>ڻ</w:t>
      </w:r>
      <w:r>
        <w:rPr/>
        <w:t>����</w:t>
      </w:r>
      <w:r>
        <w:rPr/>
        <w:t>#[�##�-e�/��5]7ϱ��&gt;��#����###��MS�'��f��{��#�E#�#���##q�*ώry�X�9�#��#|B^</w:t>
      </w:r>
      <w:r>
        <w:rPr>
          <w:rtl w:val="true"/>
        </w:rPr>
        <w:t>ھ</w:t>
      </w:r>
      <w:r>
        <w:rPr/>
        <w:t>#:���JM]Y��OO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{�ф(�6�8z���6�U7��K�m�?�wM�#�#��#��#�=;MKA�-�Ǘe�G#����v�Rd������#</w:t>
        <w:br/>
        <w:t>�xV�Krk~�[K����=77��='#w��+o���z#��?ң���z�O�}{u�����ը#QB���?�����&lt;����</w:t>
      </w:r>
      <w:r>
        <w:rPr/>
        <w:t>鞿���</w:t>
      </w:r>
      <w:r>
        <w:rPr/>
        <w:t>A����?�O��#���#�##��#/ğ���^XK.��1��_�</w:t>
      </w:r>
      <w:r>
        <w:rPr>
          <w:rtl w:val="true"/>
        </w:rPr>
        <w:t>ߜ</w:t>
      </w:r>
      <w:r>
        <w:rPr/>
        <w:t>s��##</w:t>
      </w:r>
      <w:r>
        <w:rPr/>
        <w:t>玕�</w:t>
      </w:r>
    </w:p>
    <w:p>
      <w:pPr>
        <w:pStyle w:val="PreformattedText"/>
        <w:bidi w:val="0"/>
        <w:jc w:val="left"/>
        <w:rPr/>
      </w:pPr>
      <w:r>
        <w:rPr/>
        <w:t>gk%��pG#d�O�#��_</w:t>
      </w:r>
      <w:r>
        <w:rPr>
          <w:rtl w:val="true"/>
        </w:rPr>
        <w:t>ڧ</w:t>
      </w:r>
      <w:r>
        <w:rPr/>
        <w:t>�</w:t>
      </w:r>
      <w:r>
        <w:rPr/>
        <w:t>#'�o���m#U�4�#'X�#�&lt;G}�?ұ�v�8�#8��L#&lt;n6��((R�5%��f��[o����#8�#J8Z2����{+�&gt;[��#�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Z��^#��</w:t>
      </w:r>
      <w:r>
        <w:rPr>
          <w:rtl w:val="true"/>
        </w:rPr>
        <w:t>ۯ</w:t>
      </w:r>
      <w:r>
        <w:rPr/>
        <w:t>���</w:t>
      </w:r>
      <w:r>
        <w:rPr/>
        <w:t>#���O�������}�#�#�KϏ?#�"|A�����Y�#����ddX�#��#�</w:t>
        <w:tab/>
        <w:t>��z#+��#���1�#��^�{#��~*����?�]����#?����{�ynnd�O��zw�=#�a�</w:t>
      </w:r>
      <w:r>
        <w:rPr/>
        <w:t>⾳�</w:t>
      </w:r>
      <w:r>
        <w:rPr/>
        <w:t>,#)�#GnokQ�vϗ�r</w:t>
      </w:r>
      <w:r>
        <w:rPr/>
        <w:t>٫</w:t>
      </w:r>
      <w:r>
        <w:rPr/>
        <w:t>��</w:t>
      </w:r>
      <w:r>
        <w:rPr/>
        <w:t>=�=#�eԩ�Z�d�m.W����{#!�g�#��=8�</w:t>
        <w:br/>
        <w:t>�</w:t>
        <w:br/>
        <w:t>H�#������?Z�a�#��#a��?1��#�q ���?���íy�9b���c�9|���y�t#vv�\I#�#��ӷN</w:t>
      </w:r>
      <w:r>
        <w:rPr>
          <w:rtl w:val="true"/>
        </w:rPr>
        <w:t>ߟ</w:t>
      </w:r>
      <w:r>
        <w:rPr/>
        <w:t>Z���</w:t>
        <w:br/>
        <w:t>G%���#?��Ԓ&gt;�#��#����k#_��;�#��*2</w:t>
      </w:r>
      <w:r>
        <w:rPr/>
        <w:t>得��</w:t>
      </w:r>
      <w:r>
        <w:rPr/>
        <w:t>m?�^_#?�Z�aԭ�8��;Oӟ�����y��#y��ӷQ[#s[���D~l����</w:t>
      </w:r>
      <w:r>
        <w:rPr/>
        <w:t>߷</w:t>
      </w:r>
      <w:r>
        <w:rPr/>
        <w:t>^�u#�m#z�/=���%.kik##/�#-e���g����#�X&lt;��\Gxb�~��#?��W#�G6�$�#W#��#��#,�#�Z�}n�#|�?{'##~����9��Zi?r�.��s�K(9���{y&gt;���l]k#fI$��Yc?�\�?#�h6�k�Ɵ����#�</w:t>
      </w:r>
      <w:r>
        <w:rPr>
          <w:rtl w:val="true"/>
        </w:rPr>
        <w:t>֐</w:t>
      </w:r>
      <w:r>
        <w:rPr/>
        <w:t>~���A�\=��^&lt;�y����;�~���_|~�##.&gt;$|E�Ēi�n����&lt;u�#&gt;���pP�;#C##�ӫg</w:t>
      </w:r>
      <w:r>
        <w:rPr>
          <w:rtl w:val="true"/>
        </w:rPr>
        <w:t>ۑ</w:t>
      </w:r>
      <w:r>
        <w:rPr/>
        <w:t>]n�</w:t>
      </w:r>
      <w:r>
        <w:rPr/>
        <w:t>֗</w:t>
      </w:r>
      <w:r>
        <w:rPr/>
        <w:t>Z������{,*q����#��y[w����O�^#�#�#��&amp;��#?#xs�Vy��#��c�v����{��N���#^�y�k:���C��=����Ͽ#�z�#�#��#|#�#�w�W�&lt;[#��C##g�}�Ϲȯ����ϟ̓�_��#��[�#X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#)'#����Zo�՗S�_F#\����#v���</w:t>
      </w:r>
      <w:r>
        <w:rPr>
          <w:rtl w:val="true"/>
        </w:rPr>
        <w:t>ߥ</w:t>
      </w:r>
      <w:r>
        <w:rPr/>
        <w:t>�</w:t>
      </w:r>
      <w:r>
        <w:rPr/>
        <w:t>~�N�Q�H�#��|�#��U'�##������D�lO/�8��8��~��x&amp;�9�{��]{��#^i�G��#��Љ��~#�#�</w:t>
      </w:r>
      <w:r>
        <w:rPr>
          <w:rtl w:val="true"/>
        </w:rPr>
        <w:t>ێ</w:t>
      </w:r>
      <w:r>
        <w:rPr/>
        <w:t>��</w:t>
      </w:r>
      <w:r>
        <w:rPr/>
        <w:t>#t�</w:t>
        <w:tab/>
        <w:t>'</w:t>
      </w:r>
      <w:r>
        <w:rPr>
          <w:rtl w:val="true"/>
        </w:rPr>
        <w:t>ٱ</w:t>
      </w:r>
      <w:r>
        <w:rPr/>
        <w:t>#</w:t>
      </w:r>
      <w:r>
        <w:rPr/>
        <w:t>篸�</w:t>
      </w:r>
      <w:r>
        <w:rPr/>
        <w:t>~���R#��#-0�����U�p���#�##��8����##�#��#����x�#�2|�\_���o���̏��F?���Z���</w:t>
      </w:r>
      <w:r>
        <w:rPr/>
        <w:t>؏���</w:t>
      </w:r>
      <w:r>
        <w:rPr/>
        <w:t>#��7�#�i�c��#9�</w:t>
        <w:br/>
        <w:t>��d��#��$?#�##&lt;�#?�?Z�B'o+�?�#O�ր&gt;���9b�#�~��~�bk�s���#�Ϸ��^_�j���I������f�#7���$rw�</w:t>
      </w:r>
      <w:r>
        <w:rPr/>
        <w:t>ﾟ�</w:t>
      </w:r>
      <w:r>
        <w:rPr/>
        <w:t>�;}D14�AB#��^�=</w:t>
      </w:r>
      <w:r>
        <w:rPr>
          <w:rtl w:val="true"/>
        </w:rPr>
        <w:t>ޝ</w:t>
      </w:r>
      <w:r>
        <w:rPr/>
        <w:t>Z�G���}W���:����t�h�y_������#�X�</w:t>
      </w:r>
      <w:r>
        <w:rPr>
          <w:rtl w:val="true"/>
        </w:rPr>
        <w:t>ג</w:t>
      </w:r>
      <w:r>
        <w:rPr/>
        <w:t>h��,̾f#���#��kw�#$����#�</w:t>
      </w:r>
      <w:r>
        <w:rPr/>
        <w:t>֩����</w:t>
      </w:r>
      <w:r>
        <w:rPr/>
        <w:t>/�����#Z�T���gB#^��_gN�[�~������#]E�_���]�v�r�#O#��o'�uH���#?#}9��CƼI�If�O/ɓ�x�#,q��_�]ǝ%�ͼ��,RE�������Wss���8��-��/�#~_��~B�"�W</w:t>
      </w:r>
      <w:r>
        <w:rPr/>
        <w:t>䮺</w:t>
      </w:r>
      <w:r>
        <w:rPr/>
        <w:t>ۙ���</w:t>
      </w:r>
      <w:r>
        <w:rPr/>
        <w:t>?'�^�{9�{#�!��</w:t>
      </w:r>
      <w:r>
        <w:rPr>
          <w:rtl w:val="true"/>
        </w:rPr>
        <w:t>ݫ</w:t>
      </w:r>
      <w:r>
        <w:rPr/>
        <w:t>5</w:t>
      </w:r>
      <w:r>
        <w:rPr/>
        <w:t>�K_�����</w:t>
      </w:r>
      <w:r>
        <w:rPr/>
        <w:t>㼳�</w:t>
      </w:r>
      <w:r>
        <w:rPr/>
        <w:t>.#�#H������k����#��O�</w:t>
      </w:r>
      <w:r>
        <w:rPr/>
        <w:t>ۧ</w:t>
      </w:r>
      <w:r>
        <w:rPr/>
        <w:t>#</w:t>
      </w:r>
      <w:r>
        <w:rPr/>
        <w:t>篭</w:t>
      </w:r>
      <w:r>
        <w:rPr/>
        <w:t>z��g�xz�K{�?�</w:t>
      </w:r>
      <w:r>
        <w:rPr/>
        <w:t>矨��</w:t>
      </w:r>
      <w:r>
        <w:rPr/>
        <w:t>y�I^O�G�y�:�\{t�</w:t>
      </w:r>
      <w:r>
        <w:rPr/>
        <w:t>ׇ</w:t>
      </w:r>
      <w:r>
        <w:rPr/>
        <w:t>V��/7���e</w:t>
      </w:r>
      <w:r>
        <w:rPr>
          <w:rtl w:val="true"/>
        </w:rPr>
        <w:t>ݾ</w:t>
      </w:r>
      <w:r>
        <w:rPr/>
        <w:t>����</w:t>
      </w:r>
      <w:r>
        <w:rPr/>
        <w:t>Ks��##��S��#�&lt;�#�#_��#�T����&lt;�b��Q�}z~��=��q#���&lt;w�=}���9l?�G��#�n����#�*\�j�_kw��7���������i�L�#g�He��r#?��#$�#�����Y�##��4&lt;76#&amp;O�����#��iZ��&gt;g�#�������L!��m��_N���.�#��##�}#��d�?�N</w:t>
      </w:r>
      <w:r>
        <w:rPr>
          <w:rtl w:val="true"/>
        </w:rPr>
        <w:t>ߞ</w:t>
      </w:r>
      <w:r>
        <w:rPr/>
        <w:t>;~}Mg�gq#��9z����q�dҡ��&gt;�#�Z�t�o�ӧ�#��##5�/#�rE#�#�?��#����#��</w:t>
      </w:r>
      <w:r>
        <w:rPr/>
        <w:t>馚</w:t>
      </w:r>
      <w:r>
        <w:rPr/>
        <w:t>k</w:t>
      </w:r>
      <w:r>
        <w:rPr>
          <w:rtl w:val="true"/>
        </w:rPr>
        <w:t>׿</w:t>
      </w:r>
      <w:r>
        <w:rPr/>
        <w:t>��</w:t>
      </w:r>
      <w:r>
        <w:rPr/>
        <w:t>#���/�]�󻎣��1�#�g</w:t>
      </w:r>
      <w:r>
        <w:rPr/>
        <w:t>ީ��</w:t>
      </w:r>
      <w:r>
        <w:rPr/>
        <w:t>ǧ���_½cĞ#�/?���#L�ϵqw:=�/��_0���#�&gt;���o���m�c�h�</w:t>
      </w:r>
      <w:r>
        <w:rPr>
          <w:rtl w:val="true"/>
        </w:rPr>
        <w:t>ܚ</w:t>
      </w:r>
      <w:r>
        <w:rPr/>
        <w:t>�</w:t>
      </w:r>
      <w:r>
        <w:rPr/>
        <w:t>#�^�.�g����~#*:�}6�&lt;�G/�#���#8�UO���?�#�h ��#�##��lc��(O��#���P�"#O��J|sH����#�#���(#_�#�.����z��?�G�?P?�&lt;�"M����#��##�'^�_l~����y~?�#7��_�|^��##���?����#M�4��s�n?�h&amp;�o�=#��*J�#�{#�#�_���g�?��#Z��_��#K</w:t>
        <w:tab/>
        <w:t>���?,�Z�H?�'���#��Ԑ�������#����n7�#�#+�����=#+@2vI���������#��</w:t>
      </w:r>
      <w:r>
        <w:rPr/>
        <w:t>ؚ�</w:t>
      </w:r>
      <w:r>
        <w:rPr/>
        <w:t>4�#��y���#�^�#r�v�#�?�#���A�����#��##��##�EI�#���5#�����g�&lt;�#�#�&lt;�#�#�g��#</w:t>
      </w:r>
      <w:r>
        <w:rPr/>
        <w:t>֫</w:t>
      </w:r>
      <w:r>
        <w:rPr/>
        <w:tab/>
        <w:t>4�=��u��U:���G���#���hLc�}mbÿ��'�#��#�u[|~��##�##����rG��?!��u����O���.�ӯ�</w:t>
        <w:tab/>
        <w:t>)�#�O�##�#&lt;ѿ��{�#�O���#�?�~?���A�G��g��J7��ϵ#�#�#ǿ��2�5���q�$�?���T</w:t>
      </w:r>
      <w:r>
        <w:rPr/>
        <w:t>螣�</w:t>
      </w:r>
      <w:r>
        <w:rPr/>
        <w:t>#���#�Tj�#�3���?\T��#</w:t>
      </w:r>
      <w:r>
        <w:rPr/>
        <w:t>秷</w:t>
      </w:r>
      <w:r>
        <w:rPr/>
        <w:t>_�#��{�##�O��d8��#��?�S����V7����=�&gt;�~�G�#����#�V~���#�s����;�#</w:t>
      </w:r>
      <w:r>
        <w:rPr/>
        <w:t>֫</w:t>
      </w:r>
      <w:r>
        <w:rPr/>
        <w:t>#z����~Y#��H�������##�&amp;����#�P����Rl���z����2q�{����\���w�}����</w:t>
      </w:r>
      <w:r>
        <w:rPr/>
        <w:t>֦</w:t>
      </w:r>
      <w:r>
        <w:rPr/>
        <w:t>R</w:t>
      </w:r>
      <w:r>
        <w:rPr/>
        <w:t>涖��</w:t>
      </w:r>
      <w:r>
        <w:rPr/>
        <w:t>G�#�ZVz=����##�\&gt;kr#*7�</w:t>
      </w:r>
      <w:r>
        <w:rPr>
          <w:rtl w:val="true"/>
        </w:rPr>
        <w:t>ܒ</w:t>
      </w:r>
      <w:r>
        <w:rPr/>
        <w:t>~��#�s��#.���J����#1'���N?#U��##�&amp;2�-���;��n!�</w:t>
      </w:r>
      <w:r>
        <w:rPr>
          <w:rtl w:val="true"/>
        </w:rPr>
        <w:t>ߧ</w:t>
      </w:r>
      <w:r>
        <w:rPr/>
        <w:t>���</w:t>
      </w:r>
      <w:r>
        <w:rPr/>
        <w:t>}OSU�J�#���s��</w:t>
      </w:r>
      <w:r>
        <w:rPr>
          <w:rtl w:val="true"/>
        </w:rPr>
        <w:t>צ</w:t>
      </w:r>
      <w:r>
        <w:rPr/>
        <w:t>?�����'��#��#S�����*��g</w:t>
        <w:br/>
        <w:t>���3������##�!h�#7�J�?����9"�#�#�#</w:t>
      </w:r>
      <w:r>
        <w:rPr>
          <w:rtl w:val="true"/>
        </w:rPr>
        <w:t>׮</w:t>
      </w:r>
      <w:r>
        <w:rPr/>
        <w:t>���</w:t>
      </w:r>
      <w:r>
        <w:rPr/>
        <w:t>Q�#���##����}kF#N�dx��)Ͽ�</w:t>
      </w:r>
      <w:r>
        <w:rPr>
          <w:rtl w:val="true"/>
        </w:rPr>
        <w:t>צ</w:t>
      </w:r>
      <w:r>
        <w:rPr/>
        <w:t>=j8o&lt;�28ϛo/�������E�#���^���#�I?���O�{������1�C���h%&amp;�?���#�#�QU�f��i$�O�_�~#�%�#�S�#��_OϿ#��#�{{d��$���#��</w:t>
      </w:r>
      <w:r>
        <w:rPr/>
        <w:t>皦�</w:t>
      </w:r>
      <w:r>
        <w:rPr/>
        <w:t>i���[�#��O�_���&amp;I/&lt;�c�͓�x���S#U�����#[�==qAV��</w:t>
      </w:r>
      <w:r>
        <w:rPr/>
        <w:t>䬎</w:t>
      </w:r>
      <w:r>
        <w:rPr/>
        <w:t>#�I'��n����?&lt;��o&gt;���$q�#=��F�l��.O����Ƿ�#D�C'#��ϯ�}Eg�&lt;�#�#ƣ��ȑ�#��ǯ��</w:t>
      </w:r>
      <w:r>
        <w:rPr>
          <w:rtl w:val="true"/>
        </w:rPr>
        <w:t>߿</w:t>
      </w:r>
      <w:r>
        <w:rPr/>
        <w:t>ozԳ��L�?u�#Lq�{���q��&amp;$���?_���R#�#��3�c</w:t>
      </w:r>
      <w:r>
        <w:rPr/>
        <w:t>۟���</w:t>
      </w:r>
      <w:r>
        <w:rPr/>
        <w:t>{O/�#&lt;����:˟�����#�??~:�}ʹs&lt;��Þ��SK��#�$�#}:�Uu#�#/�#��1�?�o�G����#�&lt;�#�#�}&gt;��y�u�����U��o�!�#�R~|󎿟�j�x�'�$��=���f</w:t>
      </w:r>
      <w:r>
        <w:rPr/>
        <w:t>ٓ</w:t>
      </w:r>
      <w:r>
        <w:rPr/>
        <w:t>#���o��t#�z��?�#��29�=&amp;�#��g���#��</w:t>
      </w:r>
      <w:r>
        <w:rPr>
          <w:rtl w:val="true"/>
        </w:rPr>
        <w:t>ޣ</w:t>
      </w:r>
      <w:r>
        <w:rPr/>
        <w:t>��</w:t>
      </w:r>
      <w:r>
        <w:rPr/>
        <w:t>#���f��1��y����:�Amsx��r��_¯�\�sGqn%�O�����U{??�</w:t>
        <w:tab/>
        <w:t>�y��#����#��&gt;��?QI�#��#w/?�����#�7���ʹh����.�M#7#����#�ͪ���1�#&lt;`�#��;�+08�Ү#�l~W�v���H�#�?w���</w:t>
      </w:r>
      <w:r>
        <w:rPr>
          <w:rtl w:val="true"/>
        </w:rPr>
        <w:t>ߏ</w:t>
      </w:r>
      <w:r>
        <w:rPr/>
        <w:t>�</w:t>
      </w:r>
      <w:r>
        <w:rPr/>
        <w:t>&lt;WQm�i�����1Ǔ����s�i{&lt;��^����?#�ym��#�V�qm#�$#]I���#�y�g��#\�sy#�����~&amp;��{�#c</w:t>
      </w:r>
      <w:r>
        <w:rPr/>
        <w:t>ּ</w:t>
      </w:r>
      <w:r>
        <w:rPr/>
        <w:t>##bO;̋�3�}x�z�#��=7�#P��Ԑ�y��zβ�îJp�</w:t>
      </w:r>
      <w:r>
        <w:rPr/>
        <w:t>۫</w:t>
      </w:r>
      <w:r>
        <w:rPr/>
        <w:t>-���D\'�S��򽺷���=oD�#��z��_�_M#�s��v#�#��#x����.�G�7���#��Wa��K��K}B�8���?4?��w��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Ry�</w:t>
      </w:r>
      <w:r>
        <w:rPr/>
        <w:t>癨</w:t>
      </w:r>
      <w:r>
        <w:rPr/>
        <w:t>C,�_~��o^���#W�W�Zo��3��</w:t>
      </w:r>
      <w:r>
        <w:rPr>
          <w:rtl w:val="true"/>
        </w:rPr>
        <w:t>ݣ</w:t>
      </w:r>
      <w:r>
        <w:rPr/>
        <w:t>R��V��mv���R�B�#=�'��o��ʾJ���ϕ�I��#f��y�Y���h��#��#�sC#M ��_��#��</w:t>
        <w:br/>
        <w:t>� �σ..tI.&gt;����u��#��_��g��#�I#����G�=q�</w:t>
      </w:r>
      <w:r>
        <w:rPr>
          <w:rtl w:val="true"/>
        </w:rPr>
        <w:t>ף</w:t>
      </w:r>
      <w:r>
        <w:rPr/>
        <w:t>��</w:t>
      </w:r>
      <w:r>
        <w:rPr/>
        <w:t>%V</w:t>
        <w:br/>
        <w:t>#��mw}-{%�##�y��</w:t>
      </w:r>
      <w:r>
        <w:rPr/>
        <w:t>ܵ</w:t>
      </w:r>
      <w:r>
        <w:rPr/>
        <w:t>#a</w:t>
        <w:tab/>
        <w:t>�#��q��{$��c�t�ϗ'�?��\��GO3Ќc#�����&gt;�$�#&lt;��#���s��#���#�`v#%��.-����&lt;��_ӷ�h�rjw��r~���Fq�zW��5�-���}?�1�W�x3�_c��#q��;Zʽ.�k�_en�e�m|k�kt�u�Z���xn?&amp;;{��#\qϧ�</w:t>
      </w:r>
      <w:r>
        <w:rPr>
          <w:rtl w:val="true"/>
        </w:rPr>
        <w:t>ן</w:t>
      </w:r>
      <w:r>
        <w:rPr/>
        <w:t>�</w:t>
      </w:r>
      <w:r>
        <w:rPr/>
        <w:t>W���#:m�Ǘ#�����#��8��.uk=WM���?y�#&lt;L�#�]}��j8�1%�dC�G��&lt;�#�\�+��ѣ&gt;Hi������n���J#�$���ow{-#�#�#���{i&lt;�9����##��m�G��y#��#�#�{#���y�G#����������y~�#�#28��#��#[�&amp;�(N5-��O�o˿�qO</w:t>
      </w:r>
      <w:r>
        <w:rPr>
          <w:rtl w:val="true"/>
        </w:rPr>
        <w:t>ݿ</w:t>
      </w:r>
      <w:r>
        <w:rPr/>
        <w:t>[[��hm�#y�?������#&amp;����5#�/����:�</w:t>
      </w:r>
      <w:r>
        <w:rPr>
          <w:rtl w:val="true"/>
        </w:rPr>
        <w:t>ן</w:t>
      </w:r>
      <w:r>
        <w:rPr/>
        <w:t>\�Ѳ7���y�|��8ɮ�i��#�#I��&lt;�#_�?�~�a#9��N</w:t>
      </w:r>
      <w:r>
        <w:rPr>
          <w:rtl w:val="true"/>
        </w:rPr>
        <w:t>ߧ</w:t>
      </w:r>
      <w:r>
        <w:rPr/>
        <w:t>�</w:t>
      </w:r>
      <w:r>
        <w:rPr/>
        <w:t>#��ӊg�G��#���#3���J����#�L��</w:t>
      </w:r>
      <w:r>
        <w:rPr/>
        <w:t>䏯</w:t>
      </w:r>
      <w:r>
        <w:rPr/>
        <w:t>_o�&gt;�#=�?/��#����#��Q�1�����?���###�S�?�##�&amp;�#���kcʋ��T���#���#s�%�#��Q�_Q��t;�y���m#��#^`��G�ӷ�]#a����#ƣ�d�gϿ��]d0�����y�#&gt;��XKi#�\p��?�u��\�q�#g���#�d��#�r�o�D���#��q�#�X�o#��x�g���WA�����##�/?</w:t>
      </w:r>
      <w:r>
        <w:rPr/>
        <w:t>焿��</w:t>
      </w:r>
      <w:r>
        <w:rPr/>
        <w:t>#Z���y��R�=?��</w:t>
      </w:r>
      <w:r>
        <w:rPr/>
        <w:t>ֻ�</w:t>
      </w:r>
      <w:r>
        <w:rPr/>
        <w:t>hu</w:t>
        <w:tab/>
        <w:t>���#�#�9��#�M#�|��$]��</w:t>
      </w:r>
      <w:r>
        <w:rPr>
          <w:rtl w:val="true"/>
        </w:rPr>
        <w:t>ׯ</w:t>
      </w:r>
      <w:r>
        <w:rPr/>
        <w:t>#��##N�m�����z~���}9�L�%���##�_�ʽ�#q�^__��X�ǒ�#��</w:t>
      </w:r>
      <w:r>
        <w:rPr/>
        <w:t>䏩�</w:t>
      </w:r>
      <w:r>
        <w:rPr/>
        <w:t>zf��~��#&lt;�#*�g�c�w���}�����G�?��g��=�#��</w:t>
        <w:tab/>
        <w:t>�$��y'��_�����JV�e�</w:t>
      </w:r>
      <w:r>
        <w:rPr/>
        <w:t>鷎</w:t>
      </w:r>
      <w:r>
        <w:rPr/>
        <w:t>8��ӯ��c��#�(���y##Ϋq5�oqo##�#O�#W�#�</w:t>
      </w:r>
    </w:p>
    <w:p>
      <w:pPr>
        <w:pStyle w:val="PreformattedText"/>
        <w:bidi w:val="0"/>
        <w:jc w:val="left"/>
        <w:rPr/>
      </w:pPr>
      <w:r>
        <w:rPr/>
        <w:t>7A�#��#�vqK#�#</w:t>
      </w:r>
      <w:r>
        <w:rPr>
          <w:rtl w:val="true"/>
        </w:rPr>
        <w:t>׿</w:t>
      </w:r>
      <w:r>
        <w:rPr/>
        <w:t>�</w:t>
      </w:r>
      <w:r>
        <w:rPr/>
        <w:t>s]���#j���r\G��ϑ#�q�#�ƃ����Vh��d�g�#�[���#�c3�#z��#n�#�v</w:t>
      </w:r>
      <w:r>
        <w:rPr>
          <w:rtl w:val="true"/>
        </w:rPr>
        <w:t>ݶ�</w:t>
      </w:r>
      <w:r>
        <w:rPr>
          <w:rtl w:val="true"/>
        </w:rPr>
        <w:t>#�</w:t>
      </w:r>
      <w:r>
        <w:rPr>
          <w:rtl w:val="true"/>
        </w:rPr>
        <w:t>߄</w:t>
      </w:r>
      <w:r>
        <w:rPr/>
        <w:t>˫��</w:t>
      </w:r>
      <w:r>
        <w:rPr/>
        <w:t>֜</w:t>
      </w:r>
      <w:r>
        <w:rPr/>
        <w:t>:����v���w����#�#M#��r�%�ǒ;#�j�#�{q�-?ğ��P�-4�&amp;q�Ͻz��#���5#~�$S��#����z�#&gt;�g���z|~T��x���{��#�|j��U��F�#�#Ol��F��_�</w:t>
      </w:r>
      <w:r>
        <w:rPr/>
        <w:t>ާ</w:t>
      </w:r>
      <w:r>
        <w:rPr/>
        <w:t>Z�ƋJs��uh_����h</w:t>
      </w:r>
      <w:r>
        <w:rPr/>
        <w:t>練</w:t>
      </w:r>
      <w:r>
        <w:rPr/>
        <w:t>Ӯ��C�~�f��/#i�Gok�##��7�#�n��#��}7A�;�B)l��3�#G�#���W�</w:t>
        <w:tab/>
        <w:t>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q%�Vp������{�ǭy���.�#Ě��gq-��0��7�U�N���#8z��?e��Wi�</w:t>
      </w:r>
      <w:r>
        <w:rPr/>
        <w:t>ۗ</w:t>
      </w:r>
      <w:r>
        <w:rPr/>
        <w:t>o�f���w��</w:t>
      </w:r>
      <w:r>
        <w:rPr>
          <w:rtl w:val="true"/>
        </w:rPr>
        <w:t>ژ</w:t>
      </w:r>
      <w:r>
        <w:rPr/>
        <w:t>�</w:t>
      </w:r>
      <w:r>
        <w:rPr/>
        <w:t>D��##6�,�ʾ�_��RMm�źƗ���#��/��#�_X��\^~?</w:t>
      </w:r>
      <w:r>
        <w:rPr/>
        <w:t>玸����</w:t>
      </w:r>
      <w:r>
        <w:rPr/>
        <w:t>Ɵ#�K�#�#�K���#"</w:t>
        <w:tab/>
        <w:t>�1�?/��~c��?#�[y��Y�m����&gt;-~�#P�#ӎ9ǩ�n�##�C�o��B�K?��o�����z#?��{\N'</w:t>
        <w:tab/>
        <w:t>^�j����7i{x��V�?�</w:t>
      </w:r>
      <w:r>
        <w:rPr/>
        <w:t>㫘</w:t>
      </w:r>
      <w:r>
        <w:rPr/>
        <w:t>W�#gZ��</w:t>
      </w:r>
      <w:r>
        <w:rPr/>
        <w:t>콤</w:t>
      </w:r>
      <w:r>
        <w:rPr/>
        <w:t>c��</w:t>
      </w:r>
      <w:r>
        <w:rPr>
          <w:rtl w:val="true"/>
        </w:rPr>
        <w:t>ޛ</w:t>
      </w:r>
      <w:r>
        <w:rPr/>
        <w:t>�����</w:t>
      </w:r>
      <w:r>
        <w:rPr/>
        <w:t>Q�#�#�&lt;U�\j������#�#8g�#=�5��{�Z��</w:t>
      </w:r>
      <w:r>
        <w:rPr/>
        <w:t>漸����</w:t>
      </w:r>
      <w:r>
        <w:rPr/>
        <w:t>, �#Ͽ?�#��?���?)����#�zv�[#7�7���$��/�A�#$�}�?J��_'����w��Z����o��V��}�2��#�m�k�ӿ��\���UM.=sO�,�S�#��W����sT�gm�##_�Kymm��#C��k�z��#\���sXK?2��vv�~�#�������##x�##���x��yq�ì�}�#�#�#8�ԕ/�N�=�����~�t��#j�v��/���^���`�W�i�#��#�j�#��?ӵ+�3�i�#P�;��X�#𖏥Z^x��Io�"���3�,OL�cҹ�##_��gg��#ľY�_��ǿ�#��x��\���Ɨ#�E#���#��?#���#�#�ZS���!.^�ѽ~��"��9�҄�Kr�n_7սw�����w�4�(</w:t>
      </w:r>
      <w:r>
        <w:rPr/>
        <w:t>㰵���</w:t>
      </w:r>
      <w:r>
        <w:rPr/>
        <w:t>#����}+�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z�QY�#�?�#���+��J{�##�y�I(��q�g����}</w:t>
        <w:tab/>
        <w:t>#�-#�#��T���/��ǭ���#��\f#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(S�]oΟW��VE�#*v�p��N#�W��}?M{#l-�S�P�,���Y�&amp;o���9�#��ϭ{��4=b�G��6MRs#�3�kO~���|G�x��J�K{����#��s</w:t>
      </w:r>
      <w:r>
        <w:rPr>
          <w:rtl w:val="true"/>
        </w:rPr>
        <w:t>޻</w:t>
      </w:r>
      <w:r>
        <w:rPr/>
        <w:t>##|H�,4�?��,7����hs��i�Ӯ&gt;��,�#�TeZ#q���x|N˧5����yX���˟/�?�s���V���Z��ry�v#�#:�&gt;��#_��qZ##��e�MV�K��,�#&amp;�#��^ǿ?���N�-�]����#����#Q}y#�z��#�#�z��?���#��u</w:t>
      </w:r>
    </w:p>
    <w:p>
      <w:pPr>
        <w:pStyle w:val="PreformattedText"/>
        <w:bidi w:val="0"/>
        <w:jc w:val="left"/>
        <w:rPr/>
      </w:pPr>
      <w:r>
        <w:rPr/>
        <w:t>Cľ#�b��#Qc���~��5�ՆV�9b+)MY{&lt;6##V��V�</w:t>
        <w:br/>
        <w:t>#���m-��D1#�WK�[#�#��S���k�#�</w:t>
      </w:r>
      <w:r>
        <w:rPr/>
        <w:t>ؗ���</w:t>
      </w:r>
      <w:r>
        <w:rPr/>
        <w:t>h��e��T�F,�#��������&lt;�#U����#���]R;X#�7�}[���#�s��T�t�r���#8��X�#Q#�o�z�C?LcӨ�#�3�</w:t>
      </w:r>
      <w:r>
        <w:rPr>
          <w:rtl w:val="true"/>
        </w:rPr>
        <w:t>ݳ</w:t>
      </w:r>
      <w:r>
        <w:rPr/>
        <w:t>�</w:t>
      </w:r>
      <w:r>
        <w:rPr/>
        <w:t>\�v#K$��y��W#��ʼ(S�*��~k�9&amp;�;$��uOmt</w:t>
      </w:r>
      <w:r>
        <w:rPr>
          <w:rtl w:val="true"/>
        </w:rPr>
        <w:t>߾</w:t>
      </w:r>
      <w:r>
        <w:rPr/>
        <w:t>�</w:t>
      </w:r>
      <w:r>
        <w:rPr/>
        <w:t>Jq�kU��*�ի�m#�M?��?�4�}{Ǟ#�dvr�v?k��L���q�#��u�xo�ƛ�j#&lt;��q@&gt;�#��]R�#�#��Rxc�'#��Ă+[yg��&gt;�{�#����</w:t>
        <w:tab/>
        <w:t>#���[o?��~?�#��</w:t>
      </w:r>
      <w:r>
        <w:rPr>
          <w:rtl w:val="true"/>
        </w:rPr>
        <w:t>ڭ</w:t>
      </w:r>
      <w:r>
        <w:rPr>
          <w:rtl w:val="true"/>
        </w:rPr>
        <w:t>,/</w:t>
      </w:r>
      <w:r>
        <w:rPr/>
        <w:t>2</w:t>
      </w:r>
      <w:r>
        <w:rPr/>
        <w:t>�</w:t>
        <w:br/>
        <w:t>�#e�R��}#^H%�m�0���#u#�s���]#��K[�C�4##��o#iz�qk�}�{��9��#J��#�����|��/��a��##Y</w:t>
      </w:r>
      <w:r>
        <w:rPr/>
        <w:t>ꖱ</w:t>
      </w:r>
      <w:r>
        <w:rPr/>
        <w:t>Ik?�5�I��mq�O��&lt;=m���#��͵��#�0����#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=K</w:t>
      </w:r>
      <w:r>
        <w:rPr/>
        <w:t>㖿��</w:t>
      </w:r>
      <w:r>
        <w:rPr/>
        <w:t>#\Z�ŭ��#</w:t>
      </w:r>
      <w:r>
        <w:rPr>
          <w:rtl w:val="true"/>
        </w:rPr>
        <w:t>ٷ</w:t>
      </w:r>
      <w:r>
        <w:rPr/>
        <w:t>��</w:t>
      </w:r>
      <w:r>
        <w:rPr/>
        <w:t>V����g5ѕ��N��F�(�_��cz#�=#u�ӽ��6�%7�baOUӛ����o���&lt;=�x���95���c��#E�����s[#w�]Q#O��c�}ĺ���#m�#��#?�#��w�}1��</w:t>
        <w:br/>
        <w:t>�.�s���irK?�l��f�#?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?�##���G���#�Ayg#�W�n��z</w:t>
      </w:r>
      <w:r>
        <w:rPr>
          <w:rtl w:val="true"/>
        </w:rPr>
        <w:t>׳</w:t>
      </w:r>
      <w:r>
        <w:rPr>
          <w:rtl w:val="true"/>
        </w:rPr>
        <w:t>&lt;�</w:t>
      </w:r>
      <w:r>
        <w:rPr/>
        <w:t>5</w:t>
      </w:r>
      <w:r>
        <w:rPr/>
        <w:t>a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�#{=4Rs��?v�{�</w:t>
      </w:r>
      <w:r>
        <w:rPr/>
        <w:t>쥖</w:t>
      </w:r>
      <w:r>
        <w:rPr/>
        <w:t>ƌ#iҡ��W�FVg�SKUm��c��k�&amp;���&gt;�K��u=���&gt;�&gt;�k�#_��WԞ$�K��</w:t>
      </w:r>
      <w:r>
        <w:rPr>
          <w:rtl w:val="true"/>
        </w:rPr>
        <w:t>ޏ</w:t>
      </w:r>
      <w:r>
        <w:rPr/>
        <w:t>�</w:t>
      </w:r>
      <w:r>
        <w:rPr/>
        <w:t>#�#`��J��iŭ��&lt;�9�#&amp;�[�7#|K��&lt;I�#k</w:t>
      </w:r>
      <w:r>
        <w:rPr/>
        <w:t>ֺ̈́�</w:t>
      </w:r>
      <w:r>
        <w:rPr/>
        <w:t>#�&amp;X&gt;����_�n�_�^#�'�G��</w:t>
      </w:r>
      <w:r>
        <w:rPr>
          <w:rtl w:val="true"/>
        </w:rPr>
        <w:t>ٵ�</w:t>
      </w:r>
      <w:r>
        <w:rPr>
          <w:rtl w:val="true"/>
        </w:rPr>
        <w:t>&lt;</w:t>
      </w:r>
      <w:r>
        <w:rPr/>
        <w:t>7</w:t>
      </w:r>
      <w:r>
        <w:rPr/>
        <w:t>����t������#?\W#j�uw##�eLEM,��#/�e��4)c!7��Q�aguZ#����##�E�d�x�\�ϏͰ�{�"h�</w:t>
      </w:r>
      <w:r>
        <w:rPr>
          <w:rtl w:val="true"/>
        </w:rPr>
        <w:t>ק</w:t>
      </w:r>
      <w:r>
        <w:rPr>
          <w:rtl w:val="true"/>
        </w:rPr>
        <w:t>#</w:t>
      </w:r>
      <w:r>
        <w:rPr>
          <w:rtl w:val="true"/>
        </w:rPr>
        <w:t>כ</w:t>
      </w:r>
      <w:r>
        <w:rPr/>
        <w:t>��</w:t>
      </w:r>
      <w:r>
        <w:rPr/>
        <w:t>M���o�"�#Q#���^;�#�#��dүo4�&lt;�2��#�#���#{���^�#�4�ZyV��</w:t>
      </w:r>
      <w:r>
        <w:rPr>
          <w:rtl w:val="true"/>
        </w:rPr>
        <w:t>ݿ</w:t>
      </w:r>
      <w:r>
        <w:rPr/>
        <w:t>?��}�#</w:t>
      </w:r>
      <w:r>
        <w:rPr/>
        <w:t>4</w:t>
      </w:r>
      <w:r>
        <w:rPr/>
        <w:t>���#��=��z�O��G4��x�_K</w:t>
      </w:r>
      <w:r>
        <w:rPr>
          <w:rtl w:val="true"/>
        </w:rPr>
        <w:t>ߛ</w:t>
      </w:r>
      <w:r>
        <w:rPr/>
        <w:t>ϴ__����.!�̏�_������v�Y//���#b9;��#�;�6DO�G��#1�#J�Ko������Y����?�%���C�#����G�T��#��s��Ǩ&lt;�#Ma""y���C�#���B��GO3�#���q��#�#�4#���?����#y'���8��u�#�F#�����#M��#��v��d�&lt;��|�#�};�#�n��������#�?^��3���R$�����9��#�ϯ�T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�\����:�#:�#�-�#{�G����#��Z����#��#}�Ƿ��W�G����e��#{t6�����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#=�����#��.n�#������@��Ɇ9&lt;���G&lt;u��9��Զ~�ˋ�}�#�N��#�#�_[X�i��#�&lt;^o#j#���y���Ti��I���Q����</w:t>
      </w:r>
      <w:r>
        <w:rPr>
          <w:rtl w:val="true"/>
        </w:rPr>
        <w:t>׮</w:t>
      </w:r>
      <w:r>
        <w:rPr>
          <w:rtl w:val="true"/>
        </w:rPr>
        <w:t>}�</w:t>
      </w:r>
      <w:r>
        <w:rPr/>
        <w:t>9</w:t>
      </w:r>
      <w:r>
        <w:rPr/>
        <w:t>�I%�#V;M</w:t>
      </w:r>
      <w:r>
        <w:rPr/>
        <w:t>ۧ�</w:t>
      </w:r>
      <w:r>
        <w:rPr/>
        <w:t>#Oƫ��?��/��z�?��^���#�#���#�pv�#���G�G���{��;V�h�#M�3q,�#����}��r��&amp;��t�9$�������V#�;i��o#�?PG�</w:t>
      </w:r>
      <w:r>
        <w:rPr>
          <w:rtl w:val="true"/>
        </w:rPr>
        <w:t>׿</w:t>
      </w:r>
      <w:r>
        <w:rPr/>
        <w:t>�</w:t>
      </w:r>
      <w:r>
        <w:rPr/>
        <w:t>#Z��N��|�N_���.�#��#!S�#o��G/�#����:Tsh�9����(���t�##?��V&amp;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#�y�/&amp;�K��b�/���#���W��k��}?�&gt;F����?�:��ƞR(���_��#��X��g���d�XN�#��V#[��H�2y�Wy��ϧ��</w:t>
      </w:r>
      <w:r>
        <w:rPr/>
        <w:t>ֱ��</w:t>
      </w:r>
      <w:r>
        <w:rPr/>
        <w:t>,��$��#��$���}/�ò�&lt;����������è\��%��#�1��}?&gt;թ#�l-��5</w:t>
        <w:tab/>
        <w:t>&lt;�;�D2����x�I�n/#9&lt;�*8�#��##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/&lt;�+?���q��?Z̯i��#�4,�O��q�#����#�_O�j��$��#u�_���</w:t>
      </w:r>
      <w:r>
        <w:rPr>
          <w:rtl w:val="true"/>
        </w:rPr>
        <w:t>޶</w:t>
      </w:r>
      <w:r>
        <w:rPr/>
        <w:t>4</w:t>
      </w:r>
      <w:r>
        <w:rPr/>
        <w:t>�#{?�m���i��sǦzV��5�6rK#��=��##��3��+</w:t>
        <w:tab/>
        <w:t>,</w:t>
      </w:r>
      <w:r>
        <w:rPr>
          <w:rtl w:val="true"/>
        </w:rPr>
        <w:t>ߘ</w:t>
      </w:r>
      <w:r>
        <w:rPr/>
        <w:t>����</w:t>
      </w:r>
      <w:r>
        <w:rPr/>
        <w:t>_Z�����]%��%���򾼜z��#���u�z~}��t#y2##��?�=*H��#��'?˧&lt;�|c�#�osϗo#�'���#ҽ��</w:t>
      </w:r>
      <w:r>
        <w:rPr/>
        <w:t>ׂ</w:t>
      </w:r>
      <w:r>
        <w:rPr/>
        <w:t>c�n��Go#Rk##}�#3#�|Y�#&lt;{t��\�#�����</w:t>
      </w:r>
      <w:r>
        <w:rPr>
          <w:rtl w:val="true"/>
        </w:rPr>
        <w:t>߃</w:t>
      </w:r>
      <w:r>
        <w:rPr/>
        <w:t>&lt;"#*�#���z~'?���</w:t>
      </w:r>
      <w:r>
        <w:rPr>
          <w:rtl w:val="true"/>
        </w:rPr>
        <w:t>ۇ</w:t>
      </w:r>
      <w:r>
        <w:rPr/>
        <w:t>G��x��#wӑ�w�#=z}:G�E�̚}Ź�H��Ï��{U���7�oy�E#H?^�˿�</w:t>
      </w:r>
      <w:r>
        <w:rPr/>
        <w:t>֜��</w:t>
      </w:r>
      <w:r>
        <w:rPr/>
        <w:t>#f��</w:t>
      </w:r>
      <w:r>
        <w:rPr>
          <w:rtl w:val="true"/>
        </w:rPr>
        <w:t>ۯ</w:t>
      </w:r>
      <w:r>
        <w:rPr/>
        <w:t>��</w:t>
      </w:r>
      <w:r>
        <w:rPr/>
        <w:t>##l}#�7�l���#i�$��(��G�v�4��e�-&gt;�����Y�k�#��#i#�q�qq#�o�X�\�g?j���#���W�#��(o���"�4����v�k���l��#�#�#g���#}f|j�L��6s���+�xw��)�#b</w:t>
      </w:r>
      <w:r>
        <w:rPr/>
        <w:t>柾�</w:t>
      </w:r>
      <w:r>
        <w:rPr/>
        <w:t>WIa��»��#��;Yi��b��C#���������¥D�[���_'U~YY</w:t>
      </w:r>
      <w:r>
        <w:rPr>
          <w:rtl w:val="true"/>
        </w:rPr>
        <w:t>ߩ</w:t>
      </w:r>
      <w:r>
        <w:rPr/>
        <w:t>��</w:t>
      </w:r>
      <w:r>
        <w:rPr/>
        <w:t>?�#�����#�#�?_�Ϸ�����|zu�#'�~g���#:U���I#Q���?</w:t>
      </w:r>
      <w:r>
        <w:rPr>
          <w:rtl w:val="true"/>
        </w:rPr>
        <w:t>׿</w:t>
      </w:r>
      <w:r>
        <w:rPr/>
        <w:t>Z��&gt;-h�#�������#���J�v����x#����W���@��#~$��~�g��?�g������W���m\�1�O�(�q.�x�##�?;?���P�R��O#5#�-/#r�k�w�ɻy���-����=�#���R$=�b?�#��K�8��</w:t>
        <w:tab/>
        <w:t>���#�_z~~��g��_Ü�g</w:t>
      </w:r>
      <w:r>
        <w:rPr/>
        <w:t>ֱ���</w:t>
      </w:r>
      <w:r>
        <w:rPr/>
        <w:t>^���#�#�L�#~��#?�</w:t>
      </w:r>
      <w:r>
        <w:rPr>
          <w:rtl w:val="true"/>
        </w:rPr>
        <w:t>ڄ</w:t>
      </w:r>
      <w:r>
        <w:rPr>
          <w:rtl w:val="true"/>
        </w:rPr>
        <w:t>}�</w:t>
      </w:r>
      <w:r>
        <w:rPr/>
        <w:t>1</w:t>
      </w:r>
      <w:r>
        <w:rPr>
          <w:rtl w:val="true"/>
        </w:rPr>
        <w:t>��?���</w:t>
      </w:r>
      <w:r>
        <w:rPr/>
        <w:t>7</w:t>
      </w:r>
      <w:r>
        <w:rPr/>
        <w:t>�#-G��?��~&lt;Մ{t�&gt;��&gt;�#���[����_��#�������Ϗ~#�v�e��-/�_�#�{=&lt;�#��#'��#@�#�:#��##hz#�P���J���#L���#����#���'�##4�##�&gt;(��i�m��9��}���#��G^k�$�*xk�#���O�#���4�+V���</w:t>
      </w:r>
      <w:r>
        <w:rPr>
          <w:rtl w:val="true"/>
        </w:rPr>
        <w:t>ן</w:t>
      </w:r>
      <w:r>
        <w:rPr/>
        <w:t>�</w:t>
      </w:r>
      <w:r>
        <w:rPr/>
        <w:t>#�,x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(��UluZ#���U՚�T�n���xU�3u�Jp����#~�q#��|���&amp;�X��B?��#��4=.��^#�}�#XC�#��[O�#���#_�#�_��#��}?�#��##��g��x�Ěǉ59%�Q�u[���?��w�_���#��'��#��#=������Z#%7Z�W��zu;-��u&gt;�#��B#�#��]</w:t>
      </w:r>
      <w:r>
        <w:rPr/>
        <w:t>ֿ�</w:t>
      </w:r>
      <w:r>
        <w:rPr/>
        <w:t>{</w:t>
      </w:r>
      <w:r>
        <w:rPr>
          <w:rtl w:val="true"/>
        </w:rPr>
        <w:t>ܯ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Z#���#�=�;q�x|��&lt;�&gt;��y�#?��O"u��#��Z�#EɞG�#�#��#�c��</w:t>
      </w:r>
    </w:p>
    <w:p>
      <w:pPr>
        <w:pStyle w:val="PreformattedText"/>
        <w:bidi w:val="0"/>
        <w:jc w:val="left"/>
        <w:rPr/>
      </w:pPr>
      <w:r>
        <w:rPr/>
        <w:t>G</w:t>
        <w:br/>
        <w:t>t?C�#ď��U=�3��##��#��жy#���;��##m���y~�#��3��8�)a�8���R%̞L��#�#���?��]��y�#^��~##Z#�#�|�'�����j˹�G�I���[u�##�=q����2N�#���}0k#�R��</w:t>
      </w:r>
      <w:r>
        <w:rPr/>
        <w:t>㷷�</w:t>
      </w:r>
      <w:r>
        <w:rPr/>
        <w:t>#U������˖�^�i��j�0�#��#�[��R��#xa��:��_�$�#�#�#�����X[�sC���o%�#E�#K��#1_�#�M#�#P�5+/�#$�����48o ����@:�^�##S�##xJ��o�#���#P�sy��s�&lt;_���R��5�J�y+�4î_���y��#�&amp;��7#�8}K</w:t>
        <w:br/>
        <w:t>�K</w:t>
      </w:r>
      <w:r>
        <w:rPr/>
        <w:t>㵷</w:t>
      </w:r>
      <w:r>
        <w:rPr/>
        <w:t>gO�_mQ���^�u�&gt;=�i�g�//%�O�u</w:t>
      </w:r>
      <w:r>
        <w:rPr>
          <w:rtl w:val="true"/>
        </w:rPr>
        <w:t>ݎ</w:t>
      </w:r>
      <w:r>
        <w:rPr/>
        <w:t>�</w:t>
      </w:r>
      <w:r>
        <w:rPr/>
        <w:t>#���::Oӥ|�3��#�~g?�ҬOs�&lt;�t�^9����8�s}���g�#�</w:t>
      </w:r>
      <w:r>
        <w:rPr>
          <w:rtl w:val="true"/>
        </w:rPr>
        <w:t>־</w:t>
      </w:r>
      <w:r>
        <w:rPr/>
        <w:t>Zr�J���y������bu9���n�Z�K�o�#k�##�#�ԏ�~��#��#��#|�#����~��^�:t���#���#i��#�#�#����#��&gt;�?�zf�=#�=�5#��1��#?�"��#��#�p���ӟ�#��#�#�91�v����5ţ����~^����]f��g�s�</w:t>
      </w:r>
      <w:r>
        <w:rPr/>
        <w:t>߯</w:t>
      </w:r>
      <w:r>
        <w:rPr/>
        <w:t>#��=�/���#��?J_'{�#��#?</w:t>
      </w:r>
      <w:r>
        <w:rPr>
          <w:rtl w:val="true"/>
        </w:rPr>
        <w:t>ן</w:t>
      </w:r>
      <w:r>
        <w:rPr/>
        <w:t>sϿ[#��#y����#�ǭX�7�5�#���|��W�]W�#{�#�ˌ�g�}:�~L���##��#�q�</w:t>
      </w:r>
      <w:r>
        <w:rPr/>
        <w:t>瞁</w:t>
      </w:r>
      <w:r>
        <w:rPr/>
        <w:t>6&lt;g������#�J�s#������{�~���#�#qg�}�c�#U�����~#�&lt;WIa*?��E��1�q���_��zV�%��rI��z�k�4�f��rG�����#��]�|O��;����m��,�ɫF��5�ե���</w:t>
      </w:r>
      <w:r>
        <w:rPr/>
        <w:t>֧�</w:t>
      </w:r>
      <w:r>
        <w:rPr/>
        <w:t>[M'�#���#�#N��c�8����)#���1�</w:t>
      </w:r>
      <w:r>
        <w:rPr>
          <w:rtl w:val="true"/>
        </w:rPr>
        <w:t>ߧ</w:t>
      </w:r>
      <w:r>
        <w:rPr>
          <w:rtl w:val="true"/>
        </w:rPr>
        <w:t>#��</w:t>
      </w:r>
      <w:r>
        <w:rPr/>
        <w:t>3</w:t>
      </w:r>
      <w:r>
        <w:rPr/>
        <w:t>�[G��o##�|��#��Waa���&lt;�yRu�o��#8�z�jURN�PѸr_u#��N��K?��*R��#jE;Y�#�(��};v��~���{g�#��qR&lt;�`H��l��ǿ&lt;}�jж���.#��с�M?�?��#�s</w:t>
      </w:r>
      <w:r>
        <w:rPr>
          <w:rtl w:val="true"/>
        </w:rPr>
        <w:t>א</w:t>
      </w:r>
      <w:r>
        <w:rPr/>
        <w:t>�̼�</w:t>
      </w:r>
      <w:r>
        <w:rPr/>
        <w:t>O_ ���#�o�#]s</w:t>
      </w:r>
      <w:r>
        <w:rPr>
          <w:rtl w:val="true"/>
        </w:rPr>
        <w:t>ץ</w:t>
      </w:r>
      <w:r>
        <w:rPr>
          <w:rtl w:val="true"/>
        </w:rPr>
        <w:t>#���</w:t>
      </w:r>
      <w:r>
        <w:rPr/>
        <w:t>۴</w:t>
      </w:r>
      <w:r>
        <w:rPr/>
        <w:t>tv����</w:t>
      </w:r>
      <w:r>
        <w:rPr>
          <w:rtl w:val="true"/>
        </w:rPr>
        <w:t>׿</w:t>
      </w:r>
      <w:r>
        <w:rPr/>
        <w:t>�</w:t>
      </w:r>
      <w:r>
        <w:rPr/>
        <w:t>ԧ�(}^#u��D��t���#�t�r��z�~L�����&gt;���W�k#</w:t>
      </w:r>
    </w:p>
    <w:p>
      <w:pPr>
        <w:pStyle w:val="PreformattedText"/>
        <w:bidi w:val="0"/>
        <w:jc w:val="left"/>
        <w:rPr/>
      </w:pPr>
      <w:r>
        <w:rPr/>
        <w:t>ų�o'��#���^+V#��q�I/�q#����##�#R��a�K�?6�:����~q��E5</w:t>
        <w:tab/>
        <w:t>�k7��]5����E_�)R���</w:t>
      </w:r>
      <w:r>
        <w:rPr/>
        <w:t>䢺</w:t>
      </w:r>
      <w:r>
        <w:rPr/>
        <w:t>{���m�~G���[\�#��</w:t>
      </w:r>
      <w:r>
        <w:rPr/>
        <w:t>ۜ</w:t>
      </w:r>
      <w:r>
        <w:rPr/>
        <w:t>w�#?��$��7��#�÷_�#���&gt;$�d���#��V���#</w:t>
      </w:r>
      <w:r>
        <w:rPr>
          <w:rtl w:val="true"/>
        </w:rPr>
        <w:t>ߖ</w:t>
      </w:r>
      <w:r>
        <w:rPr/>
        <w:t>H��7�i!�F&lt;�{��g��#��y�c�m�#�c�#��W�#?K��9���O�~�{��#&amp;�;�~�#���[�#Q����z���ysg%������s��</w:t>
      </w:r>
      <w:r>
        <w:rPr/>
        <w:t>ֲ��</w:t>
      </w:r>
      <w:r>
        <w:rPr/>
        <w:t>#�d���#��</w:t>
      </w:r>
      <w:r>
        <w:rPr/>
        <w:t>랾�</w:t>
      </w:r>
      <w:r>
        <w:rPr/>
        <w:t>#�7�K�5��W���C���?�����#ky�?.��#��'��W�i��#�#C�)|�d��#��~#�</w:t>
      </w:r>
      <w:r>
        <w:rPr>
          <w:rtl w:val="true"/>
        </w:rPr>
        <w:t>޽</w:t>
      </w:r>
      <w:r>
        <w:rPr/>
        <w:t>��</w:t>
      </w:r>
      <w:r>
        <w:rPr/>
        <w:t>##��e��u�=y6��x��lx{�D��#z���#���zw�###a�B�kM�o���W��{iΕ��n��zy����</w:t>
      </w:r>
      <w:r>
        <w:rPr/>
        <w:t>㹒�</w:t>
      </w:r>
      <w:r>
        <w:rPr/>
        <w:t>;Ym�#�]�s�����M���}��&gt;(�?���o�;</w:t>
      </w:r>
      <w:r>
        <w:rPr>
          <w:rtl w:val="true"/>
        </w:rPr>
        <w:t>צ�����</w:t>
      </w:r>
      <w:r>
        <w:rPr>
          <w:rtl w:val="true"/>
        </w:rPr>
        <w:t>~�</w:t>
      </w:r>
      <w:r>
        <w:rPr/>
        <w:t>3</w:t>
      </w:r>
      <w:r>
        <w:rPr/>
        <w:t>/o�~��{qY��/�#ϕ$��#O��#�z'.z��6��h��k˵���2����#�E�_[�w������m-��=R/��#q���y</w:t>
      </w:r>
      <w:r>
        <w:rPr/>
        <w:t>ު�</w:t>
      </w:r>
      <w:r>
        <w:rPr/>
        <w:t>p�I#�#����zz{~U�M���'�5H��}n9�#?�qw�#�y�}�͏�X���#?�rʯ5&gt;NH/�[^��}��79��-��q������~�k9��ď�?/��v</w:t>
        <w:tab/>
        <w:t>���</w:t>
        <w:tab/>
        <w:t>:���NϥX�����/?y�^�:�#?Ҳ*�o�#�_2?��#��T��/Lw�L���Z�x{P�8�w�#?���T?�d��H�$�)"�#_�</w:t>
      </w:r>
      <w:r>
        <w:rPr/>
        <w:t>ֳ�</w:t>
      </w:r>
      <w:r>
        <w:rPr/>
        <w:t>_��#K�#i#\y�#?����5�6�#&gt;dr[�d�#��5N�͉-�"�����]B=��1�oq���#-��</w:t>
      </w:r>
      <w:r>
        <w:rPr>
          <w:rtl w:val="true"/>
        </w:rPr>
        <w:t>ۿ</w:t>
      </w:r>
      <w:r>
        <w:rPr/>
        <w:t>��</w:t>
      </w:r>
      <w:r>
        <w:rPr/>
        <w:t>s</w:t>
      </w:r>
      <w:r>
        <w:rPr>
          <w:rtl w:val="true"/>
        </w:rPr>
        <w:t>޴</w:t>
      </w:r>
      <w:r>
        <w:rPr/>
        <w:t>4</w:t>
      </w:r>
      <w:r>
        <w:rPr/>
        <w:t>�~��#�}</w:t>
      </w:r>
      <w:r>
        <w:rPr/>
        <w:t>6</w:t>
      </w:r>
      <w:r>
        <w:rPr/>
        <w:t>?���t�#?�N}���M�y��8������kq�C�2y�y};�:c�U���#�I$�#?O���A��h?#d�o3P�#����F�t��;}�\w�{y�}q�?C���k</w:t>
      </w:r>
      <w:r>
        <w:rPr>
          <w:rtl w:val="true"/>
        </w:rPr>
        <w:t>ڥ</w:t>
      </w:r>
      <w:r>
        <w:rPr/>
        <w:t>��</w:t>
      </w:r>
      <w:r>
        <w:rPr/>
        <w:t>q�M�x�#&lt;c��#t#o�dw�</w:t>
      </w:r>
      <w:r>
        <w:rPr/>
        <w:t>헒����</w:t>
      </w:r>
      <w:r>
        <w:rPr/>
        <w:t>Gz�J���9��i/�_o����#&gt;�n_�w�9�oC�L���I&lt;��o�=����y28�����W�^x�Gw���T���</w:t>
      </w:r>
      <w:r>
        <w:rPr>
          <w:rtl w:val="true"/>
        </w:rPr>
        <w:t>ׯ�ׯ</w:t>
      </w:r>
      <w:r>
        <w:rPr/>
        <w:t>�</w:t>
      </w:r>
      <w:r>
        <w:rPr/>
        <w:t>W���w?���(���OÁ��{�j#����m��|�U:˾����y��������#�#��u6G#���:�g#��</w:t>
      </w:r>
      <w:r>
        <w:rPr/>
        <w:t>ֺ</w:t>
      </w:r>
    </w:p>
    <w:p>
      <w:pPr>
        <w:pStyle w:val="PreformattedText"/>
        <w:bidi w:val="0"/>
        <w:jc w:val="left"/>
        <w:rPr/>
      </w:pPr>
      <w:r>
        <w:rPr/>
        <w:t>V�OO2�����ǌu�y���'�g���#�N��N�u���##�</w:t>
      </w:r>
      <w:r>
        <w:rPr>
          <w:rtl w:val="true"/>
        </w:rPr>
        <w:t>ݵ</w:t>
      </w:r>
      <w:r>
        <w:rPr/>
        <w:t>�</w:t>
      </w:r>
      <w:r>
        <w:rPr/>
        <w:t>s~�I"�#N�#��#$v=����&gt;��̎��l?����4h����q����O�R[_�#?h��#��#�#�ӿ��G����#�j�#��q%��R����#��X�#d�?�I#�?���U�խ�&lt;�����q���a�Zc</w:t>
      </w:r>
      <w:r>
        <w:rPr/>
        <w:t>߯��</w:t>
      </w:r>
      <w:r>
        <w:rPr/>
        <w:t>q���&lt;�#�#XK9&amp;��#����</w:t>
      </w:r>
      <w:r>
        <w:rPr/>
        <w:t>ۭ</w:t>
      </w:r>
      <w:r>
        <w:rPr/>
        <w:t>\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$qv��ԏ�Y�W#�#��#?�O�</w:t>
      </w:r>
      <w:r>
        <w:rPr/>
        <w:t>濸��</w:t>
      </w:r>
      <w:r>
        <w:rPr/>
        <w:t>eľ`�s�t��y~?�</w:t>
        <w:br/>
        <w:t>�o����#ü�_��s��=</w:t>
        <w:br/>
        <w:t>Ϲ����-����?N�Ἰ�đ�(8�#?��#����������#&gt;���_��#����##�����~=��#!���2(��#�����g�D�#W��u</w:t>
      </w:r>
      <w:r>
        <w:rPr/>
        <w:t>뎙�</w:t>
      </w:r>
      <w:r>
        <w:rPr/>
        <w:t>y��j#i?�G�����}�CCA-��$�#����͞���O��</w:t>
      </w:r>
      <w:r>
        <w:rPr/>
        <w:t>߷��</w:t>
      </w:r>
      <w:r>
        <w:rPr/>
        <w:t>R�##������j?�I����#L��}�?i��#�#D�������.;�#�v�#V�sm�\��#��&lt;�|�#�?�#</w:t>
      </w:r>
      <w:r>
        <w:rPr>
          <w:rtl w:val="true"/>
        </w:rPr>
        <w:t>ޕ</w:t>
      </w:r>
      <w:r>
        <w:rPr/>
        <w:t>a/�#�\��ӧ#��#�V�~���#�u�h��y�g�//��#&lt;#�gmnyq��</w:t>
      </w:r>
      <w:r>
        <w:rPr/>
        <w:t>߹�</w:t>
      </w:r>
      <w:r>
        <w:rPr/>
        <w:t>#=qϭr�� &gt;gS��\�{z~w#[�?�#3�����&gt;�o�y��K�#�#�##N�=;�%�v��9?y#?���</w:t>
      </w:r>
      <w:r>
        <w:rPr/>
        <w:t>翽</w:t>
      </w:r>
      <w:r>
        <w:rPr/>
        <w:t>qI�G�2H�#���#��#jR7�&lt;��}#�=�#��X���#��{��N��My#��-�����1\��$���&gt;�ˮ{g��G��3�:���&gt;�����##���К��?w�y_�Ǧ&gt;��cW!��#��#K��#�#�^}��=#����#�C���#���X�#���s��3�~�w#N#6?��#,��������#|}8�����F�#,���v��###�[\</w:t>
      </w:r>
      <w:r>
        <w:rPr/>
        <w:t>ۧ�</w:t>
      </w:r>
      <w:r>
        <w:rPr/>
        <w:t>'��x�#&lt;w4\����C��X��</w:t>
      </w:r>
      <w:r>
        <w:rPr>
          <w:rtl w:val="true"/>
        </w:rPr>
        <w:t>޸</w:t>
      </w:r>
      <w:r>
        <w:rPr/>
        <w:t>�</w:t>
      </w:r>
      <w:r>
        <w:rPr/>
        <w:t>&gt;_���)&lt;�#�Z{�#�*��y~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X��,K�g�</w:t>
      </w:r>
      <w:r>
        <w:rPr/>
        <w:t>厾�</w:t>
      </w:r>
      <w:r>
        <w:rPr/>
        <w:t>#T����#����#�������~����V��ɦ�������#?�g��9��#���q�Ry�g�##��#�oJ��#���������###��'��#�g�}q��7�C��#�ç#1�&gt;����g��I���{�#�Y��}�=�d����Ͼ:Uy���9#���}?�+�I��c�F\�#Z��2o�#Y�����#�����#�Cqm�����?ǚ�4</w:t>
      </w:r>
      <w:r>
        <w:rPr/>
        <w:t>ۙ</w:t>
      </w:r>
      <w:r>
        <w:rPr/>
        <w:t>,��RK�6</w:t>
      </w:r>
      <w:r>
        <w:rPr>
          <w:rtl w:val="true"/>
        </w:rPr>
        <w:t>ߧ</w:t>
      </w:r>
      <w:r>
        <w:rPr/>
        <w:t>��</w:t>
      </w:r>
      <w:r>
        <w:rPr/>
        <w:t>?��&lt;�#a$��1�3��������o'����#��^��#�#��/&lt;[g~�#�#\Qu��=�����##%���}�P��I���#=�t�^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q���o�{~#�#����&lt;������#�?�</w:t>
      </w:r>
    </w:p>
    <w:p>
      <w:pPr>
        <w:pStyle w:val="PreformattedText"/>
        <w:bidi w:val="0"/>
        <w:jc w:val="left"/>
        <w:rPr/>
      </w:pPr>
      <w:r>
        <w:rPr/>
        <w:t>$�~#����]6�#?�!:��$w#�#��</w:t>
      </w:r>
      <w:r>
        <w:rPr/>
        <w:t>߯��</w:t>
      </w:r>
      <w:r>
        <w:rPr/>
        <w:t>#�5��#��#��cK����O������wZ�����yu#��|���8�#&lt;�|��#~�K�e��Q�Ek��#�#m�F#���ky�ӿ�</w:t>
      </w:r>
      <w:r>
        <w:rPr/>
        <w:t>ꏦ�</w:t>
      </w:r>
      <w:r>
        <w:rPr/>
        <w:t>/Gx��%�$&lt;�6|��#��D}{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懡�</w:t>
      </w:r>
      <w:r>
        <w:rPr/>
        <w:t>uya���)�#Ү-?�#�zb�b�/��?Ƶl#�1'�$�zy=�#�#�=��9�o���o%��{9i������;7��n�O�&lt;#�/OD��#?�d��#�Ï</w:t>
      </w:r>
      <w:r>
        <w:rPr>
          <w:rtl w:val="true"/>
        </w:rPr>
        <w:t>׏</w:t>
      </w:r>
      <w:r>
        <w:rPr/>
        <w:t>�</w:t>
      </w:r>
      <w:r>
        <w:rPr/>
        <w:t>+sRԵ�ЏKIbx�#�#�ş�</w:t>
      </w:r>
      <w:r>
        <w:rPr/>
        <w:t>秧</w:t>
      </w:r>
      <w:r>
        <w:rPr/>
        <w:t>N���%�~\��1�o��3�#��#�^��!��/đ�W#A������##�ō�J�sP��</w:t>
      </w:r>
      <w:r>
        <w:rPr/>
        <w:t>ۗ��</w:t>
      </w:r>
      <w:r>
        <w:rPr/>
        <w:t>{��z'�g</w:t>
      </w:r>
      <w:r>
        <w:rPr>
          <w:rtl w:val="true"/>
        </w:rPr>
        <w:t>ۇ</w:t>
      </w:r>
      <w:r>
        <w:rPr/>
        <w:t>��</w:t>
      </w:r>
      <w:r>
        <w:rPr/>
        <w:t>T�s�^��g:��W#�*���</w:t>
        <w:tab/>
        <w:t>x�=KA���I��y,#D#M�v�##�</w:t>
        <w:br/>
        <w:t>�#��</w:t>
      </w:r>
    </w:p>
    <w:p>
      <w:pPr>
        <w:pStyle w:val="PreformattedText"/>
        <w:bidi w:val="0"/>
        <w:jc w:val="left"/>
        <w:rPr/>
      </w:pPr>
      <w:r>
        <w:rPr/>
        <w:t>.5-*K�,���/����#���z%����</w:t>
      </w:r>
    </w:p>
    <w:p>
      <w:pPr>
        <w:pStyle w:val="PreformattedText"/>
        <w:bidi w:val="0"/>
        <w:jc w:val="left"/>
        <w:rPr/>
      </w:pPr>
      <w:r>
        <w:rPr/>
        <w:t>b�H���.�&gt;</w:t>
        <w:tab/>
        <w:t>��#�{�:���/�&lt;5</w:t>
      </w:r>
    </w:p>
    <w:p>
      <w:pPr>
        <w:pStyle w:val="PreformattedText"/>
        <w:bidi w:val="0"/>
        <w:jc w:val="left"/>
        <w:rPr/>
      </w:pPr>
      <w:r>
        <w:rPr/>
        <w:t>#�z�R�#���</w:t>
      </w:r>
      <w:r>
        <w:rPr>
          <w:rtl w:val="true"/>
        </w:rPr>
        <w:t>־</w:t>
      </w:r>
      <w:r>
        <w:rPr/>
        <w:t>j�a��z���T=��s�.����[.W�#�0#��t�*�</w:t>
      </w:r>
      <w:r>
        <w:rPr/>
        <w:t>ᥧ</w:t>
      </w:r>
      <w:r>
        <w:rPr/>
        <w:t>9�en˿�~#��#wR[�#�"����#�#9��T���?������^�X|f�cq��\j#}��^zC�#՞����;����?��#��~��#\U,]5*R�}�[���m|���Q�#�$�#�-�</w:t>
      </w:r>
      <w:r>
        <w:rPr>
          <w:rtl w:val="true"/>
        </w:rPr>
        <w:t>ݯ</w:t>
      </w:r>
      <w:r>
        <w:rPr/>
        <w:t>�</w:t>
      </w:r>
      <w:r>
        <w:rPr/>
        <w:t>###q�#]?\��~���M��#8�#�I</w:t>
      </w:r>
      <w:r>
        <w:rPr>
          <w:rtl w:val="true"/>
        </w:rPr>
        <w:t>ן</w:t>
      </w:r>
      <w:r>
        <w:rPr/>
        <w:t>�����</w:t>
      </w:r>
      <w:r>
        <w:rPr/>
        <w:t>U��=ϙ$��#��?��N�sRy!�9c�2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O���I��=��3i�\�G#���#</w:t>
      </w:r>
      <w:r>
        <w:rPr>
          <w:rtl w:val="true"/>
        </w:rPr>
        <w:t>ߕ</w:t>
      </w:r>
      <w:r>
        <w:rPr>
          <w:rtl w:val="true"/>
        </w:rPr>
        <w:t>}</w:t>
      </w:r>
      <w:r>
        <w:rPr/>
        <w:t>7</w:t>
      </w:r>
      <w:r>
        <w:rPr/>
        <w:t>��v�Ɖ%���QO,#</w:t>
      </w:r>
      <w:r>
        <w:rPr/>
        <w:t>뿮</w:t>
      </w:r>
      <w:r>
        <w:rPr/>
        <w:t>}�����kqʟg���#?\}G#�#ԭ�����O�s�x�y</w:t>
      </w:r>
      <w:r>
        <w:rPr/>
        <w:t>ؚ</w:t>
      </w:r>
      <w:r>
        <w:rPr/>
        <w:t>r�o�ΟnGm�uP�*o�|�k}wz�_�Ǩ_�b4��8��P?��n�����&gt;��#�|1%�̒y~o8�~#��N+�}b9�;y$����#��=k?^�-�a�I#�y��Ϸ&lt;:</w:t>
      </w:r>
      <w:r>
        <w:rPr/>
        <w:t>ै�</w:t>
      </w:r>
      <w:r>
        <w:rPr/>
        <w:t>#��R��[ww���Z�k[�</w:t>
      </w:r>
      <w:r>
        <w:rPr>
          <w:rtl w:val="true"/>
        </w:rPr>
        <w:t>ط</w:t>
      </w:r>
      <w:r>
        <w:rPr/>
        <w:t>e�~���~g����fy#�#�}�#�y��Yh���=O�</w:t>
      </w:r>
      <w:r>
        <w:rPr>
          <w:rtl w:val="true"/>
        </w:rPr>
        <w:t>ױ</w:t>
      </w:r>
      <w:r>
        <w:rPr/>
        <w:t>�</w:t>
      </w:r>
      <w:r>
        <w:rPr/>
        <w:t>X�?����#�xǯ���:</w:t>
      </w:r>
      <w:r>
        <w:rPr>
          <w:rtl w:val="true"/>
        </w:rPr>
        <w:t>ב</w:t>
      </w:r>
      <w:r>
        <w:rPr/>
        <w:t>��</w:t>
      </w:r>
      <w:r>
        <w:rPr/>
        <w:t>Ij�9##�</w:t>
      </w:r>
      <w:r>
        <w:rPr>
          <w:rtl w:val="true"/>
        </w:rPr>
        <w:t>נ</w:t>
      </w:r>
      <w:r>
        <w:rPr/>
        <w:t>��</w:t>
      </w:r>
      <w:r>
        <w:rPr/>
        <w:t>#���^�*��#x��z</w:t>
      </w:r>
      <w:r>
        <w:rPr>
          <w:rtl w:val="true"/>
        </w:rPr>
        <w:t>ۯ</w:t>
      </w:r>
      <w:r>
        <w:rPr/>
        <w:t>���</w:t>
      </w:r>
      <w:r>
        <w:rPr/>
        <w:t>Nt�5o������.#�E�������H��}�#�#/�#UdyW#��_�#�V��&amp;�#Wgu(�#�#��</w:t>
      </w:r>
      <w:r>
        <w:rPr>
          <w:rtl w:val="true"/>
        </w:rPr>
        <w:t>ߵ</w:t>
      </w:r>
      <w:r>
        <w:rPr/>
        <w:t>Y#������4����N���#���_��w�/?���_����#����G�&amp;���+�#�</w:t>
      </w:r>
      <w:r>
        <w:rPr>
          <w:rtl w:val="true"/>
        </w:rPr>
        <w:t>ߧ</w:t>
      </w:r>
      <w:r>
        <w:rPr/>
        <w:t>�</w:t>
      </w:r>
      <w:r>
        <w:rPr/>
        <w:t>#�TJ�#|u�#��~W����*���#���.#�#��#'#��1V#�w�#W�&gt;���&lt;w�U�#�'�E#�sq#b?�a�ϟ�9�V�#|��</w:t>
      </w:r>
      <w:r>
        <w:rPr/>
        <w:t>㼒�</w:t>
      </w:r>
      <w:r>
        <w:rPr/>
        <w:t>(������#���b���&gt;�#���]�v�^ª���oN��&lt;�g�H�#՞#�����F��&amp;&lt;q</w:t>
      </w:r>
      <w:r>
        <w:rPr/>
        <w:t>ۧ�</w:t>
      </w:r>
      <w:r>
        <w:rPr/>
        <w:t>#?�#Xi_</w:t>
        <w:br/>
        <w:t>&lt;&amp;�#��Ǜ&amp;?��{��</w:t>
        <w:tab/>
        <w:t>�=�#M[y#����#_��Ğ{W,�8*���Zk�m</w:t>
      </w:r>
      <w:r>
        <w:rPr>
          <w:rtl w:val="true"/>
        </w:rPr>
        <w:t>ۦ</w:t>
      </w:r>
      <w:r>
        <w:rPr/>
        <w:t>��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5���#��y����#������#G��&gt;F!��#���]\:'�#/2�G���?q�~#����a���v&gt;_##G����j���#4D#�L_����&gt;��#</w:t>
      </w:r>
      <w:r>
        <w:rPr>
          <w:rtl w:val="true"/>
        </w:rPr>
        <w:t>ڼ</w:t>
      </w:r>
      <w:r>
        <w:rPr/>
        <w:t>�</w:t>
      </w:r>
      <w:r>
        <w:rPr/>
        <w:t>(Q�8�O~o����j�j��{�5�##*®��V�n]�#�O��#��#��&lt;D;��q���#�v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�I�#?��:Wc7���2;y?�t&lt;�#�����w��#���</w:t>
      </w:r>
      <w:r>
        <w:rPr/>
        <w:t>瞼</w:t>
      </w:r>
      <w:r>
        <w:rPr/>
        <w:t>���bq�</w:t>
      </w:r>
      <w:r>
        <w:rPr/>
        <w:t>ܾ�</w:t>
      </w:r>
      <w:r>
        <w:rPr/>
        <w:t>#}�.���#</w:t>
      </w:r>
      <w:r>
        <w:rPr>
          <w:rtl w:val="true"/>
        </w:rPr>
        <w:t>ڤ�</w:t>
      </w:r>
      <w:r>
        <w:rPr/>
        <w:t>4</w:t>
      </w:r>
      <w:r>
        <w:rPr/>
        <w:t>�R�U���o��E�˽O�V#[\��T�#�0σ��#��#���#y�]ķ2#�c�#��^+��#������h�O��#�^��v~3�,�</w:t>
      </w:r>
      <w:r>
        <w:rPr/>
        <w:t>㼳��</w:t>
      </w:r>
      <w:r>
        <w:rPr/>
        <w:t>L_���#�҄1�u���l���o#�+</w:t>
      </w:r>
      <w:r>
        <w:rPr/>
        <w:t>؉</w:t>
      </w:r>
      <w:r>
        <w:rPr/>
        <w:t>N���#�m�Kt���{C���#&gt;���#��3�;�v�pz�t��䷳�ʎ_�m���&lt;�W^��'��#H�������#��Q��#\���-���:��k�#qk�Ur�^Y��O]t!J[ѧ?�O��W�{��Km�#�&lt;�%�O��u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sso%</w:t>
      </w:r>
      <w:r>
        <w:rPr/>
        <w:t>圾</w:t>
      </w:r>
      <w:r>
        <w:rPr/>
        <w:t>\��wO���ӊ��+m��</w:t>
      </w:r>
      <w:r>
        <w:rPr>
          <w:rtl w:val="true"/>
        </w:rPr>
        <w:t>ߥ</w:t>
      </w:r>
      <w:r>
        <w:rPr/>
        <w:t>��</w:t>
      </w:r>
      <w:r>
        <w:rPr/>
        <w:t>#�#q���Z�cD�g��[��E����b����.����:�Ozk��.�}��</w:t>
      </w:r>
      <w:r>
        <w:rPr/>
        <w:t>ׇ�</w:t>
      </w:r>
      <w:r>
        <w:rPr/>
        <w:t>(�mU�</w:t>
      </w:r>
      <w:r>
        <w:rPr>
          <w:rtl w:val="true"/>
        </w:rPr>
        <w:t>׻</w:t>
      </w:r>
      <w:r>
        <w:rPr/>
        <w:t>oO����{G��##��U�x�̋�[M�{w�������^I$��X�#�N÷O�#Z�#�$�Ԭ��#��\u�f�</w:t>
      </w:r>
      <w:r>
        <w:rPr>
          <w:rtl w:val="true"/>
        </w:rPr>
        <w:t>߿��</w:t>
      </w:r>
      <w:r>
        <w:rPr>
          <w:rtl w:val="true"/>
        </w:rPr>
        <w:t>+���</w:t>
      </w:r>
      <w:r>
        <w:rPr/>
        <w:t>7</w:t>
      </w:r>
      <w:r>
        <w:rPr/>
        <w:t>�#�#h</w:t>
        <w:tab/>
        <w:t>}��ȯ��\C�&amp;�)k�</w:t>
        <w:tab/>
        <w:t>Z˳�w���g����</w:t>
      </w:r>
      <w:r>
        <w:rPr>
          <w:rtl w:val="true"/>
        </w:rPr>
        <w:t>ܕ</w:t>
      </w:r>
      <w:r>
        <w:rPr/>
        <w:t>Օ���]#��o��|O%�7�\[��\��?_��5�x�^�����2�o���?#&gt;��k��/#j#�RG-����#?�T^$�%�#�ooq�[K##ɇ��oz�&lt;##Xx(G}#ҷn�~��&gt;��*�$�ι����l���O�n,-����"��xY�7�Wa�t#��#��qy5���</w:t>
      </w:r>
      <w:r>
        <w:rPr>
          <w:rtl w:val="true"/>
        </w:rPr>
        <w:t>ח</w:t>
      </w:r>
      <w:r>
        <w:rPr/>
        <w:t>)��</w:t>
      </w:r>
      <w:r>
        <w:rPr/>
        <w:t>3</w:t>
      </w:r>
      <w:r>
        <w:rPr/>
        <w:t>c�##���o�#�M�����#�q�~\�U���w�#�#Q3�#�q��:Z~�}5���#����Ҕ���+����}!��h�&lt;�{~�o��ӨO#�gm��#^��;�#�y����C�#�=�#��e�}���s��:�#��q��\�-�#��^�S�#)r�K��#�C���bIg#���5�iZ��#r^E-�I��q��;�mB���#͖�/��zu��rY=�7�#=�c����9a�K��o=#��ud)˻���K�&gt;��{;;���q���#�#�����?�</w:t>
      </w:r>
      <w:r>
        <w:rPr>
          <w:rtl w:val="true"/>
        </w:rPr>
        <w:t>޳</w:t>
      </w:r>
      <w:r>
        <w:rPr/>
        <w:t>�</w:t>
      </w:r>
      <w:r>
        <w:rPr/>
        <w:t>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+����#���#����yrIo��#=�&gt;�����y=�~!�K=S�&lt;�#�x�=:�q\��##9��#uWJ&gt;��������ꮺ�I�}���9�##�B�J�;��%��#Q4���O�#�WI�##�z�&amp;8�In�9��#���#j�#Y�zjY����Fy��</w:t>
      </w:r>
      <w:r>
        <w:rPr>
          <w:rtl w:val="true"/>
        </w:rPr>
        <w:t>מ�</w:t>
      </w:r>
      <w:r>
        <w:rPr>
          <w:rtl w:val="true"/>
        </w:rPr>
        <w:t>#�</w:t>
      </w:r>
      <w:r>
        <w:rPr/>
        <w:t>9</w:t>
      </w:r>
      <w:r>
        <w:rPr/>
        <w:t>�@�OÝ/�#z�-��#</w:t>
      </w:r>
      <w:r>
        <w:rPr/>
        <w:t>巷�����</w:t>
      </w:r>
      <w:r>
        <w:rPr/>
        <w:t>ֵ�</w:t>
      </w:r>
      <w:r>
        <w:rPr/>
        <w:t>P�#I���</w:t>
      </w:r>
      <w:r>
        <w:rPr>
          <w:rtl w:val="true"/>
        </w:rPr>
        <w:t>ݽ</w:t>
      </w:r>
      <w:r>
        <w:rPr/>
        <w:t>��</w:t>
      </w:r>
      <w:r>
        <w:rPr/>
        <w:t>_em���&amp;�?x��wk��s��t��#�W6~g�#s�#;q�#</w:t>
      </w:r>
      <w:r>
        <w:rPr>
          <w:rtl w:val="true"/>
        </w:rPr>
        <w:t>ׯ</w:t>
      </w:r>
      <w:r>
        <w:rPr/>
        <w:t>T�#i��Io%�#�#��#&lt;~&gt;�#Z�#�#�\hv_�##&gt;o�Ƿ�����w#��m*K{{�b��#����x�'#����5'Mi~I�~[�������#*#b�F��;�</w:t>
      </w:r>
      <w:r>
        <w:rPr>
          <w:rtl w:val="true"/>
        </w:rPr>
        <w:t>ח</w:t>
      </w:r>
      <w:r>
        <w:rPr/>
        <w:t>]���[#=�#lZ"e�Ia�I/��#��~���kr�4�7L����#l##!���{ԓh6z=���x�O�j#����&gt;ÿ�#��1���#�#�/�#�#�ˑ����zxz��P�</w:t>
      </w:r>
      <w:r>
        <w:rPr>
          <w:rtl w:val="true"/>
        </w:rPr>
        <w:t>ߵ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Zo�{��}��z��O�Ti&gt;Eyi��V��o��SΉ~$x%?����#c�rmn;#zu�_]�K����YǨ\E�G�#-���</w:t>
      </w:r>
      <w:r>
        <w:rPr>
          <w:rtl w:val="true"/>
        </w:rPr>
        <w:t>צ</w:t>
      </w:r>
      <w:r>
        <w:rPr/>
        <w:t>zu9�τ�n��[���/��#y��###&lt;�Og7�;�c�=#X��#��G���=�Z�#�?*�</w:t>
      </w:r>
      <w:r>
        <w:rPr/>
        <w:t>؊</w:t>
      </w:r>
      <w:r>
        <w:rPr/>
        <w:t>#a��^�#m�k�E=z3�Y~##��#�Wz�[r���&gt;��o�#�?</w:t>
        <w:br/>
        <w:t>?m��z�G�|h�a.�#�q�eX�}���#�&gt;%��?#�+��x��{񆟧�#A��A�E����z~_���_��%�ď�Y�#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#ξ�?�</w:t>
        <w:br/>
        <w:t>��##&lt;#�##���������#�ˎO�#�ν���#�F#�|I�eo1�gy,j�q�-��gM=l�s�#��T�|����=q#&lt;eokF���rǓw�~{\�&gt;-k#$�9'��A��j���#&gt;�k��#���</w:t>
      </w:r>
      <w:r>
        <w:rPr>
          <w:rtl w:val="true"/>
        </w:rPr>
        <w:t>޾</w:t>
      </w:r>
      <w:r>
        <w:rPr/>
        <w:t>n��&lt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ts�#&lt;m�</w:t>
      </w:r>
      <w:r>
        <w:rPr>
          <w:rtl w:val="true"/>
        </w:rPr>
        <w:t>ڿ</w:t>
      </w:r>
      <w:r>
        <w:rPr/>
        <w:t>#Ͽ?�k���Ǟ#��a&amp;��#�n��_�}�R6��}������#�z�##N�qo�i�G#� Ԧ�pz�</w:t>
      </w:r>
      <w:r>
        <w:rPr>
          <w:rtl w:val="true"/>
        </w:rPr>
        <w:t>ݫ</w:t>
      </w:r>
      <w:r>
        <w:rPr/>
        <w:t>��</w:t>
      </w:r>
      <w:r>
        <w:rPr/>
        <w:t>T��+XZxxT��#et�G�uv�#����=�=|.*�'^�#�J�xB��i�9�d��#�x1�a��6q�#�?/�~��aͿo�#�+�O#|.�o�#�#��&gt;_��#�v�##@�z�n|[s5��\Z�o##L�#�{{�~����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 ��In���ƫ���</w:t>
      </w:r>
      <w:r>
        <w:rPr/>
        <w:t>߯</w:t>
      </w:r>
      <w:r>
        <w:rPr/>
        <w:t>`�#���ԫ��/k_/�#d���iRmi�</w:t>
      </w:r>
      <w:r>
        <w:rPr>
          <w:rtl w:val="true"/>
        </w:rPr>
        <w:t>ޏ</w:t>
      </w:r>
      <w:r>
        <w:rPr/>
        <w:t>SМ0�hrN��0�VOe{���W��#Li�#�#�kyo-�Qaa#�!7�6</w:t>
      </w:r>
      <w:r>
        <w:rPr>
          <w:rtl w:val="true"/>
        </w:rPr>
        <w:t>߅</w:t>
      </w:r>
      <w:r>
        <w:rPr/>
        <w:t>u#c�w�Y��X��"�����?</w:t>
      </w:r>
      <w:r>
        <w:rPr>
          <w:rtl w:val="true"/>
        </w:rPr>
        <w:t>ڍ</w:t>
      </w:r>
      <w:r>
        <w:rPr/>
        <w:t>��</w:t>
      </w:r>
      <w:r>
        <w:rPr/>
        <w:t>#��~��~#�u���%�ſ�5M#X��3�O�_�����j����#x3�#c���[�#�"y��]Z�Zw����5�+$��:�*�#��V�u�ɂOK+Y�����s##ԫ�eOoc��_��#v�����z�#Jj_����S&amp;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^K��#L0��t�#��#�T</w:t>
      </w:r>
      <w:r>
        <w:rPr>
          <w:rtl w:val="true"/>
        </w:rPr>
        <w:t>ׯ</w:t>
      </w:r>
      <w:r>
        <w:rPr/>
        <w:t>�</w:t>
      </w:r>
      <w:r>
        <w:rPr/>
        <w:t>MW��#,���ѥ�#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�#N+</w:t>
      </w:r>
      <w:r>
        <w:rPr/>
        <w:t>㿎�</w:t>
      </w:r>
      <w:r>
        <w:rPr/>
        <w:t>#��'�#x��H��g�����������~�#�r��#�^G�������#�W#*�#�#�T#�V�A�.�^�zl��#Ж"�f</w:t>
      </w:r>
      <w:r>
        <w:rPr/>
        <w:t>۩</w:t>
      </w:r>
      <w:r>
        <w:rPr/>
        <w:t>^�#}������o}��#��##m���B=CʗP�&gt;~</w:t>
      </w:r>
      <w:r>
        <w:rPr>
          <w:rtl w:val="true"/>
        </w:rPr>
        <w:t>޿</w:t>
      </w:r>
      <w:r>
        <w:rPr/>
        <w:t>��</w:t>
      </w:r>
      <w:r>
        <w:rPr/>
        <w:t>tυϬY��v��#~��g���,�#ŭCC�P�?�Ng���{�#�8��_5�J�c�#��Ɵ�I�ǟ��#K��#�W��#9��#HBn#s{:��-w�~+��Ҕ+�s�}����J</w:t>
      </w:r>
      <w:r>
        <w:rPr>
          <w:rtl w:val="true"/>
        </w:rPr>
        <w:t>ݭ��</w:t>
      </w:r>
      <w:r>
        <w:rPr>
          <w:rtl w:val="true"/>
        </w:rPr>
        <w:t>=�</w:t>
      </w:r>
      <w:r>
        <w:rPr/>
        <w:t>27</w:t>
      </w:r>
      <w:r>
        <w:rPr/>
        <w:t>���y?�q���1��x�n�kt�$�#0q�O����\�n#��3ӧ�����#�?�$�����z�#����&lt;�#�#�u��Gs���g��`WA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K����#,f���5�#i��#�����?#j��#?��O��(�_��#Og���=��:&lt;0���/o��o��#����s4���^W�#��Ӟ=�</w:t>
      </w:r>
      <w:r>
        <w:rPr>
          <w:rtl w:val="true"/>
        </w:rPr>
        <w:t>׎</w:t>
      </w:r>
      <w:r>
        <w:rPr/>
        <w:t>y�#|���H�H��rt�����</w:t>
      </w:r>
      <w:r>
        <w:rPr>
          <w:rtl w:val="true"/>
        </w:rPr>
        <w:t>޴</w:t>
      </w:r>
      <w:r>
        <w:rPr/>
        <w:t>*�o�#��l���$B?��</w:t>
      </w:r>
      <w:r>
        <w:rPr>
          <w:rtl w:val="true"/>
        </w:rPr>
        <w:t>ד</w:t>
      </w:r>
      <w:r>
        <w:rPr/>
        <w:t>�</w:t>
      </w:r>
      <w:r>
        <w:rPr/>
        <w:t>YsC���'2{u�&lt;�3��w�'K���ĿLN��8�$���#�Ir~�#��T#��##�'���gm���~��?��jM7[��y&lt;��qv��q�z</w:t>
      </w:r>
      <w:r>
        <w:rPr/>
        <w:t>漏</w:t>
      </w:r>
      <w:r>
        <w:rPr/>
        <w:t>{�?y�#�j�7�B&lt;�����##�x��#�#���?���`�#��&gt;a��~��imo���G��#L@�?#��W���p���I^�#'�ң{��#�%�?�=���#g���=Rhl�#�#y}�#���#ԉ5�I"�H��^O��x�#{�$�d��#���ℹ�D��c�#���#.#�~��#�.a�#��)_�x����z��L��I�,�Ϩ�}k�y�?</w:t>
      </w:r>
      <w:r>
        <w:rPr/>
        <w:t>社</w:t>
      </w:r>
      <w:r>
        <w:rPr/>
        <w:t>g��z~?�j��7#3$��\�#��Ӟ��Ms# ��X�{�#���Q�g�G#v�l��#���&amp;�4�{�u�O����d���?���s��??�</w:t>
        <w:tab/>
        <w:t>�j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#�\z�'#�$3#$�����#&lt;�#M�d~$�{~�</w:t>
      </w:r>
      <w:r>
        <w:rPr>
          <w:rtl w:val="true"/>
        </w:rPr>
        <w:t>ګ</w:t>
      </w:r>
      <w:r>
        <w:rPr/>
        <w:t>��</w:t>
      </w:r>
      <w:r>
        <w:rPr/>
        <w:t>�O���kOg���4;Hu�����|�ϟ�����+�I�$~n�����&amp;�t�D#�����}j�\���#��=�#�|zֆ~���#�G#��/'���#?�</w:t>
      </w:r>
      <w:r>
        <w:rPr/>
        <w:t>᠖</w:t>
      </w:r>
      <w:r>
        <w:rPr/>
        <w:t>#�&gt;d�I�1�!���G�M�\rE�q�����$79�#Y#{�#�]�jy����hhCg#y~\�����#���2x#�Z^�o'�#S�#�C7[�O��&lt;���x�y��#��_3�{~'�;T�y/����1��y�##�#�}���##�#f��/���#��</w:t>
        <w:br/>
        <w:t>4?#h6#&gt;#��2�#O�Ag�#0��=��#+�#�#�&gt;+��yq!����#t����O�һ��#�#��q�#ƞm�#����b�]&gt;����_N.�g�9k</w:t>
      </w:r>
      <w:r>
        <w:rPr>
          <w:rtl w:val="true"/>
        </w:rPr>
        <w:t>ז�</w:t>
      </w:r>
      <w:r>
        <w:rPr>
          <w:rtl w:val="true"/>
        </w:rPr>
        <w:t>#���#</w:t>
      </w:r>
      <w:r>
        <w:rPr>
          <w:rtl w:val="true"/>
        </w:rPr>
        <w:t>׿</w:t>
      </w:r>
      <w:r>
        <w:rPr/>
        <w:t>Ӵ��G�.��</w:t>
      </w:r>
      <w:r>
        <w:rPr/>
        <w:t>랟�</w:t>
      </w:r>
      <w:r>
        <w:rPr/>
        <w:t>sW��'J�*Ma��Λ��zt</w:t>
      </w:r>
      <w:r>
        <w:rPr>
          <w:rtl w:val="true"/>
        </w:rPr>
        <w:t>כ</w:t>
      </w:r>
      <w:r>
        <w:rPr/>
        <w:t>u�]���xu^���T]ZV�##���$���M�����/�s�O#�#jh����=�&gt;�?</w:t>
        <w:br/>
        <w:t>�}�[�O</w:t>
        <w:tab/>
        <w:t>&lt;�f�%�Qŏ��s�����</w:t>
        <w:tab/>
        <w:t>�_</w:t>
      </w:r>
      <w:r>
        <w:rPr>
          <w:rtl w:val="true"/>
        </w:rPr>
        <w:t>ڣ</w:t>
      </w:r>
      <w:r>
        <w:rPr/>
        <w:t>�</w:t>
      </w:r>
      <w:r>
        <w:rPr/>
        <w:t>~*�c��[o#���~��Jo����#��#Uϊ�#</w:t>
        <w:br/>
        <w:t>�#���#���</w:t>
      </w:r>
      <w:r>
        <w:rPr>
          <w:rtl w:val="true"/>
        </w:rPr>
        <w:t>ڗ</w:t>
      </w:r>
      <w:r>
        <w:rPr/>
        <w:t>�</w:t>
      </w:r>
      <w:r>
        <w:rPr/>
        <w:t>#�ҵ-6{#�{�#h���#�K#���b</w:t>
      </w:r>
      <w:r>
        <w:rPr>
          <w:rtl w:val="true"/>
        </w:rPr>
        <w:t>׳</w:t>
      </w:r>
      <w:r>
        <w:rPr/>
        <w:t>�</w:t>
      </w:r>
      <w:r>
        <w:rPr/>
        <w:t>atj�7��M?�򿻛���ϖ�_W����{�^��nM;��#��#�����S����F�$�}��&gt;�#�#��+�#�?##ҼI�##SF���R#"�Ƀ�h����+���'�?fo��#�f�����}�##ha�#��N��</w:t>
      </w:r>
      <w:r>
        <w:rPr>
          <w:rtl w:val="true"/>
        </w:rPr>
        <w:t>ۯ</w:t>
      </w:r>
      <w:r>
        <w:rPr/>
        <w:t>5</w:t>
      </w:r>
      <w:r>
        <w:rPr/>
        <w:t>�</w:t>
        <w:tab/>
        <w:t>�J�#h?���#��R�w�#�#�O��j#?��#��q��}�Q����c2�''�J���t�3z�s��hK+���s�7��##P�7&gt;��V��]~������i.&lt;�|��##�Z�#��#����������#�##�</w:t>
        <w:tab/>
        <w:t>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�#*K#�&gt;o#�&gt;:t���#3��^�?#��t*sÚ1������;�</w:t>
        <w:tab/>
        <w:t>S�$�/���Ko�Кa�#,���oOa��hxcD�</w:t>
      </w:r>
      <w:r>
        <w:rPr>
          <w:rtl w:val="true"/>
        </w:rPr>
        <w:t>׵</w:t>
      </w:r>
      <w:r>
        <w:rPr/>
        <w:t>�</w:t>
      </w:r>
      <w:r>
        <w:rPr/>
        <w:t>?O�?�]Oi##�#�x�_�A�Xp�Ir�#�g�qӨ���_h~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</w:t>
      </w:r>
      <w:r>
        <w:rPr>
          <w:rtl w:val="true"/>
        </w:rPr>
        <w:t>މ</w:t>
      </w:r>
      <w:r>
        <w:rPr/>
        <w:t>,q�H�[K��1�#E6�x�=s����w��#����4��t�l�[�#w���ս�#���=���r</w:t>
      </w:r>
      <w:r>
        <w:rPr/>
        <w:t>۪��</w:t>
      </w:r>
      <w:r>
        <w:rPr>
          <w:rtl w:val="true"/>
        </w:rPr>
        <w:t>޵</w:t>
      </w:r>
      <w:r>
        <w:rPr/>
        <w:t>���</w:t>
      </w:r>
      <w:r>
        <w:rPr/>
        <w:t>#�#�u�+��w�</w:t>
      </w:r>
      <w:r>
        <w:rPr>
          <w:rtl w:val="true"/>
        </w:rPr>
        <w:t>߇</w:t>
      </w:r>
      <w:r>
        <w:rPr/>
        <w:t>~#���?��/��#�{�??|�#\W��#��#�#��z^�#�a��\�#6^��#��^��H����V���=�M</w:t>
      </w:r>
      <w:r>
        <w:rPr>
          <w:rtl w:val="true"/>
        </w:rPr>
        <w:t>߉</w:t>
      </w:r>
      <w:r>
        <w:rPr/>
        <w:t>/#�-#�J������s���</w:t>
      </w:r>
      <w:r>
        <w:rPr>
          <w:rtl w:val="true"/>
        </w:rPr>
        <w:t>׏</w:t>
      </w:r>
      <w:r>
        <w:rPr/>
        <w:t>O</w:t>
      </w:r>
      <w:r>
        <w:rPr/>
        <w:t>ֿ�</w:t>
      </w:r>
      <w:r>
        <w:rPr/>
        <w:t>���N�����[��n���wzU��?��t�#�i���)R�`pYT9#�)7#u�T�VWӝ]6�#�n�Ў#P��x�(No���T_Y�Ϧ����#�i��I&lt;��������=z#;h,</w:t>
      </w:r>
      <w:r>
        <w:rPr/>
        <w:t>㷓</w:t>
      </w:r>
      <w:r>
        <w:rPr/>
        <w:t>7#��v�;V#�ї��z���c���y�#�3</w:t>
      </w:r>
      <w:r>
        <w:rPr/>
        <w:t>߯����</w:t>
      </w:r>
      <w:r>
        <w:rPr/>
        <w:t>|JqI.]���Ej��VD�#���?�?��B#���a�##���O/��#�#��#�?�i��W�&lt;�#�#jl��$�#�?�L��F�1B�O/��C��</w:t>
      </w:r>
      <w:r>
        <w:rPr>
          <w:rtl w:val="true"/>
        </w:rPr>
        <w:t>׭</w:t>
      </w:r>
      <w:r>
        <w:rPr/>
        <w:t>Sy6'���x˚�I#�N���V��\���6#�#{�����U</w:t>
      </w:r>
      <w:r>
        <w:rPr/>
        <w:t>湑�</w:t>
      </w:r>
      <w:r>
        <w:rPr/>
        <w:t>I&lt;��z&gt;��8ⲙ���#�~��fMs#�����#|����</w:t>
        <w:tab/>
        <w:t>�d��3?O�#�=��#</w:t>
      </w:r>
      <w:r>
        <w:rPr>
          <w:rtl w:val="true"/>
        </w:rPr>
        <w:t>؟</w:t>
      </w:r>
      <w:r>
        <w:rPr/>
        <w:t>�</w:t>
      </w:r>
      <w:r>
        <w:rPr/>
        <w:t>Q�&gt;&lt;x�O�5</w:t>
      </w:r>
    </w:p>
    <w:p>
      <w:pPr>
        <w:pStyle w:val="PreformattedText"/>
        <w:bidi w:val="0"/>
        <w:jc w:val="left"/>
        <w:rPr/>
      </w:pPr>
      <w:r>
        <w:rPr/>
        <w:t>&gt;�#=.��#�G�-��ŏ��#�^#�&lt;|#�'�_#i~#���K�#�k�y#���9#��d|:��?</w:t>
      </w:r>
      <w:r>
        <w:rPr/>
        <w:t>ؓ�</w:t>
      </w:r>
      <w:r>
        <w:rPr/>
        <w:t>T�4�d�#&gt;���+��0�##u�]����~��;�T��}r��K#�Wn���4</w:t>
      </w:r>
      <w:r>
        <w:rPr>
          <w:rtl w:val="true"/>
        </w:rPr>
        <w:t>ݬ</w:t>
      </w:r>
      <w:r>
        <w:rPr/>
        <w:t>�</w:t>
      </w:r>
      <w:r>
        <w:rPr/>
        <w:t>է�g���p���]����o�5�T�9|W�_�#�6MF94�_#j�P��w���#�������#�n</w:t>
      </w:r>
      <w:r>
        <w:rPr>
          <w:rtl w:val="true"/>
        </w:rPr>
        <w:t>ٯ</w:t>
      </w:r>
      <w:r>
        <w:rPr/>
        <w:t>�</w:t>
      </w:r>
      <w:r>
        <w:rPr/>
        <w:t>#�w�_#|N�&lt;c�MBk�S^�����i��_���?kO�g�'�o�SX�E�w��qOw#��#?�]Z��O�=z�</w:t>
      </w:r>
      <w:r>
        <w:rPr>
          <w:rtl w:val="true"/>
        </w:rPr>
        <w:t>־</w:t>
      </w:r>
      <w:r>
        <w:rPr/>
        <w:t>+��Hf�;��?�q�s�#��\��k��_�����zpi[o���</w:t>
      </w:r>
      <w:r>
        <w:rPr/>
        <w:t>ۧ</w:t>
      </w:r>
      <w:r>
        <w:rPr/>
        <w:t>g��p�&gt;�C�F��#��d</w:t>
      </w:r>
      <w:r>
        <w:rPr>
          <w:rtl w:val="true"/>
        </w:rPr>
        <w:t>ލ</w:t>
      </w:r>
      <w:r>
        <w:rPr/>
        <w:t>�</w:t>
      </w:r>
      <w:r>
        <w:rPr/>
        <w:t>km|�i�#�c�=��#?���#�������΄�#�q?ǧ���;Շ�g#�#&gt;��#���</w:t>
      </w:r>
      <w:r>
        <w:rPr>
          <w:rtl w:val="true"/>
        </w:rPr>
        <w:t>׋</w:t>
      </w:r>
      <w:r>
        <w:rPr/>
        <w:t>�</w:t>
      </w:r>
      <w:r>
        <w:rPr/>
        <w:t>Q�-�����?Ҭ9�&lt;��;~~�_~����V�#[Ù?�#�#�#&gt;�#c����v#�z{����}~�����˔��Y���?.�Z�A�#�h�#Πw#����~���</w:t>
      </w:r>
      <w:r>
        <w:rPr/>
        <w:t>߯�</w:t>
      </w:r>
      <w:r>
        <w:rPr/>
        <w:t>#Z�M#�#}��{};�#�#�#2�5����#��#w#�#|~�����Q�2yq���##{~��#v����y��#[�~5r�6y~\���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-��Py���̐�&amp;&lt;{����Poy?u���w�#�sW!K�/����s��</w:t>
      </w:r>
      <w:r>
        <w:rPr>
          <w:rtl w:val="true"/>
        </w:rPr>
        <w:t>ۯ</w:t>
      </w:r>
      <w:r>
        <w:rPr/>
        <w:t>9</w:t>
      </w:r>
      <w:r>
        <w:rPr/>
        <w:t>��#�#G$��#&gt;y�Y��k�'�Û�o_+�#����#%��#�~##�WIa%�y�� �9#��#�#�]���#�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_��3�Z���</w:t>
      </w:r>
    </w:p>
    <w:p>
      <w:pPr>
        <w:pStyle w:val="PreformattedText"/>
        <w:bidi w:val="0"/>
        <w:jc w:val="left"/>
        <w:rPr/>
      </w:pPr>
      <w:r>
        <w:rPr/>
        <w:t>7U�d�A'�F#o��ҽ#J��!s#����m��#��&gt;����Il�dC�#���Wq�_�s�������^���kN�E5�=,�n�}WoQIsyk~�#��!/$��;{�"��N��&lt;v�#:;h|�?�E��#&gt;</w:t>
      </w:r>
      <w:r>
        <w:rPr/>
        <w:t>݉</w:t>
      </w:r>
      <w:r>
        <w:rPr/>
        <w:t>#Oa�ȉ#�%�##�n���?N�#���O���#{��=+</w:t>
      </w:r>
      <w:r>
        <w:rPr>
          <w:rtl w:val="true"/>
        </w:rPr>
        <w:t>ߣ</w:t>
      </w:r>
      <w:r>
        <w:rPr/>
        <w:t>����</w:t>
      </w:r>
      <w:r>
        <w:rPr/>
        <w:t>l�w��v�n#�##�z��6���</w:t>
      </w:r>
      <w:r>
        <w:rPr/>
        <w:t>彷</w:t>
      </w:r>
      <w:r>
        <w:rPr/>
        <w:t>$�K{�2O.Q'�1�=�q�b��6#2kco$~T�����#����^d�O.��T�?}�#����ˈ#?�G�\�G���]#��_#.M�zw���Wo�`</w:t>
      </w:r>
      <w:r>
        <w:rPr/>
        <w:t>勡</w:t>
      </w:r>
      <w:r>
        <w:rPr/>
        <w:t>xO�kq_��&gt;�#���;#9-�#�}����n~���#WZ�##x&gt;8a�P��K#��#�?@#�U�#��C�;����</w:t>
        <w:tab/>
        <w:t>��1���$H�G$~l��#z�~���TV*ч�!�����]u�_���#��|G%����ʼ���&lt;;¿h���K�3-����sϿ�5�k~#��#��&gt;Ye�����Z��G�/`�Z��o#�#\y3˿�s�</w:t>
      </w:r>
      <w:r>
        <w:rPr>
          <w:rtl w:val="true"/>
        </w:rPr>
        <w:t>ޜ</w:t>
      </w:r>
      <w:r>
        <w:rPr/>
        <w:t>&gt;#�#P�Co��)�#]#���?�z�Y(��U�#M�h§3Z��v[_�z�U�K��#�M#��V[r��</w:t>
      </w:r>
      <w:r>
        <w:rPr>
          <w:rtl w:val="true"/>
        </w:rPr>
        <w:t>ۦ</w:t>
      </w:r>
      <w:r>
        <w:rPr/>
        <w:t>�</w:t>
      </w:r>
      <w:r>
        <w:rPr/>
        <w:t>__/#���wV#]�����1��?����&lt;#.�4�#v���#_��#�#</w:t>
      </w:r>
      <w:r>
        <w:rPr>
          <w:rtl w:val="true"/>
        </w:rPr>
        <w:t>״</w:t>
      </w:r>
      <w:r>
        <w:rPr/>
        <w:t>}�yg�Oy��#8=���</w:t>
      </w:r>
      <w:r>
        <w:rPr>
          <w:rtl w:val="true"/>
        </w:rPr>
        <w:t>ח</w:t>
      </w:r>
      <w:r>
        <w:rPr/>
        <w:t>��</w:t>
      </w:r>
      <w:r>
        <w:rPr/>
        <w:t>q����͋��#˚�1�n�_',�[</w:t>
      </w:r>
      <w:r>
        <w:rPr>
          <w:rtl w:val="true"/>
        </w:rPr>
        <w:t>߇</w:t>
      </w:r>
      <w:r>
        <w:rPr/>
        <w:t>�</w:t>
      </w:r>
      <w:r>
        <w:rPr/>
        <w:t>�KY���#�3����k��r�##��o�Ὸ��Q�,_��#�qZ��#a&lt;�#���#�^�J�&lt;a�Y4</w:t>
      </w:r>
      <w:r>
        <w:rPr>
          <w:rtl w:val="true"/>
        </w:rPr>
        <w:t>ג</w:t>
      </w:r>
      <w:r>
        <w:rPr/>
        <w:t>��</w:t>
      </w:r>
      <w:r>
        <w:rPr/>
        <w:t>?�#��G_A�#��z��#�_1:|���Koo7��$�</w:t>
      </w:r>
      <w:r>
        <w:rPr>
          <w:rtl w:val="true"/>
        </w:rPr>
        <w:t>ݻ</w:t>
      </w:r>
      <w:r>
        <w:rPr/>
        <w:t>�</w:t>
      </w:r>
      <w:r>
        <w:rPr/>
        <w:t>##i��##νqr��#~�#��}O�Z��!�?��^8��#�Ͼ{�&gt;�b~����=?�n��G��#���y~?�#�~��#~msP�&lt;��JS����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Ŀ��#����=��#�/�#UIY����?�:�</w:t>
      </w:r>
      <w:r>
        <w:rPr/>
        <w:t>㧗�</w:t>
      </w:r>
      <w:r>
        <w:rPr/>
        <w:t>|����#�Ʃ�����9#�G��S#7����#[�n8���&gt;On��~����i�&lt;�#�#rG��#̏|����#�#"\ȜG�w�#�G����z�d����~?����f&amp;�</w:t>
      </w:r>
      <w:r>
        <w:rPr/>
        <w:t>귉�</w:t>
      </w:r>
      <w:r>
        <w:rPr/>
        <w:t>'</w:t>
      </w:r>
      <w:r>
        <w:rPr>
          <w:rtl w:val="true"/>
        </w:rPr>
        <w:t>ק</w:t>
      </w:r>
      <w:r>
        <w:rPr/>
        <w:t>���</w:t>
      </w:r>
      <w:r>
        <w:rPr/>
        <w:t>#��#��:y~g�=�����{�&amp;}�O���Q�~�#��#^����#�����j&gt;�"~�9;�����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{�)6|�?Oӧ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2#���}=y�o��z#�TN�$�_�{�i�%�#��V����#�h1�F�#['��##��#$������#�#&gt;O����`b��cϗ�9�~����Q���</w:t>
        <w:br/>
        <w:t>u"?��#�#���Uc������ry~g?���V`W�?��Q�#�N~�O_�</w:t>
      </w:r>
      <w:r>
        <w:rPr/>
        <w:t>֭�</w:t>
      </w:r>
      <w:r>
        <w:rPr/>
        <w:t>)�����#��=���</w:t>
      </w:r>
      <w:r>
        <w:rPr/>
        <w:t>ۭ</w:t>
      </w:r>
      <w:r>
        <w:rPr/>
        <w:t>#W�#�#����GZ#e��?�#O����#?�i�&lt;�#�#fy�</w:t>
      </w:r>
      <w:r>
        <w:rPr/>
        <w:t>߯�</w:t>
      </w:r>
      <w:r>
        <w:rPr/>
        <w:t>#Z�O�</w:t>
      </w:r>
      <w:r>
        <w:rPr/>
        <w:t>߮</w:t>
      </w:r>
      <w:r>
        <w:rPr/>
        <w:t>{��a������*O%?w��#_#�~�Q�&lt;�#�#�ǿ�#ȧ���{�#�Q����#�?l~�Ϗ��Ԏ����MfO����#�#�#ǿ��V��#�&lt;~#�j����#�</w:t>
      </w:r>
      <w:r>
        <w:rPr/>
        <w:t>霏�</w:t>
      </w:r>
      <w:r>
        <w:rPr/>
        <w:t>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;�G���.��#��#�L���?3�~</w:t>
      </w:r>
      <w:r>
        <w:rPr>
          <w:rtl w:val="true"/>
        </w:rPr>
        <w:t>ރ</w:t>
      </w:r>
      <w:r>
        <w:rPr/>
        <w:t>���</w:t>
      </w:r>
      <w:r>
        <w:rPr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{�#�G����#��#�W�#��A�#�'�����~�.�=#�=�5?��y�#=3�����#y#�����q</w:t>
      </w:r>
      <w:r>
        <w:rPr>
          <w:rtl w:val="true"/>
        </w:rPr>
        <w:t>޶</w:t>
      </w:r>
      <w:r>
        <w:rPr/>
        <w:t>��</w:t>
      </w:r>
      <w:r>
        <w:rPr/>
        <w:t>m��#t����?�F�#�##��wh�#���4�L}�s�&gt;�&gt;��X��??�</w:t>
        <w:tab/>
        <w:t>_�����%#?�#���l�#g�##�#�Ph#����{�#y�vՍ�_?��u�&gt;�����:t��#{�#2�d���#</w:t>
        <w:br/>
        <w:t>��#L�#_�w��Q�l�#�?/��#��͟�#���_Z��#</w:t>
      </w:r>
      <w:r>
        <w:rPr>
          <w:rtl w:val="true"/>
        </w:rPr>
        <w:t>ۏ׃</w:t>
      </w:r>
      <w:r>
        <w:rPr/>
        <w:t>�</w:t>
      </w:r>
      <w:r>
        <w:rPr/>
        <w:t>#~�\P#=��#��j�&lt;�c���q�����O/��g#�3B~���#�g�&gt;���#~O��o#3��#�q�Q�~�#��#^�;�&lt;�ON�#�~x�4��</w:t>
      </w:r>
      <w:r>
        <w:rPr/>
        <w:t>߸</w:t>
      </w:r>
      <w:r>
        <w:rPr/>
        <w:t>끏</w:t>
      </w:r>
      <w:r>
        <w:rPr/>
        <w:t>Z#��#���#G#O֊��#�}���Ӛ?w�wP#�'</w:t>
      </w:r>
      <w:r>
        <w:rPr/>
        <w:t>ٞ</w:t>
      </w:r>
      <w:r>
        <w:rPr/>
        <w:t>K�:�#Lu�#?�{�9�ΚI1���}~���$�ay�?x9���q��+k8�̒I?w�q�����h#�������</w:t>
      </w:r>
      <w:r>
        <w:rPr/>
        <w:t>۩��</w:t>
      </w:r>
      <w:r>
        <w:rPr/>
        <w:t>~#�X{��-�[|��9#���5#�;�����O���x��Of�&gt;����#���#'��7̖��#z�8Ƿ|�#I#1�#�#��Z��"��</w:t>
      </w:r>
      <w:r>
        <w:rPr>
          <w:rtl w:val="true"/>
        </w:rPr>
        <w:t>׹</w:t>
      </w:r>
      <w:r>
        <w:rPr/>
        <w:t>�</w:t>
      </w:r>
      <w:r>
        <w:rPr/>
        <w:t>##���Z</w:t>
        <w:tab/>
        <w:t>4#1�w#�R�o���#N�������~���]#��"yv�����w���~#Ս5�����&lt;�#���#&amp;�i�Z?�&lt;�0g#�).o-o</w:t>
      </w:r>
      <w:r>
        <w:rPr>
          <w:rtl w:val="true"/>
        </w:rPr>
        <w:t>߿</w:t>
      </w:r>
      <w:r>
        <w:rPr/>
        <w:t>��</w:t>
      </w:r>
      <w:r>
        <w:rPr/>
        <w:t>z:i�%����8��~�?�\�M�K�i�����#E�#-a��1�</w:t>
        <w:br/>
        <w:t>��/���s</w:t>
      </w:r>
      <w:r>
        <w:rPr/>
        <w:t>霞���</w:t>
      </w:r>
      <w:r>
        <w:rPr/>
        <w:t>#��w�?.\��F�s\</w:t>
      </w:r>
      <w:r>
        <w:rPr/>
        <w:t>ܷ��</w:t>
      </w:r>
      <w:r>
        <w:rPr/>
        <w:t>?�~[�4�_��#�ρ�#-����$�[����͏�n��}1�Y�Q��ʖ9�����z{������ay�&gt;;��!�#�F1���_@h�##��</w:t>
      </w:r>
      <w:r>
        <w:rPr/>
        <w:t>专</w:t>
      </w:r>
      <w:r>
        <w:rPr/>
        <w:t>ʸ��#�&lt;~���ϥ|�3#�z��#aa;����#�{μ�˷C���S�#N����n�Z�#��z�Hx��w�qgqg/��#�/��c��y�#�d�����Ө�=E{#�~�R�Kymı��:n</w:t>
      </w:r>
      <w:r>
        <w:rPr>
          <w:rtl w:val="true"/>
        </w:rPr>
        <w:t>ݹ��</w:t>
      </w:r>
      <w:r>
        <w:rPr/>
        <w:t>8</w:t>
      </w:r>
      <w:r>
        <w:rPr/>
        <w:t>�NmVMa/$��(����x�����Wf##���G�.)/�S\��E#��[�v�5�4��~��nee���դ�z����i�f�̒Oo���?Ұ�+</w:t>
        <w:tab/>
        <w:t>m�������Q^���h�}���g�}�G�#��^�.��_q#�g��z{#����՝��?Y�N��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Z^��skm�����</w:t>
      </w:r>
      <w:r>
        <w:rPr/>
        <w:t>٤</w:t>
      </w:r>
      <w:r>
        <w:rPr/>
        <w:t>�</w:t>
      </w:r>
      <w:r>
        <w:rPr/>
        <w:t>7�#��#�'����½������l#��,Q�q4�</w:t>
      </w:r>
      <w:r>
        <w:rPr>
          <w:rtl w:val="true"/>
        </w:rPr>
        <w:t>נ</w:t>
      </w:r>
      <w:r>
        <w:rPr/>
        <w:t>�</w:t>
      </w:r>
      <w:r>
        <w:rPr/>
        <w:t>n|#�d�v�-�-�|�_��#���#q_U�E</w:t>
      </w:r>
      <w:r>
        <w:rPr/>
        <w:t>𖫥</w:t>
      </w:r>
      <w:r>
        <w:rPr/>
        <w:t>h2^[��Z=���#S#�.s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�nK_�����#b��:Ї�Ů�^��ώ-�T�k�I��#���#����^���982�#?\�#Q��νp� �"�?#�~\w�k��l�5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Ҹ�J#m�N���$y��d�d{�;�b3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z�ZI[��i'f��#�˛R��#��E�\�}�?��[h&gt;#�s�n"�#��=I��&lt;U�*�úo��m�-o�#�#�σ��n?�#�W��J���h�������^r�K�S�gN�Ӗ#,��W#�ի�s�����%����8J8HRWU��-"</w:t>
      </w:r>
      <w:r>
        <w:rPr>
          <w:rtl w:val="true"/>
        </w:rPr>
        <w:t>׻</w:t>
      </w:r>
      <w:r>
        <w:rPr/>
        <w:t>��</w:t>
      </w:r>
      <w:r>
        <w:rPr/>
        <w:t>|N</w:t>
      </w:r>
      <w:r>
        <w:rPr>
          <w:rtl w:val="true"/>
        </w:rPr>
        <w:t>گ</w:t>
      </w:r>
      <w:r>
        <w:rPr/>
        <w:t>3</w:t>
      </w:r>
      <w:r>
        <w:rPr/>
        <w:t>��G�]��#�G������jC�h#i��gk�����y�#$#f�oR��#�rK��#=�?N���U�#��t����#���#���s�#�{{�W�&lt;�#�U�$�J\�4�O��/^ɻ�ϣ!񎖐�#���������G</w:t>
      </w:r>
      <w:r>
        <w:rPr/>
        <w:t>ֱ�</w:t>
      </w:r>
      <w:r>
        <w:rPr/>
        <w:t>&lt;#$�g�(�������#K��O��M��~]y�#&lt;Ԑ�#�F?x#�#�?��Y}B�+{h������^}v�*�_�]:&gt;���=A�g�^K'�y�G�tǿO��q�mZ��#�K��#�#�#=��D��$�8</w:t>
      </w:r>
      <w:r>
        <w:rPr/>
        <w:t>嗷��</w:t>
      </w:r>
      <w:r>
        <w:rPr/>
        <w:t>=?��Vm��2I��l�}~���5p�J#</w:t>
      </w:r>
      <w:r>
        <w:rPr/>
        <w:t>䍗��</w:t>
      </w:r>
      <w:r>
        <w:rPr/>
        <w:t>_��S?��</w:t>
      </w:r>
      <w:r>
        <w:rPr/>
        <w:t>ܿ���</w:t>
      </w:r>
      <w:r>
        <w:rPr/>
        <w:t>7?�!�?/̸���?����#u���$�H�I~�#M�z�#�&lt;���J�m�#e��O��=:}?«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ؤ</w:t>
      </w:r>
      <w:r>
        <w:rPr/>
        <w:t>�</w:t>
      </w:r>
      <w:r>
        <w:rPr/>
        <w:t>G��#�#�z��^��</w:t>
      </w:r>
      <w:r>
        <w:rPr>
          <w:rtl w:val="true"/>
        </w:rPr>
        <w:t>ޞ</w:t>
      </w:r>
      <w:r>
        <w:rPr/>
        <w:t>��</w:t>
      </w:r>
      <w:r>
        <w:rPr/>
        <w:t>[t�O^����*|</w:t>
        <w:br/>
        <w:t>�M��#.�k���C��</w:t>
      </w:r>
      <w:r>
        <w:rPr>
          <w:rtl w:val="true"/>
        </w:rPr>
        <w:t>ޓ</w:t>
      </w:r>
      <w:r>
        <w:rPr/>
        <w:t>�</w:t>
      </w:r>
      <w:r>
        <w:rPr/>
        <w:t>v��\\����#=+b�R��O/ϋ��#_�#��5�#�|y�#�%��u�8����#������_Dh?��/&amp;�]V;����~���#�}����:�]�-.�Y��}~g�K#���=�#��#���--�[��~{�_�,�#��O��'?�Eg����72I�9e����Q�#9��</w:t>
      </w:r>
    </w:p>
    <w:p>
      <w:pPr>
        <w:pStyle w:val="PreformattedText"/>
        <w:bidi w:val="0"/>
        <w:jc w:val="left"/>
        <w:rPr/>
      </w:pPr>
      <w:r>
        <w:rPr/>
        <w:t>#�!��M#w6�wR#�m&lt;#����#�A𞎗#g�լ�#��{�����#�\U�P�p��TJ���c��o���.wG����</w:t>
      </w:r>
      <w:r>
        <w:rPr/>
        <w:t>ؚ</w:t>
      </w:r>
      <w:r>
        <w:rPr/>
        <w:t>4�#�</w:t>
        <w:br/>
        <w:t>�{r##?#$�&lt;I�}���G��??�#��O���G�K�</w:t>
        <w:tab/>
        <w:t>������+~��#�_�</w:t>
      </w:r>
      <w:r>
        <w:rPr/>
        <w:t>ֿ</w:t>
      </w:r>
      <w:r>
        <w:rPr/>
        <w:t>e&amp;�u�KX��#;[]#�G�g#�y��#�y�?��K�ty,����,���u�N+ίư��*#KEw#�h�U�k����K�h?�#��-�����E��</w:t>
      </w:r>
      <w:r>
        <w:rPr/>
        <w:t>ᝄ</w:t>
      </w:r>
      <w:r>
        <w:rPr/>
        <w:t>:~�sq-ş�"�#Q�q��#�����M�k;��8���m�#�?��W�#�?��y�Y�k##�#�q���g�a�#�#�|'�x?\��#H�N�,r�������ey�#0���Z�ZB|���,�u&lt;lfY��&gt;hFs��8Q��#���g�#�h��G#Οr�I$qKy�{{}q�{V}�}��;x�)9�����v��#</w:t>
      </w:r>
      <w:r>
        <w:rPr>
          <w:rtl w:val="true"/>
        </w:rPr>
        <w:t>ދ</w:t>
      </w:r>
      <w:r>
        <w:rPr/>
        <w:t>_�I���ǎ�c��)o�B�h�#���D�����~��w�b�������&gt;}�g,�W������mk���Zms��X�H$��##q#�#-�#����5��-V7qy�}�������?\�����&lt;#�[\�oq��E#���#~�q��v���#</w:t>
      </w:r>
    </w:p>
    <w:p>
      <w:pPr>
        <w:pStyle w:val="PreformattedText"/>
        <w:bidi w:val="0"/>
        <w:jc w:val="left"/>
        <w:rPr/>
      </w:pPr>
      <w:r>
        <w:rPr/>
        <w:t>ƞ#���,�#��Ƿ</w:t>
      </w:r>
      <w:r>
        <w:rPr>
          <w:rtl w:val="true"/>
        </w:rPr>
        <w:t>ק</w:t>
      </w:r>
      <w:r>
        <w:rPr/>
        <w:t>��</w:t>
      </w:r>
      <w:r>
        <w:rPr/>
        <w:t>Y��#�&amp;������eT��</w:t>
      </w:r>
      <w:r>
        <w:rPr/>
        <w:t>鮮</w:t>
      </w:r>
      <w:r>
        <w:rPr/>
        <w:t>(���NgR+D����n</w:t>
      </w:r>
      <w:r>
        <w:rPr/>
        <w:t>ܶ��</w:t>
      </w:r>
      <w:r>
        <w:rPr/>
        <w:t>\Ҽ%�##�n4�ye�X?��w</w:t>
      </w:r>
      <w:r>
        <w:rPr/>
        <w:t>㷱��</w:t>
      </w:r>
      <w:r>
        <w:rPr/>
        <w:t>¼�J�]�F�G�#�##k##��C�G���+P��:�#��?d-#����r��#��Gk����x</w:t>
      </w:r>
      <w:r>
        <w:rPr/>
        <w:t>珧��</w:t>
      </w:r>
      <w:r>
        <w:rPr/>
        <w:t>y���7�éx�C�</w:t>
      </w:r>
      <w:r>
        <w:rPr/>
        <w:t>ީ</w:t>
      </w:r>
      <w:r>
        <w:rPr/>
        <w:t>i.��=W��f��E������#�r����bV#��i�7�tQ</w:t>
      </w:r>
      <w:r>
        <w:rPr/>
        <w:t>卓��</w:t>
      </w:r>
      <w:r>
        <w:rPr/>
        <w:t>#�</w:t>
      </w:r>
      <w:r>
        <w:rPr>
          <w:rtl w:val="true"/>
        </w:rPr>
        <w:t>ږ</w:t>
      </w:r>
      <w:r>
        <w:rPr>
          <w:rtl w:val="true"/>
        </w:rPr>
        <w:t>#</w:t>
      </w:r>
      <w:r>
        <w:rPr/>
        <w:t>5</w:t>
      </w:r>
      <w:r>
        <w:rPr/>
        <w:t>(��k�YV^��[�:��&lt;���&gt;#��:}ž�k�ɥ��A&lt;6c�&gt;?ϭx�υt�6�MBK���#��n?Ϯ:g#��4O����Zǈ5�.�+{##?J���#��</w:t>
      </w:r>
      <w:r>
        <w:rPr>
          <w:rtl w:val="true"/>
        </w:rPr>
        <w:t>ߎ</w:t>
      </w:r>
      <w:r>
        <w:rPr/>
        <w:t>k�=I/5��4�#�#G�q����zw�N�:�2#�##F</w:t>
        <w:tab/>
        <w:t>|N-��}4�M�LN]*4�I��=�#&gt;��[�&gt;�;���[���$���-�|����</w:t>
      </w:r>
      <w:r>
        <w:rPr/>
        <w:t>߯��</w:t>
      </w:r>
      <w:r>
        <w:rPr/>
        <w:t>_rxs�`�o�M6��8���##s�#���#��V&gt;#|#Я&lt;7�#</w:t>
        <w:tab/>
        <w:t>%�r����˭��#ϯ�}a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�#��</w:t>
      </w:r>
      <w:r>
        <w:rPr>
          <w:rtl w:val="true"/>
        </w:rPr>
        <w:t>ۿ</w:t>
      </w:r>
      <w:r>
        <w:rPr/>
        <w:t>g�#/W�?�|W�f�D�*�p�B�S�V;�����uG~##J�(εx/km'��;5f��[v�Ef���G�G���#syog���#Q�#O#�q��k/���m#���oy�iz^��+�</w:t>
      </w:r>
      <w:r>
        <w:rPr/>
        <w:t>뉯</w:t>
      </w:r>
      <w:r>
        <w:rPr/>
        <w:t>g�#�����֏�#�g��y�=r�P��n"����4�##~����Z���&lt;�,4�����]cT����a��_g�;{v��zx&lt;�#Z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|\ԭ+(����i=�U2(թφ�`��eZ#{�_��v��c�?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WG��?gw�ɥ�w����B�O��w#�o</w:t>
      </w:r>
      <w:r>
        <w:rPr/>
        <w:t>ֽ</w:t>
      </w:r>
      <w:r>
        <w:rPr/>
        <w:t>#^��&gt;��Y���#Y��#�9�~��#�%�#�#y�x�T�"��T�y#n?��Ϟ};q�G_h�&gt;#�~#�����Yl���o'�#J��#'�&gt;���3lT�F�#x�Q��u'&gt;^]c�y]�^kM;��&lt;��#</w:t>
        <w:br/>
        <w:t>8��Z��</w:t>
      </w:r>
      <w:r>
        <w:rPr/>
        <w:t>݆</w:t>
      </w:r>
      <w:r>
        <w:rPr/>
        <w:t>#��u�}o�z�?#�_�.���#�^Kuqkq�A&lt;�]\���#�'���K</w:t>
      </w:r>
    </w:p>
    <w:p>
      <w:pPr>
        <w:pStyle w:val="PreformattedText"/>
        <w:bidi w:val="0"/>
        <w:jc w:val="left"/>
        <w:rPr/>
      </w:pPr>
      <w:r>
        <w:rPr/>
        <w:t>#����#]����&amp;�#E��?���T&lt;a�m2O.���W#�#��8�#&gt;��##��#�x�[��/n.���� �#�</w:t>
      </w:r>
      <w:r>
        <w:rPr/>
        <w:t>ۧ�</w:t>
      </w:r>
      <w:r>
        <w:rPr/>
        <w:t>#�U��jџ63#��M��pT��%�{'u�e�e�</w:t>
        <w:br/>
        <w:t>�#h�##;&gt;y+o��S�K�����M#M)/l�&lt;i�˨K� �#��#���9�#�C���rK�</w:t>
      </w:r>
    </w:p>
    <w:p>
      <w:pPr>
        <w:pStyle w:val="PreformattedText"/>
        <w:bidi w:val="0"/>
        <w:jc w:val="left"/>
        <w:rPr/>
      </w:pPr>
      <w:r>
        <w:rPr/>
        <w:t>CK�#�0�###ӏ��9�_px��E���Z^�%�V#l�#n��o���:�##|#:</w:t>
      </w:r>
      <w:r>
        <w:rPr>
          <w:rtl w:val="true"/>
        </w:rPr>
        <w:t>ޛ</w:t>
      </w:r>
      <w:r>
        <w:rPr/>
        <w:t>g��#��K�{����������6��V#JzS��#�_#���Ӯ�~z#_�#Ω^�I�i#kO_ww���e}</w:t>
      </w:r>
      <w:r>
        <w:rPr>
          <w:rtl w:val="true"/>
        </w:rPr>
        <w:t>ڶ</w:t>
      </w:r>
      <w:r>
        <w:rPr/>
        <w:t>���</w:t>
      </w:r>
      <w:r>
        <w:rPr/>
        <w:t>Y�#��x��X?��ϧoˏN��!�{��o/4�:[_+�d��}��#�i�'��{�7�6�~�#`���_�V��#�D���#�O�G,#|�L#�^��#���^�#9˨B���</w:t>
        <w:br/>
        <w:t>N���+s;�5~{��G#~#̔9&gt;�</w:t>
        <w:br/>
        <w:t>�+½+%x�z��ϒ�#�k#�#�����,#|�#���XҼU�L��i���#&lt;l��=;z�</w:t>
      </w:r>
      <w:r>
        <w:rPr>
          <w:rtl w:val="true"/>
        </w:rPr>
        <w:t>ޟ</w:t>
      </w:r>
      <w:r>
        <w:rPr/>
        <w:t>#�by"��Ʃ�yZ���#,z]��?__Z�/&gt;#^x&amp;���#G����#��#�������U��0���N�J�m�j6��ә��Z�/#�ө?e�g#�^4j��#�W��N��/J���,��/T�K��#����#��u���#f��P���X���_󎟭}�����5O#e�k�Z��</w:t>
        <w:tab/>
        <w:t>�#����?�o�~#�</w:t>
      </w:r>
      <w:r>
        <w:rPr>
          <w:rtl w:val="true"/>
        </w:rPr>
        <w:t>ۓ</w:t>
      </w:r>
      <w:r>
        <w:rPr/>
        <w:t>�</w:t>
      </w:r>
      <w:r>
        <w:rPr/>
        <w:t>:��w##��~�#�tm�##�s��Ҧ50��#�S��#��b�����#���#��O#&gt;J՞�+Κ����Nq�N���_�4���&lt;�CG����ǎ�#W�#��0�?�����"������5�~#�E�C[K�#�+?�a7�pzg��{t���G�?#xk�## 2�#�lǧ���Q�e��X�c��'^�[{�T�K��}aR��Zy�#-R�EW�A�k��N�}o�/��o�M�2,���M?�L�+�.u_#��g�."�Ϻ���7#��#����#o#�&gt;�;K(��E����{�^�</w:t>
      </w:r>
      <w:r>
        <w:rPr>
          <w:rtl w:val="true"/>
        </w:rPr>
        <w:t>𞣮</w:t>
      </w:r>
      <w:r>
        <w:rPr/>
        <w:t>I�#�#��o,�^�}���#�\�O���#���'ˢ�]�N��\�X�J+��y#�</w:t>
      </w:r>
      <w:r>
        <w:rPr/>
        <w:t>䍻</w:t>
      </w:r>
      <w:r>
        <w:rPr/>
        <w:t>y�#Kd��##5�w&gt;!���լv���[��?#�k���Q�[�$�#��#]�g��#���*o#�#��v#l�#�#}��u�����JԹ��##</w:t>
      </w:r>
      <w:r>
        <w:rPr/>
        <w:t>𮫪</w:t>
      </w:r>
      <w:r>
        <w:rPr/>
        <w:t>}�����#A�o��w�{���k��:��#��#K´�����V����[!T�N���d#�|�W���c���#��+�{���3Ѭ�Q��#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</w:t>
      </w:r>
      <w:r>
        <w:rPr/>
        <w:t>߯�</w:t>
      </w:r>
      <w:r>
        <w:rPr/>
        <w:t>Z���;#a%�u�##�p��[_��C�k��&gt;#�[</w:t>
      </w:r>
      <w:r>
        <w:rPr>
          <w:rtl w:val="true"/>
        </w:rPr>
        <w:t>׵</w:t>
      </w:r>
      <w:r>
        <w:rPr/>
        <w:t>##}���K#��h3kq�?�#�O�:G�59�5#ĵ���?��##/A�o�s^Ng��*U���˒u#�i��Q�:s���.��t[�e��Y9C�#�No�}�R�m{�ˡ��y���'�b��?</w:t>
      </w:r>
      <w:r>
        <w:rPr/>
        <w:t>횗</w:t>
      </w:r>
      <w:r>
        <w:rPr/>
        <w:t>nq�#�+�����;?#]I��v�Kgk?��#����#�</w:t>
      </w:r>
      <w:r>
        <w:rPr/>
        <w:t>㱯</w:t>
      </w:r>
      <w:r>
        <w:rPr/>
        <w:t>P��mys��#K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�|?41�������?�����y��8ZZB�Z�����J���/1�jf5�M�Ί</w:t>
      </w:r>
      <w:r>
        <w:rPr>
          <w:rtl w:val="true"/>
        </w:rPr>
        <w:t>ߟ</w:t>
      </w:r>
      <w:r>
        <w:rPr/>
        <w:t>�</w:t>
      </w:r>
      <w:r>
        <w:rPr/>
        <w:t>O�M�K��e���ǿ���qQփ�F����#�#_&lt;s�u#�&lt;��������*#.[�{�F^�#����#������j-���w�*����##</w:t>
        <w:br/>
        <w:t>�l�#g�##�#�U�'�##����#��#�0+��l~=?Z?���~��W#7�~Lx����#��#[</w:t>
      </w:r>
      <w:r>
        <w:rPr/>
        <w:t>ֺ</w:t>
      </w:r>
      <w:r>
        <w:rPr/>
        <w:t>#�EXD��:c�?�I�#�\���j���#�@�E\�c��fx�#�s�_��)&lt;����0*QVvE�_�����z~���i�&lt;�#�#W��HK�#�������#�L��#O��f#u#���#�����?�q�c�P�����~�������?�##?�S�Y��#�9��L0�������#���#�#to�#k�##�#����~&lt;~��##|ԛ#�y�#?���#�@�|���##�##M�#=?��T�G��#</w:t>
      </w:r>
      <w:r>
        <w:rPr/>
        <w:t>֣�</w:t>
      </w:r>
      <w:r>
        <w:rPr/>
        <w:t>#���u�##w7�dqy�G�c�r���##�7�}c^���&amp;�ak���{9��O�&gt;�f�&gt;�c��VS?�ß�]&amp;�jno,���7S�#�ǯA�?�Jo�W�7�</w:t>
      </w:r>
      <w:r>
        <w:rPr>
          <w:rtl w:val="true"/>
        </w:rPr>
        <w:t>ݼ</w:t>
      </w:r>
      <w:r>
        <w:rPr/>
        <w:t>�</w:t>
      </w:r>
      <w:r>
        <w:rPr/>
        <w:t>b%#�#��}e�Ǩx�Ě:��?#�#ciqO�'�������'�</w:t>
      </w:r>
    </w:p>
    <w:p>
      <w:pPr>
        <w:pStyle w:val="PreformattedText"/>
        <w:bidi w:val="0"/>
        <w:jc w:val="left"/>
        <w:rPr/>
      </w:pPr>
      <w:r>
        <w:rPr/>
        <w:t>#�g����$Ʊ�X��i���#�:�#�y��_�7����z��$���#I�#E��s�</w:t>
      </w:r>
      <w:r>
        <w:rPr/>
        <w:t>ׇ��</w:t>
      </w:r>
      <w:r>
        <w:rPr/>
        <w:t>6�#</w:t>
        <w:br/>
        <w:t>�-^j##�[</w:t>
      </w:r>
    </w:p>
    <w:p>
      <w:pPr>
        <w:pStyle w:val="PreformattedText"/>
        <w:bidi w:val="0"/>
        <w:jc w:val="left"/>
        <w:rPr/>
      </w:pPr>
      <w:r>
        <w:rPr/>
        <w:t>#O�qg��#�#o��J���0���#iN7�.zN�+�##~�N�f�¢�#ƕH*�m�u�]R��=#���Z�o.,�&gt;�#�\A���O^��_ʸ��_#�Y����{�f�i�i��?�#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�W��Mc�TZ�V#�l�#����#���#�O#[�^o�</w:t>
      </w:r>
      <w:r>
        <w:rPr/>
        <w:t>췖��</w:t>
      </w:r>
      <w:r>
        <w:rPr/>
        <w:t>#L����??�9q��ʟW�O���W����</w:t>
      </w:r>
      <w:r>
        <w:rPr>
          <w:rtl w:val="true"/>
        </w:rPr>
        <w:t>׍ڇ</w:t>
      </w:r>
      <w:r>
        <w:rPr/>
        <w:t>m%/�шt�</w:t>
      </w:r>
      <w:r>
        <w:rPr/>
        <w:t>𣉊��</w:t>
      </w:r>
      <w:r>
        <w:rPr/>
        <w:t>_���O</w:t>
      </w:r>
      <w:r>
        <w:rPr>
          <w:rtl w:val="true"/>
        </w:rPr>
        <w:t>ݿ</w:t>
      </w:r>
      <w:r>
        <w:rPr/>
        <w:t>�</w:t>
      </w:r>
      <w:r>
        <w:rPr/>
        <w:t>{�n��[n�=#�w��b��P��\�Z#����?�+����f��?� z��#���f����^�ӯ�_#X���izǛ#�A���</w:t>
      </w:r>
      <w:r>
        <w:rPr>
          <w:rtl w:val="true"/>
        </w:rPr>
        <w:t>ߧ</w:t>
      </w:r>
      <w:r>
        <w:rPr/>
        <w:t>ӷnh�#��x?^��N����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Ӯ;�#Z����t�V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!/�y{Z��6�^n�#l?��Ք}��[U��m���;��}A�s�+����ǚ=�R�##�L##q�~����#Y#o�s�u��z��F��h#&lt;#��2�##�</w:t>
      </w:r>
      <w:r>
        <w:rPr/>
        <w:t>馟�</w:t>
      </w:r>
      <w:r>
        <w:rPr/>
        <w:t>=�#�:w���?�#</w:t>
        <w:br/>
        <w:t>�U</w:t>
      </w:r>
      <w:r>
        <w:rPr/>
        <w:t>弑�</w:t>
      </w:r>
      <w:r>
        <w:rPr/>
        <w:t>#��?�c�#�</w:t>
      </w:r>
      <w:r>
        <w:rPr/>
        <w:t>瞟�</w:t>
      </w:r>
      <w:r>
        <w:rPr/>
        <w:t>l*Ҟ#�g#pն��</w:t>
      </w:r>
      <w:r>
        <w:rPr>
          <w:rtl w:val="true"/>
        </w:rPr>
        <w:t>ߗ</w:t>
      </w:r>
      <w:r>
        <w:rPr/>
        <w:t>D����;�.ʊX�"�J6��ˮ���om�}u���v#�G�1�#v�Z�h�#�T�=��?#�#� �ʊ�G�����#C���G�#X��4�#�</w:t>
      </w:r>
      <w:r>
        <w:rPr/>
        <w:t>㏷�</w:t>
      </w:r>
      <w:r>
        <w:rPr/>
        <w:t>?L�#�y?�?�]�Ļ=/�#ϊ5�#C��b{�=#��.�P���#h_�##^�#S�\�#�</w:t>
        <w:br/>
        <w:t>�#�,</w:t>
      </w:r>
      <w:r>
        <w:rPr/>
        <w:t>ֱ�</w:t>
      </w:r>
      <w:r>
        <w:rPr/>
        <w:t>&gt;����U�K</w:t>
      </w:r>
    </w:p>
    <w:p>
      <w:pPr>
        <w:pStyle w:val="PreformattedText"/>
        <w:bidi w:val="0"/>
        <w:jc w:val="left"/>
        <w:rPr/>
      </w:pPr>
      <w:r>
        <w:rPr/>
        <w:t>F��)ίJ��-</w:t>
      </w:r>
      <w:r>
        <w:rPr/>
        <w:t>잺</w:t>
      </w:r>
      <w:r>
        <w:rPr/>
        <w:t>s[���Q�#~�##�#�#�'�5H5KX�K�##]�Py7��V�z��~������y�^^I��-ǟ����~5�d�u�[��#�W��#�#�XI�_ZAq�#��Ŧ�c�#1#��#�{�\^^yV��d�?�&gt;����j8�#�� ��5G#oa�##G��_�|���a�C*�P��v�B���OK+�?�4&gt;�#��{|#/~�_��LV��</w:t>
      </w:r>
      <w:r>
        <w:rPr/>
        <w:t>٦</w:t>
      </w:r>
      <w:r>
        <w:rPr/>
        <w:t>��</w:t>
      </w:r>
      <w:r>
        <w:rPr/>
        <w:t>#�#��n3�o|���M#º���q%��IO�#&gt;�V�</w:t>
      </w:r>
      <w:r>
        <w:rPr>
          <w:rtl w:val="true"/>
        </w:rPr>
        <w:t>ވ</w:t>
      </w:r>
      <w:r>
        <w:rPr/>
        <w:t>#%�Fb����z~}Mxҭ</w:t>
        <w:tab/>
        <w:t>[T�������^����##���)&amp;x͹�</w:t>
      </w:r>
      <w:r>
        <w:rPr>
          <w:rtl w:val="true"/>
        </w:rPr>
        <w:t>׷</w:t>
      </w:r>
      <w:r>
        <w:rPr/>
        <w:t>^��#�S{��#�#��&gt;�#��#!^�m���5#����n�#����#�##�H�#�����#�񢓏��[����ϳ�ym��-��?�#rs����#JG�#�#y���?������&amp;�g�������zz#���ȏ,OǏ����_��#C���u#\}8�#?��&gt;#|(�'�##�~#�-���#���?e�����Cӓ�z�{���</w:t>
        <w:tab/>
        <w:t>�&lt;m��#���SP��Ȃ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w#�@~�_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g��7-</w:t>
      </w:r>
      <w:r>
        <w:rPr>
          <w:rtl w:val="true"/>
        </w:rPr>
        <w:t>׊</w:t>
      </w:r>
      <w:r>
        <w:rPr/>
        <w:t>5</w:t>
      </w:r>
      <w:r>
        <w:rPr/>
        <w:t>H-'�o'���#W�#[��~[����=��#��E˧-���C�#R���g����</w:t>
      </w:r>
      <w:r>
        <w:rPr/>
        <w:t>۫</w:t>
      </w:r>
      <w:r>
        <w:rPr/>
        <w:t>w��#</w:t>
      </w:r>
    </w:p>
    <w:p>
      <w:pPr>
        <w:pStyle w:val="PreformattedText"/>
        <w:bidi w:val="0"/>
        <w:jc w:val="left"/>
        <w:rPr/>
      </w:pPr>
      <w:r>
        <w:rPr/>
        <w:t>_�~��#�#��_#��,�ᵵ��4�}��S�#�#��#�o�J�o�#�#i�#�)7���#Y�</w:t>
        <w:tab/>
        <w:t>~#�O�##���A}��\i?��l:�#����SG�#�oG��'�S�#A�</w:t>
      </w:r>
    </w:p>
    <w:p>
      <w:pPr>
        <w:pStyle w:val="PreformattedText"/>
        <w:bidi w:val="0"/>
        <w:jc w:val="left"/>
        <w:rPr/>
      </w:pPr>
      <w:r>
        <w:rPr/>
        <w:t>#��'��'������#�~���O#?#l~#���X/#�F���o�?���Wè�</w:t>
      </w:r>
      <w:r>
        <w:rPr/>
        <w:t>刽�</w:t>
      </w:r>
      <w:r>
        <w:rPr/>
        <w:t>�|Q�Zd�#�7Tƛ���</w:t>
      </w:r>
      <w:r>
        <w:rPr/>
        <w:t>ٔ������</w:t>
      </w:r>
      <w:r>
        <w:rPr/>
        <w:t>*�#���q��&gt;J�</w:t>
      </w:r>
      <w:r>
        <w:rPr>
          <w:rtl w:val="true"/>
        </w:rPr>
        <w:t>ݕ</w:t>
      </w:r>
      <w:r>
        <w:rPr/>
        <w:t>��</w:t>
      </w:r>
      <w:r>
        <w:rPr/>
        <w:t>D���k�p~�1�����O����|�}n</w:t>
      </w:r>
      <w:r>
        <w:rPr/>
        <w:t>涹��</w:t>
      </w:r>
      <w:r>
        <w:rPr/>
        <w:t>zW��#�?P���K���Y����]z�k#R���}�#�'_�z���#�����#��.</w:t>
      </w:r>
      <w:r>
        <w:rPr>
          <w:rtl w:val="true"/>
        </w:rPr>
        <w:t>ݻ</w:t>
      </w:r>
      <w:r>
        <w:rPr/>
        <w:t>Ԛ���k��#���]j���|����##�#�o�1��p���_,#���oZ�</w:t>
        <w:br/>
        <w:t>��u��:^�#Ҝe}.��˾��~�\����������#�}?#ï=?#N�$}�##�U�������</w:t>
      </w:r>
      <w:r>
        <w:rPr/>
        <w:t>霏</w:t>
      </w:r>
      <w:r>
        <w:rPr/>
        <w:t>Z�#�2�����y�</w:t>
      </w:r>
      <w:r>
        <w:rPr/>
        <w:t>ؘ</w:t>
      </w:r>
      <w:r>
        <w:rPr/>
        <w:t>˖�^�'/�#��</w:t>
      </w:r>
      <w:r>
        <w:rPr/>
        <w:t>犷�͑��</w:t>
      </w:r>
      <w:r>
        <w:rPr/>
        <w:t>~��#�O�</w:t>
      </w:r>
      <w:r>
        <w:rPr/>
        <w:t>ި</w:t>
      </w:r>
      <w:r>
        <w:rPr/>
        <w:t>:#�#�?��}j�y����#N�#�x�{₽���##��t�#Y�#��ǧ��8�P��c�O�����#�~�#�����Q�#����͎��+?g���3+�#�~�?,����[�W�1�#?���:#�#�U�#���Z#)s[KX�_#XGym$~g�?�;�=;c��u#xb]5"��H�2���}N+���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'|~�_��g=��tx,�$����Γ��#��]�Z#��S�Ef�7ɽ���~�t9#J�</w:t>
      </w:r>
      <w:r>
        <w:rPr>
          <w:rtl w:val="true"/>
        </w:rPr>
        <w:t>ݫ</w:t>
      </w:r>
      <w:r>
        <w:rPr/>
        <w:t>?r�з�[�-�����n����#_�������#^��N���i#����#�#/���&lt;C�}��6�������</w:t>
      </w:r>
      <w:r>
        <w:rPr/>
        <w:t>듛</w:t>
      </w:r>
      <w:r>
        <w:rPr/>
        <w:t>J��|�&lt;�3�#��~����i�R��#��.h&gt;m�VW��[�:V��t&gt;k?������&gt;��Ҽ'�##�#���</w:t>
      </w:r>
      <w:r>
        <w:rPr>
          <w:rtl w:val="true"/>
        </w:rPr>
        <w:t>ۊ</w:t>
      </w:r>
      <w:r>
        <w:rPr/>
        <w:t>!�#���#�n���+�*1</w:t>
      </w:r>
      <w:r>
        <w:rPr/>
        <w:t>澶��</w:t>
      </w:r>
      <w:r>
        <w:rPr/>
        <w:t>[!���{#��;�V�)"yw#�w�^���</w:t>
      </w:r>
      <w:r>
        <w:rPr/>
        <w:t>ְ�</w:t>
      </w:r>
      <w:r>
        <w:rPr/>
        <w:t>\���;��#*�4��#q�#���</w:t>
      </w:r>
      <w:r>
        <w:rPr>
          <w:rtl w:val="true"/>
        </w:rPr>
        <w:t>׷</w:t>
      </w:r>
      <w:r>
        <w:rPr>
          <w:rtl w:val="true"/>
        </w:rPr>
        <w:t>#��</w:t>
      </w:r>
      <w:r>
        <w:rPr/>
        <w:t>9</w:t>
      </w:r>
      <w:r>
        <w:rPr/>
        <w:t>��o}mk</w:t>
        <w:br/>
        <w:t>Q�:y�o����W2\����r?�J�?</w:t>
        <w:br/>
        <w:t>���T��F"�H��</w:t>
      </w:r>
      <w:r>
        <w:rPr>
          <w:rtl w:val="true"/>
        </w:rPr>
        <w:t>ߧ</w:t>
      </w:r>
      <w:r>
        <w:rPr/>
        <w:t>�</w:t>
      </w:r>
      <w:r>
        <w:rPr/>
        <w:t>_\W��O�#x�&gt;U�]�#[���y�����##���}:?j�RTj*��j���?-?Re#i���_k-:]�&gt;�Ե��##�?��b�,�kH:~~��Y�x'�#�#���,��#�q�Es</w:t>
        <w:br/>
        <w:t>&lt;U&amp;�#�z����s�z{�_¾�ҼO��1��m���#O��_�#_s�_�a#�AT�:�����E'�j</w:t>
      </w:r>
      <w:r>
        <w:rPr>
          <w:rtl w:val="true"/>
        </w:rPr>
        <w:t>ק</w:t>
      </w:r>
      <w:r>
        <w:rPr/>
        <w:t>���</w:t>
      </w:r>
      <w:r>
        <w:rPr/>
        <w:t>m��y#��������#</w:t>
      </w:r>
    </w:p>
    <w:p>
      <w:pPr>
        <w:pStyle w:val="PreformattedText"/>
        <w:bidi w:val="0"/>
        <w:jc w:val="left"/>
        <w:rPr/>
      </w:pPr>
      <w:r>
        <w:rPr/>
        <w:t>=��;��d�Vx{�J�J���1�#���o�_�Ͼ8��#|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ķW#�</w:t>
        <w:tab/>
        <w:t>ᛧ__�5��</w:t>
      </w:r>
    </w:p>
    <w:p>
      <w:pPr>
        <w:pStyle w:val="PreformattedText"/>
        <w:bidi w:val="0"/>
        <w:jc w:val="left"/>
        <w:rPr/>
      </w:pPr>
      <w:r>
        <w:rPr/>
        <w:t>&lt;I�h���8�g�&gt;��?�PҼ#�O#k#��hb[�~�4�#��}����Ma�m*�*1�W�^·����Е[�~���b){l\�Ѧ�����&lt;�</w:t>
      </w:r>
      <w:r>
        <w:rPr/>
        <w:t>ީ</w:t>
      </w:r>
      <w:r>
        <w:rPr/>
        <w:t>]F�.��K��t�w�+=W�&amp;#\}��[�#�#��}�h�1�</w:t>
      </w:r>
    </w:p>
    <w:p>
      <w:pPr>
        <w:pStyle w:val="PreformattedText"/>
        <w:bidi w:val="0"/>
        <w:jc w:val="left"/>
        <w:rPr/>
      </w:pPr>
      <w:r>
        <w:rPr/>
        <w:t>Ŝq���f�#=�~#:</w:t>
      </w:r>
      <w:r>
        <w:rPr>
          <w:rtl w:val="true"/>
        </w:rPr>
        <w:t>נ</w:t>
      </w:r>
      <w:r>
        <w:rPr/>
        <w:t>xJ�P�-�#�."�P�#�q�[|�c#L�U#��Y��o$~o�q�������#�R�N{���.���q���;t</w:t>
      </w:r>
      <w:r>
        <w:rPr/>
        <w:t>֬�</w:t>
      </w:r>
      <w:r>
        <w:rPr/>
        <w:t>K�W�+Or�gkr��R��&gt;��#�h񽰒O�#���&gt;�J�#}��##���#��Θu��</w:t>
      </w:r>
      <w:r>
        <w:rPr>
          <w:rtl w:val="true"/>
        </w:rPr>
        <w:t>߿</w:t>
      </w:r>
      <w:r>
        <w:rPr/>
        <w:t>oϯ�#�#�g'�����O^���k��U�i�0�o#qK'ӧ��|�wN�Jjn^�MU��ow�}}:�K#J��W���|����~G�~3�m�4�$����1#��OQ�1�_)�P���x�##�����{J��y#��#l���q�{�#?B+�?#C�U��&lt;�#��d~���</w:t>
      </w:r>
      <w:r>
        <w:rPr/>
        <w:t>߭</w:t>
      </w:r>
      <w:r>
        <w:rPr/>
        <w:t>~}]E��y;��~*��h��OR��+r8</w:t>
      </w:r>
      <w:r>
        <w:rPr>
          <w:rtl w:val="true"/>
        </w:rPr>
        <w:t></w:t>
      </w:r>
      <w:r>
        <w:rPr>
          <w:rtl w:val="true"/>
        </w:rPr>
        <w:t>ۓ</w:t>
      </w:r>
      <w:r>
        <w:rPr/>
        <w:t>�</w:t>
      </w:r>
      <w:r>
        <w:rPr/>
        <w:t>#�b��������/��ӿ��</w:t>
      </w:r>
      <w:r>
        <w:rPr/>
        <w:t>֤�</w:t>
      </w:r>
      <w:r>
        <w:rPr/>
        <w:t>��;�����##��i����#�</w:t>
      </w:r>
      <w:r>
        <w:rPr>
          <w:rtl w:val="true"/>
        </w:rPr>
        <w:t>ڣ</w:t>
      </w:r>
      <w:r>
        <w:rPr/>
        <w:t>T�#Y�Ǐ��f���7o��#=:�#&gt;�������#��</w:t>
        <w:br/>
        <w:t>���#�{m�\��������x�o�#4�g�##�#?������?�#�s��#*&gt;�#���#�$�˓#�����#GN�W������F�"I���#�#�</w:t>
      </w:r>
      <w:r>
        <w:rPr/>
        <w:t>߯�����</w:t>
      </w:r>
      <w:r>
        <w:rPr/>
        <w:t>OL�#�}3ZE�W�o$#�v�&gt;_�C�{���Q7��������J��#��2{���5}-�q�y���##�o��3#3{�#�O�#a#����&lt;�</w:t>
      </w:r>
      <w:r>
        <w:rPr/>
        <w:t>鲢��</w:t>
      </w:r>
      <w:r>
        <w:rPr/>
        <w:t>z��v��#��Ο7\���ǧn�#�����zZ�Q�#�O�����y~?�#�?���#�jD}���d�#9��</w:t>
      </w:r>
      <w:r>
        <w:rPr/>
        <w:t>껇��</w:t>
      </w:r>
      <w:r>
        <w:rPr/>
        <w:t>#���HO�����~#��V`h��?y$_�#�#:v��DG�8��#9?��g��1�=������?����&lt;#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I#�#��##~</w:t>
      </w:r>
      <w:r>
        <w:rPr>
          <w:rtl w:val="true"/>
        </w:rPr>
        <w:t>߉</w:t>
      </w:r>
      <w:r>
        <w:rPr/>
        <w:t>��</w:t>
      </w:r>
      <w:r>
        <w:rPr/>
        <w:t>#Z�</w:t>
        <w:tab/>
        <w:t>��A�#}?�#�#o��#�����j���L��##�{#�1A���o�#�#[���Qԛ�3���?�z������:�=(#?��ç��Rl�#-3����</w:t>
      </w:r>
      <w:r>
        <w:rPr>
          <w:rtl w:val="true"/>
        </w:rPr>
        <w:t>ޏ</w:t>
      </w:r>
      <w:r>
        <w:rPr/>
        <w:t>��</w:t>
      </w:r>
      <w:r>
        <w:rPr/>
        <w:t>#V:����w�H�#?���</w:t>
      </w:r>
      <w:r>
        <w:rPr/>
        <w:t>֫�</w:t>
      </w:r>
      <w:r>
        <w:rPr/>
        <w:t>]�#�`G#��Џ.?�?�?�#_��#</w:t>
      </w:r>
      <w:r>
        <w:rPr>
          <w:rtl w:val="true"/>
        </w:rPr>
        <w:t>ף</w:t>
      </w:r>
      <w:r>
        <w:rPr/>
        <w:t>g���{c#x�Ϯ}�@#�I�08�#��{�o����#�#�i����g^��~?�Д#"&gt;��g��</w:t>
      </w:r>
      <w:r>
        <w:rPr>
          <w:rtl w:val="true"/>
        </w:rPr>
        <w:t>ק</w:t>
      </w:r>
      <w:r>
        <w:rPr/>
        <w:t>_�ө��m��~�}�q�#��#/�ӧ��</w:t>
      </w:r>
      <w:r>
        <w:rPr/>
        <w:t>ޫ</w:t>
      </w:r>
      <w:r>
        <w:rPr/>
        <w:t>~��W#:{��</w:t>
      </w:r>
      <w:r>
        <w:rPr>
          <w:rtl w:val="true"/>
        </w:rPr>
        <w:t>ހ</w:t>
      </w:r>
      <w:r>
        <w:rPr>
          <w:rtl w:val="true"/>
        </w:rPr>
        <w:t>%</w:t>
      </w:r>
      <w:r>
        <w:rPr>
          <w:rtl w:val="true"/>
        </w:rPr>
        <w:t>ٳ</w:t>
      </w:r>
      <w:r>
        <w:rPr/>
        <w:t>�</w:t>
      </w:r>
      <w:r>
        <w:rPr/>
        <w:t>g������N��6mO3�����z#j-����#�����������7�����#�#����#i�?�#�Ry�#w���ӷ��g#j:��_��#f�#?��@#�����?���</w:t>
      </w:r>
      <w:r>
        <w:rPr/>
        <w:t>晳��</w:t>
      </w:r>
      <w:r>
        <w:rPr/>
        <w:t>w�#�B����#����w��n�#?_�w�#�#���;�x�</w:t>
      </w:r>
      <w:r>
        <w:rPr>
          <w:rtl w:val="true"/>
        </w:rPr>
        <w:t>ߧ</w:t>
      </w:r>
      <w:r>
        <w:rPr/>
        <w:t>#A��#?·L�����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x�#�#?_ր#�OC�#��?�_��#^��?#��Q����##���#���~�R����Ql���lc�#y�ϽI@#��#��#��x�?��#��h��t��</w:t>
      </w:r>
      <w:r>
        <w:rPr>
          <w:rtl w:val="true"/>
        </w:rPr>
        <w:t>׏</w:t>
      </w:r>
      <w:r>
        <w:rPr/>
        <w:t>�</w:t>
      </w:r>
      <w:r>
        <w:rPr/>
        <w:t>G�</w:t>
        <w:tab/>
        <w:t>��u��ր$��q����Nzq�j#y$�#&gt;�~�#���{�����ԞD�gˎY/�</w:t>
      </w:r>
      <w:r>
        <w:rPr>
          <w:rtl w:val="true"/>
        </w:rPr>
        <w:t>ۑ</w:t>
      </w:r>
      <w:r>
        <w:rPr/>
        <w:t>�</w:t>
      </w:r>
      <w:r>
        <w:rPr/>
        <w:t>?�#=�M�b&gt;���s�ӊ&gt;�"G�/�~�����#t�V��C7�#�,��x�##���#���#�#�#�vr���s�{u�##Q:���ua#����O�_��u_y��o�#8�;�#6?�m�̷�/3�x�#�#���</w:t>
      </w:r>
      <w:r>
        <w:rPr>
          <w:rtl w:val="true"/>
        </w:rPr>
        <w:t>פ</w:t>
      </w:r>
      <w:r>
        <w:rPr/>
        <w:t>[|#�#Ǿ�Hb�����&lt;t��5a&gt;#�`�#�#Ku'�0�#=;`z#2ED�8x�#����m��/�U�W�_��#5�v##\�E�K�#&lt;}=?_��\��=�rG!����?�:r2?O½r�ᾩ�M�}��(�#-��9�����CM�9p���i�o�v��9�+)chG�_��]5��#��b-�N��oN�#��&lt;6#��;yN?�#�|#ԇº���&gt;��Ͽ�8?�9��&lt;7�z\I#�#�/����ϡ5�O���MH��,��&amp;��#�}#�y�s�#����I�;s8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)�^</w:t>
      </w:r>
      <w:r>
        <w:rPr/>
        <w:t>ֺ�</w:t>
      </w:r>
      <w:r>
        <w:rPr/>
        <w:t>G��}��~y�|=�#�#���(�&amp;�#=:</w:t>
      </w:r>
      <w:r>
        <w:rPr/>
        <w:t>緿</w:t>
      </w:r>
      <w:r>
        <w:rPr/>
        <w:t>z�#�/#�r\E#��^�ξ��4�4��8�����p��XҼ%��)%ė�###���</w:t>
      </w:r>
      <w:r>
        <w:rPr>
          <w:rtl w:val="true"/>
        </w:rPr>
        <w:t>ߏ��</w:t>
      </w:r>
      <w:r>
        <w:rPr/>
        <w:t>8</w:t>
      </w:r>
      <w:r>
        <w:rPr/>
        <w:t>��x�#w#t��y������N�k#K</w:t>
        <w:tab/>
        <w:br/>
        <w:t>U#:�=���u-�i�w�j|��x#G�#Y$�G��ɘq���#�#W�#:;{�*I�~��#����#+��[��gykuok�###I������#�:hzT��\I/�#��=?��#�rK7�;rs�n���[��OS�#*Q�����</w:t>
        <w:tab/>
        <w:t>J�q���ug��|"�D�H���#��#�#��E����##g�4p����^�#�c�i$��Yc�#|?�9�#��~:�'��Ggo#�|���?</w:t>
      </w:r>
      <w:r>
        <w:rPr>
          <w:rtl w:val="true"/>
        </w:rPr>
        <w:t>װ</w:t>
      </w:r>
      <w:r>
        <w:rPr/>
        <w:t>����</w:t>
      </w:r>
      <w:r>
        <w:rPr/>
        <w:t>#_#���N��v����F��.�ϲ���^�y-�{.�O�[#��+�����G�(��9���?�Z�8�&gt;�p.$���u�#9�}��-�� {�7�#s�#�?C</w:t>
      </w:r>
      <w:r>
        <w:rPr>
          <w:rtl w:val="true"/>
        </w:rPr>
        <w:t>ץ</w:t>
      </w:r>
      <w:r>
        <w:rPr/>
        <w:t>a�=��?h�:�~#u#���{#�O��Ҟ����v�����&amp;��zǽ������c�#��)q/?���=��]�Ώ'</w:t>
      </w:r>
      <w:r>
        <w:rPr>
          <w:rtl w:val="true"/>
        </w:rPr>
        <w:t>٭</w:t>
      </w:r>
      <w:r>
        <w:rPr/>
        <w:t>�</w:t>
      </w:r>
      <w:r>
        <w:rPr/>
        <w:t>RX�������1Xo�I�h�?��#��S�</w:t>
      </w:r>
      <w:r>
        <w:rPr/>
        <w:t>篨���</w:t>
      </w:r>
      <w:r>
        <w:rPr/>
        <w:t>54�I$���������</w:t>
      </w:r>
      <w:r>
        <w:rPr/>
        <w:t>֒�����</w:t>
      </w:r>
      <w:r>
        <w:rPr/>
        <w:t>y��{�0\�[�o�^�#ȯ3���df9n�:O6?�=}��a������Y#}��#��o��o.K?O�s���#&lt;</w:t>
      </w:r>
      <w:r>
        <w:rPr/>
        <w:t>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[�G#�#�N?�\��Ĩ�z-:�v��_2�����#�&gt;�#����X�I�#</w:t>
        <w:tab/>
        <w:t>#�%��%��##�y���}���G���3�I-�Q#����#</w:t>
      </w:r>
      <w:r>
        <w:rPr/>
        <w:t>秗��</w:t>
      </w:r>
      <w:r>
        <w:rPr/>
        <w:t>Z$Zo�&lt;Qy���}���O�#�zzs��#�#��#�#C�~UĿd����~c����Ӈ������T#YJ�##�~�z�#�gӱ�gJ�Tgn��=��</w:t>
      </w:r>
      <w:r>
        <w:rPr>
          <w:rtl w:val="true"/>
        </w:rPr>
        <w:t>ݯ</w:t>
      </w:r>
      <w:r>
        <w:rPr/>
        <w:t>�</w:t>
      </w:r>
      <w:r>
        <w:rPr/>
        <w:t>_[���#���˒</w:t>
      </w:r>
      <w:r>
        <w:rPr/>
        <w:t>8</w:t>
      </w:r>
      <w:r>
        <w:rPr/>
        <w:t>�B_���x��M#�w#�cO���K?��?O���c�kz\����4�#u�ϯ�N}x�CI�,�m��/-�#wm?�&lt;3g��#_��X�o��|��]�*]�N���</w:t>
      </w:r>
      <w:r>
        <w:rPr>
          <w:rtl w:val="true"/>
        </w:rPr>
        <w:t>﮽</w:t>
      </w:r>
      <w:r>
        <w:rPr/>
        <w:t>OҸ&amp;�##,^9J����K=�M{����˥�L�|1mgg�H�H�ȃ̓�_g���c�</w:t>
      </w:r>
      <w:r>
        <w:rPr/>
        <w:t>ׅ�</w:t>
      </w:r>
      <w:r>
        <w:rPr/>
        <w:t>l�O�u�&gt;;</w:t>
        <w:tab/>
        <w:t>-|��?��#˾s�q���#�{�*K}/K���_�m�}2{s��{</w:t>
      </w:r>
      <w:r>
        <w:rPr/>
        <w:t>ׅ�</w:t>
      </w:r>
      <w:r>
        <w:rPr/>
        <w:t>^#�&amp;�l��-�Y�#��}1��j!?�о"�#U���7#~�?�j~�K�&gt; �l�</w:t>
        <w:tab/>
        <w:t>�#�b(�;�:7�W�=�]n</w:t>
      </w:r>
      <w:r>
        <w:rPr>
          <w:rtl w:val="true"/>
        </w:rPr>
        <w:t>ݾ</w:t>
      </w:r>
      <w:r>
        <w:rPr/>
        <w:t>V��z���k�l�$�x�,#�5#�!��1��lV���y�#���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;��&gt;��#�����o�{�#�8��&lt;=�#</w:t>
        <w:tab/>
        <w:t>��#{=c�#j��?��O�z��#�?Ϟ�����=�iC�#̒�w��}�g���#pN3�sE��S�#;;�dҲ�����ϙ�&gt;#^_�mg��.�/�#��g#�-����&lt;1�#x�M6=C�m�}�</w:t>
      </w:r>
      <w:r>
        <w:rPr/>
        <w:t>۷�</w:t>
      </w:r>
      <w:r>
        <w:rPr/>
        <w:t>#[��</w:t>
      </w:r>
      <w:r>
        <w:rPr>
          <w:rtl w:val="true"/>
        </w:rPr>
        <w:t>ݏ</w:t>
      </w:r>
      <w:r>
        <w:rPr/>
        <w:t>���</w:t>
      </w:r>
      <w:r>
        <w:rPr/>
        <w:t>W�g��KG�&lt;7��iu#�/!�]}�#���W�##�š�##qK&amp;?pa�����_#�γ�\�]:.#��mg����V��y�\�'�ol��^��.�?</w:t>
      </w:r>
      <w:r>
        <w:rPr>
          <w:rtl w:val="true"/>
        </w:rPr>
        <w:t>ޓ</w:t>
      </w:r>
      <w:r>
        <w:rPr/>
        <w:t>�</w:t>
      </w:r>
      <w:r>
        <w:rPr/>
        <w:t>w��?�_��#�5(~�y��[#�#�y�p#������=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Ğ#���#�#;_�K�#��9�Z��7�4�##�j#���</w:t>
      </w:r>
      <w:r>
        <w:rPr/>
        <w:t>㰾�</w:t>
      </w:r>
      <w:r>
        <w:rPr/>
        <w:t>Ҽ��~�# �#s����5�#�:\��s%���Y��8�=F?�ǭxu��j*�NH�oO</w:t>
      </w:r>
    </w:p>
    <w:p>
      <w:pPr>
        <w:pStyle w:val="PreformattedText"/>
        <w:bidi w:val="0"/>
        <w:jc w:val="left"/>
        <w:rPr/>
      </w:pPr>
      <w:r>
        <w:rPr/>
        <w:t>^�ok}�&amp;���u=��˰�P�</w:t>
        <w:br/>
        <w:t>#</w:t>
      </w:r>
      <w:r>
        <w:rPr>
          <w:rtl w:val="true"/>
        </w:rPr>
        <w:t>ޖ</w:t>
      </w:r>
      <w:r>
        <w:rPr/>
        <w:t>s��</w:t>
      </w:r>
      <w:r>
        <w:rPr>
          <w:rtl w:val="true"/>
        </w:rPr>
        <w:t>ߖ</w:t>
      </w:r>
      <w:r>
        <w:rPr/>
        <w:t>�</w:t>
      </w:r>
      <w:r>
        <w:rPr/>
        <w:t>W���~�g�</w:t>
      </w:r>
      <w:r>
        <w:rPr>
          <w:rtl w:val="true"/>
        </w:rPr>
        <w:t>ޙ</w:t>
      </w:r>
      <w:r>
        <w:rPr/>
        <w:t>�</w:t>
      </w:r>
      <w:r>
        <w:rPr/>
        <w:t>#�?��;���X����=x��N;��-�e��}�w#�#�7#�����#���3_u�#�#���#�����##���3��&lt;s_2|{������^�s�\_��#��zg���v�w�`jaj��²�+j�</w:t>
      </w:r>
      <w:r>
        <w:rPr/>
        <w:t>֗</w:t>
      </w:r>
      <w:r>
        <w:rPr/>
        <w:t>;�w�ն��^�5�LMj�#|U&lt;:V�%N�;m.N�%#γ�#</w:t>
      </w:r>
    </w:p>
    <w:p>
      <w:pPr>
        <w:pStyle w:val="PreformattedText"/>
        <w:bidi w:val="0"/>
        <w:jc w:val="left"/>
        <w:rPr/>
      </w:pPr>
      <w:r>
        <w:rPr/>
        <w:t>&lt;7#��vz]��W�?s#</w:t>
      </w:r>
      <w:r>
        <w:rPr>
          <w:rtl w:val="true"/>
        </w:rPr>
        <w:t>ں</w:t>
      </w:r>
      <w:r>
        <w:rPr/>
        <w:t>s�G�\W�X|1��#��/3���~���#�#��~�^#�,�y5�#G�_��k?�l��+O��?�#,z�К���a#Ż��[�#/\��#Zt0�sZteV��p�#��X��k�1�n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o��#Rr�</w:t>
      </w:r>
      <w:r>
        <w:rPr>
          <w:rtl w:val="true"/>
        </w:rPr>
        <w:t>ڜ</w:t>
      </w:r>
      <w:r>
        <w:rPr/>
        <w:t>��</w:t>
      </w:r>
      <w:r>
        <w:rPr/>
        <w:t>zZ=u���S</w:t>
      </w:r>
      <w:r>
        <w:rPr/>
        <w:t>幼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f9,�#y�#[�</w:t>
      </w:r>
      <w:r>
        <w:rPr/>
        <w:t>㏥</w:t>
      </w:r>
      <w:r>
        <w:rPr/>
        <w:t>aj�&gt;#�,.5��*-&gt;+#��n~Ϗ�����ʟ#?h�c�#7�##�y��_C�u����[�b������x�#��[�#�#��$��˳����t</w:t>
      </w:r>
      <w:r>
        <w:rPr/>
        <w:t>٧</w:t>
      </w:r>
      <w:r>
        <w:rPr/>
        <w:t>�</w:t>
      </w:r>
      <w:r>
        <w:rPr/>
        <w:t>-�ƒ��#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u}���av�ѧ�+N�:�P�_�i��Z���}{#�΅*z~�_f�x��-l��C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B�</w:t>
      </w:r>
      <w:r>
        <w:rPr>
          <w:rtl w:val="true"/>
        </w:rPr>
        <w:t>߉</w:t>
      </w:r>
      <w:r>
        <w:rPr/>
        <w:t>#K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˯~�#�ƛo���c</w:t>
      </w:r>
      <w:r>
        <w:rPr>
          <w:rtl w:val="true"/>
        </w:rPr>
        <w:t>ھ</w:t>
      </w:r>
      <w:r>
        <w:rPr/>
        <w:t>���</w:t>
      </w:r>
      <w:r>
        <w:rPr/>
        <w:t>g#�T��g��#��&lt;����Q�^O�?#�#�^�i�Y��), ��X�#�C���#���o�6��j#��r)%��&lt;'V���#9�#�dW��_#�j�#�#�#%#U�������</w:t>
      </w:r>
      <w:r>
        <w:rPr>
          <w:rtl w:val="true"/>
        </w:rPr>
        <w:t>ڿ</w:t>
      </w:r>
      <w:r>
        <w:rPr>
          <w:rtl w:val="true"/>
        </w:rPr>
        <w:t>[�,�,�</w:t>
      </w:r>
      <w:r>
        <w:rPr>
          <w:rtl w:val="true"/>
        </w:rPr>
        <w:t>ڔ</w:t>
      </w:r>
      <w:r>
        <w:rPr/>
        <w:t>����</w:t>
      </w:r>
      <w:r>
        <w:rPr/>
        <w:t>~�U��.[�#�#�W&gt;:�o��k#�#w�l�}�#G������</w:t>
        <w:br/>
        <w:t>�/�#���4:���Y��%��#|}����_�k�O#��?#!��5;�#h2�Z����X���#��#ğ�P���#h�O#Z�^��3�#��9�V#��:#h�w</w:t>
        <w:tab/>
        <w:t>:V�#�|�k}#���</w:t>
      </w:r>
      <w:r>
        <w:rPr>
          <w:rtl w:val="true"/>
        </w:rPr>
        <w:t>ظ</w:t>
      </w:r>
      <w:r>
        <w:rPr/>
        <w:t>�</w:t>
      </w:r>
      <w:r>
        <w:rPr/>
        <w:t>+�Q��[IӥϽ����m_s</w:t>
      </w:r>
      <w:r>
        <w:rPr/>
        <w:t>湿</w:t>
      </w:r>
      <w:r>
        <w:rPr/>
        <w:t>fm:���O�Ê), 0}�#1���Һ�</w:t>
        <w:br/>
        <w:t>���~����K8�I.��#�?#�+O�#=���\�#��#</w:t>
      </w:r>
      <w:r>
        <w:rPr/>
        <w:t>ࠟ</w:t>
      </w:r>
      <w:r>
        <w:rPr/>
        <w:t>#��G#���#&gt;p���</w:t>
      </w:r>
      <w:r>
        <w:rPr>
          <w:rtl w:val="true"/>
        </w:rPr>
        <w:t>כ</w:t>
      </w:r>
      <w:r>
        <w:rPr/>
        <w:t>��</w:t>
      </w:r>
      <w:r>
        <w:rPr/>
        <w:t>#���sI�K���q��#�{�&gt;��J�A�</w:t>
      </w:r>
      <w:r>
        <w:rPr/>
        <w:t>ֵ</w:t>
      </w:r>
      <w:r>
        <w:rPr/>
        <w:t>#K���</w:t>
      </w:r>
      <w:r>
        <w:rPr>
          <w:rtl w:val="true"/>
        </w:rPr>
        <w:t>ﺽ</w:t>
      </w:r>
      <w:r>
        <w:rPr/>
        <w:t>t�i�#��i#��:ҥ7Q[</w:t>
      </w:r>
      <w:r>
        <w:rPr/>
        <w:t>ޭ</w:t>
      </w:r>
      <w:r>
        <w:rPr/>
        <w:t>F������|�h��?|;��4��####XX�#j�0���_�"��#~̾#��#\���</w:t>
      </w:r>
      <w:r>
        <w:rPr>
          <w:rtl w:val="true"/>
        </w:rPr>
        <w:t>غ</w:t>
      </w:r>
      <w:r>
        <w:rPr/>
        <w:t>���</w:t>
      </w:r>
      <w:r>
        <w:rPr/>
        <w:t>y#�d�#�w���|o�_���</w:t>
      </w:r>
      <w:r>
        <w:rPr>
          <w:rtl w:val="true"/>
        </w:rPr>
        <w:t>ߌ</w:t>
      </w:r>
      <w:r>
        <w:rPr/>
        <w:t>5</w:t>
      </w:r>
      <w:r>
        <w:rPr/>
        <w:t>�;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&lt;��6�W=�Ͽ|</w:t>
        <w:br/>
        <w:t>�+��&gt;�����#��4��ςhg�#J�}s�#�axc#)ц.�j4i+</w:t>
      </w:r>
      <w:r>
        <w:rPr>
          <w:rtl w:val="true"/>
        </w:rPr>
        <w:t>ޖ</w:t>
      </w:r>
      <w:r>
        <w:rPr>
          <w:rtl w:val="true"/>
        </w:rPr>
        <w:t>&gt;���]</w:t>
      </w:r>
      <w:r>
        <w:rPr/>
        <w:t>9</w:t>
      </w:r>
      <w:r>
        <w:rPr/>
        <w:t>co��_S��#`��#Ɋ{s���^Ѕ���#�?#�#�3��y&gt;#�+�#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޹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</w:t>
      </w:r>
      <w:r>
        <w:rPr>
          <w:rtl w:val="true"/>
        </w:rPr>
        <w:t>׏��</w:t>
      </w:r>
      <w:r>
        <w:rPr>
          <w:rtl w:val="true"/>
        </w:rPr>
        <w:t>#�</w:t>
      </w:r>
      <w:r>
        <w:rPr>
          <w:rtl w:val="true"/>
        </w:rPr>
        <w:t>ߩ</w:t>
      </w:r>
      <w:r>
        <w:rPr/>
        <w:t>x#�#Oq�=B)n,5[�.!�#ҭ��#�s�^�#</w:t>
      </w:r>
    </w:p>
    <w:p>
      <w:pPr>
        <w:pStyle w:val="PreformattedText"/>
        <w:bidi w:val="0"/>
        <w:jc w:val="left"/>
        <w:rPr/>
      </w:pPr>
      <w:r>
        <w:rPr/>
        <w:t>9y#�&amp;�oqu.�,#D���Wq����}�I��</w:t>
      </w:r>
      <w:r>
        <w:rPr>
          <w:rtl w:val="true"/>
        </w:rPr>
        <w:t>ڛ</w:t>
      </w:r>
      <w:r>
        <w:rPr/>
        <w:t>Y��##xkO�c���p�R�]��#ҽ���p�,6&amp;r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j#�[Ӷ��#���b��.;���#��t¿�]�-�#��#Ļ��#��w���/�</w:t>
        <w:br/>
        <w:t>�W�#�}�N�����_#�{�##���iy���W^#�#K��A�##�#����#���#$</w:t>
      </w:r>
      <w:r>
        <w:rPr>
          <w:rtl w:val="true"/>
        </w:rPr>
        <w:t>ׯ�</w:t>
      </w:r>
      <w:r>
        <w:rPr/>
        <w:t>9</w:t>
      </w:r>
      <w:r>
        <w:rPr/>
        <w:t>/,�,$�?q��##�Z��*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Z�a�x#��#</w:t>
      </w:r>
    </w:p>
    <w:p>
      <w:pPr>
        <w:pStyle w:val="PreformattedText"/>
        <w:bidi w:val="0"/>
        <w:jc w:val="left"/>
        <w:rPr/>
      </w:pPr>
      <w:r>
        <w:rPr/>
        <w:t>/Y���?����#&gt;�QC#��JQ�##�����ms_�����9�����S�4\�#*�=l�O.�{��N�#�,����"��#�9��#ǵy�&gt;-x��#*�#��I%��,'Ō0�#˿��NON�󾷯Iay/�$�h���^y�c�#�W[�</w:t>
      </w:r>
    </w:p>
    <w:p>
      <w:pPr>
        <w:pStyle w:val="PreformattedText"/>
        <w:bidi w:val="0"/>
        <w:jc w:val="left"/>
        <w:rPr/>
      </w:pPr>
      <w:r>
        <w:rPr/>
        <w:t>V;��#�^#6�,~�o�x�z�RTe(sm6������,�Ps�#f�ք9���</w:t>
      </w:r>
      <w:r>
        <w:rPr/>
        <w:t>߽�</w:t>
      </w:r>
      <w:r>
        <w:rPr/>
        <w:t>Z��##�'h#!��%�MB�#F�^�#N�u/���ӹ����n�G�i�R�P�?uḼ9i&gt;��ǯ�K��{�|��W�?�~+�y�xOT�������X�c�</w:t>
      </w:r>
      <w:r>
        <w:rPr>
          <w:rtl w:val="true"/>
        </w:rPr>
        <w:t>߿</w:t>
      </w:r>
      <w:r>
        <w:rPr/>
        <w:t>5</w:t>
      </w:r>
      <w:r>
        <w:rPr/>
        <w:t>�##?i</w:t>
      </w:r>
    </w:p>
    <w:p>
      <w:pPr>
        <w:pStyle w:val="PreformattedText"/>
        <w:bidi w:val="0"/>
        <w:jc w:val="left"/>
        <w:rPr/>
      </w:pPr>
      <w:r>
        <w:rPr/>
        <w:t>C�^��iw#w�]ń#������^#'*�ZujO#7����#���;5}&lt;�^V=L&gt;&gt;�#</w:t>
        <w:br/>
        <w:t>#U�d�̗򽒵���Ws��O���~!�#��?#�[���#Ӧ��=m�3�a��#Z�&lt;�mR#�</w:t>
      </w:r>
      <w:r>
        <w:rPr/>
        <w:t>㼒</w:t>
      </w:r>
      <w:r>
        <w:rPr/>
        <w:t>[�&gt;_���n{v={g�l����:�����o�\y����`�����^������gg�##���a&amp;�?�~#?�#���\�#�X�C��:&gt;�O�_U~[��y��[#C6�#q.�Y�.h;��ˣ������#�#��m�������gU���X��#E��=z~&gt;��a��{C�m��B�����ɴ#�C9��?�#�N}��#����0��� h�#�##������#�/O8�w��O�_xh?#�#�h7#]��,,,��#Q7�n�#�#��+��hO#�P���#N�Ӟ#��#��#��#�ʅHQ�#�J#���[�k�^vn��=�Ǟ#Ҽ[�k�j#irE?��L?�#&lt;��#?���?�Sx/^</w:t>
      </w:r>
      <w:r>
        <w:rPr>
          <w:rtl w:val="true"/>
        </w:rPr>
        <w:t>׵</w:t>
      </w:r>
      <w:r>
        <w:rPr/>
        <w:t>##�$R�#��#�9����}{zw��OM���=*�K�X��N�O�O��y�#�Hm�h�#|D�?u�Eci�#?�&gt;.��#��p�hc#z414�#x�ʲ������</w:t>
      </w:r>
      <w:r>
        <w:rPr>
          <w:rtl w:val="true"/>
        </w:rPr>
        <w:t>ڻٝ</w:t>
      </w:r>
      <w:r>
        <w:rPr/>
        <w:t>�</w:t>
      </w:r>
      <w:r>
        <w:rPr/>
        <w:t>#JTj�Z�;_�4�7·�V��]�n�����z���##j#\WW#��}���U����#�ῇZ=�#�|?�I&amp;d�#���#</w:t>
      </w:r>
      <w:r>
        <w:rPr>
          <w:rtl w:val="true"/>
        </w:rPr>
        <w:t>ڮ</w:t>
      </w:r>
      <w:r>
        <w:rPr/>
        <w:t>�</w:t>
      </w:r>
      <w:r>
        <w:rPr/>
        <w:t>.�=����c[Լ/�</w:t>
        <w:br/>
        <w:t>�W�</w:t>
      </w:r>
      <w:r>
        <w:rPr/>
        <w:t>下̋��</w:t>
      </w:r>
      <w:r>
        <w:rPr/>
        <w:tab/>
        <w:t>������&gt;��ŋ?#[���}���#��@`���#-t�#�#��q�VW�k</w:t>
      </w:r>
      <w:r>
        <w:rPr/>
        <w:t>֧</w:t>
      </w:r>
      <w:r>
        <w:rPr/>
        <w:t>:p�#�ҫWkU�.�w��K�7���IGY���#��&gt;~g��#���t;y?w#����?���W�#�zM�w#�.?��a#�?����#���=���[�[�K#���/!��#��oǟ��</w:t>
      </w:r>
      <w:r>
        <w:rPr/>
        <w:t>燼</w:t>
      </w:r>
      <w:r>
        <w:rPr/>
        <w:t>U��M����$_��#/#�����k�#�?c&lt;=K�+]</w:t>
      </w:r>
      <w:r>
        <w:rPr/>
        <w:t>֩</w:t>
      </w:r>
      <w:r>
        <w:rPr/>
        <w:t>j#�_`</w:t>
      </w:r>
      <w:r>
        <w:rPr/>
        <w:t>㦛</w:t>
      </w:r>
      <w:r>
        <w:rPr/>
        <w:t>^��.�"5f�Ҍ�#-g#l�������⮕g�x#�#��d����*�#&amp;#}��#=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_ϝ��z=���^�#q��Ϸ�#�y��w����~�~��[�</w:t>
        <w:br/>
        <w:t>�-</w:t>
      </w:r>
      <w:r>
        <w:rPr/>
        <w:t>㼊</w:t>
      </w:r>
      <w:r>
        <w:rPr/>
        <w:t>+&gt;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#</w:t>
      </w:r>
      <w:r>
        <w:rPr/>
        <w:t>파</w:t>
      </w:r>
      <w:r>
        <w:rPr/>
        <w:t>c�M~%�&gt;��-��#�����=.#���WG#�#����_e�W�N�#YBP�</w:t>
      </w:r>
      <w:r>
        <w:rPr>
          <w:rtl w:val="true"/>
        </w:rPr>
        <w:t>׻</w:t>
      </w:r>
      <w:r>
        <w:rPr/>
        <w:br/>
        <w:t>�˛ỿ,����&lt;&lt;</w:t>
      </w:r>
      <w:r>
        <w:rPr>
          <w:rtl w:val="true"/>
        </w:rPr>
        <w:t>ޝ</w:t>
      </w:r>
      <w:r>
        <w:rPr/>
        <w:t>W��('#j��-��y��G�A#��ς�s�CC��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ƍ����4�?j�.��#��</w:t>
      </w:r>
      <w:r>
        <w:rPr>
          <w:rtl w:val="true"/>
        </w:rPr>
        <w:t>׮</w:t>
      </w:r>
      <w:r>
        <w:rPr>
          <w:rtl w:val="true"/>
        </w:rPr>
        <w:t>~��~</w:t>
      </w:r>
      <w:r>
        <w:rPr/>
        <w:t>7</w:t>
      </w:r>
      <w:r>
        <w:rPr/>
        <w:t>�'�#u+�?Ş#��e���G�&amp;��&gt;=�/�_#�#���##G�&gt;#</w:t>
      </w:r>
      <w:r>
        <w:rPr/>
        <w:t>뚦���</w:t>
      </w:r>
      <w:r>
        <w:rPr/>
        <w:t>#���X�}��ӷ�##~��#���?</w:t>
        <w:br/>
        <w:t>�i�?�#&gt;��=R#&amp;���w�#����{~#�##�^#�ngC#���s</w:t>
        <w:br/>
        <w:t>T�B�-�VZ�l��#�������Uj��#�Ы��F��ѽ�ϳm�#�K�n~�H�n���T�4;;#�#�"��#����n\c�|</w:t>
      </w:r>
      <w:r>
        <w:rPr>
          <w:rtl w:val="true"/>
        </w:rPr>
        <w:t>צ</w:t>
      </w:r>
      <w:r>
        <w:rPr/>
        <w:t>���</w:t>
      </w:r>
      <w:r>
        <w:rPr/>
        <w:t>x�O#^[�h_���z&lt;#���J#����+�R�@��d�&gt;xl�l~�o�x��#����c�=�y&lt;�#�#��2~é��U��G���_#[��J�q8���j�I�2�;mkEF)�����_d�Efye{{*#��'�K</w:t>
      </w:r>
      <w:r>
        <w:rPr>
          <w:rtl w:val="true"/>
        </w:rPr>
        <w:t>ٴ</w:t>
      </w:r>
      <w:r>
        <w:rPr/>
        <w:t>���</w:t>
      </w:r>
      <w:r>
        <w:rPr/>
        <w:t xml:space="preserve">J�}���|_y�wÚ=��5�?*�(3��##&lt;t�# </w:t>
      </w:r>
      <w:r>
        <w:rPr/>
        <w:t>ׇ����</w:t>
      </w:r>
      <w:r>
        <w:rPr/>
        <w:t>?#�#���G�s8���</w:t>
      </w:r>
      <w:r>
        <w:rPr/>
        <w:t>߯����</w:t>
      </w:r>
      <w:r>
        <w:rPr/>
        <w:t>#&lt;���-V/#j#��9#�#Q���}��</w:t>
      </w:r>
      <w:r>
        <w:rPr>
          <w:rtl w:val="true"/>
        </w:rPr>
        <w:t>ߏ</w:t>
      </w:r>
      <w:r>
        <w:rPr/>
        <w:t>��</w:t>
      </w:r>
      <w:r>
        <w:rPr/>
        <w:t>&gt;��#��I�#�W�#W�ƍo����h#��^l�lv]zx̯�u���Q�##g����~����K#JU#��Z�K�3w�(��u�#_�</w:t>
      </w:r>
      <w:r>
        <w:rPr/>
        <w:t>ٞ</w:t>
      </w:r>
      <w:r>
        <w:rPr/>
        <w:t>#����o���#Z�#&lt;l�#�m�:#�gU��%�j#j�Ņ��P#"#;��v��_��'��#�����#</w:t>
      </w:r>
      <w:r>
        <w:rPr>
          <w:rtl w:val="true"/>
        </w:rPr>
        <w:t>؈</w:t>
      </w:r>
      <w:r>
        <w:rPr/>
        <w:t>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^G�x�ė�$����]#�L�����8�#k</w:t>
        <w:tab/>
        <w:t>e#���S�ϕQ�n�</w:t>
      </w:r>
      <w:r>
        <w:rPr/>
        <w:t>ⶫ</w:t>
      </w:r>
      <w:r>
        <w:rPr/>
        <w:t>N</w:t>
      </w:r>
      <w:r>
        <w:rPr>
          <w:rtl w:val="true"/>
        </w:rPr>
        <w:t>ߎ</w:t>
      </w:r>
      <w:r>
        <w:rPr/>
        <w:t>�</w:t>
      </w:r>
      <w:r>
        <w:rPr/>
        <w:t>#�u)SP�P��W����e�#����&gt;3x����0�5K8����N\{W����#=���~������#��q�}h{#�c��_r?���#J�iF4a�#s�_˭��|�#�I</w:t>
      </w:r>
      <w:r>
        <w:rPr/>
        <w:t>֩�</w:t>
      </w:r>
      <w:r>
        <w:rPr/>
        <w:t>f�#y��#/.��ɟ3��#�����##�_��c�</w:t>
      </w:r>
      <w:r>
        <w:rPr/>
        <w:t>֭</w:t>
      </w:r>
      <w:r>
        <w:rPr/>
        <w:t>=���9�~�[��u2#�=#�#�o�#�#���#�ԟ��#;�D��:c�?�i�&lt;�#�#G��#�#,��j=��##��S���#&lt;�?��#"�&gt;G���#��~�#���#�#�=�����j��#��&lt;z��~�U��������_j�#M?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`W���:~~�&amp;�#����F��=��#�?�#]#�?�{~\���V����#�#���?�����1�����z{��?�#���'�#�#���ǰ��?��#�*7OA�G�#[�#������B&amp;�#�0|�~\��t�9�=���##���#�M��d�G�P�~�_�u���#�};��@�?�g�iz|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�</w:t>
      </w:r>
      <w:r>
        <w:rPr>
          <w:rtl w:val="true"/>
        </w:rPr>
        <w:t>ׯ</w:t>
      </w:r>
      <w:r>
        <w:rPr/>
        <w:t>S���##��Y�#?|~��##�##g���#��qEi�&lt;�#�##���#��ҿ���#{??�</w:t>
        <w:tab/>
        <w:t>����?�#~�������j?���{??�</w:t>
        <w:tab/>
        <w:t>�~���*?/��~���i�_��#��#����je#[k{�&amp;�g$�G����#��}�ɚ;���~���#����&gt;#|=��t��/&gt;��y#9�x���+���~���yy�#��o�~�M�#</w:t>
      </w:r>
      <w:r>
        <w:rPr/>
        <w:t>ּ</w:t>
      </w:r>
      <w:r>
        <w:rPr>
          <w:rtl w:val="true"/>
        </w:rPr>
        <w:t>ڹ</w:t>
      </w:r>
      <w:r>
        <w:rPr/>
        <w:t>�</w:t>
      </w:r>
      <w:r>
        <w:rPr/>
        <w:br/>
        <w:t>U=�S��a#��#�{���#��#iMm�}����t~�~��$�$|1���S��#���#�#Ӛ�o�#�Q�&lt;O��#(��_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Ϧ�#�ǯL�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�5+ˏ#�]?O�#�</w:t>
      </w:r>
      <w:r>
        <w:rPr/>
        <w:t>积</w:t>
      </w:r>
      <w:r>
        <w:rPr/>
        <w:t>�k��</w:t>
        <w:tab/>
        <w:t>�#�@�=##=?Ě4��Z��{�Ҿ���t�OҺ�a�f*����ӷ�'�cͷ��*</w:t>
      </w:r>
      <w:r>
        <w:rPr>
          <w:rtl w:val="true"/>
        </w:rPr>
        <w:t>ݾ</w:t>
      </w:r>
      <w:r>
        <w:rPr/>
        <w:t>'�c���</w:t>
      </w:r>
      <w:r>
        <w:rPr/>
        <w:t>熆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J��#w��G��</w:t>
        <w:br/>
        <w:t>���?�#'��U�����#�5���(��~#��=~��#��?Ė#�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����zr{����~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�����Ⱦ��c�#^?��J��#~�</w:t>
        <w:br/>
        <w:t>��6�#�kk��s��#�#���k��'#�`���c0���mp�F�q��IY���|�#���bԩS�###��:Э?m��e#O�#�S��[�++�kˉ#�O�"��#�_�N��s_1�#�#h�.#�[�3������#�эr##��#/4�[�%�#�3�q�~!�{o7�o$r�G�!��#&gt;=G���|�ZX�#J0�Q�#d�R���n]y}�t���=hb�x�G</w:t>
      </w:r>
    </w:p>
    <w:p>
      <w:pPr>
        <w:pStyle w:val="PreformattedText"/>
        <w:bidi w:val="0"/>
        <w:jc w:val="left"/>
        <w:rPr/>
      </w:pPr>
      <w:r>
        <w:rPr/>
        <w:t>S�M�</w:t>
      </w:r>
      <w:r>
        <w:rPr>
          <w:rtl w:val="true"/>
        </w:rPr>
        <w:t>܂</w:t>
      </w:r>
      <w:r>
        <w:rPr/>
        <w:t>��</w:t>
      </w:r>
      <w:r>
        <w:rPr/>
        <w:t>#�����c�#x��J���K6]/T?a��#�����z���W�~9�</w:t>
      </w:r>
      <w:r>
        <w:rPr>
          <w:rtl w:val="true"/>
        </w:rPr>
        <w:t>ܚ</w:t>
      </w:r>
      <w:r>
        <w:rPr/>
        <w:t>���</w:t>
      </w:r>
      <w:r>
        <w:rPr/>
        <w:t>-�#t#w�}~?��5�</w:t>
      </w:r>
    </w:p>
    <w:p>
      <w:pPr>
        <w:pStyle w:val="PreformattedText"/>
        <w:bidi w:val="0"/>
        <w:jc w:val="left"/>
        <w:rPr/>
      </w:pPr>
      <w:r>
        <w:rPr/>
        <w:t>C�77#�w#y�����\�O��##񇝣���#ř`�?}�#/#����}#,_�p^�g=4��</w:t>
      </w:r>
      <w:r>
        <w:rPr/>
        <w:t>ۣ�</w:t>
      </w:r>
      <w:r>
        <w:rPr/>
        <w:t>]������x�z#k#y���i�~��U�w�#~T�O�?�#�����#�Ax&gt;;o�:#đ�;�#���#.I���#����H�oy�yy�����?o������#�</w:t>
        <w:tab/>
        <w:t>���</w:t>
      </w:r>
      <w:r>
        <w:rPr>
          <w:rtl w:val="true"/>
        </w:rPr>
        <w:t>߀</w:t>
      </w:r>
      <w:r>
        <w:rPr/>
        <w:t>&gt;#�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Ǔ�#/&gt;��}##V��5�U�##[�mv�</w:t>
      </w:r>
      <w:r>
        <w:rPr/>
        <w:t>丹��</w:t>
      </w:r>
      <w:r>
        <w:rPr/>
        <w:t>&gt;c:��/#��s�j�O�Ow�/���M��1�##��Uǉ�0x#��#K,Z6�g�G������_�~#�#v</w:t>
      </w:r>
      <w:r>
        <w:rPr/>
        <w:t>ْ�</w:t>
      </w:r>
      <w:r>
        <w:rPr/>
        <w:t>8~я�m�=#���#�)�����D�����m,?|?����{s</w:t>
      </w:r>
      <w:r>
        <w:rPr>
          <w:rtl w:val="true"/>
        </w:rPr>
        <w:t>ڿ</w:t>
      </w:r>
      <w:r>
        <w:rPr/>
        <w:t>5</w:t>
      </w:r>
      <w:r>
        <w:rPr/>
        <w:t>�g��i�W�~TQ�#�##�}+�q���7i{8,b��]�f�yg#�.[��C��88ƞ#s�-��Z��n����|�g��ɥc��Q�����#</w:t>
        <w:tab/>
        <w:t>&lt;#�ğ#��?#�Z�#��#N��*���ӧ��o'�&lt;Cqx�c2]~�#|�~��#�����O#|:դ���Z��G�y�v�##k�#��\</w:t>
      </w:r>
      <w:r>
        <w:rPr/>
        <w:t>ؚ�</w:t>
      </w:r>
      <w:r>
        <w:rPr/>
        <w:t>-n{9.�9���{�����������n#</w:t>
      </w:r>
      <w:r>
        <w:rPr>
          <w:rtl w:val="true"/>
        </w:rPr>
        <w:t>ۥ</w:t>
      </w:r>
      <w:r>
        <w:rPr/>
        <w:t>����</w:t>
      </w:r>
      <w:r>
        <w:rPr/>
        <w:t>ӏ�+�P����z&gt;�����[�#��}1����_'�xJ��~$��#�#�K���Ⱦ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ן</w:t>
      </w:r>
      <w:r>
        <w:rPr/>
        <w:t>����</w:t>
      </w:r>
      <w:r>
        <w:rPr/>
        <w:t>'�O#|\�K?#x���]���t�l�U𵷴���#����qx�G�W�</w:t>
      </w:r>
    </w:p>
    <w:p>
      <w:pPr>
        <w:pStyle w:val="PreformattedText"/>
        <w:bidi w:val="0"/>
        <w:jc w:val="left"/>
        <w:rPr/>
      </w:pPr>
      <w:r>
        <w:rPr/>
        <w:t>C�#^�kk�-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�_S���]#�p��(W�ӫoqѫN�My�j]�[�R��6���j�3����;Q�����_u���o�3x~��M&gt;�&lt;�#�����85ŧ���#�g��~�K����!�#�#ϧn�\����������G�?�#Z��#�`���#���Cǚ&lt;��_�Ҭ� ��?��3�&gt;=L�,��U�*T�UZ^p��V��˽��C��b�</w:t>
        <w:br/>
        <w:t>j���G��#ͽ�Ki{�#ó�#�&amp;��#��#�v�##&lt;yga#�u#�}6�Ͷ�i�#q/�1]��##d�_�:��¿��KѼe�"�%S��#</w:t>
      </w:r>
    </w:p>
    <w:p>
      <w:pPr>
        <w:pStyle w:val="PreformattedText"/>
        <w:bidi w:val="0"/>
        <w:jc w:val="left"/>
        <w:rPr/>
      </w:pPr>
      <w:r>
        <w:rPr/>
        <w:t>փ��B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L�u�Ҽ��</w:t>
        <w:br/>
        <w:t>}�###�#h7���mB�/#}��&gt;2�%��#�Zv8�#���i�#p/�-�Nk����6�i����s�#O�#?�{�2�M5����Sl�#kW����w�]Q#\#���b�z�V\����Z�5��M5H�#�_#~1�o�#�⟈&gt; �O�5</w:t>
      </w:r>
    </w:p>
    <w:p>
      <w:pPr>
        <w:pStyle w:val="PreformattedText"/>
        <w:bidi w:val="0"/>
        <w:jc w:val="left"/>
        <w:rPr/>
      </w:pPr>
      <w:r>
        <w:rPr/>
        <w:t>R?�ԯ�n�m�a��#�0?#'O</w:t>
      </w:r>
    </w:p>
    <w:p>
      <w:pPr>
        <w:pStyle w:val="PreformattedText"/>
        <w:bidi w:val="0"/>
        <w:jc w:val="left"/>
        <w:rPr/>
      </w:pPr>
      <w:r>
        <w:rPr/>
        <w:t>j#�/$��&lt;#����?</w:t>
      </w:r>
      <w:r>
        <w:rPr>
          <w:rtl w:val="true"/>
        </w:rPr>
        <w:t>׸</w:t>
      </w:r>
      <w:r>
        <w:rPr/>
        <w:t>�</w:t>
      </w:r>
      <w:r>
        <w:rPr/>
        <w:t>#x�\��rj#[=&lt;�1���k9�n&amp;�#Y$��#�oӟ�#</w:t>
      </w:r>
      <w:r>
        <w:rPr/>
        <w:t>ꯐ��</w:t>
      </w:r>
      <w:r>
        <w:rPr/>
        <w:t>ԟ��RS�{�M�_�_֎�O=�~?�#����##�#l^g�t��#�#��QX#��y�O�\`�#&lt;a�=��#_�Z���4���%/g���4#D�#��#��"z�`?���#�U��`I��</w:t>
      </w:r>
      <w:r>
        <w:rPr>
          <w:rtl w:val="true"/>
        </w:rPr>
        <w:t>ׯ��ڤ</w:t>
      </w:r>
      <w:r>
        <w:rPr/>
        <w:t>��</w:t>
      </w:r>
      <w:r>
        <w:rPr/>
        <w:t>{u�#�t���+C�����w�#�W#�l~��==��g��y��u�??�</w:t>
      </w:r>
      <w:r>
        <w:rPr/>
        <w:t>֬</w:t>
      </w:r>
      <w:r>
        <w:rPr/>
        <w:t>#$����'��#���#Y|ɿv##Ons�{�#�#]#H|�8���z�?:M5�&lt;�w?����Vf�#��~oa�Ϟ�ӎz�#Z'��#�#���Ur��t_��##͟�˞�#�#�Q��7?���#��Ҁ=�Ax���#��#3�W�x{G�#-�-�(��##���#�x</w:t>
      </w:r>
      <w:r>
        <w:rPr>
          <w:rtl w:val="true"/>
        </w:rPr>
        <w:t>߃</w:t>
      </w:r>
      <w:r>
        <w:rPr/>
        <w:t>�</w:t>
      </w:r>
      <w:r>
        <w:rPr/>
        <w:t>-��'��#=�+�#S������8�I��#Ԏ��#��L�s$����#q}���G#Z���Z�</w:t>
      </w:r>
      <w:r>
        <w:rPr/>
        <w:t>ۭ��</w:t>
      </w:r>
      <w:r>
        <w:rPr/>
        <w:t>y�����7?l�9$�W��[�_�=�5M!�Hd�]BQ'��#&lt;s</w:t>
      </w:r>
      <w:r>
        <w:rPr/>
        <w:t>߷�</w:t>
      </w:r>
      <w:r>
        <w:rPr/>
        <w:t>V�I&amp;�H���Qӎs��J�MO9?�-�#'��=y=fr��7NS��#��6�U�s��.K�~E�#�}����I�����*G�/�#�4</w:t>
      </w:r>
      <w:r>
        <w:rPr/>
        <w:t>ܹ</w:t>
      </w:r>
      <w:r>
        <w:rPr/>
        <w:t>l�#��?/��u�#2C��#&lt;ΞOoN��##��?_��}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,�#�r~C�#�����#um�#Ѧ�$</w:t>
      </w:r>
      <w:r>
        <w:rPr>
          <w:rtl w:val="true"/>
        </w:rPr>
        <w:t>ג</w:t>
      </w:r>
      <w:r>
        <w:rPr/>
        <w:t>Iq'�$��n8�Q�4�{�#$�X���&lt;��?Oz�;�*��,��|����&gt;�?_@�����K�yG�!��#��8����j#g;i�5���Kt��I���#V�'���-�#,�O�xR�˒�S��g����_`|"�&amp;��Mo�Gq#</w:t>
      </w:r>
      <w:r>
        <w:rPr>
          <w:rtl w:val="true"/>
        </w:rPr>
        <w:t>ו�</w:t>
      </w:r>
      <w:r>
        <w:rPr>
          <w:rtl w:val="true"/>
        </w:rPr>
        <w:t>#,�</w:t>
      </w:r>
      <w:r>
        <w:rPr/>
        <w:t>9</w:t>
      </w:r>
      <w:r>
        <w:rPr/>
        <w:t>�#���a��5��~���?#���5�</w:t>
        <w:tab/>
        <w:t>�x#U�E��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޻</w:t>
      </w:r>
      <w:r>
        <w:rPr/>
        <w:t>0</w:t>
      </w:r>
      <w:r>
        <w:rPr/>
        <w:t>���,R��&amp;��/.</w:t>
      </w:r>
      <w:r>
        <w:rPr/>
        <w:t>ַ�</w:t>
      </w:r>
      <w:r>
        <w:rPr/>
        <w:t>]_�e$��S�0�M=</w:t>
      </w:r>
      <w:r>
        <w:rPr>
          <w:rtl w:val="true"/>
        </w:rPr>
        <w:t>ٯ</w:t>
      </w:r>
      <w:r>
        <w:rPr/>
        <w:t>f�˿�_�t��M7Ē^[G#r}�N�#��þqE�</w:t>
      </w:r>
      <w:r>
        <w:rPr/>
        <w:t>ꎒ</w:t>
      </w:r>
      <w:r>
        <w:rPr/>
        <w:t>Ig�#,��s�����~�##|7�</w:t>
      </w:r>
      <w:r>
        <w:rPr>
          <w:rtl w:val="true"/>
        </w:rPr>
        <w:t>ߣ</w:t>
      </w:r>
      <w:r>
        <w:rPr/>
        <w:t>x�M��7#+��o#�?ҭ�#���</w:t>
        <w:br/>
        <w:t>�o#H���&lt;��o##�#=�1</w:t>
      </w:r>
      <w:r>
        <w:rPr/>
        <w:t>۟��</w:t>
      </w:r>
      <w:r>
        <w:rPr/>
        <w:t>w�b)�V�^mZ��֏N���</w:t>
      </w:r>
      <w:r>
        <w:rPr/>
        <w:t>ۡ���</w:t>
      </w:r>
      <w:r>
        <w:rPr>
          <w:rtl w:val="true"/>
        </w:rPr>
        <w:t>ݞ</w:t>
      </w:r>
      <w:r>
        <w:rPr/>
        <w:t>#q�������z�=;�G^�1��v�M#��O�#^=���#)n�ˎ&gt;�=:����ԭ�����#��#���|?h��Jmy��3�#ǿ�#����ҕ)c�E�)u���i��\ƽJt�V�'#+Z�#���w���GW</w:t>
      </w:r>
      <w:r>
        <w:rPr/>
        <w:t>碎���</w:t>
      </w:r>
      <w:r>
        <w:rPr/>
        <w:t>#H���?��#�</w:t>
      </w:r>
      <w:r>
        <w:rPr>
          <w:rtl w:val="true"/>
        </w:rPr>
        <w:t>׋</w:t>
      </w:r>
      <w:r>
        <w:rPr/>
        <w:t>�</w:t>
      </w:r>
      <w:r>
        <w:rPr/>
        <w:t>z4����8#�#OǏ�^����N</w:t>
      </w:r>
      <w:r>
        <w:rPr>
          <w:rtl w:val="true"/>
        </w:rPr>
        <w:t>׮</w:t>
      </w:r>
      <w:r>
        <w:rPr/>
        <w:t>d��?���z�#�{����%�s'��E���#I�#�#ù�#</w:t>
      </w:r>
      <w:r>
        <w:rPr>
          <w:rtl w:val="true"/>
        </w:rPr>
        <w:t>چ</w:t>
      </w:r>
      <w:r>
        <w:rPr/>
        <w:t>#�N��Jz^#c�m��(y����z%R#J��Q�#jK���_�M;#+|BK+;;�$�#E#yǷ��W�Ʒ4w:��Ǚ�?�&gt;ß��W�##�&amp;��</w:t>
      </w:r>
    </w:p>
    <w:p>
      <w:pPr>
        <w:pStyle w:val="PreformattedText"/>
        <w:bidi w:val="0"/>
        <w:jc w:val="left"/>
        <w:rPr/>
      </w:pPr>
      <w:r>
        <w:rPr/>
        <w:t>Ɨgo�^y�</w:t>
        <w:tab/>
        <w:t>�~#��#?��s�Sy�#���#,{���zu"�C#��5#{�+��E�e�}�0#��ӡ:[&gt;I�</w:t>
      </w:r>
      <w:r>
        <w:rPr/>
        <w:t>۫</w:t>
      </w:r>
      <w:r>
        <w:rPr/>
        <w:t>]]�e�##7��;�#��_f��i��#�#\�~5'��#����1ӧ�J�'��?��#��#�4�Kp�p��4Ƿ����}JO��?:&gt;��#�#�#��#��#�</w:t>
      </w:r>
      <w:r>
        <w:rPr>
          <w:rtl w:val="true"/>
        </w:rPr>
        <w:t>׏</w:t>
      </w:r>
      <w:r>
        <w:rPr/>
        <w:t>��</w:t>
      </w:r>
      <w:r>
        <w:rPr/>
        <w:t>T��8�9�3��w��U(��[�</w:t>
      </w:r>
    </w:p>
    <w:p>
      <w:pPr>
        <w:pStyle w:val="PreformattedText"/>
        <w:bidi w:val="0"/>
        <w:jc w:val="left"/>
        <w:rPr/>
      </w:pPr>
      <w:r>
        <w:rPr/>
        <w:t>#��o.X�;�#O���n��#W�����*?����#���#��,%����9#�#���#� 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͏��w�:z</w:t>
      </w:r>
      <w:r>
        <w:rPr/>
        <w:t>ּ</w:t>
      </w:r>
      <w:r>
        <w:rPr/>
        <w:t>6vP���I�|~��a����#nf��O��I��#����9���'����@#�����X�##��#��I�8z�/��^��}�_&amp;D���}���G7��#�$����##n*����_�#9�����&amp;��s�#[�i�H���</w:t>
      </w:r>
      <w:r>
        <w:rPr/>
        <w:t>۹���</w:t>
      </w:r>
      <w:r>
        <w:rPr/>
        <w:t>#A�ԓC��Z~�#�9�};t���^�����5�&lt;�#�#GR~�����##������</w:t>
      </w:r>
      <w:r>
        <w:rPr>
          <w:rtl w:val="true"/>
        </w:rPr>
        <w:t>ޠ</w:t>
      </w:r>
      <w:r>
        <w:rPr/>
        <w:t>�</w:t>
      </w:r>
      <w:r>
        <w:rPr/>
        <w:t>/��?���r��#�#ϡ#�</w:t>
      </w:r>
      <w:r>
        <w:rPr/>
        <w:t>֬�</w:t>
      </w:r>
      <w:r>
        <w:rPr/>
        <w:t>o�4��\�#��d�i�N����~�.�#����+Og���:</w:t>
      </w:r>
    </w:p>
    <w:p>
      <w:pPr>
        <w:pStyle w:val="PreformattedText"/>
        <w:bidi w:val="0"/>
        <w:jc w:val="left"/>
        <w:rPr/>
      </w:pPr>
      <w:r>
        <w:rPr/>
        <w:t>GH���#�}���/S�#�S�'��#ǿƞ�g&gt;�����</w:t>
        <w:b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�q��OnOJ��~������7}������Z#7�#�H�#.O�</w:t>
      </w:r>
      <w:r>
        <w:rPr>
          <w:rtl w:val="true"/>
        </w:rPr>
        <w:t>ߎ</w:t>
      </w:r>
      <w:r>
        <w:rPr/>
        <w:t>�����</w:t>
      </w:r>
      <w:r>
        <w:rPr/>
        <w:t>��#��#�=�g����z�u�#8�G���q�#��^</w:t>
      </w:r>
      <w:r>
        <w:rPr/>
        <w:t>٠</w:t>
      </w:r>
      <w:r>
        <w:rPr>
          <w:rtl w:val="true"/>
        </w:rPr>
        <w:t>#�_��#</w:t>
      </w:r>
      <w:r>
        <w:rPr>
          <w:rtl w:val="true"/>
        </w:rPr>
        <w:t>ר</w:t>
      </w:r>
      <w:r>
        <w:rPr/>
        <w:t>�</w:t>
      </w:r>
      <w:r>
        <w:rPr/>
        <w:t>#�#Y�#�#�#?Ȫ�##�Zc�����~?��</w:t>
      </w:r>
      <w:r>
        <w:rPr>
          <w:rtl w:val="true"/>
        </w:rPr>
        <w:t>ߧ�ִ�</w:t>
      </w:r>
      <w:r>
        <w:rPr>
          <w:rtl w:val="true"/>
        </w:rPr>
        <w:t>~��#.#�</w:t>
      </w:r>
      <w:r>
        <w:rPr>
          <w:rtl w:val="true"/>
        </w:rPr>
        <w:t>޿</w:t>
      </w:r>
      <w:r>
        <w:rPr/>
        <w:t>��</w:t>
      </w:r>
      <w:r>
        <w:rPr/>
        <w:t>篷</w:t>
      </w:r>
      <w:r>
        <w:rPr/>
        <w:t>J�o.?�����z������</w:t>
      </w:r>
      <w:r>
        <w:rPr>
          <w:rtl w:val="true"/>
        </w:rPr>
        <w:t>ק��ޏ</w:t>
      </w:r>
      <w:r>
        <w:rPr/>
        <w:t>/��#��f~���#�X</w:t>
      </w:r>
      <w:r>
        <w:rPr>
          <w:rtl w:val="true"/>
        </w:rPr>
        <w:t>ޟ���</w:t>
      </w:r>
      <w:r>
        <w:rPr>
          <w:rtl w:val="true"/>
        </w:rPr>
        <w:t>�</w:t>
      </w:r>
      <w:r>
        <w:rPr/>
        <w:t>3</w:t>
      </w:r>
      <w:r>
        <w:rPr/>
        <w:t>|^��##�ᓯ�����P�#?��?�#�</w:t>
      </w:r>
      <w:r>
        <w:rPr>
          <w:rtl w:val="true"/>
        </w:rPr>
        <w:t>ރ</w:t>
      </w:r>
      <w:r>
        <w:rPr/>
        <w:t>B�/���#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��}�EFu����_�N^�#�#���$u�:q�9�</w:t>
      </w:r>
    </w:p>
    <w:p>
      <w:pPr>
        <w:pStyle w:val="PreformattedText"/>
        <w:bidi w:val="0"/>
        <w:jc w:val="left"/>
        <w:rPr/>
      </w:pPr>
      <w:r>
        <w:rPr/>
        <w:t>I�|�|���o�}+/�����&amp;��~���n�</w:t>
      </w:r>
      <w:r>
        <w:rPr>
          <w:rtl w:val="true"/>
        </w:rPr>
        <w:t>޵</w:t>
      </w:r>
      <w:r>
        <w:rPr/>
        <w:t>#�#�����Ҁ#p�#�C�4��Ο7\���ǧn�r�M��x����^8�#��B�#�%������Uh�#7�J���#��s</w:t>
      </w:r>
      <w:r>
        <w:rPr>
          <w:rtl w:val="true"/>
        </w:rPr>
        <w:t>ߧ</w:t>
      </w:r>
      <w:r>
        <w:rPr/>
        <w:t>��</w:t>
      </w:r>
      <w:r>
        <w:rPr/>
        <w:t>?��W-��C�#����z�</w:t>
      </w:r>
      <w:r>
        <w:rPr>
          <w:rtl w:val="true"/>
        </w:rPr>
        <w:t>ߠ</w:t>
      </w:r>
      <w:r>
        <w:rPr/>
        <w:t>�</w:t>
      </w:r>
      <w:r>
        <w:rPr/>
        <w:t>·##���#����#&amp;��k���r`y#�O��?�#��ZQ��{�zi���#�?����}</w:t>
      </w:r>
      <w:r>
        <w:rPr/>
        <w:t>盻</w:t>
      </w:r>
      <w:r>
        <w:rPr/>
        <w:t>Ə������sQ������u��ƽ6����M�����������"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˒?7���ӿ_B3U��+rI���</w:t>
      </w:r>
      <w:r>
        <w:rPr/>
        <w:t>꺿�</w:t>
      </w:r>
      <w:r>
        <w:rPr/>
        <w:t>^</w:t>
      </w:r>
      <w:r>
        <w:rPr/>
        <w:t>糟�</w:t>
      </w:r>
      <w:r>
        <w:rPr/>
        <w:t>O���������=��#��y��#�#�7�#�&gt;�#���s���&gt;#�#M�</w:t>
        <w:tab/>
        <w:t>e��{�O��]e��=p$�#����#�����Ⱛ��G�#�#o//��Ha�Ο?%�&amp;�:���</w:t>
      </w:r>
      <w:r>
        <w:rPr/>
        <w:t>ꏖ��</w:t>
      </w:r>
      <w:r>
        <w:rPr/>
        <w:t>u#�c��&gt;�#�{�!�����W��#?�</w:t>
      </w:r>
      <w:r>
        <w:rPr/>
        <w:t>⾜��</w:t>
      </w:r>
      <w:r>
        <w:rPr/>
        <w:t>¿#\�yQ��QŃ�M#��;�`��c��1���/����zv�}+�#�P�#k�:��hk�=���;|���N��#�o���|�}�𽟃�#���#�������+�&amp;�#�]Ԥc�M����u�/��:�z[}��KYuK_�b����_��z���zw���h�K%�#A��#���ҼY�7��"Jҩ�-���_�SX�p0���N��������#��}vi#��7��/#+{�&gt;�+��#����#��^��</w:t>
      </w:r>
      <w:r>
        <w:rPr>
          <w:rtl w:val="true"/>
        </w:rPr>
        <w:t>ك</w:t>
      </w:r>
      <w:r>
        <w:rPr/>
        <w:t>ė3$���K#��!�#����z��&amp;����~#�.-�{Yd���Fo����#�}+cᏋn5-#;��#H���O��#�}�Ҽ���m��,#(S�#����t��)�#�N�##L-L#�����V�J�}�</w:t>
      </w:r>
      <w:r>
        <w:rPr/>
        <w:t>۶�</w:t>
      </w:r>
      <w:r>
        <w:rPr/>
        <w:t>&lt;�{-</w:t>
      </w:r>
      <w:r>
        <w:rPr>
          <w:rtl w:val="true"/>
        </w:rPr>
        <w:t>އ</w:t>
      </w:r>
      <w:r>
        <w:rPr/>
        <w:t>�</w:t>
      </w:r>
      <w:r>
        <w:rPr/>
        <w:t>蟳</w:t>
      </w:r>
      <w:r>
        <w:rPr/>
        <w:t>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^k:�$��Xy#�#'��#Z�-�#Y��\I���O��#���</w:t>
      </w:r>
      <w:r>
        <w:rPr>
          <w:rtl w:val="true"/>
        </w:rPr>
        <w:t>ۏ</w:t>
      </w:r>
      <w:r>
        <w:rPr/>
        <w:t>�</w:t>
      </w:r>
      <w:r>
        <w:rPr/>
        <w:t>&lt;C�#�B�;(��</w:t>
        <w:tab/>
        <w:t>n-��#�#������{�_fH�.�d��#_���_�s�}s�v�^|�iu�5�m�#e#�#�#&gt;�</w:t>
      </w:r>
      <w:r>
        <w:rPr>
          <w:rtl w:val="true"/>
        </w:rPr>
        <w:t>ߥ</w:t>
      </w:r>
      <w:r>
        <w:rPr/>
        <w:t>�</w:t>
      </w:r>
      <w:r>
        <w:rPr/>
        <w:t>k+#��B�#mF�</w:t>
        <w:br/>
        <w:br/>
        <w:t>�#�7���_����?�^��Y�Iki$Py�L�#�����1����W��4�},X}�)�L���C�}�zǌ4;��.-��%�#P!���#��c�}�Jy5�,�n�_�!��:~��W#V�#J��S�J�û�_��O*Ug:~��Ѕ�B&lt;�������G��#�#�&lt;�#��?#�#����#���xȩ4O�2#��&lt;.-|��#M#=G'#�#��/�3�����и��&lt;��##������?��`�f�yu,r�|�'��#&gt;</w:t>
      </w:r>
      <w:r>
        <w:rPr>
          <w:rtl w:val="true"/>
        </w:rPr>
        <w:t>ٮ</w:t>
      </w:r>
      <w:r>
        <w:rPr/>
        <w:t>�</w:t>
      </w:r>
      <w:r>
        <w:rPr/>
        <w:t>XK���t�y¥Y^</w:t>
      </w:r>
      <w:r>
        <w:rPr/>
        <w:t>ܺ�</w:t>
      </w:r>
      <w:r>
        <w:rPr/>
        <w:t>}mu��.���jko�տo�/M��Zj}#�9�M{�,��?���ON*���d�/���y~G���_��^#s�h�%�g#Ծo�G�������W'u��w���=&gt;[[��a�}}y��8�S#��|#Y���#</w:t>
      </w:r>
      <w:r>
        <w:rPr/>
        <w:t>ۚ</w:t>
      </w:r>
      <w:r>
        <w:rPr/>
        <w:t>_M��_O2}�_��Sk�J՟���</w:t>
      </w:r>
      <w:r>
        <w:rPr/>
        <w:t>鶫�</w:t>
      </w:r>
      <w:r>
        <w:rPr/>
        <w:t>g���y��K�6�i��&lt;�ǿ��</w:t>
      </w:r>
      <w:r>
        <w:rPr>
          <w:rtl w:val="true"/>
        </w:rPr>
        <w:t>ڸ</w:t>
      </w:r>
      <w:r>
        <w:rPr/>
        <w:t>�</w:t>
      </w:r>
      <w:r>
        <w:rPr/>
        <w:t>-���#�_�#�����Z����-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�#N&gt;�+�</w:t>
      </w:r>
      <w:r>
        <w:rPr>
          <w:rtl w:val="true"/>
        </w:rPr>
        <w:t>׼</w:t>
      </w:r>
      <w:r>
        <w:rPr/>
        <w:t>a�^i�#g���#�#</w:t>
      </w:r>
      <w:r>
        <w:rPr/>
        <w:t>獟��</w:t>
      </w:r>
      <w:r>
        <w:rPr/>
        <w:t>u�</w:t>
      </w:r>
      <w:r>
        <w:rPr>
          <w:rtl w:val="true"/>
        </w:rPr>
        <w:t>׫</w:t>
      </w:r>
      <w:r>
        <w:rPr/>
        <w:t>��</w:t>
      </w:r>
      <w:r>
        <w:rPr/>
        <w:t>%J#�HT�</w:t>
      </w:r>
      <w:r>
        <w:rPr>
          <w:rtl w:val="true"/>
        </w:rPr>
        <w:t>ݷ</w:t>
      </w:r>
      <w:r>
        <w:rPr/>
        <w:t>7</w:t>
      </w:r>
      <w:r>
        <w:rPr/>
        <w:t>m#�ӫ</w:t>
      </w:r>
      <w:r>
        <w:rPr>
          <w:rtl w:val="true"/>
        </w:rPr>
        <w:t>׾</w:t>
      </w:r>
      <w:r>
        <w:rPr/>
        <w:t>��</w:t>
      </w:r>
      <w:r>
        <w:rPr/>
        <w:t>����?�t��#�G������~�#������M�?�2x����BK[[��a#���|</w:t>
      </w:r>
      <w:r>
        <w:rPr/>
        <w:t>旑���</w:t>
      </w:r>
      <w:r>
        <w:rPr/>
        <w:t>'�����=�xǷ�}I�7�#����#</w:t>
        <w:tab/>
        <w:t>ǪXh2]A�����C�{�c(S��U'J����B:�#���mz�</w:t>
        <w:br/>
        <w:t>2�Z|�t����ˣ�[Y�n�8��=�?h�����;S������=�ͼE�{��O��y��l_oOj�p���#!�94?#x^��/�}�c�/��?�#�#[�</w:t>
        <w:tab/>
        <w:t>&gt;</w:t>
      </w:r>
      <w:r>
        <w:rPr/>
        <w:t>٬</w:t>
      </w:r>
      <w:r>
        <w:rPr/>
        <w:t>h�#�o�#�?L�:ҧ_�##U�I4��#���ee����U������_]�������_���y.#O�#�#����</w:t>
      </w:r>
      <w:r>
        <w:rPr/>
        <w:t>ֵ</w:t>
      </w:r>
      <w:r>
        <w:rPr/>
        <w:t>4�#T�nvY���~����� ��</w:t>
        <w:tab/>
        <w:t>��##�#i�E����|}�</w:t>
      </w:r>
      <w:r>
        <w:rPr/>
        <w:t>኱����</w:t>
      </w:r>
      <w:r>
        <w:rPr/>
        <w:t>0�</w:t>
      </w:r>
      <w:r>
        <w:rPr>
          <w:rtl w:val="true"/>
        </w:rPr>
        <w:t>ޙ</w:t>
      </w:r>
      <w:r>
        <w:rPr/>
        <w:t>�</w:t>
      </w:r>
      <w:r>
        <w:rPr/>
        <w:t>#cKy�!�#Ү?��#\��o�����\l#W_#V���nI?+�ԟ�G�J�##)��O#Jz&amp;�����n�����VzRyz�����Ϸ��&gt;�9#�\�xb�;�/�P</w:t>
        <w:tab/>
        <w:t>�#�n�#+#⏆�c�V�N�,��q�#=�&lt;~#O�#_8�D�f��##���#�����gȼ�#�����a*�?kS#F�{Χ+��ӕ�:�Ь&lt;j�j#j</w:t>
        <w:br/>
        <w:t>{kN&lt;����K-_��xcM�X�I/-��#��&lt;�&gt;}�Y�!�ӴG���8��#�#,���8�_H|4�3�V���;�#�����U��#�#t�_�</w:t>
      </w:r>
      <w:r>
        <w:rPr>
          <w:rtl w:val="true"/>
        </w:rPr>
        <w:t>ײ</w:t>
      </w:r>
      <w:r>
        <w:rPr/>
        <w:t>x?�{�_���v�$���#P�'���'�#E���o�dW�&lt;m&amp;��#8�T�B&gt;ʇ��#]�oEt�-4=O�K�Fu�a</w:t>
      </w:r>
      <w:r>
        <w:rPr>
          <w:rtl w:val="true"/>
        </w:rPr>
        <w:t>ޗ</w:t>
      </w:r>
      <w:r>
        <w:rPr/>
        <w:t>��</w:t>
      </w:r>
      <w:r>
        <w:rPr/>
        <w:t>=w�ҍ�k�����?a�6Mo�</w:t>
      </w:r>
      <w:r>
        <w:rPr>
          <w:rtl w:val="true"/>
        </w:rPr>
        <w:t>׎</w:t>
      </w:r>
      <w:r>
        <w:rPr/>
        <w:t>uK�yb�#�i��#����#�</w:t>
      </w:r>
      <w:r>
        <w:rPr>
          <w:rtl w:val="true"/>
        </w:rPr>
        <w:t>נ</w:t>
      </w:r>
      <w:r>
        <w:rPr/>
        <w:t>~�#�&lt;aᏳ�q˛�#�O�#N��#��8��#��&gt;�##�&lt;?��l"�</w:t>
      </w:r>
      <w:r>
        <w:rPr/>
        <w:t>櫤�</w:t>
      </w:r>
      <w:r>
        <w:rPr/>
        <w:t>:�#�Z}����^��C�b�D�og�Gg#</w:t>
      </w:r>
      <w:r>
        <w:rPr/>
        <w:t>٦</w:t>
      </w:r>
      <w:r>
        <w:rPr/>
        <w:t>����</w:t>
      </w:r>
      <w:r>
        <w:rPr/>
        <w:t>?��#��7(�bq�#^�#s�:�</w:t>
      </w:r>
      <w:r>
        <w:rPr/>
        <w:t>֖</w:t>
      </w:r>
      <w:r>
        <w:rPr/>
        <w:t>*�W#8��ӿm#�O2�#��#��w#��^��</w:t>
        <w:br/>
        <w:t>���-�����ρ_�h�#�ğj���#�o�w�#��1�</w:t>
      </w:r>
    </w:p>
    <w:p>
      <w:pPr>
        <w:pStyle w:val="PreformattedText"/>
        <w:bidi w:val="0"/>
        <w:jc w:val="left"/>
        <w:rPr/>
      </w:pPr>
      <w:r>
        <w:rPr/>
        <w:t>{'�O�#�9�����/��?s����y�=s�#�&lt;=</w:t>
      </w:r>
      <w:r>
        <w:rPr/>
        <w:t>ው</w:t>
      </w:r>
      <w:r>
        <w:rPr/>
        <w:t>#ˊ]^Y�'3#qi��~u�#�%��-#Ś����#�w�#;�^=���5��iR�#�#�������k�V�R���m�#���#˸s�p��8ha�V�]�G����</w:t>
      </w:r>
      <w:r>
        <w:rPr>
          <w:rtl w:val="true"/>
        </w:rPr>
        <w:t>ߙ</w:t>
      </w:r>
      <w:r>
        <w:rPr/>
        <w:t>_}�[�#xOG��K��"��}�#.�#����|g�#?#��=cG����F�ǝ#�U��#s�z���G�o�~(�%��φ�#�Y�#��~n.�#�_�#��#�#ǃ5�5MB#������</w:t>
      </w:r>
      <w:r>
        <w:rPr>
          <w:rtl w:val="true"/>
        </w:rPr>
        <w:t>ھ</w:t>
      </w:r>
      <w:r>
        <w:rPr/>
        <w:t>�</w:t>
      </w:r>
      <w:r>
        <w:rPr/>
        <w:t>#?</w:t>
      </w:r>
      <w:r>
        <w:rPr/>
        <w:t>߯</w:t>
      </w:r>
      <w:r>
        <w:rPr/>
        <w:t>=&gt;��i���TT)V�+�����#{_��5k^�#��o</w:t>
        <w:br/>
        <w:t>sZ���#���0�(6��'��</w:t>
      </w:r>
      <w:r>
        <w:rPr>
          <w:rtl w:val="true"/>
        </w:rPr>
        <w:t>ښ</w:t>
      </w:r>
      <w:r>
        <w:rPr/>
        <w:t>S���//_#�tK�#XG�?��������7�#|#��|g&amp;��##}��#��ϰ�}�O��}�_z�#doqo%���?�&lt;�?�#��#�W�g�</w:t>
      </w:r>
      <w:r>
        <w:rPr>
          <w:rtl w:val="true"/>
        </w:rPr>
        <w:t>ߊ</w:t>
      </w:r>
      <w:r>
        <w:rPr/>
        <w:t>�</w:t>
      </w:r>
      <w:r>
        <w:rPr/>
        <w:t>^�mgg�iz]ń#��a���3������Mz�X,5*�Z#G�#16�^�Zh�^�Kj</w:t>
      </w:r>
      <w:r>
        <w:rPr>
          <w:rtl w:val="true"/>
        </w:rPr>
        <w:t>צ</w:t>
      </w:r>
      <w:r>
        <w:rPr/>
        <w:t>�</w:t>
      </w:r>
      <w:r>
        <w:rPr/>
        <w:t>X�#�!�8##&lt;�;X|Mz�+rU�</w:t>
      </w:r>
    </w:p>
    <w:p>
      <w:pPr>
        <w:pStyle w:val="PreformattedText"/>
        <w:bidi w:val="0"/>
        <w:jc w:val="left"/>
        <w:rPr/>
      </w:pPr>
      <w:r>
        <w:rPr/>
        <w:t>y��$�_���s�</w:t>
      </w:r>
      <w:r>
        <w:rPr>
          <w:rtl w:val="true"/>
        </w:rPr>
        <w:t>ٳ</w:t>
      </w:r>
      <w:r>
        <w:rPr/>
        <w:t>�</w:t>
      </w:r>
      <w:r>
        <w:rPr/>
        <w:t>#�#�K�#�7�j�-`ǝ5�~�����}�a�h���0��#-�����#k�n��#zǎ��#z�����W�N��</w:t>
      </w:r>
      <w:r>
        <w:rPr/>
        <w:t>쾟�</w:t>
      </w:r>
      <w:r>
        <w:rPr/>
        <w:t>#���]#���#$r~�+y�M�#?����G.�V�oa#S��?��mq�9[�g��h#&lt;��:��%�7�'��n�ӳ���#��#�i$����|�#�~��#�+#\���6�I/5##��#Q8�������?#�T���##��_�~��9Ͽ��+��&lt;�#���?�</w:t>
      </w:r>
    </w:p>
    <w:p>
      <w:pPr>
        <w:pStyle w:val="PreformattedText"/>
        <w:bidi w:val="0"/>
        <w:jc w:val="left"/>
        <w:rPr/>
      </w:pPr>
      <w:r>
        <w:rPr/>
        <w:t>SP��.����</w:t>
      </w:r>
      <w:r>
        <w:rPr>
          <w:rtl w:val="true"/>
        </w:rPr>
        <w:t>ۯ</w:t>
      </w:r>
      <w:r>
        <w:rPr/>
        <w:t>��</w:t>
      </w:r>
      <w:r>
        <w:rPr/>
        <w:t>{#����</w:t>
      </w:r>
      <w:r>
        <w:rPr/>
        <w:t>֗�</w:t>
      </w:r>
      <w:r>
        <w:rPr/>
        <w:t>I?j���Zt��</w:t>
        <w:br/>
        <w:t>#V��yW�:</w:t>
      </w:r>
      <w:r>
        <w:rPr/>
        <w:t>颕�</w:t>
      </w:r>
      <w:r>
        <w:rPr/>
        <w:t>N�#V��*яåib�#���</w:t>
      </w:r>
      <w:r>
        <w:rPr/>
        <w:t>춲�</w:t>
      </w:r>
      <w:r>
        <w:rPr/>
        <w:t>S�s�?�#��#�H�K�E$\~�{#����#���*�#�c̓P��Ը���8,n�&lt;#���5�V�y�\h�y��9���9�#&gt;��#�}#�W7#z�q~��ON����n��P�#���)</w:t>
      </w:r>
      <w:r>
        <w:rPr/>
        <w:t>֦��</w:t>
      </w:r>
      <w:r>
        <w:rPr/>
        <w:t>]�m��9]_~���\?W�S�c:W��!V���{��]</w:t>
      </w:r>
      <w:r>
        <w:rPr/>
        <w:t>ۣ�</w:t>
      </w:r>
      <w:r>
        <w:rPr/>
        <w:t>}!��#�K�#�D���#��M�#�#w�-��U:�c�^G�~�#/4���]��t#�y4��j�����WA���W�#�#�k4|A��&gt;��J�SD�E�}W�B��8���#&gt;x|���|���+ч#BPT��f#</w:t>
        <w:tab/>
        <w:t>;-+�f��my�&amp;�_6r�"����c18�,�;M�:o'�������o�#-����b�K�dS�#�p#�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:�#���y_�~1�D�#�����</w:t>
        <w:br/>
        <w:t>?�og��k��?��&lt;�3#/��?K#���y#�#���9�#o��W��</w:t>
      </w:r>
      <w:r>
        <w:rPr/>
        <w:t>埛</w:t>
      </w:r>
      <w:r>
        <w:rPr/>
        <w:t>,�l�#����W���(�#J��</w:t>
      </w:r>
      <w:r>
        <w:rPr/>
        <w:t>ָ</w:t>
      </w:r>
      <w:r>
        <w:rPr/>
        <w:t>h{&gt;�k����nt&gt;#���l&lt;��</w:t>
      </w:r>
    </w:p>
    <w:p>
      <w:pPr>
        <w:pStyle w:val="PreformattedText"/>
        <w:bidi w:val="0"/>
        <w:jc w:val="left"/>
        <w:rPr/>
      </w:pPr>
      <w:r>
        <w:rPr/>
        <w:t>#$�Օ���A</w:t>
      </w:r>
      <w:r>
        <w:rPr>
          <w:rtl w:val="true"/>
        </w:rPr>
        <w:t>ݾ</w:t>
      </w:r>
      <w:r>
        <w:rPr/>
        <w:t>�����</w:t>
      </w:r>
      <w:r>
        <w:rPr/>
        <w:t>&amp;��L�@������#��#�������ϯ�|ͭ�K�&amp;��Gq�Mz/���c��s�t��&lt;�Q��C����S�,&amp;�=}&gt;��&lt;��_4k#</w:t>
      </w:r>
    </w:p>
    <w:p>
      <w:pPr>
        <w:pStyle w:val="PreformattedText"/>
        <w:bidi w:val="0"/>
        <w:jc w:val="left"/>
        <w:rPr/>
      </w:pPr>
      <w:r>
        <w:rPr/>
        <w:t>$�����/-mn-g?���#E��~��l��p#�##����ӭ��U�Z��k��#�OW#&gt;Z�{/�&gt;K</w:t>
      </w:r>
      <w:r>
        <w:rPr/>
        <w:t>ۗ</w:t>
      </w:r>
      <w:r>
        <w:rPr/>
        <w:t>[sI�E�;�uω5İ�&lt;��̶�#�#���}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#���M7������z�##c��̼�-e�/�#C?�t��x�5��#Kqg(����#��/i#�&gt;n�����{??�</w:t>
        <w:tab/>
        <w:t>��q2bI?w#;u��~_о��#�d�?Ϧ?/�"�##xKT�#H��9e����#_^�oL��R���P��)"���h?_O�#���f8&lt;.���3�D�</w:t>
      </w:r>
      <w:r>
        <w:rPr>
          <w:rtl w:val="true"/>
        </w:rPr>
        <w:t>ۯ</w:t>
      </w:r>
      <w:r>
        <w:rPr/>
        <w:t>���</w:t>
      </w:r>
      <w:r>
        <w:rPr/>
        <w:t>F#/��*8y�#�kv�}u�}���'���8������#���5f��4H��9������#W��?�Đ�Gy��pg&gt;�N��9��&lt;a�i&lt;1w%�w#\�#�#g��#�?Z�#��1��xjЩ&gt;��</w:t>
      </w:r>
      <w:r>
        <w:rPr/>
        <w:t>꼟</w:t>
      </w:r>
      <w:r>
        <w:rPr/>
        <w:t>s\VY��%��}/�����M�H-����5�#��#�z�ssp��� �������ǭX�s#�#����x�#���m�?</w:t>
      </w:r>
      <w:r>
        <w:rPr/>
        <w:t>闑�</w:t>
      </w:r>
      <w:r>
        <w:rPr/>
        <w:t>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</w:t>
      </w:r>
      <w:r>
        <w:rPr>
          <w:rtl w:val="true"/>
        </w:rPr>
        <w:t>ש</w:t>
      </w:r>
      <w:r>
        <w:rPr/>
        <w:t>'�</w:t>
      </w:r>
      <w:r>
        <w:rPr/>
        <w:t>筿</w:t>
      </w:r>
      <w:r>
        <w:rPr/>
        <w:t>?�8����##��t�C�}��}zՇԮ#2s/�����#�S��[j#z'�E�^_#_��</w:t>
      </w:r>
      <w:r>
        <w:rPr>
          <w:rtl w:val="true"/>
        </w:rPr>
        <w:t>޽</w:t>
      </w:r>
      <w:r>
        <w:rPr/>
        <w:t>#J</w:t>
      </w:r>
      <w:r>
        <w:rPr/>
        <w:t>𮇬</w:t>
      </w:r>
      <w:r>
        <w:rPr/>
        <w:t>[#-���ϩ�#9�%��&lt;9v�W��C�.k{�W�[�m����#U�kw#��g�I���#,&amp;��]�##��{#�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w�yg���\����#���y$�?*?��#?���4�u</w:t>
      </w:r>
    </w:p>
    <w:p>
      <w:pPr>
        <w:pStyle w:val="PreformattedText"/>
        <w:bidi w:val="0"/>
        <w:jc w:val="left"/>
        <w:rPr/>
      </w:pPr>
      <w:r>
        <w:rPr/>
        <w:t>#�;�{�f�.�#�&lt;��#W�JTq8Z�#�t�o�^��</w:t>
        <w:br/>
        <w:t>�#�&gt;d�+Z�u���5���#�G��%�9g��y�?#��#9�~��##</w:t>
      </w:r>
      <w:r>
        <w:rPr>
          <w:rtl w:val="true"/>
        </w:rPr>
        <w:t>ڶ</w:t>
      </w:r>
      <w:r>
        <w:rPr/>
        <w:t>���</w:t>
      </w:r>
      <w:r>
        <w:rPr/>
        <w:t>-��ϚoO~�#�Qs���\[��r��#��Q�~C�z�g�4f�K��#�W�oN�{�"Q��#:kG�)/��~]��%�]�͏���C�iw�\�_�c�#_�C�q���My\#�s\�Gq#������#/nk���?��O�,9�#�2Ϟ��j���9{�{m������Ϟ��yyy/��#o#�m,�ͥ������#��?�r�#�����O��K��������:�</w:t>
      </w:r>
      <w:r>
        <w:rPr>
          <w:rtl w:val="true"/>
        </w:rPr>
        <w:t>޾</w:t>
      </w:r>
      <w:r>
        <w:rPr/>
        <w:t>s�f�E������#��&gt;ǚ���$��ė^g�s��#^?&gt;zW/�m?h��h�{.��^n�v�O��*ҟǪV��mm#�˟��ś�#��.�q�o��S�5�i_�_�4t��?#_�q�#Lo��=�##�+���g�#��OO�?_j�m�#�;���=?OLz�#.���Z^ӟ�����yv�{Y_/��������r��I4#��'�#�n?#�z=�����#J�8�?����΂���$�Ϛ�𖃪B��#g�#C�#Q���������z�Ŷ�#���)���#��}k*�Z#'���#/gI����n��#����#����}��</w:t>
      </w:r>
      <w:r>
        <w:rPr>
          <w:rtl w:val="true"/>
        </w:rPr>
        <w:t>߇</w:t>
      </w:r>
      <w:r>
        <w:rPr/>
        <w:t>�</w:t>
      </w:r>
      <w:r>
        <w:rPr/>
        <w:t>#~&gt;x���</w:t>
      </w:r>
    </w:p>
    <w:p>
      <w:pPr>
        <w:pStyle w:val="PreformattedText"/>
        <w:bidi w:val="0"/>
        <w:jc w:val="left"/>
        <w:rPr/>
      </w:pPr>
      <w:r>
        <w:rPr/>
        <w:t>#�]{���o}u��x�</w:t>
      </w:r>
      <w:r>
        <w:rPr/>
        <w:t>ֽ</w:t>
      </w:r>
      <w:r>
        <w:rPr/>
        <w:t>s��#�#h</w:t>
      </w:r>
    </w:p>
    <w:p>
      <w:pPr>
        <w:pStyle w:val="PreformattedText"/>
        <w:bidi w:val="0"/>
        <w:jc w:val="left"/>
        <w:rPr/>
      </w:pPr>
      <w:r>
        <w:rPr/>
        <w:t>3^��#���:^��X���^����#</w:t>
        <w:br/>
        <w:t>�o�$�,�f</w:t>
      </w:r>
    </w:p>
    <w:p>
      <w:pPr>
        <w:pStyle w:val="PreformattedText"/>
        <w:bidi w:val="0"/>
        <w:jc w:val="left"/>
        <w:rPr/>
      </w:pPr>
      <w:r>
        <w:rPr/>
        <w:t>J�O#x&gt;��Vws��i��Uտ�zg�~?|;�|m�##Iy�-.�#&gt;��vx�#H��##N�Ҽ�~E���Z����e�z.�XW���5&gt;�J#W�C��f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m:�b�^���z��K4�#4}��|B��?</w:t>
        <w:br/>
        <w:t>�^�u&amp;�?�#�#�#?��W�#����&lt;.o��ǟ��5�#Ga#��#n���?��#&gt;?N�k��#j�</w:t>
      </w:r>
      <w:r>
        <w:rPr>
          <w:rtl w:val="true"/>
        </w:rPr>
        <w:t>߁</w:t>
      </w:r>
      <w:r>
        <w:rPr/>
        <w:t>�</w:t>
      </w:r>
      <w:r>
        <w:rPr/>
        <w:t>#���x�5��#�i�������</w:t>
        <w:br/>
        <w:t>��~"~��$�-�"x��]/P��#����q�#a#�~#�N#(��#�)�?�t��#=#B�i�]�}#��m##��Ȱ�h{hm��^�����[��~�|(���?#xcG��#=�����#y#e���=�#�\W��ѿ�����M�\�_�-f���#�#7��U�~�_���~��?#d�ǆ��#�w#e��~�#ɟ�����_z�##~�?#&gt;#�[�#c���O�#�m�#j��:�#�?#�zs���###Bx#R�#��#����6o��7VX�%K�#&lt;bj��#R�^</w:t>
      </w:r>
      <w:r>
        <w:rPr>
          <w:rtl w:val="true"/>
        </w:rPr>
        <w:t>״</w:t>
      </w:r>
      <w:r>
        <w:rPr/>
        <w:t>�</w:t>
      </w:r>
      <w:r>
        <w:rPr/>
        <w:t>e���ӥ�/&gt;#|X�!�-�I��S�*_�#�`�V��?�?N=��x�A����W�@}�#&gt;�8#</w:t>
      </w:r>
      <w:r>
        <w:rPr/>
        <w:t>秭</w:t>
      </w:r>
      <w:r>
        <w:rPr/>
        <w:t>{#�o�#�-�#����'�h&gt;�k��#���#�#xW��Ļo�#�#��������#��}��U,#&gt;��#V#1¥�'</w:t>
      </w:r>
    </w:p>
    <w:p>
      <w:pPr>
        <w:pStyle w:val="PreformattedText"/>
        <w:bidi w:val="0"/>
        <w:jc w:val="left"/>
        <w:rPr/>
      </w:pPr>
      <w:r>
        <w:rPr/>
        <w:t>U�#�o�u^4�N�T�G,3##�&amp;&amp;����8��?��b-#����L�s���</w:t>
        <w:tab/>
        <w:t>�x'�#���O�{Y�/'?j�@�#�#�?^#�9���3x'G��k����:����*hq���ǹ����#j_�#��-�Wog,�sq��O���ҺO��</w:t>
      </w:r>
      <w:r>
        <w:rPr/>
        <w:t>㔓</w:t>
      </w:r>
      <w:r>
        <w:rPr/>
        <w:t>XI�#\����,o&amp;������o/�hf�+d</w:t>
      </w:r>
      <w:r>
        <w:rPr>
          <w:rtl w:val="true"/>
        </w:rPr>
        <w:t>ٿ</w:t>
      </w:r>
      <w:r>
        <w:rPr/>
        <w:t>=J�m0��#h��[�6Һ��]#&amp;�#�I�N#5��A�P�&amp;������w3j##�o4�,W#��#�</w:t>
      </w:r>
      <w:r>
        <w:rPr>
          <w:rtl w:val="true"/>
        </w:rPr>
        <w:t>߿</w:t>
      </w:r>
      <w:r>
        <w:rPr/>
        <w:t>�</w:t>
      </w:r>
      <w:r>
        <w:rPr/>
        <w:t>#�S�#�`�O��~���#:}}Ϸ��~�|i⫍CO��&gt;#�s�}s_5�oyl�9c1�#˞��</w:t>
      </w:r>
      <w:r>
        <w:rPr>
          <w:rtl w:val="true"/>
        </w:rPr>
        <w:t>ھ</w:t>
      </w:r>
      <w:r>
        <w:rPr/>
        <w:t>2</w:t>
      </w:r>
      <w:r>
        <w:rPr>
          <w:rtl w:val="true"/>
        </w:rPr>
        <w:t>�</w:t>
      </w:r>
      <w:r>
        <w:rPr/>
        <w:t>5</w:t>
      </w:r>
      <w:r>
        <w:rPr/>
        <w:tab/>
        <w:t>ւwT�gks%n�v��Ӈ��}.��Ҟ;4�M&gt;�)L����{�U�#�m���4�#6N</w:t>
      </w:r>
      <w:r>
        <w:rPr/>
        <w:t>߸�</w:t>
      </w:r>
      <w:r>
        <w:rPr/>
        <w:t>#^��=���}�G$r�d�#��Ӛ�}J'���qK#������u��#O�3�K���Β�#�Z]�1��#^</w:t>
      </w:r>
      <w:r>
        <w:rPr>
          <w:rtl w:val="true"/>
        </w:rPr>
        <w:t>޿</w:t>
      </w:r>
      <w:r>
        <w:rPr/>
        <w:t>���</w:t>
      </w:r>
      <w:r>
        <w:rPr/>
        <w:t>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x�������&gt;�&lt;�{Ȣ��x�ϯ����ӭV������y������F1��#�w�#�{��ͦx~o2H�!#��=?S�#</w:t>
      </w:r>
      <w:r>
        <w:rPr/>
        <w:t>֬</w:t>
      </w:r>
      <w:r>
        <w:rPr/>
        <w:t>t�~��%��~&gt;�#���5��'��#&gt;��#�g�,�#��a��#��|Qk|#�v�W��K{#^X^Y�� ��8�n�s����'������?^}{V��o#��9x��O�?�-�#��y�n�|���/�#��#�c����=*??������\�i?���#Y�~�������{�6���N8��#��8�N"#��վW���#+������|��*=�#��Z����=:~#y&gt;���##�?_��}y�#���ϯ?�Ӗ����e��ӟ��|��Rl���4����#=(#y|�C�r}#�V�#�o"�#�q~�~O�&gt;�ϵa���?����}���]F��{</w:t>
        <w:tab/>
        <w:t>-�?�_��#�~�u�#</w:t>
      </w:r>
      <w:r>
        <w:rPr/>
        <w:t>֠</w:t>
      </w:r>
      <w:r>
        <w:rPr/>
        <w:br/>
        <w:t>��%���8s��=�t������#�}G�#�L���ƴ�~��#$�#��&gt;��ɗ����y/�#=#��+@#���?��o�#k�##�#��`�:c���?/��#��#�;�##��#��#�ơ�_��{##;˒On�?���g���####C�l#�c</w:t>
      </w:r>
      <w:r>
        <w:rPr/>
        <w:t>۞</w:t>
      </w:r>
      <w:r>
        <w:rPr/>
        <w:t>G��&gt;��i�%��-�#G�~��?ң��9�m���:#��=�w�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v~Q��#��#���s�&lt;V`nxJ�\������_���xa��q���z�����T:|##K/��&amp;#�#������&lt;��#���?��������4#��x��#�ǌ�4#˨}���W�#��ǿ���y���9mgk�����:�{_gν</w:t>
      </w:r>
      <w:r>
        <w:rPr>
          <w:rtl w:val="true"/>
        </w:rPr>
        <w:t>ݝ</w:t>
      </w:r>
      <w:r>
        <w:rPr/>
        <w:t>������</w:t>
      </w:r>
      <w:r>
        <w:rPr/>
        <w:t>=�[�v�#^�G��ŵ��U���#&lt;u�&lt;z�#����yn?����En"k#'Լ�x</w:t>
      </w:r>
      <w:r>
        <w:rPr/>
        <w:t>庒</w:t>
      </w:r>
      <w:r>
        <w:rPr/>
        <w:t>Y�����X�~#��m�w���_��#}?�'��B#��l��[</w:t>
      </w:r>
      <w:r>
        <w:rPr>
          <w:rtl w:val="true"/>
        </w:rPr>
        <w:t>ױ</w:t>
      </w:r>
      <w:r>
        <w:rPr/>
        <w:t>�</w:t>
      </w:r>
      <w:r>
        <w:rPr/>
        <w:t>R�#�����s���#�����$~���#�z����A��Im�$�y#o�����z��ω�/��#����E��~���_\}6�P�&amp;�%��#�o�#=����=�#�o)r�K�p��u���u=3��9�#���,�#�����ǭ�Q�#�#/_Z�#�?�����##����3�Q�#�#};W��΃�i���y'�&amp;?��?��^G��\��_6N�w�#[��\�#ǂ�[��nY��[��V���)���,��#����_��CU���#Ǭi�y��G�a�#���o����$</w:t>
      </w:r>
      <w:r>
        <w:rPr>
          <w:rtl w:val="true"/>
        </w:rPr>
        <w:t>ڧ</w:t>
      </w:r>
      <w:r>
        <w:rPr/>
        <w:t>�</w:t>
      </w:r>
      <w:r>
        <w:rPr/>
        <w:t>#G����/*#?������s���#񞱢\��m$��#Ϝ</w:t>
      </w:r>
      <w:r>
        <w:rPr>
          <w:rtl w:val="true"/>
        </w:rPr>
        <w:t>߈</w:t>
      </w:r>
      <w:r>
        <w:rPr/>
        <w:t>�</w:t>
      </w:r>
      <w:r>
        <w:rPr/>
        <w:t>&gt;�q�#��w�ggy$qj#a�����~�</w:t>
      </w:r>
      <w:r>
        <w:rPr/>
        <w:t>沕</w:t>
      </w:r>
      <w:r>
        <w:rPr/>
        <w:t>#a#j*��</w:t>
      </w:r>
      <w:r>
        <w:rPr/>
        <w:t>轟</w:t>
      </w:r>
      <w:r>
        <w:rPr/>
        <w:t>:ON[.nYvgO;#*��</w:t>
        <w:br/>
        <w:t>#��m���Knշ���#���#9�M#�&amp;#�y#t�q��_�#^}+���!�M�E���V���z�8�#?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Z����)��{O#�#?�=��#</w:t>
      </w:r>
      <w:r>
        <w:rPr>
          <w:rtl w:val="true"/>
        </w:rPr>
        <w:t>ׯ</w:t>
      </w:r>
      <w:r>
        <w:rPr/>
        <w:t>��</w:t>
      </w:r>
      <w:r>
        <w:rPr/>
        <w:t>NH�τ^#���=�lm �#�</w:t>
      </w:r>
      <w:r>
        <w:rPr>
          <w:rtl w:val="true"/>
        </w:rPr>
        <w:t>ך</w:t>
      </w:r>
      <w:r>
        <w:rPr/>
        <w:t>�</w:t>
      </w:r>
      <w:r>
        <w:rPr/>
        <w:t>##��G#:���#�������t&lt;#T=�;#�+S\��k��^�|�����#�����#Y�#�[�#j�#9��#J��#?�?7�O�#_��&lt;�}��������&gt;���'�Q�#�?#�:�D�4��b��Iw?�`�#J�3��#�����W��$�F���x��x�#�_��9�#&lt;�wJ�i�rR�S�v�|�գn�w��{�����#J��R�&amp;��e#9.��</w:t>
      </w:r>
      <w:r>
        <w:rPr/>
        <w:t>省����</w:t>
      </w:r>
      <w:r>
        <w:rPr/>
        <w:t>»}nk8���P�ǟf{�#��#���b��A�m��#}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ھ</w:t>
      </w:r>
      <w:r>
        <w:rPr/>
        <w:t>t���##�{J�ρ_</w:t>
        <w:br/>
        <w:t>��%ao�x�G�Qw���g��z��zW�|o����o�����#�*[]&gt;�#�/�)��-���k</w:t>
      </w:r>
      <w:r>
        <w:rPr/>
        <w:t>؄</w:t>
      </w:r>
      <w:r>
        <w:rPr/>
        <w:t>0��U���5�U�.�##[�d��]o�-#կYὅhY�</w:t>
        <w:tab/>
        <w:t>���g��H�~)x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?�R[#��i��?��#���?��m#¿#����?�W��}��#�#�����_�</w:t>
      </w:r>
      <w:r>
        <w:rPr/>
        <w:t>ֹ</w:t>
      </w:r>
      <w:r>
        <w:rPr/>
        <w:t>�~3�&gt;</w:t>
        <w:tab/>
        <w:t>��P��D�:W�7��#�}#�5�#�����#����#�!�5��������5�]Q�0�r�ʥZԬ�$�j��Ӯ�Z�-:�</w:t>
      </w:r>
      <w:r>
        <w:rPr>
          <w:rtl w:val="true"/>
        </w:rPr>
        <w:t>ܥ</w:t>
      </w:r>
      <w:r>
        <w:rPr/>
        <w:t>c0</w:t>
      </w:r>
      <w:r>
        <w:rPr>
          <w:rtl w:val="true"/>
        </w:rPr>
        <w:t>؈</w:t>
      </w:r>
      <w:r>
        <w:rPr/>
        <w:t>Vtm�N�7Ee~n�j����~�#�#��ǚ?�#���/��y</w:t>
      </w:r>
      <w:r>
        <w:rPr/>
        <w:t>漃�</w:t>
      </w:r>
      <w:r>
        <w:rPr/>
        <w:t>#P����#��:�����R�K�#�#o�#�rZ�#���F��##g?�W��&gt;�?Ӳ?��N3^��X|7�g[�#j��Z�^��##i���j</w:t>
      </w:r>
      <w:r>
        <w:rPr>
          <w:rtl w:val="true"/>
        </w:rPr>
        <w:t>ޣ</w:t>
      </w:r>
      <w:r>
        <w:rPr/>
        <w:t>���</w:t>
      </w:r>
      <w:r>
        <w:rPr/>
        <w:t>S����#��##�A�O#j#WZ����f��:�?����#�W���&lt;?#ek*�#�X���*F�W^�i��i�h�����8r�63#�e��~�#g��#�����e�}n�#_��O#x�X񞿪k��u�j���������������O#�b1�t�J�����(�#��?#���շ���u�</w:t>
      </w:r>
      <w:r>
        <w:rPr/>
        <w:t>秿��</w:t>
      </w:r>
      <w:r>
        <w:rPr/>
        <w:t>~#}�#;X��(��p���&gt;�#��Og���$�#��#�?�9��$}�##�A�&amp;�#����\�x�O������#1Y�v��H�</w:t>
      </w:r>
      <w:r>
        <w:rPr>
          <w:rtl w:val="true"/>
        </w:rPr>
        <w:t>׏��</w:t>
      </w:r>
      <w:r>
        <w:rPr>
          <w:rtl w:val="true"/>
        </w:rPr>
        <w:t>\�#��@#!�</w:t>
      </w:r>
      <w:r>
        <w:rPr/>
        <w:t>7</w:t>
      </w:r>
      <w:r>
        <w:rPr/>
        <w:t>�_���}y�ՠ�l����#���Y�}��1RH�#�����#��G��V#/��\����</w:t>
      </w:r>
      <w:r>
        <w:rPr>
          <w:rtl w:val="true"/>
        </w:rPr>
        <w:t>ڙ</w:t>
      </w:r>
      <w:r>
        <w:rPr/>
        <w:t>m���Nx</w:t>
      </w:r>
      <w:r>
        <w:rPr/>
        <w:t>㞹��</w:t>
      </w:r>
      <w:r>
        <w:rPr/>
        <w:t>#�����#�</w:t>
      </w:r>
      <w:r>
        <w:rPr>
          <w:rtl w:val="true"/>
        </w:rPr>
        <w:t>׵</w:t>
      </w:r>
      <w:r>
        <w:rPr/>
        <w:t>I</w:t>
        <w:br/>
        <w:t>���?O�#�{}(6=c�#��s���~?�k�,4y5Xc��(�?���z#j����dW1�y\�#��#���#M}y�i#ԭ����Xf_���t�g)�#��t�k��#��k�P���</w:t>
      </w:r>
      <w:r>
        <w:rPr>
          <w:rtl w:val="true"/>
        </w:rPr>
        <w:t>ڝ׼</w:t>
      </w:r>
      <w:r>
        <w:rPr/>
        <w:t>��</w:t>
      </w:r>
      <w:r>
        <w:rPr/>
        <w:t>Mt�#==.�#��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ڱ׏�׿</w:t>
      </w:r>
      <w:r>
        <w:rPr/>
        <w:t>�</w:t>
      </w:r>
      <w:r>
        <w:rPr/>
        <w:t>Ŷ��G��������p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#�H&gt;�?����&amp;��1�1����c#��#�K/�*)�A�#�'Ov��[�}#��#6�գ9�m��w�v]��~���#�j7�����&gt;�_�</w:t>
      </w:r>
      <w:r>
        <w:rPr/>
        <w:t>抏���</w:t>
      </w:r>
      <w:r>
        <w:rPr/>
        <w:t>����Q���f��ϯ�I</w:t>
      </w:r>
    </w:p>
    <w:p>
      <w:pPr>
        <w:pStyle w:val="PreformattedText"/>
        <w:bidi w:val="0"/>
        <w:jc w:val="left"/>
        <w:rPr/>
      </w:pPr>
      <w:r>
        <w:rPr/>
        <w:t>�͟��</w:t>
      </w:r>
      <w:r>
        <w:rPr/>
        <w:t>&lt;���8�#�&amp;�!�&gt;?{����}8��)��y��{t��x�h#�`�#�4Kx�#��X��n8�#����ʟğ`��K)?{#������##�#�\E#�QF���?�#</w:t>
      </w:r>
      <w:r>
        <w:rPr>
          <w:rtl w:val="true"/>
        </w:rPr>
        <w:t>޵</w:t>
      </w:r>
      <w:r>
        <w:rPr/>
        <w:t>��</w:t>
      </w:r>
      <w:r>
        <w:rPr/>
        <w:t>#��qog$��9Ǿ=��?</w:t>
      </w:r>
      <w:r>
        <w:rPr/>
        <w:t>ֵ</w:t>
      </w:r>
      <w:r>
        <w:rPr/>
        <w:t>柲������</w:t>
      </w:r>
      <w:r>
        <w:rPr/>
        <w:t>.�</w:t>
        <w:tab/>
        <w:t>R���9{M������</w:t>
      </w:r>
      <w:r>
        <w:rPr>
          <w:rtl w:val="true"/>
        </w:rPr>
        <w:t>׻</w:t>
      </w:r>
      <w:r>
        <w:rPr/>
        <w:t>�</w:t>
      </w:r>
      <w:r>
        <w:rPr/>
        <w:t>_W��95%�K����{���w�Y�˒_�#��9����{&lt;�#u#�#</w:t>
      </w:r>
      <w:r>
        <w:rPr>
          <w:rtl w:val="true"/>
        </w:rPr>
        <w:t>׾</w:t>
      </w:r>
      <w:r>
        <w:rPr/>
        <w:t>s������G�K#�_���^�Ȭ*J�-=�a��?#yt����</w:t>
      </w:r>
      <w:r>
        <w:rPr>
          <w:rtl w:val="true"/>
        </w:rPr>
        <w:t>ر</w:t>
      </w:r>
      <w:r>
        <w:rPr/>
        <w:t>�</w:t>
      </w:r>
      <w:r>
        <w:rPr/>
        <w:t>k</w:t>
      </w:r>
      <w:r>
        <w:rPr>
          <w:rtl w:val="true"/>
        </w:rPr>
        <w:t>ڧ</w:t>
      </w:r>
      <w:r>
        <w:rPr/>
        <w:t>��</w:t>
      </w:r>
      <w:r>
        <w:rPr/>
        <w:t>c���&amp;�zy�#��z�:#_l|7��o�[[��V�##�9��#���k���_/|^�{�#�÷Z�x�##�D�X�#��&lt;g��~�*����vk����?d4##I�9-��#�#�&gt;�ˎ3]%����y�}�͒�#x��?��#O�}#�</w:t>
      </w:r>
      <w:r>
        <w:rPr>
          <w:rtl w:val="true"/>
        </w:rPr>
        <w:t>׎</w:t>
      </w:r>
      <w:r>
        <w:rPr>
          <w:rtl w:val="true"/>
        </w:rPr>
        <w:t>&lt;</w:t>
      </w:r>
      <w:r>
        <w:rPr/>
        <w:t>6</w:t>
      </w:r>
      <w:r>
        <w:rPr/>
        <w:t>��?X�1�#�#�y��</w:t>
      </w:r>
      <w:r>
        <w:rPr/>
        <w:t>溉�</w:t>
      </w:r>
      <w:r>
        <w:rPr/>
        <w:t>hO��)'�dQc#� �����1��ϝ������;��;i����xթ�A����kr���{h�?F&lt;[�GG���=:�+</w:t>
        <w:tab/>
        <w:t>#��,m#�_�k�?#~К�[\i�=��K�</w:t>
      </w:r>
      <w:r>
        <w:rPr/>
        <w:t>懓��</w:t>
      </w:r>
      <w:r>
        <w:rPr/>
        <w:t>#��W�Z</w:t>
      </w:r>
      <w:r>
        <w:rPr>
          <w:rtl w:val="true"/>
        </w:rPr>
        <w:t>ߍ</w:t>
      </w:r>
      <w:r>
        <w:rPr/>
        <w:t>�</w:t>
      </w:r>
      <w:r>
        <w:rPr/>
        <w:t>Q�O$���,��zz</w:t>
        <w:br/>
        <w:t>�#�����~���+j��2��jN���o˵�-���9�����yNW�</w:t>
      </w:r>
      <w:r>
        <w:rPr>
          <w:rtl w:val="true"/>
        </w:rPr>
        <w:t>޻</w:t>
      </w:r>
      <w:r>
        <w:rPr/>
        <w:t>5</w:t>
      </w:r>
      <w:r>
        <w:rPr/>
        <w:t>�V7//�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似�͒</w:t>
      </w:r>
      <w:r>
        <w:rPr/>
        <w:t>_�����</w:t>
      </w:r>
      <w:r>
        <w:rPr/>
        <w:t>錿�</w:t>
      </w:r>
      <w:r>
        <w:rPr/>
        <w:t>�^������Qm4��%���#W�h=����n3'\w��=k��uo���#Є!O�V��k�^�#w�=O��</w:t>
      </w:r>
      <w:r>
        <w:rPr>
          <w:rtl w:val="true"/>
        </w:rPr>
        <w:t>ں</w:t>
      </w:r>
      <w:r>
        <w:rPr/>
        <w:t>[mcG�#��O�c��#��'�#��s�6�?��OLg�U����~�����</w:t>
      </w:r>
      <w:r>
        <w:rPr>
          <w:rtl w:val="true"/>
        </w:rPr>
        <w:t>ڤ</w:t>
      </w:r>
      <w:r>
        <w:rPr/>
        <w:t>��</w:t>
      </w:r>
      <w:r>
        <w:rPr/>
        <w:t>#Y�{�#�a/�v�#���N���##�̟h���#��G#�^#?�^_�#?�m'��#�#w�?*�s#v�����&gt;��#�Ux�#/�L��5+�#�7�#��#�v�kC5������Nq��?J̳��ɒ�Bb��Xt�#�Y</w:t>
      </w:r>
      <w:r>
        <w:rPr/>
        <w:t>篭</w:t>
      </w:r>
      <w:r>
        <w:rPr/>
        <w:t>e�y'����;�#��R#�\�6�(�o#e��������m�Af�\��]v'#_�~��&amp;��~�</w:t>
      </w:r>
      <w:r>
        <w:rPr>
          <w:rtl w:val="true"/>
        </w:rPr>
        <w:t>ۯ</w:t>
      </w:r>
      <w:r>
        <w:rPr/>
        <w:t>����</w:t>
      </w:r>
      <w:r>
        <w:rPr/>
        <w:t>Ts~�#w$BOO��T�a��#����`ljZ���|���#L:���#ҹ���#u��</w:t>
      </w:r>
      <w:r>
        <w:rPr>
          <w:rtl w:val="true"/>
        </w:rPr>
        <w:t>ץ</w:t>
      </w:r>
      <w:r>
        <w:rPr/>
        <w:t>F�#��'�#��#��}zP�'�u��#:f~���#�F�&amp;��G�?��=�s�T�##��#����#9#?291�}�o</w:t>
      </w:r>
      <w:r>
        <w:rPr/>
        <w:t>隊</w:t>
      </w:r>
      <w:r>
        <w:rPr/>
        <w:t>t�O�r#�#��N�##��#&lt;��?�G?_���#�1���}ht��~��g�����M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A���m-b���#��O�ҤD�#��#�����:~^�b�bG�bH$�{�����U��#�</w:t>
      </w:r>
      <w:r>
        <w:rPr/>
        <w:t>翿叧</w:t>
      </w:r>
      <w:r>
        <w:rPr/>
        <w:t>4?�:|�s</w:t>
      </w:r>
      <w:r>
        <w:rPr>
          <w:rtl w:val="true"/>
        </w:rPr>
        <w:t>ۯ</w:t>
      </w:r>
      <w:r>
        <w:rPr/>
        <w:t>�</w:t>
      </w:r>
      <w:r>
        <w:rPr/>
        <w:t>#��Th��#����#?�#\H���y���#��#��7�i��Ӂ�N���#�;�|u��Մ��l�q���?#�N�##�_�g#_�=��#���{u�#�t���+r��#���{�����g��#�J�#����#�I�7#�zpAQ*���#/ �v���#�w�����</w:t>
      </w:r>
      <w:r>
        <w:rPr>
          <w:rtl w:val="true"/>
        </w:rPr>
        <w:t>נ</w:t>
      </w:r>
      <w:r>
        <w:rPr/>
        <w:t>�</w:t>
      </w:r>
      <w:r>
        <w:rPr/>
        <w:t>g?�?y�u�#?��zƏ����#�����#�L/�^�g�B��?+��R�#�#��#��\�q�Z#��9=#7n�w�</w:t>
      </w:r>
      <w:r>
        <w:rPr>
          <w:rtl w:val="true"/>
        </w:rPr>
        <w:t>ޖ</w:t>
      </w:r>
      <w:r>
        <w:rPr/>
        <w:t>#�o�??���#/��?w�{#</w:t>
      </w:r>
      <w:r>
        <w:rPr>
          <w:rtl w:val="true"/>
        </w:rPr>
        <w:t>ߎ</w:t>
      </w:r>
      <w:r>
        <w:rPr/>
        <w:t>+B�N���x�Ls���w�k��7</w:t>
      </w:r>
      <w:r>
        <w:rPr/>
        <w:t>ඇ</w:t>
      </w:r>
      <w:r>
        <w:rPr/>
        <w:t>`��yo��(�ǝ�};�#�v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�"�.�M#��c����͗#�#� �W�#o���}��9uy�##�##��y.���j��</w:t>
      </w:r>
      <w:r>
        <w:rPr/>
        <w:t>䶗�</w:t>
      </w:r>
      <w:r>
        <w:rPr/>
        <w:t>#�#����J�,�#x��˒;&lt;�=��x�##�#�q���+��#_�#Ìz~���z;k#�#�k#�&gt;G�#����#�\��#���V�(s�#-�g#��tR�}�#�T��k�o�K��un�:=6&gt;#��!�^&lt;h�ʏ��H�#�`l¥����</w:t>
      </w:r>
    </w:p>
    <w:p>
      <w:pPr>
        <w:pStyle w:val="PreformattedText"/>
        <w:bidi w:val="0"/>
        <w:jc w:val="left"/>
        <w:rPr/>
      </w:pPr>
      <w:r>
        <w:rPr/>
        <w:t>B_�#�w�&gt;���9��#��!�P�H���#�&gt;����Ǘ��H�#��##��$���#��#�8��#�U�|x�OK%#[n[_�]�[y]#_#B��)N#5N�#˥��};#=�#·�</w:t>
      </w:r>
      <w:r>
        <w:rPr>
          <w:rtl w:val="true"/>
        </w:rPr>
        <w:t>ݷ</w:t>
      </w:r>
      <w:r>
        <w:rPr/>
        <w:t>�</w:t>
      </w:r>
      <w:r>
        <w:rPr/>
        <w:t>䶖�</w:t>
      </w:r>
      <w:r>
        <w:rPr/>
        <w:t>N�c�����#�#i7�#���/����ӯ_�_NxcA��jR[�i�W1�#�k���#�Np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^I��Ig��</w:t>
      </w:r>
      <w:r>
        <w:rPr/>
        <w:t>֩�</w:t>
      </w:r>
      <w:r>
        <w:rPr/>
        <w:t>o#���W5|�#����T_�Z�����{9k��\!��MK�#���:�i%-��</w:t>
      </w:r>
      <w:r>
        <w:rPr/>
        <w:t>۟</w:t>
      </w:r>
      <w:r>
        <w:rPr/>
        <w:t>!��&amp;����"��#��Ƕ=�x�{?#�</w:t>
      </w:r>
      <w:r>
        <w:rPr>
          <w:rtl w:val="true"/>
        </w:rPr>
        <w:t>߼</w:t>
      </w:r>
      <w:r>
        <w:rPr/>
        <w:t>vv�˪y �=O���{'�l5�b�H��%�ϖ#"���x�#=&gt;���O</w:t>
        <w:br/>
        <w:t>�n�JҮ.,��d_��y�#H�#&gt;�Ҵ��1�b��Un�#�F^�%�����</w:t>
      </w:r>
      <w:r>
        <w:rPr/>
        <w:t>߲�</w:t>
      </w:r>
      <w:r>
        <w:rPr/>
        <w:t>I�M9a�B#</w:t>
      </w:r>
      <w:r>
        <w:rPr/>
        <w:t>֧</w:t>
      </w:r>
      <w:r>
        <w:rPr/>
        <w:t>h�[�Q����?�~#</w:t>
      </w:r>
      <w:r>
        <w:rPr>
          <w:rtl w:val="true"/>
        </w:rPr>
        <w:t>ۿ</w:t>
      </w:r>
      <w:r>
        <w:rPr/>
        <w:t>�����</w:t>
      </w:r>
      <w:r>
        <w:rPr/>
        <w:t>#��#��o��#/_LWam�x#M�-�O�E#�A�8&gt;�u�{#9��"���h�Eq/������N����/��ʎ)�#�y#�V�}#�}j!��9�J�9(�i4��]�</w:t>
      </w:r>
      <w:r>
        <w:rPr>
          <w:rtl w:val="true"/>
        </w:rPr>
        <w:t>ۥ</w:t>
      </w:r>
      <w:r>
        <w:rPr/>
        <w:t>�</w:t>
      </w:r>
      <w:r>
        <w:rPr/>
        <w:t>K�J�%#N�����ǧ4��{�����Ə�_�Z�q�����M�����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qyo��#��~�#�1�O#�</w:t>
      </w:r>
      <w:r>
        <w:rPr>
          <w:rtl w:val="true"/>
        </w:rPr>
        <w:t>ח</w:t>
      </w:r>
      <w:r>
        <w:rPr/>
        <w:t>�</w:t>
      </w:r>
      <w:r>
        <w:rPr/>
        <w:t>l�#o2��#Ko,�#h����}}&gt;��x��#��%�Բ�#�hS�~:v?�Z�x{X*ua��?��^�Gϯ�q{Yҵ�{Ge~z�</w:t>
      </w:r>
      <w:r>
        <w:rPr>
          <w:rtl w:val="true"/>
        </w:rPr>
        <w:t>ߗ</w:t>
      </w:r>
      <w:r>
        <w:rPr/>
        <w:t>sO]�#L;�#�M������Y��7O��</w:t>
      </w:r>
      <w:r>
        <w:rPr>
          <w:rtl w:val="true"/>
        </w:rPr>
        <w:t>߾</w:t>
      </w:r>
      <w:r>
        <w:rPr/>
        <w:t>?�nt,&lt;C�K��2��ͷ�#��#c�?�</w:t>
      </w:r>
      <w:r>
        <w:rPr>
          <w:rtl w:val="true"/>
        </w:rPr>
        <w:t>ݺ</w:t>
      </w:r>
      <w:r>
        <w:rPr/>
        <w:t>t���#hi=Ɨ&amp;�w/��#L?���?###��kz��</w:t>
      </w:r>
    </w:p>
    <w:p>
      <w:pPr>
        <w:pStyle w:val="PreformattedText"/>
        <w:bidi w:val="0"/>
        <w:jc w:val="left"/>
        <w:rPr/>
      </w:pPr>
      <w:r>
        <w:rPr/>
        <w:t>Ğ#��-��x=?�&lt;���#=)*&lt;��</w:t>
        <w:br/>
        <w:t>���z[ᶺ����0�#�#˫�#�Z��N�}�#�!</w:t>
      </w:r>
      <w:r>
        <w:rPr>
          <w:rtl w:val="true"/>
        </w:rPr>
        <w:t>׭</w:t>
      </w:r>
      <w:r>
        <w:rPr/>
        <w:t>��</w:t>
      </w:r>
      <w:r>
        <w:rPr/>
        <w:t>$��#jKy#�#S�#����ҷ4�f��̒-/2]����8?���z���K���#�}���?��.k��R�.�����.�#���#��z�`�}:��i�B#��75����\*��</w:t>
        <w:br/>
        <w:t>�O�m�OS�/�Oyl�^�#�������}z�y��3�!���T�-~�#}�����?O���]'�4��Π</w:t>
        <w:tab/>
        <w:t>���#�����w���</w:t>
        <w:tab/>
        <w:t>#�/!�9&lt;</w:t>
      </w:r>
      <w:r>
        <w:rPr>
          <w:rtl w:val="true"/>
        </w:rPr>
        <w:t>ؤ</w:t>
      </w:r>
      <w:r>
        <w:rPr/>
        <w:t>��</w:t>
      </w:r>
      <w:r>
        <w:rPr/>
        <w:t>~z#{�&lt;��*���/����#</w:t>
        <w:br/>
        <w:t>+�t�7��</w:t>
      </w:r>
      <w:r>
        <w:rPr/>
        <w:t>߱�</w:t>
      </w:r>
      <w:r>
        <w:rPr/>
        <w:t>)�#�����i���&gt;��,w���uuo/�#���~#�����$��O�dG#����z��x����k�:H�(q�?_N�Z�7���\[�͒_���</w:t>
      </w:r>
      <w:r>
        <w:rPr>
          <w:rtl w:val="true"/>
        </w:rPr>
        <w:t>ߏ��</w:t>
      </w:r>
      <w:r>
        <w:rPr>
          <w:rtl w:val="true"/>
        </w:rPr>
        <w:t>~</w:t>
      </w:r>
      <w:r>
        <w:rPr/>
        <w:t>5#</w:t>
      </w:r>
      <w:r>
        <w:rPr>
          <w:rtl w:val="true"/>
        </w:rPr>
        <w:t>�&gt;</w:t>
      </w:r>
      <w:r>
        <w:rPr/>
        <w:tab/>
      </w:r>
      <w:r>
        <w:rPr>
          <w:rtl w:val="true"/>
        </w:rPr>
        <w:t>څ</w:t>
      </w:r>
      <w:r>
        <w:rPr/>
        <w:t>�</w:t>
      </w:r>
      <w:r>
        <w:rPr/>
        <w:t>Β��X�#yo+�</w:t>
        <w:tab/>
        <w:t>syr��&gt;]�����B��#�_�⵸��G��s���</w:t>
      </w:r>
      <w:r>
        <w:rPr/>
        <w:t>ֹ�</w:t>
      </w:r>
      <w:r>
        <w:rPr/>
        <w:t>##��#�#~��XZ�#S9��;~u󟝪My�qqu�#�{S���2�O�j��$�c�:p=�#���~`���I}]�oG���k�'�~i;s&gt;{m�*Ҷ�~�.��"�#�_�^I4�S͸��X�#�}�#!�V�&gt;'�nl��#��[�#�0�#Ǯ��</w:t>
      </w:r>
      <w:r>
        <w:rPr>
          <w:rtl w:val="true"/>
        </w:rPr>
        <w:t>޼</w:t>
      </w:r>
      <w:r>
        <w:rPr/>
        <w:t>oM�Mb�K����O���##��99��J</w:t>
      </w:r>
      <w:r>
        <w:rPr>
          <w:rtl w:val="true"/>
        </w:rPr>
        <w:t>ׯ</w:t>
      </w:r>
      <w:r>
        <w:rPr/>
        <w:t>4</w:t>
      </w:r>
      <w:r>
        <w:rPr/>
        <w:t>�i-����#,}�����PSPP�}��</w:t>
      </w:r>
      <w:r>
        <w:rPr/>
        <w:t>ެ��</w:t>
      </w:r>
      <w:r>
        <w:rPr/>
        <w:t>g}�</w:t>
      </w:r>
      <w:r>
        <w:rPr>
          <w:rtl w:val="true"/>
        </w:rPr>
        <w:t>ܔ</w:t>
      </w:r>
      <w:r>
        <w:rPr/>
        <w:t>��</w:t>
      </w:r>
      <w:r>
        <w:rPr/>
        <w:t>{�D�#wkn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^���#���#�7�#���������v#�P����^��4���#�o.%����y��{Tw�1�?�l�W~#J%K���#</w:t>
      </w:r>
      <w:r>
        <w:rPr>
          <w:rtl w:val="true"/>
        </w:rPr>
        <w:t></w:t>
      </w:r>
      <w:r>
        <w:rPr>
          <w:rtl w:val="true"/>
        </w:rPr>
        <w:t>׿</w:t>
      </w:r>
      <w:r>
        <w:rPr/>
        <w:t>s~O^�5?��Rh���&lt;���#�&lt;#?��#�c�&amp;�ys#�#��!�#�=~��=k�}V�&lt;���n����qҋo�=�w#G#�:���&lt;�rIYA�;}��`7#�s����o#��#��c��Ǿ��#rY�E'��#&lt;?\���#�Y�p���Ȣ�����</w:t>
      </w:r>
      <w:r>
        <w:rPr>
          <w:rtl w:val="true"/>
        </w:rPr>
        <w:t>޹</w:t>
      </w:r>
      <w:r>
        <w:rPr/>
        <w:t>;�Kg�$w��#L{��##k#�ƞ�/?��'.Kr+_��R��̗�1��,V��#&lt;?��#8��Y��T���w�#�/��ȿ</w:t>
      </w:r>
      <w:r>
        <w:rPr/>
        <w:t>彜�����</w:t>
      </w:r>
      <w:r>
        <w:rPr/>
        <w:t>}=+���#MW̒8����#��#�RB��#��u#���#c�#���ҵ���A.z�iv���~w&amp;�)V��</w:t>
      </w:r>
    </w:p>
    <w:p>
      <w:pPr>
        <w:pStyle w:val="PreformattedText"/>
        <w:bidi w:val="0"/>
        <w:jc w:val="left"/>
        <w:rPr/>
      </w:pPr>
      <w:r>
        <w:rPr/>
        <w:t>omz�m#_-o�}#�/��������H�m��i��o���#�q�=�#��###�=?P��~�#��i����##�</w:t>
      </w:r>
      <w:r>
        <w:rPr>
          <w:rtl w:val="true"/>
        </w:rPr>
        <w:t>ڱ</w:t>
      </w:r>
      <w:r>
        <w:rPr/>
        <w:t>&lt;#��cU�����%���#�9?�#��xb;?�Z��4{�.���#���#�_)��l�#�*x��#F�ЯZ���&lt;�</w:t>
      </w:r>
      <w:r>
        <w:rPr>
          <w:rtl w:val="true"/>
        </w:rPr>
        <w:t>٭</w:t>
      </w:r>
      <w:r>
        <w:rPr/>
        <w:t>{�MG�0o�ʦ#�N��=Eu#�u�_yi��&gt;9���I#����'�1����9����K</w:t>
      </w:r>
    </w:p>
    <w:p>
      <w:pPr>
        <w:pStyle w:val="PreformattedText"/>
        <w:bidi w:val="0"/>
        <w:jc w:val="left"/>
        <w:rPr/>
      </w:pPr>
      <w:r>
        <w:rPr/>
        <w:t>#���^\x���</w:t>
      </w:r>
      <w:r>
        <w:rPr>
          <w:rtl w:val="true"/>
        </w:rPr>
        <w:t>ߙ</w:t>
      </w:r>
      <w:r>
        <w:rPr/>
        <w:t>�</w:t>
      </w:r>
      <w:r>
        <w:rPr/>
        <w:t>i�#�������W�Ǆ�#i���'����_��</w:t>
      </w:r>
      <w:r>
        <w:rPr>
          <w:rtl w:val="true"/>
        </w:rPr>
        <w:t>ק</w:t>
      </w:r>
      <w:r>
        <w:rPr/>
        <w:t>�</w:t>
      </w:r>
      <w:r>
        <w:rPr/>
        <w:t>p#�#x�#J����w�o#����#��&lt;u�ɯ7#�c�#�#����#��</w:t>
      </w:r>
      <w:r>
        <w:rPr/>
        <w:t>罭�</w:t>
      </w:r>
      <w:r>
        <w:rPr/>
        <w:t>5;^�G[]#��`�TT��*�#ͪ��m�������#��?#����ğ</w:t>
      </w:r>
      <w:r>
        <w:rPr>
          <w:rtl w:val="true"/>
        </w:rPr>
        <w:t>ں</w:t>
      </w:r>
      <w:r>
        <w:rPr/>
        <w:t>���</w:t>
      </w:r>
      <w:r>
        <w:rPr/>
        <w:t>A5��z��zf�N&lt;#�?��U��z6�k#�?��#~#�##|��7�&lt;�#�=c�##V#�_�#�7�-</w:t>
      </w:r>
      <w:r>
        <w:rPr/>
        <w:t>֞</w:t>
      </w:r>
      <w:r>
        <w:rPr/>
        <w:t>3���W</w:t>
      </w:r>
      <w:r>
        <w:rPr/>
        <w:t>ꇆ</w:t>
      </w:r>
      <w:r>
        <w:rPr/>
        <w:t>!��</w:t>
      </w:r>
      <w:r>
        <w:rPr>
          <w:rtl w:val="true"/>
        </w:rPr>
        <w:t>ޏ</w:t>
      </w:r>
      <w:r>
        <w:rPr/>
        <w:t>��</w:t>
      </w:r>
      <w:r>
        <w:rPr/>
        <w:t>q�}�i�&gt;G�4�~��#ϯ,1x�]G]�x�/Z</w:t>
      </w:r>
      <w:r>
        <w:rPr/>
        <w:t>ؕ</w:t>
      </w:r>
      <w:r>
        <w:rPr/>
        <w:t>m��#���֏}_��W</w:t>
        <w:tab/>
        <w:t>��W�#��]~��v���t�?��a�'j#�u�s�~$��/uH##æ�#���~]�3�O\�a����:xcK��M��</w:t>
      </w:r>
      <w:r>
        <w:rPr/>
        <w:t>ֱ�</w:t>
      </w:r>
      <w:r>
        <w:rPr/>
        <w:t>_�_ly�#�_k�#?_ƽ3�_#d�u#����#�#�a���^_��� ��������w_��ɟ�=�#��GZ(��b�JX���CKPp�O#�ik#(����T����c##g</w:t>
      </w:r>
      <w:r>
        <w:rPr/>
        <w:t>֧</w:t>
      </w:r>
      <w:r>
        <w:rPr/>
        <w:t>7�f��#�՟_��Zn�m��#xH�k#Ʃ�[��h?���&gt;�Q���</w:t>
      </w:r>
      <w:r>
        <w:rPr>
          <w:rtl w:val="true"/>
        </w:rPr>
        <w:t>ߜ�ߏ</w:t>
      </w:r>
      <w:r>
        <w:rPr/>
        <w:t>�</w:t>
      </w:r>
      <w:r>
        <w:rPr/>
        <w:t>#��?#��#��/��Z���x�#��&gt;�</w:t>
      </w:r>
      <w:r>
        <w:rPr>
          <w:rtl w:val="true"/>
        </w:rPr>
        <w:t>א</w:t>
      </w:r>
      <w:r>
        <w:rPr/>
        <w:t>1</w:t>
      </w:r>
      <w:r>
        <w:rPr/>
        <w:t>���#���������h</w:t>
      </w:r>
      <w:r>
        <w:rPr>
          <w:rtl w:val="true"/>
        </w:rPr>
        <w:t>߅</w:t>
      </w:r>
      <w:r>
        <w:rPr/>
        <w:t>��</w:t>
      </w:r>
      <w:r>
        <w:rPr/>
        <w:t>WZ|���#����~�o���#\g��</w:t>
      </w:r>
      <w:r>
        <w:rPr>
          <w:rtl w:val="true"/>
        </w:rPr>
        <w:t>ݍ</w:t>
      </w:r>
      <w:r>
        <w:rPr/>
        <w:t>{A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gJ��#�?a�]B�P�#�~:#��'�s_�#�����7#N4i��'Mn�N</w:t>
      </w:r>
      <w:r>
        <w:rPr>
          <w:rtl w:val="true"/>
        </w:rPr>
        <w:t>ܗ��������</w:t>
      </w:r>
      <w:r>
        <w:rPr/>
        <w:t>1</w:t>
      </w:r>
      <w:r>
        <w:rPr/>
        <w:t>�[���BpR�uT}��-�[����&lt;�đ�#i</w:t>
      </w:r>
      <w:r>
        <w:rPr/>
        <w:t>ꚤ�</w:t>
      </w:r>
      <w:r>
        <w:rPr/>
        <w:t>V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���</w:t>
      </w:r>
      <w:r>
        <w:rPr>
          <w:rtl w:val="true"/>
        </w:rPr>
        <w:t>׎</w:t>
      </w:r>
      <w:r>
        <w:rPr/>
        <w:t>���</w:t>
      </w:r>
      <w:r>
        <w:rPr/>
        <w:t>_�##?j/�#�#h�#:��^$���_C�����y'���#��z����&lt;�o��ymn4�V�{#G�z�P�#���</w:t>
      </w:r>
      <w:r>
        <w:rPr>
          <w:rtl w:val="true"/>
        </w:rPr>
        <w:t>ߞ</w:t>
      </w:r>
      <w:r>
        <w:rPr/>
        <w:t>�x�#��.��O#%��^�#����:t����q�#,�9�,F#�Z���q?��UO[z��{���4�#��.#&amp;��XH�����R�/��#�_#k���#?</w:t>
      </w:r>
      <w:r>
        <w:rPr/>
        <w:t>ࣶ���</w:t>
      </w:r>
      <w:r>
        <w:rPr/>
        <w:t>e��#o���ɧ�/���4�\�y�|w�#</w:t>
      </w:r>
    </w:p>
    <w:p>
      <w:pPr>
        <w:pStyle w:val="PreformattedText"/>
        <w:bidi w:val="0"/>
        <w:jc w:val="left"/>
        <w:rPr/>
      </w:pPr>
      <w:r>
        <w:rPr/>
        <w:t>K�#�#9���.-b��`������1�</w:t>
        <w:br/>
        <w:t>������\G$��&gt;;�n</w:t>
      </w:r>
      <w:r>
        <w:rPr>
          <w:rtl w:val="true"/>
        </w:rPr>
        <w:t>ݲ</w:t>
      </w:r>
      <w:r>
        <w:rPr/>
        <w:t>=z�</w:t>
        <w:br/>
        <w:t>�����5+y#�b��#$���#��##�#�)҃�#�n��_��-���W=���&amp;W�N�Nzr���9{�W�+��o�͟��#}=5���#��8�#�x�#��#&lt;y?�#�V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׬</w:t>
      </w:r>
      <w:r>
        <w:rPr/>
        <w:t>��</w:t>
      </w:r>
      <w:r>
        <w:rPr/>
        <w:t>#�̖&gt;y����}�V?¿#�#�_</w:t>
      </w:r>
      <w:r>
        <w:rPr>
          <w:rtl w:val="true"/>
        </w:rPr>
        <w:t>ڣ</w:t>
      </w:r>
      <w:r>
        <w:rPr/>
        <w:t>�</w:t>
      </w:r>
      <w:r>
        <w:rPr/>
        <w:t>#E�G�?��U��?</w:t>
      </w:r>
      <w:r>
        <w:rPr/>
        <w:t>ᤚ</w:t>
      </w:r>
      <w:r>
        <w:rPr/>
        <w:t>퇃�</w:t>
      </w:r>
      <w:r>
        <w:rPr/>
        <w:t>y�8�;����վ9�#��~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Uh8N#��|��Z��[T����#�#�:��###��</w:t>
      </w:r>
      <w:r>
        <w:rPr>
          <w:rtl w:val="true"/>
        </w:rPr>
        <w:t>ع</w:t>
      </w:r>
      <w:r>
        <w:rPr/>
        <w:t>�</w:t>
      </w:r>
      <w:r>
        <w:rPr/>
        <w:t>F8��&gt;���#��_�#�m���?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3P�#E��q&lt;�#�����Eύ��#�#��QI���#��#J����ҿ#��</w:t>
      </w:r>
      <w:r>
        <w:rPr/>
        <w:t>٧</w:t>
      </w:r>
      <w:r>
        <w:rPr/>
        <w:t>ŗ�#��ǉ#�</w:t>
      </w:r>
      <w:r>
        <w:rPr/>
        <w:t>儚</w:t>
      </w:r>
      <w:r>
        <w:rPr/>
        <w:t>5��ԧ�-����^��:�T�,&lt;#�x~���;#�ϩM?</w:t>
      </w:r>
      <w:r>
        <w:rPr>
          <w:rtl w:val="true"/>
        </w:rPr>
        <w:t>ڿ</w:t>
      </w:r>
      <w:r>
        <w:rPr/>
        <w:t>�</w:t>
      </w:r>
      <w:r>
        <w:rPr/>
        <w:t>#?�#��ȫ��992�N-+^tj�n[��</w:t>
      </w:r>
      <w:r>
        <w:rPr>
          <w:rtl w:val="true"/>
        </w:rPr>
        <w:t>ߒ</w:t>
      </w:r>
      <w:r>
        <w:rPr/>
        <w:t>��#B���c��j��%Z���&gt;v�V��[C�MV�O���,��y��y�#�#N�^��X�,..|7#�đK�^|�}����#���#�l�#J�K�&lt;�#Y�#w{~�</w:t>
      </w:r>
      <w:r>
        <w:rPr/>
        <w:t>篷</w:t>
      </w:r>
      <w:r>
        <w:rPr/>
        <w:t>z�3�?#|?��j#&lt;�����_���N?�,��\�#����#V�����HtT��w�</w:t>
      </w:r>
      <w:r>
        <w:rPr>
          <w:rtl w:val="true"/>
        </w:rPr>
        <w:t>ڳ</w:t>
      </w:r>
      <w:r>
        <w:rPr/>
        <w:t>{��G��G#��#j5��i�Χ5��ӂ��f]��ak�G�I#^\S�#�&lt;#�����#V?��c&amp;��K#[�K#���i��#K�On=��𿋾6𿇮d�.//�d�#���8?�#�����E�%�#��&gt;��;[�������'��g#������R�Jxz��O��</w:t>
      </w:r>
      <w:r>
        <w:rPr/>
        <w:t>֕���</w:t>
      </w:r>
      <w:r>
        <w:rPr/>
        <w:t>]|���7#��O�{ge�#u��v�o�}��g��[��</w:t>
      </w:r>
      <w:r>
        <w:rPr>
          <w:rtl w:val="true"/>
        </w:rPr>
        <w:t>ޟ</w:t>
      </w:r>
      <w:r>
        <w:rPr/>
        <w:t>��</w:t>
      </w:r>
      <w:r>
        <w:rPr/>
        <w:t>k�j�6��##�#���:�H��/��G#qZ�?�&lt;�#��?�#�Z�p�#�N�ɭ�Z&lt;�#��_�E���&lt;�#���~��#9��&gt;#~К��2[�7#�R��|&gt;��#���</w:t>
      </w:r>
      <w:r>
        <w:rPr>
          <w:rtl w:val="true"/>
        </w:rPr>
        <w:t>׺</w:t>
      </w:r>
      <w:r>
        <w:rPr/>
        <w:t>�</w:t>
      </w:r>
      <w:r>
        <w:rPr/>
        <w:t>`��a':#��󪢴�Z�V�u��#&lt;*����,UzumnIYGm</w:t>
      </w:r>
      <w:r>
        <w:rPr>
          <w:rtl w:val="true"/>
        </w:rPr>
        <w:t>ݝ</w:t>
      </w:r>
      <w:r>
        <w:rPr/>
        <w:t>Ҷ�K}#��#���</w:t>
      </w:r>
      <w:r>
        <w:rPr/>
        <w:t>ዋ�</w:t>
      </w:r>
      <w:r>
        <w:rPr/>
        <w:t>{{#.�&lt;�&gt;����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g#^X�#��~��~u�^��C���V�I/;��#Λ���L��ǿ#�g���#_�K#��#x7#����qb2���#U�/kF#�6���#�]մ����U��T��SKG��%o�����#�</w:t>
        <w:br/>
        <w:t>��#��#j������</w:t>
      </w:r>
      <w:r>
        <w:rPr>
          <w:rtl w:val="true"/>
        </w:rPr>
        <w:t>ڇ</w:t>
      </w:r>
      <w:r>
        <w:rPr/>
        <w:t>����</w:t>
      </w:r>
      <w:r>
        <w:rPr/>
        <w:t>q�#�F���Ǝ�Ǎ-</w:t>
      </w:r>
      <w:r>
        <w:rPr/>
        <w:t>㺺���</w:t>
      </w:r>
      <w:r>
        <w:rPr/>
        <w:t>#�3@~��;�}�x��b}f�U�)-���#ϛ�����+��sm���#��Vw��#��#�|�#���c�##z�!.I�v�\�aͬ~�</w:t>
        <w:br/>
        <w:t>Tl��2����&lt;.&gt;���Ѩ����tKUg��_�#�#|</w:t>
        <w:br/>
        <w:t>�5?</w:t>
        <w:br/>
        <w:t>��[�E$�y�3M#zc��u#J�}WM��5�4����"��?�|���5�#x2�#��#��K�C��|�Ac�[�q�##�zW�_���|�3�e���+s?��M�##�d�#&gt;��&gt;u�����(N��#���:��#W�y�OA����t����}���R</w:t>
      </w:r>
      <w:r>
        <w:rPr>
          <w:rtl w:val="true"/>
        </w:rPr>
        <w:t>߻</w:t>
      </w:r>
      <w:r>
        <w:rPr/>
        <w:t>���\�E��xgX��$�է���&lt;�um���z�#*�8�7��7�Ki5#4�Xc��q��\]�#��#_�ͯ��0�</w:t>
      </w:r>
      <w:r>
        <w:rPr>
          <w:rtl w:val="true"/>
        </w:rPr>
        <w:t>߇</w:t>
      </w:r>
      <w:r>
        <w:rPr/>
        <w:t>��</w:t>
      </w:r>
      <w:r>
        <w:rPr/>
        <w:t>t�##j#�]��x�o�Z�q��}��o#��aq�iz�Q[�?�c#��#?Ӛ��G�S���N�#�O`���:�����</w:t>
      </w:r>
      <w:r>
        <w:rPr>
          <w:rtl w:val="true"/>
        </w:rPr>
        <w:t>ד</w:t>
      </w:r>
      <w:r>
        <w:rPr/>
        <w:t>U�</w:t>
        <w:br/>
        <w:t>|��5�_Mh�5�wZt�_-�P�|1#�W#U����~�Ɇ#�O���#�^#�</w:t>
      </w:r>
      <w:r>
        <w:rPr>
          <w:rtl w:val="true"/>
        </w:rPr>
        <w:t>ރ</w:t>
      </w:r>
      <w:r>
        <w:rPr/>
        <w:t>���</w:t>
      </w:r>
      <w:r>
        <w:rPr/>
        <w:t>~,���u�S\��</w:t>
      </w:r>
    </w:p>
    <w:p>
      <w:pPr>
        <w:pStyle w:val="PreformattedText"/>
        <w:bidi w:val="0"/>
        <w:jc w:val="left"/>
        <w:rPr/>
      </w:pPr>
      <w:r>
        <w:rPr/>
        <w:t>G�]~�#0�#��&gt;�x��o���.��8��.��#����}z�&lt;{W#��`��,�j:��t����t#Y�#��#?J��c)e�=���ѧ�e����������m8�?���F�����o�k#H��ͽ��?#|:�|Eqogg-���&amp;�#`��8�##�oX�/�!�m��,�#��~Y��&lt;g�#�_��#�#��c�.��x�P��#�*��Ҍ��������})|f�g#��q�k�)t�"xa��=��#����~�</w:t>
        <w:tab/>
        <w:t>Ÿ�K��T!��h�W_#�#���6���|=##Z�</w:t>
      </w:r>
      <w:r>
        <w:rPr/>
        <w:t>杕�</w:t>
      </w:r>
      <w:r>
        <w:rPr/>
        <w:t>S�6�{Y_���w��B�#��#T��q#2��:z�?Ïµ#�T�f���������#�}�W�j�</w:t>
      </w:r>
      <w:r>
        <w:rPr>
          <w:rtl w:val="true"/>
        </w:rPr>
        <w:t>ז</w:t>
      </w:r>
      <w:r>
        <w:rPr/>
        <w:t>z�#�q}�O�Ȟ#�����#8��5/���j&lt;�O?��O_����X�N�q�4</w:t>
      </w:r>
      <w:r>
        <w:rPr>
          <w:rtl w:val="true"/>
        </w:rPr>
        <w:t>ڏ</w:t>
      </w:r>
      <w:r>
        <w:rPr/>
        <w:t>�</w:t>
      </w:r>
      <w:r>
        <w:rPr/>
        <w:t>{Z�n�_�UmW�Ϭ&amp;#5}��#�Q=#��Ӿ��$��o�C���9�#I�#��$�#</w:t>
      </w:r>
      <w:r>
        <w:rPr/>
        <w:t>֝</w:t>
      </w:r>
      <w:r>
        <w:rPr/>
        <w:t>#��</w:t>
      </w:r>
      <w:r>
        <w:rPr/>
        <w:t>싫</w:t>
      </w:r>
      <w:r>
        <w:rPr/>
        <w:t>o���?�x&gt;��SUԭ�����hz#�#�k�#��#&lt;As#��}.�/�D�t�K##o��[�B�#r]1��</w:t>
      </w:r>
      <w:r>
        <w:rPr/>
        <w:t>ּ��</w:t>
      </w:r>
      <w:r>
        <w:rPr/>
        <w:t>#ri�#��#��#H�?��</w:t>
      </w:r>
      <w:r>
        <w:rPr>
          <w:rtl w:val="true"/>
        </w:rPr>
        <w:t>׸</w:t>
      </w:r>
      <w:r>
        <w:rPr/>
        <w:t>#��;�&lt;�)�SU0ըb/m99��=y��];�Gb�N��S�#�B����6�վZv����9�</w:t>
      </w:r>
      <w:r>
        <w:rPr/>
        <w:t>𭽆��</w:t>
      </w:r>
      <w:r>
        <w:rPr/>
        <w:t>#~tqA���_����&gt;��+8�I.#���zg�����O��j#'��,�"�����g�V�#��~9�z#�o�o�j#���2�k=</w:t>
      </w:r>
      <w:r>
        <w:rPr>
          <w:rtl w:val="true"/>
        </w:rPr>
        <w:t>ߑ</w:t>
      </w:r>
      <w:r>
        <w:rPr/>
        <w:t>4</w:t>
      </w:r>
      <w:r>
        <w:rPr/>
        <w:t>�#��x�+�##�sN������#��O^m�]~��</w:t>
        <w:br/>
        <w:t>##�^�D�?�wӷn��z�#�m��h�.-�y��M���9�:�#�b+�o/-�?w#��#&gt;��#k�|y�#?�6q�n�8����#�{OL/�k��#ҡ��9%�#&gt;��#���/���x�#)�t�8Z�#��u��&amp;��Z��</w:t>
      </w:r>
      <w:r>
        <w:rPr/>
        <w:t>᧿��</w:t>
      </w:r>
      <w:r>
        <w:rPr/>
        <w:t>E�U��k���o����e�#��#���A�#%��x����K�#L&lt;�Ï���jjVq^��#��}{������&gt;#�#�&lt;y����?+�~#��V�i����O���</w:t>
      </w:r>
      <w:r>
        <w:rPr>
          <w:rtl w:val="true"/>
        </w:rPr>
        <w:t>׿</w:t>
      </w:r>
      <w:r>
        <w:rPr/>
        <w:t>�</w:t>
      </w:r>
      <w:r>
        <w:rPr/>
        <w:t>,C�������^�Vi/��pB��T</w:t>
      </w:r>
      <w:r>
        <w:rPr/>
        <w:t>䆺�</w:t>
      </w:r>
      <w:r>
        <w:rPr/>
        <w:t>}�k���#�x#Ğ-��-#G��N��#OO~�ȭ�#�VO</w:t>
        <w:br/>
        <w:t>Mo#�$_�#q5�?��o�&lt;�W��?#,�#ayo��v�]��#�^A������9��5-#Ğ$�$��7�]WY������Y=Er�Y</w:t>
      </w:r>
      <w:r>
        <w:rPr/>
        <w:t>֩</w:t>
      </w:r>
      <w:r>
        <w:rPr/>
        <w:t>y�(�o���wG+~Q�gv��8P�j�V~���Gx���_R}#�#Y�l$���-+�v���f�Ϡ��x�Kе+h�%�H��_�u�#8&gt;���Q�##j�#�������Ȃ#�#�.�_�--��J��P�����y�#OZ����</w:t>
      </w:r>
      <w:r>
        <w:rPr/>
        <w:t>ܻ</w:t>
      </w:r>
      <w:r>
        <w:rPr/>
        <w:t>|o�{y?�?3�P�O�|���&gt;�O</w:t>
        <w:br/>
        <w:t>�(�R��ST�%��#</w:t>
      </w:r>
      <w:r>
        <w:rPr/>
        <w:t>凝�</w:t>
      </w:r>
      <w:r>
        <w:rPr/>
        <w:t>##W==��#^�#��#�#���#h��o#</w:t>
      </w:r>
      <w:r>
        <w:rPr>
          <w:rtl w:val="true"/>
        </w:rPr>
        <w:t>ڟ</w:t>
      </w:r>
      <w:r>
        <w:rPr/>
        <w:t>����</w:t>
      </w:r>
      <w:r>
        <w:rPr/>
        <w:t>#�i�s�#0�#�����%�\\��g��,Q�pZC�#�s��U�w��#6#�qyu/��#,f��?#�#�</w:t>
      </w:r>
      <w:r>
        <w:rPr>
          <w:rtl w:val="true"/>
        </w:rPr>
        <w:t>ז</w:t>
      </w:r>
      <w:r>
        <w:rPr/>
        <w:t>���</w:t>
      </w:r>
      <w:r>
        <w:rPr/>
        <w:t>n��#�v}:����##�&lt;s�=#[{{}#G��8���^N.��#�ӧ��}q�*xR;m'T��b+{_��4�6������ziW#������}=+���/#��#eO#^Y�#Z�����g�_�EU#�m#��#�{y</w:t>
      </w:r>
      <w:r>
        <w:rPr>
          <w:rtl w:val="true"/>
        </w:rPr>
        <w:t>ٮ</w:t>
      </w:r>
      <w:r>
        <w:rPr/>
        <w:t>�</w:t>
      </w:r>
      <w:r>
        <w:rPr/>
        <w:t>X���#mR����s�#��*��^6�5I$��</w:t>
      </w:r>
      <w:r>
        <w:rPr>
          <w:rtl w:val="true"/>
        </w:rPr>
        <w:t>ۮ</w:t>
      </w:r>
      <w:r>
        <w:rPr/>
        <w:t>�</w:t>
      </w:r>
      <w:r>
        <w:rPr/>
        <w:t>#��~q�</w:t>
      </w:r>
      <w:r>
        <w:rPr>
          <w:rtl w:val="true"/>
        </w:rPr>
        <w:t>׽</w:t>
      </w:r>
      <w:r>
        <w:rPr/>
        <w:t>p�71�mo�ϙ�#N�_�R]i�#�$�I�q�}{�J��D��&lt;�2/,�#�##�~5t�n�4�#�|�,���/���#��{�#¿#�º��g�_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>
          <w:rtl w:val="true"/>
        </w:rPr>
        <w:t>ߵ</w:t>
      </w:r>
      <w:r>
        <w:rPr/>
        <w:t>y��#�#�A�#�</w:t>
      </w:r>
      <w:r>
        <w:rPr>
          <w:rtl w:val="true"/>
        </w:rPr>
        <w:t>ݶ</w:t>
      </w:r>
      <w:r>
        <w:rPr/>
        <w:t>�</w:t>
      </w:r>
      <w:r>
        <w:rPr/>
        <w:t>q#�$w#ӯ����u�b'Fj�:��{�����v���zT�ST�J#��q</w:t>
      </w:r>
      <w:r>
        <w:rPr/>
        <w:t>泺�</w:t>
      </w:r>
      <w:r>
        <w:rPr/>
        <w:t>j��#�#��#���J��&lt;��T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W�&gt;�ʾ/�~#^|#�=��&lt;/q)�</w:t>
      </w:r>
      <w:r>
        <w:rPr/>
        <w:t>ީ����</w:t>
      </w:r>
      <w:r>
        <w:rPr/>
        <w:t>B9��#�#z�u�J���^�</w:t>
      </w:r>
      <w:r>
        <w:rPr/>
        <w:t>淎��</w:t>
      </w:r>
      <w:r>
        <w:rPr/>
        <w:t>#��#����^ƾ�����Ʃ�k����3�SM?�{�#���#X��l2�N0U���§+#��w��\Xw*��+{=#��լ�Y+kù�շ�ƽ�+�S�Z�#�����|u#����&gt;#���?#x?T�5K{X�&lt;�m�#&gt;��}O��Α��%�w#�={~#��#�a�I41�k���#�#g�#��=����k��j##��(W�o�ke��+����~#˪{_���8#%���yog��8�#D���#�#�~G�#���#_��+�/&lt;=ol�}�9##�#��?ҩ�����#/�;����#(�֏�����|�#??Z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�4�-��[�#��?J��[~{�����{V`p�</w:t>
      </w:r>
      <w:r>
        <w:rPr/>
        <w:t>꺊</w:t>
      </w:r>
      <w:r>
        <w:rPr/>
        <w:t>'��%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#U��i�&gt;</w:t>
      </w:r>
      <w:r>
        <w:rPr>
          <w:rtl w:val="true"/>
        </w:rPr>
        <w:t>ߠ����</w:t>
      </w:r>
      <w:r>
        <w:rPr>
          <w:rtl w:val="true"/>
        </w:rPr>
        <w:t>#���</w:t>
      </w:r>
      <w:r>
        <w:rPr/>
        <w:t>4</w:t>
      </w:r>
      <w:r>
        <w:rPr/>
        <w:t>���=E#�NN~����s��z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/��}q��</w:t>
      </w:r>
      <w:r>
        <w:rPr>
          <w:rtl w:val="true"/>
        </w:rPr>
        <w:t>ޞ</w:t>
      </w:r>
      <w:r>
        <w:rPr/>
        <w:t>Կo��#W$x�#�{�}~���&amp;�&lt;��x�#��g��N��</w:t>
      </w:r>
      <w:r>
        <w:rPr>
          <w:rtl w:val="true"/>
        </w:rPr>
        <w:t>ߧ</w:t>
      </w:r>
      <w:r>
        <w:rPr/>
        <w:t>�</w:t>
      </w:r>
      <w:r>
        <w:rPr/>
        <w:t>#W#L��==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T#�%��#��,]�#���k�#����&lt;�����]&amp;�=������ϰ�#*?:=�Tv�g'�#N�4#���?yo!���g���}�O�g/���&lt;������_Ʈl���g#_A�Gn���#�w�����#�:}N=�K;����&lt;��#�{�#�z#&lt;��#˼r��#�#�F�?��?*C</w:t>
      </w:r>
      <w:r>
        <w:rPr/>
        <w:t>댏���</w:t>
      </w:r>
      <w:r>
        <w:rPr/>
        <w:t>#~��K#�&gt;���~���_~�sYsXj#2Iq$r�~����y�c�Q������Ti��y��=q�?�</w:t>
      </w:r>
      <w:r>
        <w:rPr>
          <w:rtl w:val="true"/>
        </w:rPr>
        <w:t>ۮ</w:t>
      </w:r>
      <w:r>
        <w:rPr/>
        <w:t>y��#q#</w:t>
      </w:r>
      <w:r>
        <w:rPr/>
        <w:t>ٗ</w:t>
      </w:r>
      <w:r>
        <w:rPr/>
        <w:t>��/�;H�]�#�?�#�q]���?����v#���jD���Y����&lt;���#��#Ǧ��&gt;u����Rbj#���l���z��~�/$G�#����8��?Ȩ��&amp;|�/�{z�����4#ɍ#P|#/=���'�#</w:t>
      </w:r>
      <w:r>
        <w:rPr>
          <w:rtl w:val="true"/>
        </w:rPr>
        <w:t>׉</w:t>
      </w:r>
      <w:r>
        <w:rPr/>
        <w:t>���</w:t>
      </w:r>
      <w:r>
        <w:rPr/>
        <w:t># �Ϯ#?�#��}�M�#������A�#�j#�G'�o#��q��8�#[k{��??�</w:t>
        <w:tab/>
        <w:t>���Ry�g&gt;T�c���_�w�?�5�bh��{9e��{C#����#�##�6�\����^t�x�#H�#9��#�R�F�G���Equ��#�#Q�EyX�s�nM?#o�#����8yUk��_M&lt;</w:t>
      </w:r>
      <w:r>
        <w:rPr>
          <w:rtl w:val="true"/>
        </w:rPr>
        <w:t>מ</w:t>
      </w:r>
      <w:r>
        <w:rPr/>
        <w:t>�</w:t>
      </w:r>
      <w:r>
        <w:rPr/>
        <w:t>&gt;;�W������R�K�#,a�#��\����#</w:t>
        <w:tab/>
        <w:t>4�9�X�#�#�[?#�t#�9�p�W��/4���b+��~:�#�8#���=.c��[�O?#}#�</w:t>
      </w:r>
      <w:r>
        <w:rPr>
          <w:rtl w:val="true"/>
        </w:rPr>
        <w:t>ڹ</w:t>
      </w:r>
      <w:r>
        <w:rPr/>
        <w:t>(�j���;NS����[����</w:t>
      </w:r>
      <w:r>
        <w:rPr>
          <w:rtl w:val="true"/>
        </w:rPr>
        <w:t>ڦ</w:t>
      </w:r>
      <w:r>
        <w:rPr/>
        <w:t>##+)_�#^��[K��o�tw�?�|'�/2=#�(�9�#RO�#_����|��Cy�{�...e�%�#?ȏ�Ҫ��#�^]���/���</w:t>
      </w:r>
      <w:r>
        <w:rPr>
          <w:rtl w:val="true"/>
        </w:rPr>
        <w:t>ߓ</w:t>
      </w:r>
      <w:r>
        <w:rPr/>
        <w:t>�</w:t>
      </w:r>
      <w:r>
        <w:rPr/>
        <w:t>?���Km5��c��N#?���#</w:t>
      </w:r>
      <w:r>
        <w:rPr>
          <w:rtl w:val="true"/>
        </w:rPr>
        <w:t>߂</w:t>
      </w:r>
      <w:r>
        <w:rPr/>
        <w:t>�</w:t>
      </w:r>
      <w:r>
        <w:rPr/>
        <w:t>ƃ���OF�9</w:t>
      </w:r>
      <w:r>
        <w:rPr>
          <w:rtl w:val="true"/>
        </w:rPr>
        <w:t>ߢ</w:t>
      </w:r>
      <w:r>
        <w:rPr/>
        <w:t>�</w:t>
      </w:r>
      <w:r>
        <w:rPr/>
        <w:t>e</w:t>
      </w:r>
      <w:r>
        <w:rPr>
          <w:rtl w:val="true"/>
        </w:rPr>
        <w:t>ۿ�</w:t>
      </w:r>
      <w:r>
        <w:rPr/>
        <w:t>5</w:t>
      </w:r>
      <w:r>
        <w:rPr/>
        <w:t>Z��</w:t>
      </w:r>
      <w:r>
        <w:rPr>
          <w:rtl w:val="true"/>
        </w:rPr>
        <w:t>ח</w:t>
      </w:r>
      <w:r>
        <w:rPr/>
        <w:t>Kw���S�&lt;7��#��5#�#�i/��x��u�!{�#�\Osy/�/�=`�����ՍcU�5#�\\K�:���=</w:t>
      </w:r>
      <w:r>
        <w:rPr/>
        <w:t>漶�</w:t>
      </w:r>
      <w:r>
        <w:rPr/>
        <w:t>&lt;�?w��{��#�є����dX��ѣ�i��#�]?�N��#%�zn��{?�\#�|�#�z�#Nk��᷹��MCP�,�A����?</w:t>
      </w:r>
      <w:r>
        <w:rPr/>
        <w:t>珥</w:t>
      </w:r>
      <w:r>
        <w:rPr/>
        <w:t>i�#m��aqm#���/?l&lt;�N#�Q��?��#��#��� ����.&lt;�#�&lt;��?��#U�}��Y���#=����5�[=�����#g�?�#Os�#j�χ��&gt;��#?}�}�:��2�V#��#��Ow[��տ2���o��ϲ9�;#�5</w:t>
      </w:r>
      <w:r>
        <w:rPr/>
        <w:t>㸼</w:t>
      </w:r>
      <w:r>
        <w:rPr/>
        <w:t>ӥ�#����\�#����T�oPԵ��iq����;�#���?�#�f�ů#��_�b�#ǯ�&lt;��^xWX��I��i�[?</w:t>
      </w:r>
      <w:r>
        <w:rPr/>
        <w:t>忝</w:t>
      </w:r>
      <w:r>
        <w:rPr/>
        <w:t>##O��t&gt;�Js��N#my�î��</w:t>
        <w:tab/>
        <w:t>p�*�����o�&gt;�w��##|y�</w:t>
      </w:r>
    </w:p>
    <w:p>
      <w:pPr>
        <w:pStyle w:val="PreformattedText"/>
        <w:bidi w:val="0"/>
        <w:jc w:val="left"/>
        <w:rPr/>
      </w:pPr>
      <w:r>
        <w:rPr/>
        <w:t>)�x�"#��ZA�#?]�#Z��#</w:t>
      </w:r>
      <w:r>
        <w:rPr>
          <w:rtl w:val="true"/>
        </w:rPr>
        <w:t>ق</w:t>
      </w:r>
      <w:r>
        <w:rPr/>
        <w:t>�</w:t>
      </w:r>
      <w:r>
        <w:rPr/>
        <w:t>MW</w:t>
      </w:r>
      <w:r>
        <w:rPr/>
        <w:t>ළ����</w:t>
      </w:r>
      <w:r>
        <w:rPr/>
        <w:t>%��'��#A�q_�?��|A��#T�O��r</w:t>
      </w:r>
      <w:r>
        <w:rPr/>
        <w:t>궐</w:t>
      </w:r>
      <w:r>
        <w:rPr/>
        <w:t>����V��8&lt;�I#��~�6�w�_#�#��#���#�p,��9����Bynn�EV�mQ�o������m�_���%�`�?o#�$�k�7#�/���h�2��L�#�#�#x[�#</w:t>
      </w:r>
      <w:r>
        <w:rPr/>
        <w:t>ꖺ���</w:t>
      </w:r>
      <w:r>
        <w:rPr/>
        <w:t>]�#��_��t�}#���#�/#�~���[</w:t>
      </w:r>
    </w:p>
    <w:p>
      <w:pPr>
        <w:pStyle w:val="PreformattedText"/>
        <w:bidi w:val="0"/>
        <w:jc w:val="left"/>
        <w:rPr/>
      </w:pPr>
      <w:r>
        <w:rPr/>
        <w:t>:�&amp;��#</w:t>
      </w:r>
      <w:r>
        <w:rPr>
          <w:rtl w:val="true"/>
        </w:rPr>
        <w:t>ڿ</w:t>
      </w:r>
      <w:r>
        <w:rPr/>
        <w:t>�</w:t>
      </w:r>
      <w:r>
        <w:rPr/>
        <w:t>#���o��}Bo�s��#{o#�n�#��#N#������G�~ ����O�&amp;���?��8�#�`�O�_����9a1�j��ug�ey8���/�/�m5G�fX:�##xwQSi;N�)�m�,o�##[��Ӽ��?źƟoa&amp;�,qO��ϱ��E�#�#����#��=#O�#�%��#Ҽ��#���g�/�.��_��w�4�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C�6�Z��z�yŏ�7�#�6�4�#����˯�##��_��n��#�####j��қ�#�tW3</w:t>
      </w:r>
      <w:r>
        <w:rPr>
          <w:rtl w:val="true"/>
        </w:rPr>
        <w:t>ו</w:t>
      </w:r>
      <w:r>
        <w:rPr/>
        <w:t>Z����}3�q��'7�������/e��_���O�(/�|7�|`�</w:t>
      </w:r>
      <w:r>
        <w:rPr>
          <w:rtl w:val="true"/>
        </w:rPr>
        <w:t>߅</w:t>
      </w:r>
      <w:r>
        <w:rPr/>
        <w:t>�</w:t>
      </w:r>
      <w:r>
        <w:rPr/>
        <w:t>#�X�A�X���z?�Uս��D?����~�~�#�_��#�8���</w:t>
      </w:r>
      <w:r>
        <w:rPr/>
        <w:t>ⵌ</w:t>
      </w:r>
      <w:r>
        <w:rPr/>
        <w:t>X���x?Ҿ�ǧ�����#`o</w:t>
      </w:r>
      <w:r>
        <w:rPr>
          <w:rtl w:val="true"/>
        </w:rPr>
        <w:t>ك</w:t>
      </w:r>
      <w:r>
        <w:rPr/>
        <w:t>X�#��#�Zψ%�#_��#�#j\��#�'�{�#�b�K�</w:t>
        <w:tab/>
        <w:t>�9%�#�z/��#�c�i���c�?�Z�L�#C��Y�#Ռ �/�#'��W�</w:t>
      </w:r>
      <w:r>
        <w:rPr/>
        <w:t>ۣ���</w:t>
      </w:r>
      <w:r>
        <w:rPr/>
        <w:t>zj���</w:t>
      </w:r>
    </w:p>
    <w:p>
      <w:pPr>
        <w:pStyle w:val="PreformattedText"/>
        <w:bidi w:val="0"/>
        <w:jc w:val="left"/>
        <w:rPr/>
      </w:pPr>
      <w:r>
        <w:rPr/>
        <w:t>i�&lt;�Q�������ks{5����oo�-���o��&gt;9x���O���#}#��Zi���#�}�ӱ�##���{�o�i�#������?��ҿD?h#�7#~�g&amp;�'���#0��G�</w:t>
      </w:r>
      <w:r>
        <w:rPr/>
        <w:t>秧�</w:t>
      </w:r>
      <w:r>
        <w:rPr/>
        <w:t>#�=�xoD�9.&lt;�"�q��#Oj�#.&gt;�k^�6s�,M]yf��v��x�.��ZX�3#7���G�xm/R��v��m-^�K��#hn-�Gq#��#]������CQ</w:t>
      </w:r>
      <w:r>
        <w:rPr/>
        <w:t>֣�</w:t>
      </w:r>
      <w:r>
        <w:rPr/>
        <w:t>M�B?������;~U#��#�e�</w:t>
      </w:r>
      <w:r>
        <w:rPr>
          <w:rtl w:val="true"/>
        </w:rPr>
        <w:t>ڢ</w:t>
      </w:r>
      <w:r>
        <w:rPr/>
        <w:t>����</w:t>
      </w:r>
      <w:r>
        <w:rPr/>
        <w:t>rs��?��^���]���##${~/��z��</w:t>
      </w:r>
      <w:r>
        <w:rPr>
          <w:rtl w:val="true"/>
        </w:rPr>
        <w:t>מ</w:t>
      </w:r>
      <w:r>
        <w:rPr/>
        <w:t>��</w:t>
      </w:r>
      <w:r>
        <w:rPr/>
        <w:t>~���i�</w:t>
      </w:r>
      <w:r>
        <w:rPr/>
        <w:t>۩�</w:t>
      </w:r>
      <w:r>
        <w:rPr/>
        <w:t>s���Ϸ���{���v��#��?�#_��#</w:t>
      </w:r>
      <w:r>
        <w:rPr>
          <w:rtl w:val="true"/>
        </w:rPr>
        <w:t>ש</w:t>
      </w:r>
      <w:r>
        <w:rPr/>
        <w:t>6</w:t>
      </w:r>
      <w:r>
        <w:rPr/>
        <w:t>��#��#�C�*�#�##�U�tM���~��</w:t>
      </w:r>
      <w:r>
        <w:rPr/>
        <w:t>ֳ�</w:t>
      </w:r>
      <w:r>
        <w:rPr/>
        <w:t>~��#�������Qԑ��?�ht##�O����`����#_��T��#;jDH���s���#�##(9�#6~��#�#��</w:t>
      </w:r>
      <w:r>
        <w:rPr/>
        <w:t>ެ</w:t>
      </w:r>
      <w:r>
        <w:rPr/>
        <w:t>[&gt;nc�O˧�_</w:t>
      </w:r>
      <w:r>
        <w:rPr/>
        <w:t>뚬�</w:t>
      </w:r>
      <w:r>
        <w:rPr/>
        <w:t>o�</w:t>
      </w:r>
      <w:r>
        <w:rPr/>
        <w:t>߸</w:t>
      </w:r>
      <w:r>
        <w:rPr/>
        <w:t>Ƿ?�O��[;6~��#�#��</w:t>
      </w:r>
      <w:r>
        <w:rPr>
          <w:rtl w:val="true"/>
        </w:rPr>
        <w:t>ހ</w:t>
      </w:r>
      <w:r>
        <w:rPr>
          <w:rtl w:val="true"/>
        </w:rPr>
        <w:t>=</w:t>
      </w:r>
      <w:r>
        <w:rPr/>
        <w:t>2</w:t>
      </w:r>
      <w:r>
        <w:rPr/>
        <w:t>�kk���#�(���X�#�j���#�!���9?���0�#OǿQ�k��)�+��p��#�_z|$��g��#��#"�#�==?��k��fRx���'���</w:t>
      </w:r>
      <w:r>
        <w:rPr/>
        <w:t>諭���</w:t>
      </w:r>
      <w:r>
        <w:rPr/>
        <w:t>M�#Kx����EF��</w:t>
      </w:r>
    </w:p>
    <w:p>
      <w:pPr>
        <w:pStyle w:val="PreformattedText"/>
        <w:bidi w:val="0"/>
        <w:jc w:val="left"/>
        <w:rPr/>
      </w:pPr>
      <w:r>
        <w:rPr/>
        <w:t>-#����O�p�ty,��#�"�̖&gt;;&gt;��&lt;��w�o�J;�&lt;���Rg�f���?/ízg�a�!��I&lt;</w:t>
      </w:r>
      <w:r>
        <w:rPr>
          <w:rtl w:val="true"/>
        </w:rPr>
        <w:t>ޓ�ۯ</w:t>
      </w:r>
      <w:r>
        <w:rPr/>
        <w:t>�</w:t>
      </w:r>
      <w:r>
        <w:rPr/>
        <w:t>ʸ9�9��&lt;�$����#�_M��X</w:t>
      </w:r>
      <w:r>
        <w:rPr>
          <w:rtl w:val="true"/>
        </w:rPr>
        <w:t>׻</w:t>
      </w:r>
      <w:r>
        <w:rPr/>
        <w:t>��</w:t>
      </w:r>
      <w:r>
        <w:rPr/>
        <w:t>ѿe��##�u�t�</w:t>
      </w:r>
      <w:r>
        <w:rPr/>
        <w:t>즣�</w:t>
      </w:r>
      <w:r>
        <w:rPr/>
        <w:t>��_#��z[��C�^����:~~�#���#����z��ǸlF�#�</w:t>
      </w:r>
      <w:r>
        <w:rPr>
          <w:rtl w:val="true"/>
        </w:rPr>
        <w:t>߼�?���=�</w:t>
      </w:r>
      <w:r>
        <w:rPr/>
        <w:t>9</w:t>
      </w:r>
      <w:r>
        <w:rPr/>
        <w:t>��</w:t>
        <w:tab/>
        <w:t>���#���#��E�##rG���_Ϟq�{�����X��~?�#�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h�2�{�#���J&amp;��:��#�b�}~�;��#�5�saqg��'�?</w:t>
      </w:r>
      <w:r>
        <w:rPr/>
        <w:t>秦</w:t>
      </w:r>
      <w:r>
        <w:rPr/>
        <w:t>(����e�_��\�����}�u��0�q#�#�����&gt;�^#3|rv#�O�ӯ��.nc��D�?/O��</w:t>
      </w:r>
      <w:r>
        <w:rPr>
          <w:rtl w:val="true"/>
        </w:rPr>
        <w:t>ޤ</w:t>
      </w:r>
      <w:r>
        <w:rPr/>
        <w:t>�</w:t>
      </w:r>
      <w:r>
        <w:rPr/>
        <w:t>x��#�</w:t>
      </w:r>
      <w:r>
        <w:rPr/>
        <w:t>۷���</w:t>
      </w:r>
      <w:r>
        <w:rPr/>
        <w:t>On��O/�#�I5��#����?�#\qD7����K�ǏǥI4&gt;O�s�?��#?J��?�#�Y���F�#����ɞ�z��]j?�[�#��A#�����U�#���</w:t>
      </w:r>
      <w:r>
        <w:rPr/>
        <w:t>뎟���</w:t>
      </w:r>
      <w:r>
        <w:rPr/>
        <w:t>Q��S�zA�?փ���#����}}���Yi#���?</w:t>
      </w:r>
      <w:r>
        <w:rPr>
          <w:rtl w:val="true"/>
        </w:rPr>
        <w:t>׷</w:t>
      </w:r>
      <w:r>
        <w:rPr/>
        <w:t>^O��Ҥ�=�_��H�Zy�?���{�#��._�����6�yo��X���#y�E�}��_oJ��Ɵ�$#I���#=���M��#/���֍�Ȓy������9�Q</w:t>
      </w:r>
      <w:r>
        <w:rPr/>
        <w:t>嶷�</w:t>
      </w:r>
      <w:r>
        <w:rPr/>
        <w:t>&gt;���#�I�[�����^�`}z���E�9�h�Ϸ�#��SD�#o7#��������U�O/�#��</w:t>
      </w:r>
      <w:r>
        <w:rPr/>
        <w:t>߮</w:t>
      </w:r>
      <w:r>
        <w:rPr/>
        <w:t>jL˛��̎Oï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ŬrG�}�/�v?�?#�t��$w�#W�ϯ�</w:t>
      </w:r>
      <w:r>
        <w:rPr>
          <w:rtl w:val="true"/>
        </w:rPr>
        <w:t>ߧ</w:t>
      </w:r>
      <w:r>
        <w:rPr>
          <w:rtl w:val="true"/>
        </w:rPr>
        <w:t>&lt;</w:t>
      </w:r>
      <w:r>
        <w:rPr/>
        <w:t>#1</w:t>
      </w:r>
      <w:r>
        <w:rPr/>
        <w:t>]̓��V��q'�.������#Vr</w:t>
      </w:r>
    </w:p>
    <w:p>
      <w:pPr>
        <w:pStyle w:val="PreformattedText"/>
        <w:bidi w:val="0"/>
        <w:jc w:val="left"/>
        <w:rPr/>
      </w:pPr>
      <w:r>
        <w:rPr/>
        <w:t>#A��\��]�����8#��Z���</w:t>
        <w:tab/>
        <w:t>�9�#?��zV�a��$��#���=��&gt;�#�Ն�#o��?y�_��=��?g���.o��#y#�c�__�#_�jD��#�c��&lt;~#c#�5^#�#���#g���Z�&gt;Gy=�#�&lt;�</w:t>
      </w:r>
    </w:p>
    <w:p>
      <w:pPr>
        <w:pStyle w:val="PreformattedText"/>
        <w:bidi w:val="0"/>
        <w:jc w:val="left"/>
        <w:rPr/>
      </w:pPr>
      <w:r>
        <w:rPr/>
        <w:t>#�}�#�������#�}*�%�I#�����l#����������*��D��y�o��q�O�z#�m4��#�'��x������#w'=8�?#Ն�#y��q�?�9���Z##�#���'��#=##V����~��C����?&gt;jL�g̐t�?O���#-�-������O�}�+#�J�#ː~����?��#m&lt;������ǿ��</w:t>
      </w:r>
      <w:r>
        <w:rPr/>
        <w:t>ެ</w:t>
      </w:r>
      <w:r>
        <w:rPr/>
        <w:t>l�=������#�I#1�8��# z�{###\�yϧO�</w:t>
      </w:r>
      <w:r>
        <w:rPr>
          <w:rtl w:val="true"/>
        </w:rPr>
        <w:t>߿</w:t>
      </w:r>
      <w:r>
        <w:rPr/>
        <w:t>�</w:t>
      </w:r>
      <w:r>
        <w:rPr/>
        <w:t>#Z�2�7�����:c��#?ƮY�#u�#1����H��#�j~\z\r� �#������~#�##�#Y�������=~�#�Ε#&amp;��'���������q�SXR���f����}��������_</w:t>
      </w:r>
    </w:p>
    <w:p>
      <w:pPr>
        <w:pStyle w:val="PreformattedText"/>
        <w:bidi w:val="0"/>
        <w:jc w:val="left"/>
        <w:rPr/>
      </w:pPr>
      <w:r>
        <w:rPr/>
        <w:t>5�n��8�c����ӿ�&gt;��e��o#C&amp;���V�Q@~��W�"k�</w:t>
      </w:r>
      <w:r>
        <w:rPr>
          <w:rtl w:val="true"/>
        </w:rPr>
        <w:t>ڕ</w:t>
      </w:r>
      <w:r>
        <w:rPr/>
        <w:t>��</w:t>
      </w:r>
      <w:r>
        <w:rPr/>
        <w:t>#rXZ��Py#�q�_�#W�#��x�G�/4</w:t>
      </w:r>
      <w:r>
        <w:rPr/>
        <w:t>߳</w:t>
      </w:r>
      <w:r>
        <w:rPr/>
        <w:t>ɪE�����?</w:t>
      </w:r>
      <w:r>
        <w:rPr>
          <w:rtl w:val="true"/>
        </w:rPr>
        <w:t>ڽ</w:t>
      </w:r>
      <w:r>
        <w:rPr/>
        <w:t>8</w:t>
      </w:r>
      <w:r>
        <w:rPr>
          <w:rtl w:val="true"/>
        </w:rPr>
        <w:t>#�|�'</w:t>
      </w:r>
      <w:r>
        <w:rPr/>
        <w:t>8</w:t>
      </w:r>
      <w:r>
        <w:rPr/>
        <w:t>�U���R#�#�</w:t>
        <w:tab/>
        <w:t>���?��w�4�PR�-[���g}_/G~����U���Cy#��C�3�#C)���_��z�ς|?�}��T��U��Ǔ4���#^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~���\�</w:t>
      </w:r>
      <w:r>
        <w:rPr>
          <w:rtl w:val="true"/>
        </w:rPr>
        <w:t>ܚ</w:t>
      </w:r>
      <w:r>
        <w:rPr/>
        <w:t>��</w:t>
      </w:r>
      <w:r>
        <w:rPr/>
        <w:t>_��#��#���</w:t>
      </w:r>
      <w:r>
        <w:rPr/>
        <w:t>篮</w:t>
      </w:r>
      <w:r>
        <w:rPr/>
        <w:t>*7��5�d����#������?�����\���Þ�:�7��5k�F��-:i��</w:t>
        <w:br/>
        <w:t>p���</w:t>
      </w:r>
      <w:r>
        <w:rPr/>
        <w:t>߲����</w:t>
      </w:r>
      <w:r>
        <w:rPr/>
        <w:t>Y�-&gt;�</w:t>
      </w:r>
      <w:r>
        <w:rPr>
          <w:rtl w:val="true"/>
        </w:rPr>
        <w:t>״</w:t>
      </w:r>
      <w:r>
        <w:rPr/>
        <w:t>�</w:t>
      </w:r>
      <w:r>
        <w:rPr/>
        <w:t>&lt;*�\�&gt;�ku�˟&gt;hlG�?���5�?���+�1�#����#~&lt;����#��+�l/&lt;@�lvw#iV��#��7���Ӟ��~,��Kϱ�Ga#���</w:t>
      </w:r>
      <w:r>
        <w:rPr/>
        <w:t>懯����</w:t>
      </w:r>
      <w:r>
        <w:rPr/>
        <w:t>9��S�^#��9��{mkig�W&amp;�NX{?k7��k�zY�e��M�T��$:����G#��#?�#?�5��9����#P����)Ϳ�!��z�z{g��=#�=6�M&gt;�P���&lt;�"�&gt;��#�Տya</w:t>
      </w:r>
      <w:r>
        <w:rPr/>
        <w:t>伷</w:t>
      </w:r>
      <w:r>
        <w:rPr/>
        <w:t>#�K#��n��LWD�xZ��U�|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o��,s��PT��#M�O��##\�#e\�G��#�c�&lt;�x�#?�A]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h�����DP~�#�c���#��?�o"M$�\Eg��xf&lt;#�o��]</w:t>
      </w:r>
      <w:r>
        <w:rPr/>
        <w:t>曢</w:t>
      </w:r>
      <w:r>
        <w:rPr/>
        <w:t>Ix�#xn�y��#��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�rb�;/�*��V��W���S�#�)�R�&gt;��#̺k����</w:t>
      </w:r>
      <w:r>
        <w:rPr/>
        <w:t>۴�</w:t>
      </w:r>
      <w:r>
        <w:rPr/>
        <w:t>^�����.Nmn&lt;�#������W4#���q�#�+�"���###��#�~Ti�#���P�G�4�#���6�#�*�8��q�{��O����G���&lt;R��#��&gt;�#N{TR�'*#</w:t>
      </w:r>
      <w:r>
        <w:rPr>
          <w:rtl w:val="true"/>
        </w:rPr>
        <w:t>ש</w:t>
      </w:r>
      <w:r>
        <w:rPr/>
        <w:t>����</w:t>
      </w:r>
      <w:r>
        <w:rPr/>
        <w:t>n��#����R�4�#y�����W��n�g���##ii��#��]Y��h`�#J�ӱ�#&gt;�No#��$�i�r�[�#.wy����]��vz��\F~�k�i�����zw��|s���z&lt;z#_g�"{�#���}#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ѡy�:�ω�Y&amp;�Koh����:�Q�O</w:t>
      </w:r>
      <w:r>
        <w:rPr>
          <w:rtl w:val="true"/>
        </w:rPr>
        <w:t>ݫ</w:t>
      </w:r>
      <w:r>
        <w:rPr/>
        <w:t>&lt;d�i�Z��w�]���o�-��$Ѣ���#���V</w:t>
      </w:r>
      <w:r>
        <w:rPr/>
        <w:t>冷</w:t>
      </w:r>
      <w:r>
        <w:rPr/>
        <w:t>y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\��[����?�u���#����=/O#�#�</w:t>
        <w:tab/>
        <w:t>���g�#�^ym�##h�K�y~dv���#���ӏό��#</w:t>
      </w:r>
    </w:p>
    <w:p>
      <w:pPr>
        <w:pStyle w:val="PreformattedText"/>
        <w:bidi w:val="0"/>
        <w:jc w:val="left"/>
        <w:rPr/>
      </w:pPr>
      <w:r>
        <w:rPr/>
        <w:t>:tiP�Q�Z��w�v�ӫ��[��Yaq�X�����ϕ�}��#�iG5�q�_�g�?���{W'�xK�J���=R�)"��#��}=��V</w:t>
      </w:r>
      <w:r>
        <w:rPr/>
        <w:t>巉</w:t>
      </w:r>
      <w:r>
        <w:rPr/>
        <w:t>o �O���'��#&lt;&gt;��#a��5,�#��V��]�#q�_�qϧ��#Ɔ#T+~�s��;�-n�#��r���*��#o~ow���o%���aan�\rh��E�#=��|~����&gt;����h�=#��x�#�N���c�x�Kmy,^u��&lt;0����Mx����m.$����#���R����*�Z���I[Ng���k��rԕJs���[�;����</w:t>
      </w:r>
      <w:r>
        <w:rPr/>
        <w:t>߷</w:t>
      </w:r>
      <w:r>
        <w:rPr/>
        <w:t>mc��#q~�j#�##�S�#����������;}&gt;;�#�K��o�u��</w:t>
      </w:r>
      <w:r>
        <w:rPr/>
        <w:t>㞟��</w:t>
      </w:r>
      <w:r>
        <w:rPr/>
        <w:t>x|Iy�?����#���o�{w?�e���x��R�X��������]�#��V���V���Z]#</w:t>
      </w:r>
      <w:r>
        <w:rPr>
          <w:rtl w:val="true"/>
        </w:rPr>
        <w:t>װ���</w:t>
      </w:r>
      <w:r>
        <w:rPr/>
        <w:t>6</w:t>
      </w:r>
      <w:r>
        <w:rPr>
          <w:rtl w:val="true"/>
        </w:rPr>
        <w:t>�</w:t>
      </w:r>
      <w:r>
        <w:rPr/>
        <w:t>7</w:t>
      </w:r>
      <w:r>
        <w:rPr/>
        <w:t>��/kyH��#�/o ��#L���g</w:t>
      </w:r>
      <w:r>
        <w:rPr/>
        <w:t>쾾����</w:t>
      </w:r>
      <w:r>
        <w:rPr/>
        <w:t>]Dɪ&gt;�%�z~������ʼ�#WPԼ�/.-��?�x#5~�U�#���X��O�a���#����f��</w:t>
      </w:r>
      <w:r>
        <w:rPr>
          <w:rtl w:val="true"/>
        </w:rPr>
        <w:t>ګ</w:t>
      </w:r>
      <w:r>
        <w:rPr/>
        <w:t>�����</w:t>
      </w:r>
      <w:r>
        <w:rPr/>
        <w:t>o�Q�#�Ǘ����N�</w:t>
      </w:r>
      <w:r>
        <w:rPr/>
        <w:t>絫���</w:t>
      </w:r>
      <w:r>
        <w:rPr/>
        <w:t>Hm���е�O�a</w:t>
        <w:tab/>
        <w:t>����#�</w:t>
      </w:r>
      <w:r>
        <w:rPr/>
        <w:t>ް���</w:t>
      </w:r>
      <w:r>
        <w:rPr/>
        <w:t>/&lt;��</w:t>
      </w:r>
    </w:p>
    <w:p>
      <w:pPr>
        <w:pStyle w:val="PreformattedText"/>
        <w:bidi w:val="0"/>
        <w:jc w:val="left"/>
        <w:rPr/>
      </w:pPr>
      <w:r>
        <w:rPr/>
        <w:t>V[</w:t>
        <w:tab/>
        <w:t>?</w:t>
      </w:r>
      <w:r>
        <w:rPr/>
        <w:t>忓�</w:t>
      </w:r>
      <w:r>
        <w:rPr/>
        <w:t>Gn</w:t>
      </w:r>
      <w:r>
        <w:rPr>
          <w:rtl w:val="true"/>
        </w:rPr>
        <w:t>ߧ</w:t>
      </w:r>
      <w:r>
        <w:rPr/>
        <w:t>#&amp;�s�</w:t>
      </w:r>
      <w:r>
        <w:rPr>
          <w:rtl w:val="true"/>
        </w:rPr>
        <w:t>ܧ</w:t>
      </w:r>
      <w:r>
        <w:rPr/>
        <w:t>�</w:t>
      </w:r>
      <w:r>
        <w:rPr/>
        <w:t>#�T�#~�]z�~�*��+y��2=?��[#�����R�*~��s����V�S��#�rǳ�</w:t>
      </w:r>
      <w:r>
        <w:rPr>
          <w:rtl w:val="true"/>
        </w:rPr>
        <w:t>ߗ</w:t>
      </w:r>
      <w:r>
        <w:rPr/>
        <w:t>�</w:t>
      </w:r>
      <w:r>
        <w:rPr/>
        <w:t>#ö���#�I#�P�d��</w:t>
      </w:r>
      <w:r>
        <w:rPr>
          <w:rtl w:val="true"/>
        </w:rPr>
        <w:t>߿</w:t>
      </w:r>
      <w:r>
        <w:rPr/>
        <w:t>���</w:t>
      </w:r>
      <w:r>
        <w:rPr/>
        <w:t>zU=��&lt;oo#�#��v�#�t&lt;~5��</w:t>
      </w:r>
      <w:r>
        <w:rPr>
          <w:rtl w:val="true"/>
        </w:rPr>
        <w:t>߿</w:t>
      </w:r>
      <w:r>
        <w:rPr/>
        <w:t>�</w:t>
      </w:r>
      <w:r>
        <w:rPr/>
        <w:t>$�Z��#�}3�#�����#��#��?y���=�##�#��O����Nv�g{m����#��#/n����y</w:t>
      </w:r>
      <w:r>
        <w:rPr/>
        <w:t>߷��</w:t>
      </w:r>
      <w:r>
        <w:rPr/>
        <w:t>uG���,R�#��L�?�U��I��;{�B�//�x��_���?x��#�au/O�z�©&lt;��yr}�[���7�#�#�j�T�-��#�{&gt;�����'��</w:t>
      </w:r>
      <w:r>
        <w:rPr/>
        <w:t>뷖����</w:t>
      </w:r>
      <w:r>
        <w:rPr/>
        <w:t>Gm�#�dw#��#��?#L�#:�Rm=4�.#��##�#�o^#��==�y���w/�##�?*H�q���9�t�o�o#�v�[�#�����g����ӛ�=S����m}���&lt;�g�]#�S��$�I#�#�'o;��}�Ջ�J�d�#G���K�����#�##*���9"�I}����</w:t>
      </w:r>
      <w:r>
        <w:rPr/>
        <w:t>뎿</w:t>
      </w:r>
      <w:r>
        <w:rPr/>
        <w:t>J�sg##�˒Yd�#�&gt;��#����#F#b#[��#"�NoU�v'�%��#��S�W=m�\C�$����z�#�ǽw�#��Q�#�$�ӥ�&lt;_��]������&gt;#�#��Xoo5K�,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t�s��#_#b3</w:t>
        <w:br/>
        <w:t>#j|�|�/v�����5��1X�������?��&gt;[��S��8�</w:t>
      </w:r>
      <w:r>
        <w:rPr/>
        <w:t>㺗���</w:t>
      </w:r>
      <w:r>
        <w:rPr/>
        <w:t>=����#�##�9�O#�Ioqg,^ns7</w:t>
      </w:r>
      <w:r>
        <w:rPr>
          <w:rtl w:val="true"/>
        </w:rPr>
        <w:t>ן</w:t>
      </w:r>
      <w:r>
        <w:rPr/>
        <w:t>�</w:t>
      </w:r>
      <w:r>
        <w:rPr/>
        <w:t>?���O#|#��</w:t>
      </w:r>
      <w:r>
        <w:rPr>
          <w:rtl w:val="true"/>
        </w:rPr>
        <w:t>ٴ</w:t>
      </w:r>
      <w:r>
        <w:rPr/>
        <w:t>-/N�&lt;��#?�J{#�^?����^</w:t>
      </w:r>
      <w:r>
        <w:rPr>
          <w:rtl w:val="true"/>
        </w:rPr>
        <w:t>٭</w:t>
      </w:r>
      <w:r>
        <w:rPr/>
        <w:t>��</w:t>
      </w:r>
      <w:r>
        <w:rPr/>
        <w:t>&gt; �Ğ#�&lt;?#�n-p5Xf�#E���##ʾK#�uS�0��#�qF����Y�K}w��)d3��^E:�b��*+��^�#5�['k</w:t>
      </w:r>
      <w:r>
        <w:rPr/>
        <w:t>뭏</w:t>
      </w:r>
      <w:r>
        <w:rPr/>
        <w:t>δ�u��2i-�#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�O��ӭ}A�7�#��;�# ��K��8�#X�}��#O�_l'���c��5���4�|�vs�#����_Px?�#^#ҭ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Xi�#�y0}�����^V/#���r��4�W�����|6��{I�3</w:t>
      </w:r>
      <w:r>
        <w:rPr>
          <w:rtl w:val="true"/>
        </w:rPr>
        <w:t>׆</w:t>
      </w:r>
      <w:r>
        <w:rPr/>
        <w:t>##��J���i�F�--��N��#�#�?#��#����r�)u#��c?</w:t>
      </w:r>
      <w:r>
        <w:rPr>
          <w:rtl w:val="true"/>
        </w:rPr>
        <w:t>ڿ</w:t>
      </w:r>
      <w:r>
        <w:rPr/>
        <w:t>���</w:t>
      </w:r>
      <w:r>
        <w:rPr/>
        <w:t>x���m�#��O�#���h?һ��C�#cė7#T'�#E#r�#�o�</w:t>
      </w:r>
      <w:r>
        <w:rPr>
          <w:rtl w:val="true"/>
        </w:rPr>
        <w:t>׮</w:t>
      </w:r>
      <w:r>
        <w:rPr/>
        <w:t>zW���H��8�I�j�K��?�=���Ǩ��S���(,,���W�qT</w:t>
      </w:r>
      <w:r>
        <w:rPr/>
        <w:t>۬�</w:t>
      </w:r>
      <w:r>
        <w:rPr/>
        <w:t>��z]��=:�#��eZSxUu�a��ӭ�</w:t>
      </w:r>
      <w:r>
        <w:rPr>
          <w:rtl w:val="true"/>
        </w:rPr>
        <w:t>ޝ</w:t>
      </w:r>
      <w:r>
        <w:rPr/>
        <w:t>-�kX�!5+##�����&gt;�k#Ğ?��#?�I�XE#�r&amp;������?���N�������B��#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ӯ#���#�!��#��&lt;Y�l&lt;7#��}�S��|g��}###��#N��;�^#1o����]��V8*�#���~|UNM��Ҿ�so�{��#������</w:t>
      </w:r>
    </w:p>
    <w:p>
      <w:pPr>
        <w:pStyle w:val="PreformattedText"/>
        <w:bidi w:val="0"/>
        <w:jc w:val="left"/>
        <w:rPr/>
      </w:pPr>
      <w:r>
        <w:rPr/>
        <w:t>#K�b��-s#��##V�˭|�s�Zx�M}c�##��m�%P�#�==���?#���</w:t>
      </w:r>
      <w:r>
        <w:rPr>
          <w:rtl w:val="true"/>
        </w:rPr>
        <w:t>ܟ</w:t>
      </w:r>
      <w:r>
        <w:rPr/>
        <w:t>�</w:t>
      </w:r>
      <w:r>
        <w:rPr/>
        <w:t>q��_�#c��]��#�#�^W⫟#��̏��W_�z��?�~���e</w:t>
      </w:r>
      <w:r>
        <w:rPr/>
        <w:t>럝</w:t>
      </w:r>
      <w:r>
        <w:rPr/>
        <w:t>J�%�8���mw</w:t>
      </w:r>
      <w:r>
        <w:rPr>
          <w:rtl w:val="true"/>
        </w:rPr>
        <w:t>ד</w:t>
      </w:r>
      <w:r>
        <w:rPr/>
        <w:t>#�</w:t>
      </w:r>
      <w:r>
        <w:rPr/>
        <w:t>横</w:t>
      </w:r>
      <w:r>
        <w:rPr/>
        <w:t>{/�</w:t>
      </w:r>
      <w:r>
        <w:rPr/>
        <w:t>괅</w:t>
      </w:r>
      <w:r>
        <w:rPr/>
        <w:t>j��[[</w:t>
      </w:r>
      <w:r>
        <w:rPr>
          <w:rtl w:val="true"/>
        </w:rPr>
        <w:t>ޕ</w:t>
      </w:r>
      <w:r>
        <w:rPr/>
        <w:t>��</w:t>
      </w:r>
      <w:r>
        <w:rPr/>
        <w:t>M��5_�#�#"y/4�R+#6�#��o�G#�</w:t>
      </w:r>
      <w:r>
        <w:rPr/>
        <w:t>ּ</w:t>
      </w:r>
      <w:r>
        <w:rPr/>
        <w:t>/�#��#�I�#�Y�]I��&gt;��#�_5�Z#��2�;�e#���{</w:t>
      </w:r>
      <w:r>
        <w:rPr/>
        <w:t>燴</w:t>
      </w:r>
      <w:r>
        <w:rPr/>
        <w:t>O����P��&amp;q4?���u�#�X</w:t>
        <w:br/>
        <w:t>��1�(^���r�Z</w:t>
      </w:r>
      <w:r>
        <w:rPr/>
        <w:t>뽞�����</w:t>
      </w:r>
      <w:r>
        <w:rPr/>
        <w:t>!�#��U���k0����:�g�-?j�/_���#��</w:t>
      </w:r>
      <w:r>
        <w:rPr>
          <w:rtl w:val="true"/>
        </w:rPr>
        <w:t>߈</w:t>
      </w:r>
      <w:r>
        <w:rPr/>
        <w:t>4</w:t>
      </w:r>
      <w:r>
        <w:rPr/>
        <w:t>{�y5K˯�]O�����##���?�_#�O�</w:t>
      </w:r>
      <w:r>
        <w:rPr>
          <w:rtl w:val="true"/>
        </w:rPr>
        <w:t>ږ</w:t>
      </w:r>
      <w:r>
        <w:rPr/>
        <w:t>��</w:t>
      </w:r>
      <w:r>
        <w:rPr/>
        <w:t>?#k�_�|#��9�Y�}�^�#���##:��O��~U��#�#kv�f���#]���==#��#�#���|\���G\������.4����#���^#���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#�F��V��w�"�~it�&lt;�1��_.�1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j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%rW���ssO</w:t>
      </w:r>
      <w:r>
        <w:rPr>
          <w:rtl w:val="true"/>
        </w:rPr>
        <w:t>ھ</w:t>
      </w:r>
      <w:r>
        <w:rPr/>
        <w:t>��</w:t>
      </w:r>
      <w:r>
        <w:rPr/>
        <w:t>o����#��G�~1���#$�&lt;?�/��_�G ��^�ɧ����y���1y�i�n���9n��H?��#���&lt;W�#�###�|-�?#�#�#���/��</w:t>
      </w:r>
      <w:r>
        <w:rPr>
          <w:rtl w:val="true"/>
        </w:rPr>
        <w:t>ۼ</w:t>
      </w:r>
      <w:r>
        <w:rPr/>
        <w:t>q��#�,�#&lt;l~#�\�_</w:t>
      </w:r>
      <w:r>
        <w:rPr>
          <w:rtl w:val="true"/>
        </w:rPr>
        <w:t>س</w:t>
      </w:r>
      <w:r>
        <w:rPr/>
        <w:t>�</w:t>
      </w:r>
      <w:r>
        <w:rPr/>
        <w:t>sh�w��kuya��#�t�N�j8�j��A�Q�#�.�_�{F#�#�u�=��_</w:t>
        <w:br/>
      </w:r>
      <w:r>
        <w:rPr>
          <w:rtl w:val="true"/>
        </w:rPr>
        <w:t>ױ</w:t>
      </w:r>
      <w:r>
        <w:rPr/>
        <w:t>��</w:t>
      </w:r>
      <w:r>
        <w:rPr/>
        <w:t>Eô����#</w:t>
        <w:br/>
        <w:t>T-�&gt;nz</w:t>
      </w:r>
      <w:r>
        <w:rPr>
          <w:rtl w:val="true"/>
        </w:rPr>
        <w:t>׼</w:t>
      </w:r>
      <w:r>
        <w:rPr/>
        <w:t>[~���E��</w:t>
      </w:r>
      <w:r>
        <w:rPr>
          <w:rtl w:val="true"/>
        </w:rPr>
        <w:t>޿</w:t>
      </w:r>
      <w:r>
        <w:rPr/>
        <w:t>�</w:t>
      </w:r>
      <w:r>
        <w:rPr/>
        <w:t>i�ǚǗqo��En# ����c�5�#�o�#$�G�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}q_���d��}V���?�i_��M�?��q����R��τ ���M#�E�#,|���##8�#�#�6�ST�x#Q���6���7#��n�ug�#�+�Խ�)���J�˖���Ϫ��ks�/�t:���.�S�������#���#:�##|N�4O���i�#�Z���#n����+�#�����</w:t>
      </w:r>
      <w:r>
        <w:rPr>
          <w:rtl w:val="true"/>
        </w:rPr>
        <w:t>׾</w:t>
      </w:r>
      <w:r>
        <w:rPr/>
        <w:t>+�#�O�����?P����N �#������M|��]J�&lt;C��j��u��#j�}��o���#[��8���x�##�##j�os�F��ͿUn</w:t>
      </w:r>
      <w:r>
        <w:rPr/>
        <w:t>ۭ</w:t>
      </w:r>
      <w:r>
        <w:rPr/>
        <w:t>��g#C;��p��-�xokV�����S�Y-=</w:t>
      </w:r>
      <w:r>
        <w:rPr/>
        <w:t>ֿ����</w:t>
      </w:r>
      <w:r>
        <w:rPr/>
        <w:t>?��"�p�Ě�Ʃ#�u�#,l��kkq�~��#�#�z�&lt;/��g#�V�_��=n?���_�Ň���R���Dz\W^#</w:t>
      </w:r>
      <w:r>
        <w:rPr>
          <w:rtl w:val="true"/>
        </w:rPr>
        <w:t>״</w:t>
      </w:r>
      <w:r>
        <w:rPr/>
        <w:t>�</w:t>
      </w:r>
      <w:r>
        <w:rPr/>
        <w:t>I�t��#��#?�</w:t>
      </w:r>
      <w:r>
        <w:rPr>
          <w:rtl w:val="true"/>
        </w:rPr>
        <w:t>ד</w:t>
      </w:r>
      <w:r>
        <w:rPr/>
        <w:t>��</w:t>
      </w:r>
      <w:r>
        <w:rPr/>
        <w:t>Z�va�O��/�[�g��&amp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#�#_�8��9�#.����</w:t>
      </w:r>
      <w:r>
        <w:rPr/>
        <w:t>ཛ����</w:t>
      </w:r>
      <w:r>
        <w:rPr/>
        <w:t>V������n�t���N#%�G0�a�֍jR���~kIih�ӣ�-��K���g#w�\�f|�#:#�}*H~4�g#��j����#y�g��#��_�#!��4���ǧ�d�#��g�#8#�8���m�#Gg�\i�#�x�|�������s\43�#{}s#��</w:t>
      </w:r>
    </w:p>
    <w:p>
      <w:pPr>
        <w:pStyle w:val="PreformattedText"/>
        <w:bidi w:val="0"/>
        <w:jc w:val="left"/>
        <w:rPr/>
      </w:pPr>
      <w:r>
        <w:rPr/>
        <w:t>6�JI�&gt;i�-��*�X�%G0��_�+K��M~�#��o&lt;[�##�S�~Tw�#���#&gt;���}+�A�?�n|?���#0��Z&lt;���2^O�]&gt;�</w:t>
      </w:r>
      <w:r>
        <w:rPr>
          <w:rtl w:val="true"/>
        </w:rPr>
        <w:t>׌</w:t>
      </w:r>
      <w:r>
        <w:rPr/>
        <w:t>c���z�&gt;&amp;��</w:t>
      </w:r>
      <w:r>
        <w:rPr>
          <w:rtl w:val="true"/>
        </w:rPr>
        <w:t>چ</w:t>
      </w:r>
      <w:r>
        <w:rPr/>
        <w:t>��</w:t>
      </w:r>
      <w:r>
        <w:rPr/>
        <w:t>#:_�q�#&lt;l���##���Z�~#��,-�H��X�~q��{c��&gt;��/+��B#+��ҷ�YP�Z-j(T�</w:t>
      </w:r>
      <w:r>
        <w:rPr>
          <w:rtl w:val="true"/>
        </w:rPr>
        <w:t>ݯ���</w:t>
      </w:r>
      <w:r>
        <w:rPr>
          <w:rtl w:val="true"/>
        </w:rPr>
        <w:t>'�̰</w:t>
      </w:r>
      <w:r>
        <w:rPr/>
        <w:t>4</w:t>
      </w:r>
      <w:r>
        <w:rPr/>
        <w:t>�#sECM+:#���'$#��OOS�3���#�+</w:t>
      </w:r>
      <w:r>
        <w:rPr/>
        <w:t>횇�</w:t>
      </w:r>
      <w:r>
        <w:rPr/>
        <w:t>#�C�ν%�#��k�=O��Ӂ��\=�#�#�</w:t>
      </w:r>
      <w:r>
        <w:rPr/>
        <w:t>㿃��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#OѼe.�=����}���#�_&lt;}s_������</w:t>
      </w:r>
    </w:p>
    <w:p>
      <w:pPr>
        <w:pStyle w:val="PreformattedText"/>
        <w:bidi w:val="0"/>
        <w:jc w:val="left"/>
        <w:rPr/>
      </w:pPr>
      <w:r>
        <w:rPr/>
        <w:t>Z�������@~���6�����##^�#�����&lt;#���s</w:t>
      </w:r>
      <w:r>
        <w:rPr/>
        <w:t>㇈��</w:t>
      </w:r>
      <w:r>
        <w:rPr/>
        <w:t>#��;�V���#��</w:t>
      </w:r>
    </w:p>
    <w:p>
      <w:pPr>
        <w:pStyle w:val="PreformattedText"/>
        <w:bidi w:val="0"/>
        <w:jc w:val="left"/>
        <w:rPr/>
      </w:pPr>
      <w:r>
        <w:rPr/>
        <w:t>}EL�üΚ���yS���)f�#�w�ZTZ��</w:t>
      </w:r>
      <w:r>
        <w:rPr>
          <w:rtl w:val="true"/>
        </w:rPr>
        <w:t>ۥ��</w:t>
      </w:r>
      <w:r>
        <w:rPr/>
        <w:t>3</w:t>
      </w:r>
      <w:r>
        <w:rPr>
          <w:rtl w:val="true"/>
        </w:rPr>
        <w:t>^,�</w:t>
      </w:r>
      <w:r>
        <w:rPr/>
        <w:t>7</w:t>
      </w:r>
      <w:r>
        <w:rPr>
          <w:rtl w:val="true"/>
        </w:rPr>
        <w:t>#�</w:t>
      </w:r>
      <w:r>
        <w:rPr/>
        <w:t>2</w:t>
      </w:r>
      <w:r>
        <w:rPr/>
        <w:t>lv�R�#�#�m�о�}����?#&lt;%�Dx#�4Ms������t:#���#��*�&gt;�ƿ#&gt;#�K�.?�b���;ɼ�u��#������#����#�?�4�##��O��y�#��#</w:t>
      </w:r>
      <w:r>
        <w:rPr>
          <w:rtl w:val="true"/>
        </w:rPr>
        <w:t>ڿ</w:t>
      </w:r>
      <w:r>
        <w:rPr/>
        <w:t>�</w:t>
      </w:r>
      <w:r>
        <w:rPr/>
        <w:t>)����o�(���F�#O�4~�#��_�j����X���#���#_j�#��ͼ��r�t-�g��eu�i�#v���#W��e�U�Q��/�aji�</w:t>
      </w:r>
      <w:r>
        <w:rPr/>
        <w:t>눥���</w:t>
      </w:r>
      <w:r>
        <w:rPr/>
        <w:t>Y�###�����/�S���#����b�#�|&gt;�#���#�S��`𾡣�K/��#���}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�u��t���</w:t>
        <w:tab/>
        <w:t>��H$z��###�A��G�U�kk��?��J�k��#���L�k##���X~�#�#�#Sϴ=�</w:t>
      </w:r>
      <w:r>
        <w:rPr>
          <w:rtl w:val="true"/>
        </w:rPr>
        <w:t>׍</w:t>
      </w:r>
      <w:r>
        <w:rPr/>
        <w:t>[����</w:t>
      </w:r>
      <w:r>
        <w:rPr/>
        <w:t>5</w:t>
      </w:r>
      <w:r>
        <w:rPr/>
        <w:t>�#�#Z�]~���G0�#��I�&gt;�</w:t>
      </w:r>
      <w:r>
        <w:rPr>
          <w:rtl w:val="true"/>
        </w:rPr>
        <w:t>ߙ</w:t>
      </w:r>
      <w:r>
        <w:rPr/>
        <w:t>Մ�0N���̨ƾ�#W�%������g#S�V��e�'�#x^�º</w:t>
      </w:r>
      <w:r>
        <w:rPr/>
        <w:t>柨</w:t>
      </w:r>
      <w:r>
        <w:rPr/>
        <w:t>\XZ��}���{���������##��.���Ēh�#����#��������#�#���G��$�ǋ&lt;?�iR��ἱ����#�p|�#�##���+'�䷺����#�^���#����R���Z�$##%S��+r�#9]����O#�U�:��#�J�T��!k7g�~���C��)so�i���#��?��#&gt;x��N+�&lt;m7�&lt;#��i�&gt;�n�?&gt;���ɟ�#���}s_9</w:t>
      </w:r>
      <w:r>
        <w:rPr>
          <w:rtl w:val="true"/>
        </w:rPr>
        <w:t>ټ</w:t>
      </w:r>
      <w:r>
        <w:rPr/>
        <w:t>�</w:t>
      </w:r>
      <w:r>
        <w:rPr/>
        <w:t>$q�#�����&gt;�?Q�u#�!��-���R�k�;�#?l}J�iaa5ˉ�#</w:t>
      </w:r>
      <w:r>
        <w:rPr>
          <w:rtl w:val="true"/>
        </w:rPr>
        <w:t>؝</w:t>
      </w:r>
      <w:r>
        <w:rPr/>
        <w:t>&gt;m�</w:t>
      </w:r>
      <w:r>
        <w:rPr>
          <w:rtl w:val="true"/>
        </w:rPr>
        <w:t>ם</w:t>
      </w:r>
      <w:r>
        <w:rPr/>
        <w:t>?=�Vg�K#*n�v�#&amp;��o�c�c�T��q�|�cT�#Ǉ &gt;|3ϧ����_tx���#j��]�</w:t>
      </w:r>
      <w:r>
        <w:rPr/>
        <w:t>֩�</w:t>
      </w:r>
      <w:r>
        <w:rPr/>
        <w:t>ipc���h�E?���o&lt;1�{ˍR1.�}c����#'�#OZ��&lt;I�?#x#O�K{[]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����z��f�!F��</w:t>
        <w:br/>
        <w:t>t*���e�e�������#a�ӡ����*�#</w:t>
      </w:r>
      <w:r>
        <w:rPr>
          <w:rtl w:val="true"/>
        </w:rPr>
        <w:t>݋</w:t>
      </w:r>
      <w:r>
        <w:rPr/>
        <w:t>�������</w:t>
      </w:r>
      <w:r>
        <w:rPr/>
        <w:t>#g�����z���#�u?�?�#�{</w:t>
      </w:r>
      <w:r>
        <w:rPr>
          <w:rtl w:val="true"/>
        </w:rPr>
        <w:t>ݟ</w:t>
      </w:r>
      <w:r>
        <w:rPr/>
        <w:t>�</w:t>
      </w:r>
      <w:r>
        <w:rPr/>
        <w:t>q��ǟoD���5��4�/��j��t��V���ҹ�W�#����K�����?l���=�#Ǿd��m�#�oo�k#_�]A�_��~#�¤q�</w:t>
      </w:r>
      <w:r>
        <w:rPr/>
        <w:t>䢡</w:t>
      </w:r>
      <w:r>
        <w:rPr/>
        <w:t>'u�#ίx�m�{���</w:t>
      </w:r>
      <w:r>
        <w:rPr>
          <w:rtl w:val="true"/>
        </w:rPr>
        <w:t>ނ</w:t>
      </w:r>
      <w:r>
        <w:rPr/>
        <w:t>^ϟ��ov���z�ϥ�/3�#��#�5�5##}�o��| �a�#�������]#�����5Ě~��#e}���x�.??�G^9�M{��#�z���&lt;'���^���X�~��~����</w:t>
        <w:br/>
        <w:t>��^#��I��XXG.�lll��q�����K1�K##r������</w:t>
      </w:r>
      <w:r>
        <w:rPr>
          <w:rtl w:val="true"/>
        </w:rPr>
        <w:t>ݵ</w:t>
      </w:r>
      <w:r>
        <w:rPr/>
        <w:t>�</w:t>
      </w:r>
      <w:r>
        <w:rPr/>
        <w:t>zjpb##p�PU#��N��[��:|/�/�#ćO��,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T�G�{Z��+�&gt;#\����_�����&amp;�#_w�#.���#���w#-�-�%�(�#�k�?</w:t>
      </w:r>
      <w:r>
        <w:rPr>
          <w:rtl w:val="true"/>
        </w:rPr>
        <w:t>ۯ</w:t>
      </w:r>
      <w:r>
        <w:rPr/>
        <w:t>�</w:t>
      </w:r>
      <w:r>
        <w:rPr/>
        <w:t>&lt;��~O</w:t>
      </w:r>
      <w:r>
        <w:rPr>
          <w:rtl w:val="true"/>
        </w:rPr>
        <w:t>מ���</w:t>
      </w:r>
      <w:r>
        <w:rPr>
          <w:rtl w:val="true"/>
        </w:rPr>
        <w:t>?��</w:t>
      </w:r>
      <w:r>
        <w:rPr/>
        <w:t>3</w:t>
      </w:r>
      <w:r>
        <w:rPr/>
        <w:t>U�]����#�/��#u��;����aft###�#�U���_</w:t>
      </w:r>
      <w:r>
        <w:rPr>
          <w:rtl w:val="true"/>
        </w:rPr>
        <w:t>ݲ</w:t>
      </w:r>
      <w:r>
        <w:rPr/>
        <w:t>�</w:t>
      </w:r>
      <w:r>
        <w:rPr/>
        <w:t>-�##"�##J���Vp��}�#�����##l5?</w:t>
        <w:br/>
        <w:t>�R[�q���Oyg�#/?���k���?�&amp;������#G������#_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~6�����$��������/��K�ˈ��h����|��y#���f#1�</w:t>
        <w:br/>
        <w:t>ʅZ8XKO����m�U�����|=zZ�:</w:t>
      </w:r>
      <w:r>
        <w:rPr>
          <w:rtl w:val="true"/>
        </w:rPr>
        <w:t>ܝ</w:t>
      </w:r>
      <w:r>
        <w:rPr/>
        <w:t>����</w:t>
      </w:r>
      <w:r>
        <w:rPr/>
        <w:t>粿��</w:t>
      </w:r>
      <w:r>
        <w:rPr/>
        <w:t>#�a#�uO�^yR[A��&lt;����dC�G5��g�n"�#�{w�����&lt;=�k�{[�#�oO�Yo.��h���u�~����H��z}͞���#j#�hz4#|��_��#�#8?��q��##�(�u�ϧ�o�]Q���]#�G����X�:�P�AoRZ��:|��}�8�#|</w:t>
        <w:br/>
        <w:t>�&lt;g���qg#V��?���k�N��c�Z�a��?¾#�&gt;#�vb+����A}?�#��#_n*��#��#�Ԥ�#�&gt;�#K�~�=</w:t>
      </w:r>
      <w:r>
        <w:rPr>
          <w:rtl w:val="true"/>
        </w:rPr>
        <w:t>އ</w:t>
      </w:r>
      <w:r>
        <w:rPr/>
        <w:t>�</w:t>
      </w:r>
      <w:r>
        <w:rPr/>
        <w:t>=z#?�!w�����?�tz�#�#��##�ako���</w:t>
      </w:r>
      <w:r>
        <w:rPr>
          <w:rtl w:val="true"/>
        </w:rPr>
        <w:t>ך</w:t>
      </w:r>
      <w:r>
        <w:rPr/>
        <w:t>��</w:t>
      </w:r>
      <w:r>
        <w:rPr/>
        <w:t>#J��o�#W@}~��bq��M#mJ�=}-#U�����</w:t>
      </w:r>
      <w:r>
        <w:rPr>
          <w:rtl w:val="true"/>
        </w:rPr>
        <w:t>׺</w:t>
      </w:r>
      <w:r>
        <w:rPr/>
        <w:t>g���`��Q���&amp;���v�W�;����ǘx���0��x~������#�</w:t>
      </w:r>
      <w:r>
        <w:rPr>
          <w:rtl w:val="true"/>
        </w:rPr>
        <w:t>׿</w:t>
      </w:r>
      <w:r>
        <w:rPr/>
        <w:t>���</w:t>
      </w:r>
      <w:r>
        <w:rPr/>
        <w:t>\}���q��.�˖]RY���#�z����~�~�|%�g��]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h�6��#l��#�Q�?�����D���Ρ�##�~T���y���#���#x#�������</w:t>
      </w:r>
      <w:r>
        <w:rPr/>
        <w:t>䜡</w:t>
      </w:r>
      <w:r>
        <w:rPr/>
        <w:t>&amp;�Z�j�����]#n42�J�/aYΒV�������{;</w:t>
      </w:r>
      <w:r>
        <w:rPr>
          <w:rtl w:val="true"/>
        </w:rPr>
        <w:t>ﭾ</w:t>
      </w:r>
      <w:r>
        <w:rPr/>
        <w:t>_�~=�{��=�&amp;�#_��o^��#��G�x#TԴ{{�}#_�#�y�����ҿ#�?��#I|Yg�Ky�#,%��6����?ϯҹ��i�#6K}&gt;�K�)g��#��#�{�#��w</w:t>
        <w:tab/>
        <w:t>��u�&lt;-</w:t>
        <w:br/>
        <w:t>�Kv����7�y#����jԪijt��]#�7-����</w:t>
      </w:r>
      <w:r>
        <w:rPr>
          <w:rtl w:val="true"/>
        </w:rPr>
        <w:t>ګ</w:t>
      </w:r>
      <w:r>
        <w:rPr/>
        <w:t>n~#�9�N���M?P����y</w:t>
      </w:r>
      <w:r>
        <w:rPr>
          <w:rtl w:val="true"/>
        </w:rPr>
        <w:t>א</w:t>
      </w:r>
      <w:r>
        <w:rPr>
          <w:rtl w:val="true"/>
        </w:rPr>
        <w:t>}?�</w:t>
      </w:r>
      <w:r>
        <w:rPr/>
        <w:t>8</w:t>
      </w:r>
      <w:r>
        <w:rPr/>
        <w:t>�����sP�W��qyiu�#�ʳ�#�#?�����#�1�^#}7�z��8��?F��#�y#��vy��z��8�|#��Q���{�C�`��z�_��������5#�u5�</w:t>
      </w:r>
      <w:r>
        <w:rPr>
          <w:rtl w:val="true"/>
        </w:rPr>
        <w:t>׻</w:t>
      </w:r>
      <w:r>
        <w:rPr/>
        <w:t>n�##�#��a=�9h�i#��Mt\�f</w:t>
      </w:r>
      <w:r>
        <w:rPr>
          <w:rtl w:val="true"/>
        </w:rPr>
        <w:t>޺</w:t>
      </w:r>
      <w:r>
        <w:rPr/>
        <w:t>_���Z\ȏ�&lt;�?�#~}��</w:t>
      </w:r>
    </w:p>
    <w:p>
      <w:pPr>
        <w:pStyle w:val="PreformattedText"/>
        <w:bidi w:val="0"/>
        <w:jc w:val="left"/>
        <w:rPr/>
      </w:pPr>
      <w:r>
        <w:rPr/>
        <w:t>#��S|#�&lt;/-��M"���\Zs���</w:t>
      </w:r>
      <w:r>
        <w:rPr>
          <w:rtl w:val="true"/>
        </w:rPr>
        <w:t>޼</w:t>
      </w:r>
      <w:r>
        <w:rPr/>
        <w:t>&gt;���s���w�#�</w:t>
      </w:r>
      <w:r>
        <w:rPr>
          <w:rtl w:val="true"/>
        </w:rPr>
        <w:t>ޟ</w:t>
      </w:r>
      <w:r>
        <w:rPr/>
        <w:t>�����</w:t>
      </w:r>
      <w:r>
        <w:rPr/>
        <w:t>_O�Z��#����=�#?�#��*�V���d�</w:t>
        <w:tab/>
        <w:t>r������n��##��v�</w:t>
      </w:r>
      <w:r>
        <w:rPr>
          <w:rtl w:val="true"/>
        </w:rPr>
        <w:t>ך</w:t>
      </w:r>
      <w:r>
        <w:rPr/>
        <w:t>�����</w:t>
      </w:r>
      <w:r>
        <w:rPr/>
        <w:t>Gy#��#������5r#�#O�&lt;���#Z���uy</w:t>
        <w:br/>
        <w:t>K�u�#��ƴ!�#��q�T�{�C����|��</w:t>
      </w:r>
      <w:r>
        <w:rPr>
          <w:rtl w:val="true"/>
        </w:rPr>
        <w:t>װ</w:t>
      </w:r>
      <w:r>
        <w:rPr/>
        <w:t>��֟���</w:t>
      </w:r>
      <w:r>
        <w:rPr/>
        <w:t>]�_Q��)�#~�#?�J��o�r&lt;2I%Ǜ�g�O?��oA�J�Q����q,���#��N�2�J?j�t���{o�п��������</w:t>
      </w:r>
      <w:r>
        <w:rPr>
          <w:rtl w:val="true"/>
        </w:rPr>
        <w:t>ޕ</w:t>
      </w:r>
      <w:r>
        <w:rPr/>
        <w:t>&amp;�s#�w#�#�_��#���#�_�K8�/�x�].9��#=#�#_�χ�/���;�#�i����n�D�o��{R��������#����</w:t>
      </w:r>
      <w:r>
        <w:rPr>
          <w:rtl w:val="true"/>
        </w:rPr>
        <w:t>ߵ</w:t>
      </w:r>
      <w:r>
        <w:rPr/>
        <w:t>o��Q�QK#Ju�r#Y{�����V��2�����!S��nF�n�5��:�#~Ŷ�#�V</w:t>
      </w:r>
      <w:r>
        <w:rPr>
          <w:rtl w:val="true"/>
        </w:rPr>
        <w:t>ڇ</w:t>
      </w:r>
      <w:r>
        <w:rPr/>
        <w:t>���</w:t>
      </w:r>
      <w:r>
        <w:rPr/>
        <w:t>f�_�t�?��y���[�s�:��^���Xj#��L�#_����##|a�c���̖(q6�ӏ��</w:t>
      </w:r>
      <w:r>
        <w:rPr/>
        <w:t>ോ�</w:t>
      </w:r>
    </w:p>
    <w:p>
      <w:pPr>
        <w:pStyle w:val="PreformattedText"/>
        <w:bidi w:val="0"/>
        <w:jc w:val="left"/>
        <w:rPr/>
      </w:pPr>
      <w:r>
        <w:rPr/>
        <w:t>|T�oy�3G�_�# ����#hc��#�#��\^]�biѭ����V��x�r[H���n�O��^�P�*�#|v#��a�?��#no{���C�#�c�#\[�,��&lt;�ǿ�#_��</w:t>
      </w:r>
      <w:r>
        <w:rPr>
          <w:rtl w:val="true"/>
        </w:rPr>
        <w:t>ڹ</w:t>
      </w:r>
      <w:r>
        <w:rPr/>
        <w:t>O#|4����$r�_�#`��}?N���υ</w:t>
        <w:br/>
        <w:t>�#��#\\k�]���ϱ��.#�</w:t>
      </w:r>
      <w:r>
        <w:rPr/>
        <w:t>㶟</w:t>
      </w:r>
      <w:r>
        <w:rPr>
          <w:rtl w:val="true"/>
        </w:rPr>
        <w:t>׿</w:t>
      </w:r>
      <w:r>
        <w:rPr/>
        <w:t>�i�c�����^�%���]&amp;���g���|�&amp;�\�3�#W��=�#�+�Qn��~�aT����N�#�#�q�̶��v?*�M��~�/�9���M*��y���#�'��&lt;W�vp�h�#�#����y0~�</w:t>
      </w:r>
      <w:r>
        <w:rPr/>
        <w:t>ַ</w:t>
      </w:r>
      <w:r>
        <w:rPr/>
        <w:t>_A�{�#��̲M�##z#�#{��K#:_ƅ#_</w:t>
      </w:r>
      <w:r>
        <w:rPr/>
        <w:t>㕛�</w:t>
      </w:r>
      <w:r>
        <w:rPr/>
        <w:t>v\�n��##</w:t>
      </w:r>
      <w:r>
        <w:rPr>
          <w:rtl w:val="true"/>
        </w:rPr>
        <w:t>׆</w:t>
      </w:r>
      <w:r>
        <w:rPr/>
        <w:t>Q��nJ5����</w:t>
      </w:r>
      <w:r>
        <w:rPr/>
        <w:t>ֽ����</w:t>
      </w:r>
      <w:r>
        <w:rPr/>
        <w:t>t�\�W#���_�����#�X��</w:t>
      </w:r>
      <w:r>
        <w:rPr>
          <w:rtl w:val="true"/>
        </w:rPr>
        <w:t>ڝ</w:t>
      </w:r>
      <w:r>
        <w:rPr/>
        <w:t>��</w:t>
      </w:r>
      <w:r>
        <w:rPr/>
        <w:t>]��u�v��?���#�!�|#�&amp;H�M.+X�#��~&gt;���k�4���|)#��ak���zc�&lt;�#����p�#i�g�7ȶO~Y_~���\?U|u!Oo��</w:t>
      </w:r>
      <w:r>
        <w:rPr>
          <w:rtl w:val="true"/>
        </w:rPr>
        <w:t>ߗ���</w:t>
      </w:r>
      <w:r>
        <w:rPr>
          <w:rtl w:val="true"/>
        </w:rPr>
        <w:t>#�?</w:t>
      </w:r>
      <w:r>
        <w:rPr/>
        <w:t>0</w:t>
      </w:r>
      <w:r>
        <w:rPr/>
        <w:t>��c��#�G���#�1���##�=��ςu�9���K�)"�#�#�����ԍK��_�.m��"����F�&gt;�G9?L��x�����z��#V#�_��i��|u�&gt;�</w:t>
      </w:r>
      <w:r>
        <w:rPr>
          <w:rtl w:val="true"/>
        </w:rPr>
        <w:t>ק</w:t>
      </w:r>
      <w:r>
        <w:rPr/>
        <w:t>u������,)Q�J�êZ�]��8��c��%nx�2��K~v����τ�#����O�O_\�#�ҏ�F�#�&lt;�9��</w:t>
      </w:r>
      <w:r>
        <w:rPr/>
        <w:t>篦</w:t>
      </w:r>
      <w:r>
        <w:rPr/>
        <w:t>#�bmo���5#</w:t>
        <w:tab/>
        <w:t>d��x�#���&lt;��k�#�$�^ZE#���:�#</w:t>
      </w:r>
      <w:r>
        <w:rPr>
          <w:rtl w:val="true"/>
        </w:rPr>
        <w:t>ߚ</w:t>
      </w:r>
      <w:r>
        <w:rPr/>
        <w:t>�</w:t>
      </w:r>
      <w:r>
        <w:rPr/>
        <w:t>}�U�%#��'~���w����#��#�#�?�}�_\d}}=s�</w:t>
      </w:r>
      <w:r>
        <w:rPr>
          <w:rtl w:val="true"/>
        </w:rPr>
        <w:t>מ</w:t>
      </w:r>
      <w:r>
        <w:rPr/>
        <w:t>�</w:t>
      </w:r>
      <w:r>
        <w:rPr/>
        <w:t>s�#-Sdr}�__ϱ�F3^�7��&gt;��#�y7������T#ź:y��#h�Y?�</w:t>
      </w:r>
      <w:r>
        <w:rPr>
          <w:rtl w:val="true"/>
        </w:rPr>
        <w:t>ߩ</w:t>
      </w:r>
      <w:r>
        <w:rPr/>
        <w:t>�����</w:t>
      </w:r>
      <w:r>
        <w:rPr/>
        <w:t>S�]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z[H�q��������4���?�Dc�__�Ȟ#�/?���]�:����zW�##�}.#���u��O�##�3��w#���</w:t>
      </w:r>
      <w:r>
        <w:rPr>
          <w:rtl w:val="true"/>
        </w:rPr>
        <w:t>ߧ</w:t>
      </w:r>
      <w:r>
        <w:rPr/>
        <w:t>�</w:t>
      </w:r>
      <w:r>
        <w:rPr/>
        <w:t>w��{\W�G�E����W=���#%���u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p������=I�</w:t>
      </w:r>
      <w:r>
        <w:rPr/>
        <w:t>ޫ��</w:t>
      </w:r>
      <w:r>
        <w:rPr/>
        <w:t>z�8��#�t�_�#�\�����#���#������??c����#�q�¡,MG�.e�]wKm{��jW-?���������T���Y�}?��t�w6rC���#Oo~8���+b�Ė�'���&gt;�?ϰ��#�?�#�oN����3�#�//?����</w:t>
      </w:r>
      <w:r>
        <w:rPr/>
        <w:t>湑</w:t>
      </w:r>
      <w:r>
        <w:rPr/>
        <w:t>&lt;����#o�#��T�k��?.&lt;�#�?ǯ�j�!���#K{;?�m�#.�O__�aҽ��##l��SO6I�N��#��"�2�#</w:t>
      </w:r>
      <w:r>
        <w:rPr>
          <w:rtl w:val="true"/>
        </w:rPr>
        <w:t>ݛ��</w:t>
      </w:r>
      <w:r>
        <w:rPr>
          <w:rtl w:val="true"/>
        </w:rPr>
        <w:t>#��</w:t>
      </w:r>
      <w:r>
        <w:rPr/>
        <w:t>4</w:t>
      </w:r>
      <w:r>
        <w:rPr/>
        <w:t>����\!*�#���v���=#��Ʋ��?*9��#O~k�,&gt;#[����Ƚ'��#?Lu</w:t>
      </w:r>
      <w:r>
        <w:rPr/>
        <w:t>럨�</w:t>
      </w:r>
      <w:r>
        <w:rPr/>
        <w:t>#�#;#.$�ʊ</w:t>
      </w:r>
      <w:r>
        <w:rPr/>
        <w:t>߯�</w:t>
      </w:r>
      <w:r>
        <w:rPr/>
        <w:t>7�/��W?�x�K�mB����_��ȇ��#�z�+�</w:t>
      </w:r>
      <w:r>
        <w:rPr/>
        <w:t>ׇ</w:t>
      </w:r>
      <w:r>
        <w:rPr/>
        <w:t>&amp;#~�mg���M&lt;��jz+</w:t>
        <w:tab/>
        <w:t>N�,��#��##�wӻo˩�#�Ǉ�#�?0E�v���\���i�#��$�K'�#</w:t>
      </w:r>
      <w:r>
        <w:rPr>
          <w:rtl w:val="true"/>
        </w:rPr>
        <w:t>޼</w:t>
      </w:r>
      <w:r>
        <w:rPr/>
        <w:t>�</w:t>
      </w:r>
      <w:r>
        <w:rPr/>
        <w:t>#���)#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`ǿ�g�zt�k��U�mSU�-��Y�]���k�#��b�s</w:t>
      </w:r>
      <w:r>
        <w:rPr>
          <w:rtl w:val="true"/>
        </w:rPr>
        <w:t>׫</w:t>
      </w:r>
      <w:r>
        <w:rPr/>
        <w:t>9</w:t>
      </w:r>
      <w:r>
        <w:rPr/>
        <w:t>l����;;��ևW�p��&lt;�#�#;�=.�z�#�x��-ƥ7����I��~�9��W���SR���Q���a�}?ϿZ�`�#��y�}����#��#\C#~dq#;����#����pt�����~zkn�ny8�D�#=��[/�CPx#�#�&lt;���#�&gt;��OR�.7�#�$�\?�#��x���'�/�����#,q�_Ls^���#�j^]��y^o3��{�#</w:t>
      </w:r>
      <w:r>
        <w:rPr/>
        <w:t>ַ�</w:t>
      </w:r>
      <w:r>
        <w:rPr/>
        <w:t>R4~7�]:�̩BU�rA_mzj����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a�#�Kq�#��#�W/�#�����&gt;��#��</w:t>
      </w:r>
      <w:r>
        <w:rPr>
          <w:rtl w:val="true"/>
        </w:rPr>
        <w:t>ܓ</w:t>
      </w:r>
      <w:r>
        <w:rPr/>
        <w:t>|:��A���?6��#�'�#&gt;��o{#m#�P�����</w:t>
      </w:r>
      <w:r>
        <w:rPr>
          <w:rtl w:val="true"/>
        </w:rPr>
        <w:t>ۯ׏</w:t>
      </w:r>
      <w:r>
        <w:rPr/>
        <w:t>��</w:t>
      </w:r>
      <w:r>
        <w:rPr/>
        <w:t>z⥘ƵOe</w:t>
        <w:tab/>
        <w:t>75���O����U�Up�##�t�E��oS���uMy���ϗ0?��#�����y�###�l��#c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ǯ~�^��|:�$zm�ž�#�#��=�?�#</w:t>
      </w:r>
      <w:r>
        <w:rPr>
          <w:rtl w:val="true"/>
        </w:rPr>
        <w:t>״</w:t>
      </w:r>
      <w:r>
        <w:rPr/>
        <w:t>Y�#3T����#�</w:t>
      </w:r>
      <w:r>
        <w:rPr>
          <w:rtl w:val="true"/>
        </w:rPr>
        <w:t>ۿ</w:t>
      </w:r>
      <w:r>
        <w:rPr/>
        <w:t>\z�#&gt;jjb'#���N�#�N�VѲ���ʡK#;s��z�z[U</w:t>
      </w:r>
      <w:r>
        <w:rPr/>
        <w:t>鿡</w:t>
      </w:r>
      <w:r>
        <w:rPr/>
        <w:t>ÿ�8���O�#K���_ϟL�Wig�CC�a�P�#��</w:t>
      </w:r>
      <w:r>
        <w:rPr>
          <w:rtl w:val="true"/>
        </w:rPr>
        <w:t>ו</w:t>
      </w:r>
      <w:r>
        <w:rPr/>
        <w:t>#?l��?*�-�{���gyqq�\K��3O���=�#�&lt;W7�ϋ�~*ҿ��/��u�K�c�#��=����#��q?�����|=w</w:t>
      </w:r>
      <w:r>
        <w:rPr/>
        <w:t>譥���</w:t>
      </w:r>
      <w:r>
        <w:rPr/>
        <w:t>C�%_</w:t>
      </w:r>
      <w:r>
        <w:rPr>
          <w:rtl w:val="true"/>
        </w:rPr>
        <w:t>܍</w:t>
      </w:r>
      <w:r>
        <w:rPr/>
        <w:t>H</w:t>
      </w:r>
      <w:r>
        <w:rPr/>
        <w:t>謔</w:t>
      </w:r>
      <w:r>
        <w:rPr/>
        <w:t>[��d��_�t=��zg���.5ˋx��a#�#��#�W#C�]ƥ�#�ςn/�I#�u�K���f��_�#��#�ӂ+�?��'�G��#izƇ.�q�#�##�#j6�#�#_������</w:t>
      </w:r>
    </w:p>
    <w:p>
      <w:pPr>
        <w:pStyle w:val="PreformattedText"/>
        <w:bidi w:val="0"/>
        <w:jc w:val="left"/>
        <w:rPr/>
      </w:pPr>
      <w:r>
        <w:rPr/>
        <w:t>Rd��&lt;Ig��]Ov!���#�[��</w:t>
      </w:r>
      <w:r>
        <w:rPr>
          <w:rtl w:val="true"/>
        </w:rPr>
        <w:t>޸</w:t>
      </w:r>
      <w:r>
        <w:rPr/>
        <w:t>��</w:t>
      </w:r>
      <w:r>
        <w:rPr/>
        <w:t>x:#�?��O�m��#�</w:t>
      </w:r>
      <w:r>
        <w:rPr/>
        <w:t>싣����</w:t>
      </w:r>
      <w:r>
        <w:rPr/>
        <w:t>#jz&gt;XO�F�</w:t>
      </w:r>
      <w:r>
        <w:rPr>
          <w:rtl w:val="true"/>
        </w:rPr>
        <w:t>ڳ</w:t>
      </w:r>
      <w:r>
        <w:rPr/>
        <w:t>z�.</w:t>
      </w:r>
      <w:r>
        <w:rPr/>
        <w:t>ֿ</w:t>
      </w:r>
      <w:r>
        <w:rPr/>
        <w:t>y��m��#���4;�l��m'�#|Z��_z�������B���##�p?�"Ҵ�?���#��O#N���x#�w��}#^[�#�Py�# �#���~���_�#��w�#��,��kai#���#a�u��x#3�e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麴�����</w:t>
      </w:r>
      <w:r>
        <w:rPr/>
        <w:t>;t��a�*�#</w:t>
        <w:tab/>
        <w:t>VV�'&gt;g�+�V^}#�</w:t>
      </w:r>
      <w:r>
        <w:rPr>
          <w:rtl w:val="true"/>
        </w:rPr>
        <w:t>ݏ</w:t>
      </w:r>
      <w:r>
        <w:rPr/>
        <w:t>�</w:t>
      </w:r>
      <w:r>
        <w:rPr/>
        <w:t>O���m�B|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^��Zx&lt;��x�8�#�{����o#�w#qK��O�#;�^��1_����#���U�_�#j#m����w?�&amp;�#���#a�ӧ#�|�#5�#�#��#�H��#��</w:t>
      </w:r>
      <w:r>
        <w:rPr/>
        <w:t>缳��</w:t>
      </w:r>
      <w:r>
        <w:rPr/>
        <w:t>O_���~e�:��cr</w:t>
      </w:r>
      <w:r>
        <w:rPr>
          <w:rtl w:val="true"/>
        </w:rPr>
        <w:t>ب</w:t>
      </w:r>
      <w:r>
        <w:rPr/>
        <w:t>C��}��֎J�T��?i����V##��</w:t>
        <w:br/>
        <w:t>�%N#�~</w:t>
      </w:r>
      <w:r>
        <w:rPr>
          <w:rtl w:val="true"/>
        </w:rPr>
        <w:t>׳</w:t>
      </w:r>
      <w:r>
        <w:rPr/>
        <w:t>��</w:t>
      </w:r>
      <w:r>
        <w:rPr/>
        <w:t>#v��y�#�#�]G�~#�Q���?#�O���z�</w:t>
      </w:r>
      <w:r>
        <w:rPr>
          <w:rtl w:val="true"/>
        </w:rPr>
        <w:t>׉</w:t>
      </w:r>
      <w:r>
        <w:rPr/>
        <w:t>~��#�&lt;U��#�/K�Թ�o�=��#j����3�O�{��#�#C�[�A�#&gt;���=���</w:t>
        <w:tab/>
        <w:t>Y�#�&lt;#��L�}��#�#U#k��g�}�?�X��8W#�T��M��Z��</w:t>
      </w:r>
    </w:p>
    <w:p>
      <w:pPr>
        <w:pStyle w:val="PreformattedText"/>
        <w:bidi w:val="0"/>
        <w:jc w:val="left"/>
        <w:rPr/>
      </w:pPr>
      <w:r>
        <w:rPr/>
        <w:t>4z%I��}��\O�`�0�L#uq/OiN~ƏO�y�S��^��`x��&gt;#�g�5ˈ���#Ε�#*#`�#J��?�����W�#��g�!�&lt;�#K���?��%��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#,�ď#x���#��R�#�#�sC�#����h_i�����J��t#6�T��&gt;.���\q</w:t>
      </w:r>
      <w:r>
        <w:rPr>
          <w:rtl w:val="true"/>
        </w:rPr>
        <w:t>ں</w:t>
      </w:r>
      <w:r>
        <w:rPr/>
        <w:t>3</w:t>
      </w:r>
      <w:r>
        <w:rPr/>
        <w:t>�Tsl��}W�`0�</w:t>
      </w:r>
      <w:r>
        <w:rPr/>
        <w:t>ܶ�</w:t>
      </w:r>
      <w:r>
        <w:rPr/>
        <w:t>S�*w�</w:t>
      </w:r>
      <w:r>
        <w:rPr>
          <w:rtl w:val="true"/>
        </w:rPr>
        <w:t>ݷ</w:t>
      </w:r>
      <w:r>
        <w:rPr/>
        <w:t>Git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(AO�5�Ҭ�.�i</w:t>
      </w:r>
    </w:p>
    <w:p>
      <w:pPr>
        <w:pStyle w:val="PreformattedText"/>
        <w:bidi w:val="0"/>
        <w:jc w:val="left"/>
        <w:rPr/>
      </w:pPr>
      <w:r>
        <w:rPr/>
        <w:t>6���OF}1�S��//�-��"���#�#�8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ǉ��&gt;�Ye�����_�7�#�#�~�͟�#��</w:t>
      </w:r>
      <w:r>
        <w:rPr/>
        <w:t>ֹ</w:t>
      </w:r>
      <w:r>
        <w:rPr/>
        <w:t>7�/�#�&lt;6##B�Ɵ"��_O�v�#�V#��ktKm{~,�����t�(����_��# �#^��</w:t>
        <w:tab/>
        <w:t>&gt;�#���IU��g��##�&amp;~���#�#�y����Us�Y�#��UtS�#�#_��B#2�?�#;�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~?Ҥ�#$���\z</w:t>
        <w:br/>
        <w:t>���e��T##��#?����3�</w:t>
      </w:r>
      <w:r>
        <w:rPr/>
        <w:t>椪��</w:t>
      </w:r>
      <w:r>
        <w:rPr/>
        <w:t>g��z�#a#c�����Y�??�</w:t>
        <w:tab/>
        <w:t>�I#��</w:t>
      </w:r>
      <w:r>
        <w:rPr/>
        <w:t>ֽ���</w:t>
      </w:r>
      <w:r>
        <w:rPr/>
        <w:t>|�?���~#�^;Vg�������#�o�����;��u�րw��#�y-�2.��#?����}Q���7#</w:t>
        <w:tab/>
        <w:t>��o#��Ï�#W�����#�#?�&gt;���#�#��,���'���=#��U��N2i_k_�_�y���#���n�[��</w:t>
      </w:r>
      <w:r>
        <w:rPr>
          <w:rtl w:val="true"/>
        </w:rPr>
        <w:t>ݟ</w:t>
      </w:r>
      <w:r>
        <w:rPr/>
        <w:t>��</w:t>
      </w:r>
      <w:r>
        <w:rPr/>
        <w:t>#�^�W��O+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9���^yl�G7���$��{}y�&lt;#�u[��Ԏ?�#6^O�##f�#?��^}~�#���;�l}~��}vgZ5g�(ќ!�r����Z��u�Ç�^���:J�Jt������#�#�#o�##���#P�#s#_�~�O�����+���fhC$h�g����q�Φ��\%������+##3g���#��#���C�#�y��?ϭ#��-�#:���##��#���9�##�:C#��I�~�/�#�����{ɾ�#h�C$����z�#N�^#;?�#�~���~###��{�#�#QB|���1��#_#?�n�#&lt;����q��=?/�#_&lt;V�6q��ˉq�#La�##c��_ҳ�_��#,Cy'����?Y��##�*���&lt;�'��?ϿoNkA#)����������#��g�y/��:�#~?˧_J��%t�+�y����:z#��=��?����5!9����#�;���?2O����y��@#�c/ʏ�8��#�ԗ0Ɵ���#���#j��H���</w:t>
        <w:tab/>
        <w:t>c����{�Zw��~���#+�q�r/���ԉ$��Α�?����~�q��#_olf��##��9��#�#]#I3��#v{�</w:t>
      </w:r>
      <w:r>
        <w:rPr>
          <w:rtl w:val="true"/>
        </w:rPr>
        <w:t>޹</w:t>
      </w:r>
      <w:r>
        <w:rPr/>
        <w:t>�</w:t>
      </w:r>
      <w:r>
        <w:rPr/>
        <w:t>?#��WO3��;����w�#�#&gt;�#�A���U�#9f��3�����#���g��##�&amp;</w:t>
      </w:r>
      <w:r>
        <w:rPr/>
        <w:t>݅��</w:t>
      </w:r>
      <w:r>
        <w:rPr/>
        <w:t>m�$��~&lt;v���n��K����L��#?a��=�sX��;;�qt�#?�~��x|��1��q�#��"�Cb������y^g���o_ϭ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ps�#</w:t>
      </w:r>
      <w:r>
        <w:rPr>
          <w:rtl w:val="true"/>
        </w:rPr>
        <w:t>׌</w:t>
      </w:r>
      <w:r>
        <w:rPr/>
        <w:t>��</w:t>
      </w:r>
      <w:r>
        <w:rPr/>
        <w:t>&lt;�f�#��\c��a��5��]��%�ԟ�=�#&gt;�h##���?��s̏di�C��#�*��y)���y��|O_ACd{�#����\u�#��#$��?��~�</w:t>
      </w:r>
      <w:r>
        <w:rPr>
          <w:rtl w:val="true"/>
        </w:rPr>
        <w:t>ޙ</w:t>
      </w:r>
      <w:r>
        <w:rPr/>
        <w:t>��</w:t>
      </w:r>
      <w:r>
        <w:rPr/>
        <w:t>#$��N��O��}z�#�r#0�py�#?L�&amp;���#N����@#�#v����s�L���##}���G#x#���Җ#K�8��x��?�Z</w:t>
      </w:r>
      <w:r>
        <w:rPr/>
        <w:t>۰�</w:t>
      </w:r>
      <w:r>
        <w:rPr/>
        <w:t>cG�EǛ��#��}�#��#.O+��q���ON:�]</w:t>
      </w:r>
      <w:r>
        <w:rPr/>
        <w:t>䉧�</w:t>
      </w:r>
      <w:r>
        <w:rPr/>
        <w:t>&lt;ry��?�G��J��3G#�����|{��4</w:t>
      </w:r>
      <w:r>
        <w:rPr>
          <w:rtl w:val="true"/>
        </w:rPr>
        <w:t>߅</w:t>
      </w:r>
      <w:r>
        <w:rPr/>
        <w:t>�����</w:t>
      </w:r>
      <w:r>
        <w:rPr/>
        <w:t>[#��</w:t>
      </w:r>
      <w:r>
        <w:rPr/>
        <w:t>7#</w:t>
      </w:r>
      <w:r>
        <w:rPr/>
        <w:t>�{w�\u�B6T��.�%�W�}�u�q�'�M{*z.y�OoG�����?#�7�&lt;Ar��Y�,r�#�o#��#&lt;�5�&gt;</w:t>
        <w:tab/>
        <w:t>�Y��X�#w#� �����]f��H�-�,��##</w:t>
        <w:tab/>
        <w:t>"�hl�G</w:t>
      </w:r>
      <w:r>
        <w:rPr>
          <w:rtl w:val="true"/>
        </w:rPr>
        <w:t>ڱߧ</w:t>
      </w:r>
      <w:r>
        <w:rPr/>
        <w:t>��</w:t>
      </w:r>
      <w:r>
        <w:rPr/>
        <w:t>OOJ���]b#d#j���,���������J�j��q#�g</w:t>
        <w:br/>
        <w:t>p���#f���֍�--��T���×�NS�{M���6}�</w:t>
      </w:r>
      <w:r>
        <w:rPr>
          <w:rtl w:val="true"/>
        </w:rPr>
        <w:t>ק</w:t>
      </w:r>
      <w:r>
        <w:rPr/>
        <w:t>��</w:t>
      </w:r>
      <w:r>
        <w:rPr/>
        <w:t>�[�I�q#�q��#��#9����4K�y�O��#j}���ӡϷ��x���m%Ė�QK/���</w:t>
      </w:r>
      <w:r>
        <w:rPr>
          <w:rtl w:val="true"/>
        </w:rPr>
        <w:t>׮</w:t>
      </w:r>
      <w:r>
        <w:rPr/>
        <w:t>:?S����</w:t>
      </w:r>
      <w:r>
        <w:rPr/>
        <w:t>彵����</w:t>
      </w:r>
      <w:r>
        <w:rPr/>
        <w:t>E#�_��}8�^�ŏ�^���R#��a+-yu����[#��Q�?}�m��������������[�&lt;��?�������J�##M��h����8�἟'#t�����+�}�</w:t>
      </w:r>
      <w:r>
        <w:rPr/>
        <w:t>忉</w:t>
      </w:r>
      <w:r>
        <w:rPr/>
        <w:t>&lt;</w:t>
      </w:r>
      <w:r>
        <w:rPr>
          <w:rtl w:val="true"/>
        </w:rPr>
        <w:t>ۋ</w:t>
      </w:r>
      <w:r>
        <w:rPr/>
        <w:t>��</w:t>
      </w:r>
      <w:r>
        <w:rPr/>
        <w:t>#}��N�~��~#��</w:t>
      </w:r>
      <w:r>
        <w:rPr>
          <w:rtl w:val="true"/>
        </w:rPr>
        <w:t>߼�</w:t>
      </w:r>
      <w:r>
        <w:rPr/>
        <w:t>4</w:t>
      </w:r>
      <w:r>
        <w:rPr>
          <w:rtl w:val="true"/>
        </w:rPr>
        <w:t>���&amp;��?&gt;+�</w:t>
      </w:r>
      <w:r>
        <w:rPr/>
        <w:t>9</w:t>
      </w:r>
      <w:r>
        <w:rPr/>
        <w:t>P��*��X���󚬞������#�#%՟?7'�?wEn���O+���&amp;��Y�}��K���3A�##�Ϸ_��|��d�����ʼ���#</w:t>
      </w:r>
      <w:r>
        <w:rPr/>
        <w:t>٧</w:t>
      </w:r>
      <w:r>
        <w:rPr/>
        <w:t>��</w:t>
      </w:r>
      <w:r>
        <w:rPr/>
        <w:t>=+�{���#�K9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ߟ</w:t>
      </w:r>
      <w:r>
        <w:rPr/>
        <w:t>q�\F���^=��\iv��#�#��#���5�]��K�ʟ-#d��v��t�N-�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{GK���)ԫ#�5��ko?�&gt;c���d-oqyo��3���#��ϯ�����Y���\E�#,O�}[�ϧ==�</w:t>
        <w:br/>
        <w:t>�"���ig�I�Z�+�G�</w:t>
      </w:r>
      <w:r>
        <w:rPr>
          <w:rtl w:val="true"/>
        </w:rPr>
        <w:t>׷�ߕ</w:t>
      </w:r>
      <w:r>
        <w:rPr/>
        <w:t>y6����z��e�QK�#-�=?�Y�������TUh��</w:t>
      </w:r>
      <w:r>
        <w:rPr>
          <w:rtl w:val="true"/>
        </w:rPr>
        <w:t>׼</w:t>
      </w:r>
      <w:r>
        <w:rPr/>
        <w:t>��</w:t>
      </w:r>
      <w:r>
        <w:rPr/>
        <w:t>}V�K����#�($�T�k���k�+�����i��Z��y�Z��</w:t>
        <w:tab/>
        <w:t>�#�^�k������9$�+�#N�s�_�#\��#�4�����o�v�����q�_#izm��z��m��#����x�#�5�UWv�����x�mV�������#����W���?]6#�O�t�kˋ�b��#�#%n=�������#���/#�ţG/�&lt;�s�s�&lt;V^�#�mq'�%��X&lt;����5��#w#=Ǘ�~�X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��v#p�#+R��ѥ�jul�#�[�c�X�AR����[�Go7�ko�#��Og�^\}��[�3�����j=#�w##�,�E$S��#�#\zu�U�����$w#�#h�y#t���?�=I��m�H�O���������=q�4�/����'���k[�t��j��iЬ��t�M������#ҼW����z���q,#�e�G��#���?����үc��7-�</w:t>
      </w:r>
      <w:r>
        <w:rPr/>
        <w:t>矏</w:t>
      </w:r>
      <w:r>
        <w:rPr/>
        <w:t>:#�y�#��*ҵ�B#��K#�x &gt;D3˿�;���?#Y��g�#ȭo%��#E?7#�#?</w:t>
      </w:r>
      <w:r>
        <w:rPr/>
        <w:t>ָ�</w:t>
      </w:r>
      <w:r>
        <w:rPr/>
        <w:t>T�#n#h{k'����</w:t>
      </w:r>
      <w:r>
        <w:rPr>
          <w:rtl w:val="true"/>
        </w:rPr>
        <w:t>ߪ</w:t>
      </w:r>
      <w:r>
        <w:rPr/>
        <w:t>�</w:t>
      </w:r>
      <w:r>
        <w:rPr/>
        <w:t>#��V8��z=�Ѧ���M�S�&gt;#x���#=/X���#�F?һ#��</w:t>
      </w:r>
      <w:r>
        <w:rPr>
          <w:rtl w:val="true"/>
        </w:rPr>
        <w:t>޻</w:t>
      </w:r>
      <w:r>
        <w:rPr/>
        <w:t>O�z=ƚ�i����#=�ҹ�#��&gt;#�Mb���O##G�|u��#���#�&gt;#�qgq'�$���?��o��#�</w:t>
      </w:r>
      <w:r>
        <w:rPr>
          <w:rtl w:val="true"/>
        </w:rPr>
        <w:t>׏</w:t>
      </w:r>
      <w:r>
        <w:rPr/>
        <w:t>���</w:t>
      </w:r>
      <w:r>
        <w:rPr/>
        <w:t>#^��֍:��#U���/��NE����&amp;���my�</w:t>
        <w:br/>
        <w:t>��</w:t>
        <w:tab/>
        <w:t>Z�ui�]#</w:t>
      </w:r>
      <w:r>
        <w:rPr>
          <w:rtl w:val="true"/>
        </w:rPr>
        <w:t>ڿ</w:t>
      </w:r>
      <w:r>
        <w:rPr/>
        <w:t>��</w:t>
      </w:r>
      <w:r>
        <w:rPr/>
        <w:t>{�##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R</w:t>
        <w:tab/>
        <w:t>�#��#&gt;�#���3�k�</w:t>
      </w:r>
      <w:r>
        <w:rPr/>
        <w:t>٧</w:t>
      </w:r>
      <w:r>
        <w:rPr/>
        <w:t>�</w:t>
      </w:r>
      <w:r>
        <w:rPr/>
        <w:t>#�#�%�^�#�#_���c��o�u��{</w:t>
      </w:r>
      <w:r>
        <w:rPr/>
        <w:t>ׅ�</w:t>
      </w:r>
      <w:r>
        <w:rPr/>
        <w:t>Z����#�o�Y"�ȟ��&gt;�~��g&gt;#�{C��#G�#[����z#�#���x��a(ƽwK#�#.�T�Ҳ�=</w:t>
      </w:r>
      <w:r>
        <w:rPr>
          <w:rtl w:val="true"/>
        </w:rPr>
        <w:t>ߺ</w:t>
      </w:r>
      <w:r>
        <w:rPr/>
        <w:t>I���O#,&amp;_V���T��ԋ�u��J�|˾�#��##g�#|7�$�����x��r���l�ժi�#_n;����#�#�|��#&lt;sX[�#�w�#�W^�����#�#5���Q\w��jg��|:���%��#���v�</w:t>
      </w:r>
      <w:r>
        <w:rPr>
          <w:rtl w:val="true"/>
        </w:rPr>
        <w:t>ڟ</w:t>
      </w:r>
      <w:r>
        <w:rPr/>
        <w:t>`���h8���1��Z��$�ʎ���]7���L�U%O</w:t>
        <w:br/>
        <w:t>��)��+��"�</w:t>
      </w:r>
      <w:r>
        <w:rPr>
          <w:rtl w:val="true"/>
        </w:rPr>
        <w:t>ף</w:t>
      </w:r>
      <w:r>
        <w:rPr/>
        <w:t>O/3�w��m��P�2��0������#���</w:t>
        <w:br/>
        <w:t>E%ơ,��#���_</w:t>
      </w:r>
      <w:r>
        <w:rPr>
          <w:rtl w:val="true"/>
        </w:rPr>
        <w:t>׵</w:t>
      </w:r>
      <w:r>
        <w:rPr/>
        <w:t>w#&lt;�6��[�CO�#�5�ŭ��#l�&gt;m.?�GO��#Ե+{?����_����ƾ����-�5?s�zk��⌬���/��.u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/���Ì}�?�L��</w:t>
      </w:r>
      <w:r>
        <w:rPr>
          <w:rtl w:val="true"/>
        </w:rPr>
        <w:t>ޣ</w:t>
      </w:r>
      <w:r>
        <w:rPr/>
        <w:t>��</w:t>
      </w:r>
      <w:r>
        <w:rPr/>
        <w:t>V�0��}���8�x�϶8���X��o.8ĸ���#^��}VD�#W�#Ï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a�s�U#����t���=G:��[~?��X�.�[˔�ˎ(��#�?���#^*�3j</w:t>
        <w:tab/>
        <w:t>f�#�nzc���u�#j�O�\�&gt;���</w:t>
      </w:r>
      <w:r>
        <w:rPr/>
        <w:t>֤</w:t>
      </w:r>
      <w:r>
        <w:rPr/>
        <w:t>K�##���#?���e?�^^ՙ#V�V�7�qy/�ӧ�g�#�T#M����#h�c#�ϧo����ԣ�����#Ӛ�Ҏ�#"�/��~�?�#+K��</w:t>
      </w:r>
      <w:r>
        <w:rPr/>
        <w:t>䜹�����</w:t>
      </w:r>
      <w:r>
        <w:rPr/>
        <w:t>.�w4�_��#m����O�1z��G���</w:t>
      </w:r>
      <w:r>
        <w:rPr/>
        <w:t>ֹ�</w:t>
      </w:r>
      <w:r>
        <w:rPr/>
        <w:t>o�#f���?6��{�#����Y�S\~�9#��}�#�Y�vw�/#Q�(�#?��:#�ǖ����&gt;fp������h\�Ȱ�8���#�8�Z##��_�#vq�uq/�#��x#�zg�&gt;#��z��quu#S�#ǝ���}��ς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y��z��#�]&gt;[���+#�v�8�:W���)����#z.Y�G��V��O=z�8&lt;�#�jN��#��t�oK�]_���#�#/�,᳸�-�����#�_�Ҿ��#�sq�#</w:t>
        <w:br/>
        <w:t>��$r�#h]�i��#�n��#*�P�#g/#</w:t>
      </w:r>
      <w:r>
        <w:rPr>
          <w:rtl w:val="true"/>
        </w:rPr>
        <w:t>ߥ</w:t>
      </w:r>
      <w:r>
        <w:rPr/>
        <w:t>���</w:t>
      </w:r>
      <w:r>
        <w:rPr/>
        <w:t>iq]\[~��τ�#��#�_Bxo��zj�m���Eo#��~?</w:t>
      </w:r>
      <w:r>
        <w:rPr>
          <w:rtl w:val="true"/>
        </w:rPr>
        <w:t>ק�</w:t>
      </w:r>
      <w:r>
        <w:rPr>
          <w:rtl w:val="true"/>
        </w:rPr>
        <w:t>#��^�</w:t>
      </w:r>
      <w:r>
        <w:rPr/>
        <w:t>38</w:t>
      </w:r>
      <w:r>
        <w:rPr/>
        <w:t>�M�</w:t>
      </w:r>
      <w:r>
        <w:rPr/>
        <w:t>٪</w:t>
      </w:r>
      <w:r>
        <w:rPr/>
        <w:t>T{Q�;kMS��:Z����HsrV��V�&gt;&gt;�k�V�c����Uy�h�����~�^?}���~����#</w:t>
        <w:tab/>
        <w:t>e�#�B��;�;Y�P?h�|��˵}��å�%�w&gt;W�/���N:{f�W���Y�Q���##���#����?&lt;�#j[�#�$�t2�Ղ���</w:t>
      </w:r>
      <w:r>
        <w:rPr>
          <w:rtl w:val="true"/>
        </w:rPr>
        <w:t>ף</w:t>
      </w:r>
      <w:r>
        <w:rPr/>
        <w:t>=-#�^�u�������Y�L�#�0����Oe#�[��z��]u&gt;���</w:t>
      </w:r>
      <w:r>
        <w:rPr>
          <w:rtl w:val="true"/>
        </w:rPr>
        <w:t>߇</w:t>
      </w:r>
      <w:r>
        <w:rPr/>
        <w:t>4</w:t>
      </w:r>
      <w:r>
        <w:rPr/>
        <w:t>�l���/*#"#&lt;X�#���k#X�|7�M�j#��G#XL�#��� &gt;+��^0�jiz</w:t>
      </w:r>
      <w:r>
        <w:rPr/>
        <w:t>熼</w:t>
      </w:r>
      <w:r>
        <w:rPr/>
        <w:t>i�XkqO�`����#��</w:t>
      </w:r>
      <w:r>
        <w:rPr/>
        <w:t>߶</w:t>
      </w:r>
      <w:r>
        <w:rPr/>
        <w:t>#�V�~'|\�m���ǿ�/e�#������</w:t>
      </w:r>
      <w:r>
        <w:rPr>
          <w:rtl w:val="true"/>
        </w:rPr>
        <w:t>׎</w:t>
      </w:r>
      <w:r>
        <w:rPr/>
        <w:t>9</w:t>
      </w:r>
      <w:r>
        <w:rPr/>
        <w:t>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#��#JT�Q�#�����</w:t>
      </w:r>
      <w:r>
        <w:rPr/>
        <w:t>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i���#O�</w:t>
      </w:r>
      <w:r>
        <w:rPr>
          <w:rtl w:val="true"/>
        </w:rPr>
        <w:t>׻</w:t>
      </w:r>
      <w:r>
        <w:rPr/>
        <w:t>}l�/��g��i���Y������##(O�.�?�!��#Z�&lt;O�X��e��yck'���#��</w:t>
      </w:r>
      <w:r>
        <w:rPr>
          <w:rtl w:val="true"/>
        </w:rPr>
        <w:t>޾</w:t>
      </w:r>
      <w:r>
        <w:rPr/>
        <w:t>#��/�##��j# ��l�#�=7�#�^kr��`��+�3]�~�q/�jW#�ooL�5�R���5*�p��#.hѥ#+(���vW�d���#��F*�;s�##��_�D�}9)��w�����p�:�^[���j��&lt;�#�^�����B��$|Qx�H�@4�"�"x|�#�o�}s�_x��##��;t��F��x�#��#�����4O�?</w:t>
        <w:tab/>
        <w:t>�#��x�H���</w:t>
        <w:tab/>
        <w:t>���^�#&lt;v�#�#(�3�#]L4�NJ�7�w^�_}�_�͖UB�T�P�g�.j��u�#.����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=sX�_#��&gt;æ�#</w:t>
      </w:r>
      <w:r>
        <w:rPr>
          <w:rtl w:val="true"/>
        </w:rPr>
        <w:t>ڻ���</w:t>
      </w:r>
      <w:r>
        <w:rPr/>
        <w:t>5</w:t>
      </w:r>
      <w:r>
        <w:rPr/>
        <w:t>�x{�o�O�2[j#Y��ir��������#�#�}�7�&gt;#�w�hhqk2y��7�.�#��#V}��O�~!��M6��#��K��0gq�O����&lt;T�����Q�����������uҡ�)���5q##��#��#�n���v������#�j��rj��լ���#�__���_Ji_�'�����H�</w:t>
      </w:r>
      <w:r>
        <w:rPr/>
        <w:t>֤������</w:t>
      </w:r>
      <w:r>
        <w:rPr/>
        <w:t>5�'�/#[�9��z�ou�ȧ���#?��C�8�;�a�#�Z��4���#[�#ϟ��?��Z~\����&gt;#7�k}_1�W��j���</w:t>
      </w:r>
      <w:r>
        <w:rPr/>
        <w:t>ۗ</w:t>
      </w:r>
      <w:r>
        <w:rPr/>
        <w:t>{^���uR�R���##(�Vӓ��M?z�t���f����F�+�a1�����X�T�y$�8�#�9�������F/&amp;��?�&gt;�#&lt;����{�#/����#�+�#�y#</w:t>
      </w:r>
      <w:r>
        <w:rPr>
          <w:rtl w:val="true"/>
        </w:rPr>
        <w:t>څ</w:t>
      </w:r>
      <w:r>
        <w:rPr/>
        <w:t>��</w:t>
      </w:r>
      <w:r>
        <w:rPr/>
        <w:t>#S7n�#��^\xr������&gt;�Q��oV����n�#'����ӧ=�����</w:t>
      </w:r>
      <w:r>
        <w:rPr>
          <w:rtl w:val="true"/>
        </w:rPr>
        <w:t>݋</w:t>
      </w:r>
      <w:r>
        <w:rPr/>
        <w:t>�����</w:t>
      </w:r>
      <w:r>
        <w:rPr/>
        <w:t>#�</w:t>
      </w:r>
      <w:r>
        <w:rPr/>
        <w:t>෈</w:t>
      </w:r>
      <w:r>
        <w:rPr/>
        <w:t>4�</w:t>
        <w:tab/>
        <w:t>..?��#-f��#���_X~�&gt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ė�#]G������#�#��O�#��#�x�#Z�/��#�l�*Y�#�C�#�/Y��#A</w:t>
      </w:r>
      <w:r>
        <w:rPr>
          <w:rtl w:val="true"/>
        </w:rPr>
        <w:t>ס</w:t>
      </w:r>
      <w:r>
        <w:rPr/>
        <w:t>��</w:t>
      </w:r>
      <w:r>
        <w:rPr/>
        <w:t>#��?�#�ӷ�{���g���Y�~�q,ZU���i�����#O</w:t>
      </w:r>
      <w:r>
        <w:rPr>
          <w:rtl w:val="true"/>
        </w:rPr>
        <w:t>ߏ</w:t>
      </w:r>
      <w:r>
        <w:rPr/>
        <w:t>��</w:t>
      </w:r>
      <w:r>
        <w:rPr/>
        <w:t>#�#�q��V#X�t�X[+S��l�k+�=l���c��s&lt;f+/��҄&lt;�F�N^�[</w:t>
      </w:r>
      <w:r>
        <w:rPr/>
        <w:t>뵻�</w:t>
      </w:r>
      <w:r>
        <w:rPr/>
        <w:t>r�G��#�#�~#�a��#���&gt;��B����9����#���&lt;7�###�c�Ҿ���_�_h��?���_i�@�!o#�&gt;(x��H��^�#�</w:t>
      </w:r>
      <w:r>
        <w:rPr/>
        <w:t>擩</w:t>
      </w:r>
      <w:r>
        <w:rPr/>
        <w:t>Y���i?���J����#tt���;�u#�q#�#�#���Ӛ�O#0�aK#,&lt;(P��͵����d�}��0�#V�#�gZ��KKr�|������o��&lt;6g���+���7�#�?��\��#���#�̷��K��#?A_#��Ě��Ě}��_�y����{�#:��t��'�#�^���#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ۅ</w:t>
      </w:r>
      <w:r>
        <w:rPr/>
        <w:t>���</w:t>
      </w:r>
      <w:r>
        <w:rPr/>
        <w:t>ʿ3�</w:t>
      </w:r>
      <w:r>
        <w:rPr/>
        <w:t>⽽</w:t>
      </w:r>
      <w:r>
        <w:rPr/>
        <w:t>Nz8jը�#Ϩ`��}�}��[�}�?#haq��H�w�^</w:t>
      </w:r>
      <w:r>
        <w:rPr>
          <w:rtl w:val="true"/>
        </w:rPr>
        <w:t>ڵ</w:t>
      </w:r>
      <w:r>
        <w:rPr/>
        <w:t>#���nw�~���u�&gt;��#�vq�������ǧ��~?�p\ȷ7#���9�&amp;�#?^�#�#�P�#�7�##�</w:t>
      </w:r>
      <w:r>
        <w:rPr/>
        <w:t>۷</w:t>
      </w:r>
      <w:r>
        <w:rPr/>
        <w:t>##��Py#v������</w:t>
        <w:br/>
        <w:t>�#�G�[�c�v#�%���.���������\�#</w:t>
      </w:r>
      <w:r>
        <w:rPr>
          <w:rtl w:val="true"/>
        </w:rPr>
        <w:t>ۇ</w:t>
      </w:r>
      <w:r>
        <w:rPr/>
        <w:t>�</w:t>
      </w:r>
      <w:r>
        <w:rPr/>
        <w:t>W�~#�)d��ή*yN`�;�j�]"�|��+�K]#g��w��0/&amp;�s&lt;##�[�O#J;��{_U��Ϻ&gt;#��?#�7���#��E#�kc�#�x���c�����|�¿�Gÿ�^9�#�&gt;I?�u</w:t>
      </w:r>
    </w:p>
    <w:p>
      <w:pPr>
        <w:pStyle w:val="PreformattedText"/>
        <w:bidi w:val="0"/>
        <w:jc w:val="left"/>
        <w:rPr/>
      </w:pPr>
      <w:r>
        <w:rPr/>
        <w:t>&gt;��#K�#E�G����W�</w:t>
      </w:r>
      <w:r>
        <w:rPr/>
        <w:t>ޫ�</w:t>
      </w:r>
      <w:r>
        <w:rPr/>
        <w:t>in��\G#Wv#���=��ҽ���&gt;#�����#(�����#D�#�'�#���#&gt;��#�O#�</w:t>
      </w:r>
      <w:r>
        <w:rPr/>
        <w:t>煣��</w:t>
      </w:r>
      <w:r>
        <w:rPr/>
        <w:t>xB�|)�</w:t>
      </w:r>
      <w:r>
        <w:rPr>
          <w:rtl w:val="true"/>
        </w:rPr>
        <w:t>޺</w:t>
      </w:r>
      <w:r>
        <w:rPr/>
        <w:t>���</w:t>
      </w:r>
      <w:r>
        <w:rPr/>
        <w:t>^�?#</w:t>
      </w:r>
      <w:r>
        <w:rPr/>
        <w:t>㬳</w:t>
      </w:r>
      <w:r>
        <w:rPr/>
        <w:t>#���#G#�ϛ�#�-�u�RW�]#��#�#cY�Iqgo�y���##�}k����ƭ/��!��</w:t>
      </w:r>
      <w:r>
        <w:rPr/>
        <w:t>㼊</w:t>
      </w:r>
      <w:r>
        <w:rPr/>
        <w:t>[�^/���#|�#�O��</w:t>
      </w:r>
      <w:r>
        <w:rPr>
          <w:rtl w:val="true"/>
        </w:rPr>
        <w:t>߇</w:t>
      </w:r>
      <w:r>
        <w:rPr/>
        <w:t>a�~�&gt;#������Qa#_"���?����\W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Ǭj���S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j�����#T�*xL�#��^8���yZ</w:t>
      </w:r>
      <w:r>
        <w:rPr>
          <w:rtl w:val="true"/>
        </w:rPr>
        <w:t>ݻ</w:t>
      </w:r>
      <w:r>
        <w:rPr/>
        <w:t>i��BSP��ӲW���Nn���s��#�#��#���.4�����#?Ҿ��#��#�'��#��V#�##�#�#��h���9��</w:t>
      </w:r>
      <w:r>
        <w:rPr/>
        <w:t>灭�</w:t>
      </w:r>
      <w:r>
        <w:rPr/>
        <w:t>#�0�f��K��#��#Zl�#����#s�}�J��?�;��&lt;O#��ir����w�yy#��##~9�?ƽ</w:t>
        <w:br/>
        <w:t>�ZX�j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֊�:��Ki���Ä�#j�gR�H{</w:t>
        <w:br/>
        <w:t>�/n[kh����r��g(�G���������?s#�|{�&gt;</w:t>
      </w:r>
      <w:r>
        <w:rPr>
          <w:rtl w:val="true"/>
        </w:rPr>
        <w:t>ߏ</w:t>
      </w:r>
      <w:r>
        <w:rPr/>
        <w:t>Z�O�##u�=oX�#</w:t>
      </w:r>
      <w:r>
        <w:rPr/>
        <w:t>홆�</w:t>
      </w:r>
      <w:r>
        <w:rPr/>
        <w:t>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�N���#�##���f�g�Zj��E��^M���~�W�3���;mnM&gt;K{\�}�#,~��N��#y�##�/����շ[һ�+It#&amp;X#����N���W�Yr�xt�</w:t>
      </w:r>
      <w:r>
        <w:rPr>
          <w:rtl w:val="true"/>
        </w:rPr>
        <w:t>ߣ�</w:t>
      </w:r>
      <w:r>
        <w:rPr>
          <w:rtl w:val="true"/>
        </w:rPr>
        <w:t>|��</w:t>
      </w:r>
      <w:r>
        <w:rPr>
          <w:rtl w:val="true"/>
        </w:rPr>
        <w:t>߇</w:t>
      </w:r>
      <w:r>
        <w:rPr/>
        <w:t>^&lt;�}B��O&gt;\��#O{O˟��z��M�&gt;dr~��!���</w:t>
      </w:r>
      <w:r>
        <w:rPr>
          <w:rtl w:val="true"/>
        </w:rPr>
        <w:t>ۯ</w:t>
      </w:r>
      <w:r>
        <w:rPr/>
        <w:t>���</w:t>
      </w:r>
      <w:r>
        <w:rPr/>
        <w:t>I�#�#��##����X?g�#/C�</w:t>
      </w:r>
      <w:r>
        <w:rPr/>
        <w:t>积�</w:t>
      </w:r>
      <w:r>
        <w:rPr/>
        <w:t>#^�#���&gt;�y�j�g˗�X�#/#O~�ҽ��#��NJӠ�</w:t>
      </w:r>
      <w:r>
        <w:rPr>
          <w:rtl w:val="true"/>
        </w:rPr>
        <w:t>ג</w:t>
      </w:r>
      <w:r>
        <w:rPr/>
        <w:t>�</w:t>
      </w:r>
      <w:r>
        <w:rPr/>
        <w:t>{Gt�=����'#��Bj�7����</w:t>
        <w:br/>
        <w:t>�g�wս������?��&gt;���K_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�����</w:t>
      </w:r>
      <w:r>
        <w:rPr>
          <w:rtl w:val="true"/>
        </w:rPr>
        <w:t>־��</w:t>
      </w:r>
      <w:r>
        <w:rPr/>
        <w:t>3</w:t>
      </w:r>
      <w:r>
        <w:rPr/>
        <w:t>�z~�###�?#�P���g3�#f���</w:t>
      </w:r>
      <w:r>
        <w:rPr>
          <w:rtl w:val="true"/>
        </w:rPr>
        <w:t>ڦ</w:t>
      </w:r>
      <w:r>
        <w:rPr/>
        <w:t>�</w:t>
      </w:r>
      <w:r>
        <w:rPr/>
        <w:t>q�b?�g�#</w:t>
        <w:br/>
        <w:t>��5</w:t>
      </w:r>
    </w:p>
    <w:p>
      <w:pPr>
        <w:pStyle w:val="PreformattedText"/>
        <w:bidi w:val="0"/>
        <w:jc w:val="left"/>
        <w:rPr/>
      </w:pPr>
      <w:r>
        <w:rPr/>
        <w:t>U$�qZ��&gt;&gt;����#ç�M#��E/��#&lt;`��`��{b��.�3���&gt;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gFj##{�u�;��Ϟ�e�&lt;f��#�#�ɫ�[[��[[�?</w:t>
      </w:r>
    </w:p>
    <w:p>
      <w:pPr>
        <w:pStyle w:val="PreformattedText"/>
        <w:bidi w:val="0"/>
        <w:jc w:val="left"/>
        <w:rPr/>
      </w:pPr>
      <w:r>
        <w:rPr/>
        <w:t>#�##�#�N?f�#�#����#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u?��#</w:t>
        <w:tab/>
      </w:r>
      <w:r>
        <w:rPr/>
        <w:t>烴</w:t>
      </w:r>
      <w:r>
        <w:rPr/>
        <w:t>;#[�k��#��#�o</w:t>
      </w:r>
      <w:r>
        <w:rPr>
          <w:rtl w:val="true"/>
        </w:rPr>
        <w:t>צ</w:t>
      </w:r>
      <w:r>
        <w:rPr/>
        <w:t>p&gt;���3�##г�'�uO�?��#�"������sU�</w:t>
      </w:r>
      <w:r>
        <w:rPr>
          <w:rtl w:val="true"/>
        </w:rPr>
        <w:t>ݜ�</w:t>
      </w:r>
      <w:r>
        <w:rPr>
          <w:rtl w:val="true"/>
        </w:rPr>
        <w:t>#</w:t>
      </w:r>
      <w:r>
        <w:rPr>
          <w:rtl w:val="true"/>
        </w:rPr>
        <w:t>ڞ</w:t>
      </w:r>
      <w:r>
        <w:rPr>
          <w:rtl w:val="true"/>
        </w:rPr>
        <w:t>'��?����</w:t>
      </w:r>
      <w:r>
        <w:rPr/>
        <w:t>2</w:t>
      </w:r>
      <w:r>
        <w:rPr/>
        <w:t>�#�</w:t>
        <w:br/>
        <w:t>�:�M�#��;y|����Ǒ_v~ſ�'�#�/��V���#W^#�����^#��#Z^���#�G�#ħ����C5��#7#e�h��g9l##�euo��h*xLc�W�(�W��X</w:t>
      </w:r>
      <w:r>
        <w:rPr/>
        <w:t>ܺ</w:t>
      </w:r>
      <w:r>
        <w:rPr/>
        <w:t>#�LUyP��K��Zh���V�\�^{k�#���Kymd��Ȟ#��n��ϱ�?�Ӡ���!���c�����</w:t>
      </w:r>
      <w:r>
        <w:rPr>
          <w:rtl w:val="true"/>
        </w:rPr>
        <w:t>ױ</w:t>
      </w:r>
      <w:r>
        <w:rPr/>
        <w:t>����</w:t>
      </w:r>
      <w:r>
        <w:rPr/>
        <w:t>_�#�Uo�w</w:t>
      </w:r>
      <w:r>
        <w:rPr/>
        <w:t>៊�</w:t>
      </w:r>
      <w:r>
        <w:rPr/>
        <w:t>#x#�����G��d���#��##�#�f��%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ƿ#�#��y#w�����#&lt;���#N/%�V�ci��6xj�_��-#��~ɵ�5�{��#�,D9��I�t�ҵ���f�th�#</w:t>
        <w:br/>
        <w:t>�W���6M*�C���C�Ӟ����Z#��&gt;$Ҧ�N���#�#����#�</w:t>
      </w:r>
      <w:r>
        <w:rPr>
          <w:rtl w:val="true"/>
        </w:rPr>
        <w:t>ڭ</w:t>
      </w:r>
      <w:r>
        <w:rPr/>
        <w:t>��</w:t>
      </w:r>
      <w:r>
        <w:rPr/>
        <w:t>.��M�з��#�#`&lt;}&gt;��</w:t>
      </w:r>
      <w:r>
        <w:rPr>
          <w:rtl w:val="true"/>
        </w:rPr>
        <w:t>־</w:t>
      </w:r>
      <w:r>
        <w:rPr/>
        <w:t>x�$��{X��O��v����#�#��#+����#</w:t>
        <w:br/>
        <w:t>�#�#�n�t��s���"�?e�/#�v</w:t>
      </w:r>
      <w:r>
        <w:rPr/>
        <w:t>ֶ����</w:t>
      </w:r>
      <w:r>
        <w:rPr/>
        <w:t>o�������#g�Y�#�io�##</w:t>
      </w:r>
      <w:r>
        <w:rPr>
          <w:rtl w:val="true"/>
        </w:rPr>
        <w:t>ߑ</w:t>
      </w:r>
      <w:r>
        <w:rPr/>
        <w:t>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+�#����}{����C��%� �����A�����G5���9���;{�#w#�����#�=C¾&lt;��!�;�V�#�#��s�Z����ʹ��9t*s[iv����tO�c�#�U�&gt;YԼ:Nw�e~]:o��=�*}��=;�z}�ռV&gt;E�:��</w:t>
      </w:r>
      <w:r>
        <w:rPr>
          <w:rtl w:val="true"/>
        </w:rPr>
        <w:t>ڿ</w:t>
      </w:r>
      <w:r>
        <w:rPr/>
        <w:t>��</w:t>
      </w:r>
      <w:r>
        <w:rPr/>
        <w:t>#N�{�~#�##�#��</w:t>
        <w:tab/>
        <w:t>j��#����#�|�#���~��_#�6�����O�ԗY#��?�j�x��R������#�z</w:t>
      </w:r>
      <w:r>
        <w:rPr/>
        <w:t>֒�</w:t>
      </w:r>
      <w:r>
        <w:rPr/>
        <w:t>0�~�x{A}�U�������`�z����/%�������s�O��#|#y���?��ⰸ�q#��#��G_���</w:t>
      </w:r>
    </w:p>
    <w:p>
      <w:pPr>
        <w:pStyle w:val="PreformattedText"/>
        <w:bidi w:val="0"/>
        <w:jc w:val="left"/>
        <w:rPr/>
      </w:pPr>
      <w:r>
        <w:rPr/>
        <w:t>q�##�+ǭ��##����]&gt;�#�Fn1kow�#�#�~[ҡ��.-�(��#����&gt;��g���##�#�g��#�#O#�#?�:�#�e8L5?eF��#�u����E��Ӽ,�#�)�w�ZC���n</w:t>
      </w:r>
      <w:r>
        <w:rPr>
          <w:rtl w:val="true"/>
        </w:rPr>
        <w:t>ޗ</w:t>
      </w:r>
      <w:r>
        <w:rPr/>
        <w:t>w?O&lt;##���?�</w:t>
      </w:r>
      <w:r>
        <w:rPr/>
        <w:t>䰺��</w:t>
      </w:r>
      <w:r>
        <w:rPr/>
        <w:t>#�3C?�U�o�#/�^G�G���ͽ��g/���t?�#p9�|�#��#;�8�[Y&lt;�A7��F#=x��&lt;#�\��V�o�ˏ�</w:t>
      </w:r>
      <w:r>
        <w:rPr/>
        <w:t>ُ�</w:t>
      </w:r>
      <w:r>
        <w:rPr/>
        <w:t>|��]��#=#9�*�QS</w:t>
        <w:tab/>
        <w:t>7��Ճ���hU���ӊ^zim</w:t>
      </w:r>
      <w:r>
        <w:rPr/>
        <w:t>ֶ�</w:t>
      </w:r>
      <w:r>
        <w:rPr/>
        <w:t>*y�##Maq4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����.��C�</w:t>
        <w:tab/>
        <w:t>��COԾ"�~&lt;���Q������\�#����E~�~</w:t>
      </w:r>
      <w:r>
        <w:rPr>
          <w:rtl w:val="true"/>
        </w:rPr>
        <w:t>׷</w:t>
      </w:r>
      <w:r>
        <w:rPr/>
        <w:t>�</w:t>
      </w:r>
      <w:r>
        <w:rPr/>
        <w:t>#�O�]C�</w:t>
      </w:r>
      <w:r>
        <w:rPr>
          <w:rtl w:val="true"/>
        </w:rPr>
        <w:t>߅</w:t>
      </w:r>
      <w:r>
        <w:rPr/>
        <w:t>�</w:t>
      </w:r>
      <w:r>
        <w:rPr/>
        <w:t>#��#S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l�#�#�]@�?����(�xWX�\�|���ǋ�I������*��#ĽcR�d~(��#�T��&lt;�#���in#��_�+��R��l\q9]w���</w:t>
        <w:br/>
        <w:t>�%Em��OϷ��i#k��F4kAai�</w:t>
        <w:tab/>
        <w:t>��</w:t>
      </w:r>
      <w:r>
        <w:rPr>
          <w:rtl w:val="true"/>
        </w:rPr>
        <w:t>׶</w:t>
      </w:r>
      <w:r>
        <w:rPr/>
        <w:t>�</w:t>
      </w:r>
      <w:r>
        <w:rPr/>
        <w:t>N[</w:t>
      </w:r>
      <w:r>
        <w:rPr/>
        <w:t>߳</w:t>
      </w:r>
      <w:r>
        <w:rPr/>
        <w:t>Z[mN��:n����###�?�|G�{���(y�?��j#�~�y����K�##Gq�[���u?��?#�#��#`����H�i��###��#�#u�j��]�#kk�`�W��9������f���z���W��A�#]{T��0^Y�.�������^E?�8ʝ</w:t>
        <w:br/>
        <w:t>�</w:t>
      </w:r>
      <w:r>
        <w:rPr>
          <w:rtl w:val="true"/>
        </w:rPr>
        <w:t>޲</w:t>
      </w:r>
      <w:r>
        <w:rPr/>
        <w:t>��</w:t>
      </w:r>
      <w:r>
        <w:rPr/>
        <w:t>J��k���%�VPk]��}#%B�&gt;o�N��#����Q�����T���##���=.�\���?��#��&lt;#OoJ�##�Ӛ^�ag#�V����!�#��������|o�T���x�?</w:t>
      </w:r>
      <w:r>
        <w:rPr/>
        <w:t>폵</w:t>
      </w:r>
      <w:r>
        <w:rPr/>
        <w:t>]j#�#����[�#ӏ�#��~#�ǛR�P�\�˸���#�?�mn?#���oZ�##[O#G�[���#wqN����=|Ϛ�J�&lt;W��p�O�f�</w:t>
      </w:r>
      <w:r>
        <w:rPr/>
        <w:t>괿����</w:t>
      </w:r>
      <w:r>
        <w:rPr/>
        <w:t>f~�x�#Ě��&lt;%���,V��?��6�g��#�����5�#���1��./5��{O�J�t##��_�#�#���X#&gt;%ɪ������</w:t>
      </w:r>
      <w:r>
        <w:rPr>
          <w:rtl w:val="true"/>
        </w:rPr>
        <w:t>֐</w:t>
      </w:r>
      <w:r>
        <w:rPr/>
        <w:t>f���Z{������</w:t>
      </w:r>
      <w:r>
        <w:rPr>
          <w:rtl w:val="true"/>
        </w:rPr>
        <w:t>߀</w:t>
      </w:r>
      <w:r>
        <w:rPr/>
        <w:t>-�#�SP�8�� �D#�#���##�#�#��~���)a�#VP���U+T�wZ/��(</w:t>
      </w:r>
      <w:r>
        <w:rPr/>
        <w:t>߶�</w:t>
      </w:r>
      <w:r>
        <w:rPr/>
        <w:t>t:�R�_g</w:t>
        <w:tab/>
        <w:t>�S�#����U�?&gt;��~"�={R�|I�Z]Z�j���#�#˭ŧ���&gt;���#�:F��}B���Yc��#_a��W��ǽV��</w:t>
        <w:tab/>
        <w:t>t�.Kil5K]W�*xf�#��_�#</w:t>
      </w:r>
      <w:r>
        <w:rPr>
          <w:rtl w:val="true"/>
        </w:rPr>
        <w:t>߇</w:t>
      </w:r>
      <w:r>
        <w:rPr/>
        <w:t>nM~m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\j#4�o%���Kb~��`!�W�a�#�&amp;�G#</w:t>
        <w:br/>
        <w:t>���#�C�_��U�����L�#J�sΕ��#?�}���+���&gt;g�#��o�8�����s���</w:t>
      </w:r>
      <w:r>
        <w:rPr/>
        <w:t>늎</w:t>
      </w:r>
      <w:r>
        <w:rPr/>
        <w:t>#�##�dz|��O�G</w:t>
      </w:r>
      <w:r>
        <w:rPr>
          <w:rtl w:val="true"/>
        </w:rPr>
        <w:t>־</w:t>
      </w:r>
      <w:r>
        <w:rPr/>
        <w:t>��</w:t>
      </w:r>
      <w:r>
        <w:rPr/>
        <w:t>#�K�^c#��##�a�������VwRGg�G#��#n8�y�B�[�ˠ�bp�#W���ZU��P�]��]�.#���Rs��Ue����c��K�-ürI������?�#�J�#�]C|rGg���X�~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�#�qI��6?�O</w:t>
      </w:r>
      <w:r>
        <w:rPr>
          <w:rtl w:val="true"/>
        </w:rPr>
        <w:t>ש�</w:t>
      </w:r>
      <w:r>
        <w:rPr>
          <w:rtl w:val="true"/>
        </w:rPr>
        <w:t>|</w:t>
      </w:r>
      <w:r>
        <w:rPr/>
        <w:t>7</w:t>
      </w:r>
      <w:r>
        <w:rPr/>
        <w:t>����q��?�G�p�W��#3�+ϯ��AZ��9��_��l��Y7��K#^������&amp;���]�[Mm��&gt;o����2;}#�OO�u�#&gt;����J�?�#�#��x��#�#]#��#��</w:t>
      </w:r>
      <w:r>
        <w:rPr/>
        <w:t>ؚ</w:t>
      </w:r>
      <w:r>
        <w:rPr/>
        <w:t>'��;}?G�#�_�&lt;�/���Mu#W��#=�l�����#}#��s��ƥ�P�?e</w:t>
        <w:br/>
        <w:t>pu?����</w:t>
      </w:r>
      <w:r>
        <w:rPr>
          <w:rtl w:val="true"/>
        </w:rPr>
        <w:t>ފ</w:t>
      </w:r>
      <w:r>
        <w:rPr/>
        <w:t>���</w:t>
      </w:r>
      <w:r>
        <w:rPr/>
        <w:t>t2LR��y�+�Q�H��3���ϒ���d�o�</w:t>
      </w:r>
    </w:p>
    <w:p>
      <w:pPr>
        <w:pStyle w:val="PreformattedText"/>
        <w:bidi w:val="0"/>
        <w:jc w:val="left"/>
        <w:rPr/>
      </w:pPr>
      <w:r>
        <w:rPr/>
        <w:t>.��#�?�9�L�&lt;7≞95</w:t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3ӯ&gt;��u�;�,��#���]R3��#?���O�����z=�&gt;^���OO�\~^��;#��U#!F��{��~ν��#�&lt;�M%���:��5QC#�Y�X'&gt;����{�����]B�y#�������ǯ����S��:��#����{M#�������6s[���oq#�#�O;�}�:�c��Y�|�e�����#����m���==2�/#�����[i#7#OM#�2�k{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0�{k�</w:t>
      </w:r>
      <w:r>
        <w:rPr/>
        <w:t>߭</w:t>
      </w:r>
      <w:r>
        <w:rPr/>
        <w:t>S����M�&gt;w��c�#4����"���#yP��ӷa�5%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'�%�f�ϭzC�p��w�#v#W#�y�#���U��#�ӷӎ��#4Ԭ�I4�e��&gt;#&amp;#��~���</w:t>
      </w:r>
      <w:r>
        <w:rPr>
          <w:rtl w:val="true"/>
        </w:rPr>
        <w:t>ק</w:t>
      </w:r>
      <w:r>
        <w:rPr/>
        <w:t>һ`�#�7���R����]-u��}N�Q�oc�M��#�E����MN_[�t�#C#�I�~�/�8���</w:t>
      </w:r>
      <w:r>
        <w:rPr>
          <w:rtl w:val="true"/>
        </w:rPr>
        <w:t>޵</w:t>
      </w:r>
      <w:r>
        <w:rPr/>
        <w:t>|#�=s}��X[�O�XM�#���&lt;c���U���x�MB�Io��#����k��Ө�u�#����?�?η��#&amp;#;_ˊ���^�#��#�o���-��</w:t>
      </w:r>
      <w:r>
        <w:rPr/>
        <w:t>披��</w:t>
      </w:r>
      <w:r>
        <w:rPr/>
        <w:t>T��#�F</w:t>
        <w:tab/>
        <w:t>�˻��/�=sX������#R�?��#e��;�</w:t>
      </w:r>
      <w:r>
        <w:rPr/>
        <w:t>ֹ�</w:t>
      </w:r>
      <w:r>
        <w:rPr/>
        <w:t>m:�#d���9&lt;�p`�R���{#�W�&gt;�o4���K[q#�#���z�#��8tMB�̋T�����D#��W_��?�#�Խ��#���m!#�e���q���lm��'#k5#EmjC�nEg����ly��ịɮ#�4�#Q���#O��_7��#�#Y���K���w|&lt;���#�#��D�G/q#��Auq�#P���&gt;���z�?���&lt;�#�,�k�MBK���^��~�=�l*����#x9�iIu]#���Xƻ���~ΜaV</w:t>
      </w:r>
      <w:r>
        <w:rPr>
          <w:rtl w:val="true"/>
        </w:rPr>
        <w:t>߻</w:t>
      </w:r>
      <w:r>
        <w:rPr/>
        <w:t>���~</w:t>
      </w:r>
      <w:r>
        <w:rPr/>
        <w:t>꺖�</w:t>
      </w:r>
      <w:r>
        <w:rPr/>
        <w:t>Zmes�M&lt;</w:t>
      </w:r>
    </w:p>
    <w:p>
      <w:pPr>
        <w:pStyle w:val="PreformattedText"/>
        <w:bidi w:val="0"/>
        <w:jc w:val="left"/>
        <w:rPr/>
      </w:pPr>
      <w:r>
        <w:rPr/>
        <w:t>x������##��=jƛ�&amp;�#���)!�#�</w:t>
      </w:r>
      <w:r>
        <w:rPr/>
        <w:t>۟�</w:t>
      </w:r>
      <w:r>
        <w:rPr/>
        <w:t>5�#�og4pI�yqc��9#��c�#�����^gn}q��8#�Mb�U������N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rPr/>
        <w:t>젪</w:t>
      </w:r>
      <w:r>
        <w:rPr/>
        <w:t>(O�Zj���.����V�ͮ|1gm��"�# �#���5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I4w#q���}H#���x�X��x</w:t>
      </w:r>
      <w:r>
        <w:rPr/>
        <w:t>㳒</w:t>
      </w:r>
      <w:r>
        <w:rPr/>
        <w:t>_/'�L�={q���&gt;�\�4&gt;_�,��8~Y�}kҤ��5'���V����</w:t>
      </w:r>
      <w:r>
        <w:rPr>
          <w:rtl w:val="true"/>
        </w:rPr>
        <w:t>׽</w:t>
      </w:r>
      <w:r>
        <w:rPr/>
        <w:t>�</w:t>
      </w:r>
      <w:r>
        <w:rPr/>
        <w:tab/>
        <w:t>{%&gt;X^p���v�g��t�e�����?�#����{{t���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,����#��{��[U�o/˒Q�����?�H���#�pq'᎟�o�#_J�)�����</w:t>
      </w:r>
      <w:r>
        <w:rPr>
          <w:rtl w:val="true"/>
        </w:rPr>
        <w:t>ڭ</w:t>
      </w:r>
      <w:r>
        <w:rPr/>
        <w:t>���</w:t>
      </w:r>
      <w:r>
        <w:rPr/>
        <w:t>V�G'����#�j[�G�}��N?.�:��}*���#,�=��~#�#Nk��u)-���v�__��O��#�h�V����m�Q�#�l�#/|����</w:t>
        <w:tab/>
        <w:t>K�����N�D��Ή��t]Mc#N</w:t>
      </w:r>
      <w:r>
        <w:rPr>
          <w:rtl w:val="true"/>
        </w:rPr>
        <w:t>܊</w:t>
      </w:r>
      <w:r>
        <w:rPr/>
        <w:t>�</w:t>
      </w:r>
      <w:r>
        <w:rPr/>
        <w:t>#;~�n��#m#7��;y?{�#&lt;a�����WYᏆ�8�#����#����#W���)&lt;��*Y?��#���#���i~t�</w:t>
      </w:r>
      <w:r>
        <w:rPr>
          <w:rtl w:val="true"/>
        </w:rPr>
        <w:t>ױ</w:t>
      </w:r>
      <w:r>
        <w:rPr/>
        <w:t>}�#��&lt;[��#��eW#'S�#kʝ���o</w:t>
      </w:r>
      <w:r>
        <w:rPr/>
        <w:t>巻����</w:t>
      </w:r>
      <w:r>
        <w:rPr/>
        <w:t>[M#�G###&lt;D�vv��?�[u����/#�?J3�G#�,#�r?#y�5�w�##�#��),���O��g�#]�^O��.�,��[��B8��s�?&lt;�?���&amp;���n-���L��l�z��ҍi�N3p�#�u�</w:t>
      </w:r>
      <w:r>
        <w:rPr/>
        <w:t>䵿</w:t>
      </w:r>
      <w:r>
        <w:rPr/>
        <w:t>6��#��'#h*p��#-!��#]�io�.�</w:t>
      </w:r>
      <w:r>
        <w:rPr/>
        <w:t>٪�</w:t>
      </w:r>
      <w:r>
        <w:rPr/>
        <w:t>T��6�˓ʸ0w�#_��?=��#3y�[���������##6#�#yq�#</w:t>
      </w:r>
      <w:r>
        <w:rPr/>
        <w:t>珷</w:t>
      </w:r>
      <w:r>
        <w:rPr/>
        <w:t>~?Q��&lt;7��H�e��W��#,G��#_&lt;z��0�H:�^�</w:t>
        <w:br/>
        <w:t>��VZ_M.��k</w:t>
      </w:r>
      <w:r>
        <w:rPr/>
        <w:t>۪��</w:t>
      </w:r>
      <w:r>
        <w:rPr/>
        <w:t>)Υ��6�ktK�]~�N</w:t>
      </w:r>
    </w:p>
    <w:p>
      <w:pPr>
        <w:pStyle w:val="PreformattedText"/>
        <w:bidi w:val="0"/>
        <w:jc w:val="left"/>
        <w:rPr/>
      </w:pPr>
      <w:r>
        <w:rPr/>
        <w:t>#U�R8�_/�������,�͒i���#&gt;w����#ʽ���#�#��������x��R�!��I,��&lt;��c�#�1��\��8#�##�#����gLp8�}�m</w:t>
      </w:r>
      <w:r>
        <w:rPr/>
        <w:t>罿��</w:t>
      </w:r>
      <w:r>
        <w:rPr/>
        <w:t>g�wV#:G�I�X�#</w:t>
      </w:r>
      <w:r>
        <w:rPr/>
        <w:t>緿����</w:t>
      </w:r>
      <w:r>
        <w:rPr/>
        <w:t>O#oaf�#rj#R�#�#�q�ʾ�O����#/\���q�#�?</w:t>
      </w:r>
      <w:r>
        <w:rPr/>
        <w:t>篧</w:t>
      </w:r>
      <w:r>
        <w:rPr/>
        <w:t>\�a�|#��,�J��Y"�#��</w:t>
      </w:r>
      <w:r>
        <w:rPr/>
        <w:t>߯�</w:t>
      </w:r>
      <w:r>
        <w:rPr/>
        <w:t>@�U��,&lt;vS��#6�U��x#�IǑ�/M�����A#�#?g��</w:t>
      </w:r>
      <w:r>
        <w:rPr/>
        <w:t>庼��</w:t>
      </w:r>
      <w:r>
        <w:rPr/>
        <w:t>X�#���W�#%��S�ɪi�)&lt;�?�#��}+�Ҿ#��$&gt;d��Ey#���*���i�-�$��N}���N?��t�&gt;�*5,�</w:t>
        <w:tab/>
        <w:t>�#^#�g�j�</w:t>
      </w:r>
      <w:r>
        <w:rPr>
          <w:rtl w:val="true"/>
        </w:rPr>
        <w:t>ݮ</w:t>
      </w:r>
      <w:r>
        <w:rPr/>
        <w:t>�</w:t>
      </w:r>
      <w:r>
        <w:rPr/>
        <w:t>ho��U���;#wnWѳ���n�5���)��X:�#�s����x��a�#�˒8��?</w:t>
      </w:r>
      <w:r>
        <w:rPr/>
        <w:t>矯��</w:t>
      </w:r>
      <w:r>
        <w:rPr/>
        <w:t>Fk�-�1or�$�#�x�����W���#�\gj���#�`���z�#zT%S��*�;;B\�r�</w:t>
      </w:r>
      <w:r>
        <w:rPr/>
        <w:t>쭥�</w:t>
      </w:r>
      <w:r>
        <w:rPr/>
        <w:t>_�gȡ���[�&gt;#�����=#&lt;+����</w:t>
      </w:r>
      <w:r>
        <w:rPr/>
        <w:t>헒</w:t>
      </w:r>
      <w:r>
        <w:rPr/>
        <w:t>XEqk#�&lt;����+��[�</w:t>
        <w:br/>
        <w:t>���+�y��XON���\�&gt;g��c���.���G��u�#=?#+�O#|</w:t>
        <w:br/>
        <w:t>���1^%��~�xa#Ӿ{z}k�#���)�O�vZT~ӳz�#�</w:t>
      </w:r>
      <w:r>
        <w:rPr/>
        <w:t>确</w:t>
      </w:r>
      <w:r>
        <w:rPr/>
        <w:t>#���QW��#</w:t>
      </w:r>
      <w:r>
        <w:rPr/>
        <w:t>ꢭ߹�</w:t>
      </w:r>
      <w:r>
        <w:rPr/>
        <w:t>?��#��#��z�Ĳ�/���ů�{c</w:t>
      </w:r>
      <w:r>
        <w:rPr>
          <w:rtl w:val="true"/>
        </w:rPr>
        <w:t>ק</w:t>
      </w:r>
      <w:r>
        <w:rPr/>
        <w:t>Z�#G�f��[�-.���]R^,l������#�}9��*��(��?#�##���#k�{�#�O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�G%Է#���/.&gt;�k��#�w#�O##f��X]4��������K�#�=E�</w:t>
      </w:r>
      <w:r>
        <w:rPr>
          <w:rtl w:val="true"/>
        </w:rPr>
        <w:t>ף</w:t>
      </w:r>
      <w:r>
        <w:rPr/>
        <w:t>#i&gt;JR�*�5�������G�&amp;��</w:t>
      </w:r>
    </w:p>
    <w:p>
      <w:pPr>
        <w:pStyle w:val="PreformattedText"/>
        <w:bidi w:val="0"/>
        <w:jc w:val="left"/>
        <w:rPr/>
      </w:pPr>
      <w:r>
        <w:rPr/>
        <w:t>SJ�#�Py�#�##'��^�#��a�=��k��###�#</w:t>
      </w:r>
      <w:r>
        <w:rPr>
          <w:rtl w:val="true"/>
        </w:rPr>
        <w:t>ڮ</w:t>
      </w:r>
      <w:r>
        <w:rPr/>
        <w:t>�</w:t>
      </w:r>
      <w:r>
        <w:rPr/>
        <w:t>#_�#W#J�5�#���#���Y���#�#�O�[���W���?��O$w#����K�#&amp;k�Z�^���|��q5��&lt;</w:t>
      </w:r>
    </w:p>
    <w:p>
      <w:pPr>
        <w:pStyle w:val="PreformattedText"/>
        <w:bidi w:val="0"/>
        <w:jc w:val="left"/>
        <w:rPr/>
      </w:pPr>
      <w:r>
        <w:rPr/>
        <w:t>e#��G#I�g�;|��</w:t>
      </w:r>
      <w:r>
        <w:rPr/>
        <w:t>쯦��</w:t>
      </w:r>
      <w:r>
        <w:rPr/>
        <w:t>,##H�#��t$��Q�wO��}H��O���Esk#��J#��&gt;�}#�5��#x�Moᾗ�YG�/���#��C���������E�#�^%Ʊ.���#"�M�q�N��0&gt;�?����##v}b�#��#����J��i?�7�M��o��N�+�~#�K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~�S#����/m]�Tl�j��!�b'��QpS��|m'�=,���~v?!�#�?#�������|##�լ���|�~���#�5�����G�������#�q�O��M�#/_����_r�etK�/�{ĒY��u�iV�y#ӵ#�ƿ!�a�#x���K��&lt;_���;}}�#^�##�jf1�#u)��ģ##k�&amp;�n�n���;�c��g��&lt;#(N����%�O�F���K����:#��?�kώ�#�'�H�]?������������r#�y���#l���_��%��OC�+##x��#�*#9��uoh,}�?�Ҿ#�#�0��2</w:t>
      </w:r>
      <w:r>
        <w:rPr/>
        <w:t>驮</w:t>
      </w:r>
      <w:r>
        <w:rPr/>
        <w:t>|H�e�Q^]~�#�������#j��)��{��#�</w:t>
      </w:r>
      <w:r>
        <w:rPr/>
        <w:t>ީ���</w:t>
      </w:r>
      <w:r>
        <w:rPr/>
        <w:t>qX�?�pa���#�j�#�!���W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T9#=����y�����</w:t>
      </w:r>
      <w:r>
        <w:rPr/>
        <w:t>ܿ</w:t>
      </w:r>
      <w:r>
        <w:rPr/>
        <w:t>#W2��x�Κ��҄��'��#/#{�=4?#�g�{�#j_g�Ie�#�&lt;�������rz�"Yǧ</w:t>
      </w:r>
      <w:r>
        <w:rPr/>
        <w:t>۟����ۧ�</w:t>
      </w:r>
      <w:r>
        <w:rPr/>
        <w:t>#�#</w:t>
        <w:br/>
        <w:t>�K�##�zU�ɨCu#�#�z{*Զ�����_�#&lt;����?�����#����k]u��#��J5eol������m���-�\L�G'���#��_^��4�A�ˎ��\g�`�����#�'�v�#į�r�'_�A��9#ˤ���#���?aa</w:t>
      </w:r>
      <w:r>
        <w:rPr>
          <w:rtl w:val="true"/>
        </w:rPr>
        <w:t>ן</w:t>
      </w:r>
      <w:r>
        <w:rPr/>
        <w:t>���</w:t>
      </w:r>
      <w:r>
        <w:rPr/>
        <w:t>}{~�+#</w:t>
      </w:r>
    </w:p>
    <w:p>
      <w:pPr>
        <w:pStyle w:val="PreformattedText"/>
        <w:bidi w:val="0"/>
        <w:jc w:val="left"/>
        <w:rPr/>
      </w:pPr>
      <w:r>
        <w:rPr/>
        <w:t>#/�u��N�����[O����#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#&lt;ϱ]c��?��O�#UjC�#M��^</w:t>
      </w:r>
      <w:r>
        <w:rPr>
          <w:rtl w:val="true"/>
        </w:rPr>
        <w:t>ߖ</w:t>
      </w:r>
      <w:r>
        <w:rPr/>
        <w:t>y��_b\�&amp;I�c��T���_�c#�#'#��D�6��\w#�R�#�Ǔ�##�:ƮoF�E#���v����u���e�</w:t>
      </w:r>
      <w:r>
        <w:rPr>
          <w:rtl w:val="true"/>
        </w:rPr>
        <w:t>߂</w:t>
      </w:r>
      <w:r>
        <w:rPr/>
        <w:t>�</w:t>
      </w:r>
      <w:r>
        <w:rPr/>
        <w:t>#</w:t>
      </w:r>
      <w:r>
        <w:rPr/>
        <w:t>䏌��</w:t>
      </w:r>
      <w:r>
        <w:rPr/>
        <w:t>6����I#~���?�X��J}�K{�ϯ���~�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o��*s��3�#����W�#�V�G�8�x����8�#?˧�O�{O��#�����Yv�����_��&lt;#o#�$~o��}{c�_�Ҽ�h|������#��5/</w:t>
        <w:tab/>
        <w:t>G</w:t>
        <w:br/>
        <w:t>Iq'��y##���ǭ|_�#8���ʏ���q�#�]X\tk|#��W�i��</w:t>
      </w:r>
      <w:r>
        <w:rPr/>
        <w:t>嵎</w:t>
      </w:r>
      <w:r>
        <w:rPr/>
        <w:t>z��F��_�#��#L�#O��XH�#���?�#�U���Z�^��#y�=������?��#�*G�?#������H�bzg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Y;~?Ҥ�6����x�#&gt;�{{{���#����#�����(4#3��#�U����#-:��#=�v�T���}V�w;�#�~#����{�~���#�s��T��?��~��</w:t>
      </w:r>
      <w:r>
        <w:rPr>
          <w:rtl w:val="true"/>
        </w:rPr>
        <w:t>־</w:t>
      </w:r>
      <w:r>
        <w:rPr/>
        <w:t>��</w:t>
      </w:r>
      <w:r>
        <w:rPr/>
        <w:t>Q�&amp;O�������J��o&amp;x��}=�#��2+</w:t>
      </w:r>
      <w:r>
        <w:rPr/>
        <w:t>ꏅ</w:t>
      </w:r>
      <w:r>
        <w:rPr/>
        <w:t>z��A����z�#�z�2I�#��˯��ǎҏUt���5{o��ŝ�Ǔ��'����#�</w:t>
      </w:r>
      <w:r>
        <w:rPr/>
        <w:t>穮</w:t>
      </w:r>
      <w:r>
        <w:rPr/>
        <w:t>OUO:iw�#�}��?O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)�ˏ4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~��sz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�o�#�c��:��#��e;'��]��##���)T�?%���T��o3�#�Z��ԕ#�ʍ?��#�+�C�yy~?s�#.����g��ӷ��v���d���#&gt;��#?|}</w:t>
      </w:r>
    </w:p>
    <w:p>
      <w:pPr>
        <w:pStyle w:val="PreformattedText"/>
        <w:bidi w:val="0"/>
        <w:jc w:val="left"/>
        <w:rPr/>
      </w:pPr>
      <w:r>
        <w:rPr/>
        <w:t>^�)���~����#?Z</w:t>
        <w:br/>
        <w:t>�_��##�'���=��J�g�#����:�#\�#�ֈ�#փ2��.##���&gt;�#�Z#����#˞�:�#��:�#��V~���#�t##%xw�##�x���H��?��:�}�s�#`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'^���R*�?hw��6NA��1�zV`X��4O���#���&lt;~y������_���x�3C��Ǚ#�I��}#?_�#S#ϙ'��#��#_5�&lt;{�#�~�w$�������##�'��H�#�����Se�|�%�c��#�&gt;��.&amp;�$�ǖ?#l�C�� g������1ϷZ�#ɳ�{#ϟ^�����~�?�z3Z##t���s#�</w:t>
      </w:r>
      <w:r>
        <w:rPr/>
        <w:t>۟�</w:t>
      </w:r>
      <w:r>
        <w:rPr/>
        <w:t>;t����#�#�#����~��%��N��#�%�#����U=+˶��.#�#_�s�'�����^�#j��g�{�Ϳ����#��I����?��"&lt;�I��# z�U��G����#����#�rG�#W�#���#�t�#W�#��#'�Z��y~?�</w:t>
      </w:r>
    </w:p>
    <w:p>
      <w:pPr>
        <w:pStyle w:val="PreformattedText"/>
        <w:bidi w:val="0"/>
        <w:jc w:val="left"/>
        <w:rPr/>
      </w:pPr>
      <w:r>
        <w:rPr/>
        <w:t>#�a'��3������jųɉ?w#O�#W�#Z��y#������5=���Z����:���52�-����1!�G#x�j��#�w��#]��#��q�z��{���|����</w:t>
      </w:r>
      <w:r>
        <w:rPr/>
        <w:t>ퟭ���</w:t>
      </w:r>
      <w:r>
        <w:rPr/>
        <w:t>O�x�#y$�</w:t>
      </w:r>
      <w:r>
        <w:rPr>
          <w:rtl w:val="true"/>
        </w:rPr>
        <w:t>ן</w:t>
      </w:r>
      <w:r>
        <w:rPr/>
        <w:t>��</w:t>
      </w:r>
      <w:r>
        <w:rPr/>
        <w:t>#�x�#��t;���[Y;}�����c5�7�.v#-</w:t>
      </w:r>
      <w:r>
        <w:rPr/>
        <w:t>䵺�</w:t>
      </w:r>
      <w:r>
        <w:rPr/>
        <w:t>#�3��ӧ�#_</w:t>
      </w:r>
      <w:r>
        <w:rPr>
          <w:rtl w:val="true"/>
        </w:rPr>
        <w:t>ڹ</w:t>
      </w:r>
      <w:r>
        <w:rPr/>
        <w:t>��</w:t>
      </w:r>
      <w:r>
        <w:rPr/>
        <w:t>Ki�w#�1�c���Ϯr*��:9&lt;�#*L#�#�#&lt;P#��#\\�}��������#��M{����;�|��&lt;�q�#,|����#�\�#����˳��]\K�#/���?O�}</w:t>
        <w:tab/>
        <w:t>am�Y�##sK��#Λ�=m�9�##_##�P��</w:t>
      </w:r>
      <w:r>
        <w:rPr/>
        <w:t>皎�</w:t>
      </w:r>
      <w:r>
        <w:rPr/>
        <w:t>ǧ+����F#���]�������#ag��3Go��I#8ϑ�###��J&amp;�w���$w^\��f��n?�?�#</w:t>
      </w:r>
      <w:r>
        <w:rPr/>
        <w:t>۞</w:t>
      </w:r>
      <w:r>
        <w:rPr/>
        <w:t>w�5Y-�#�#�#�l��^�N���3�K-�?��������\p�*��jT�����ZrI���\�Om/��|�5�èx��</w:t>
      </w:r>
      <w:r>
        <w:rPr/>
        <w:t>⼎�</w:t>
      </w:r>
      <w:r>
        <w:rPr/>
        <w:t>#�X�?����#�m#��f�Ė##�#_�~8�_^#l��#28</w:t>
      </w:r>
      <w:r>
        <w:rPr/>
        <w:t>㺺�</w:t>
      </w:r>
      <w:r>
        <w:rPr/>
        <w:t>_n���/&lt;#q#�|�*�S�#-�O</w:t>
      </w:r>
      <w:r>
        <w:rPr>
          <w:rtl w:val="true"/>
        </w:rPr>
        <w:t></w:t>
      </w:r>
      <w:r>
        <w:rPr>
          <w:rtl w:val="true"/>
        </w:rPr>
        <w:t>ן</w:t>
      </w:r>
      <w:r>
        <w:rPr/>
        <w:t>q�v���^"�4�9��l�v*#�Ma#������{#E��!��=�</w:t>
      </w:r>
      <w:r>
        <w:rPr/>
        <w:t>亭��</w:t>
      </w:r>
      <w:r>
        <w:rPr/>
        <w:t>#����?��#r�k=+�riw_h�#�#t#</w:t>
      </w:r>
      <w:r>
        <w:rPr>
          <w:rtl w:val="true"/>
        </w:rPr>
        <w:t>׮</w:t>
      </w:r>
      <w:r>
        <w:rPr/>
        <w:t>s���c#5��x�T�o#��</w:t>
      </w:r>
      <w:r>
        <w:rPr/>
        <w:t>䰊</w:t>
      </w:r>
      <w:r>
        <w:rPr/>
        <w:t>9G�#�A��#��һK�b=�g�5#��-?�\�#\z��y�U�z�I�-��_���}��3��#��4�G���</w:t>
      </w:r>
      <w:r>
        <w:rPr>
          <w:rtl w:val="true"/>
        </w:rPr>
        <w:t>߇��ߌ</w:t>
      </w:r>
      <w:r>
        <w:rPr/>
        <w:t>5</w:t>
      </w:r>
      <w:r>
        <w:rPr/>
        <w:t>��</w:t>
      </w:r>
      <w:r>
        <w:rPr/>
        <w:t>㵰��</w:t>
      </w:r>
      <w:r>
        <w:rPr/>
        <w:t>|#��o�#�#��h�u��-�$��I�Z�#���+?C��+��&lt;y���?��~��</w:t>
        <w:tab/>
        <w:t>��#=�q�#</w:t>
      </w:r>
      <w:r>
        <w:rPr>
          <w:rtl w:val="true"/>
        </w:rPr>
        <w:t>׭�</w:t>
      </w:r>
      <w:r>
        <w:rPr/>
        <w:t>7</w:t>
      </w:r>
      <w:r>
        <w:rPr/>
        <w:t>�Q�c��_3�X^M�#�&gt;</w:t>
      </w:r>
      <w:r>
        <w:rPr>
          <w:rtl w:val="true"/>
        </w:rPr>
        <w:t>ݽ</w:t>
      </w:r>
      <w:r>
        <w:rPr>
          <w:rtl w:val="true"/>
        </w:rPr>
        <w:t>?#</w:t>
      </w:r>
      <w:r>
        <w:rPr/>
        <w:t>1</w:t>
      </w:r>
      <w:r>
        <w:rPr/>
        <w:t>T�U'�����j�Ɣ�d�#��#��?yXx�v�</w:t>
      </w:r>
      <w:r>
        <w:rPr>
          <w:rtl w:val="true"/>
        </w:rPr>
        <w:t>ݡ</w:t>
      </w:r>
      <w:r>
        <w:rPr/>
        <w:t>u�M{N�#/U{</w:t>
      </w:r>
      <w:r>
        <w:rPr>
          <w:rtl w:val="true"/>
        </w:rPr>
        <w:t>ݵ</w:t>
      </w:r>
      <w:r>
        <w:rPr/>
        <w:t>s�#*��d�K�R���#&lt;� '���c#�=���?c7#�o��ks��?�#�Xx��ϧ��k���M�~��ӊ�#L��o-����#��{#�?��a�.Z�j?�#_]5�����j�e&gt;{ө���u\����[�Kv5//$�����[��&lt;���c���Wԭ��m�</w:t>
      </w:r>
      <w:r>
        <w:rPr/>
        <w:t>佷���</w:t>
      </w:r>
      <w:r>
        <w:rPr/>
        <w:t>#�=���'�j�</w:t>
        <w:tab/>
        <w:t>��CP�c��X����#�O���ǌ,�O�#]D�#��#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4|�h�{[F�V�=u~�gR����ki7��M��Z�y���L��^d</w:t>
      </w:r>
      <w:r>
        <w:rPr/>
        <w:t>߸�</w:t>
      </w:r>
      <w:r>
        <w:rPr/>
        <w:t>a�#?��\���=/$��Ie���D����</w:t>
      </w:r>
      <w:r>
        <w:rPr>
          <w:rtl w:val="true"/>
        </w:rPr>
        <w:t>޹</w:t>
      </w:r>
      <w:r>
        <w:rPr/>
        <w:t>��</w:t>
      </w:r>
      <w:r>
        <w:rPr/>
        <w:t>y��Cg#�$�W#�&gt;&amp;��?���!����$Rh�K'������+ԣ��S���#���#�=���_�P�]ERs���^���]���o�~���[��#</w:t>
      </w:r>
      <w:r>
        <w:rPr/>
        <w:t>猹�</w:t>
      </w:r>
      <w:r>
        <w:rPr/>
        <w:t>?��#''����&amp;I$��#��i�\��}yx|In�&gt;f�ok#_�����k��l����S�����1϶*�FS������?�##�:#*#</w:t>
      </w:r>
      <w:r>
        <w:rPr>
          <w:rtl w:val="true"/>
        </w:rPr>
        <w:t>٭</w:t>
      </w:r>
      <w:r>
        <w:rPr/>
        <w:t>w�]�����V�U�#˳�˰�I��#ǿ�#����z�X9��qK,�&lt;�_���w���I#�#�u����=�¹=KĚ~&lt;�,��N?�u�p�y���)zA��}WEӯ�U�#�����|6�[Z���X�#��P�O��q-�N�</w:t>
      </w:r>
      <w:r>
        <w:rPr/>
        <w:t>秷���</w:t>
      </w:r>
      <w:r>
        <w:rPr/>
        <w:t>_ė�ơ�#�b��-�#���]M���d�����?��~}��*���������{�����ιz�ok��[lqJW�����g�~-^h3G��\Kuo�y����u�_�#</w:t>
        <w:tab/>
        <w:t>~-iw��v�#}��{g��P}���#����L~]��</w:t>
      </w:r>
      <w:r>
        <w:rPr>
          <w:rtl w:val="true"/>
        </w:rPr>
        <w:t>ߏ</w:t>
      </w:r>
      <w:r>
        <w:rPr>
          <w:rtl w:val="true"/>
        </w:rPr>
        <w:t>#��$���</w:t>
      </w:r>
      <w:r>
        <w:rPr>
          <w:rtl w:val="true"/>
        </w:rPr>
        <w:t>ܗ</w:t>
      </w:r>
      <w:r>
        <w:rPr/>
        <w:t>��</w:t>
      </w:r>
      <w:r>
        <w:rPr/>
        <w:t>#^g���~����$����</w:t>
        <w:tab/>
        <w:t>T�=�#</w:t>
      </w:r>
      <w:r>
        <w:rPr>
          <w:rtl w:val="true"/>
        </w:rPr>
        <w:t>۽</w:t>
      </w:r>
      <w:r>
        <w:rPr/>
        <w:t>���</w:t>
      </w:r>
      <w:r>
        <w:rPr/>
        <w:t>#�</w:t>
      </w:r>
      <w:r>
        <w:rPr/>
        <w:t>۩��</w:t>
      </w:r>
      <w:r>
        <w:rPr/>
        <w:t>j� �</w:t>
      </w:r>
      <w:r>
        <w:rPr/>
        <w:t>֗��</w:t>
      </w:r>
      <w:r>
        <w:rPr/>
        <w:t>u��^�K��v}��##iZ#</w:t>
      </w:r>
      <w:r>
        <w:rPr>
          <w:rtl w:val="true"/>
        </w:rPr>
        <w:t>ג</w:t>
      </w:r>
      <w:r>
        <w:rPr/>
        <w:t>j��#��#�</w:t>
        <w:tab/>
        <w:t>�#K�zz�W�##�"�5��V�'�%��#z�O�~#�[�g�,���d�I�#&lt;a�^�'���#C��x�#g���)u#���x#�G���_#�d��?kG#��=�#[M&lt;���D}</w:t>
      </w:r>
    </w:p>
    <w:p>
      <w:pPr>
        <w:pStyle w:val="PreformattedText"/>
        <w:bidi w:val="0"/>
        <w:jc w:val="left"/>
        <w:rPr/>
      </w:pPr>
      <w:r>
        <w:rPr/>
        <w:t>#N##ArK�7k�6K�</w:t>
      </w:r>
      <w:r>
        <w:rPr>
          <w:rtl w:val="true"/>
        </w:rPr>
        <w:t>ھ</w:t>
      </w:r>
      <w:r>
        <w:rPr/>
        <w:t>�</w:t>
      </w:r>
      <w:r>
        <w:rPr/>
        <w:t>}Q�#�x��RI#�3u��o�#95��W�vz���$�5����s��\}?�^�O�&gt;#�O�ԡ��g�\]�y�?#ώ���φ&gt;!���#���O�#���5�ak�p�#�#�#�</w:t>
      </w:r>
      <w:r>
        <w:rPr>
          <w:rtl w:val="true"/>
        </w:rPr>
        <w:t>׿</w:t>
      </w:r>
      <w:r>
        <w:rPr/>
        <w:t>F�X.��K��n�maє0��?��&gt;���i�����#)��?�և��#�T���#�?�#�#�z�#���</w:t>
      </w:r>
      <w:r>
        <w:rPr>
          <w:rtl w:val="true"/>
        </w:rPr>
        <w:t>޿</w:t>
      </w:r>
      <w:r>
        <w:rPr/>
        <w:br/>
        <w:t>�I�cKy�M.����Q��#��f��=�#&lt;c8�L#������m�&lt;#'�$X�t0A�q�}?�+�#^�X��X��&lt;#,W#��#�Ma�?�#�а8�+��\uJ5�-��o��h���c�(a�/��#:����#�9���-;4~M��</w:t>
      </w:r>
      <w:r>
        <w:rPr/>
        <w:t>፟�</w:t>
      </w:r>
      <w:r>
        <w:rPr/>
        <w:t>,��,�#/��#,z��#���w&gt;Zg�#Y�#&lt;}O�#�#�Nk�ψ_#�KmVH�&lt;</w:t>
      </w:r>
      <w:r>
        <w:rPr>
          <w:rtl w:val="true"/>
        </w:rPr>
        <w:t>ح</w:t>
      </w:r>
      <w:r>
        <w:rPr/>
        <w:t>�</w:t>
      </w:r>
      <w:r>
        <w:rPr/>
        <w:t>#Q#��#�##l</w:t>
      </w:r>
      <w:r>
        <w:rPr>
          <w:rtl w:val="true"/>
        </w:rPr>
        <w:t>י</w:t>
      </w:r>
      <w:r>
        <w:rPr/>
        <w:t>��</w:t>
      </w:r>
      <w:r>
        <w:rPr/>
        <w:t>#�#J��$�"��|�#��O�#�^���\�=�{{����#��#O#]Ϟ#y�V�gu��;]�#W��#$�Ǘ�N�^}��.#&lt;�?�w���8?���O</w:t>
      </w:r>
    </w:p>
    <w:p>
      <w:pPr>
        <w:pStyle w:val="PreformattedText"/>
        <w:bidi w:val="0"/>
        <w:jc w:val="left"/>
        <w:rPr/>
      </w:pPr>
      <w:r>
        <w:rPr/>
        <w:t>|#�&amp;�$h�����#�~&gt;���-�f;�k#6���T�@�#S#��#8�\No����##=�&gt;��[%�0��N�t�/ny�v�u</w:t>
      </w:r>
      <w:r>
        <w:rPr>
          <w:rtl w:val="true"/>
        </w:rPr>
        <w:t>ߺ</w:t>
      </w:r>
      <w:r>
        <w:rPr/>
        <w:t>�</w:t>
      </w:r>
      <w:r>
        <w:rPr/>
        <w:t>џ#æ�\���[��'�0}x����k�&lt;#�#Ǟ'{y#�</w:t>
      </w:r>
      <w:r>
        <w:rPr/>
        <w:t>嵷�</w:t>
      </w:r>
      <w:r>
        <w:rPr/>
        <w:t>#�����_^h��g�.a��</w:t>
      </w:r>
      <w:r>
        <w:rPr/>
        <w:t>촻</w:t>
      </w:r>
      <w:r>
        <w:rPr/>
        <w:t>[#��#l�#��#�~�|4�Eg��|Z��o"���#q�###���#�##��_�#�</w:t>
      </w:r>
      <w:r>
        <w:rPr>
          <w:rtl w:val="true"/>
        </w:rPr>
        <w:t>ޞ</w:t>
      </w:r>
      <w:r>
        <w:rPr/>
        <w:t>�</w:t>
      </w:r>
      <w:r>
        <w:rPr/>
        <w:t>#��F���K�H�iexzPU1��#��J�m?���W��Y|��?#�Ț}���#����#�WҞ#�&lt;?7�$�y��q�#,?���t��#�}��y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w�#&gt;������:I%�����?������q�k̩���t��8�T6���m���zt�c���Ԭ�R¨+{�^��uj=^�7v��ǁ�#�T�#��#�f%���#��x��4#c����fu�#K��#�m.�?���#�#�~,�#ş��&gt;�#�y#����#=����'�&lt;I��}R�##n���</w:t>
      </w:r>
      <w:r>
        <w:rPr>
          <w:rtl w:val="true"/>
        </w:rPr>
        <w:t>ߵ</w:t>
      </w:r>
      <w:r>
        <w:rPr/>
        <w:t>]�c#�^�#&amp;�h+�!�~�ʯ�M�^{g��#</w:t>
        <w:br/>
        <w:t>��|X��1��c</w:t>
        <w:br/>
        <w:t>T��R��-&gt;[��O6���n</w:t>
      </w:r>
      <w:r>
        <w:rPr>
          <w:rtl w:val="true"/>
        </w:rPr>
        <w:t>ڟ</w:t>
      </w:r>
      <w:r>
        <w:rPr/>
        <w:t>�</w:t>
      </w:r>
      <w:r>
        <w:rPr/>
        <w:t>G��4�'�</w:t>
      </w:r>
      <w:r>
        <w:rPr/>
        <w:t>渳��</w:t>
      </w:r>
      <w:r>
        <w:rPr/>
        <w:t>#���i�����#���~��##?j�#�F##���̋�A����?ҿ'��#k���O���#�a�/����#��A����#��&lt;ay#Ʊ�K#</w:t>
      </w:r>
      <w:r>
        <w:rPr>
          <w:rtl w:val="true"/>
        </w:rPr>
        <w:t>ڠ</w:t>
      </w:r>
      <w:r>
        <w:rPr/>
        <w:t>�</w:t>
      </w:r>
      <w:r>
        <w:rPr/>
        <w:t>#]</w:t>
      </w:r>
      <w:r>
        <w:rPr/>
        <w:t>7</w:t>
      </w:r>
      <w:r>
        <w:rPr>
          <w:rtl w:val="true"/>
        </w:rPr>
        <w:t>��?��</w:t>
      </w:r>
      <w:r>
        <w:rPr/>
        <w:t>19</w:t>
      </w:r>
      <w:r>
        <w:rPr/>
        <w:t>�O���J�J�Vt}�#�uk</w:t>
      </w:r>
      <w:r>
        <w:rPr/>
        <w:t>馍�</w:t>
      </w:r>
      <w:r>
        <w:rPr/>
        <w:t>zE,�#���s����{/o-6�z</w:t>
      </w:r>
      <w:r>
        <w:rPr>
          <w:rtl w:val="true"/>
        </w:rPr>
        <w:t>ߏ</w:t>
      </w:r>
      <w:r>
        <w:rPr/>
        <w:t>?k##kvr^xK���i�5/#�#��#ӎZ�O�_#&gt;0#}G�#�լr�#�#�#˧���~#~�z&gt;������ῲ��#o?���|q�{s�+�.|a�?#���Ck�iV&gt;y���#&lt;zb��fo�gS�xE[#A��#��%���^�͞�(d�L#�###���w���Z��{��&lt;���#��C#�iq]\E��i��3��</w:t>
      </w:r>
      <w:r>
        <w:rPr/>
        <w:t>⽳</w:t>
      </w:r>
      <w:r>
        <w:rPr/>
        <w:t>D�?�������#�ϧ</w:t>
      </w:r>
      <w:r>
        <w:rPr/>
        <w:t>㚓����</w:t>
      </w:r>
      <w:r>
        <w:rPr/>
        <w:t>#��L��5I,4���n�`�i���N�x��k��#�I%��K#��</w:t>
        <w:tab/>
        <w:t>�#y����|�\��*Ju�N���˅*��_�</w:t>
      </w:r>
      <w:r>
        <w:rPr/>
        <w:t>䋲��</w:t>
      </w:r>
      <w:r>
        <w:rPr/>
        <w:t>['�P�%��Z#��N��������Y_</w:t>
      </w:r>
      <w:r>
        <w:rPr>
          <w:rtl w:val="true"/>
        </w:rPr>
        <w:t>׹</w:t>
      </w:r>
      <w:r>
        <w:rPr/>
        <w:t>�</w:t>
      </w:r>
      <w:r>
        <w:rPr/>
        <w:t>zo�������##�~�5r�#���H���#���q��</w:t>
      </w:r>
      <w:r>
        <w:rPr>
          <w:rtl w:val="true"/>
        </w:rPr>
        <w:t>ڷ</w:t>
      </w:r>
      <w:r>
        <w:rPr/>
        <w:t>/����."�����?�}k��W�m</w:t>
      </w:r>
      <w:r>
        <w:rPr/>
        <w:t>泒</w:t>
      </w:r>
      <w:r>
        <w:rPr/>
        <w:t>8�"#o#���##�ӯ</w:t>
      </w:r>
      <w:r>
        <w:rPr>
          <w:rtl w:val="true"/>
        </w:rPr>
        <w:t>׫</w:t>
      </w:r>
      <w:r>
        <w:rPr/>
        <w:t>#K#6���B�t����iA�#���m�G.'4���#Y���+g�ә�n�]������X�4</w:t>
      </w:r>
      <w:r>
        <w:rPr>
          <w:rtl w:val="true"/>
        </w:rPr>
        <w:t>ߊ</w:t>
      </w:r>
      <w:r>
        <w:rPr/>
        <w:t>6</w:t>
      </w:r>
      <w:r>
        <w:rPr/>
        <w:t>�_�K�[�6s�#��]�|={�s�w�&lt;I�#��#</w:t>
      </w:r>
      <w:r>
        <w:rPr/>
        <w:t>柪</w:t>
      </w:r>
      <w:r>
        <w:rPr/>
        <w:t>E#�ic�#f�u����</w:t>
      </w:r>
      <w:r>
        <w:rPr/>
        <w:t>瞜�</w:t>
      </w:r>
      <w:r>
        <w:rPr/>
        <w:t>I��##�7��5�K</w:t>
        <w:tab/>
        <w:t>,/��`�#�#Sqw�����+#�#�τ�#�\�lv��&gt;�=9�}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�j�##j#*���W{[��W��#�}�C#��C�F��Ժ�T���</w:t>
      </w:r>
      <w:r>
        <w:rPr>
          <w:rtl w:val="true"/>
        </w:rPr>
        <w:t>ۯ</w:t>
      </w:r>
      <w:r>
        <w:rPr/>
        <w:t>������</w:t>
      </w:r>
      <w:r>
        <w:rPr/>
        <w:t>i�xnMST��&amp;#?���?���?�n����#xo�z���A��j���4#�n���=nn�{��;�#Կh}c[ԭ�M#K����q�</w:t>
      </w:r>
      <w:r>
        <w:rPr/>
        <w:t>龝</w:t>
      </w:r>
      <w:r>
        <w:rPr/>
        <w:t>}�}#�z���.m��yy�S�</w:t>
      </w:r>
      <w:r>
        <w:rPr/>
        <w:t>垟</w:t>
      </w:r>
      <w:r>
        <w:rPr/>
        <w:t>O��^UwI&gt;Z��lMK�B�:�Z��</w:t>
      </w:r>
      <w:r>
        <w:rPr>
          <w:rtl w:val="true"/>
        </w:rPr>
        <w:t>ߖ</w:t>
      </w:r>
      <w:r>
        <w:rPr/>
        <w:t>+OE�\�0�z�#�c��N#I���im9}n�#MO�&lt;g�##�~|����Y�~�#�w���#?�a�|T��+go���Dnmx�#C�#���5����[�^j#R�~�#?�|}1�q�t�#��</w:t>
      </w:r>
      <w:r>
        <w:rPr>
          <w:rtl w:val="true"/>
        </w:rPr>
        <w:t>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�&lt;�#���g����</w:t>
      </w:r>
      <w:r>
        <w:rPr>
          <w:rtl w:val="true"/>
        </w:rPr>
        <w:t>޳</w:t>
      </w:r>
      <w:r>
        <w:rPr/>
        <w:t>�</w:t>
      </w:r>
      <w:r>
        <w:rPr/>
        <w:t>?#�U\�X���J�7d��{:��D��=�#�#�4�(F���#���#�y�X�R����#̋�[M#�~�9��~���Vv~ ��/5�}&gt;_</w:t>
      </w:r>
      <w:r>
        <w:rPr/>
        <w:t>틩���</w:t>
      </w:r>
      <w:r>
        <w:rPr/>
        <w:t>6?�=�1�|�����=R�8����c��}j#ɴ�a��̵�zp:s��z��^##N����[#E�X�E�n]��Q��T��Һ���#$��~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BN}9ǭ}A�##��#��||�,�MBYm�e�[�?�#�\�#_o���6</w:t>
      </w:r>
      <w:r>
        <w:rPr>
          <w:rtl w:val="true"/>
        </w:rPr>
        <w:t>׬</w:t>
      </w:r>
      <w:r>
        <w:rPr/>
        <w:t>濓</w:t>
      </w:r>
      <w:r>
        <w:rPr/>
        <w:t>˒/..��#���O��qYz#�#&lt;#�]#�##�V������9�#&gt;�=��*���g�vc5�N)�R</w:t>
      </w:r>
      <w:r>
        <w:rPr/>
        <w:t>佹</w:t>
      </w:r>
      <w:r>
        <w:rPr/>
        <w:t>V����Qi�!�#|</w:t>
      </w:r>
    </w:p>
    <w:p>
      <w:pPr>
        <w:pStyle w:val="PreformattedText"/>
        <w:bidi w:val="0"/>
        <w:jc w:val="left"/>
        <w:rPr/>
      </w:pPr>
      <w:r>
        <w:rPr/>
        <w:t>\��)*#�U^�l�i�}^�u��_�G�&lt;#�#�Q�#�[����c&gt;��b����#�#�</w:t>
      </w:r>
      <w:r>
        <w:rPr>
          <w:rtl w:val="true"/>
        </w:rPr>
        <w:t>޿</w:t>
      </w:r>
      <w:r>
        <w:rPr>
          <w:rtl w:val="true"/>
        </w:rPr>
        <w:t>#�#����</w:t>
      </w:r>
      <w:r>
        <w:rPr/>
        <w:t>5</w:t>
      </w:r>
      <w:r>
        <w:rPr/>
        <w:t>O#�����}�#Ҿ���?���a�%����&gt;#��/5</w:t>
        <w:tab/>
        <w:t>e��#��Cg?�}G����o�&amp;�K�{�"��C�.������x#R��?�/�����θg#�Y&gt;#1���#u~�t�:#�v���##-�����ʮS�t'</w:t>
        <w:br/>
        <w:t>#�����_�b#�[��+�|Q��:</w:t>
      </w:r>
      <w:r>
        <w:rPr/>
        <w:t>楪�</w:t>
      </w:r>
      <w:r>
        <w:rPr/>
        <w:t>#�</w:t>
      </w:r>
      <w:r>
        <w:rPr>
          <w:rtl w:val="true"/>
        </w:rPr>
        <w:t>߇��</w:t>
      </w:r>
      <w:r>
        <w:rPr/>
        <w:t>5</w:t>
      </w:r>
      <w:r>
        <w:rPr/>
        <w:t>K�&gt;q{#&gt;Ϗ�#_t�#�g�_��#�i�#��#�MrK#�</w:t>
        <w:tab/>
        <w:t>�jW���}��|O���#��x�o�:�7�����e�~��]��]6o��j�#��#{{g5���{�~2|i�o.$�#��h�#��t���_=��n#��&lt;�=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*��V��ҵ��{��8�%��U&gt;����P���W��*#-k�\˙�{�k/</w:t>
      </w:r>
      <w:r>
        <w:rPr>
          <w:rtl w:val="true"/>
        </w:rPr>
        <w:t>܏</w:t>
      </w:r>
      <w:r>
        <w:rPr/>
        <w:t>�����</w:t>
      </w:r>
      <w:r>
        <w:rPr/>
        <w:t>#Mygq�ȵKȹ�#�=����#�#�S�*?�w�</w:t>
      </w:r>
      <w:r>
        <w:rPr>
          <w:rtl w:val="true"/>
        </w:rPr>
        <w:t>׉</w:t>
      </w:r>
      <w:r>
        <w:rPr/>
        <w:t>?k#��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#��cU��##��3�#?���O�u� �#�_��#k�W�</w:t>
        <w:tab/>
        <w:t>�.^]�#�'c�k��u��mu#�#�&amp;:}�����?�k�#�W�����y&lt;#���#�i�#Ð�jP��wW#��1?�0�Ƌ�~5�p�_���:�L###��1�#��X�mt�w�#�v~�Ҳ��q�|#C�R�J�L^�7euf�+KO;+w�#�#�V����#�#��#�##��-#ǖ:���m��/���u#�5���#�ɷ�_3����#���?�##���#�C�g�{��'���Ö7��}��P�_c</w:t>
      </w:r>
      <w:r>
        <w:rPr>
          <w:rtl w:val="true"/>
        </w:rPr>
        <w:t>ߟ</w:t>
      </w:r>
      <w:r>
        <w:rPr/>
        <w:t>��</w:t>
      </w:r>
      <w:r>
        <w:rPr/>
        <w:t>E~C�</w:t>
      </w:r>
      <w:r>
        <w:rPr>
          <w:rtl w:val="true"/>
        </w:rPr>
        <w:t>ߏ</w:t>
      </w:r>
      <w:r>
        <w:rPr/>
        <w:t>��</w:t>
      </w:r>
      <w:r>
        <w:rPr/>
        <w:t>j�0�r</w:t>
      </w:r>
      <w:r>
        <w:rPr/>
        <w:t>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~ʊIΌ�#=5u9b����}�z#N{���u#N6SJ���H��KZw\�o��t��*�-�ym�]��s#���8�#���~*x�!���n�����k�u�#�ӽ|�3I����q�#�[\�Y�r[�R3�'#�#hR��ӄ��#n�q�C��R��#�</w:t>
        <w:br/>
        <w:t>}��X��?��7^������ɪi�</w:t>
      </w:r>
    </w:p>
    <w:p>
      <w:pPr>
        <w:pStyle w:val="PreformattedText"/>
        <w:bidi w:val="0"/>
        <w:jc w:val="left"/>
        <w:rPr/>
      </w:pPr>
      <w:r>
        <w:rPr/>
        <w:t>b��;��o����#�_��^k�4�##�8�(��#&lt;�#�*Ӽ��##�w�����#��#C#J��#�#'�s_o�-����~�U�N��*MY��{</w:t>
      </w:r>
      <w:r>
        <w:rPr>
          <w:rtl w:val="true"/>
        </w:rPr>
        <w:t>ݯ</w:t>
      </w:r>
      <w:r>
        <w:rPr/>
        <w:t>=�#F'�d���Kk���&lt;�"</w:t>
        <w:tab/>
        <w:t>��?g�_��yzXi�̗#���\K��M�?�?��y</w:t>
      </w:r>
      <w:r>
        <w:rPr>
          <w:rtl w:val="true"/>
        </w:rPr>
        <w:t>ޛ</w:t>
      </w:r>
      <w:r>
        <w:rPr/>
        <w:t>�</w:t>
      </w:r>
      <w:r>
        <w:rPr/>
        <w:t>I3�#�~�[��{����^%�ϗ�9&lt;��#��#�##V���#�/��H�t</w:t>
      </w:r>
      <w:r>
        <w:rPr/>
        <w:t>彴���</w:t>
      </w:r>
      <w:r>
        <w:rPr/>
        <w:t>#�~#���O���_�]ς��8��##Ew#��&lt;�'#e��=��p##&gt;#</w:t>
      </w:r>
      <w:r>
        <w:rPr>
          <w:rtl w:val="true"/>
        </w:rPr>
        <w:t>ۺ</w:t>
      </w:r>
      <w:r>
        <w:rPr/>
        <w:t>I�x�#5՟���a�#^�+�}V�PO.H�%�?���#z�\���(��4��&lt;���#��&gt;O�;v��)F��)W�F�^Io�,|�#Jt���C��'��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ǝĿ��o��##��v##�z����]R#���</w:t>
      </w:r>
      <w:r>
        <w:rPr>
          <w:rtl w:val="true"/>
        </w:rPr>
        <w:t>א</w:t>
      </w:r>
      <w:r>
        <w:rPr/>
        <w:t>�~��}s�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</w:t>
      </w:r>
      <w:r>
        <w:rPr>
          <w:rtl w:val="true"/>
        </w:rPr>
        <w:t>ק</w:t>
      </w:r>
      <w:r>
        <w:rPr/>
        <w:t>���</w:t>
      </w:r>
      <w:r>
        <w:rPr/>
        <w:t>N{Ԛo�#i^dz]��|�'0}1��#9�NT*�^[��^_��m{�</w:t>
        <w:br/>
        <w:t>�oron�����g�x�����W����Z��/�</w:t>
      </w:r>
      <w:r>
        <w:rPr/>
        <w:t>韩�</w:t>
      </w:r>
      <w:r>
        <w:rPr/>
        <w:t>k���v�?�q$��#�#=}#�N����F�#��ɨ^y�c����L�Xx���#��#�.?s�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'J#����~T��k���J�e�'/�������c�4�#�Z�g��7�^~�~(��gK��w�?</w:t>
        <w:br/>
        <w:t>éˁ�#���K����G6�#����\�Xj�_^A��#/#���_�#�Jmn����O</w:t>
      </w:r>
      <w:r>
        <w:rPr>
          <w:rtl w:val="true"/>
        </w:rPr>
        <w:t>ڃ</w:t>
      </w:r>
      <w:r>
        <w:rPr/>
        <w:t>�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#@&gt;�##?��s�q^#�:���?�_#\G#�x��+��_#y#�!��7��#���#�q_S�U���xv�%O#���$�ZZ</w:t>
      </w:r>
      <w:r>
        <w:rPr/>
        <w:t>땻����</w:t>
      </w:r>
      <w:r>
        <w:rPr/>
        <w:t>e�XB�yNp�:�&gt;j�Qkk�;��5^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˸Ѯ����`��</w:t>
      </w:r>
      <w:r>
        <w:rPr>
          <w:rtl w:val="true"/>
        </w:rPr>
        <w:t>ڿ</w:t>
      </w:r>
      <w:r>
        <w:rPr/>
        <w:t>&gt;�����x_��=�_�q,�#��������j��?lm+����m/�##��SX�#���+�#uuo�#ǟ�ϸ���?</w:t>
      </w:r>
      <w:r>
        <w:rPr>
          <w:rtl w:val="true"/>
        </w:rPr>
        <w:t>گ</w:t>
      </w:r>
      <w:r>
        <w:rPr/>
        <w:t>Ě��#�Ǉ�/uo.s#����#'ȯ��F���0Pƴ�F�3#'��m�W#+���[#��~�#�O�W���v\϶����#�9�I$r�#�#����r�y��#�#U�zv�.��#�##��5����#�4{_#�#��</w:t>
        <w:tab/>
        <w:t>Ccc�_��&gt;���##�6uO#��x���4o#Y�#��=6��W_�N#��#K�Y�ԡ���Y�i��x/��ջ�m��8%&lt;#�#V�5��}��:�s;�?��#�{kˍ���)c��6����H�I</w:t>
        <w:tab/>
        <w:t>��̱I�#��#=8�P��C�½N}/�##�#��O�y</w:t>
      </w:r>
      <w:r>
        <w:rPr>
          <w:rtl w:val="true"/>
        </w:rPr>
        <w:t>ږ</w:t>
      </w:r>
      <w:r>
        <w:rPr/>
        <w:t>�</w:t>
      </w:r>
      <w:r>
        <w:rPr/>
        <w:t>}kks�</w:t>
      </w:r>
      <w:r>
        <w:rPr>
          <w:rtl w:val="true"/>
        </w:rPr>
        <w:t>ۿ</w:t>
      </w:r>
      <w:r>
        <w:rPr/>
        <w:t>��</w:t>
      </w:r>
      <w:r>
        <w:rPr/>
        <w:t>y=�2C�#,�#����}}�.��#4UOg�j�z_���+���+X�BP�w['{��-lI#�5Kg�</w:t>
      </w:r>
      <w:r>
        <w:rPr/>
        <w:t>丗���</w:t>
      </w:r>
      <w:r>
        <w:rPr/>
        <w:t>~�A��##�O�dr��z����</w:t>
      </w:r>
      <w:r>
        <w:rPr>
          <w:rtl w:val="true"/>
        </w:rPr>
        <w:t>ߟ</w:t>
      </w:r>
      <w:r>
        <w:rPr/>
        <w:t>_;w��?</w:t>
      </w:r>
      <w:r>
        <w:rPr/>
        <w:t>尓�</w:t>
      </w:r>
      <w:r>
        <w:rPr/>
        <w:t>|�{��UNd�~��#�#��K���o-#���\�e������#U��xl��DV�E?��r�</w:t>
      </w:r>
      <w:r>
        <w:rPr>
          <w:rtl w:val="true"/>
        </w:rPr>
        <w:t>ߏ</w:t>
      </w:r>
      <w:r>
        <w:rPr/>
        <w:t>�</w:t>
      </w:r>
      <w:r>
        <w:rPr/>
        <w:t>x���^����\����X�#�����&gt;�#�+��{���~��#J�</w:t>
        <w:br/>
        <w:t>j#�8�z�=�#�YW�ү�#/'O�#]S�{���</w:t>
      </w:r>
      <w:r>
        <w:rPr>
          <w:rtl w:val="true"/>
        </w:rPr>
        <w:t>ޖ</w:t>
      </w:r>
      <w:r>
        <w:rPr/>
        <w:t>"t��'�5~</w:t>
      </w:r>
      <w:r>
        <w:rPr>
          <w:rtl w:val="true"/>
        </w:rPr>
        <w:t>ދ</w:t>
      </w:r>
      <w:r>
        <w:rPr/>
        <w:t>u}�?O&lt;#7��+���b�U���0M��q����c��}+��#xO�/��7oo���F��}�8�?�!�q��</w:t>
        <w:br/>
        <w:t>��f��*o�#�K#�_��#Վ�#*���G�/#X^Iooy#�#�#Sy�#/#�?�|�i�W��#���j�o�o���\��&gt;�+ϨR�����^�|�M����[�����o��#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}�V�#a����#��</w:t>
      </w:r>
      <w:r>
        <w:rPr/>
        <w:t>立��</w:t>
      </w:r>
      <w:r>
        <w:rPr/>
        <w:t>&lt;�#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��k�X���[��#�#�_�&gt;��2�1�WGmy�}rIt�����#�_�#��&gt;#~�~#��|�ń^p�?�'������¾S#�ci�ib�a��Ҳ�s�N�^</w:t>
      </w:r>
      <w:r>
        <w:rPr>
          <w:rtl w:val="true"/>
        </w:rPr>
        <w:t>ܮ</w:t>
      </w:r>
      <w:r>
        <w:rPr/>
        <w:t>�</w:t>
      </w:r>
      <w:r>
        <w:rPr/>
        <w:t>[��\�:#�##��gN���9</w:t>
      </w:r>
      <w:r>
        <w:rPr>
          <w:rtl w:val="true"/>
        </w:rPr>
        <w:t>ڷٵ</w:t>
      </w:r>
      <w:r>
        <w:rPr/>
        <w:t>���</w:t>
      </w:r>
      <w:r>
        <w:rPr/>
        <w:t>.��~u�#�^&lt;��}CP�5#��b�U��#�n���?�#�QS</w:t>
      </w:r>
      <w:r>
        <w:rPr/>
        <w:t>鿲��</w:t>
      </w:r>
      <w:r>
        <w:rPr/>
        <w:t>T���TӼ��y�t&gt;�{�^��Ͱ�#��1�w���i�#���?�n.�X�oO˷#\i�0�#;{*+�#�X�g��g?�8��g9�_</w:t>
        <w:br/>
        <w:t>�F�/d�#\��4</w:t>
      </w:r>
      <w:r>
        <w:rPr>
          <w:rtl w:val="true"/>
        </w:rPr>
        <w:t>ݚ</w:t>
      </w:r>
      <w:r>
        <w:rPr/>
        <w:t>��</w:t>
      </w:r>
      <w:r>
        <w:rPr/>
        <w:t>t��I`�</w:t>
      </w:r>
      <w:r>
        <w:rPr>
          <w:rtl w:val="true"/>
        </w:rPr>
        <w:t>׊</w:t>
      </w:r>
      <w:r>
        <w:rPr/>
        <w:t>��</w:t>
      </w:r>
      <w:r>
        <w:rPr/>
        <w:t>[~��U{��M�}:�e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�(�</w:t>
      </w:r>
      <w:r>
        <w:rPr/>
        <w:t>ީ</w:t>
      </w:r>
      <w:r>
        <w:rPr/>
        <w:t>o-Ժ=�����w����:��5��ǽb;'��</w:t>
      </w:r>
    </w:p>
    <w:p>
      <w:pPr>
        <w:pStyle w:val="PreformattedText"/>
        <w:bidi w:val="0"/>
        <w:jc w:val="left"/>
        <w:rPr/>
      </w:pPr>
      <w:r>
        <w:rPr/>
        <w:t>p�#��/�4�&amp;�&lt;�?�������W�$����&gt;��8�#�[�#?�##�[��u�#x��P���#}�#f#��##�G���z�6i[2~Ҭ�՞��k�6���</w:t>
      </w:r>
      <w:r>
        <w:rPr/>
        <w:t>맒</w:t>
      </w:r>
      <w:r>
        <w:rPr/>
        <w:t>h���#G�0��{���#���s�9x�T��?�vr]j��O���#]�r?�~���o�]B�"�x�Ig�#��#��ҽ��P���=&gt;�T�_�K#</w:t>
      </w:r>
      <w:r>
        <w:rPr>
          <w:rtl w:val="true"/>
        </w:rPr>
        <w:t>ۼ</w:t>
      </w:r>
      <w:r>
        <w:rPr/>
        <w:t>��</w:t>
      </w:r>
      <w:r>
        <w:rPr/>
        <w:t>}??�OH�X��[�</w:t>
      </w:r>
      <w:r>
        <w:rPr/>
        <w:t>䳎��</w:t>
      </w:r>
      <w:r>
        <w:rPr/>
        <w:t>N�#��7�(�_\�#�˨�g#��5B#�O���#�ˢ�6��#w���!##ⓞ�r��^o�fx���~��##�."�Q�?��#�v=�##��]F���O����-��#���#L�5�#s��K�/,"������Q�}=N#\��Z]��#�%�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��ϯ#���1��u�</w:t>
      </w:r>
      <w:r>
        <w:rPr/>
        <w:t>֡</w:t>
      </w:r>
      <w:r>
        <w:rPr/>
        <w:t>B�T�#R�</w:t>
      </w:r>
      <w:r>
        <w:rPr>
          <w:rtl w:val="true"/>
        </w:rPr>
        <w:t>ٵ</w:t>
      </w:r>
      <w:r>
        <w:rPr/>
        <w:t>�</w:t>
      </w:r>
      <w:r>
        <w:rPr/>
        <w:t>Qum��ͺl)8*��8;��#^��m�����u����z#��o����#����#�z��+�#h�����'M��W_]C��?�e�k#o�I$v#{����Uտ�?��#��#</w:t>
        <w:tab/>
        <w:t>����oyuum7O��3u���#��\�U,&lt;=�"S�l��'S_v�8�^��W9F�-U��Rm�#</w:t>
        <w:tab/>
        <w:t>T�#��\�N���\�#X'���#����w�/�y�[�y0���[�K�K#��y�#j��##8�u��ͮjW��g��F?�ԧ�}?#^=y�!�?�#i$��K�m�`� �#��N���d</w:t>
      </w:r>
      <w:r>
        <w:rPr>
          <w:rtl w:val="true"/>
        </w:rPr>
        <w:t>ڕ</w:t>
      </w:r>
      <w:r>
        <w:rPr/>
        <w:t>Z�t�O~^�)Q�K]���:�</w:t>
      </w:r>
      <w:r>
        <w:rPr/>
        <w:t>ꪜ�</w:t>
      </w:r>
      <w:r>
        <w:rPr/>
        <w:t>U)�J���RW���^x���#���b�#_�&gt;����</w:t>
      </w:r>
      <w:r>
        <w:rPr/>
        <w:t>ֳ�񅽷�</w:t>
      </w:r>
      <w:r>
        <w:rPr/>
        <w:t>/��?�</w:t>
      </w:r>
      <w:r>
        <w:rPr>
          <w:rtl w:val="true"/>
        </w:rPr>
        <w:t>ח</w:t>
      </w:r>
      <w:r>
        <w:rPr/>
        <w:t>��</w:t>
      </w:r>
      <w:r>
        <w:rPr/>
        <w:t>W#~�^{��</w:t>
      </w:r>
      <w:r>
        <w:rPr/>
        <w:t>ּ�</w:t>
      </w:r>
      <w:r>
        <w:rPr/>
        <w:t>UԴ�^-B�X��'���y�z�#/���ҼCoyq$z#�#��A5��#?c</w:t>
      </w:r>
      <w:r>
        <w:rPr>
          <w:rtl w:val="true"/>
        </w:rPr>
        <w:t>ڵ</w:t>
      </w:r>
      <w:r>
        <w:rPr/>
        <w:t>�</w:t>
      </w:r>
      <w:r>
        <w:rPr/>
        <w:t>)�Q�*l���]����_�X7��zn4�[�N6j��h�nϯ��_�K�_�&gt;�����#l#�</w:t>
      </w:r>
      <w:r>
        <w:rPr/>
        <w:t>ۧ</w:t>
      </w:r>
      <w:r>
        <w:rPr/>
        <w:t>#��=�#���izV�/��#-��#�_�#��?���,�Ԏ�K��##M?�q�;�[#z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I�n���}��y��&gt;��z���Z#</w:t>
      </w:r>
      <w:r>
        <w:rPr>
          <w:rtl w:val="true"/>
        </w:rPr>
        <w:t>ڴ</w:t>
      </w:r>
      <w:r>
        <w:rPr/>
        <w:t>���</w:t>
      </w:r>
      <w:r>
        <w:rPr/>
        <w:t>҅'_KZ��Ŵ</w:t>
        <w:br/>
        <w:t>�b�FP�</w:t>
      </w:r>
    </w:p>
    <w:p>
      <w:pPr>
        <w:pStyle w:val="PreformattedText"/>
        <w:bidi w:val="0"/>
        <w:jc w:val="left"/>
        <w:rPr/>
      </w:pPr>
      <w:r>
        <w:rPr/>
        <w:t>=����7V��k���n#�(�#g�ya/</w:t>
      </w:r>
      <w:r>
        <w:rPr>
          <w:rtl w:val="true"/>
        </w:rPr>
        <w:t>ڠ</w:t>
      </w:r>
      <w:r>
        <w:rPr/>
        <w:t>#��#.�#ϊdzW��#�m��&lt;Iuq��Kt��˯O�9ma�/�.��T��[ͩs�s��Rjς� {-B?��i</w:t>
      </w:r>
      <w:r>
        <w:rPr/>
        <w:t>㷟��</w:t>
      </w:r>
      <w:r>
        <w:rPr/>
        <w:t>uoi�s�t�+V�8�#���UQ�EkrӶ��?Ǟx���͆�4n�#���z����r�tz</w:t>
      </w:r>
      <w:r>
        <w:rPr/>
        <w:t>捥</w:t>
      </w:r>
      <w:r>
        <w:rPr/>
        <w:t>x=R�X�����(�#S�����#���-�5�˯�&gt;K</w:t>
      </w:r>
    </w:p>
    <w:p>
      <w:pPr>
        <w:pStyle w:val="PreformattedText"/>
        <w:bidi w:val="0"/>
        <w:jc w:val="left"/>
        <w:rPr/>
      </w:pPr>
      <w:r>
        <w:rPr/>
        <w:t>#9q#���g�����</w:t>
      </w:r>
      <w:r>
        <w:rPr>
          <w:rtl w:val="true"/>
        </w:rPr>
        <w:t>ڼ</w:t>
      </w:r>
      <w:r>
        <w:rPr/>
        <w:t>N��Ho,�X�X�g��3\{���?Z�SJ�t{�c�������#J���</w:t>
      </w:r>
      <w:r>
        <w:rPr>
          <w:rtl w:val="true"/>
        </w:rPr>
        <w:t>ר</w:t>
      </w:r>
      <w:r>
        <w:rPr/>
        <w:t>�</w:t>
      </w:r>
      <w:r>
        <w:rPr/>
        <w:t>Z#�T�'�\�^�������n�vJ�#JX����##j���o�mU��EcB����#��&lt;i#�#l�</w:t>
      </w:r>
      <w:r>
        <w:rPr>
          <w:rtl w:val="true"/>
        </w:rPr>
        <w:t>ھ</w:t>
      </w:r>
      <w:r>
        <w:rPr/>
        <w:t>�����</w:t>
      </w:r>
      <w:r>
        <w:rPr/>
        <w:t>|�#��'���/�����L~�q</w:t>
      </w:r>
      <w:r>
        <w:rPr/>
        <w:t>ֺ�</w:t>
      </w:r>
      <w:r>
        <w:rPr/>
        <w:t>kmCd���\6�]A�#�ͯ?��#_J���5#�#�,&amp;�#��y4�#j���x�#���q^�ѣ#Ӫ��</w:t>
      </w:r>
      <w:r>
        <w:rPr>
          <w:rtl w:val="true"/>
        </w:rPr>
        <w:t>ލ</w:t>
      </w:r>
      <w:r>
        <w:rPr/>
        <w:t>_o�Ֆ</w:t>
      </w:r>
      <w:r>
        <w:rPr>
          <w:rtl w:val="true"/>
        </w:rPr>
        <w:t>ܔ�</w:t>
      </w:r>
      <w:r>
        <w:rPr>
          <w:rtl w:val="true"/>
        </w:rPr>
        <w:t>~��</w:t>
      </w:r>
      <w:r>
        <w:rPr/>
        <w:t>7</w:t>
      </w:r>
      <w:r>
        <w:rPr/>
        <w:t>���g</w:t>
        <w:br/>
        <w:t>�j���z�5�������</w:t>
      </w:r>
      <w:r>
        <w:rPr>
          <w:rtl w:val="true"/>
        </w:rPr>
        <w:t>ז</w:t>
      </w:r>
      <w:r>
        <w:rPr/>
        <w:t>��</w:t>
      </w:r>
      <w:r>
        <w:rPr/>
        <w:t>&gt;�i�#&lt;/!��#I�?�^�L��z��-�x�-C�#Y-ln��a�#�[����Ǐ�ɯ�#���9/5Io�#�0}?#��Ҿ{��o�j?���Qj#�}c��-��v��j%��#�hA��{_oK����O�</w:t>
      </w:r>
      <w:r>
        <w:rPr>
          <w:rtl w:val="true"/>
        </w:rPr>
        <w:t>׹</w:t>
      </w:r>
      <w:r>
        <w:rPr/>
        <w:t>�</w:t>
      </w:r>
      <w:r>
        <w:rPr/>
        <w:t>#b+�t��#o��--#�Z=5</w:t>
      </w:r>
      <w:r>
        <w:rPr>
          <w:rtl w:val="true"/>
        </w:rPr>
        <w:t>߾</w:t>
      </w:r>
      <w:r>
        <w:rPr/>
        <w:t>��</w:t>
      </w:r>
      <w:r>
        <w:rPr/>
        <w:t>?�?���o-�#S?�#/���</w:t>
      </w:r>
      <w:r>
        <w:rPr>
          <w:rtl w:val="true"/>
        </w:rPr>
        <w:t>ן</w:t>
      </w:r>
      <w:r>
        <w:rPr/>
        <w:t>���</w:t>
      </w:r>
      <w:r>
        <w:rPr/>
        <w:t>I�?.N��N�������#���&amp;�g�#􈯮��#�#�#�#������#�#?Lp#1_M�t!C</w:t>
      </w:r>
      <w:r>
        <w:rPr/>
        <w:t>⾑鶋�</w:t>
      </w:r>
      <w:r>
        <w:rPr/>
        <w:t>O��&gt;;##��ɿ�^����</w:t>
      </w:r>
      <w:r>
        <w:rPr>
          <w:rtl w:val="true"/>
        </w:rPr>
        <w:t>׵</w:t>
      </w:r>
      <w:r>
        <w:rPr/>
        <w:t>K���YpO�~#����a�&amp;H�#U�������zǆ�#k#����ʏ�{s�1���o�#[�$w#���w=�{�SNY�#=[</w:t>
      </w:r>
      <w:r>
        <w:rPr/>
        <w:t>۪���</w:t>
      </w:r>
      <w:r>
        <w:rPr/>
        <w:t>o=�</w:t>
      </w:r>
      <w:r>
        <w:rPr>
          <w:rtl w:val="true"/>
        </w:rPr>
        <w:t>߻</w:t>
      </w:r>
      <w:r>
        <w:rPr/>
        <w:t>#0</w:t>
      </w:r>
      <w:r>
        <w:rPr/>
        <w:t>�e�m���#?�"Y�{\���'�'�1���#�C^�ῄ����ɪ\y1��c#�����#�##���O��,�?s�u�#9�3�+�/#��o�G(�&lt;�M�t�#</w:t>
        <w:br/>
        <w:t>��5��##��~�-�Mu}zyZ�B�#�?m����^�</w:t>
      </w:r>
      <w:r>
        <w:rPr>
          <w:rtl w:val="true"/>
        </w:rPr>
        <w:t>ߒ</w:t>
      </w:r>
      <w:r>
        <w:rPr/>
        <w:t>��</w:t>
      </w:r>
      <w:r>
        <w:rPr/>
        <w:t>#��#�`���#RG��M��:z�hC�x_A�nE���##��O�#�~!����y?{-����˟^&gt;�}+���|@�ri#[�-���&amp;�#�_�&amp;��###��*�v�VWVn���M6��cyW�vxjpT��]�</w:t>
      </w:r>
      <w:r>
        <w:rPr>
          <w:rtl w:val="true"/>
        </w:rPr>
        <w:t>ݶ</w:t>
      </w:r>
      <w:r>
        <w:rPr/>
        <w:t>�</w:t>
      </w:r>
      <w:r>
        <w:rPr/>
        <w:t>km��G��aomy#�Ei#G�w�G�=�#���9�^77��,/.#��%��^�Þ�v��#��u##�]�O#~�X��#�0�?�ry#�_Xx#�Q#�#ơg,�K�#L:�q�~�X��#��&lt;�5}=_�o-S##6?#����o^�</w:t>
      </w:r>
      <w:r>
        <w:rPr>
          <w:rtl w:val="true"/>
        </w:rPr>
        <w:t>׻</w:t>
      </w:r>
      <w:r>
        <w:rPr/>
        <w:t>v��}�#�5[�#�{x���1���#�w���V�ys#������� Ů}���;g#�~�x_�S���d��C���{M#������D�=#��'�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S�^=n#��*xl#�</w:t>
        <w:br/>
        <w:t>�?k�nU���_~��G*vX��s�� �����[�o���#f�V��=R������]m�</w:t>
      </w:r>
      <w:r>
        <w:rPr/>
        <w:t>߷</w:t>
      </w:r>
      <w:r>
        <w:rPr/>
        <w:t>=�##�#�?#��#˷�</w:t>
      </w:r>
      <w:r>
        <w:rPr/>
        <w:t>嵸�</w:t>
      </w:r>
      <w:r>
        <w:rPr/>
        <w:t>#��g�##�z�t��I�O#�]��v�d_��</w:t>
      </w:r>
      <w:r>
        <w:rPr/>
        <w:t>랧�</w:t>
      </w:r>
      <w:r>
        <w:rPr/>
        <w:t>#�|��/��_ç���,�</w:t>
      </w:r>
      <w:r>
        <w:rPr>
          <w:rtl w:val="true"/>
        </w:rPr>
        <w:t>ۏ</w:t>
      </w:r>
      <w:r>
        <w:rPr/>
        <w:t>�</w:t>
      </w:r>
      <w:r>
        <w:rPr/>
        <w:t>s?k��#�#�y�kf���&lt;6"#���T��K�~�m#��|q���&gt;m4�E��</w:t>
      </w:r>
      <w:r>
        <w:rPr>
          <w:rtl w:val="true"/>
        </w:rPr>
        <w:t>׷</w:t>
      </w:r>
      <w:r>
        <w:rPr/>
        <w:t>���</w:t>
      </w:r>
      <w:r>
        <w:rPr/>
        <w:t>|#�#�I$�##O����#�l\�6zU��#�ʋ�#w��x�|W�</w:t>
      </w:r>
      <w:r>
        <w:rPr/>
        <w:t>鿵�����</w:t>
      </w:r>
      <w:r>
        <w:rPr/>
        <w:t>[�o,Q͏���_��e���7�#��y#�/�G���?*�[���K#�9յ��F����#����V^��1�7S�N^�g��=�m��l�#��}{C�{�&lt;Ȣ��#S����W#�#�&gt;N��{x�~����ӧn&gt;�8�O�/��5�JO��,��x����W?����9%�����#�#���:���#WC##y�m��#g��k��&gt;w1�J�"��W���~Z�Zx��#��]�Ǜy�#&lt;a�#�s����'7�..^;{(�Ig�#�8#�G�#��{k=/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]��R]}�O4��N}k�#?��0��#~���`��`#Ͽ�#��J�##a#7�#m�}O�:����wm{0T�Y��5R#���+-�����y#��#�����[[y��gϿ�s�#�o��X�U�P��[�?���</w:t>
      </w:r>
      <w:r>
        <w:rPr/>
        <w:t>ֽ</w:t>
      </w:r>
      <w:r>
        <w:rPr/>
        <w:t>C�#o�4##ǣ�#��ou?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\�)��=�#��M�Ҽ/q7��&gt;k?��#9��b�X�(,C�</w:t>
        <w:br/>
        <w:t>�7���'���z</w:t>
      </w:r>
      <w:r>
        <w:rPr/>
        <w:t>߭��</w:t>
      </w:r>
      <w:r>
        <w:rPr/>
        <w:t>` �_U�#N}#�k�:Z�7g</w:t>
      </w:r>
      <w:r>
        <w:rPr>
          <w:rtl w:val="true"/>
        </w:rPr>
        <w:t>ׯ</w:t>
      </w: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'�~�#�k#��~����#��</w:t>
      </w:r>
      <w:r>
        <w:rPr>
          <w:rtl w:val="true"/>
        </w:rPr>
        <w:t></w:t>
      </w:r>
      <w:r>
        <w:rPr>
          <w:rtl w:val="true"/>
        </w:rPr>
        <w:t>ق�</w:t>
      </w:r>
      <w:r>
        <w:rPr>
          <w:rtl w:val="true"/>
        </w:rPr>
        <w:t>=#��</w:t>
      </w:r>
      <w:r>
        <w:rPr/>
        <w:t>7</w:t>
      </w:r>
      <w:r>
        <w:rPr>
          <w:rtl w:val="true"/>
        </w:rPr>
        <w:t>#$�����</w:t>
      </w:r>
      <w:r>
        <w:rPr/>
        <w:t>6</w:t>
      </w:r>
      <w:r>
        <w:rPr/>
        <w:t>�}�sk�#�=�</w:t>
        <w:br/>
        <w:t>�4_��P��o5##j��qc�M����&amp;�?�\?����z���</w:t>
      </w:r>
      <w:r>
        <w:rPr>
          <w:rtl w:val="true"/>
        </w:rPr>
        <w:t>ؾ</w:t>
      </w:r>
      <w:r>
        <w:rPr/>
        <w:t>�</w:t>
      </w:r>
      <w:r>
        <w:rPr/>
        <w:t>i�c</w:t>
      </w:r>
      <w:r>
        <w:rPr>
          <w:rtl w:val="true"/>
        </w:rPr>
        <w:t>ן</w:t>
      </w:r>
      <w:r>
        <w:rPr/>
        <w:t>ǚ񿵰��U#piB��+m����Eu����Յ\,(�Xz8oe�,'~{��ȭ�Z$}�g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&amp;��#</w:t>
        <w:tab/>
        <w:t>e�RE��8����#�#�n�J��_�#���V�JФ��K_�}��^9�����M!�#�5����?�m7</w:t>
      </w:r>
      <w:r>
        <w:rPr>
          <w:rtl w:val="true"/>
        </w:rPr>
        <w:t>ۿ</w:t>
      </w:r>
      <w:r>
        <w:rPr/>
        <w:t>����</w:t>
      </w:r>
      <w:r>
        <w:rPr/>
        <w:t>&gt;��;�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Ǜq�#-�������r�#*��#�CO�Q��to��T����⯝�+[XF�W��?�����Ex��1�o�###q�#����</w:t>
      </w:r>
      <w:r>
        <w:rPr/>
        <w:t>߯�</w:t>
      </w:r>
      <w:r>
        <w:rPr/>
        <w:t>x</w:t>
      </w:r>
      <w:r>
        <w:rPr>
          <w:rtl w:val="true"/>
        </w:rPr>
        <w:t>ރ</w:t>
      </w:r>
      <w:r>
        <w:rPr/>
        <w:t>�</w:t>
      </w:r>
      <w:r>
        <w:rPr/>
        <w:t>Gy#��Ļ��w[���U�%�z��1��ie��x�#/#����</w:t>
      </w:r>
      <w:r>
        <w:rPr/>
        <w:t>ׅ��</w:t>
      </w:r>
      <w:r>
        <w:rPr/>
        <w:t>oT�5�m?P��n&lt;�# y�u���ӽ{�j�T�!</w:t>
        <w:br/>
        <w:t>u.��i�r</w:t>
      </w:r>
      <w:r>
        <w:rPr/>
        <w:t>߫</w:t>
      </w:r>
      <w:r>
        <w:rPr/>
        <w:t>w�{t~��V�"��iNp������ӗ�?��}f�K�{{����'�?.��}+�#�#�Ji#�W�&gt;#���/�E��y0�#˩�#A��L?�#��S�q�h6�H�bſ�'�a����|~u�&amp;�&gt;�$^h��=�ſ�K���#�&amp;�</w:t>
      </w:r>
      <w:r>
        <w:rPr/>
        <w:t>춧����</w:t>
      </w:r>
      <w:r>
        <w:rPr/>
        <w:t>=#�#�Y�o�J�*RV�#���ue��</w:t>
      </w:r>
      <w:r>
        <w:rPr>
          <w:rtl w:val="true"/>
        </w:rPr>
        <w:t>ݖ�</w:t>
      </w:r>
      <w:r>
        <w:rPr/>
        <w:t>3</w:t>
      </w:r>
      <w:r>
        <w:rPr/>
        <w:t>��}��</w:t>
      </w:r>
    </w:p>
    <w:p>
      <w:pPr>
        <w:pStyle w:val="PreformattedText"/>
        <w:bidi w:val="0"/>
        <w:jc w:val="left"/>
        <w:rPr/>
      </w:pPr>
      <w:r>
        <w:rPr/>
        <w:t>B��/�V��K��o��G�#�A��j�WT���e�]#�</w:t>
        <w:tab/>
        <w:t>��?���_������h�T��If�&lt;�G����#�)�����4�.���ô�xa���g��=9�/�!��?#|U�#�</w:t>
      </w:r>
      <w:r>
        <w:rPr>
          <w:rtl w:val="true"/>
        </w:rPr>
        <w:t>ڿ</w:t>
      </w:r>
      <w:r>
        <w:rPr/>
        <w:t>Ӽ�#�O�\�#?�����jO��###sҫ�</w:t>
      </w:r>
      <w:r>
        <w:rPr>
          <w:rtl w:val="true"/>
        </w:rPr>
        <w:t>ߚ</w:t>
      </w:r>
      <w:r>
        <w:rPr/>
        <w:t>�</w:t>
      </w:r>
      <w:r>
        <w:rPr/>
        <w:t>_e�#���K���2��&gt;�6�a���#�#�/��;.��'+�#�y�����O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i�,�#�Ů��j�w�}\b�\#��Ͻ=�ƃ����j#j��Ƴ}w�O4</w:t>
      </w:r>
      <w:r>
        <w:rPr>
          <w:rtl w:val="true"/>
        </w:rPr>
        <w:t>ٺ</w:t>
      </w:r>
      <w:r>
        <w:rPr/>
        <w:t>�</w:t>
      </w:r>
      <w:r>
        <w:rPr/>
        <w:t>#�� ����k����q�_��#�O#��^K7�}g4#�#�a�q_��_�Is#����Q�#-��</w:t>
      </w:r>
      <w:r>
        <w:rPr/>
        <w:t>죿���</w:t>
      </w:r>
      <w:r>
        <w:rPr/>
        <w:t>&gt;</w:t>
      </w:r>
      <w:r>
        <w:rPr/>
        <w:t>澇�</w:t>
      </w:r>
      <w:r>
        <w:rPr/>
        <w:t>1~�5�#�K##�F#j�[%����t��ʨ�#SJ0�R5�;�r�7ku}n��^#P�#�Ėz#�#��x�#&lt;{g5#���#</w:t>
      </w:r>
      <w:r>
        <w:rPr/>
        <w:t>坾�</w:t>
      </w:r>
      <w:r>
        <w:rPr/>
        <w:t>c#������W�^&gt;��q� ���#�O�9�#9�t�O�q�XD1ǝ�=�##��_-JX��|�Sk�|����W��=ji�z���Nn]}�'��}w��|1p�$�\E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?¼:m�y~e�#���#�ϯ\g���^%��c�Kɼ�&lt;�`�#/��5����$������#�=�#��&lt;O����|��O���#�{�ʩ:\�#�K&gt;~�#u</w:t>
      </w:r>
      <w:r>
        <w:rPr>
          <w:rtl w:val="true"/>
        </w:rPr>
        <w:t>ߣ</w:t>
      </w:r>
      <w:r>
        <w:rPr/>
        <w:t>���</w:t>
      </w:r>
      <w:r>
        <w:rPr/>
        <w:t>O?�l��#Ž��O���#_^�#�Iam�&lt;~g��C#�##�#��&gt;�$7?g�O�)"�#��t�##���K��?�mb�����+��c#�0��#{��I�f��+�</w:t>
      </w:r>
      <w:r>
        <w:rPr>
          <w:rtl w:val="true"/>
        </w:rPr>
        <w:t>ݺ</w:t>
      </w:r>
      <w:r>
        <w:rPr/>
        <w:t>�</w:t>
      </w:r>
      <w:r>
        <w:rPr/>
        <w:t>##</w:t>
      </w:r>
      <w:r>
        <w:rPr/>
        <w:t>深</w:t>
      </w:r>
      <w:r>
        <w:rPr/>
        <w:t>\��^�km~�M:#��j��#���'�]�}=:���.f�#W��/���x�{�#�������y�����#?��rw)��8</w:t>
      </w:r>
      <w:r>
        <w:rPr/>
        <w:t>㺖</w:t>
      </w:r>
      <w:r>
        <w:rPr/>
        <w:t>Iz~�#�|�x������V��R��`�WE��o�j�����{Y��y6q���i�]�_�0�# �+�_/&gt;������#�Ļ</w:t>
        <w:tab/>
        <w:t>!��O�K���#�~U�&amp;�aq�$rY���|�?�_Ƿ��x��-#1����?�O�?�=�_A�օ;+�w�.�˥���-L�#u(/zs��Y_��i���&gt;S����jǙ��#�&lt;m/�}��?��j��������c.e{[o���#[k{���}��#���{#���G���#��sTW����##��#���GN�#1</w:t>
      </w:r>
      <w:r>
        <w:rPr>
          <w:rtl w:val="true"/>
        </w:rPr>
        <w:t>ڣ</w:t>
      </w:r>
      <w:r>
        <w:rPr/>
        <w:t>��</w:t>
      </w:r>
      <w:r>
        <w:rPr/>
        <w:t>#Y�q���{g�G���3�:}_�###��:��1</w:t>
      </w:r>
      <w:r>
        <w:rPr>
          <w:rtl w:val="true"/>
        </w:rPr>
        <w:t>ۮ</w:t>
      </w:r>
      <w:r>
        <w:rPr/>
        <w:t>}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ߥ</w:t>
      </w:r>
      <w:r>
        <w:rPr/>
        <w:t>#v��H�'�\�#=(����A�e�}/rKo3�O�����ǯz�#�D�c��9#�#[�#���G��y�t�u4�l�I?�?�?�Z��</w:t>
      </w:r>
      <w:r>
        <w:rPr/>
        <w:t>߲��</w:t>
      </w:r>
      <w:r>
        <w:rPr/>
        <w:t>'#���#�X��͏�N���=&lt;�V}.�Zu&gt;�o�[[I/�%#�#,}��#?��k��os5ė#J$���#����w�</w:t>
      </w:r>
      <w:r>
        <w:rPr>
          <w:rtl w:val="true"/>
        </w:rPr>
        <w:t>ב</w:t>
      </w:r>
      <w:r>
        <w:rPr/>
        <w:t>���</w:t>
      </w:r>
      <w:r>
        <w:rPr/>
        <w:t>q#R��}~��_~������-�/3���ӊ�.�:^�I�#���#���i��cƢ�#)�VKe#Ͽ�;_�{#��'�#��#</w:t>
      </w:r>
      <w:r>
        <w:rPr>
          <w:rtl w:val="true"/>
        </w:rPr>
        <w:t>ק</w:t>
      </w:r>
      <w:r>
        <w:rPr/>
        <w:t>�</w:t>
      </w:r>
      <w:r>
        <w:rPr/>
        <w:t>#�H��g�����ӧ##�&lt;�|����#�#�#c��z~�k�c�</w:t>
        <w:tab/>
        <w:t>6l�ϵ&gt;g</w:t>
      </w:r>
      <w:r>
        <w:rPr>
          <w:rtl w:val="true"/>
        </w:rPr>
        <w:t>ޑ</w:t>
      </w:r>
      <w:r>
        <w:rPr/>
        <w:t>�</w:t>
      </w:r>
      <w:r>
        <w:rPr/>
        <w:t>#��ǯ��VR/�9$���?��^�s#���#��a���?�!@#����Ϸ���c���'�#��#�t~��_����#��I�#�</w:t>
      </w:r>
      <w:r>
        <w:rPr>
          <w:rtl w:val="true"/>
        </w:rPr>
        <w:t>׷</w:t>
      </w:r>
      <w:r>
        <w:rPr/>
        <w:t>P���#�JUr��#���##�}qϭS~�?#���#�������#������###�#�2&lt;����#�r#������#;~95^��G�#g&lt;�#���#_Z�d��#y������t'�V`O5�?���#&lt;���{�y~�#��#^�#R�{�?^?�o��X��+��8��{�#�õ#X���x��&lt;�Oo�#\WQr��Z�q��}�9��?���Vv�e��g�6��g�fAa�4�G.|���#�^</w:t>
      </w:r>
      <w:r>
        <w:rPr>
          <w:rtl w:val="true"/>
        </w:rPr>
        <w:t>ߏ</w:t>
      </w:r>
      <w:r>
        <w:rPr/>
        <w:t>��</w:t>
      </w:r>
      <w:r>
        <w:rPr/>
        <w:t>P#)x�M'�r�##����ysO#��_�#</w:t>
      </w:r>
      <w:r>
        <w:rPr>
          <w:rtl w:val="true"/>
        </w:rPr>
        <w:t>׎</w:t>
      </w:r>
      <w:r>
        <w:rPr/>
        <w:t>�</w:t>
      </w:r>
      <w:r>
        <w:rPr/>
        <w:t>#��e��{����p=�{c�Q�X[�k��(�.��#�&gt;�#L�#�2h##UL�[#$�?���U��Ha�</w:t>
      </w:r>
      <w:r>
        <w:rPr/>
        <w:t>俼�</w:t>
      </w:r>
      <w:r>
        <w:rPr>
          <w:rtl w:val="true"/>
        </w:rPr>
        <w:t>ן</w:t>
      </w:r>
      <w:r>
        <w:rPr/>
        <w:t>��</w:t>
      </w:r>
      <w:r>
        <w:rPr/>
        <w:t>¬y��RI,�v�?,u��9�#����5Q�-���w�������#G��#X�H�#y#�,]�#����O���Ϸ��</w:t>
      </w:r>
      <w:r>
        <w:rPr/>
        <w:t>ኻ</w:t>
      </w:r>
      <w:r>
        <w:rPr/>
        <w:t>#��C�#�����8"�##|��_����#��</w:t>
      </w:r>
      <w:r>
        <w:rPr/>
        <w:t>䧗�</w:t>
      </w:r>
      <w:r>
        <w:rPr/>
        <w:t>�m��z�z#�M\��=�I#8�=O�</w:t>
      </w:r>
      <w:r>
        <w:rPr>
          <w:rtl w:val="true"/>
        </w:rPr>
        <w:t>޲</w:t>
      </w:r>
      <w:r>
        <w:rPr/>
        <w:t>�</w:t>
      </w:r>
      <w:r>
        <w:rPr/>
        <w:t>)&lt;�#��#��}�q@#,�M�\H~�?/îƷ-����&lt;�(E����q��t�=ĞW�6���:w#��f�#vw#�{�?�###��N�#����o��?�h�d.O��#��Fzu�#�G�$�_���#Z�y#�����c�#=��#�J���h�������?�;</w:t>
      </w:r>
      <w:r>
        <w:rPr>
          <w:rtl w:val="true"/>
        </w:rPr>
        <w:t>ע</w:t>
      </w:r>
      <w:r>
        <w:rPr/>
        <w:t>?�_#�C��im�#�ϵx#:��/��~�?�?�z��y�ɥI%ſ��#M�zt�q�N1�B�o��#�#��$�#�{��O�v��k���_#�;hR=B�_�s��s�O~�ʉ�m��.$��Y%�#�÷#�#9�W��M#�I��#��`�?�##�d?�#�G�'��\�#��_�#���/���*ӟ��/��GӚW���n~ѧ�E#�`�϶x�#��_��9��%�_��##���k��y&lt;�3����x��u-���m#�w2����9�G�V]C�*�</w:t>
      </w:r>
      <w:r>
        <w:rPr>
          <w:rtl w:val="true"/>
        </w:rPr>
        <w:t>ۥ���</w:t>
      </w:r>
      <w:r>
        <w:rPr>
          <w:rtl w:val="true"/>
        </w:rPr>
        <w:t>]��</w:t>
      </w:r>
      <w:r>
        <w:rPr/>
        <w:t>9</w:t>
      </w:r>
      <w:r>
        <w:rPr/>
        <w:t>���{���u��n��_�F���#�y�~?s�&lt;��q�+��es��'</w:t>
      </w:r>
      <w:r>
        <w:rPr>
          <w:rtl w:val="true"/>
        </w:rPr>
        <w:t>ھ���</w:t>
      </w:r>
      <w:r>
        <w:rPr/>
        <w:t>8</w:t>
      </w:r>
      <w:r>
        <w:rPr>
          <w:rtl w:val="true"/>
        </w:rPr>
        <w:t>�#</w:t>
      </w:r>
      <w:r>
        <w:rPr/>
        <w:t>8</w:t>
      </w:r>
      <w:r>
        <w:rPr/>
        <w:t>�Ҿ[K��3�#�����\WAg�</w:t>
      </w:r>
    </w:p>
    <w:p>
      <w:pPr>
        <w:pStyle w:val="PreformattedText"/>
        <w:bidi w:val="0"/>
        <w:jc w:val="left"/>
        <w:rPr/>
      </w:pPr>
      <w:r>
        <w:rPr/>
        <w:t>r��#H�/�����z�#�z�hU�s]������X�i��#�&gt;��uX�/��Ӭ����#����+���/#\g�XI�#Lz#�#/</w:t>
      </w:r>
      <w:r>
        <w:rPr>
          <w:rtl w:val="true"/>
        </w:rPr>
        <w:t>׸</w:t>
      </w:r>
      <w:r>
        <w:rPr/>
        <w:t>���</w:t>
      </w:r>
      <w:r>
        <w:rPr/>
        <w:t>#�\�r\I�[��s����##���u�o��Yl��4?�v����u��kr&gt;[[�wI%mռ�~a�&lt;�#�#�"G�#ž�,V�s���~?_��+���}���e����#�s��x|[��?._3�#��#��t�#���#���g�?#J�XXʟ'����3��kv�|�����</w:t>
      </w:r>
      <w:r>
        <w:rPr>
          <w:rtl w:val="true"/>
        </w:rPr>
        <w:t>׿</w:t>
      </w:r>
      <w:r>
        <w:rPr/>
        <w:t>�</w:t>
      </w:r>
      <w:r>
        <w:rPr/>
        <w:t>o��#�{|��q��#��~��#</w:t>
      </w:r>
      <w:r>
        <w:rPr>
          <w:rtl w:val="true"/>
        </w:rPr>
        <w:t>߿</w:t>
      </w:r>
      <w:r>
        <w:rPr/>
        <w:t>l�j�o7�og�E�7��</w:t>
      </w:r>
      <w:r>
        <w:rPr>
          <w:rtl w:val="true"/>
        </w:rPr>
        <w:t>׿�</w:t>
      </w:r>
      <w:r>
        <w:rPr/>
        <w:t>1</w:t>
      </w:r>
      <w:r>
        <w:rPr>
          <w:rtl w:val="true"/>
        </w:rPr>
        <w:t>ڹ</w:t>
      </w:r>
      <w:r>
        <w:rPr/>
        <w:t>O�I-��rE�#�m���#��i�#?��\q���~9�y�#y��#/����_�25#��#�#��#��8?�~��a��#����(�#�#{���#�/�N��O.�_0�#�o�x��Hnu#�~�#���M</w:t>
      </w:r>
      <w:r>
        <w:rPr/>
        <w:t>랝</w:t>
      </w:r>
      <w:r>
        <w:rPr/>
        <w:t>1W*|�u�m�����^��{O/�#OU���y�2�o�y�Zж��!�Kx��lz��##Z�##�#�_��w#�[�#�y��x�#=z}9�#A���k#}��{s�#O���/#�e�[ǚu���#9.�_�Z</w:t>
      </w:r>
      <w:r>
        <w:rPr>
          <w:rtl w:val="true"/>
        </w:rPr>
        <w:t>ޖ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O��Ӆ+Ao9�#g��v�~�w�o�Ku7�mo���#��&gt;չ�x{Ś��</w:t>
      </w:r>
      <w:r>
        <w:rPr/>
        <w:t>촹</w:t>
      </w:r>
      <w:r>
        <w:rPr/>
        <w:t>n����������#��#�O����=�</w:t>
      </w:r>
      <w:r>
        <w:rPr>
          <w:rtl w:val="true"/>
        </w:rPr>
        <w:t>ߕ</w:t>
      </w:r>
      <w:r>
        <w:rPr/>
        <w:t>��</w:t>
      </w:r>
      <w:r>
        <w:rPr/>
        <w:t>y#s�����4#�^#���Y�q[��m6-M�s�~��#�O�+�w�``�t��X�P�-����=#�԰���c#]���v�{�t���^��&lt;?#�"L�d�|���#-g������ǵjh�#���s#��r�</w:t>
      </w:r>
      <w:r>
        <w:rPr>
          <w:rtl w:val="true"/>
        </w:rPr>
        <w:t>מ</w:t>
      </w:r>
      <w:r>
        <w:rPr/>
        <w:t>����</w:t>
      </w:r>
      <w:r>
        <w:rPr/>
        <w:t>ӽ~�j_#|#5���P��I@�!�����#�#&gt;����#</w:t>
        <w:br/>
        <w:t>�x~{{o*O��?Z��f�</w:t>
      </w:r>
      <w:r>
        <w:rPr/>
        <w:t>쩨�</w:t>
      </w:r>
      <w:r>
        <w:rPr/>
        <w:t>.#��(RR�#��#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cY�4��&gt;{�6n*</w:t>
      </w:r>
      <w:r>
        <w:rPr/>
        <w:t>ֲ���</w:t>
      </w:r>
      <w:r>
        <w:rPr/>
        <w:t>?'�#�m�#���T��������</w:t>
        <w:br/>
        <w:t>�</w:t>
      </w:r>
    </w:p>
    <w:p>
      <w:pPr>
        <w:pStyle w:val="PreformattedText"/>
        <w:bidi w:val="0"/>
        <w:jc w:val="left"/>
        <w:rPr/>
      </w:pPr>
      <w:r>
        <w:rPr/>
        <w:t>'�l�#���~o�s����}��?#�o����=Ծn?�,���c�#��G���#�M��#�#�#��</w:t>
      </w:r>
      <w:r>
        <w:rPr>
          <w:rtl w:val="true"/>
        </w:rPr>
        <w:t>ۯ</w:t>
      </w:r>
      <w:r>
        <w:rPr/>
        <w:t>O��3\��1x^Lf"�*�&amp;��~¾����</w:t>
      </w:r>
      <w:r>
        <w:rPr/>
        <w:t>ܾ</w:t>
      </w:r>
      <w:r>
        <w:rPr/>
        <w:t>W���┰�}J��W��j=?��g������u��#'���#\#���D�]eg1���[_+�;���#��K�o�����$&gt;_�]y��#�~!�#��,</w:t>
      </w:r>
      <w:r>
        <w:rPr/>
        <w:t>专�</w:t>
      </w:r>
      <w:r>
        <w:rPr/>
        <w:t>###�?��f�#K#^|�#</w:t>
        <w:br/>
        <w:t>�#�yR�7��'�_]w��Yc(8*U#�#��#�[�%n�����U�ǆ�l��y��"�&gt;#a�#��˷|W</w:t>
      </w:r>
      <w:r>
        <w:rPr>
          <w:rtl w:val="true"/>
        </w:rPr>
        <w:t>ݟ</w:t>
      </w:r>
      <w:r>
        <w:rPr/>
        <w:t>#�.���oqg$�6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�?�U�"����K�</w:t>
      </w:r>
      <w:r>
        <w:rPr/>
        <w:t>㰊</w:t>
      </w:r>
      <w:r>
        <w:rPr/>
        <w:t>H�����~#��K�F���#i�I��ZIu?�g�#mn?#�=:�&lt;�.�N#�0�j/�q#�C^[&gt;K���C�#��F�՝</w:t>
        <w:br/>
        <w:t>ʃ��'#{�E�&gt;���^��?��#k#�D����G�����&gt;��~?�&gt;#���1�[�#cZ�k6��###���#�L��##�*�g���y����#��O�ӭ}I�x�Tt����8��#�8��#z��kΌ���</w:t>
      </w:r>
      <w:r>
        <w:rPr/>
        <w:t>֧</w:t>
      </w:r>
      <w:r>
        <w:rPr/>
        <w:t>[#J��</w:t>
      </w:r>
      <w:r>
        <w:rPr>
          <w:rtl w:val="true"/>
        </w:rPr>
        <w:t>ޒ</w:t>
      </w:r>
      <w:r>
        <w:rPr/>
        <w:t>�</w:t>
      </w:r>
      <w:r>
        <w:rPr/>
        <w:t>&gt;��&amp;k��҅EW#�#;6��{v���{���_�</w:t>
      </w:r>
      <w:r>
        <w:rPr/>
        <w:t>߳</w:t>
      </w:r>
      <w:r>
        <w:rPr/>
        <w:t>Mqy���M#�_��#M���_�#���#5��~#�k�?�(���K���#M��kq��#���~�x��#�a�Ů|?�m�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_g�#&lt;*����</w:t>
      </w:r>
      <w:r>
        <w:rPr/>
        <w:t>ީ�</w:t>
      </w:r>
      <w:r>
        <w:rPr/>
        <w:t>#ɨxo@#�##n��f��_��&amp;��#��&amp;#iR�#�I^�=�9�����^Kg���U#</w:t>
        <w:br/>
        <w:t>#�=��^oe�q��w</w:t>
      </w:r>
      <w:r>
        <w:rPr/>
        <w:t>駞�</w:t>
      </w:r>
      <w:r>
        <w:rPr/>
        <w:t>�Z���#���~�#�g##Ϛ�#tm�Ǯ&gt;��#��ǜ/$���ϖ��{#n����9�#���#Y�#o\iri�#�#��</w:t>
        <w:tab/>
        <w:t>�#���OLW�x�᥽�#��o#�_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��</w:t>
      </w:r>
      <w:r>
        <w:rPr>
          <w:rtl w:val="true"/>
        </w:rPr>
        <w:t>߁</w:t>
      </w:r>
      <w:r>
        <w:rPr/>
        <w:t>F#6��~#P��#|������C�-:M*#cC�</w:t>
        <w:br/>
        <w:t>_Y���#����}t|�{#Ɖ�##��K�I�Z�#&lt;�#��?���</w:t>
      </w:r>
      <w:r>
        <w:rPr>
          <w:rtl w:val="true"/>
        </w:rPr>
        <w:t>׵</w:t>
      </w:r>
      <w:r>
        <w:rPr/>
        <w:t>�</w:t>
      </w:r>
      <w:r>
        <w:rPr/>
        <w:t>o���O�$�E#}!�9���}:�_#�_</w:t>
        <w:br/>
        <w:t>�y����vwW^T��o��~'#�##�^_�G�:?�"���#�#a�#�#��#�&gt;�###nhV�����Y&amp;��</w:t>
        <w:br/>
        <w:t>���o�^:�yC�t'+[J+�k__{��u[X�D���#��$���-|��</w:t>
      </w:r>
      <w:r>
        <w:rPr/>
        <w:t>刟</w:t>
      </w:r>
      <w:r>
        <w:rPr/>
        <w:t>#�J�#�#�&amp;���{{��K���#J?��v�u����G�4��#V�|�#���/�=�'��W</w:t>
      </w:r>
      <w:r>
        <w:rPr>
          <w:rtl w:val="true"/>
        </w:rPr>
        <w:t>؞</w:t>
      </w:r>
      <w:r>
        <w:rPr/>
        <w:t>#�u��Moq%�</w:t>
      </w:r>
      <w:r>
        <w:rPr>
          <w:rtl w:val="true"/>
        </w:rPr>
        <w:t>ڮ</w:t>
      </w:r>
      <w:r>
        <w:rPr/>
        <w:t>?�������f���4�a#u}�J�N����^��Gi��v`2�Zju��#�KHJ�.['��o��&gt;�o�##nd���]#K�ϝ���q�����+��g��g`#��$��L��#�?ҏ��_Ph&gt;#��#�#�k#OϾ?#��t#�����Ip��#���k</w:t>
      </w:r>
      <w:r>
        <w:rPr/>
        <w:t>俴�</w:t>
      </w:r>
      <w:r>
        <w:rPr/>
        <w:t>Ll+sG�#l�#/b�����;�#�*�^�G��]�^�#I��V^J��#]��ny~�y�#�Z$ri�##�?��#�z���mo�|~$���`�%���#���i��#�C��;֏Ŀ���vRhz~�-</w:t>
      </w:r>
      <w:r>
        <w:rPr>
          <w:rtl w:val="true"/>
        </w:rPr>
        <w:t>ܗ</w:t>
      </w:r>
      <w:r>
        <w:rPr/>
        <w:t>G�#y#����#�W��o�t��'��I����f��#9��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K#��^w^��jt]}�o</w:t>
      </w:r>
      <w:r>
        <w:rPr/>
        <w:t>禷</w:t>
      </w:r>
      <w:r>
        <w:rPr/>
        <w:t>kӂ�����V�h�&gt;Y×K�Srz[�T����&gt;?������O#�-�Ť#F�#����#��9���^#�������#��k��Ⱦ�f�#���?�5�$񶇦�ŧZ�G##O����{�+�O���'����#�#.�#����^�\DqT���iQI'��#�k</w:t>
      </w:r>
      <w:r>
        <w:rPr/>
        <w:t>薜��</w:t>
      </w:r>
      <w:r>
        <w:rPr/>
        <w:t>խ7�#X��:#�Iԯ</w:t>
      </w:r>
      <w:r>
        <w:rPr/>
        <w:t>֬�</w:t>
      </w:r>
      <w:r>
        <w:rPr/>
        <w:t>Rzi�y�����Z�u##&lt;</w:t>
      </w:r>
    </w:p>
    <w:p>
      <w:pPr>
        <w:pStyle w:val="PreformattedText"/>
        <w:bidi w:val="0"/>
        <w:jc w:val="left"/>
        <w:rPr/>
      </w:pPr>
      <w:r>
        <w:rPr/>
        <w:t>qeyog�{�l41�#.p��[�s��ON;</w:t>
      </w:r>
      <w:r>
        <w:rPr>
          <w:rtl w:val="true"/>
        </w:rPr>
        <w:t>׮</w:t>
      </w:r>
      <w:r>
        <w:rPr/>
        <w:t>xc�]��#?O��.��,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u�#?��ż=�#X��#L�[�%�#��O�z}9&amp;�##�</w:t>
      </w:r>
      <w:r>
        <w:rPr/>
        <w:t>٦</w:t>
      </w:r>
      <w:r>
        <w:rPr/>
        <w:t>�</w:t>
      </w:r>
      <w:r>
        <w:rPr/>
        <w:t>$�\b[�����</w:t>
      </w:r>
      <w:r>
        <w:rPr>
          <w:rtl w:val="true"/>
        </w:rPr>
        <w:t>ר</w:t>
      </w:r>
      <w:r>
        <w:rPr/>
        <w:t>漊����</w:t>
      </w:r>
      <w:r>
        <w:rPr/>
        <w:t>#N���Hj�J��Ӗ��ЏoZZB�5�#��%�t�����_#��O#|c�.b������_���#V9�|��#�#�#m&amp;�oy#RK�a��?�O�_Q��-�4{�/-</w:t>
      </w:r>
      <w:r>
        <w:rPr/>
        <w:t>ⵒ</w:t>
      </w:r>
      <w:r>
        <w:rPr/>
        <w:t>#�����#�?�~�]��&lt;O#Ɵ'��#˯��#����ʹkN�&gt;Υ���</w:t>
      </w:r>
      <w:r>
        <w:rPr>
          <w:rtl w:val="true"/>
        </w:rPr>
        <w:t>ז</w:t>
      </w:r>
      <w:r>
        <w:rPr/>
        <w:t>�</w:t>
      </w:r>
      <w:r>
        <w:rPr/>
        <w:t>]�&lt;O��#J��T��S�ʝ</w:t>
      </w:r>
      <w:r>
        <w:rPr>
          <w:rtl w:val="true"/>
        </w:rPr>
        <w:t>ݿ</w:t>
      </w:r>
      <w:r>
        <w:rPr/>
        <w:t>����</w:t>
      </w:r>
      <w:r>
        <w:rPr/>
        <w:t>O���O�W��&gt;�-�Ρk�#&amp;i�#���_`�O�E���gyo#���h����#d_#ii�</w:t>
        <w:br/>
        <w:t>��BH��U��Ο�;w#�ӇK8o�&lt;�/�#��]y�~&gt;���Ҽ�N_�ʥj��{HRv�S</w:t>
      </w:r>
      <w:r>
        <w:rPr>
          <w:rtl w:val="true"/>
        </w:rPr>
        <w:t>כ</w:t>
      </w:r>
      <w:r>
        <w:rPr/>
        <w:t>��</w:t>
      </w:r>
      <w:r>
        <w:rPr/>
        <w:t>w\��#Ϲ�a*ƍ#��U#f����##�7m���#���qg#�!�#Q�t�#���5�WC��Q�#��#�L�U��H��6K�=R(�����C����#��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g�I"�O�o�#�����*#�jP�:X���s���m{��1�X�Fs�Ӆ#Vҍof��f�%kl���q�#�+≵-#X���l��$��C�#/6�s�t&amp;��#k�}����Գ���#O&lt;3#���#�#�=��##{{;���,y#D?���}?Z�o�#���#&lt;?��</w:t>
      </w:r>
    </w:p>
    <w:p>
      <w:pPr>
        <w:pStyle w:val="PreformattedText"/>
        <w:bidi w:val="0"/>
        <w:jc w:val="left"/>
        <w:rPr/>
      </w:pPr>
      <w:r>
        <w:rPr/>
        <w:t>Ŀ��#�ӑ</w:t>
      </w:r>
      <w:r>
        <w:rPr/>
        <w:t>ۧ</w:t>
      </w:r>
      <w:r>
        <w:rPr/>
        <w:t>&lt;���0�#Y�bq1�=��Y��z�m��#�yF�&gt;J.oK_�</w:t>
      </w:r>
      <w:r>
        <w:rPr/>
        <w:t>ۤ</w:t>
      </w:r>
      <w:r>
        <w:rPr/>
        <w:t>������</w:t>
      </w:r>
      <w:r>
        <w:rPr/>
        <w:t>닟�</w:t>
      </w:r>
      <w:r>
        <w:rPr/>
        <w:t># �|O%���##����˿�#</w:t>
      </w:r>
      <w:r>
        <w:rPr>
          <w:rtl w:val="true"/>
        </w:rPr>
        <w:t>ׯ</w:t>
      </w:r>
      <w:r>
        <w:rPr/>
        <w:t>���</w:t>
      </w:r>
      <w:r>
        <w:rPr/>
        <w:t>O�#���'������#�z�#w�#9#���k�#��k#iz�C4�#e��ŀ�����^x��#�K#�wZ���~�#RԿ����</w:t>
      </w:r>
      <w:r>
        <w:rPr>
          <w:rtl w:val="true"/>
        </w:rPr>
        <w:t>ק�</w:t>
      </w:r>
      <w:r>
        <w:rPr/>
        <w:t>#1</w:t>
      </w:r>
      <w:r>
        <w:rPr/>
        <w:t>_A���(^���g:���.��w��yj�&lt;��X���s��#�</w:t>
      </w:r>
      <w:r>
        <w:rPr>
          <w:rtl w:val="true"/>
        </w:rPr>
        <w:t>ߴ</w:t>
      </w:r>
      <w:r>
        <w:rPr/>
        <w:t>�����</w:t>
      </w:r>
      <w:r>
        <w:rPr/>
        <w:t>]Wk��y�&lt;g�x���V����&gt;��O�_���</w:t>
      </w:r>
      <w:r>
        <w:rPr>
          <w:rtl w:val="true"/>
        </w:rPr>
        <w:t>ߞ</w:t>
      </w:r>
      <w:r>
        <w:rPr/>
        <w:t>~��z��]#��Iqor&lt;[�E�hg�#�_����##j�oĞ6�#�f�</w:t>
      </w:r>
      <w:r>
        <w:rPr/>
        <w:t>헒�</w:t>
      </w:r>
      <w:r>
        <w:rPr/>
        <w:t>?��</w:t>
        <w:tab/>
        <w:t>�-����_|~��F��j��i�K{�_#�F���b�����</w:t>
      </w:r>
      <w:r>
        <w:rPr>
          <w:rtl w:val="true"/>
        </w:rPr>
        <w:t>ڽ</w:t>
      </w:r>
      <w:r>
        <w:rPr/>
        <w:t>�</w:t>
      </w:r>
      <w:r>
        <w:rPr/>
        <w:t>X###��pp�][</w:t>
      </w:r>
      <w:r>
        <w:rPr/>
        <w:t>ީ</w:t>
      </w:r>
      <w:r>
        <w:rPr/>
        <w:t>+%��#�����#�W#S�Χ%;������o͟�#�M#��#&gt;1�B�?�}#�T����O?\���Af�#���#a��s�g�##�/¿�_#�A�</w:t>
      </w:r>
    </w:p>
    <w:p>
      <w:pPr>
        <w:pStyle w:val="PreformattedText"/>
        <w:bidi w:val="0"/>
        <w:jc w:val="left"/>
        <w:rPr/>
      </w:pPr>
      <w:r>
        <w:rPr/>
        <w:t>bO�K�#A�xni�#���O�O��##ν���~#��#�'�M#G���#��&lt;�#��V#?�/�����|a�B���ƞ,�&gt;�{}w&lt;#�#.������~�C#W��S����W#����p�Z�</w:t>
        <w:br/>
        <w:t>{[</w:t>
      </w:r>
      <w:r>
        <w:rPr>
          <w:rtl w:val="true"/>
        </w:rPr>
        <w:t>ݡ</w:t>
      </w:r>
      <w:r>
        <w:rPr/>
        <w:t>R�;O��</w:t>
      </w:r>
      <w:r>
        <w:rPr/>
        <w:t>ۣ</w:t>
      </w:r>
      <w:r>
        <w:rPr/>
        <w:t>g��)P�f#V#3�����&amp;p�#���w_$����3~Ҟ0���y5�#j#�q~�J��%zE��#�#&gt;ß��Ey:j�M�r����^i�o�&lt;��zq�#?�&gt;#ˈ_��#�����4�������3�Y�#~W��^�Ӧ�\�B#mȾw�O����##����#~��#��##_�7��6��#��7U�ʺ�մ�#��}���#�Wԟ�Q��+_�?i</w:t>
      </w:r>
    </w:p>
    <w:p>
      <w:pPr>
        <w:pStyle w:val="PreformattedText"/>
        <w:bidi w:val="0"/>
        <w:jc w:val="left"/>
        <w:rPr/>
      </w:pPr>
      <w:r>
        <w:rPr/>
        <w:t>{�##�Oy�xK�#S�K�g#����</w:t>
      </w:r>
      <w:r>
        <w:rPr/>
        <w:t>㮣�</w:t>
      </w:r>
      <w:r>
        <w:rPr/>
        <w:t>s�:W</w:t>
      </w:r>
      <w:r>
        <w:rPr/>
        <w:t>ྲྀ�</w:t>
      </w:r>
      <w:r>
        <w:rPr/>
        <w:t>'��s���+a/�#�j$#��#�Nk�2~2��%��#2X#��t*Օy���o#��-��c�l.c����εH�i�7��#��</w:t>
      </w:r>
      <w:r>
        <w:rPr/>
        <w:t>흶��</w:t>
      </w:r>
      <w:r>
        <w:rPr/>
        <w:t>2�$��i.d��#�l���#ͽ��#?</w:t>
      </w:r>
      <w:r>
        <w:rPr/>
        <w:t>ׁ��</w:t>
      </w:r>
      <w:r>
        <w:rPr/>
        <w:t>?�v��~��h��}�</w:t>
      </w:r>
      <w:r>
        <w:rPr>
          <w:rtl w:val="true"/>
        </w:rPr>
        <w:t>׸</w:t>
      </w:r>
      <w:r>
        <w:rPr/>
        <w:t>&gt;��y#��#3���#={��N��|�*:�[MԨ��z7u̷��</w:t>
      </w:r>
      <w:r>
        <w:rPr/>
        <w:t>ٞ�</w:t>
      </w:r>
      <w:r>
        <w:rPr/>
        <w:t>-N</w:t>
      </w:r>
      <w:r>
        <w:rPr>
          <w:rtl w:val="true"/>
        </w:rPr>
        <w:t>ܞ</w:t>
      </w:r>
      <w:r>
        <w:rPr/>
        <w:t>�</w:t>
      </w:r>
      <w:r>
        <w:rPr/>
        <w:t>[//�k�Ϳ��O^?��?���SO��Z�O�#�</w:t>
      </w:r>
      <w:r>
        <w:rPr>
          <w:rtl w:val="true"/>
        </w:rPr>
        <w:t>ߊ</w:t>
      </w:r>
      <w:r>
        <w:rPr/>
        <w:t>���</w:t>
      </w:r>
      <w:r>
        <w:rPr/>
        <w:t>#O^��#�j�6��#</w:t>
      </w:r>
      <w:r>
        <w:rPr/>
        <w:t>玹</w:t>
      </w:r>
      <w:r>
        <w:rPr/>
        <w:t>?QH</w:t>
        <w:br/>
        <w:t>�#G$_����9��u/;�w#�#����A�P8���?������#1U�R4�?�����&lt;{�#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#��#O��#�h��#��9e�##�#��s\[Ǽ��`�Ï���[��\���%�OO�~��#�Y�#�m�[_g~�˖�oc�##�I&lt;��#y�#&lt;�#�c</w:t>
      </w:r>
      <w:r>
        <w:rPr/>
        <w:t>ּ�</w:t>
      </w:r>
      <w:r>
        <w:rPr/>
        <w:t>#^Ҷy�#��U�</w:t>
      </w:r>
    </w:p>
    <w:p>
      <w:pPr>
        <w:pStyle w:val="PreformattedText"/>
        <w:bidi w:val="0"/>
        <w:jc w:val="left"/>
        <w:rPr/>
      </w:pPr>
      <w:r>
        <w:rPr/>
        <w:t>b����&gt;gQ�#=�#�5ro��̒���N��#?�#�'[����</w:t>
      </w:r>
      <w:r>
        <w:rPr>
          <w:rtl w:val="true"/>
        </w:rPr>
        <w:t>߻</w:t>
      </w:r>
      <w:r>
        <w:rPr/>
        <w:t>*^�=��{�&lt;�d�O��t���#�#��ɿ��#���#[�#��]�͂?#������?.=k���M�~#��~=#�̮&amp;��#?�</w:t>
      </w:r>
      <w:r>
        <w:rPr>
          <w:rtl w:val="true"/>
        </w:rPr>
        <w:t>׊</w:t>
      </w:r>
      <w:r>
        <w:rPr/>
        <w:t>�</w:t>
      </w:r>
      <w:r>
        <w:rPr/>
        <w:t>#�#</w:t>
        <w:tab/>
        <w:t>�Y��z��7g-Ԓ���h`�#�{O�c�#�$�t��B����</w:t>
        <w:tab/>
        <w:t>e���Ȃ#`�#J��������=�#�#_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A��/�O��#d�&amp;���#�xI�#�#�#z�U��#6'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#�#{#�</w:t>
      </w:r>
      <w:r>
        <w:rPr/>
        <w:t>ܿ����</w:t>
      </w:r>
      <w:r>
        <w:rPr/>
        <w:t>ẖ#�#KV�#j��0~���G��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</w:t>
      </w:r>
      <w:r>
        <w:rPr>
          <w:rtl w:val="true"/>
        </w:rPr>
        <w:t>ٿ�</w:t>
      </w:r>
      <w:r>
        <w:rPr/>
        <w:tab/>
      </w:r>
      <w:r>
        <w:rPr>
          <w:rtl w:val="true"/>
        </w:rPr>
        <w:t>��</w:t>
      </w:r>
      <w:r>
        <w:rPr/>
        <w:t>9</w:t>
      </w:r>
      <w:r>
        <w:rPr/>
        <w:t>,Ⰾ�#����C4#��_�#?�</w:t>
      </w:r>
      <w:r>
        <w:rPr>
          <w:rtl w:val="true"/>
        </w:rPr>
        <w:t>޾</w:t>
      </w:r>
      <w:r>
        <w:rPr/>
        <w:t>J�#�&lt;�ZŇf=SO��7�^_Ay4�#�4����=����-�#ď#�7�&lt;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g#�}\Zi�#�#}�#�#�_�����⇁��?�</w:t>
      </w:r>
      <w:r>
        <w:rPr>
          <w:rtl w:val="true"/>
        </w:rPr>
        <w:t>߇</w:t>
      </w:r>
      <w:r>
        <w:rPr/>
        <w:t>�</w:t>
      </w:r>
      <w:r>
        <w:rPr/>
        <w:t>o��#�5[H'�#���#h��Ϸ|�g5�9��p�{�R�xN8\*�rэ*|���s���&gt;�_S��&amp;�/</w:t>
      </w:r>
    </w:p>
    <w:p>
      <w:pPr>
        <w:pStyle w:val="PreformattedText"/>
        <w:bidi w:val="0"/>
        <w:jc w:val="left"/>
        <w:rPr/>
      </w:pPr>
      <w:r>
        <w:rPr/>
        <w:t>Vxhr{W��nMc��z</w:t>
      </w:r>
      <w:r>
        <w:rPr>
          <w:rtl w:val="true"/>
        </w:rPr>
        <w:t>ޑ</w:t>
      </w:r>
      <w:r>
        <w:rPr/>
        <w:t>��</w:t>
      </w:r>
      <w:r>
        <w:rPr/>
        <w:t>&lt;~Ӑ��#�%��_�#ǃ|�R��#L������#@�{��#⯃?�[���:#������������Z����zW��o�k�{�Οo$��F�#�j^�U�</w:t>
      </w:r>
      <w:r>
        <w:rPr/>
        <w:t>߯�</w:t>
      </w:r>
      <w:r>
        <w:rPr/>
        <w:t>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Gs�##�@���Μ}���c��8�#�������+ӳ��ӝ�ϓ��ϯ���.�-#Da�Z���j��m��4�����K�b��2I��Iy��=�u�o�9�U�l�#�[�##�i�iq�?�#���</w:t>
      </w:r>
      <w:r>
        <w:rPr/>
        <w:t>컁�</w:t>
      </w:r>
      <w:r>
        <w:rPr/>
        <w:t>#^#��U�7��#�&amp;�y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{�&lt;�C��?�Zxn��v��Ky�4#v�#=����,�##����##[</w:t>
      </w:r>
    </w:p>
    <w:p>
      <w:pPr>
        <w:pStyle w:val="PreformattedText"/>
        <w:bidi w:val="0"/>
        <w:jc w:val="left"/>
        <w:rPr/>
      </w:pPr>
      <w:r>
        <w:rPr/>
        <w:t>]��Қ��vq�k�{o��X#��S�</w:t>
        <w:br/>
        <w:t>�</w:t>
      </w:r>
      <w:r>
        <w:rPr/>
        <w:t>ۖ</w:t>
      </w:r>
      <w:r>
        <w:rPr/>
        <w:t>{���Uf����?T&gt;#�#�X�#�wG��W�Y�#Þ-��A?�4}#�����e���k�</w:t>
      </w:r>
      <w:r>
        <w:rPr>
          <w:rtl w:val="true"/>
        </w:rPr>
        <w:t>׿</w:t>
      </w:r>
      <w:r>
        <w:rPr/>
        <w:t>`#�#��'���K���&lt;#�</w:t>
      </w:r>
    </w:p>
    <w:p>
      <w:pPr>
        <w:pStyle w:val="PreformattedText"/>
        <w:bidi w:val="0"/>
        <w:jc w:val="left"/>
        <w:rPr/>
      </w:pPr>
      <w:r>
        <w:rPr/>
        <w:t>V�����n�=���;?��L��������~��#�x{�w##�����%֍q#�#_�</w:t>
      </w:r>
      <w:r>
        <w:rPr>
          <w:rtl w:val="true"/>
        </w:rPr>
        <w:t>ߛ</w:t>
      </w:r>
      <w:r>
        <w:rPr/>
        <w:t>[�q��z�k��S���q#G��W�#r�+#����tcf�nk�J</w:t>
      </w:r>
      <w:r>
        <w:rPr/>
        <w:t>ֵ�</w:t>
      </w:r>
      <w:r>
        <w:rPr/>
        <w:t>a��_�8��x;~�#S�46��ϧK�+###�#��#�+i5]S�w^#�#�#ixV#�z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0����2i�м��|3��#��?�����#�|�X�'�[��˯�&gt;#�#"��~6��z�P��#�#uN�~]k�'�_#c�#�)#�.5#��##�#�r#.����A��z#�.��kV��jhd�7�Z�#�S�kQW����K#�VZ_�h��b</w:t>
      </w:r>
      <w:r>
        <w:rPr>
          <w:rtl w:val="true"/>
        </w:rPr>
        <w:t>ݝ</w:t>
      </w:r>
      <w:r>
        <w:rPr/>
        <w:t>(h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EC:�{#�</w:t>
      </w:r>
      <w:r>
        <w:rPr>
          <w:rtl w:val="true"/>
        </w:rPr>
        <w:t>߀</w:t>
      </w:r>
      <w:r>
        <w:rPr/>
        <w:t>�</w:t>
      </w:r>
      <w:r>
        <w:rPr/>
        <w:t>Z�.�[s�K�##�oK+�����|qǥ�,�������#z}N+�4�����e�X�#�</w:t>
      </w:r>
      <w:r>
        <w:rPr>
          <w:rtl w:val="true"/>
        </w:rPr>
        <w:t>߇</w:t>
      </w:r>
      <w:r>
        <w:rPr/>
        <w:t>?L�#}��#��$�3�?#�;��#�#�g�/��&amp;k#�����9��5���B�G���[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&gt;���#��&lt;Uz5��</w:t>
      </w:r>
    </w:p>
    <w:p>
      <w:pPr>
        <w:pStyle w:val="PreformattedText"/>
        <w:bidi w:val="0"/>
        <w:jc w:val="left"/>
        <w:rPr/>
      </w:pPr>
      <w:r>
        <w:rPr/>
        <w:t>z7^�tj�n�Ms{:|���^��&gt;�S��MT��QYY[���{�W��ᢻ�����qmm#z��a#q#&lt;��</w:t>
      </w:r>
      <w:r>
        <w:rPr>
          <w:rtl w:val="true"/>
        </w:rPr>
        <w:t>ק</w:t>
      </w:r>
      <w:r>
        <w:rPr/>
        <w:t>�</w:t>
      </w:r>
      <w:r>
        <w:rPr/>
        <w:t>:��.#��U���4�d���#_g��Z�##�#�V��O��/���h���8�#&gt;���x��G�?��w�?}?����R��ԇ&lt;�&gt;</w:t>
      </w:r>
      <w:r>
        <w:rPr/>
        <w:t>ֵ</w:t>
      </w:r>
      <w:r>
        <w:rPr>
          <w:rtl w:val="true"/>
        </w:rPr>
        <w:t>׻</w:t>
      </w:r>
      <w:r>
        <w:rPr/>
        <w:tab/>
        <w:t>{#�G��'��</w:t>
      </w:r>
      <w:r>
        <w:rPr/>
        <w:t>鄫</w:t>
      </w:r>
      <w:r>
        <w:rPr/>
        <w:t>af��-#b������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Nc���[M#7#�~5��#����#F�?�e�#Q�?�_�����mK⍼&gt;o�%��"#x��}:#¹O�[��|�.Yn??�#��W�O</w:t>
      </w:r>
    </w:p>
    <w:p>
      <w:pPr>
        <w:pStyle w:val="PreformattedText"/>
        <w:bidi w:val="0"/>
        <w:jc w:val="left"/>
        <w:rPr/>
      </w:pPr>
      <w:r>
        <w:rPr/>
        <w:t>]�Jt�'���omod���R!����a#Y���W�^�]����##�#��a��#�gq$wV�c�?�#J�s�?#,�</w:t>
      </w:r>
      <w:r>
        <w:rPr>
          <w:rtl w:val="true"/>
        </w:rPr>
        <w:t>ٴ</w:t>
      </w:r>
      <w:r>
        <w:rPr/>
        <w:t>�</w:t>
      </w:r>
      <w:r>
        <w:rPr/>
        <w:t>.-�ȳ��g�#&gt;��#��������#�R�i��~��g5��*�M����</w:t>
      </w:r>
      <w:r>
        <w:rPr>
          <w:rtl w:val="true"/>
        </w:rPr>
        <w:t>ي</w:t>
      </w:r>
      <w:r>
        <w:rPr/>
        <w:t>[s�###������#�R�k:T#���{r�Oh�</w:t>
      </w:r>
      <w:r>
        <w:rPr>
          <w:rtl w:val="true"/>
        </w:rPr>
        <w:t>׮</w:t>
      </w:r>
      <w:r>
        <w:rPr/>
        <w:t>�</w:t>
      </w:r>
      <w:r>
        <w:rPr/>
        <w:t>&gt;�n#5�#=�$#���-�[</w:t>
      </w:r>
      <w:r>
        <w:rPr/>
        <w:t>輬</w:t>
      </w:r>
      <w:r>
        <w:rPr/>
        <w:t>~�x��</w:t>
      </w:r>
      <w:r>
        <w:rPr/>
        <w:t>֕���</w:t>
      </w:r>
      <w:r>
        <w:rPr/>
        <w:t>\i�������}�&gt;mu#ǿ_�jǏ&lt;%o�xz_#x�����z���#���q�#,}+�OU�U���z���K�d����#˭�����Ś�?�zƩ#_�,�+��k#?�O�V#&amp;��)�_g8T��#r_H��K��wGN#7�Hr�&gt;ҧ��Z�z��-��]�Jx�ǖ���Ě}���#�X�#N���~�#\]��u�5����)�#]y?�{�#��_�#�ǚ�SK#�-b��#�#���kA&lt;[g&lt;&gt;f��]\��L?���#�=k#�T���#�</w:t>
      </w:r>
      <w:r>
        <w:rPr>
          <w:rtl w:val="true"/>
        </w:rPr>
        <w:t>ל</w:t>
      </w:r>
      <w:r>
        <w:rPr/>
        <w:t>9</w:t>
      </w:r>
      <w:r>
        <w:rPr/>
        <w:t>���/��}�����</w:t>
      </w:r>
      <w:r>
        <w:rPr/>
        <w:t>֜�</w:t>
      </w:r>
      <w:r>
        <w:rPr/>
        <w:t>=�V�����ӯ[��=�#�y���j�]�r�#�o���#��h[k##�&gt;\Z�Ա��G?�9�</w:t>
      </w:r>
      <w:r>
        <w:rPr>
          <w:rtl w:val="true"/>
        </w:rPr>
        <w:t>׿</w:t>
      </w:r>
      <w:r>
        <w:rPr/>
        <w:t>ҾO��Z�d�#�</w:t>
      </w:r>
      <w:r>
        <w:rPr>
          <w:rtl w:val="true"/>
        </w:rPr>
        <w:t>ڄ</w:t>
      </w:r>
      <w:r>
        <w:rPr/>
        <w:t>Y�&lt;�&gt;�?#ϊ�4##ꚕ�VY��$�#y�#��#���ZS�JT�c8_z~</w:t>
      </w:r>
      <w:r>
        <w:rPr>
          <w:rtl w:val="true"/>
        </w:rPr>
        <w:t>ګ</w:t>
      </w:r>
      <w:r>
        <w:rPr/>
        <w:t>��</w:t>
      </w:r>
      <w:r>
        <w:rPr/>
        <w:t>+���V���#��'�</w:t>
        <w:tab/>
        <w:t>r�Q�ӽ��&gt;���</w:t>
      </w:r>
    </w:p>
    <w:p>
      <w:pPr>
        <w:pStyle w:val="PreformattedText"/>
        <w:bidi w:val="0"/>
        <w:jc w:val="left"/>
        <w:rPr/>
      </w:pPr>
      <w:r>
        <w:rPr/>
        <w:t>{�2jOo#��+��?4��h#��H�ԼI�</w:t>
      </w:r>
      <w:r>
        <w:rPr/>
        <w:t>ً��</w:t>
      </w:r>
      <w:r>
        <w:rPr/>
        <w:t>#K�(?�C?���##�z�#X��n��.%�I�#��##�#����</w:t>
      </w:r>
      <w:r>
        <w:rPr/>
        <w:t>֫����</w:t>
      </w:r>
      <w:r>
        <w:rPr/>
        <w:t>q�#]�p=�_�#U˟'��#r/&gt;�+��:)T�/�M�&gt;?}�����XkkMV��sT����##n?�#����M*����9/4�n�2?}y?#�#��Ҽ#D�p��#[���#�i������5cP���0���/._��</w:t>
      </w:r>
      <w:r>
        <w:rPr>
          <w:rtl w:val="true"/>
        </w:rPr>
        <w:t>޿</w:t>
      </w:r>
      <w:r>
        <w:rPr/>
        <w:t>ϯ�#���#L�U'��S��d����#y��*�=��]\M*t�)AKmy��e��z���^�#�y�#b�#�����-�#��}u��zu�~�Ky��5Mc�=?�}��w�N�ӊ�8~!i{��e�\��#��</w:t>
      </w:r>
      <w:r>
        <w:rPr>
          <w:rtl w:val="true"/>
        </w:rPr>
        <w:t>ں</w:t>
      </w:r>
      <w:r>
        <w:rPr/>
        <w:t>KmV=��iz�q�#M�y�����&lt;Vt�iѨ�EN��S�N��[5k_�</w:t>
      </w:r>
      <w:r>
        <w:rPr>
          <w:rtl w:val="true"/>
        </w:rPr>
        <w:t>ݫ</w:t>
      </w:r>
      <w:r>
        <w:rPr/>
        <w:t>hsR�F#�Km=�Y/�e�H���#�#���&gt;\vwZ��#��o���ǧ�#W��5����#K��?��oN���#8��+^���#�"����=��ƴ.l��_3T�&lt;����a��N�</w:t>
      </w:r>
      <w:r>
        <w:rPr>
          <w:rtl w:val="true"/>
        </w:rPr>
        <w:t>ذ</w:t>
      </w:r>
      <w:r>
        <w:rPr/>
        <w:t>�</w:t>
      </w:r>
      <w:r>
        <w:rPr/>
        <w:t>h�C#����w;K~]me��j����#�#g{C����y_</w:t>
      </w:r>
      <w:r>
        <w:rPr/>
        <w:t>絴�</w:t>
      </w:r>
      <w:r>
        <w:rPr/>
        <w:t>4���d�T�-m|�&lt;������8�!�l�#r}���{y�y�#&gt;��#GԼ/��y#ż�RZ�#���W�=:zu����4�#h</w:t>
      </w:r>
      <w:r>
        <w:rPr>
          <w:rtl w:val="true"/>
        </w:rPr>
        <w:t>ז</w:t>
      </w:r>
      <w:r>
        <w:rPr/>
        <w:t>#����_��#�U��=G��z</w:t>
        <w:br/>
        <w:t>�L!$��T#=��w��x��st]���R�</w:t>
      </w:r>
      <w:r>
        <w:rPr/>
        <w:t>᤹</w:t>
      </w:r>
      <w:r>
        <w:rPr/>
        <w:t>'���#���]=&lt;�P��ym#</w:t>
      </w:r>
      <w:r>
        <w:rPr/>
        <w:t>忆��</w:t>
      </w:r>
      <w:r>
        <w:rPr/>
        <w:t>/�&gt;�4#</w:t>
      </w:r>
      <w:r>
        <w:rPr/>
        <w:t>玟</w:t>
      </w:r>
      <w:r>
        <w:rPr/>
        <w:t>N���*msJ{��Z^�a#�&gt;�4#��#�9��&lt;����K�#��Vq�QY���?</w:t>
      </w:r>
      <w:r>
        <w:rPr/>
        <w:t>춶�</w:t>
      </w:r>
      <w:r>
        <w:rPr/>
        <w:t>#���#_Z�H�/,����"��_�m#�_��s�W#&gt;-�#�Є�Ӈgv��%��syF8���[���#E�~��=CA�,�Og#�#�&gt;�#��[�����#+���#�^$��##��n?�#��Z��#�f�?�#���#����#��u�#[&lt;}8����CM1~��[��a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ٺ</w:t>
      </w:r>
      <w:r>
        <w:rPr/>
        <w:t>��</w:t>
      </w:r>
      <w:r>
        <w:rPr/>
        <w:t>#~��###�#��{�)�o��R�#�#U�z�#���M�&gt;�[ZW���zD&gt;!��#I4�#)q9�#�8?��oN��~&lt;�n���I�ǦyR#?q&lt;���o�^���A�##2�k��?��wR�\�����s�#</w:t>
      </w:r>
      <w:r>
        <w:rPr/>
        <w:t>֬</w:t>
      </w:r>
      <w:r>
        <w:rPr/>
        <w:t>}oG�F�4~E����#|�O�##�#\�'��5�N�)TPx�mwBW�#����g���N��:ԧ#�Υoi�Q�������#C]��yyyk�yn?�?��?�~��Xx#�~#��E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7����}zb�O��&gt;%�O����g#��_�����&gt;#�#�</w:t>
      </w:r>
      <w:r>
        <w:rPr>
          <w:rtl w:val="true"/>
        </w:rPr>
        <w:t>ߖ</w:t>
      </w:r>
      <w:r>
        <w:rPr/>
        <w:t>?O#�#&lt;ss#�#�#��#����^�J�5�W�O�</w:t>
      </w:r>
      <w:r>
        <w:rPr/>
        <w:t>食�</w:t>
      </w:r>
      <w:r>
        <w:rPr/>
        <w:t>w�S_~��T9�Jp����#��</w:t>
      </w:r>
      <w:r>
        <w:rPr/>
        <w:t>駝�</w:t>
      </w:r>
      <w:r>
        <w:rPr/>
        <w:t>l�&lt;[�w�d���"�/�c�Y�#&gt;</w:t>
      </w:r>
      <w:r>
        <w:rPr>
          <w:rtl w:val="true"/>
        </w:rPr>
        <w:t>ޕ</w:t>
      </w:r>
      <w:r>
        <w:rPr/>
        <w:t>���</w:t>
      </w:r>
      <w:r>
        <w:rPr/>
        <w:t>⽻�</w:t>
      </w:r>
      <w:r>
        <w:rPr/>
        <w:t>gh�|�����xl�t�#s�##�</w:t>
      </w:r>
      <w:r>
        <w:rPr/>
        <w:t>٨</w:t>
      </w:r>
      <w:r>
        <w:rPr/>
        <w:t>Y��L$����#���c��&lt;#�?Il��#�#�q����k��l�</w:t>
      </w:r>
    </w:p>
    <w:p>
      <w:pPr>
        <w:pStyle w:val="PreformattedText"/>
        <w:bidi w:val="0"/>
        <w:jc w:val="left"/>
        <w:rPr/>
      </w:pPr>
      <w:r>
        <w:rPr/>
        <w:t>5*1�Z��Ӝç5�</w:t>
      </w:r>
      <w:r>
        <w:rPr>
          <w:rtl w:val="true"/>
        </w:rPr>
        <w:t>ݼ</w:t>
      </w:r>
      <w:r>
        <w:rPr/>
        <w:t>���</w:t>
      </w:r>
      <w:r>
        <w:rPr/>
        <w:t>X|b���#v��5�</w:t>
      </w:r>
      <w:r>
        <w:rPr/>
        <w:t>ۭ�</w:t>
      </w:r>
      <w:r>
        <w:rPr/>
        <w:t>?9�&lt;7�#�W##[�r�[�9�#]�x����]Ɖ�#\���j�#�#��</w:t>
      </w:r>
      <w:r>
        <w:rPr/>
        <w:t>߯��</w:t>
      </w:r>
      <w:r>
        <w:rPr/>
        <w:t>?_¿Y4</w:t>
      </w:r>
      <w:r>
        <w:rPr>
          <w:rtl w:val="true"/>
        </w:rPr>
        <w:t>߁</w:t>
      </w:r>
      <w:r>
        <w:rPr/>
        <w:t>^�#�����������ɯt���-#9/,��#-��#�~3��w&gt;���3�EJ~�S�#D�</w:t>
      </w:r>
    </w:p>
    <w:p>
      <w:pPr>
        <w:pStyle w:val="PreformattedText"/>
        <w:bidi w:val="0"/>
        <w:jc w:val="left"/>
        <w:rPr/>
      </w:pPr>
      <w:r>
        <w:rPr/>
        <w:t>S~�WJ1��k�S��3#N���_m��</w:t>
        <w:tab/>
        <w:t>��oy$</w:t>
      </w:r>
      <w:r>
        <w:rPr>
          <w:rtl w:val="true"/>
        </w:rPr>
        <w:t>ߖ</w:t>
      </w:r>
      <w:r>
        <w:rPr/>
        <w:t>�</w:t>
      </w:r>
      <w:r>
        <w:rPr/>
        <w:t>{#��#�</w:t>
      </w:r>
      <w:r>
        <w:rPr/>
        <w:t>5</w:t>
      </w:r>
      <w:r>
        <w:rPr/>
        <w:t>�nh���</w:t>
      </w:r>
      <w:r>
        <w:rPr/>
        <w:t>尶�</w:t>
      </w:r>
      <w:r>
        <w:rPr/>
        <w:t>��#��&lt;c#�k��#~�#p���#\W�#��#�_�ӯ��k�G�&gt;#���=Ʃ�E�K�#0�g��ǯAӯ�ǟ#&gt;#�#��O���W�%���:m�#7Z�ŧo�s�Җ##��#x�rPv�p�O��rI_��y##�a&gt;L#</w:t>
        <w:tab/>
        <w:t>ʲJ�~��/���y�W�</w:t>
      </w:r>
      <w:r>
        <w:rPr/>
        <w:t>ٛ</w:t>
      </w:r>
      <w:r>
        <w:rPr/>
        <w:t>H��8���m|�y�u���#�#J�?�X$r�Eo#�w�ǯ�&gt;��#���?#[Iq���V###�#��M���*</w:t>
      </w:r>
      <w:r>
        <w:rPr/>
        <w:t>߸��</w:t>
      </w:r>
      <w:r>
        <w:rPr/>
        <w:t>#����_FX|f�</w:t>
      </w:r>
      <w:r>
        <w:rPr>
          <w:rtl w:val="true"/>
        </w:rPr>
        <w:t>߈</w:t>
      </w:r>
      <w:r>
        <w:rPr>
          <w:rtl w:val="true"/>
        </w:rPr>
        <w:t>|</w:t>
      </w:r>
      <w:r>
        <w:rPr/>
        <w:t>7</w:t>
      </w:r>
      <w:r>
        <w:rPr/>
        <w:t>g�iw�eIl|���?��</w:t>
      </w:r>
      <w:r>
        <w:rPr>
          <w:rtl w:val="true"/>
        </w:rPr>
        <w:t>߀</w:t>
      </w:r>
      <w:r>
        <w:rPr/>
        <w:t>9</w:t>
      </w:r>
      <w:r>
        <w:rPr/>
        <w:t>�#�#d��.�d��Jt</w:t>
      </w:r>
      <w:r>
        <w:rPr>
          <w:rtl w:val="true"/>
        </w:rPr>
        <w:t>ޞ</w:t>
      </w:r>
      <w:r>
        <w:rPr/>
        <w:t>�</w:t>
      </w:r>
      <w:r>
        <w:rPr/>
        <w:t>���n��#�</w:t>
      </w:r>
      <w:r>
        <w:rPr/>
        <w:t>ެ�</w:t>
      </w:r>
      <w:r>
        <w:rPr/>
        <w:t>)��I�i�m}ſ3�v#�xJ�&gt;#�̋�Dӏ�</w:t>
      </w:r>
      <w:r>
        <w:rPr/>
        <w:t>߶</w:t>
      </w:r>
      <w:r>
        <w:rPr/>
        <w:t>#^���Z|o�4�NO#�?P�K�,�}y#�}[�~C�νs��#��iW#=R#�"�#�?��L��Ŀ�7#</w:t>
      </w:r>
      <w:r>
        <w:rPr>
          <w:rtl w:val="true"/>
        </w:rPr>
        <w:t>߉</w:t>
      </w:r>
      <w:r>
        <w:rPr/>
        <w:t>�</w:t>
      </w:r>
      <w:r>
        <w:rPr/>
        <w:t>K�{�uqu9��L��{v�</w:t>
      </w:r>
      <w:r>
        <w:rPr>
          <w:rtl w:val="true"/>
        </w:rPr>
        <w:t>ߥ</w:t>
      </w:r>
      <w:r>
        <w:rPr/>
        <w:t>qFuj</w:t>
      </w:r>
      <w:r>
        <w:rPr/>
        <w:t>⾫��</w:t>
      </w:r>
      <w:r>
        <w:rPr/>
        <w:t>#���}�5����%�%����J_V��W�Vii:�g�/�</w:t>
      </w:r>
      <w:r>
        <w:rPr/>
        <w:t>ֺ�</w:t>
      </w:r>
      <w:r>
        <w:rPr/>
        <w:t>w#�&lt;i��,���՜C��M}�L��?�#k�##x�O#�W�}��#]|��{�����#�{i5�?�#�x^/��?�C��#Կ�%��</w:t>
      </w:r>
      <w:r>
        <w:rPr/>
        <w:t>潢��</w:t>
      </w:r>
      <w:r>
        <w:rPr/>
        <w:t>Z�#�mbO#|\��n��#��7�������Խ��</w:t>
      </w:r>
      <w:r>
        <w:rPr>
          <w:rtl w:val="true"/>
        </w:rPr>
        <w:t>׷</w:t>
      </w:r>
      <w:r>
        <w:rPr/>
        <w:br/>
        <w:t>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+r�</w:t>
      </w:r>
      <w:r>
        <w:rPr/>
        <w:t>죳��</w:t>
      </w:r>
      <w:r>
        <w:rPr/>
        <w:t>&amp;4qU���</w:t>
      </w:r>
      <w:r>
        <w:rPr>
          <w:rtl w:val="true"/>
        </w:rPr>
        <w:t>ٽ</w:t>
      </w:r>
      <w:r>
        <w:rPr/>
        <w:t>-����]</w:t>
      </w:r>
      <w:r>
        <w:rPr/>
        <w:t>ֿ�</w:t>
      </w:r>
      <w:r>
        <w:rPr/>
        <w:t>~o�l�g�#���#</w:t>
      </w:r>
      <w:r>
        <w:rPr/>
        <w:t>݇</w:t>
      </w:r>
      <w:r>
        <w:rPr/>
        <w:t>Oҽ�J�~�⩿y,�G�#=��Nq�W�i_#���?��_</w:t>
      </w:r>
      <w:r>
        <w:rPr>
          <w:rtl w:val="true"/>
        </w:rPr>
        <w:t>ڼ</w:t>
      </w:r>
      <w:r>
        <w:rPr/>
        <w:t>�</w:t>
      </w:r>
      <w:r>
        <w:rPr/>
        <w:t>#q�g����{}9����{�{ˈ��?��}�ϯ_�{~#͈�hʟ��!J�=?�]+[���p��</w:t>
      </w:r>
      <w:r>
        <w:rPr/>
        <w:t>⽧</w:t>
      </w:r>
      <w:r>
        <w:rPr/>
        <w:t>=h�ҵ���[�{�i�����]���v�##\WW#�#����#��k.��t�*�K=#O&gt;g�˟���#�#�����q��6q]i~G�,��+�g�#��q]��~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CO�1��#��q���qasy��R��{��ӑ���[�{�*��?��Km/��}���e�##��Q�4xm��cO�U�{?���[�#�#��W�#���8����?u#?�&gt;Nm~ώ��#��y~��@�##�c��?���#/#s�]�����O|���#���5�.���&lt;QH?��=��#[�p�a3&lt;EJ��:u!Z</w:t>
      </w:r>
      <w:r>
        <w:rPr>
          <w:rtl w:val="true"/>
        </w:rPr>
        <w:t>߼</w:t>
      </w:r>
      <w:r>
        <w:rPr/>
        <w:t>�z��S����k�j�\�#���N��ο#�];�H|~�#�#�ɪ��#��#��###y�������#�##�#���~#��</w:t>
      </w:r>
      <w:r>
        <w:rPr>
          <w:rtl w:val="true"/>
        </w:rPr>
        <w:t>ݭ</w:t>
      </w:r>
      <w:r>
        <w:rPr/>
        <w:t>����</w:t>
      </w:r>
      <w:r>
        <w:rPr/>
        <w:t>�μ#�?#�Q⧏Q�&amp;�-</w:t>
      </w:r>
      <w:r>
        <w:rPr>
          <w:rtl w:val="true"/>
        </w:rPr>
        <w:t>כ</w:t>
      </w:r>
      <w:r>
        <w:rPr/>
        <w:t>�</w:t>
      </w:r>
      <w:r>
        <w:rPr/>
        <w:t>)���Џ�#y�����#�#�x���V�,���'#S</w:t>
      </w:r>
      <w:r>
        <w:rPr>
          <w:rtl w:val="true"/>
        </w:rPr>
        <w:t>ػ</w:t>
      </w:r>
      <w:r>
        <w:rPr/>
        <w:t>?eFOv�����Z�f&lt;A*��Ɗ��$����+KH��</w:t>
      </w:r>
      <w:r>
        <w:rPr>
          <w:rtl w:val="true"/>
        </w:rPr>
        <w:t>ڍ</w:t>
      </w:r>
      <w:r>
        <w:rPr/>
        <w:t>��</w:t>
      </w:r>
      <w:r>
        <w:rPr/>
        <w:t>{���g�/Ş3�,�5�mt�ǝ��)�#�#�#</w:t>
      </w:r>
      <w:r>
        <w:rPr>
          <w:rtl w:val="true"/>
        </w:rPr>
        <w:t>י</w:t>
      </w:r>
      <w:r>
        <w:rPr/>
        <w:t>�</w:t>
      </w:r>
      <w:r>
        <w:rPr/>
        <w:t>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</w:t>
      </w:r>
      <w:r>
        <w:rPr>
          <w:rtl w:val="true"/>
        </w:rPr>
        <w:t>ٿ</w:t>
      </w:r>
      <w:r>
        <w:rPr/>
        <w:t>�</w:t>
      </w:r>
      <w:r>
        <w:rPr/>
        <w:t>z��#��=��\�\K,g�~s�s��WQ���O$g�#G�#�����ǭ{Ԩa𿺧F#��#nZ��N{��</w:t>
      </w:r>
      <w:r>
        <w:rPr/>
        <w:t>۩�</w:t>
      </w:r>
      <w:r>
        <w:rPr/>
        <w:t>K#W#�b%i���}t</w:t>
      </w:r>
      <w:r>
        <w:rPr/>
        <w:t>馿</w:t>
      </w:r>
      <w:r>
        <w:rPr/>
        <w:t>&gt;��cMҭ�y#����#��z�#�OZ�^y-,�1/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��&gt;���Cqql����#._������</w:t>
      </w:r>
      <w:r>
        <w:rPr>
          <w:rtl w:val="true"/>
        </w:rPr>
        <w:t>ڮ</w:t>
      </w:r>
      <w:r>
        <w:rPr/>
        <w:t>&lt;&gt;w�#�ũ�#�&lt;���s���}�#��B�Y&gt;</w:t>
      </w:r>
      <w:r>
        <w:rPr>
          <w:rtl w:val="true"/>
        </w:rPr>
        <w:t>ۻ</w:t>
      </w:r>
      <w:r>
        <w:rPr/>
        <w:t>�����</w:t>
      </w:r>
      <w:r>
        <w:rPr/>
        <w:t>R����~�~]o�`�#��e��qyo0��x��</w:t>
      </w:r>
      <w:r>
        <w:rPr/>
        <w:t>߰</w:t>
      </w:r>
      <w:r>
        <w:rPr/>
        <w:t>#1Q�G�ԯ��/&gt;��D#�}`�H&lt;q��#�#g���P��#���{u�#&gt;���#G��k�#�7���#��#�S�#B#!�k~�#v��{=#�~�m|�(|&lt;��#H_m��}�^�ze���a�KȢ�#S�q�:���</w:t>
        <w:tab/>
        <w:t>�[��#�#���#�Ahg�l�#�n�?�����omm#���.,"�#�'�u��O��#�w�/���x��_�p&lt;���s�~#V+#��Z���</w:t>
      </w:r>
      <w:r>
        <w:rPr/>
        <w:t>֭</w:t>
      </w:r>
      <w:r>
        <w:rPr/>
        <w:t>�#�#Ek���.��)�7�S�NI�^&lt;�</w:t>
      </w:r>
      <w:r>
        <w:rPr>
          <w:rtl w:val="true"/>
        </w:rPr>
        <w:t>ݺ</w:t>
      </w:r>
      <w:r>
        <w:rPr/>
        <w:t>�</w:t>
      </w:r>
      <w:r>
        <w:rPr/>
        <w:t>%�~'��V���X�#��{{�d�J���~n=��ӏ˯�S�t�5���w#d�(� �C�##?��s�T�#l�</w:t>
      </w:r>
      <w:r>
        <w:rPr/>
        <w:t>컟��</w:t>
      </w:r>
      <w:r>
        <w:rPr/>
        <w:t>Gggu��~#��������u?��V�#��bMrO����{#��#&lt;��5�x}V�/:n����</w:t>
      </w:r>
      <w:r>
        <w:rPr>
          <w:rtl w:val="true"/>
        </w:rPr>
        <w:t>ܦ</w:t>
      </w:r>
      <w:r>
        <w:rPr/>
        <w:t>�</w:t>
      </w:r>
      <w:r>
        <w:rPr/>
        <w:t>[��S�</w:t>
      </w:r>
      <w:r>
        <w:rPr/>
        <w:t>㚟</w:t>
      </w:r>
      <w:r>
        <w:rPr/>
        <w:t>U�</w:t>
        <w:br/>
        <w:t>#i�J-����+�������ǲ�N�#�~#�</w:t>
      </w:r>
      <w:r>
        <w:rPr/>
        <w:t>㼊��</w:t>
      </w:r>
      <w:r>
        <w:rPr/>
        <w:t>E�#����#O</w:t>
      </w:r>
      <w:r>
        <w:rPr>
          <w:rtl w:val="true"/>
        </w:rPr>
        <w:t>׏</w:t>
      </w:r>
      <w:r>
        <w:rPr/>
        <w:t>˷����#�u,�ǿq�?�Z�#�#��M{g��P�9-|��O�^�q��Op+����T����BX��#�6�#���}�#�</w:t>
      </w:r>
      <w:r>
        <w:rPr/>
        <w:t>ۛ</w:t>
      </w:r>
      <w:r>
        <w:rPr/>
        <w:t>;�Fy�mNo��aG�]5��</w:t>
      </w:r>
      <w:r>
        <w:rPr>
          <w:rtl w:val="true"/>
        </w:rPr>
        <w:t></w:t>
      </w:r>
      <w:r>
        <w:rPr>
          <w:rtl w:val="true"/>
        </w:rPr>
        <w:t>ב</w:t>
      </w:r>
      <w:r>
        <w:rPr/>
        <w:t>#�Ʉ��p��#`��D���#�#�gquaqog#�#�:��O�##��'�}�K</w:t>
      </w:r>
    </w:p>
    <w:p>
      <w:pPr>
        <w:pStyle w:val="PreformattedText"/>
        <w:bidi w:val="0"/>
        <w:jc w:val="left"/>
        <w:rPr/>
      </w:pPr>
      <w:r>
        <w:rPr/>
        <w:t>*D��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���#�'����5#�#3�XM5��/��z�kk4�H�$��&lt;�?</w:t>
      </w:r>
      <w:r>
        <w:rPr>
          <w:rtl w:val="true"/>
        </w:rPr>
        <w:t>ڿ</w:t>
      </w:r>
      <w:r>
        <w:rPr/>
        <w:t>����</w:t>
      </w:r>
      <w:r>
        <w:rPr/>
        <w:t>N�����3j��Z�E���2��:_����{�o�Ͽ��#���Z�'�1����+�b�?w%��ԃ�x���#W#io-���&gt;�#����##��ӯ�[</w:t>
      </w:r>
      <w:r>
        <w:rPr/>
        <w:t>ٕ�</w:t>
      </w:r>
      <w:r>
        <w:rPr>
          <w:rtl w:val="true"/>
        </w:rPr>
        <w:t>ݜ</w:t>
      </w:r>
      <w:r>
        <w:rPr/>
        <w:t>��</w:t>
      </w:r>
      <w:r>
        <w:rPr/>
        <w:t>#�_���^zQ�,/�U]:*���ͯ��k�_k�k#�s�</w:t>
        <w:br/>
        <w:t>�Zw��U��#�{�}O&lt;���9#���#���#</w:t>
      </w:r>
      <w:r>
        <w:rPr>
          <w:rtl w:val="true"/>
        </w:rPr>
        <w:t>ߧ׷</w:t>
      </w:r>
      <w:r>
        <w:rPr/>
        <w:t>�</w:t>
      </w:r>
      <w:r>
        <w:rPr/>
        <w:t>X�{�H��{Xc��O��W5�n&lt;�&lt;�x�����OC��ҳ��}�8�Ȣ����q�:�P�"��4i�������%��im���#%�����n�47#t�#^Z�'�1���u��.��#x��%�9��#�q</w:t>
      </w:r>
      <w:r>
        <w:rPr>
          <w:rtl w:val="true"/>
        </w:rPr>
        <w:t>ש</w:t>
      </w:r>
      <w:r>
        <w:rPr/>
        <w:t>��</w:t>
      </w:r>
      <w:r>
        <w:rPr/>
        <w:t>:�#?�}�^��`��</w:t>
      </w:r>
      <w:r>
        <w:rPr/>
        <w:t>ۧ</w:t>
      </w:r>
      <w:r>
        <w:rPr/>
        <w:t>"�=���#id��L����#O��~�&amp;"�&amp;��pP��zs=�</w:t>
      </w:r>
      <w:r>
        <w:rPr/>
        <w:t>믩</w:t>
      </w:r>
      <w:r>
        <w:rPr/>
        <w:t>0����K�]&gt;</w:t>
      </w:r>
      <w:r>
        <w:rPr>
          <w:rtl w:val="true"/>
        </w:rPr>
        <w:t>޷</w:t>
      </w:r>
      <w:r>
        <w:rPr/>
        <w:t>�</w:t>
      </w:r>
      <w:r>
        <w:rPr/>
        <w:t>㮽</w:t>
      </w:r>
      <w:r>
        <w:rPr/>
        <w:t>NR���a�I$�#H��{_#n~��=���O�H�\Y�o#���w��#</w:t>
      </w:r>
      <w:r>
        <w:rPr>
          <w:rtl w:val="true"/>
        </w:rPr>
        <w:t>״</w:t>
      </w:r>
      <w:r>
        <w:rPr/>
        <w:t>L�w�qyok��#&lt;~�����_�3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v��C,��?�����#�t`+/o��mg#��/����J� </w:t>
      </w:r>
      <w:r>
        <w:rPr>
          <w:rtl w:val="true"/>
        </w:rPr>
        <w:t>׿</w:t>
      </w:r>
      <w:r>
        <w:rPr/>
        <w:t>#e��uk�m&lt;���?fԯ-�X���#�#���$�#</w:t>
      </w:r>
      <w:r>
        <w:rPr/>
        <w:t>٫</w:t>
      </w:r>
      <w:r>
        <w:rPr/>
        <w:t>���</w:t>
      </w:r>
      <w:r>
        <w:rPr/>
        <w:t>V�������?��_�'#�O�#��#J�z_�����[�&lt;��X���O��t~�g�:s��}�#�ҟ���?��'�#��E�?A�#��#�/�������#���_��c</w:t>
      </w:r>
      <w:r>
        <w:rPr>
          <w:rtl w:val="true"/>
        </w:rPr>
        <w:t>צ</w:t>
      </w:r>
      <w:r>
        <w:rPr/>
        <w:t>2</w:t>
      </w:r>
      <w:r>
        <w:rPr>
          <w:rtl w:val="true"/>
        </w:rPr>
        <w:t>}*</w:t>
      </w:r>
      <w:r>
        <w:rPr/>
        <w:t>4</w:t>
      </w:r>
      <w:r>
        <w:rPr/>
        <w:t>=w�}�?,�Z���OOo�##Ps�������{#�</w:t>
      </w:r>
      <w:r>
        <w:rPr>
          <w:rtl w:val="true"/>
        </w:rPr>
        <w:t>ב</w:t>
      </w:r>
      <w:r>
        <w:rPr/>
        <w:t>���</w:t>
      </w:r>
      <w:r>
        <w:rPr/>
        <w:t>#~�#��������#Џ��k�&lt;#���Y����z�x�y���+�#�TI���#[��_/���ϴ4(c��?�I�`����#��c#�X���M$�_�%�#��x�#?�W���kk29a��#?���V����o�I%#����_�Q�C��UW���-�</w:t>
      </w:r>
      <w:r>
        <w:rPr>
          <w:rtl w:val="true"/>
        </w:rPr>
        <w:t>ߢ</w:t>
      </w:r>
      <w:r>
        <w:rPr/>
        <w:t>v�K#;#�#B#�4�'#}�z���?,��#�B&amp;��#����&lt;�L�������1􆫼p�q�#���</w:t>
      </w:r>
      <w:r>
        <w:rPr>
          <w:rtl w:val="true"/>
        </w:rPr>
        <w:t>ݸ</w:t>
      </w:r>
      <w:r>
        <w:rPr/>
        <w:t>��</w:t>
      </w:r>
      <w:r>
        <w:rPr/>
        <w:t>ǯZ�|���?/��G������#CU2I#���ŏ&gt;h{���h�#�#��˷�X��#�����~��&gt;�g�&gt;��</w:t>
        <w:br/>
        <w:t>���#%g#ye%��=�#�~�_�_�#����s���?Z�/4��\�#������#��[y/'�2��#�ϧ#EA%:�</w:t>
        <w:br/>
        <w:t>H�#���?��rv��&gt;#7�Y�&gt;</w:t>
      </w:r>
      <w:r>
        <w:rPr>
          <w:rtl w:val="true"/>
        </w:rPr>
        <w:t>߆</w:t>
      </w:r>
      <w:r>
        <w:rPr/>
        <w:t>Z</w:t>
      </w:r>
    </w:p>
    <w:p>
      <w:pPr>
        <w:pStyle w:val="PreformattedText"/>
        <w:bidi w:val="0"/>
        <w:jc w:val="left"/>
        <w:rPr/>
      </w:pPr>
      <w:r>
        <w:rPr/>
        <w:t>=���##Շ�G̜�=?���n�'���9?/��#�U��#�����G��℆K����~#O�#Us�#���OOs�n���M�M5�O��K��#��9��</w:t>
        <w:br/>
        <w:t>�i��%�W���o%�#Q#�#^�={sYvw2\��{$�W���#&gt;�#\�%�^K#�A�#=#�#&amp;��#l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'��=�$#˚i.nd���ur��I��8��O�c</w:t>
      </w:r>
      <w:r>
        <w:rPr/>
        <w:t>؏</w:t>
      </w:r>
      <w:r>
        <w:rPr/>
        <w:t>˵#hh�p�#�����}�8�U�./�?3�#,�1�#�R^�#�?c�#y�#�?#?Z�y�x�~^{y</w:t>
      </w:r>
      <w:r>
        <w:rPr>
          <w:rtl w:val="true"/>
        </w:rPr>
        <w:t>߇</w:t>
      </w:r>
      <w:r>
        <w:rPr/>
        <w:t>�</w:t>
      </w:r>
      <w:r>
        <w:rPr/>
        <w:t>#_��@#���#Y��g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T{�G���n?/Ƣ�"~�{O��?�����z#�4�s'�#�'#���Y���#����qR#��|�</w:t>
      </w:r>
      <w:r>
        <w:rPr>
          <w:rtl w:val="true"/>
        </w:rPr>
        <w:t></w:t>
      </w:r>
      <w:r>
        <w:rPr>
          <w:rtl w:val="true"/>
        </w:rPr>
        <w:t>מ</w:t>
      </w:r>
      <w:r>
        <w:rPr/>
        <w:t>�</w:t>
      </w:r>
      <w:r>
        <w:rPr/>
        <w:t>{q�j�C"7�����x���&lt;�#�#\��2?3#g��Oʴ#˚#���:v��{��U�+h�#yQI�#c�</w:t>
        <w:br/>
        <w:t>Y��#�#Y���#�#��#�#k03�#�#��O�#�v����#����O�##¬�'�����&gt;;�#���##|��#�����##i���g��?#������M��#&lt;#�#�K#�I�#����</w:t>
      </w:r>
      <w:r>
        <w:rPr/>
        <w:t>ް�</w:t>
      </w:r>
      <w:r>
        <w:rPr/>
        <w:t>;i#�����&gt;�</w:t>
        <w:br/>
        <w:t>h:����Y&gt;��h��n,�#��N}3�jÚ�c�~��#OÏn�B�[&lt;rG���##�=(#9�D�H��|��m��c�?�#b#��G�O^?\f�,&amp;Я�c�#��Ib��z����ӧ�?_å��&lt;/{�#"��,��#��y�t���NY�#��N�~}�#</w:t>
      </w:r>
      <w:r>
        <w:rPr/>
        <w:t>篟</w:t>
      </w:r>
      <w:r>
        <w:rPr/>
        <w:t>;�y��&gt;���1�</w:t>
      </w:r>
      <w:r>
        <w:rPr>
          <w:rtl w:val="true"/>
        </w:rPr>
        <w:t>߅</w:t>
      </w:r>
      <w:r>
        <w:rPr/>
        <w:t>\I~I#�#�}_Nϵt�^#�-�y#qK#�#�S��#�|v��6�#�;�yb���A������#sC��##������I&lt;�?w��u�z�J��̏��F?���[#�\#�#��;q�#���,�D�.:�#����#=�#.#�\��#�~���8?Ҷ,�,���6��#��#�_</w:t>
      </w:r>
      <w:r>
        <w:rPr/>
        <w:t>劏���</w:t>
      </w:r>
      <w:r>
        <w:rPr/>
        <w:t>$�[�#�/^8��#����#&lt;�/�d�#O���#u#��R��9�#_#n1�}}=j;�8����}G�~�#�G��w#��</w:t>
      </w:r>
      <w:r>
        <w:rPr>
          <w:rtl w:val="true"/>
        </w:rPr>
        <w:t>׷</w:t>
      </w:r>
      <w:r>
        <w:rPr/>
        <w:t>��</w:t>
      </w:r>
      <w:r>
        <w:rPr/>
        <w:t>]D�#�V�h��2����(##M���[�?���ϦG5�sy$�1�Q��/ϟ�s��]#��[C�y-�#u/����Ͽ�8v��%�~_�|y�#_���</w:t>
      </w:r>
      <w:r>
        <w:rPr>
          <w:rtl w:val="true"/>
        </w:rPr>
        <w:t>ێ</w:t>
      </w:r>
      <w:r>
        <w:rPr/>
        <w:t>��</w:t>
      </w:r>
      <w:r>
        <w:rPr/>
        <w:t>#�oU�##����s��u)&lt;��?*O������WО#�u�x�X���I~��#����#��V���</w:t>
      </w:r>
      <w:r>
        <w:rPr>
          <w:rtl w:val="true"/>
        </w:rPr>
        <w:t>׾</w:t>
      </w:r>
      <w:r>
        <w:rPr/>
        <w:t>*����#����~�x#�</w:t>
      </w:r>
      <w:r>
        <w:rPr/>
        <w:t>日</w:t>
      </w:r>
      <w:r>
        <w:rPr/>
        <w:t>i�r[ZEi�A���^��#Ͻ|&gt;w�q�����#�����</w:t>
      </w:r>
      <w:r>
        <w:rPr>
          <w:rtl w:val="true"/>
        </w:rPr>
        <w:t>ٵ</w:t>
      </w:r>
      <w:r>
        <w:rPr/>
        <w:t>~U��</w:t>
      </w:r>
      <w:r>
        <w:rPr>
          <w:rtl w:val="true"/>
        </w:rPr>
        <w:t>޻</w:t>
      </w:r>
      <w:r>
        <w:rPr/>
        <w:t>#Q��1�5��J#�u�Ggm#ӽ��j�t�#�%��#���&lt;G#��#&lt;zg�Z��##|7��&amp;��i�#j����&amp;6���~��򷺹��.-</w:t>
      </w:r>
      <w:r>
        <w:rPr/>
        <w:t>伖</w:t>
      </w:r>
      <w:r>
        <w:rPr/>
        <w:t>[x�#�7�#��I��T��9/&gt;�$��#��#�n��W�O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%I����W��o�&gt;��7�����A%�5���ik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%��#�#�=������^#����#�,��*����n#��89�Fz</w:t>
      </w:r>
      <w:r>
        <w:rPr>
          <w:rtl w:val="true"/>
        </w:rPr>
        <w:t>׃</w:t>
      </w:r>
      <w:r>
        <w:rPr/>
        <w:t>�</w:t>
      </w:r>
      <w:r>
        <w:rPr/>
        <w:t>W�?</w:t>
        <w:br/>
        <w:t>���Ey/�?s&gt;&gt;��;{q�#</w:t>
      </w:r>
      <w:r>
        <w:rPr>
          <w:rtl w:val="true"/>
        </w:rPr>
        <w:t>ׯ��</w:t>
      </w:r>
      <w:r>
        <w:rPr>
          <w:rtl w:val="true"/>
        </w:rPr>
        <w:t>!~�</w:t>
      </w:r>
      <w:r>
        <w:rPr/>
        <w:t>#0</w:t>
      </w:r>
      <w:r>
        <w:rPr/>
        <w:t>{���Z� c��H��+�##�.L,0���&lt;=#v�^�[�zy|67#,EOi��'u�*s_X��K�zm��#��#x��h��#�%�����#Uy��#�v�����3�_#�=��|�CT��DP~�#θ�z����#���#�E��rI�K��u8��?ӯ�#���W#�}[ƚ�#�5</w:t>
      </w:r>
    </w:p>
    <w:p>
      <w:pPr>
        <w:pStyle w:val="PreformattedText"/>
        <w:bidi w:val="0"/>
        <w:jc w:val="left"/>
        <w:rPr/>
      </w:pPr>
      <w:r>
        <w:rPr/>
        <w:t>R�Y����#�z�#�ƽxd�[#]m��t�A}��##��g���_#��F#p����X+s?ul����o���(��E|3</w:t>
      </w:r>
      <w:r>
        <w:rPr>
          <w:rtl w:val="true"/>
        </w:rPr>
        <w:t>ס</w:t>
      </w:r>
      <w:r>
        <w:rPr/>
        <w:t>��</w:t>
      </w:r>
      <w:r>
        <w:rPr/>
        <w:t>P����#</w:t>
      </w:r>
      <w:r>
        <w:rPr>
          <w:rtl w:val="true"/>
        </w:rPr>
        <w:t>ߟ</w:t>
      </w:r>
      <w:r>
        <w:rPr/>
        <w:t>��</w:t>
      </w:r>
      <w:r>
        <w:rPr/>
        <w:t>W�Z��##��?��7g/��#�&gt;�}??�_,xW�#��d��TѴkx����b�Z�#o^�#�Ҵ4</w:t>
      </w:r>
      <w:r>
        <w:rPr>
          <w:rtl w:val="true"/>
        </w:rPr>
        <w:t>߃</w:t>
      </w:r>
      <w:r>
        <w:rPr/>
        <w:t>&amp;��K�/X��-�?��k9�#?��9��#.�5UӨ�����^�M���/n�#�#P�oev�u</w:t>
        <w:br/>
        <w:t>��]9����;�#�{�C����5#</w:t>
      </w:r>
      <w:r>
        <w:rPr/>
        <w:t>嵷�</w:t>
      </w:r>
      <w:r>
        <w:rPr/>
        <w:t>&amp;#s�~���&gt;��:��]V;?�]K#����#�#_�J</w:t>
      </w:r>
      <w:r>
        <w:rPr/>
        <w:t>ܶ�</w:t>
      </w:r>
      <w:r>
        <w:rPr/>
        <w:t>3'��4�;;8�#����M�##W#��1�&lt;</w:t>
        <w:br/>
        <w:t>�#�#</w:t>
        <w:tab/>
        <w:t>t#��ç�#j^C�#-����}y�#�c������#:�LC��#���</w:t>
      </w:r>
      <w:r>
        <w:rPr>
          <w:rtl w:val="true"/>
        </w:rPr>
        <w:t>ע</w:t>
      </w:r>
      <w:r>
        <w:rPr/>
        <w:t>�</w:t>
      </w:r>
      <w:r>
        <w:rPr/>
        <w:t>[���Y/���N��u��{�Z�^�K����#���</w:t>
      </w:r>
      <w:r>
        <w:rPr>
          <w:rtl w:val="true"/>
        </w:rPr>
        <w:t>ڕ</w:t>
      </w:r>
      <w:r>
        <w:rPr/>
        <w:t>��</w:t>
      </w:r>
      <w:r>
        <w:rPr/>
        <w:t>K�#�#���#���N��Ѩ�{�#���ğ`����&amp;�{#��N���_ğ#.&lt;=a���#V##A�y6pc��#�G�#��)�G�u</w:t>
      </w:r>
    </w:p>
    <w:p>
      <w:pPr>
        <w:pStyle w:val="PreformattedText"/>
        <w:bidi w:val="0"/>
        <w:jc w:val="left"/>
        <w:rPr/>
      </w:pPr>
      <w:r>
        <w:rPr/>
        <w:t>C\�����#����#��&lt;WV##����LN/�u��u</w:t>
      </w:r>
    </w:p>
    <w:p>
      <w:pPr>
        <w:pStyle w:val="PreformattedText"/>
        <w:bidi w:val="0"/>
        <w:jc w:val="left"/>
        <w:rPr/>
      </w:pPr>
      <w:r>
        <w:rPr/>
        <w:t>(?��O�Ok=#��3,</w:t>
      </w:r>
      <w:r>
        <w:rPr/>
        <w:t>ޭ</w:t>
      </w:r>
      <w:r>
        <w:rPr/>
        <w:t>)�Z�#�8Z��w�/���m{�#�~�x3�/��V#?/�#�j�^}g?�|Zv�����b���{�;�k{�#T��4�`?��8�G#�_��#�#UǇ�&amp;��)�#�C</w:t>
      </w:r>
      <w:r>
        <w:rPr>
          <w:rtl w:val="true"/>
        </w:rPr>
        <w:t>ߧ</w:t>
      </w:r>
      <w:r>
        <w:rPr/>
        <w:t>���</w:t>
      </w:r>
      <w:r>
        <w:rPr/>
        <w:t>{W�g���^�^#�&gt;�ƒ�9y# ���#��c��aS���#�q#�</w:t>
        <w:br/>
        <w:t>S������kY�sE��?��0x�U�����X6�����z]���#W&lt;W�</w:t>
        <w:br/>
        <w:t>?�I�=RkY4���h���</w:t>
      </w:r>
      <w:r>
        <w:rPr>
          <w:rtl w:val="true"/>
        </w:rPr>
        <w:t>ۏ</w:t>
      </w:r>
      <w:r>
        <w:rPr/>
        <w:t>�</w:t>
      </w:r>
      <w:r>
        <w:rPr/>
        <w:t>LW�|#��u�#�?#�,�#y&lt;##��'�����_#��B�#����|?���K�-'��#P����#�#�#|#����8�Q�K�- ��f�#J����j#�#��s�+�##,M�R��+_#^W��W\�)�u�W�cү*Q����T�YЭ/</w:t>
      </w:r>
      <w:r>
        <w:rPr/>
        <w:t>嶼��</w:t>
      </w:r>
      <w:r>
        <w:rPr/>
        <w:t>+y�������{</w:t>
        <w:tab/>
        <w:t>�&gt;0|?���~#�%��#����o#�x��a��c�ˋ̈��8�_��#ǉ&gt;#x~���iw_`��&gt;�ṧ�U��l�a���~���##�#��M����?�Z����ylo�էv�#�~=3�W&amp;/*�F#�8#AW��#Um#���MRn�/6F#0���##9��[)���inUoE��</w:t>
      </w:r>
    </w:p>
    <w:p>
      <w:pPr>
        <w:pStyle w:val="PreformattedText"/>
        <w:bidi w:val="0"/>
        <w:jc w:val="left"/>
        <w:rPr/>
      </w:pPr>
      <w:r>
        <w:rPr/>
        <w:t>*k�#����a�#�#��N���-�K��#q%��ku�#-�4#j��������m������=&lt;���#?��{�mn;4�H��c����#�#&gt;�Ṉ́#���</w:t>
        <w:tab/>
        <w:t>S�#�����]�-z/{c҆#�?}</w:t>
        <w:br/>
        <w:t>�[&gt;[�����W��?��1g�K�#Ҵ�b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����#'��sG�&amp;�g��#�A#�6��&lt;&gt;�U����y�}���S�z�7#��T_j��'��#����~��?��#f����#ˡ�#�#;&lt;���#��</w:t>
        <w:br/>
        <w:t>#&lt;#*~ҭeȚ�#�=���^���cͯ��R��F���YӬ��.��}����Ը�##�MJ�?���[#~��j����5$�Mr�_��?s?�/8��?#k��g#�&lt;#�I�I#�Y��{�m�#�</w:t>
      </w:r>
      <w:r>
        <w:rPr>
          <w:rtl w:val="true"/>
        </w:rPr>
        <w:t>ߧ���</w:t>
      </w:r>
      <w:r>
        <w:rPr>
          <w:rtl w:val="true"/>
        </w:rPr>
        <w:t>`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I.,��K���#^=�#�~��a2Hc*sK#ͅ���5a�_i�O�#%��_1��������W����z���s�##�'�;�{8�%�/�z��zt�\#��"�U��</w:t>
      </w:r>
      <w:r>
        <w:rPr>
          <w:rtl w:val="true"/>
        </w:rPr>
        <w:t>س�</w:t>
      </w:r>
      <w:r>
        <w:rPr>
          <w:rtl w:val="true"/>
        </w:rPr>
        <w:t>~���?�#��</w:t>
      </w:r>
      <w:r>
        <w:rPr/>
        <w:t>8</w:t>
      </w:r>
      <w:r>
        <w:rPr/>
        <w:t>�#�y�]�&amp;���ԲK�</w:t>
      </w:r>
      <w:r>
        <w:rPr>
          <w:rtl w:val="true"/>
        </w:rPr>
        <w:t>ۯ</w:t>
      </w:r>
      <w:r>
        <w:rPr/>
        <w:t>�</w:t>
      </w:r>
      <w:r>
        <w:rPr/>
        <w:t>#j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����</w:t>
      </w:r>
      <w:r>
        <w:rPr>
          <w:rtl w:val="true"/>
        </w:rPr>
        <w:t>ܤ</w:t>
      </w:r>
      <w:r>
        <w:rPr/>
        <w:t>{��ӟ��+ӆM�����</w:t>
      </w:r>
    </w:p>
    <w:p>
      <w:pPr>
        <w:pStyle w:val="PreformattedText"/>
        <w:bidi w:val="0"/>
        <w:jc w:val="left"/>
        <w:rPr/>
      </w:pPr>
      <w:r>
        <w:rPr/>
        <w:t>#=�V[mӯW�C��X��Y�u\�:h���ko����^#�t���#Q^C�#:i�##�#W�+���&gt;�&amp;�-��#����#Z�</w:t>
        <w:tab/>
        <w:t>x3T��K�B��̗�~g����}#��#�zU�����K#Pc�����k�#*R��F3���ΔvQ[�7�����p��{</w:t>
      </w:r>
    </w:p>
    <w:p>
      <w:pPr>
        <w:pStyle w:val="PreformattedText"/>
        <w:bidi w:val="0"/>
        <w:jc w:val="left"/>
        <w:rPr/>
      </w:pPr>
      <w:r>
        <w:rPr/>
        <w:t>e�Y7�;�</w:t>
      </w:r>
      <w:r>
        <w:rPr>
          <w:rtl w:val="true"/>
        </w:rPr>
        <w:t>ޗ</w:t>
      </w:r>
      <w:r>
        <w:rPr/>
        <w:t>���</w:t>
      </w:r>
      <w:r>
        <w:rPr/>
        <w:t>o��a�^Ay$�^�,�Ҏf�#�O`#�]&gt;$j��I��Z�#�#�����#�n+&gt;�#�_��#;��-n��&lt;�C��&lt;`�U?�~&lt;�5-K</w:t>
      </w:r>
      <w:r>
        <w:rPr/>
        <w:t>횧</w:t>
      </w:r>
      <w:r>
        <w:rPr/>
        <w:t>�O��#k��Ռ#%a�QwV���_�</w:t>
      </w:r>
      <w:r>
        <w:rPr/>
        <w:t>徱��</w:t>
      </w:r>
      <w:r>
        <w:rPr/>
        <w:t>X�����#~�i�O��_s���'�Xj#��#j�_��Ͽn��#����U�����k#=�Rq�� �#����#�K��\\j#E#ha����k�?#�f�&lt;O5Ɵ�[�#������v��#J�Mg#Q����#��k�</w:t>
      </w:r>
      <w:r>
        <w:rPr>
          <w:rtl w:val="true"/>
        </w:rPr>
        <w:t>ߡ</w:t>
      </w:r>
      <w:r>
        <w:rPr/>
        <w:t>ˉ�A��ά���S�~U����|#��McJ���?�.mg���#�#�~��+�[���Zm�r^Z�'������#���#^�#�}#\�#Ǚ,^i�����#����,|+�o��&lt;w�Q�?&amp;�#�oҪYV</w:t>
        <w:br/>
        <w:t>�z���Z�_�i������</w:t>
      </w:r>
      <w:r>
        <w:rPr/>
        <w:t>߱�</w:t>
      </w:r>
      <w:r>
        <w:rPr/>
        <w:t>S#W�*#�##���n�[���#��#�{�#��</w:t>
      </w:r>
      <w:r>
        <w:rPr/>
        <w:t>۩</w:t>
      </w:r>
      <w:r>
        <w:rPr/>
        <w:t>?��0=�W��~ x��;�]E#?�������V���##�x�U���|�����z�W�j�#5##ˋo#�#e���&amp;�ҿǱ�#&lt;</w:t>
      </w:r>
      <w:r>
        <w:rPr>
          <w:rtl w:val="true"/>
        </w:rPr>
        <w:t>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=�(%ey��9zh���o~#b*T��E�.^��G}�򶚞�7���7�g�5ȭ#�#�&gt;y�]Ǯ?#����?u�=#A�##��#���/ #�</w:t>
      </w:r>
    </w:p>
    <w:p>
      <w:pPr>
        <w:pStyle w:val="PreformattedText"/>
        <w:bidi w:val="0"/>
        <w:jc w:val="left"/>
        <w:rPr/>
      </w:pPr>
      <w:r>
        <w:rPr/>
        <w:t>x�Υy���q�^Iu!�#�ӟ��</w:t>
      </w:r>
      <w:r>
        <w:rPr/>
        <w:t>隉�</w:t>
      </w:r>
      <w:r>
        <w:rPr/>
        <w:t>!�O�D}����xR�#�#�#}</w:t>
      </w:r>
      <w:r>
        <w:rPr/>
        <w:t>߷��</w:t>
      </w:r>
      <w:r>
        <w:rPr/>
        <w:t>o��9��#;�G������u/#k����5K�e�^��=���~����w#�#�1������?�˳̒Ny�#S</w:t>
      </w:r>
      <w:r>
        <w:rPr/>
        <w:t>߮</w:t>
      </w:r>
      <w:r>
        <w:rPr/>
        <w:t>MX�#�x</w:t>
      </w:r>
      <w:r>
        <w:rPr/>
        <w:t>䓸</w:t>
      </w:r>
      <w:r>
        <w:rPr/>
        <w:t>#��#���WD��O�+�#v���}�#�#e#�o�.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|f��#��#]K�_Z}�h���b#ï#&lt;W��#��#��7�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s#�~ѫq����;�#�##��-�#��\���</w:t>
      </w:r>
    </w:p>
    <w:p>
      <w:pPr>
        <w:pStyle w:val="PreformattedText"/>
        <w:bidi w:val="0"/>
        <w:jc w:val="left"/>
        <w:rPr/>
      </w:pPr>
      <w:r>
        <w:rPr/>
        <w:t>3��&lt;G���_:#��#��~��#ʾ����S�##�#��#���-m�#q</w:t>
        <w:tab/>
        <w:t>��L5o�g��#[�</w:t>
      </w:r>
      <w:r>
        <w:rPr/>
        <w:t>ଂ</w:t>
      </w:r>
      <w:r>
        <w:rPr/>
        <w:t>R�#�|L!J�\�ӚW�^��[.�[���qQ�PXxG�oOr�W�I-=�M-���~o�#�Q�#ih�t}/�?��#��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#��&gt;</w:t>
      </w:r>
    </w:p>
    <w:p>
      <w:pPr>
        <w:pStyle w:val="PreformattedText"/>
        <w:bidi w:val="0"/>
        <w:jc w:val="left"/>
        <w:rPr/>
      </w:pPr>
      <w:r>
        <w:rPr/>
        <w:t>~#�n�\���=�:s�J�&gt;0|L�&gt;&amp;���#4�/.��5���ǿ|~��</w:t>
      </w:r>
      <w:r>
        <w:rPr>
          <w:rtl w:val="true"/>
        </w:rPr>
        <w:t>޼</w:t>
      </w:r>
      <w:r>
        <w:rPr/>
        <w:t>�</w:t>
      </w:r>
      <w:r>
        <w:rPr/>
        <w:t>#��O.�</w:t>
      </w:r>
      <w:r>
        <w:rPr/>
        <w:t>߯���</w:t>
      </w:r>
      <w:r>
        <w:rPr/>
        <w:t>W�ř���iV�=�##L&lt;`�#�f���]</w:t>
      </w:r>
      <w:r>
        <w:rPr/>
        <w:t>贲</w:t>
      </w:r>
      <w:r>
        <w:rPr/>
        <w:t>}�Y^#��o5�[t�v��t�}6�}�3�M��G�N{���5];��?OOƶ&amp;��#�#�</w:t>
      </w:r>
      <w:r>
        <w:rPr>
          <w:rtl w:val="true"/>
        </w:rPr>
        <w:t>ߏ</w:t>
      </w:r>
      <w:r>
        <w:rPr/>
        <w:t>���</w:t>
      </w:r>
      <w:r>
        <w:rPr/>
        <w:t>k.�6~��T���</w:t>
      </w:r>
      <w:r>
        <w:rPr/>
        <w:t>遟</w:t>
      </w:r>
      <w:r>
        <w:rPr/>
        <w:t>Q��5�#��?�3�#=:��qD7�0�#{#�j��#�g�?�O���H����3�</w:t>
      </w:r>
      <w:r>
        <w:rPr/>
        <w:t>ۧ��߭</w:t>
      </w:r>
      <w:r>
        <w:rPr/>
        <w:t>U���3#r-JI:�{��#^������#_����#�Q?��9���#�#����G.={�#OǏ�@�Kh��G��#z�{տ</w:t>
      </w:r>
      <w:r>
        <w:rPr>
          <w:rtl w:val="true"/>
        </w:rPr>
        <w:t>ݢ</w:t>
      </w:r>
      <w:r>
        <w:rPr/>
        <w:t>�O�#��ҥ</w:t>
      </w:r>
      <w:r>
        <w:rPr>
          <w:rtl w:val="true"/>
        </w:rPr>
        <w:t></w:t>
      </w:r>
      <w:r>
        <w:rPr>
          <w:rtl w:val="true"/>
        </w:rPr>
        <w:t>ݤ</w:t>
      </w:r>
      <w:r>
        <w:rPr/>
        <w:t>��</w:t>
      </w:r>
      <w:r>
        <w:rPr/>
        <w:t>O�c#O�=d���?�C8��#�</w:t>
      </w:r>
      <w:r>
        <w:rPr/>
        <w:t>孻�</w:t>
      </w:r>
      <w:r>
        <w:rPr/>
        <w:t>#0#w�#�1'�^#�#�z�������#NN�U�&amp;����i:��ï�=Z?��_�����y�&gt;h3�&lt;�#�0#�#?w#�#���9�w�y�͋?_�#����S��?]��9$��#�=��|�?:�#����I'�#�񇏧#�N��(C</w:t>
      </w:r>
      <w:r>
        <w:rPr/>
        <w:t>㕾禚��</w:t>
      </w:r>
      <w:r>
        <w:rPr/>
        <w:t>_$�#�����_y��{��8����&lt;uϿN��[M'��#M;y==�_oOj�K#�Z=��\~�?�g���#���J�-��#�$rKg#��Ǡ�#��d��Þ�}��7/m</w:t>
      </w:r>
      <w:r>
        <w:rPr>
          <w:rtl w:val="true"/>
        </w:rPr>
        <w:t>ݥ߱�</w:t>
      </w:r>
      <w:r>
        <w:rPr>
          <w:rtl w:val="true"/>
        </w:rPr>
        <w:t>(_�#�#^</w:t>
      </w:r>
      <w:r>
        <w:rPr>
          <w:rtl w:val="true"/>
        </w:rPr>
        <w:t>ߴ</w:t>
      </w:r>
      <w:r>
        <w:rPr/>
        <w:t>�</w:t>
      </w:r>
      <w:r>
        <w:rPr/>
        <w:t xml:space="preserve">G��o��t{�#/6r�~��1�#?� </w:t>
      </w:r>
      <w:r>
        <w:rPr>
          <w:rtl w:val="true"/>
        </w:rPr>
        <w:t>ڄ</w:t>
      </w:r>
      <w:r>
        <w:rPr/>
        <w:t>�</w:t>
      </w:r>
      <w:r>
        <w:rPr/>
        <w:t>##�#��#���:c��#^�m�?#���x��</w:t>
      </w:r>
      <w:r>
        <w:rPr>
          <w:rtl w:val="true"/>
        </w:rPr>
        <w:t>׏</w:t>
      </w:r>
      <w:r>
        <w:rPr/>
        <w:t>�</w:t>
      </w:r>
      <w:r>
        <w:rPr/>
        <w:t>O��Ks�</w:t>
      </w:r>
    </w:p>
    <w:p>
      <w:pPr>
        <w:pStyle w:val="PreformattedText"/>
        <w:bidi w:val="0"/>
        <w:jc w:val="left"/>
        <w:rPr/>
      </w:pPr>
      <w:r>
        <w:rPr/>
        <w:t>#?yo#^g���q�N����%�7#�����scA�ns��5����?���</w:t>
        <w:tab/>
        <w:t>#�#I�C��##��&amp;��#�.��###��6��/�#���c�# ���&gt;���cM����|I�&amp;�8�l�xW��|}�O��!�?�a_��@H|/y�3|a�4�+I|q��G����K�#�T��#�}���A�zt����#�f��s�Ɵ�{[�##j�#</w:t>
      </w:r>
      <w:r>
        <w:rPr>
          <w:rtl w:val="true"/>
        </w:rPr>
        <w:t>߅</w:t>
      </w:r>
      <w:r>
        <w:rPr/>
        <w:t>~#�ni�#ҼA�</w:t>
      </w:r>
    </w:p>
    <w:p>
      <w:pPr>
        <w:pStyle w:val="PreformattedText"/>
        <w:bidi w:val="0"/>
        <w:jc w:val="left"/>
        <w:rPr/>
      </w:pPr>
      <w:r>
        <w:rPr/>
        <w:t>C�B#��#���_��#���#�f�</w:t>
        <w:br/>
        <w:t>�1�O�W�'�</w:t>
      </w:r>
      <w:r>
        <w:rPr>
          <w:rtl w:val="true"/>
        </w:rPr>
        <w:t>ݕ</w:t>
      </w:r>
      <w:r>
        <w:rPr/>
        <w:t>����</w:t>
      </w:r>
      <w:r>
        <w:rPr/>
        <w:t>ZI_�.����bqTh�����S�Z_��Mo}�_��##n��o�{�#�#;�[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�O�[�_P�#������#�0�u�����</w:t>
      </w:r>
      <w:r>
        <w:rPr>
          <w:rtl w:val="true"/>
        </w:rPr>
        <w:t>߇</w:t>
      </w:r>
      <w:r>
        <w:rPr/>
        <w:t>�</w:t>
      </w:r>
      <w:r>
        <w:rPr/>
        <w:t>{</w:t>
      </w:r>
      <w:r>
        <w:rPr/>
        <w:t>7</w:t>
      </w:r>
      <w:r>
        <w:rPr/>
        <w:t>O���\�f�##�#�~+c�/��N&gt;��|H���5O#</w:t>
      </w:r>
      <w:r>
        <w:rPr/>
        <w:t>뚵��</w:t>
      </w:r>
      <w:r>
        <w:rPr/>
        <w:t>0�}uu�#��}g�##a�cy�#�ǎ5��O#xn�C���#�?��Ӱ��*�^}�Te����:��u�Ս�V����kw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2�Nx&amp;���v���k��[v�=��#�#ćT��#򣺞���������~(���Z</w:t>
      </w:r>
      <w:r>
        <w:rPr/>
        <w:t>彜</w:t>
      </w:r>
      <w:r>
        <w:rPr/>
        <w:t>~jj������#�_ӧ�q�(�1�</w:t>
        <w:tab/>
        <w:t>5͟���կ��~z�?ϯz�T�</w:t>
        <w:tab/>
        <w:t>��Ե#�/&lt;�.��#�}z#?_J��\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+#O��Y|\�emo-#�]�pU�;r9����e#����_H��U���xb�O��V����'�d�(���D��{���+�Ή�;��~���OO���m�#g��_s�#������*�#�;�r�=��mt��g��~_�o������e��y#O�����9��8��$y���'�#[���^#��I0���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#�Q��Q�y���#����˩���T��q]9u����]#�k����k#t^;m�ǢXx��U����Ǜqu�#&lt;y�#���^�Ꮝ� �'�#��Ὲ.�o#x^���#�9��.�#�q�8�L�z��#~��</w:t>
      </w:r>
      <w:r>
        <w:rPr/>
        <w:t>燬</w:t>
      </w:r>
      <w:r>
        <w:rPr/>
        <w:t>5##�#�-B[##J�n��#8�υ�#�ǋ"���I!�O?�X��#��#�y����|�#C#�V�#M#��ee+Yj�yY��NʹN)��eB#�I(�\��Z�l����#k/#�/�</w:t>
        <w:br/>
        <w:t>��##��#o���=�_#~#�]�#��</w:t>
        <w:br/>
        <w:t>#iw��:u��y����ѭj��G�����#��"�ǚǛ'�o/�?�</w:t>
      </w:r>
      <w:r>
        <w:rPr/>
        <w:t>۠����</w:t>
      </w:r>
      <w:r>
        <w:rPr/>
        <w:t>#�]�|e?�#�@~�!���&gt;#�V�iuu��#�#�i�q6:�q`�S��X�ю}k�#��7��7�&gt;&gt;|;����G�_#�V3C�##�d�v#�#�W���+#����5</w:t>
        <w:br/>
        <w:t>#U�hQ���N.4�R��#9�����I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ݿ</w:t>
      </w:r>
      <w:r>
        <w:rPr/>
        <w:t>#'�c(ԫ�b+�.�k��V��vVzYJ/��Y-�@McŚ�~�;���`�c���W%�\����{�3#y</w:t>
      </w:r>
      <w:r>
        <w:rPr>
          <w:rtl w:val="true"/>
        </w:rPr>
        <w:t>ߏ���</w:t>
      </w:r>
      <w:r>
        <w:rPr>
          <w:rtl w:val="true"/>
        </w:rPr>
        <w:t>҉����</w:t>
      </w:r>
      <w:r>
        <w:rPr/>
        <w:t>9</w:t>
      </w:r>
      <w:r>
        <w:rPr/>
        <w:t>"�G������#�Ooo5��r���#L&gt;</w:t>
      </w:r>
      <w:r>
        <w:rPr>
          <w:rtl w:val="true"/>
        </w:rPr>
        <w:t>ݫ</w:t>
      </w:r>
      <w:r>
        <w:rPr/>
        <w:t>��</w:t>
      </w:r>
      <w:r>
        <w:rPr/>
        <w:t>&gt;c*��d��&lt;�^�����^�W##i^���n�^}��#��f�!�#H��_,�#��'�#�^#n��?u�z����{#��|�#m�j��x�#�</w:t>
      </w:r>
    </w:p>
    <w:p>
      <w:pPr>
        <w:pStyle w:val="PreformattedText"/>
        <w:bidi w:val="0"/>
        <w:jc w:val="left"/>
        <w:rPr/>
      </w:pPr>
      <w:r>
        <w:rPr/>
        <w:t>-��h�#Ҽ�o?�#^�#��һ���</w:t>
      </w:r>
      <w:r>
        <w:rPr>
          <w:rtl w:val="true"/>
        </w:rPr>
        <w:t>׽</w:t>
      </w:r>
      <w:r>
        <w:rPr/>
        <w:br/>
        <w:t>r�e#�7[����#B</w:t>
      </w:r>
      <w:r>
        <w:rPr/>
        <w:t>ܵ</w:t>
      </w:r>
      <w:r>
        <w:rPr/>
        <w:t>-���M�[�#�M5�����X�#�_�O�X�^��4��#\g�^�#�</w:t>
      </w:r>
      <w:r>
        <w:rPr>
          <w:rtl w:val="true"/>
        </w:rPr>
        <w:t>ץ</w:t>
      </w:r>
      <w:r>
        <w:rPr/>
        <w:t>~�|#�|!�</w:t>
      </w:r>
    </w:p>
    <w:p>
      <w:pPr>
        <w:pStyle w:val="PreformattedText"/>
        <w:bidi w:val="0"/>
        <w:jc w:val="left"/>
        <w:rPr/>
      </w:pPr>
      <w:r>
        <w:rPr/>
        <w:t>#G�5#8����#O�q�</w:t>
      </w:r>
      <w:r>
        <w:rPr>
          <w:rtl w:val="true"/>
        </w:rPr>
        <w:t>׸</w:t>
      </w:r>
      <w:r>
        <w:rPr/>
        <w:t>_��z_�#��#�#��h?��W�&lt;�##N�,�8�f���##�o��#��]�գ��j#�#�)���5a��r6��S��&lt;aq#�$v�#e�����#:���eđ�/�#˿�_�~!�#�t[�~#�.5Ie����#�#˾?��oҾ#�o�mJ�����8�#~��</w:t>
      </w:r>
      <w:r>
        <w:rPr/>
        <w:t>۠�</w:t>
      </w:r>
      <w:r>
        <w:rPr/>
        <w:t>#?�5</w:t>
      </w:r>
      <w:r>
        <w:rPr>
          <w:rtl w:val="true"/>
        </w:rPr>
        <w:t>م�</w:t>
      </w:r>
      <w:r>
        <w:rPr/>
        <w:t>0</w:t>
      </w:r>
      <w:r>
        <w:rPr/>
        <w:t>x��Qu9�#����_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=?iZ�#�,���S</w:t>
      </w:r>
      <w:r>
        <w:rPr/>
        <w:t>ۗ</w:t>
      </w:r>
      <w:r>
        <w:rPr/>
        <w:t>uh</w:t>
      </w:r>
      <w:r>
        <w:rPr/>
        <w:t>꺭����</w:t>
      </w:r>
      <w:r>
        <w:rPr/>
        <w:t>#��#���y���O_�#'�$��0�O��L����s�B�#�#K�}�#m���&gt;�-���7g�#���#�&lt;��m#�{�]����5</w:t>
      </w:r>
      <w:r>
        <w:rPr>
          <w:rtl w:val="true"/>
        </w:rPr>
        <w:t>ܪ</w:t>
      </w:r>
      <w:r>
        <w:rPr/>
        <w:t>F���T��KK��s�#n�{#����n���}��d�Db_3���\��#�#</w:t>
        <w:br/>
        <w:t>�#���$��7��^�#�=�+��F��I��V��#��O�</w:t>
      </w:r>
      <w:r>
        <w:rPr>
          <w:rtl w:val="true"/>
        </w:rPr>
        <w:t>ߞ</w:t>
      </w:r>
      <w:r>
        <w:rPr/>
        <w:t>?</w:t>
        <w:br/>
        <w:t>�]SG.���#�����</w:t>
      </w:r>
      <w:r>
        <w:rPr/>
        <w:t>ֶ��</w:t>
      </w:r>
      <w:r>
        <w:rPr/>
        <w:t>+����!ӕ;�_k���o+��:���q��W#O�{ɏ�{�����#�u�ko�y?���s���O�w�#Դ�y4���ԗ��M6�G�#�W5�#�XY�$v�y�&gt;t0q�~��##��#(�#�����ӥĿw�(</w:t>
      </w:r>
      <w:r>
        <w:rPr>
          <w:rtl w:val="true"/>
        </w:rPr>
        <w:t>ם</w:t>
      </w:r>
      <w:r>
        <w:rPr/>
        <w:t>��</w:t>
      </w:r>
      <w:r>
        <w:rPr/>
        <w:t>���+�#�'�?w�%?�~���5�#�y#�#��</w:t>
      </w:r>
      <w:r>
        <w:rPr>
          <w:rtl w:val="true"/>
        </w:rPr>
        <w:t>ߺ</w:t>
      </w:r>
      <w:r>
        <w:rPr/>
        <w:t>��</w:t>
      </w:r>
      <w:r>
        <w:rPr/>
        <w:t>#����~#u��#��#$w#[�X�#�#</w:t>
      </w:r>
      <w:r>
        <w:rPr>
          <w:rtl w:val="true"/>
        </w:rPr>
        <w:t>ۏ</w:t>
      </w:r>
      <w:r>
        <w:rPr/>
        <w:t>O~�=��!�#�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j/�O�Y��[n#���EH�#?i#�_�?���j���6�^�����N�~#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#�O�z�v�#�</w:t>
      </w:r>
      <w:r>
        <w:rPr>
          <w:rtl w:val="true"/>
        </w:rPr>
        <w:t>׬</w:t>
      </w:r>
      <w:r>
        <w:rPr/>
        <w:t>i^ �#�6�#g��/��#-��&gt;���5��</w:t>
      </w:r>
    </w:p>
    <w:p>
      <w:pPr>
        <w:pStyle w:val="PreformattedText"/>
        <w:bidi w:val="0"/>
        <w:jc w:val="left"/>
        <w:rPr/>
      </w:pPr>
      <w:r>
        <w:rPr/>
        <w:t>̖</w:t>
      </w:r>
      <w:r>
        <w:rPr/>
        <w:t>c�o&lt;�#�#��G�nu�</w:t>
        <w:tab/>
        <w:t>��;_.8?��=x�#�c�#�QQU�N#�8+Z\��</w:t>
      </w:r>
      <w:r>
        <w:rPr/>
        <w:t>ܺ����</w:t>
      </w:r>
      <w:r>
        <w:rPr/>
        <w:t>ȕ)G����ko#�&lt;?m/�#w#��W#�#�#g�:�ӏ�5�vi��(�K{�d?����_��Z�����#��~o�1�G?�z</w:t>
      </w:r>
      <w:r>
        <w:rPr>
          <w:rtl w:val="true"/>
        </w:rPr>
        <w:t>׶</w:t>
      </w:r>
      <w:r>
        <w:rPr/>
        <w:t>Xx�O��#�����7�}}���\�#+#*��?��j�\</w:t>
      </w:r>
      <w:r>
        <w:rPr>
          <w:rtl w:val="true"/>
        </w:rPr>
        <w:t>׾</w:t>
      </w:r>
      <w:r>
        <w:rPr/>
        <w:t>��</w:t>
      </w:r>
      <w:r>
        <w:rPr/>
        <w:t>W^Zu�ά-NW�B#���?%ӷ�#l�,�#g�h\i�Z���##p��o��Ns���w��'��</w:t>
      </w:r>
      <w:r>
        <w:rPr/>
        <w:t>彶�</w:t>
      </w:r>
      <w:r>
        <w:rPr/>
        <w:t>Ḭ&lt;�#&lt;8���u�C�|m�M�\=����#�#�������^���.l$�#z}�W##�#&amp;h?���'</w:t>
      </w:r>
      <w:r>
        <w:rPr>
          <w:rtl w:val="true"/>
        </w:rPr>
        <w:t>޹</w:t>
      </w:r>
      <w:r>
        <w:rPr/>
        <w:t>g#Z#��E����U�7կ�K�����</w:t>
        <w:br/>
        <w:t>x�VIkk+�t��&gt;���Ě�\\</w:t>
        <w:tab/>
        <w:t>-l,&lt;�����k�����M���\����x�������+�c�gŉ�y%��-�#G�`�#����^O�|W��4�=��9q?���z#z�#���#7=/:3��ZY��ɻ�#�Z#�]Nor�KN�7d�ƾm����</w:t>
        <w:tab/>
        <w:t>�##�I�jk#q�#���q</w:t>
      </w:r>
      <w:r>
        <w:rPr>
          <w:rtl w:val="true"/>
        </w:rPr>
        <w:t>׷</w:t>
      </w:r>
      <w:r>
        <w:rPr/>
        <w:t>_��\&gt;����z$^d��R�s�/�#Q�##�~o�#�5����b�Y:�#����#=����Ė�~f�yh=��##�8#P�У?m</w:t>
        <w:br/>
        <w:t>�</w:t>
      </w:r>
      <w:r>
        <w:rPr>
          <w:rtl w:val="true"/>
        </w:rPr>
        <w:t>ڷ</w:t>
      </w:r>
      <w:r>
        <w:rPr/>
        <w:t>��</w:t>
      </w:r>
      <w:r>
        <w:rPr/>
        <w:t>=^����[��#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ӡ</w:t>
      </w:r>
    </w:p>
    <w:p>
      <w:pPr>
        <w:pStyle w:val="PreformattedText"/>
        <w:bidi w:val="0"/>
        <w:jc w:val="left"/>
        <w:rPr/>
      </w:pPr>
      <w:r>
        <w:rPr/>
        <w:t>#:^ɫ�</w:t>
      </w:r>
      <w:r>
        <w:rPr/>
        <w:t>ꗽ</w:t>
      </w:r>
      <w:r>
        <w:rPr/>
        <w:t>m�����/���5�94}&gt;��͟ȟX�#��#��&amp;����7�&lt;O���x#�/�~�#�=��?�n��#}�A�#s_#�#�.���-#K</w:t>
        <w:tab/>
        <w:t>|��c#�&lt;��==��##|%��1��_�E�#.~�/���Z�s�Υl&lt;��Uwu0����h{���}{##�V�uZ�&amp;#��+�ik����O��M�8��x���O�x�T�</w:t>
      </w:r>
      <w:r>
        <w:rPr>
          <w:rtl w:val="true"/>
        </w:rPr>
        <w:t>ݯ���</w:t>
      </w:r>
      <w:r>
        <w:rPr>
          <w:rtl w:val="true"/>
        </w:rPr>
        <w:t>&lt;��</w:t>
      </w:r>
      <w:r>
        <w:rPr/>
        <w:t>4</w:t>
      </w:r>
      <w:r>
        <w:rPr/>
        <w:t>k��O�L���#�|#��?#XG%�V���&lt;�G�-����'�</w:t>
      </w:r>
      <w:r>
        <w:rPr>
          <w:rtl w:val="true"/>
        </w:rPr>
        <w:t>ך</w:t>
      </w:r>
      <w:r>
        <w:rPr/>
        <w:t>�</w:t>
      </w:r>
      <w:r>
        <w:rPr/>
        <w:t>?#�|X�v���x�K��#��l</w:t>
      </w:r>
      <w:r>
        <w:rPr>
          <w:rtl w:val="true"/>
        </w:rPr>
        <w:t>ﯮ</w:t>
      </w:r>
      <w:r>
        <w:rPr/>
        <w:t>���</w:t>
      </w:r>
      <w:r>
        <w:rPr/>
        <w:t>O�����#5_#[�+��#�ug#�#n�S�ʾ��#K�?�!�#��zz�G#�B~�#</w:t>
        <w:br/>
        <w:t>�tI��`�}w��6#�MW�����##yх)�^�#s��</w:t>
      </w:r>
      <w:r>
        <w:rPr>
          <w:rtl w:val="true"/>
        </w:rPr>
        <w:t>ג</w:t>
      </w:r>
      <w:r>
        <w:rPr/>
        <w:t>���</w:t>
      </w:r>
      <w:r>
        <w:rPr/>
        <w:t>zZ�� Ҿ#�u�ż#�]��G�7�W��G#�7��</w:t>
      </w:r>
      <w:r>
        <w:rPr/>
        <w:t>涷</w:t>
      </w:r>
      <w:r>
        <w:rPr/>
        <w:t>#��_*#�##pzd?�#Q#���</w:t>
        <w:br/>
        <w:t>��M#K�\�-b�"��#�~�ӷ=��W�#�/�##K�}sŖ#l�#&lt;i�l�#j�=��w#���u��|�Ѹ�Wz�M�m�E�#�=�hV�^�#���M�#wo=-�����?¶�#�#�Q]O��5�#J����W?��##�{��CU��-t�"��#S�#�����w���Xm���7�}�jW��W#�]�#_Z����U��B��$ż���4?</w:t>
      </w:r>
      <w:r>
        <w:rPr/>
        <w:t>춿</w:t>
      </w:r>
      <w:r>
        <w:rPr/>
        <w:t>d���k�#��N*xxӝm#\�����5�</w:t>
      </w:r>
      <w:r>
        <w:rPr/>
        <w:t>맙�</w:t>
      </w:r>
      <w:r>
        <w:rPr/>
        <w:t>B#'�N^�t�Ƿ�#��y\�#�_#�.|[�k�#��</w:t>
      </w:r>
      <w:r>
        <w:rPr/>
        <w:t>֡�</w:t>
      </w:r>
      <w:r>
        <w:rPr/>
        <w:t>뻋</w:t>
      </w:r>
      <w:r>
        <w:rPr/>
        <w:t>#K���j��#?�j����##x���#</w:t>
      </w:r>
      <w:r>
        <w:rPr>
          <w:rtl w:val="true"/>
        </w:rPr>
        <w:t>޹</w:t>
      </w:r>
      <w:r>
        <w:rPr/>
        <w:t>uqkc�#�y�#.</w:t>
      </w:r>
      <w:r>
        <w:rPr/>
        <w:t>֟��</w:t>
      </w:r>
      <w:r>
        <w:rPr/>
        <w:t>8��I��7���vv�#���#w�{�#�}�����</w:t>
      </w:r>
      <w:r>
        <w:rPr>
          <w:rtl w:val="true"/>
        </w:rPr>
        <w:t>ז</w:t>
      </w:r>
      <w:r>
        <w:rPr/>
        <w:t>\���&gt;��##���ǝ4#���=s�{�:���h��Q�����m#�������ey¶"</w:t>
      </w:r>
      <w:r>
        <w:rPr/>
        <w:t>계�</w:t>
      </w:r>
      <w:r>
        <w:rPr/>
        <w:t>\�iR��T����GК&amp;��7M�#��P�G�d������#����~�&lt;I�H&gt;��ǣ�{�(&gt;�D3�#����z?��#�-����#S�#i�o</w:t>
      </w:r>
      <w:r>
        <w:rPr>
          <w:rtl w:val="true"/>
        </w:rPr>
        <w:t>۾</w:t>
      </w:r>
      <w:r>
        <w:rPr/>
        <w:t>�</w:t>
      </w:r>
      <w:r>
        <w:rPr/>
        <w:t>q�A�#��#�~�x#�3�/�7�KK��TA��⋡��</w:t>
        <w:br/>
        <w:t>�7���k�#��#�Xpt��;2�a�#��R��#��:#glG$���vW�3l&gt;##^�-#�#��7g�</w:t>
      </w:r>
      <w:r>
        <w:rPr>
          <w:rtl w:val="true"/>
        </w:rPr>
        <w:t>ߕ</w:t>
      </w:r>
      <w:r>
        <w:rPr>
          <w:rtl w:val="true"/>
        </w:rPr>
        <w:t>+_���&gt;</w:t>
      </w:r>
      <w:r>
        <w:rPr/>
        <w:t>3</w:t>
      </w:r>
      <w:r>
        <w:rPr/>
        <w:t>�Q�O��&lt;[o</w:t>
      </w:r>
      <w:r>
        <w:rPr/>
        <w:t>ᯇ</w:t>
      </w:r>
      <w:r>
        <w:rPr/>
        <w:t>##�uquq�_k#�_i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#��t�0���a7���#��z&amp;�?��a�~��$�y��#�</w:t>
      </w:r>
      <w:r>
        <w:rPr/>
        <w:t>籺�</w:t>
      </w:r>
      <w:r>
        <w:rPr/>
        <w:t>#�{��a�#�I��O��|��������M#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#»#��j##��/���</w:t>
        <w:tab/>
        <w:t>jy�O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{�ψz�Iu���Py�^k0}����C�_��#�����M҅�P�j�]�j��kG</w:t>
      </w:r>
      <w:r>
        <w:rPr>
          <w:rtl w:val="true"/>
        </w:rPr>
        <w:t>ڷ</w:t>
      </w:r>
      <w:r>
        <w:rPr/>
        <w:t>�</w:t>
      </w:r>
      <w:r>
        <w:rPr/>
        <w:t>x�</w:t>
      </w:r>
      <w:r>
        <w:rPr>
          <w:rtl w:val="true"/>
        </w:rPr>
        <w:t>؋</w:t>
      </w:r>
      <w:r>
        <w:rPr/>
        <w:t>��</w:t>
      </w:r>
      <w:r>
        <w:rPr/>
        <w:t>ԟ�v1s�X�ͯ�*I-�������~gi�o�_#&gt;4�h�/#����J�##�#G��#�/�#;~��w�~#k#��g1Y�?�=�8#]:w�#&lt;s_|�'�n��/�]s�#_�j������#s����</w:t>
      </w:r>
      <w:r>
        <w:rPr>
          <w:rtl w:val="true"/>
        </w:rPr>
        <w:t>޴</w:t>
      </w:r>
      <w:r>
        <w:rPr/>
        <w:t>,&lt;=�#kz����H�#�#"�#�}�������k��G#</w:t>
        <w:br/>
        <w:t>��j�1p��e5S#�d��zh�W���K#B���J0���#��</w:t>
      </w:r>
      <w:r>
        <w:rPr/>
        <w:t>岽</w:t>
      </w:r>
      <w:r>
        <w:rPr>
          <w:rtl w:val="true"/>
        </w:rPr>
        <w:t>ھ</w:t>
      </w:r>
      <w:r>
        <w:rPr/>
        <w:t>��</w:t>
      </w:r>
      <w:r>
        <w:rPr/>
        <w:t>W�r�#�'���</w:t>
      </w:r>
      <w:r>
        <w:rPr>
          <w:rtl w:val="true"/>
        </w:rPr>
        <w:t>ܚ</w:t>
      </w:r>
      <w:r>
        <w:rPr/>
        <w:t>�</w:t>
      </w:r>
      <w:r>
        <w:rPr/>
        <w:t>ŵ��</w:t>
      </w:r>
      <w:r>
        <w:rPr/>
        <w:t>٠</w:t>
      </w:r>
      <w:r>
        <w:rPr/>
        <w:t>��</w:t>
      </w:r>
      <w:r>
        <w:rPr/>
        <w:t>o�[�{��J�1�i�z��&gt;��i������8A�W?�&gt;��G�#�O�#:���#�K]SO���#�����|?#�O##/.5Mb�+�`�&gt;Ǧ��_</w:t>
      </w:r>
      <w:r>
        <w:rPr>
          <w:rtl w:val="true"/>
        </w:rPr>
        <w:t>׷</w:t>
      </w:r>
      <w:r>
        <w:rPr/>
        <w:t>Nȯ[#�O#?k�ц������#�V����4G�_4�#}V�</w:t>
      </w:r>
      <w:r>
        <w:rPr/>
        <w:t>刺��</w:t>
      </w:r>
      <w:r>
        <w:rPr/>
        <w:t>.z#7�e����G�_�C�</w:t>
      </w:r>
      <w:r>
        <w:rPr>
          <w:rtl w:val="true"/>
        </w:rPr>
        <w:t>߃</w:t>
      </w:r>
      <w:r>
        <w:rPr/>
        <w:t>���</w:t>
      </w:r>
      <w:r>
        <w:rPr/>
        <w:t>.��uMr�0Agg6#�N����/�?Ǟ-�#��</w:t>
        <w:tab/>
        <w:t>ir�#�#��\v�8�U�#��w�Iqp��'&gt;~</w:t>
      </w:r>
      <w:r>
        <w:rPr/>
        <w:t>߯���</w:t>
      </w:r>
      <w:r>
        <w:rPr/>
        <w:t>Q�&lt;���8e��#��sk����ϭ{42�5#s�s��s:]�t=���g���k�J#jZ�����N</w:t>
      </w:r>
      <w:r>
        <w:rPr>
          <w:rtl w:val="true"/>
        </w:rPr>
        <w:t>ݝߥ���</w:t>
      </w:r>
      <w:r>
        <w:rPr>
          <w:rtl w:val="true"/>
        </w:rPr>
        <w:t>:���#�</w:t>
      </w:r>
      <w:r>
        <w:rPr/>
        <w:t>٨</w:t>
      </w:r>
      <w:r>
        <w:rPr/>
        <w:t>k��\�#�o?�_\g�#Sӥe�n�PK�....��ϑo</w:t>
        <w:tab/>
        <w:t>����j��-</w:t>
      </w:r>
      <w:r>
        <w:rPr/>
        <w:t>漒</w:t>
      </w:r>
      <w:r>
        <w:rPr/>
        <w:t>M��#G�X�#ǯ�����[_�:G#rc��c���#�ϵz��%#Z��{tkϹ�r�_�S��n</w:t>
      </w:r>
      <w:r>
        <w:rPr>
          <w:rtl w:val="true"/>
        </w:rPr>
        <w:t>ݗ</w:t>
      </w:r>
      <w:r>
        <w:rPr/>
        <w:t>�����</w:t>
      </w:r>
      <w:r>
        <w:rPr/>
        <w:t>沍</w:t>
      </w:r>
      <w:r>
        <w:rPr/>
        <w:t>#;y-��7�:~9��}=+2��8|�$���?��}�#��?,�#��</w:t>
        <w:tab/>
        <w:t>4q�#���O�#����&lt;�#���?</w:t>
      </w:r>
      <w:r>
        <w:rPr>
          <w:rtl w:val="true"/>
        </w:rPr>
        <w:t>ހ</w:t>
      </w:r>
      <w:r>
        <w:rPr/>
        <w:t>q�#��#]W/��#���?�</w:t>
        <w:br/>
        <w:t>�*�&lt;y��o�����Q^yQ�3#����N���Ow��ԟO�#_�#��pv#v���8��������D��^_�6��=�¹�Z.у�</w:t>
        <w:tab/>
        <w:t>��|_��O]��#�}�</w:t>
      </w:r>
    </w:p>
    <w:p>
      <w:pPr>
        <w:pStyle w:val="PreformattedText"/>
        <w:bidi w:val="0"/>
        <w:jc w:val="left"/>
        <w:rPr/>
      </w:pPr>
      <w:r>
        <w:rPr/>
        <w:t>-����gQ5�71�#��#O&amp;oӯ#�5���yw�e�����1�#�&lt;</w:t>
      </w:r>
      <w:r>
        <w:rPr>
          <w:rtl w:val="true"/>
        </w:rPr>
        <w:t>ݷ</w:t>
      </w:r>
      <w:r>
        <w:rPr/>
        <w:t>�</w:t>
      </w:r>
      <w:r>
        <w:rPr/>
        <w:t>$r�-�Q���&gt;�O�M4�^��?�g����k){�</w:t>
      </w:r>
      <w:r>
        <w:rPr>
          <w:rtl w:val="true"/>
        </w:rPr>
        <w:t>׻</w:t>
      </w:r>
      <w:r>
        <w:rPr/>
        <w:t>7</w:t>
      </w:r>
      <w:r>
        <w:rPr/>
        <w:t>��#t������W6��Q/e#]#;��_���s��q��,��#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}��yR]�y&gt;�|~#�:�W��#�y�#�{y%��9�#0��8�;�</w:t>
      </w:r>
      <w:r>
        <w:rPr>
          <w:rtl w:val="true"/>
        </w:rPr>
        <w:t>޾</w:t>
      </w:r>
      <w:r>
        <w:rPr/>
        <w:t>���</w:t>
      </w:r>
      <w:r>
        <w:rPr/>
        <w:t>Ηl�}���Xyx��&amp;��*��#=�</w:t>
      </w:r>
      <w:r>
        <w:rPr/>
        <w:t>ֽ</w:t>
      </w:r>
      <w:r>
        <w:rPr/>
        <w:t>*T#&amp;�xT���������_�|�)�p���;�m����\��l�#��&gt;��#&lt;?��t���k�#�</w:t>
        <w:tab/>
        <w:t>���#Ğ#��/y'6��py3��_^�#���9�##��oO����#�,#��_X��# �#���?`������x��O�"���i�͎�g?�J�:�#�#nz#�K#����h�XHJ�d�V����M+�^}{�yi��f�a�#�:5�zM{����_�Vխ,��:��(/�</w:t>
        <w:br/>
        <w:t>�J�'��;�#�y��/#?�#�</w:t>
      </w:r>
      <w:r>
        <w:rPr>
          <w:rtl w:val="true"/>
        </w:rPr>
        <w:t>ڼ</w:t>
      </w:r>
      <w:r>
        <w:rPr/>
        <w:t>��</w:t>
      </w:r>
      <w:r>
        <w:rPr/>
        <w:t>#�n4����\I#�W�&lt;�a��+�?N��#N�B&gt;3x2���?�{{�MB�#A#6s����#�������?x�#���#�$�����#"�������#��^g#����O��#m9a��</w:t>
      </w:r>
      <w:r>
        <w:rPr/>
        <w:t>ꓺ</w:t>
      </w:r>
      <w:r>
        <w:rPr/>
        <w:t>W��=�{�%��E*</w:t>
      </w:r>
      <w:r>
        <w:rPr/>
        <w:t>،�</w:t>
      </w:r>
      <w:r>
        <w:rPr/>
        <w:t>#R�</w:t>
        <w:tab/>
        <w:t>�J��#ȝ�m}#</w:t>
      </w:r>
      <w:r>
        <w:rPr>
          <w:rtl w:val="true"/>
        </w:rPr>
        <w:t>ח</w:t>
      </w:r>
      <w:r>
        <w:rPr/>
        <w:t>]�ϯ?��##�Q�#Im~ա�\~�#�o�</w:t>
      </w:r>
      <w:r>
        <w:rPr>
          <w:rtl w:val="true"/>
        </w:rPr>
        <w:t>ڿ</w:t>
      </w:r>
      <w:r>
        <w:rPr/>
        <w:t>9</w:t>
      </w:r>
      <w:r>
        <w:rPr/>
        <w:t>��K��̎�Y3����</w:t>
      </w:r>
      <w:r>
        <w:rPr/>
        <w:t>ۧ�</w:t>
      </w:r>
      <w:r>
        <w:rPr/>
        <w:t>?m_��#���#��Ϸ�ťZ[</w:t>
      </w:r>
      <w:r>
        <w:rPr/>
        <w:t>뗐�</w:t>
      </w:r>
      <w:r>
        <w:rPr/>
        <w:t>#�Z�N����#���4�#\�\h^yZ���</w:t>
      </w:r>
      <w:r>
        <w:rPr/>
        <w:t>۞</w:t>
      </w:r>
      <w:r>
        <w:rPr/>
        <w:t>z�#�ZgJ�#�#Z#�</w:t>
      </w:r>
      <w:r>
        <w:rPr>
          <w:rtl w:val="true"/>
        </w:rPr>
        <w:t>׿</w:t>
      </w:r>
      <w:r>
        <w:rPr/>
        <w:t>XU��7_�#�&gt;���ƌ�#�X8ҥRu#��[j�S��e�1�A���\I#QI�</w:t>
        <w:tab/>
        <w:t>���##���#iV�##�\RE�#,&amp;�8���i�#���#��#0y��#��A\&gt;��</w:t>
      </w:r>
      <w:r>
        <w:rPr>
          <w:rtl w:val="true"/>
        </w:rPr>
        <w:t>ۼ</w:t>
      </w:r>
      <w:r>
        <w:rPr/>
        <w:t>rY���}��{�#O��#����</w:t>
      </w:r>
      <w:r>
        <w:rPr>
          <w:rtl w:val="true"/>
        </w:rPr>
        <w:t>׭</w:t>
      </w:r>
      <w:r>
        <w:rPr/>
        <w:t>JTm��O</w:t>
      </w:r>
      <w:r>
        <w:rPr/>
        <w:t>䛷�</w:t>
      </w:r>
      <w:r>
        <w:rPr>
          <w:rtl w:val="true"/>
        </w:rPr>
        <w:t>ߗ</w:t>
      </w:r>
      <w:r>
        <w:rPr/>
        <w:t>�</w:t>
      </w:r>
      <w:r>
        <w:rPr/>
        <w:t>=���wa</w:t>
      </w:r>
      <w:r>
        <w:rPr/>
        <w:t>𗷶</w:t>
      </w:r>
      <w:r>
        <w:rPr/>
        <w:t>^�f�</w:t>
      </w:r>
      <w:r>
        <w:rPr>
          <w:rtl w:val="true"/>
        </w:rPr>
        <w:t>צ�</w:t>
      </w:r>
      <w:r>
        <w:rPr>
          <w:rtl w:val="true"/>
        </w:rPr>
        <w:t>#����</w:t>
      </w:r>
      <w:r>
        <w:rPr/>
        <w:t>2</w:t>
      </w:r>
      <w:r>
        <w:rPr/>
        <w:t>}�Xğ��#���#�j��&amp;��I$�$�X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z#�k#�vz~�e#�t�A�����z�]5͑Ɩv�|qq�{t�#'��s*��=�BI˞{i���{]}���Aե#5�t'OU�#-�#vzY�ӥ�#X����]���'�q#�#�v�+##cPx~�m#��n�����_��r�f���_7�����#�\</w:t>
      </w:r>
      <w:r>
        <w:rPr/>
        <w:t>薐��</w:t>
      </w:r>
      <w:r>
        <w:rPr/>
        <w:t>t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c�#�tT9�B���0u#�N�����&amp;�#�mZ�8-��[�#.��[w�M��j�#�_�%�Rs�w��y�S���$�=�g���������I.$�b�#�#�#��?#�-�m���X~��?^�</w:t>
      </w:r>
      <w:r>
        <w:rPr/>
        <w:t>֕</w:t>
      </w:r>
      <w:r>
        <w:rPr/>
        <w:t>#hs�#)�)r�������`�JX}$�R�</w:t>
      </w:r>
      <w:r>
        <w:rPr>
          <w:rtl w:val="true"/>
        </w:rPr>
        <w:t>ܛ</w:t>
      </w:r>
      <w:r>
        <w:rPr/>
        <w:t>rz[V����C&gt;��C��#�.��#�0����</w:t>
      </w:r>
      <w:r>
        <w:rPr/>
        <w:t>ֱ�ᳰ</w:t>
      </w:r>
      <w:r>
        <w:rPr/>
        <w:t>O.-.i|�����#ϥw�zQ�6�\_����}��ҫ�y�'�o#�##~{{�Z�x��J0^�#�̩���it�k#FX���8���--���</w:t>
      </w:r>
      <w:r>
        <w:rPr>
          <w:rtl w:val="true"/>
        </w:rPr>
        <w:t>׿</w:t>
      </w:r>
      <w:r>
        <w:rPr/>
        <w:t>��</w:t>
      </w:r>
      <w:r>
        <w:rPr/>
        <w:t>_</w:t>
      </w:r>
      <w:r>
        <w:rPr/>
        <w:t>⾕</w:t>
      </w:r>
      <w:r>
        <w:rPr/>
        <w:t>p���#c�,r�#��x</w:t>
      </w:r>
      <w:r>
        <w:rPr/>
        <w:t>ힽ���</w:t>
      </w:r>
      <w:r>
        <w:rPr/>
        <w:t>6&amp;d�#��#x�_L|`�&amp;���#�����</w:t>
      </w:r>
      <w:r>
        <w:rPr>
          <w:rtl w:val="true"/>
        </w:rPr>
        <w:t>ޕ</w:t>
      </w:r>
      <w:r>
        <w:rPr/>
        <w:t>�</w:t>
      </w:r>
      <w:r>
        <w:rPr/>
        <w:t>&lt;?���\c�����{����(+�]E���1�&lt;���N��խ����VX#���#</w:t>
      </w:r>
      <w:r>
        <w:rPr/>
        <w:t>٪</w:t>
      </w:r>
      <w:r>
        <w:rPr/>
        <w:t>DI?w������Fϗ�g�?�#�MX��y���0G�Һ�#�#�Y��&lt;�#�#�NO�#���_ç�ӏ¬O�#B'��#�#���U��#�?��==�u����F�����zZ�d</w:t>
        <w:tab/>
        <w:t>�ν�1��?^����.[�{���t��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y���</w:t>
      </w:r>
      <w:r>
        <w:rPr>
          <w:rtl w:val="true"/>
        </w:rPr>
        <w:t>׿</w:t>
      </w:r>
      <w:r>
        <w:rPr/>
        <w:t>q�~#��z�</w:t>
        <w:tab/>
        <w:t>E#����e��&lt;qӷ�~������*��M�[�#��&gt;���&gt;</w:t>
      </w:r>
      <w:r>
        <w:rPr>
          <w:rtl w:val="true"/>
        </w:rPr>
        <w:t>ߦ</w:t>
      </w:r>
      <w:r>
        <w:rPr/>
        <w:t>��</w:t>
      </w:r>
      <w:r>
        <w:rPr/>
        <w:t>y�Y"�����t�#</w:t>
        <w:br/>
        <w:t>/#Dy#�I{���=�9#</w:t>
        <w:br/>
        <w:t>���I#�o$Ry�K�#�#���L�:#&lt;���o�E~�FU~���9YGIХ&gt;�yc��W���Ƅ�E)�#����m���w�#]?#��#�#���~��&gt;���9��W+CJH��y�?���5�:Wiwv&gt;��##i���l�##�#�s�#z}:�y�8��an�7�l�T��#�#N��#�b�������*��#�&lt;~����9��o#�y��$�����t��#�����#z-�g���l��o��Uy��&gt;[k{���[Ϲ�=��j���#�#������A</w:t>
      </w:r>
      <w:r>
        <w:rPr/>
        <w:t>֫��</w:t>
      </w:r>
      <w:r>
        <w:rPr/>
        <w:t>#��$�D\g�����Q�n����?7�#A�##��F(�Bj#l?c������=�3�f���({Og5#����^�_˻�2��</w:t>
      </w:r>
      <w:r>
        <w:rPr>
          <w:rtl w:val="true"/>
        </w:rPr>
        <w:t>׽</w:t>
      </w:r>
      <w:r>
        <w:rPr/>
        <w:t>}S�R������I��/�q#�~�H��O_o�##\��I�|��}s�liZo�#�q�&gt;��#��Ȯ)K��^�O�Q�u��v+Y�I4�]�|�������zO����ʺ�%�#��</w:t>
      </w:r>
      <w:r>
        <w:rPr/>
        <w:t>۶</w:t>
      </w:r>
      <w:r>
        <w:rPr/>
        <w:t>?�]�PM4v�f�g#�;M</w:t>
      </w:r>
      <w:r>
        <w:rPr>
          <w:rtl w:val="true"/>
        </w:rPr>
        <w:t>ۯ</w:t>
      </w:r>
      <w:r>
        <w:rPr/>
        <w:t>���</w:t>
      </w:r>
      <w:r>
        <w:rPr/>
        <w:t>;�y��x?���#�b`V�����I.?{ ����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wǛ��n����]���Yo�̒���8���#��~5�#�W�p�y���-b����#�}~~���A�x�s4���o,�w�}�Oҽc�$�#ҿ�$�]b�#�|����~��8�qQ���#�#}��vqIs���Jo���;�k�VIo.|</w:t>
      </w:r>
      <w:r>
        <w:rPr/>
        <w:t>۫�</w:t>
      </w:r>
      <w:r>
        <w:rPr/>
        <w:t>A��~��}�����|�����#&amp;F\�Gus$�I��)���28��I�#�?</w:t>
      </w:r>
      <w:r>
        <w:rPr/>
        <w:t>唲</w:t>
      </w:r>
      <w:r>
        <w:rPr/>
        <w:t>u�#ǧ_O��St����+</w:t>
      </w:r>
      <w:r>
        <w:rPr>
          <w:rtl w:val="true"/>
        </w:rPr>
        <w:t>ߧ���ױ</w:t>
      </w:r>
      <w:r>
        <w:rPr/>
        <w:t>⫺</w:t>
      </w:r>
      <w:r>
        <w:rPr/>
        <w:t>y���ʗ������L���w��W��]��V|��v�3�����{�)m$?���|���#�R�����{�#��#%����y�#�_����xc����D���?�����$�#-��:��~|�ˏ��rG���;��}h#</w:t>
      </w:r>
    </w:p>
    <w:p>
      <w:pPr>
        <w:pStyle w:val="PreformattedText"/>
        <w:bidi w:val="0"/>
        <w:jc w:val="left"/>
        <w:rPr/>
      </w:pPr>
      <w:r>
        <w:rPr/>
        <w:t>~�#��#��lw��#�#�{id��Y&lt;�����c�t���rI#���n�##�U#�sC$x�#U�#���#���#��I#��ϖs�����#G��r~�#�}�#��sM���g�{�#�&gt;�ϣ�&lt;#�_�1�Qu#��#[����JO�7��y&gt;�9I���˷��g��G_ή[Mo�a�G���M�#���5�#�.#��ˏ:N?���n���Y�#K�O2��Yd�#=��</w:t>
      </w:r>
      <w:r>
        <w:rPr>
          <w:rtl w:val="true"/>
        </w:rPr>
        <w:t>޽</w:t>
      </w:r>
      <w:r>
        <w:rPr/>
        <w:t>+?i#i������{??�</w:t>
        <w:tab/>
        <w:t>�����K��=��#&lt;~#�SM��H�#�%�����Q��4�#G�#�J�?�s#��#&lt;��#�R;�vz\����ǯ��eW#J�������##�R</w:t>
      </w:r>
      <w:r>
        <w:rPr/>
        <w:t>ܑ�</w:t>
      </w:r>
      <w:r>
        <w:rPr/>
        <w:t>K��C���Uko�i�Zx3T�s#��������^�-~#���#</w:t>
      </w:r>
      <w:r>
        <w:rPr/>
        <w:t>巧���</w:t>
      </w:r>
      <w:r>
        <w:rPr/>
        <w:t>u��U�#�Y�re�E��#g����</w:t>
      </w:r>
      <w:r>
        <w:rPr>
          <w:rtl w:val="true"/>
        </w:rPr>
        <w:t>ץ�</w:t>
      </w:r>
      <w:r>
        <w:rPr>
          <w:rtl w:val="true"/>
        </w:rPr>
        <w:t>#�-��</w:t>
      </w:r>
      <w:r>
        <w:rPr/>
        <w:t>5#</w:t>
      </w:r>
      <w:r>
        <w:rPr/>
        <w:t>�&gt;Xl���w</w:t>
      </w:r>
      <w:r>
        <w:rPr>
          <w:rtl w:val="true"/>
        </w:rPr>
        <w:t>׿</w:t>
      </w:r>
      <w:r>
        <w:rPr/>
        <w:t>|}</w:t>
      </w:r>
      <w:r>
        <w:rPr/>
        <w:t>9</w:t>
      </w:r>
      <w:r>
        <w:rPr/>
        <w:t>��k��k#�}a�ã�^�~'dp\���mo�8�u��#]&gt;#�t##h/����#3�~����8����3�#��d��#�o���������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q_���f�}z�a�:�oU��d�\V�y#��#�'�</w:t>
      </w:r>
      <w:r>
        <w:rPr>
          <w:rtl w:val="true"/>
        </w:rPr>
        <w:t>ޣ</w:t>
      </w:r>
      <w:r>
        <w:rPr/>
        <w:t>�</w:t>
      </w:r>
      <w:r>
        <w:rPr/>
        <w:t>}*a���5#[^���N_&gt;�#��3��ͽ&gt;�]#���##�#��rb;�/ʓ�{C�r?���:�G���9,�1q��6{&lt;�#ξ��W�#�#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���s_?��4?2[}?�QE�[&gt;�&gt;�����e��o��~�Ӈ���+�f�/��z���w#_�#�1</w:t>
      </w:r>
      <w:r>
        <w:rPr/>
        <w:t>랽�</w:t>
      </w:r>
      <w:r>
        <w:rPr/>
        <w:t>{m����|�#N�k���#M#����1�#���</w:t>
      </w:r>
      <w:r>
        <w:rPr>
          <w:rtl w:val="true"/>
        </w:rPr>
        <w:t>߇</w:t>
      </w:r>
      <w:r>
        <w:rPr/>
        <w:t>#�Z#��L��,��:C����ǭt�I[��?ov</w:t>
      </w:r>
      <w:r>
        <w:rPr>
          <w:rtl w:val="true"/>
        </w:rPr>
        <w:t>ݿ</w:t>
      </w:r>
      <w:r>
        <w:rPr/>
        <w:t>��</w:t>
      </w:r>
      <w:r>
        <w:rPr/>
        <w:t>]�#$�</w:t>
      </w:r>
      <w:r>
        <w:rPr/>
        <w:t>9</w:t>
      </w:r>
      <w:r>
        <w:rPr/>
        <w:t>wI!H���</w:t>
      </w:r>
      <w:r>
        <w:rPr/>
        <w:t>翸�</w:t>
      </w:r>
      <w:r>
        <w:rPr/>
        <w:t>_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R?���ʹ;��y��?������H�\R�_����#��C��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z����'�'���G�}#�#�u�u���b�g�#�����#�_Σ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��%�\���^3�x=�+�����=+A�����ˊ#���{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ڻ</w:t>
      </w:r>
      <w:r>
        <w:rPr/>
        <w:t>k#��N�������~�k����2��8X�#K�o�M��Z�</w:t>
      </w:r>
      <w:r>
        <w:rPr>
          <w:rtl w:val="true"/>
        </w:rPr>
        <w:t>ߣ</w:t>
      </w:r>
      <w:r>
        <w:rPr/>
        <w:t>��</w:t>
      </w:r>
      <w:r>
        <w:rPr/>
        <w:t>#�gï#�U���"�#_��s��##~��g�&lt;I��o²\Y�#�^]@|�a�#�~��^W�S�Q�m�o�]Z�#?�p�~��&gt;��|�s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#(�!�uK���#6k�t��#����#^#��</w:t>
      </w:r>
      <w:r>
        <w:rPr/>
        <w:t>֥</w:t>
      </w:r>
      <w:r>
        <w:rPr/>
        <w:t>##k�Y:����W|��O{�J��</w:t>
      </w:r>
      <w:r>
        <w:rPr/>
        <w:t>秘</w:t>
      </w:r>
      <w:r>
        <w:rPr/>
        <w:t>fX:�*Ԗ#J6�###kIZ:[�V</w:t>
      </w:r>
      <w:r>
        <w:rPr/>
        <w:t>۳��</w:t>
      </w:r>
      <w:r>
        <w:rPr/>
        <w:t>:O#�E�J��Ğ0��F��#�#l�}������#��L����ſ���</w:t>
      </w:r>
    </w:p>
    <w:p>
      <w:pPr>
        <w:pStyle w:val="PreformattedText"/>
        <w:bidi w:val="0"/>
        <w:jc w:val="left"/>
        <w:rPr/>
      </w:pPr>
      <w:r>
        <w:rPr/>
        <w:t>?�G��#?#���&lt;u�^#��#�&gt;'j���##����~�M��#ǿ��^��x��s�����o��#k�򼊖</w:t>
        <w:br/>
        <w:t>#5�N�v�z�[�}��_�_��fu�W��(i�����v��g�����&amp;�%ƾ�#Iy5Լ�#���#�?��a��\��[�_3��=�$��5s�</w:t>
        <w:tab/>
        <w:t>�5���O���c#�q�o��}�Ꮒ�_��?�&lt;A�K&lt;V���z�#�ahK�taN�{�0�}���=�</w:t>
        <w:br/>
        <w:t>X9N#�s�*#jM</w:t>
      </w:r>
      <w:r>
        <w:rPr/>
        <w:t>۷</w:t>
      </w:r>
      <w:r>
        <w:rPr/>
        <w:t>M?#�#4��&gt;#j&gt;!Ky/-�ȸ�����~#</w:t>
      </w:r>
      <w:r>
        <w:rPr/>
        <w:t>蚗�</w:t>
      </w:r>
      <w:r>
        <w:rPr/>
        <w:t>}r�G�#�t�e�/�m�#&gt;����ǡ�Z�##��&lt;C%�</w:t>
      </w:r>
      <w:r>
        <w:rPr/>
        <w:t>坬</w:t>
      </w:r>
      <w:r>
        <w:rPr/>
        <w:t>Zt���hy�?�����6��</w:t>
      </w:r>
      <w:r>
        <w:rPr/>
        <w:t>查�</w:t>
      </w:r>
      <w:r>
        <w:rPr/>
        <w:t>e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#?�#��=�g:</w:t>
      </w:r>
      <w:r>
        <w:rPr>
          <w:rtl w:val="true"/>
        </w:rPr>
        <w:t>ם</w:t>
      </w:r>
      <w:r>
        <w:rPr/>
        <w:t>(S��v�]-�Ƿ����{��}&lt;��o}��z�x]���Y��#}����g��o'�y�##��L�oy�h:��&gt;�#1H;C��#�~}N*�������#yQI#���z���#�vw7��#�͸�?���#?��w�R�6##:P�4^�</w:t>
      </w:r>
      <w:r>
        <w:rPr/>
        <w:t>ַ</w:t>
      </w:r>
      <w:r>
        <w:rPr/>
        <w:t>����N�##j�����#6</w:t>
      </w:r>
      <w:r>
        <w:rPr/>
        <w:t>ܻ��</w:t>
      </w:r>
      <w:r>
        <w:rPr/>
        <w:t>#�[�c�}/ǚ_��ˋ����y</w:t>
      </w:r>
      <w:r>
        <w:rPr>
          <w:rtl w:val="true"/>
        </w:rPr>
        <w:t>ߠ</w:t>
      </w:r>
      <w:r>
        <w:rPr/>
        <w:t>�</w:t>
      </w:r>
      <w:r>
        <w:rPr/>
        <w:t>#�q�z�5�����l�[����#w�5��x�X�����#���z�u��#�so�I������?_��r9�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5V��;�7</w:t>
      </w:r>
      <w:r>
        <w:rPr/>
        <w:t>꿼�</w:t>
      </w:r>
      <w:r>
        <w:rPr/>
        <w:t>J*��##5:/����</w:t>
      </w:r>
      <w:r>
        <w:rPr>
          <w:rtl w:val="true"/>
        </w:rPr>
        <w:t>ݶ</w:t>
      </w:r>
      <w:r>
        <w:rPr/>
        <w:t>v]�ku?�u���~0���-</w:t>
      </w:r>
      <w:r>
        <w:rPr/>
        <w:t>亊��</w:t>
      </w:r>
      <w:r>
        <w:rPr/>
        <w:t>?a��[��q�c���_�#�#z[�#ʒ9��#�Q�#&gt;�˚�##�#�</w:t>
      </w:r>
      <w:r>
        <w:rPr>
          <w:rtl w:val="true"/>
        </w:rPr>
        <w:t>ٴ</w:t>
      </w:r>
      <w:r>
        <w:rPr/>
        <w:t>�</w:t>
      </w:r>
      <w:r>
        <w:rPr/>
        <w:t>;�i��#?#��9#��=��#�</w:t>
      </w:r>
      <w:r>
        <w:rPr>
          <w:rtl w:val="true"/>
        </w:rPr>
        <w:t>ݗ</w:t>
      </w:r>
      <w:r>
        <w:rPr/>
        <w:t>���</w:t>
      </w:r>
      <w:r>
        <w:rPr/>
        <w:t xml:space="preserve">/�v�n��t��j����W�F���#�&lt;��NU�[M[{u�tC.�c �Up�GO��|��kko��~��#�~ </w:t>
      </w:r>
      <w:r>
        <w:rPr>
          <w:rtl w:val="true"/>
        </w:rPr>
        <w:t>ג</w:t>
      </w:r>
      <w:r>
        <w:rPr/>
        <w:t>D�Ү��^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{z�#J�c�_��&lt;�^k#��#�{��#����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I#�#�#A�#&lt;:q�zw�8��#k&gt;#�K����-�W#D�~�9#μJ��a�{��`�����Vo���um#�,##</w:t>
      </w:r>
    </w:p>
    <w:p>
      <w:pPr>
        <w:pStyle w:val="PreformattedText"/>
        <w:bidi w:val="0"/>
        <w:jc w:val="left"/>
        <w:rPr/>
      </w:pPr>
      <w:r>
        <w:rPr/>
        <w:t>QT�x��{�O_w���u��#�C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y&gt;�#��&gt;�7#�d�##z~��#�^#���Ě]�\�_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?On�����:���4��w�W��#,a�#����~�����F��\��&lt;�Kg,���g#�#&gt;��ue:#�Yє</w:t>
      </w:r>
      <w:r>
        <w:rPr/>
        <w:t>鿆</w:t>
      </w:r>
      <w:r>
        <w:rPr/>
        <w:t>#Z�7������f��~�+Fuӫ�#;/zo��#�</w:t>
      </w:r>
      <w:r>
        <w:rPr>
          <w:rtl w:val="true"/>
        </w:rPr>
        <w:t></w:t>
      </w:r>
      <w:r>
        <w:rPr>
          <w:rtl w:val="true"/>
        </w:rPr>
        <w:t>ו</w:t>
      </w:r>
      <w:r>
        <w:rPr/>
        <w:t>��</w:t>
      </w:r>
      <w:r>
        <w:rPr/>
        <w:t>#��#.&gt;#�[�����K����O��O�x5�'�&gt;7�7����.��#�#����#��{�^������P�������Gu�#&lt;p~�zc���g��?�O�5M3P�%֍�##�'�� �.�#��~LW~]Q�h[#</w:t>
        <w:tab/>
        <w:t>⩻7</w:t>
        <w:br/>
      </w:r>
      <w:r>
        <w:rPr/>
        <w:t>؊</w:t>
      </w:r>
      <w:r>
        <w:rPr/>
        <w:t>[h</w:t>
      </w:r>
      <w:r>
        <w:rPr>
          <w:rtl w:val="true"/>
        </w:rPr>
        <w:t>ݛ</w:t>
      </w:r>
      <w:r>
        <w:rPr/>
        <w:t>�</w:t>
      </w:r>
      <w:r>
        <w:rPr/>
        <w:t>{mtp�xl&gt;'E�</w:t>
      </w:r>
      <w:r>
        <w:rPr/>
        <w:t>寥�</w:t>
      </w:r>
      <w:r>
        <w:rPr/>
        <w:t>*{Mt��a������П#a-B�N�����[��_��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N�zW��&gt;'�4#�4?#G,7�#y#�4#e�#���W�y�#�</w:t>
      </w:r>
      <w:r>
        <w:rPr>
          <w:rtl w:val="true"/>
        </w:rPr>
        <w:t>׃</w:t>
      </w:r>
      <w:r>
        <w:rPr/>
        <w:t>4</w:t>
      </w:r>
      <w:r>
        <w:rPr/>
        <w:t>=r�#�E�ZX�6�?�?�}��##&gt;�#��?k��'��,[�S�##�ˠ����sϦ�#��_�#���*�V##�y�_J�*����R��</w:t>
      </w:r>
      <w:r>
        <w:rPr/>
        <w:t>ֵ��</w:t>
      </w:r>
      <w:r>
        <w:rPr/>
        <w:t>xr+-/#~(�h�#�#e��S�L.�8kg����u�]#�o�}^�9.5��;�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#��#�m��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3�{��o�Gï#�x/ƚ}Ն��O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?�#��:��^����&gt;P��0K#?g��##��#.�#F*�#bU?e���~λ����+j���Ƿ^���s��e����_�{^�E�C��&lt;'�</w:t>
      </w:r>
      <w:r>
        <w:rPr/>
        <w:t>麆�</w:t>
      </w:r>
      <w:r>
        <w:rPr/>
        <w:t>$q_��&lt;����t#��#�~_�Y��&lt;1~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���#�~O?��#^�M�g�M#�zŝ���;]S�����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ѩ�K�#ſ�,�#�⃤�#�W_��u'</w:t>
      </w:r>
      <w:r>
        <w:rPr>
          <w:rtl w:val="true"/>
        </w:rPr>
        <w:t>ھ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*�#Zq�/�?�sY�|7�/_���x�(�PU'</w:t>
        <w:tab/>
        <w:t>�#��'-��%w�c�J�Q#�#��</w:t>
      </w:r>
      <w:r>
        <w:rPr/>
        <w:t>ⵓ���</w:t>
      </w:r>
      <w:r>
        <w:rPr/>
        <w:t>O#g���</w:t>
      </w:r>
    </w:p>
    <w:p>
      <w:pPr>
        <w:pStyle w:val="PreformattedText"/>
        <w:bidi w:val="0"/>
        <w:jc w:val="left"/>
        <w:rPr/>
      </w:pPr>
      <w:r>
        <w:rPr/>
        <w:t>7�՝���qo#��f�&lt;u�</w:t>
      </w:r>
      <w:r>
        <w:rPr>
          <w:rtl w:val="true"/>
        </w:rPr>
        <w:t>ߵ</w:t>
      </w:r>
      <w:r>
        <w:rPr/>
        <w:t>}?g7����'���t��#��A�##�|�?�#5�x��K��$�!�̓?����#�</w:t>
      </w:r>
      <w:r>
        <w:rPr>
          <w:rtl w:val="true"/>
        </w:rPr>
        <w:t>ޢ�</w:t>
      </w:r>
      <w:r>
        <w:rPr/>
        <w:t>3</w:t>
      </w:r>
      <w:r>
        <w:rPr/>
        <w:t>IAC#8_K8K��^�)|�}�}�#�C��vң�Ѩ��j�����J�O����K��o�A#�;u�}�p�#�Ǎ/-�4}cP�����{#�[�#��#rkCS���&lt;�###yp��m?&gt;��|</w:t>
      </w:r>
      <w:r>
        <w:rPr>
          <w:rtl w:val="true"/>
        </w:rPr>
        <w:t>ם</w:t>
      </w:r>
      <w:r>
        <w:rPr/>
        <w:t>�</w:t>
      </w:r>
      <w:r>
        <w:rPr/>
        <w:t>#�.VK}#�Yd�#�#��z�~##���F#~�#�����=#�\F#z#����:]{;wvo��</w:t>
      </w:r>
      <w:r>
        <w:rPr>
          <w:rtl w:val="true"/>
        </w:rPr>
        <w:t>ݱ</w:t>
      </w:r>
      <w:r>
        <w:rPr/>
        <w:t>#�O#�I�/5�S�]��#�n��~��#R�g��Ɨ��yd�g�#_��?��X#^#���ϴ^}�+?�O��.����#�#C#�5�#�"��&gt;�?/|q�#�ϻ����Xh�qT՟=z��#.����y���</w:t>
      </w:r>
      <w:r>
        <w:rPr/>
        <w:t>㏱��</w:t>
      </w:r>
      <w:r>
        <w:rPr/>
        <w:t>_g�Z��]O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��T���1����#���G��o��6�f�qi��#����_�#��U?#|~��#�O�_��c�#�#R��#���</w:t>
      </w:r>
      <w:r>
        <w:rPr/>
        <w:t>퓟�</w:t>
      </w:r>
      <w:r>
        <w:rPr/>
        <w:t>#U|��/#���Kq�j�WQ�#,|�-�&gt;����J��'#�#g=������t����4rʭ��hN#]֏7���</w:t>
      </w:r>
      <w:r>
        <w:rPr>
          <w:rtl w:val="true"/>
        </w:rPr>
        <w:t>ݻ</w:t>
      </w:r>
      <w:r>
        <w:rPr/>
        <w:t>菦</w:t>
      </w:r>
      <w:r>
        <w:rPr/>
        <w:t>/&gt;(�3�Io����S�{M�kov�#��~'���##}����-#�l���}����?����'��;��=��z��r!�#{�#���#�N��G#B�?�-_�##_�#l0Qn���t�M6#��$y$��#���i�_��Q�Q</w:t>
      </w:r>
      <w:r>
        <w:rPr/>
        <w:t>ܶ�</w:t>
      </w:r>
      <w:r>
        <w:rPr/>
        <w:t>G$��#_�����w#���w#s��x��Uw�̏˓�#��r3�Ġ��G����4��#��#�=G�}*�����y��X�_���Q��#���}I�^;��$O������t�k�?g��:��</w:t>
      </w:r>
      <w:r>
        <w:rPr>
          <w:rtl w:val="true"/>
        </w:rPr>
        <w:t>ߋ</w:t>
      </w:r>
      <w:r>
        <w:rPr/>
        <w:t>^#�&amp;�o,�k��#�L#j�&gt;����~�C���~L�|�/�#������~��#�#����&gt;"j�qK��#º������C���g�V�&lt;#\~?#�����&gt;�%�Ȯ���zZ��;�#rƼ���vi|�/=����##i�##|=��?Э���#�W�����?�~���#�Q?h��g�#�U~#�&lt;�#�_��|���n5o�#?�j��?j�6�#</w:t>
        <w:tab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y�}�++�#��P#����#�&amp;�I�j#$</w:t>
      </w:r>
      <w:r>
        <w:rPr>
          <w:rtl w:val="true"/>
        </w:rPr>
        <w:t>׵</w:t>
      </w:r>
      <w:r>
        <w:rPr/>
        <w:t>]sT���P�/�</w:t>
      </w:r>
      <w:r>
        <w:rPr/>
        <w:t>栗</w:t>
      </w:r>
      <w:r>
        <w:rPr/>
        <w:t>o�y�]{����~��X�\5�T2�$����T���+������s��#�&gt;N���#k9B0��XK��T���6��n���M��v�s����&lt;������$7#�#��YG�1�q��V�:&gt;�q���y|����3�&lt;}{</w:t>
        <w:br/>
        <w:t>�(�nd��~g���;~#�#˛�c��#_���&lt;WY#��#�#�#�?�^G���Y�#�k8�#�_�y��?����U+GO������#�?����}</w:t>
      </w:r>
      <w:r>
        <w:rPr/>
        <w:t>略�</w:t>
      </w:r>
      <w:r>
        <w:rPr/>
        <w:t>A��#S�#Ү%����_7��#��}+�-�#�2?�#�o��zf���&gt;'��,�o����*��p�}��sr��g��4�#��ʹ�#/��m��}�����y#��_�?�?��#�uɼ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=��5o�7�?�Dc�����</w:t>
      </w:r>
      <w:r>
        <w:rPr>
          <w:rtl w:val="true"/>
        </w:rPr>
        <w:t>ޝ</w:t>
      </w:r>
      <w:r>
        <w:rPr/>
        <w:t>qQïY����Y�y#��}�##j�X��˖��~#��</w:t>
      </w:r>
      <w:r>
        <w:rPr/>
        <w:t>ዕ</w:t>
      </w:r>
      <w:r>
        <w:rPr/>
        <w:t>#[{���/������~#�l��##O���s��V�?#��9d��_���O�5�&gt;�q3�go��#`�^OO����&lt;%≡��P�+#�#����#W##\��&amp;�-�Yv�����z8mg#M�������V��O#izl��&lt;qC'O���#���#.�D�I&lt;��#���==?�w~#�!�#�#�G���#�#t����oon������Bi���1E#_��?���#_�s�#he�#�#|���oK�#g�#�hO��#7���C��J��LR�YE���#��#O�#Ma��4����#������~=k�?</w:t>
      </w:r>
      <w:r>
        <w:rPr>
          <w:rtl w:val="true"/>
        </w:rPr>
        <w:t>؟</w:t>
      </w:r>
      <w:r>
        <w:rPr/>
        <w:t>X��K�SP����1#�#�m#�#՞z�#~˚}��i���</w:t>
      </w:r>
      <w:r>
        <w:rPr>
          <w:rtl w:val="true"/>
        </w:rPr>
        <w:t>ڮ</w:t>
      </w:r>
      <w:r>
        <w:rPr/>
        <w:t>"��L0��#&gt;�+��u��O�#q�yo{Z��</w:t>
      </w:r>
      <w:r>
        <w:rPr/>
        <w:t>艆</w:t>
      </w:r>
      <w:r>
        <w:rPr/>
        <w:t>S��_�{;yI�l�:z~v�˚�Y��|�..����G�~��#�$#I/����f��������</w:t>
      </w:r>
    </w:p>
    <w:p>
      <w:pPr>
        <w:pStyle w:val="PreformattedText"/>
        <w:bidi w:val="0"/>
        <w:jc w:val="left"/>
        <w:rPr/>
      </w:pPr>
      <w:r>
        <w:rPr/>
        <w:t>#�E�^�CT����d����oǿ�u��-i_c��=.��#��]m�&lt;{#zg��z��&gt;�</w:t>
      </w:r>
      <w:r>
        <w:rPr>
          <w:rtl w:val="true"/>
        </w:rPr>
        <w:t>ޞ</w:t>
      </w:r>
      <w:r>
        <w:rPr/>
        <w:t>#�������r]�[y�X|��%ϋ�uo�|���+��#�?#�����T��Uտ�˷��xwM�}�ivv�_��I��#�~�~&gt;����Ə�7xo�##&gt;�#��w_��#&gt;ˎG��s�p�o�$|;Ҵ�&gt;�M?O���#ϱ�o��b���=��k�\G&lt;U#�����5���r�*��n�'u��ro�Þu�?(.o��Ϳ��k��g�#�����#|P</w:t>
      </w:r>
      <w:r>
        <w:rPr>
          <w:rtl w:val="true"/>
        </w:rPr>
        <w:t>𞡧</w:t>
      </w:r>
      <w:r>
        <w:rPr/>
        <w:t>˨\x�\��48x��ϻ�#�i�#���#��O���P�##���U��_¯#�#h�#e�����;P������+�&gt;#|@��#�4��;#4�&gt;#����?�|����&gt;#�j#�Ǉ����Mg�#D���?�3���##�/�c#����#���#�m��|�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m��BI��l���v�^���̳Jxj#</w:t>
      </w:r>
      <w:r>
        <w:rPr>
          <w:rtl w:val="true"/>
        </w:rPr>
        <w:t>ڵ</w:t>
      </w:r>
      <w:r>
        <w:rPr/>
        <w:t>�</w:t>
      </w:r>
      <w:r>
        <w:rPr/>
        <w:t>tT!W���:$���</w:t>
      </w:r>
      <w:r>
        <w:rPr>
          <w:rtl w:val="true"/>
        </w:rPr>
        <w:t>ߧߩ</w:t>
      </w:r>
      <w:r>
        <w:rPr/>
        <w:t>�</w:t>
      </w:r>
      <w:r>
        <w:rPr/>
        <w:t>#��=WPԴ�#</w:t>
        <w:tab/>
        <w:t>��X�/a��#x��sK#�U�������#�</w:t>
        <w:tab/>
        <w:t>���o�&gt;$E#������#4��}�O�5</w:t>
      </w:r>
    </w:p>
    <w:p>
      <w:pPr>
        <w:pStyle w:val="PreformattedText"/>
        <w:bidi w:val="0"/>
        <w:jc w:val="left"/>
        <w:rPr/>
      </w:pPr>
      <w:r>
        <w:rPr/>
        <w:t>;O���#_ʾ���ï��#�4�t�#E�##�w����B#�+��#�w|:��</w:t>
      </w:r>
      <w:r>
        <w:rPr/>
        <w:t>߰��</w:t>
      </w:r>
      <w:r>
        <w:rPr/>
        <w:t>#��ʸ���k�r&amp;#�j:���# ���OcBy�#X�Ta_�Y��W~���\W�#���fe5��]�F�4���-#i���#�#��n��/��+���)m�&lt;+i��?��G����ӯz�i���#sag�Iq#���#o�M���~�O~��*�o.c�����</w:t>
      </w:r>
    </w:p>
    <w:p>
      <w:pPr>
        <w:pStyle w:val="PreformattedText"/>
        <w:bidi w:val="0"/>
        <w:jc w:val="left"/>
        <w:rPr/>
      </w:pPr>
      <w:r>
        <w:rPr/>
        <w:t>iryW:��t�#���.?�#�s��_�}���a���5</w:t>
      </w:r>
    </w:p>
    <w:p>
      <w:pPr>
        <w:pStyle w:val="PreformattedText"/>
        <w:bidi w:val="0"/>
        <w:jc w:val="left"/>
        <w:rPr/>
      </w:pPr>
      <w:r>
        <w:rPr/>
        <w:t>sT�K���#�3��#��c��_��R#Ψ�c�Ft��B~���Z��|��</w:t>
      </w:r>
      <w:r>
        <w:rPr/>
        <w:t>߷��</w:t>
      </w:r>
      <w:r>
        <w:rPr/>
        <w:t>)�V��!����?�|1}��}#��m�k?</w:t>
        <w:br/>
        <w:t>�$zu���r?��N��'��/&amp;��$�[���~��#��^+�O#�&amp;K��G������</w:t>
      </w:r>
      <w:r>
        <w:rPr>
          <w:rtl w:val="true"/>
        </w:rPr>
        <w:t>א</w:t>
      </w:r>
      <w:r>
        <w:rPr/>
        <w:t>�B�?���G�_</w:t>
      </w:r>
      <w:r>
        <w:rPr/>
        <w:t>؇�</w:t>
      </w:r>
      <w:r>
        <w:rPr/>
        <w:t>#'Ҵ��-ͅ��#��)����#?J��#�X*#�YԺ_#��)�����</w:t>
      </w:r>
      <w:r>
        <w:rPr/>
        <w:t>뼏</w:t>
      </w:r>
      <w:r>
        <w:rPr/>
        <w:t>#S#��Xo��~�?�v�k�=��?</w:t>
        <w:br/>
        <w:t>�V�m6MR��_"#�#~9��#�</w:t>
      </w:r>
      <w:r>
        <w:rPr>
          <w:rtl w:val="true"/>
        </w:rPr>
        <w:t>־</w:t>
      </w:r>
      <w:r>
        <w:rPr/>
        <w:t>���</w:t>
      </w:r>
      <w:r>
        <w:rPr/>
        <w:t>y���</w:t>
      </w:r>
      <w:r>
        <w:rPr/>
        <w:t>燯</w:t>
      </w:r>
      <w:r>
        <w:rPr/>
        <w:t>&lt;/au�j��Ac�M#�U���~U�a�S�##�,�?��#�X�</w:t>
        <w:tab/>
        <w:t>���#�~�?�z�����##�S�#����uk�sϞ�#?��O��#���#l�U#�#!F�_#i�_m/���}7��ch�P��</w:t>
        <w:br/>
        <w:t>��=�#m���?V�#+�~$Ү4{1��V�#��#�W�#���~\</w:t>
      </w:r>
      <w:r>
        <w:rPr>
          <w:rtl w:val="true"/>
        </w:rPr>
        <w:t>׃</w:t>
      </w:r>
      <w:r>
        <w:rPr/>
        <w:t>��</w:t>
      </w:r>
      <w:r>
        <w:rPr/>
        <w:t>#-�</w:t>
      </w:r>
      <w:r>
        <w:rPr/>
        <w:t>漼����</w:t>
      </w:r>
      <w:r>
        <w:rPr/>
        <w:t>#�&gt;A��=}���&gt;#x#���P���#U����#J?d�?&gt;��{o�U�"�_��#�_��v�T_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g{##ү�o�#��##��&lt;}�z�8\�</w:t>
        <w:tab/>
        <w:t>�Y�#</w:t>
        <w:tab/>
        <w:t>F��#���X��#�A^s�r��QR�r�RI�#:�c#]��_#Z#]+%)�f�Q�'�+�C�#��5�[� �&gt;=��##-�е=w�#QѡԿ�.�l!��,t�,�Z^����Q</w:t>
      </w:r>
      <w:r>
        <w:rPr/>
        <w:t>ؒ</w:t>
      </w:r>
      <w:r>
        <w:rPr/>
        <w:t>z�������G�~(|L�9"���uo#�#Cqi�_z�</w:t>
      </w:r>
      <w:r>
        <w:rPr/>
        <w:t>랟�</w:t>
      </w:r>
      <w:r>
        <w:rPr/>
        <w:t>b�#�Y�#</w:t>
      </w:r>
      <w:r>
        <w:rPr>
          <w:rtl w:val="true"/>
        </w:rPr>
        <w:t>گ</w:t>
      </w:r>
      <w:r>
        <w:rPr/>
        <w:t>JԴ�#�ſ#u</w:t>
        <w:tab/>
        <w:t>��y�����7p��W��04�CL�A�5%?</w:t>
      </w:r>
      <w:r>
        <w:rPr/>
        <w:t>ٚ</w:t>
      </w:r>
      <w:r>
        <w:rPr/>
        <w:t>B���#�%b�̨���##�~$��o4;=,XY��#yf��#�q�#�����##��\�#���#�`������P�к�ӝ;&amp;�NUk�gNS�S#*RnT�~##�b���,k�X�#�S�Po��;&gt;{+E{�O�us���A�4K���_�]��</w:t>
      </w:r>
      <w:r>
        <w:rPr/>
        <w:t>߷�</w:t>
      </w:r>
      <w:r>
        <w:rPr/>
        <w:t>#</w:t>
        <w:br/>
        <w:t>��saq���;�%���&gt;|�#O�#�#ϿZ�#J��ԼO�x������Ax #e�g����Z��Ǫ[�#C\��#l�o�#W��|F#�����Umoyϗ��</w:t>
      </w:r>
      <w:r>
        <w:rPr>
          <w:rtl w:val="true"/>
        </w:rPr>
        <w:t>ܯ</w:t>
      </w:r>
      <w:r>
        <w:rPr/>
        <w:t>K]����cp����Z��{�{�u�n�v�Kg�#�</w:t>
      </w:r>
      <w:r>
        <w:rPr>
          <w:rtl w:val="true"/>
        </w:rPr>
        <w:t>ޏ</w:t>
      </w:r>
      <w:r>
        <w:rPr/>
        <w:t>2</w:t>
      </w:r>
      <w:r>
        <w:rPr/>
        <w:t>��)b���#�#=k�Ҭ��c���#+�#�#�^���#Oǚ�m+�#w#��y�#S�#C</w:t>
      </w:r>
      <w:r>
        <w:rPr/>
        <w:t>䏧��</w:t>
      </w:r>
      <w:r>
        <w:rPr/>
        <w:t>=�sU�?�4</w:t>
      </w:r>
      <w:r>
        <w:rPr>
          <w:rtl w:val="true"/>
        </w:rPr>
        <w:t>׷</w:t>
      </w:r>
      <w:r>
        <w:rPr/>
        <w:t>����</w:t>
      </w:r>
      <w:r>
        <w:rPr/>
        <w:t>i��ӟ�k�\�%%�[��#�?+�������</w:t>
        <w:tab/>
        <w:t>|#m��#�_�#�y#l�</w:t>
      </w:r>
      <w:r>
        <w:rPr>
          <w:rtl w:val="true"/>
        </w:rPr>
        <w:t>ڮ</w:t>
      </w:r>
      <w:r>
        <w:rPr/>
        <w:t>��</w:t>
      </w:r>
      <w:r>
        <w:rPr/>
        <w:t>#�#</w:t>
      </w:r>
      <w:r>
        <w:rPr/>
        <w:t>֯�</w:t>
      </w:r>
      <w:r>
        <w:rPr/>
        <w:t>#��##|?ys#��#h2�����8���#lc��5�����YjRG%�����#�#�O�^+�O�S[�#i��#!�E�#�-�l~�c#�}k���O�N?Nk��_�gok�=�Kҕ�˧/�Z������akW�&gt;M^���{7����ӹ�#|`��##�T�����#��?��}��W�'��#7�=</w:t>
      </w:r>
      <w:r>
        <w:rPr/>
        <w:t>污��</w:t>
      </w:r>
      <w:r>
        <w:rPr/>
        <w:t>Y�#������+�&lt;C��##�ǅ�&lt;Iu�{</w:t>
        <w:tab/>
        <w:t>�#3�#�š#�B#</w:t>
      </w:r>
      <w:r>
        <w:rPr/>
        <w:t>ֹ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&lt;%�f�X�����#�~��</w:t>
      </w:r>
      <w:r>
        <w:rPr>
          <w:rtl w:val="true"/>
        </w:rPr>
        <w:t>ۃ</w:t>
      </w:r>
      <w:r>
        <w:rPr/>
        <w:t>��</w:t>
      </w:r>
      <w:r>
        <w:rPr/>
        <w:t>^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,w��NxmxQ��uP��I=#��U\/'7=k�##�t��m���#e�#�E#�{u��?��ҩ��$��*?�o4</w:t>
      </w:r>
      <w:r>
        <w:rPr>
          <w:rtl w:val="true"/>
        </w:rPr>
        <w:t>ݿ�</w:t>
      </w:r>
      <w:r>
        <w:rPr>
          <w:rtl w:val="true"/>
        </w:rPr>
        <w:t>�;</w:t>
      </w:r>
      <w:r>
        <w:rPr>
          <w:rtl w:val="true"/>
        </w:rPr>
        <w:t>׬</w:t>
      </w:r>
      <w:r>
        <w:rPr/>
        <w:t>h�e�z=</w:t>
      </w:r>
      <w:r>
        <w:rPr/>
        <w:t>忕</w:t>
      </w:r>
      <w:r>
        <w:rPr/>
        <w:t>su?�&amp;��#��#,�W?�/��/</w:t>
      </w:r>
      <w:r>
        <w:rPr/>
        <w:t>䳸�</w:t>
      </w:r>
      <w:r>
        <w:rPr/>
        <w:t>/����x#�����+�R#�;����v�&lt;y+|#��{z�#�&lt;��g���|��m����O</w:t>
      </w:r>
      <w:r>
        <w:rPr/>
        <w:t>ֽ</w:t>
      </w:r>
      <w:r>
        <w:rPr/>
        <w:t>b�</w:t>
      </w:r>
      <w:r>
        <w:rPr/>
        <w:t>ᦱ��</w:t>
      </w:r>
      <w:r>
        <w:rPr/>
        <w:t>&amp;�X�4;[[;#���QO�^���&gt;�W����zo�#��/�c#��}��&lt;Asg&amp;��u-����p-q�#��,�y��։k+�mv]����#�������</w:t>
      </w:r>
    </w:p>
    <w:p>
      <w:pPr>
        <w:pStyle w:val="PreformattedText"/>
        <w:bidi w:val="0"/>
        <w:jc w:val="left"/>
        <w:rPr/>
      </w:pPr>
      <w:r>
        <w:rPr/>
        <w:t>#��M��$��8O���`�#=�{�SR��#��u,��!�#�S�#.�</w:t>
        <w:br/>
        <w:t>��j�}��qy#���������</w:t>
      </w:r>
      <w:r>
        <w:rPr>
          <w:rtl w:val="true"/>
        </w:rPr>
        <w:t>ך</w:t>
      </w:r>
      <w:r>
        <w:rPr/>
        <w:t>��</w:t>
      </w:r>
      <w:r>
        <w:rPr/>
        <w:t>*�#���_��</w:t>
      </w:r>
    </w:p>
    <w:p>
      <w:pPr>
        <w:pStyle w:val="PreformattedText"/>
        <w:bidi w:val="0"/>
        <w:jc w:val="left"/>
        <w:rPr/>
      </w:pPr>
      <w:r>
        <w:rPr/>
        <w:t>#�(&lt;��#�U������Vp�˯5��</w:t>
      </w:r>
      <w:r>
        <w:rPr/>
        <w:t>ַ</w:t>
      </w:r>
      <w:r>
        <w:rPr/>
        <w:t>n�}U�2��~w�l���rM#���=��y��X?q��##�O�</w:t>
      </w:r>
      <w:r>
        <w:rPr/>
        <w:t>ֽۧ��</w:t>
      </w:r>
      <w:r>
        <w:rPr/>
        <w:t>T��y���&gt;#x����}g�#��#Q#Ǔ��#��&lt;&gt;#�5]+T�d������ϟR�zW?�#;�#�9&lt;��i���σ</w:t>
      </w:r>
      <w:r>
        <w:rPr/>
        <w:t>鏧</w:t>
      </w:r>
      <w:r>
        <w:rPr/>
        <w:t>z�T�g�</w:t>
        <w:tab/>
        <w:t>+�iÛF�^k_��{��Jq���Z�U~�.�u?f&lt;I�##��#��^|P�</w:t>
      </w:r>
      <w:r>
        <w:rPr>
          <w:rtl w:val="true"/>
        </w:rPr>
        <w:t>ޟ</w:t>
      </w:r>
      <w:r>
        <w:rPr/>
        <w:t>-�#��.��,���U</w:t>
      </w:r>
      <w:r>
        <w:rPr/>
        <w:t>֟</w:t>
      </w:r>
      <w:r>
        <w:rPr/>
        <w:t>i</w:t>
      </w:r>
      <w:r>
        <w:rPr>
          <w:rtl w:val="true"/>
        </w:rPr>
        <w:t>؟</w:t>
      </w:r>
      <w:r>
        <w:rPr/>
        <w:t>��</w:t>
      </w:r>
      <w:r>
        <w:rPr/>
        <w:t>*���m#�#����q���#�O�z�Y�n�O~��_�"�g��</w:t>
        <w:br/>
        <w:t>��ӯ-M�</w:t>
      </w:r>
      <w:r>
        <w:rPr/>
        <w:t>ׇ</w:t>
      </w:r>
      <w:r>
        <w:rPr/>
        <w:t>&gt;Ë�#�m�#�&gt;��|L��g�_#j###}���z��o��7�#�</w:t>
      </w:r>
      <w:r>
        <w:rPr/>
        <w:t>䮣��</w:t>
      </w:r>
      <w:r>
        <w:rPr/>
        <w:t>C��g:U��#�]�v�{�#k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  <w:tab/>
        <w:t>I���e�#/a#W�u��7vx��'�E���'���#L�#cҺ�</w:t>
        <w:tab/>
        <w:t>k�x�[����/2�"s�~�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�#��(�����y����j��#x&gt;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�]+ϴ��##�#���#�#ӡb�{NI�t�;+�6�¶m�]7�K</w:t>
      </w:r>
      <w:r>
        <w:rPr>
          <w:rtl w:val="true"/>
        </w:rPr>
        <w:t>ۯ</w:t>
      </w:r>
      <w:r>
        <w:rPr/>
        <w:t>�</w:t>
      </w:r>
      <w:r>
        <w:rPr/>
        <w:t>#zt��Ni�-������}��_���G##��#�t��#I����8�?O�#�LX|</w:t>
        <w:br/>
        <w:t>��ʎ��O������&gt;�̏����'íK�#</w:t>
      </w:r>
      <w:r>
        <w:rPr>
          <w:rtl w:val="true"/>
        </w:rPr>
        <w:t>߇</w:t>
      </w:r>
      <w:r>
        <w:rPr/>
        <w:t>�</w:t>
      </w:r>
      <w:r>
        <w:rPr/>
        <w:t>#�D�}</w:t>
      </w:r>
      <w:r>
        <w:rPr/>
        <w:t>֗</w:t>
      </w:r>
      <w:r>
        <w:rPr/>
        <w:t>#�#E���~���g���j���JԼA&amp;�yk�k#��7�O�q�\`��##�R���j���#~�o</w:t>
      </w:r>
      <w:r>
        <w:rPr>
          <w:rtl w:val="true"/>
        </w:rPr>
        <w:t>߼</w:t>
      </w:r>
      <w:r>
        <w:rPr/>
        <w:t>�&gt;#������j3�R3��l�u��)u��a�:��w�����x���#�vϷo���J�SX�#��ï#k#w��x��z�</w:t>
      </w:r>
      <w:r>
        <w:rPr>
          <w:rtl w:val="true"/>
        </w:rPr>
        <w:t>ߟ</w:t>
      </w:r>
      <w:r>
        <w:rPr/>
        <w:t>g?�}}�_w�#���O#|{�^��MsK�H�c���#^O�_�]�ӷ#ҿ9�I�;o</w:t>
      </w:r>
      <w:r>
        <w:rPr/>
        <w:t>폋�</w:t>
      </w:r>
      <w:r>
        <w:rPr/>
        <w:t>#���g��#a#��?�?��\#�0��%*���HT�/f�]������?T�*��#�/#��F0�w�#�[��^�##�;=*=�#c�ʸ��X�ǿ�#Vk��C�j�sw�^I,^T����k�4����$qq#������9�`�o�O�O��#�#V#�#�n��#����</w:t>
      </w:r>
      <w:r>
        <w:rPr>
          <w:rtl w:val="true"/>
        </w:rPr>
        <w:t>ߑ</w:t>
      </w:r>
      <w:r>
        <w:rPr/>
        <w:t>]p��#=�Z\ҾЦ���]Woé���OV�</w:t>
        <w:br/>
        <w:t>�l5%F�+.Y��n�/?u��^o��#����O��T�����#��z�#���_��#&gt;%��^���T��F�����|��{�#�#9��~e|=�#%���z������##�ԇ�|t��w#���N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O�E��ũ�&lt;�&gt;��#�xǾ{�]Z�vp�:��ҷ"O���#�_�K� �#�u'Ya��ys��X�n�}/��k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�#;</w:t>
      </w:r>
    </w:p>
    <w:p>
      <w:pPr>
        <w:pStyle w:val="PreformattedText"/>
        <w:bidi w:val="0"/>
        <w:jc w:val="left"/>
        <w:rPr/>
      </w:pPr>
      <w:r>
        <w:rPr/>
        <w:t>W\�"�f��#������#*��&lt;��</w:t>
      </w:r>
    </w:p>
    <w:p>
      <w:pPr>
        <w:pStyle w:val="PreformattedText"/>
        <w:bidi w:val="0"/>
        <w:jc w:val="left"/>
        <w:rPr/>
      </w:pPr>
      <w:r>
        <w:rPr/>
        <w:t>WT���qh�W�ġ�</w:t>
      </w:r>
      <w:r>
        <w:rPr/>
        <w:t>춷</w:t>
      </w:r>
      <w:r>
        <w:rPr/>
        <w:t>#���Lq</w:t>
      </w:r>
      <w:r>
        <w:rPr>
          <w:rtl w:val="true"/>
        </w:rPr>
        <w:t>ی</w:t>
      </w:r>
      <w:r>
        <w:rPr/>
        <w:t>g����#�#�^O�G�=S�#��?�w�</w:t>
      </w:r>
      <w:r>
        <w:rPr>
          <w:rtl w:val="true"/>
        </w:rPr>
        <w:t>׏</w:t>
      </w:r>
      <w:r>
        <w:rPr/>
        <w:t>��</w:t>
      </w:r>
      <w:r>
        <w:rPr/>
        <w:t>=�����Q��\i�#��ny��o��#_��W##X�O</w:t>
      </w:r>
      <w:r>
        <w:rPr>
          <w:rtl w:val="true"/>
        </w:rPr>
        <w:t>ބ</w:t>
      </w:r>
      <w:r>
        <w:rPr/>
        <w:t>0</w:t>
      </w:r>
      <w:r>
        <w:rPr/>
        <w:t>�ł�H�#��Z�S��ա#�a�</w:t>
      </w:r>
      <w:r>
        <w:rPr>
          <w:rtl w:val="true"/>
        </w:rPr>
        <w:t>׋</w:t>
      </w:r>
      <w:r>
        <w:rPr/>
        <w:t>���</w:t>
      </w:r>
      <w:r>
        <w:rPr/>
        <w:t>o�ne�_.��'ď#�]��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|�&gt;#�����ҿ+�]y��#3�&lt;Qy�#͓�#�?�?�n��#�#��##|f�Ʒs$�(�f�u#��</w:t>
      </w:r>
      <w:r>
        <w:rPr/>
        <w:t>얹</w:t>
      </w:r>
      <w:r>
        <w:rPr/>
        <w:t>ǧ��U(|Cgmg�#�#�o�M�##]�z#󎕒�rb�:p�:տ/򭒒��˱��j�#a�y_��ͼ��]S&gt;��W�!��#</w:t>
      </w:r>
      <w:r>
        <w:rPr/>
        <w:t>٦</w:t>
      </w:r>
      <w:r>
        <w:rPr/>
        <w:t>��</w:t>
      </w:r>
      <w:r>
        <w:rPr/>
        <w:t></w:t>
        <w:tab/>
        <w:t>�Z���//?�#�}�</w:t>
        <w:br/>
        <w:t>�?�&gt;$�f�7��rX��#_��#.�#�Go�+</w:t>
      </w:r>
      <w:r>
        <w:rPr/>
        <w:t>鿆����</w:t>
      </w:r>
      <w:r>
        <w:rPr/>
        <w:t>#��� �x#�?��Es�#�{q�?#�ri�V���^g����~�+XT���!��Z�?e</w:t>
        <w:tab/>
        <w:t>7Y����ˤ��#�*�?�8���]��#5��_�w##Euy,�D#�#&lt;����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n������}g�w��y��i�]�</w:t>
      </w:r>
      <w:r>
        <w:rPr/>
        <w:t>֗��</w:t>
      </w:r>
      <w:r>
        <w:rPr/>
        <w:t>�B�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�+Ե�#�#/"����#�?\ԡ��#I���#�</w:t>
      </w:r>
    </w:p>
    <w:p>
      <w:pPr>
        <w:pStyle w:val="PreformattedText"/>
        <w:bidi w:val="0"/>
        <w:jc w:val="left"/>
        <w:rPr/>
      </w:pPr>
      <w:r>
        <w:rPr/>
        <w:t>?#����}a�{</w:t>
      </w:r>
      <w:r>
        <w:rPr/>
        <w:t>㮕</w:t>
      </w:r>
      <w:r>
        <w:rPr/>
        <w:t>ag�|?�#qa��|P}�{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#��D5�u���q���G�N�jU�;a</w:t>
      </w:r>
      <w:r>
        <w:rPr/>
        <w:t>𐊭</w:t>
      </w:r>
      <w:r>
        <w:rPr/>
        <w:t>^��k���f�</w:t>
      </w:r>
      <w:r>
        <w:rPr/>
        <w:t>ٝ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��id�#y</w:t>
        <w:br/>
        <w:t>��^��#����#�}7K�##���ſ#&lt;��#��u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7�o5##k:��yu#�&gt;�y?</w:t>
      </w:r>
      <w:r>
        <w:rPr>
          <w:rtl w:val="true"/>
        </w:rPr>
        <w:t>څ�</w:t>
      </w:r>
      <w:r>
        <w:rPr/>
        <w:t>8</w:t>
      </w:r>
      <w:r>
        <w:rPr/>
        <w:t>?�#�s�5��x��</w:t>
      </w:r>
      <w:r>
        <w:rPr>
          <w:rtl w:val="true"/>
        </w:rPr>
        <w:t>߃</w:t>
      </w:r>
      <w:r>
        <w:rPr>
          <w:rtl w:val="true"/>
        </w:rPr>
        <w:t>/</w:t>
      </w:r>
      <w:r>
        <w:rPr/>
        <w:t>5#</w:t>
      </w:r>
      <w:r>
        <w:rPr/>
        <w:t>�SX����]���_}�T����8~��q��$�&gt;#�I.-�#��#j\K��x���zW#\6##&lt;%&lt;M7#oi�g�ϕG[��i�Vu�0���Ɇ���##�w�</w:t>
      </w:r>
      <w:r>
        <w:rPr/>
        <w:t>ֿ���</w:t>
      </w:r>
      <w:r>
        <w:rPr/>
        <w:t>K#</w:t>
      </w:r>
      <w:r>
        <w:rPr>
          <w:rtl w:val="true"/>
        </w:rPr>
        <w:t>ٿ</w:t>
      </w:r>
      <w:r>
        <w:rPr/>
        <w:t>�</w:t>
      </w:r>
      <w:r>
        <w:rPr/>
        <w:t>#f���d��Q����|��v#x��#��*��O�.����#?j�c���k�?�G��#�#��^�w�[��#��#�#���s�����MSP�P�%�#��O�z���#</w:t>
      </w:r>
      <w:r>
        <w:rPr>
          <w:rtl w:val="true"/>
        </w:rPr>
        <w:t>ۅ</w:t>
      </w:r>
      <w:r>
        <w:rPr/>
        <w:t>�</w:t>
      </w:r>
      <w:r>
        <w:rPr/>
        <w:t>k���#/N��&lt;��˶ɥ~��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J�#(�γ��{=}</w:t>
      </w:r>
      <w:r>
        <w:rPr>
          <w:rtl w:val="true"/>
        </w:rPr>
        <w:t>ލ</w:t>
      </w:r>
      <w:r>
        <w:rPr/>
        <w:t>K�K��##�m�f����q�#���`�f���#�_#�#�</w:t>
      </w:r>
      <w:r>
        <w:rPr>
          <w:rtl w:val="true"/>
        </w:rPr>
        <w:t>׌</w:t>
      </w:r>
      <w:r>
        <w:rPr/>
        <w:t>&lt;Us��SėQy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n?�^�������D_�����{c=�zѩ_�Ο���?�����ǎ{</w:t>
      </w:r>
      <w:r>
        <w:rPr>
          <w:rtl w:val="true"/>
        </w:rPr>
        <w:t>ס</w:t>
      </w:r>
      <w:r>
        <w:rPr/>
        <w:t>�</w:t>
      </w:r>
      <w:r>
        <w:rPr/>
        <w:t>˰�{r�[-z^�ZV���*յ��k|#^�</w:t>
      </w:r>
      <w:r>
        <w:rPr>
          <w:rtl w:val="true"/>
        </w:rPr>
        <w:t>߾</w:t>
      </w:r>
      <w:r>
        <w:rPr/>
        <w:t>��</w:t>
      </w:r>
      <w:r>
        <w:rPr/>
        <w:t>L_��y?y�#=�#ï�r�^Il�^I��\�#�x�&gt;</w:t>
      </w:r>
      <w:r>
        <w:rPr>
          <w:rtl w:val="true"/>
        </w:rPr>
        <w:t>߈</w:t>
      </w:r>
      <w:r>
        <w:rPr/>
        <w:t>����</w:t>
      </w:r>
      <w:r>
        <w:rPr/>
        <w:t>vzm�v�#�]�y?��?\�}+��ҵI��?���&gt;?�L�n��+҂�?z#</w:t>
      </w:r>
      <w:r>
        <w:rPr/>
        <w:t>冞���</w:t>
      </w:r>
      <w:r>
        <w:rPr/>
        <w:t>t��w�#i)����������}70#���7ϛ���z��Z��##��#W/���?��Pi�#�/��g�_��#N+��#�7��[���O;�#</w:t>
      </w:r>
      <w:r>
        <w:rPr>
          <w:rtl w:val="true"/>
        </w:rPr>
        <w:t>ן</w:t>
      </w:r>
      <w:r>
        <w:rPr/>
        <w:t>�</w:t>
      </w:r>
      <w:r>
        <w:rPr/>
        <w:t>Ξ##��|�yt�[�g</w:t>
      </w:r>
      <w:r>
        <w:rPr/>
        <w:t>߭�</w:t>
      </w:r>
      <w:r>
        <w:rPr/>
        <w:t>###�V��!{�</w:t>
      </w:r>
      <w:r>
        <w:rPr/>
        <w:t>۪</w:t>
      </w:r>
      <w:r>
        <w:rPr/>
        <w:t>_��y�#�n7�l��'�O=��:��7���b��##��=�#�.��2}���!k�����&lt;�s�x#M��9%��#\��_��}:��-#�ў!����z��&gt;GGԪ�Z</w:t>
      </w:r>
      <w:r>
        <w:rPr/>
        <w:t>߹��</w:t>
      </w:r>
      <w:r>
        <w:rPr/>
        <w:t>]�</w:t>
      </w:r>
      <w:r>
        <w:rPr/>
        <w:t>滣�����</w:t>
      </w:r>
      <w:r>
        <w:rPr/>
        <w:t>mo-��]&lt;��#W#���0�#��O��&gt;s��#Ϩ#</w:t>
      </w:r>
      <w:r>
        <w:rPr>
          <w:rtl w:val="true"/>
        </w:rPr>
        <w:t>ڽ</w:t>
      </w:r>
      <w:r>
        <w:rPr/>
        <w:t>��</w:t>
      </w:r>
      <w:r>
        <w:rPr/>
        <w:t>^�g�}n=&gt;;1kyq�#,`���ƿ@5����&lt;/#�qg#�E#��#�=�#���\#��8H)�^q�Nkv�ɭ��X&lt;�X��P������#��7��ǆ�H���/�w�/S��?��'��%�#��##</w:t>
        <w:tab/>
        <w:t>b��&gt;|�O�x��#_B|T�u#i��/P����O�&gt;�g�</w:t>
      </w:r>
      <w:r>
        <w:rPr>
          <w:rtl w:val="true"/>
        </w:rPr>
        <w:t>ݿ</w:t>
      </w:r>
      <w:r>
        <w:rPr/>
        <w:t>o���c�:#�/���x����#���#��#�#ꮬ#c#M5R|��I������~Z��*�uG��G���g#���-�u�W�#bKh���?��4#�#����?#u�I?wyu������&lt;C�#�#%��$qj�##��=n?#�</w:t>
      </w:r>
      <w:r>
        <w:rPr>
          <w:rtl w:val="true"/>
        </w:rPr>
        <w:t>ת</w:t>
      </w:r>
      <w:r>
        <w:rPr/>
        <w:t>|#�'��Cy��+</w:t>
        <w:tab/>
        <w:t>"�#Qg�##_�~���q^5|Fb���U�]T}�(�k#�$��D��K-��8�&lt;�==�������w?�g�,����/4�G_\v��k?�#w�#������8���W#����~��#�a��qq#�ϑ��A�����^�#�k;hd�.4k�#���#L���x/&gt;ͩ~�ԅI+~�#R�[x�.��]6�����d� ��#muj3���[ϕ��ZǪ{���#�~8�o,��ug#�#��h3�����_�����#��&amp;���_�#���H?Ӭ�#�_o�G</w:t>
      </w:r>
      <w:r>
        <w:rPr>
          <w:rtl w:val="true"/>
        </w:rPr>
        <w:t>ן</w:t>
      </w:r>
      <w:r>
        <w:rPr/>
        <w:t>#�#�#�um#�5</w:t>
      </w:r>
    </w:p>
    <w:p>
      <w:pPr>
        <w:pStyle w:val="PreformattedText"/>
        <w:bidi w:val="0"/>
        <w:jc w:val="left"/>
        <w:rPr/>
      </w:pPr>
      <w:r>
        <w:rPr/>
        <w:t>.�[8��'���#�����#��#�᳸�4?#�u��#���#�#��\��L~&amp;���3��#��</w:t>
        <w:br/>
        <w:t>��#^[}�#�#_&amp;˨N�J8)�uu���|����֏t�#��=�#ŷ����-��o.���5��^#�^</w:t>
      </w:r>
      <w:r>
        <w:rPr/>
        <w:t>݅</w:t>
      </w:r>
      <w:r>
        <w:rPr/>
        <w:t>t##�##%�_��d�_��M#�|{�?����##|�#�0��h�ͬ^o��#��z�U�#9H�#�I�[��j�T#�f&gt;��?��#�^'6*�-Y⥆v|����y^��y_�;</w:t>
      </w:r>
      <w:r>
        <w:rPr/>
        <w:t>𰡊���</w:t>
      </w:r>
      <w:r>
        <w:rPr/>
        <w:t>)�����#��jW�o�</w:t>
      </w:r>
      <w:r>
        <w:rPr>
          <w:rtl w:val="true"/>
        </w:rPr>
        <w:t>۾</w:t>
      </w:r>
      <w:r>
        <w:rPr/>
        <w:t>���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P�����#��a�]t�s��#y~����Ԯ4�{y#V#�#�J#�#�k�υ##|'�mcX��&gt;�#�\y#:&lt;�}���1��#�Ϸ��&lt;l�#���$��l"��#?�[��^?#��`0��:5jb~���kR����6\��}�}#z#PX8W���9½;i8�?w��.�n��[�4#�����oi��#E����ϧ�\�#���B#��&gt;�a#��#��g�P�~��&gt;���o#[�S�#�</w:t>
      </w:r>
      <w:r>
        <w:rPr/>
        <w:t>톩��</w:t>
      </w:r>
      <w:r>
        <w:rPr/>
        <w:t>?� ��^3�#��#��^��G�#4��</w:t>
      </w:r>
      <w:r>
        <w:rPr/>
        <w:t>툴</w:t>
      </w:r>
      <w:r>
        <w:rPr/>
        <w:t>k;#-&g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^�����?_����bh*�zW�I^t�U��#v������jS�V�Uy#��i{mӕn���-�p��Ko2�I,"��q�����..5��t�a��G����O�#Ƶ��&lt;#�'�K#&lt;�����/�����3�v�}�P�������{�W�</w:t>
        <w:br/>
        <w:t>X��w�</w:t>
      </w:r>
      <w:r>
        <w:rPr>
          <w:rtl w:val="true"/>
        </w:rPr>
        <w:t>߿</w:t>
      </w:r>
      <w:r>
        <w:rPr/>
        <w:t>��</w:t>
      </w:r>
      <w:r>
        <w:rPr/>
        <w:t>#�k&gt;�w��&lt;J�</w:t>
        <w:br/>
        <w:t>��M^�T�򵲗UM�C��&amp;Ҭ�$���W#���{��#��f���U��2[�#��#��#���[�&lt;#���o$R����A�?#J��o�:#�K$rE/?�G&lt;{w�k#����=��+O{��_ku����]���#�SK��#���yw5#U�Ύ��w_�ϟ#��z�Ae�K4&gt;dvv���#��?�?&gt;}+��#���)$qI�v��#�#^��1Mg�ɨ�_I�#ҿ���e#�##����#</w:t>
      </w:r>
      <w:r>
        <w:rPr/>
        <w:t>ܱ�</w:t>
      </w:r>
      <w:r>
        <w:rPr/>
        <w:t>m�[npU�aen^I��#%�N&gt;o����(��ü���(��#&lt;{g���Msz</w:t>
      </w:r>
      <w:r>
        <w:rPr>
          <w:rtl w:val="true"/>
        </w:rPr>
        <w:t>߈</w:t>
      </w:r>
      <w:r>
        <w:rPr/>
        <w:t>�</w:t>
      </w:r>
      <w:r>
        <w:rPr/>
        <w:t>#?w&amp;�#�{���?N��W��G`�Ggq/�};���^�Ǘ��drK.?�#&lt;g�'5</w:t>
      </w:r>
      <w:r>
        <w:rPr/>
        <w:t>݇��</w:t>
      </w:r>
      <w:r>
        <w:rPr/>
        <w:t>#F����</w:t>
      </w:r>
      <w:r>
        <w:rPr/>
        <w:t>ܿ</w:t>
      </w:r>
      <w:r>
        <w:rPr/>
        <w:t>k���;+v����[�J6�T��y���#3���#$�IeIx��#�{�y���3I#^G����#&lt;V�</w:t>
      </w:r>
      <w:r>
        <w:rPr/>
        <w:t>犵��</w:t>
      </w:r>
      <w:r>
        <w:rPr/>
        <w:t>#���x�#N���k</w:t>
      </w:r>
    </w:p>
    <w:p>
      <w:pPr>
        <w:pStyle w:val="PreformattedText"/>
        <w:bidi w:val="0"/>
        <w:jc w:val="left"/>
        <w:rPr/>
      </w:pPr>
      <w:r>
        <w:rPr/>
        <w:t>擉</w:t>
      </w:r>
      <w:r>
        <w:rPr/>
        <w:t>?</w:t>
      </w:r>
      <w:r>
        <w:rPr/>
        <w:t>篷����</w:t>
      </w:r>
      <w:r>
        <w:rPr>
          <w:rtl w:val="true"/>
        </w:rPr>
        <w:t>׵</w:t>
      </w:r>
      <w:r>
        <w:rPr/>
        <w:t>J����)mn�#���Z|�w�OD���ƢI����#��f�#Ƈ�H��g</w:t>
      </w:r>
      <w:r>
        <w:rPr/>
        <w:t>߷�</w:t>
      </w:r>
      <w:r>
        <w:rPr/>
        <w:t>X������3�Տ;�##��~��#��6y��?#�����*y���v������M�#����z����#�I��~'�#e�o��#����:~���'�O@?��##��W�#�g���w�w�̑�?.L������</w:t>
      </w:r>
      <w:r>
        <w:rPr>
          <w:rtl w:val="true"/>
        </w:rPr>
        <w:t>נ</w:t>
      </w:r>
      <w:r>
        <w:rPr/>
        <w:t>x&amp;�#ɹ���M����y���Zc�ӑ�</w:t>
      </w:r>
      <w:r>
        <w:rPr/>
        <w:t>ֺ�</w:t>
      </w:r>
      <w:r>
        <w:rPr/>
        <w:br/>
        <w:t>����#Y���3�����М���;p�mf�^����Me�C����5�~�h�w��V#h�##�b#��~�Z�#�)��#�����W/��Z�</w:t>
      </w:r>
      <w:r>
        <w:rPr/>
        <w:t>敥�</w:t>
      </w:r>
      <w:r>
        <w:rPr/>
        <w:t>I!��#|#w�#?Nk�</w:t>
      </w:r>
      <w:r>
        <w:rPr>
          <w:rtl w:val="true"/>
        </w:rPr>
        <w:t>ٶ</w:t>
      </w:r>
      <w:r>
        <w:rPr>
          <w:rtl w:val="true"/>
        </w:rPr>
        <w:t>#</w:t>
      </w:r>
      <w:r>
        <w:rPr/>
        <w:t>1</w:t>
      </w:r>
      <w:r>
        <w:rPr/>
        <w:t>#�gy�A�u���~ρ�#xt�#Es�#�o��</w:t>
      </w:r>
      <w:r>
        <w:rPr>
          <w:rtl w:val="true"/>
        </w:rPr>
        <w:t>׿</w:t>
      </w:r>
      <w:r>
        <w:rPr/>
        <w:t>�����</w:t>
      </w:r>
      <w:r>
        <w:rPr/>
        <w:t>Tt��#y�+˯ϱ�O����z�&lt;7�Iys#�ǿ�NÿS��ǵr���?�{��W�</w:t>
      </w:r>
      <w:r>
        <w:rPr/>
        <w:t>鷖�</w:t>
      </w:r>
      <w:r>
        <w:rPr/>
        <w:t>#~o�ɛ����J�o#K���5�Z�</w:t>
      </w:r>
      <w:r>
        <w:rPr>
          <w:rtl w:val="true"/>
        </w:rPr>
        <w:t>׽</w:t>
      </w:r>
      <w:r>
        <w:rPr/>
        <w:t>��</w:t>
      </w:r>
      <w:r>
        <w:rPr/>
        <w:t>um�##�k�</w:t>
      </w:r>
      <w:r>
        <w:rPr/>
        <w:t>䦧�</w:t>
      </w:r>
      <w:r>
        <w:rPr/>
        <w:t>}��</w:t>
      </w:r>
      <w:r>
        <w:rPr/>
        <w:t>۪</w:t>
      </w:r>
      <w:r>
        <w:rPr/>
        <w:t>[�G`�p���q�#��y#w�{����˼��|Ȥ�b�/�m�#&lt;��#���~Οh��LG#����#�͋�J���6����#&lt;g?��~�N#��&amp;*SI{���Z�r��N[�r�h*��˳K���{{�5�cºU���#�?�#�o�c��{</w:t>
      </w:r>
      <w:r>
        <w:rPr>
          <w:rtl w:val="true"/>
        </w:rPr>
        <w:t>׋</w:t>
      </w:r>
      <w:r>
        <w:rPr/>
        <w:t>�</w:t>
      </w:r>
      <w:r>
        <w:rPr/>
        <w:t>]��#ż�#Q�~���#�sgs�Go���,��_���ψZ��#�#�#|����^s\��r�y);Ѷ�O���u#.j�r�h��t�����Sí�����#���z�}Mt#�#�i�=?�#����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G#ϯ�?�</w:t>
      </w:r>
      <w:r>
        <w:rPr/>
        <w:t>ֲ</w:t>
      </w:r>
      <w:r>
        <w:rPr/>
        <w:t>-�|��H��#����#�#^#���?��5��2X���Y��Se��$r�u�����������1-�����=���j�###ͥ���@�#/��Y�#�����h��_./���#��c��"M'�#����8�G�#v%�X��?�&gt;��Y4p��^\b#�(��G���#s�y'��?��#����</w:t>
      </w:r>
      <w:r>
        <w:rPr>
          <w:rtl w:val="true"/>
        </w:rPr>
        <w:t>ۋ</w:t>
      </w:r>
      <w:r>
        <w:rPr/>
        <w:t>)yw�#,�g��v��RyѺ}�;�#�~���'���#�#ώ?^�� MJH_���c�o���R'��\I��Nz</w:t>
      </w:r>
      <w:r>
        <w:rPr/>
        <w:t>㯷</w:t>
      </w:r>
      <w:r>
        <w:rPr/>
        <w:t>#^��y�M�yq��=?�OSH�bt����#�����#q�#�#��#�s�#��+�i��&gt;.�ϧ</w:t>
      </w:r>
      <w:r>
        <w:rPr/>
        <w:t>늑</w:t>
      </w:r>
      <w:r>
        <w:rPr/>
        <w:t>&gt;d�</w:t>
      </w:r>
      <w:r>
        <w:rPr/>
        <w:t>䟺�</w:t>
      </w:r>
      <w:r>
        <w:rPr/>
        <w:t>##�_��##�#w��#|�_Ӱ��k0${i6G-��u�~����</w:t>
      </w:r>
      <w:r>
        <w:rPr>
          <w:rtl w:val="true"/>
        </w:rPr>
        <w:t>ڴ</w:t>
      </w:r>
      <w:r>
        <w:rPr/>
        <w:t>4</w:t>
      </w:r>
      <w:r>
        <w:rPr>
          <w:rtl w:val="true"/>
        </w:rPr>
        <w:t>׎</w:t>
      </w:r>
      <w:r>
        <w:rPr/>
        <w:t>|��I��#�^</w:t>
      </w:r>
      <w:r>
        <w:rPr>
          <w:rtl w:val="true"/>
        </w:rPr>
        <w:t>޿</w:t>
      </w:r>
      <w:r>
        <w:rPr/>
        <w:t>�ּ</w:t>
      </w:r>
      <w:r>
        <w:rPr/>
        <w:t>)��#y#�#_�'���^h�˅��#�t����\��</w:t>
      </w:r>
    </w:p>
    <w:p>
      <w:pPr>
        <w:pStyle w:val="PreformattedText"/>
        <w:bidi w:val="0"/>
        <w:jc w:val="left"/>
        <w:rPr/>
      </w:pPr>
      <w:r>
        <w:rPr/>
        <w:t>#���̳��u���u����&lt;g�mq#�e������##=�Q�v��w���#&gt;��������%���^=�#s¶</w:t>
      </w:r>
      <w:r>
        <w:rPr>
          <w:rtl w:val="true"/>
        </w:rPr>
        <w:t>߾</w:t>
      </w:r>
      <w:r>
        <w:rPr/>
        <w:t>�</w:t>
      </w:r>
      <w:r>
        <w:rPr/>
        <w:t>$��c�&gt;��#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��s�</w:t>
      </w:r>
      <w:r>
        <w:rPr>
          <w:rtl w:val="true"/>
        </w:rPr>
        <w:t>׿</w:t>
      </w:r>
      <w:r>
        <w:rPr/>
        <w:t>����</w:t>
      </w:r>
      <w:r>
        <w:rPr/>
        <w:t>#M�t�-�+��9q#~��Ƿ�#��Q�'�����w#�o#���#��#��#È��#?i�g���#'#�4���#���N���A��Ͷ�g��K5M�"/#Y^&lt;��Yu�#=���#_���!�#�gf.�#����#O���{W��c�M</w:t>
      </w:r>
      <w:r>
        <w:rPr/>
        <w:t>扭</w:t>
      </w:r>
      <w:r>
        <w:rPr/>
        <w:t>˧x��#�!�#;�9�#</w:t>
        <w:br/>
        <w:t>�#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b_�#�����}��</w:t>
      </w:r>
      <w:r>
        <w:rPr>
          <w:rtl w:val="true"/>
        </w:rPr>
        <w:t>޾</w:t>
      </w:r>
      <w:r>
        <w:rPr/>
        <w:t>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u��Xm-*r�]Ֆ������#��N#�#�����WW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Kx��|��M��?#�z��{���%�{i��z_��%�#Q�;�#�����|1��M�Ӯ5</w:t>
      </w:r>
    </w:p>
    <w:p>
      <w:pPr>
        <w:pStyle w:val="PreformattedText"/>
        <w:bidi w:val="0"/>
        <w:jc w:val="left"/>
        <w:rPr/>
      </w:pPr>
      <w:r>
        <w:rPr/>
        <w:t>B?�K��#/#q��~��g�&lt;C���G&amp;�eaug�#,:}�����^-w,EERm�V�##|E[���V�]:��%��ѡ�uJr���=��_k��{=N#��~�⫟�x�H�m._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e��=�j���#�W��&lt;/gq���~���{#�����i�.+�#29��X���@�#����zt�8Դ��O�Y�jyV��# </w:t>
      </w:r>
      <w:r>
        <w:rPr>
          <w:rtl w:val="true"/>
        </w:rPr>
        <w:t>޿</w:t>
      </w:r>
      <w:r>
        <w:rPr/>
        <w:t>��</w:t>
      </w:r>
      <w:r>
        <w:rPr/>
        <w:t>v���˨Q��Ll���vҷ�</w:t>
      </w:r>
    </w:p>
    <w:p>
      <w:pPr>
        <w:pStyle w:val="PreformattedText"/>
        <w:bidi w:val="0"/>
        <w:jc w:val="left"/>
        <w:rPr/>
      </w:pPr>
      <w:r>
        <w:rPr/>
        <w:t>#��kէ�hi�ys</w:t>
      </w:r>
      <w:r>
        <w:rPr>
          <w:rtl w:val="true"/>
        </w:rPr>
        <w:t>ݫ</w:t>
      </w:r>
      <w:r>
        <w:rPr/>
        <w:t>5</w:t>
      </w:r>
      <w:r>
        <w:rPr/>
        <w:t>ov;�#�c�#|#��H�.-�#�����Z�#���#b+q�#,�_O�&lt;q]e��^��[���E#�:���z���t5-z=#G����#J�A�z���G-��U�8���LM[6��Ǖ{��##�m�W��8�L���p���t�u�᳽���Mo�K�G�#�Z�j�f�∾�k�##�lӟ�}�.#z��#h�$�c��򥸏#�7_ï�s��#�k�3�^}��+8�#y0ϐ#�O�M}����V~#�o#��o�#'��F*�#�P���˼��.�Z�F����]NH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&gt;5Ќ�T!�W�m#{m5��y�#���l��f�����Y=���#��_��/��Kk�-���/4�#�#;����_�#�#c���/./��#�#�����##1</w:t>
      </w:r>
      <w:r>
        <w:rPr>
          <w:rtl w:val="true"/>
        </w:rPr>
        <w:t>ۋ��ޙ</w:t>
      </w:r>
      <w:r>
        <w:rPr/>
        <w:t>ss$q���#�o�#W'�T�x�u#\=z񧢿5��</w:t>
      </w:r>
      <w:r>
        <w:rPr>
          <w:rtl w:val="true"/>
        </w:rPr>
        <w:t>ޚ</w:t>
      </w:r>
      <w:r>
        <w:rPr/>
        <w:t>i��}�9iJ#k�#�m�/����#�~�</w:t>
      </w:r>
      <w:r>
        <w:rPr>
          <w:rtl w:val="true"/>
        </w:rPr>
        <w:t>ח</w:t>
      </w:r>
      <w:r>
        <w:rPr/>
        <w:t>�</w:t>
      </w:r>
      <w:r>
        <w:rPr/>
        <w:t>eŝıK�z}=�{#�7�i�-�Ugg�\#������#N{�q_�#*���5#�#�??��^g�?���O�"</w:t>
      </w:r>
      <w:r>
        <w:rPr>
          <w:rtl w:val="true"/>
        </w:rPr>
        <w:t>ׯ</w:t>
      </w:r>
      <w:r>
        <w:rPr/>
        <w:t>$�M�����C4#[�����Z���f#.�N8��f�</w:t>
      </w:r>
      <w:r>
        <w:rPr>
          <w:rtl w:val="true"/>
        </w:rPr>
        <w:t>ے</w:t>
      </w:r>
      <w:r>
        <w:rPr/>
        <w:t>����</w:t>
      </w:r>
      <w:r>
        <w:rPr/>
        <w:t>z�m�t�M{��ʰ�&lt;V*�iӶ#������f��</w:t>
      </w:r>
      <w:r>
        <w:rPr/>
        <w:t>뮦</w:t>
      </w:r>
      <w:r>
        <w:rPr/>
        <w:t>?�#I��</w:t>
      </w:r>
    </w:p>
    <w:p>
      <w:pPr>
        <w:pStyle w:val="PreformattedText"/>
        <w:bidi w:val="0"/>
        <w:jc w:val="left"/>
        <w:rPr/>
      </w:pPr>
      <w:r>
        <w:rPr/>
        <w:t>?O��I��#���9��</w:t>
      </w:r>
      <w:r>
        <w:rPr>
          <w:rtl w:val="true"/>
        </w:rPr>
        <w:t>־�</w:t>
      </w:r>
      <w:r>
        <w:rPr>
          <w:rtl w:val="true"/>
        </w:rPr>
        <w:t>##��</w:t>
      </w:r>
      <w:r>
        <w:rPr>
          <w:rtl w:val="true"/>
        </w:rPr>
        <w:t>ݟ�</w:t>
      </w:r>
      <w:r>
        <w:rPr>
          <w:rtl w:val="true"/>
        </w:rPr>
        <w:t>#</w:t>
      </w:r>
      <w:r>
        <w:rPr>
          <w:rtl w:val="true"/>
        </w:rPr>
        <w:t>ڮ</w:t>
      </w:r>
      <w:r>
        <w:rPr/>
        <w:t>�</w:t>
      </w:r>
      <w:r>
        <w:rPr/>
        <w:t>/�#�C��8'�#�a�&amp;���#���k��B?_�O�k�%��#��^�O���|���~���#������</w:t>
      </w:r>
      <w:r>
        <w:rPr/>
        <w:t>쮖</w:t>
      </w:r>
      <w:r>
        <w:rPr/>
        <w:t>+�bq�8�K��</w:t>
        <w:br/>
        <w:t>S���ek=#�:Z</w:t>
      </w:r>
      <w:r>
        <w:rPr/>
        <w:t>ަ</w:t>
      </w:r>
      <w:r>
        <w:rPr/>
        <w:t>w�IST�˚zZ)��z���u՞w�K|`�#��G#��f#2#�5�/�/�z��5W�$�b��`���[|v�Y�k�ω�*���#�gğ��W�#=���</w:t>
      </w:r>
      <w:r>
        <w:rPr/>
        <w:t>⼳�</w:t>
      </w:r>
      <w:r>
        <w:rPr/>
        <w:t>#�����og��d?���#՞z��C#�`��R�S���Z.]��m���is</w:t>
      </w:r>
      <w:r>
        <w:rPr/>
        <w:t>䡆��</w:t>
      </w:r>
      <w:r>
        <w:rPr/>
        <w:t>jsb}�������?���G�^#ңԦ1�#�o���&gt;�#?�Z�s�</w:t>
      </w:r>
      <w:r>
        <w:rPr/>
        <w:t>߳��</w:t>
      </w:r>
      <w:r>
        <w:rPr/>
        <w:t>y��/lŅ�\�����5�#�O�:^�s#��#R�o���ԓ��zm��g#V�e�#�ґ��#=;�5L�#��_�*8z4W�kU�#'�rs���]_s����\$#���Vz~�1���}m}:���#</w:t>
        <w:br/>
        <w:t>�4��#�E#��R�#i�u��y��</w:t>
      </w:r>
    </w:p>
    <w:p>
      <w:pPr>
        <w:pStyle w:val="PreformattedText"/>
        <w:bidi w:val="0"/>
        <w:jc w:val="left"/>
        <w:rPr/>
      </w:pPr>
      <w:r>
        <w:rPr/>
        <w:t>n�=*M&gt;�9f��#�8?��&gt;�ǭz�&lt;O�h�=�Ɵ#R�?�y</w:t>
      </w:r>
      <w:r>
        <w:rPr>
          <w:rtl w:val="true"/>
        </w:rPr>
        <w:t>ߡ</w:t>
      </w:r>
      <w:r>
        <w:rPr/>
        <w:t>�</w:t>
      </w:r>
      <w:r>
        <w:rPr/>
        <w:t>?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G�u�?w#W##���O�;{�#�n[�Z0�������&amp;���K</w:t>
      </w:r>
      <w:r>
        <w:rPr/>
        <w:t>쵾��</w:t>
      </w:r>
      <w:r>
        <w:rPr/>
        <w:t>]*��#?���#&gt;��Yn��yo4y��J��</w:t>
      </w:r>
      <w:r>
        <w:rPr/>
        <w:t>٨</w:t>
      </w:r>
      <w:r>
        <w:rPr/>
        <w:t>^Kk#���zw�1U�&lt;Oo��#�hz}Է#��&lt;##�Q�#��</w:t>
      </w:r>
      <w:r>
        <w:rPr/>
        <w:t>ֽ</w:t>
      </w:r>
      <w:r>
        <w:rPr/>
        <w:t>rM*��</w:t>
      </w:r>
      <w:r>
        <w:rPr/>
        <w:t>丼�</w:t>
      </w:r>
      <w:r>
        <w:rPr/>
        <w:t>Β_��#�±��thnm���#�|�#���{#�ʢ��/i�����}�v�Moc�T���</w:t>
        <w:tab/>
        <w:t>�3��#��q��y�����&amp;��#h�"�_4c�#�^�#��+���z��G#�����{�#�}g���!6�G�##���n��?�N��#��sK��c��8�����#�##�#�S�8h¤�E�G�������Q��F</w:t>
        <w:br/>
        <w:t>�1Κ�F���x�M?��=�CQ��&lt;w#��o/�\#~k�##��z=���w#���#�����N�#�</w:t>
      </w:r>
      <w:r>
        <w:rPr/>
        <w:t>֚</w:t>
      </w:r>
      <w:r>
        <w:rPr/>
        <w:t>n���\v�#d�O�c����#:</w:t>
      </w:r>
      <w:r>
        <w:rPr>
          <w:rtl w:val="true"/>
        </w:rPr>
        <w:t>߃</w:t>
      </w:r>
      <w:r>
        <w:rPr/>
        <w:t>����</w:t>
      </w:r>
      <w:r>
        <w:rPr/>
        <w:t>##}�,y#c�&gt;=��5�U���aQ�^i��A��\2�*�}9##����҅,�#�Q��;.iJ_��\��_���#�J1�og���[�?�]9���l�I#�O+�xy?��#��#��~9����T��9�?^���^�o#_�w##�+ӥ��#j_�h�n����Xa�SU���Z</w:t>
      </w:r>
      <w:r>
        <w:rPr>
          <w:rtl w:val="true"/>
        </w:rPr>
        <w:t>ت</w:t>
      </w:r>
      <w:r>
        <w:rPr/>
        <w:t>�</w:t>
      </w:r>
      <w:r>
        <w:rPr/>
        <w:t>&gt;nK��.�7��k�iJ��8F#Z�&amp;�o�</w:t>
      </w:r>
      <w:r>
        <w:rPr>
          <w:rtl w:val="true"/>
        </w:rPr>
        <w:t>ݮ</w:t>
      </w:r>
      <w:r>
        <w:rPr/>
        <w:t>V���#Υ���xn�����#���}?#�#�^m��#oh�</w:t>
      </w:r>
      <w:r>
        <w:rPr/>
        <w:t>汥�</w:t>
      </w:r>
      <w:r>
        <w:rPr/>
        <w:t>#|W#/�u�3�#�}�����ƹ�##�#��]b���#k</w:t>
      </w:r>
      <w:r>
        <w:rPr>
          <w:rtl w:val="true"/>
        </w:rPr>
        <w:t>څ</w:t>
      </w:r>
      <w:r>
        <w:rPr/>
        <w:t>���</w:t>
      </w:r>
      <w:r>
        <w:rPr/>
        <w:t>？�</w:t>
      </w:r>
      <w:r>
        <w:rPr/>
        <w:t>{���}#��{�#�O�^8��;}f���s�U�h/�m~��#�#�#N&gt;��</w:t>
        <w:br/>
        <w:t>�#�##�F�#��X.z5��W�Vk~���͞F#�;#_�`)s����*6��ͻ���w���'��.��/�y0�w?�{</w:t>
        <w:br/>
        <w:t>��#�7���}cD��g�#?�E����WҖ#����#�SO���</w:t>
      </w:r>
      <w:r>
        <w:rPr/>
        <w:t>嵎�</w:t>
      </w:r>
      <w:r>
        <w:rPr/>
        <w:t>{H&gt;</w:t>
      </w:r>
      <w:r>
        <w:rPr/>
        <w:t>٬</w:t>
      </w:r>
      <w:r>
        <w:rPr/>
        <w:t>�.��P�q��zW�G�&lt;Q�|=�Gû���#ѣ�#Ky��cC�#E�4�C����=k,=u_#V�x,#=�W��y�k{�#���ɥ}R��&gt;���~�#Vu�Z7N#Y8�&lt;��#���&lt;#s%Ʊ�</w:t>
      </w:r>
      <w:r>
        <w:rPr/>
        <w:t>ꖺ</w:t>
      </w:r>
      <w:r>
        <w:rPr/>
        <w:t>]��D�#l��_g�#=�#{W</w:t>
      </w:r>
      <w:r>
        <w:rPr/>
        <w:t>֚���</w:t>
      </w:r>
      <w:r>
        <w:rPr/>
        <w:t>?�z��&amp;##r˨E?�#�N#}���</w:t>
      </w:r>
      <w:r>
        <w:rPr/>
        <w:t>澈�</w:t>
      </w:r>
      <w:r>
        <w:rPr/>
        <w:t>_�&gt;#�G��&amp;���?^���a��koi�#1#�#��</w:t>
      </w:r>
      <w:r>
        <w:rPr>
          <w:rtl w:val="true"/>
        </w:rPr>
        <w:t>۽</w:t>
      </w:r>
      <w:r>
        <w:rPr/>
        <w:t>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�ms\�o�Z��]�#ğ�#E����#�=y�#��</w:t>
      </w:r>
      <w:r>
        <w:rPr/>
        <w:t>쪺</w:t>
      </w:r>
      <w:r>
        <w:rPr/>
        <w:t>#�=kӜ#�##���w�/&gt;�K#�_�Q�:u#_�#V�</w:t>
      </w:r>
      <w:r>
        <w:rPr>
          <w:rtl w:val="true"/>
        </w:rPr>
        <w:t>ݽ�׫</w:t>
      </w:r>
      <w:r>
        <w:rPr/>
        <w:t>~�#�W�#���A</w:t>
      </w:r>
      <w:r>
        <w:rPr>
          <w:rtl w:val="true"/>
        </w:rPr>
        <w:t>ף</w:t>
      </w:r>
      <w:r>
        <w:rPr/>
        <w:t>��</w:t>
      </w:r>
      <w:r>
        <w:rPr/>
        <w:t>*m?F������V�z^�S�#ǥ~�|=��##h�#g�5#[[��&lt;�'�7w_l�����k�#X�{�xKM���&gt;ˣk#��#n?�u#�#�q�</w:t>
      </w:r>
      <w:r>
        <w:rPr>
          <w:rtl w:val="true"/>
        </w:rPr>
        <w:t>ר</w:t>
      </w:r>
      <w:r>
        <w:rPr/>
        <w:t>|%�&amp;����\}�ʃ��&gt;���#�^ZX�e��oZ�;����#k��wg���7}N|~##�?iS#|U���#��o�]���!�F��##�9Y�j��#��(���%Zƛ�#/#�K�?�#���#�#&gt;#�W�?�,���g� �,</w:t>
      </w:r>
      <w:r>
        <w:rPr/>
        <w:t>ྺ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#�u��l��/�6#VR���4�#j���#AO϶&gt;��#=���-iV�#�$z^�#�#�M�Ԡ��W9���e_/˳</w:t>
        <w:br/>
        <w:t>�#���1�#���f�Z</w:t>
      </w:r>
      <w:r>
        <w:rPr>
          <w:rtl w:val="true"/>
        </w:rPr>
        <w:t>߾</w:t>
      </w:r>
      <w:r>
        <w:rPr/>
        <w:t>�</w:t>
      </w:r>
      <w:r>
        <w:rPr/>
        <w:t>#����#f������w�d��m/�&gt;z&gt;��=U$����&gt;�/���#���#��#�_#�`�Lz?��#�/.�|'#���Ҿ�w���#~�~П�O�g�#��,�?���r�&gt;��S���#�#į#^#����{4�#?�4?*��#S�X�~3���&amp;�71��*x�zR����GIW�r|�_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,r�)QP�#�4�_��u�n�3�_�3�,��\#�#�/|�?����w�+����#U��Ɵ�X_ǯA�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�ᶱa�x��#X�#����[��#</w:t>
      </w:r>
      <w:r>
        <w:rPr/>
        <w:t>돭</w:t>
      </w:r>
      <w:r>
        <w:rPr/>
        <w:t>z'ï��</w:t>
        <w:br/>
        <w:t>��6�rY�$���mJ�N#&gt;���o#�x�:#�P�rIЕ9��#k&amp;����#G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]�*Ʋ�QT���&gt;k�=9����#��o��[�ҵ��m/-��y?�-�#�ƴ5�{�¿2�K��Q�Z��{=7�?e�#��u��_��#�#eO#����F��Z��#�f����:����=�#�G�#τ�6���O�"��#�^A�##�&gt;�����X�#��YQ��m&gt;Z��#�i�=�{{���#��=��a��</w:t>
        <w:tab/>
        <w:t>[��{���Z�}~y�-�5�W�6~#��|9��#�#?��##�}3^/u��5Y���/%��\��i���9��W#�4�0�O7���z</w:t>
      </w:r>
      <w:r>
        <w:rPr>
          <w:rtl w:val="true"/>
        </w:rPr>
        <w:t>؛</w:t>
      </w:r>
      <w:r>
        <w:rPr/>
        <w:t>�</w:t>
      </w:r>
      <w:r>
        <w:rPr/>
        <w:t>#}�;�w�������ҽ���V��KC�#%##?������F��`�2y�i���#�#�η�#W��}�:�#�;����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R.;x�����#.�y{*#�V�����#�?����}ƿ</w:t>
      </w:r>
      <w:r>
        <w:rPr>
          <w:rtl w:val="true"/>
        </w:rPr>
        <w:t>ړ</w:t>
      </w:r>
      <w:r>
        <w:rPr/>
        <w:t>�</w:t>
      </w:r>
      <w:r>
        <w:rPr/>
        <w:t>#��n�#�#�#&gt;�#�B�$�.�����#����@Ҿ#��G�G#]�t�����uV�#sւӿ{=�</w:t>
      </w:r>
      <w:r>
        <w:rPr/>
        <w:t>抅</w:t>
      </w:r>
      <w:r>
        <w:rPr/>
        <w:t>#�&gt;</w:t>
        <w:br/>
        <w:t>s��y�;�n�&gt;zqӏ��?�e�m#$�I�c�~�</w:t>
      </w:r>
      <w:r>
        <w:rPr>
          <w:rtl w:val="true"/>
        </w:rPr>
        <w:t>ޢ</w:t>
      </w:r>
      <w:r>
        <w:rPr/>
        <w:t>����</w:t>
      </w:r>
      <w:r>
        <w:rPr/>
        <w:t>-x��5#._�o�q��#_</w:t>
      </w:r>
      <w:r>
        <w:rPr>
          <w:rtl w:val="true"/>
        </w:rPr>
        <w:t>׭</w:t>
      </w:r>
      <w:r>
        <w:rPr>
          <w:rtl w:val="true"/>
        </w:rPr>
        <w:t>#�</w:t>
      </w:r>
      <w:r>
        <w:rPr/>
        <w:t>4</w:t>
      </w:r>
      <w:r>
        <w:rPr/>
        <w:t>�#x�+�(�c�#���Y,Dy�(</w:t>
      </w:r>
      <w:r>
        <w:rPr/>
        <w:t>붷�</w:t>
      </w:r>
      <w:r>
        <w:rPr/>
        <w:t>}����#ª����E������#�q���zc��#���y�yo/�#[�}?�u�#�"VzRG$��I/Xf�~J�sag�Fc�/./����&gt;�v��&amp;1��~����M��#�����'����#ï_����L�#�?�KO�&gt;#|D�#�</w:t>
      </w:r>
      <w:r>
        <w:rPr>
          <w:rtl w:val="true"/>
        </w:rPr>
        <w:t>ڬ</w:t>
      </w:r>
      <w:r>
        <w:rPr/>
        <w:t>5</w:t>
      </w:r>
      <w:r>
        <w:rPr/>
        <w:t>##�������#��ϱ�##=z��#6�zM���W=?�a��W�q�##��|���0#��;�##�&lt;���?�1�#'�_]�8Yf|OEA�:V�m�Vm�F�}�</w:t>
      </w:r>
      <w:r>
        <w:rPr>
          <w:rtl w:val="true"/>
        </w:rPr>
        <w:t>׹</w:t>
      </w:r>
      <w:r>
        <w:rPr/>
        <w:t>ɏ��\�#8N��Z�U�������W#�#��#�7���#H�#���y?���?���+���o��$w#������##���#�,Ʒqa�?���Jէ���)?�#�#�#�W���ơy#�$�y}?O����{�+U���=/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(�����#&amp;�y|:��ta)�#&amp;�����_{���m�+��8|�$����#�#&gt;��gs�{?2O,�I#����#�h��x��%�Y�'����~���*�h�#���kȮ�5H&lt;��a��=��#�ʿ"�jT���¢�#�v�</w:t>
      </w:r>
      <w:r>
        <w:rPr>
          <w:rtl w:val="true"/>
        </w:rPr>
        <w:t>ە</w:t>
      </w:r>
      <w:r>
        <w:rPr/>
        <w:t>ou�</w:t>
      </w:r>
      <w:r>
        <w:rPr>
          <w:rtl w:val="true"/>
        </w:rPr>
        <w:t>׵��׿</w:t>
      </w:r>
      <w:r>
        <w:rPr/>
        <w:t>�</w:t>
      </w:r>
      <w:r>
        <w:rPr/>
        <w:t>ҡ:�8(Q�?�B��\�{-�;��#�o2�O��Oo��#=?3�Mw�%�#�-�#��#A�}9�_�j�U��8�&gt;�qu�#,x9�##�</w:t>
        <w:br/>
        <w:t>�����#��8��#��y�#-�&gt;��#���##�###�</w:t>
      </w:r>
      <w:r>
        <w:rPr/>
        <w:t>㊨�</w:t>
      </w:r>
      <w:r>
        <w:rPr/>
        <w:t>ҥ#�k[^gk</w:t>
      </w:r>
      <w:r>
        <w:rPr/>
        <w:t>۷�ܲ�</w:t>
      </w:r>
      <w:r>
        <w:rPr/>
        <w:t>R��K������d�zs-���Oʻ#o#k# �����g�#�</w:t>
      </w:r>
      <w:r>
        <w:rPr>
          <w:rtl w:val="true"/>
        </w:rPr>
        <w:t>׾</w:t>
      </w:r>
      <w:r>
        <w:rPr/>
        <w:t>x#�x��7�I#�-�����_O�~�x?�i�}�����v���#-����g&gt;��4#���e,�����?���?�z~_�y#���#�^#��ҫ����%˥�#~�_s�ap#H{j5��==��T�}��#�|�=���#��#�&amp;H�uMC��������9��J�?�k�{{8����d�#������mo�G���#��ç��s^o�</w:t>
      </w:r>
    </w:p>
    <w:p>
      <w:pPr>
        <w:pStyle w:val="PreformattedText"/>
        <w:bidi w:val="0"/>
        <w:jc w:val="left"/>
        <w:rPr/>
      </w:pPr>
      <w:r>
        <w:rPr/>
        <w:t>#K���O.)d�#?�oO�|</w:t>
        <w:br/>
        <w:t>�W#CY��i��</w:t>
      </w:r>
      <w:r>
        <w:rPr/>
        <w:t>ۗ</w:t>
      </w:r>
      <w:r>
        <w:rPr/>
        <w:t>Ev��#XJ�#��B�=#j�,����uK�,�</w:t>
      </w:r>
      <w:r>
        <w:rPr>
          <w:rtl w:val="true"/>
        </w:rPr>
        <w:t>߀</w:t>
      </w:r>
      <w:r>
        <w:rPr/>
        <w:t>&gt;#}z;I%�d�&lt;v��#�Wԉ�K�w���i�][�ǝ�Ǿ��#�&gt;+�_G�V�$r]}��?��1��&lt;����&lt;#��</w:t>
      </w:r>
      <w:r>
        <w:rPr>
          <w:rtl w:val="true"/>
        </w:rPr>
        <w:t>ߊ</w:t>
      </w:r>
      <w:r>
        <w:rPr/>
        <w:t>�߳�</w:t>
      </w:r>
      <w:r>
        <w:rPr/>
        <w:t>#jXE$�`��#�+��:�t�</w:t>
      </w:r>
    </w:p>
    <w:p>
      <w:pPr>
        <w:pStyle w:val="PreformattedText"/>
        <w:bidi w:val="0"/>
        <w:jc w:val="left"/>
        <w:rPr/>
      </w:pPr>
      <w:r>
        <w:rPr/>
        <w:t>W5��_�:��</w:t>
      </w:r>
      <w:r>
        <w:rPr>
          <w:rtl w:val="true"/>
        </w:rPr>
        <w:t>ە</w:t>
      </w:r>
      <w:r>
        <w:rPr/>
        <w:t>]z�E��]u{�_^�ѷ$`��&amp;�|���X�#</w:t>
        <w:tab/>
        <w:t>|7�#������#����M�#~�</w:t>
      </w:r>
      <w:r>
        <w:rPr>
          <w:rtl w:val="true"/>
        </w:rPr>
        <w:t>ێ</w:t>
      </w:r>
      <w:r>
        <w:rPr/>
        <w:t>kB������u?���:�#�c�W#�#&lt;%#�g��SP�˗�t3�����;</w:t>
      </w:r>
      <w:r>
        <w:rPr>
          <w:rtl w:val="true"/>
        </w:rPr>
        <w:t>׉</w:t>
      </w:r>
      <w:r>
        <w:rPr/>
        <w:t>�</w:t>
      </w:r>
      <w:r>
        <w:rPr/>
        <w:t>Ѿ9�ƃ�x~O</w:t>
        <w:tab/>
        <w:t>�xn������p3���⚡V#�:��&gt;���B���U�#.�4�#��%Z����N^</w:t>
      </w:r>
      <w:r>
        <w:rPr>
          <w:rtl w:val="true"/>
        </w:rPr>
        <w:t>޳</w:t>
      </w:r>
      <w:r>
        <w:rPr/>
        <w:t>��</w:t>
      </w:r>
      <w:r>
        <w:rPr/>
        <w:t>#��}�t�����P��n�3g$X�#�X���J�=r��#�q\hq�}y##D��#�#?�W�|"�#</w:t>
        <w:br/>
        <w:t>�?�Itu�[�"cͭŧO���</w:t>
      </w:r>
      <w:r>
        <w:rPr/>
        <w:t>ּ��</w:t>
      </w:r>
      <w:r>
        <w:rPr/>
        <w:t>#h�cG�#��#�#�&gt;�?�#����uT��q�ksW��f��I(�#���-��vҎ*�/��8CKS��#��Yo</w:t>
      </w:r>
      <w:r>
        <w:rPr/>
        <w:t>黵�</w:t>
      </w:r>
      <w:r>
        <w:rPr/>
        <w:t>?O&lt;&amp;��/�P���s����#�&lt;Q���m��?u����x�#����</w:t>
      </w:r>
      <w:r>
        <w:rPr>
          <w:rtl w:val="true"/>
        </w:rPr>
        <w:t>޿</w:t>
      </w:r>
      <w:r>
        <w:rPr/>
        <w:t>.�y�R��U;��r�)����8�����/�x��#�#��}�X�#�t�u�X�O�</w:t>
      </w:r>
      <w:r>
        <w:rPr>
          <w:rtl w:val="true"/>
        </w:rPr>
        <w:t>ܟ</w:t>
      </w:r>
      <w:r>
        <w:rPr/>
        <w:t>j�YO�uT�6�)oJj�%�u�wI�Ous��b}��g</w:t>
        <w:tab/>
        <w:t>S�#�~f��#�f���y�#�v��#B��##�uk%��#�&lt;�|��#��П�7��S�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�_e?�f��*�O�+</w:t>
      </w:r>
      <w:r>
        <w:rPr/>
        <w:t>俇</w:t>
      </w:r>
      <w:r>
        <w:rPr/>
        <w:t>_#���#���#�#j�#�W�|f�#�_�zq�~���~*h�#�l��?ʰ���#�N��#�#_ls�J40�P�#���oX�#q�V�K[�JTq#�/�T���V��G}v��S�#���[����ȴ�}V|A�#.���#���#�_�ƅ�sē�#�ė�#E�#U��?�V�w�X�#�?�&amp;���lW��r[[i�#�#�qa=��#�����ӷ�_�&gt;"�W�?</w:t>
      </w:r>
      <w:r>
        <w:rPr/>
        <w:t>۟��</w:t>
      </w:r>
      <w:r>
        <w:rPr/>
        <w:t>Y��#��d��i}������#h`�#ľ�P�#����&gt;#�&amp;;#C#��N�\#\�&lt;Ez��J</w:t>
      </w:r>
      <w:r>
        <w:rPr>
          <w:rtl w:val="true"/>
        </w:rPr>
        <w:t>׶</w:t>
      </w:r>
      <w:r>
        <w:rPr/>
        <w:t>#��{��M�#���r�(��</w:t>
        <w:br/>
        <w:t>8z�ʧ7?+�[�</w:t>
      </w:r>
      <w:r>
        <w:rPr/>
        <w:t>ܿ</w:t>
      </w:r>
      <w:r>
        <w:rPr/>
        <w:t>^�j����#�#��##|7y#�-�#CY��t�%����"��L?#�#�y�-x#�A�u�#�?���t��V�g�#�#1��&gt;��#���#4#��(����</w:t>
      </w:r>
    </w:p>
    <w:p>
      <w:pPr>
        <w:pStyle w:val="PreformattedText"/>
        <w:bidi w:val="0"/>
        <w:jc w:val="left"/>
        <w:rPr/>
      </w:pPr>
      <w:r>
        <w:rPr/>
        <w:t>xx����O��#��S�e�#z���v�}��#�K����#xJ�=#��#�����o»��y���w�X�#�z��2L�#�U��he��#!h�c(�V��~�</w:t>
      </w:r>
      <w:r>
        <w:rPr/>
        <w:t>֗��</w:t>
      </w:r>
      <w:r>
        <w:rPr/>
        <w:t>Gfχ��!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jXzUd��Kr��</w:t>
      </w:r>
      <w:r>
        <w:rPr>
          <w:rtl w:val="true"/>
        </w:rPr>
        <w:t>ڷ</w:t>
      </w:r>
      <w:r>
        <w:rPr/>
        <w:t>��</w:t>
      </w:r>
      <w:r>
        <w:rPr/>
        <w:t>O�#���&gt;#�xo� ���u�[U��k��x#��o#��t�#Tv</w:t>
      </w:r>
      <w:r>
        <w:rPr/>
        <w:t>ַ</w:t>
      </w:r>
      <w:r>
        <w:rPr/>
        <w:t>Q�##�����k�O�*'��</w:t>
      </w:r>
    </w:p>
    <w:p>
      <w:pPr>
        <w:pStyle w:val="PreformattedText"/>
        <w:bidi w:val="0"/>
        <w:jc w:val="left"/>
        <w:rPr/>
      </w:pPr>
      <w:r>
        <w:rPr/>
        <w:t>x3���5�#�_��wz����1��</w:t>
      </w:r>
      <w:r>
        <w:rPr/>
        <w:t>۷</w:t>
      </w:r>
      <w:r>
        <w:rPr/>
        <w:t>j�����m�}5�$�"�?��1�s�##��(x��#�7�'J���\��</w:t>
      </w:r>
      <w:r>
        <w:rPr/>
        <w:t>ֳ����</w:t>
      </w:r>
      <w:r>
        <w:rPr/>
        <w:t>l��?V�\M,.YF#���K~�#����oF�ʚzj���M�c��;�B=.��R�#&gt;#e��&gt;.����x�s^�������=BH�ȧȂ#��?��c�L��}���w���?�#~x�~�~���]�</w:t>
      </w:r>
      <w:r>
        <w:rPr/>
        <w:t>߶</w:t>
      </w:r>
      <w:r>
        <w:rPr/>
        <w:t>O�����&amp;�1��#}�����_�X?m#�#^8�Ҏ�/�</w:t>
      </w:r>
      <w:r>
        <w:rPr>
          <w:rtl w:val="true"/>
        </w:rPr>
        <w:t>ڿ</w:t>
      </w:r>
      <w:r>
        <w:rPr/>
        <w:t>�ާ�</w:t>
      </w:r>
      <w:r>
        <w:rPr/>
        <w:t>h�#��E��nm�~���N�z</w:t>
      </w:r>
      <w:r>
        <w:rPr/>
        <w:t>릧��</w:t>
      </w:r>
      <w:r>
        <w:rPr/>
        <w:t>|I�̑�&lt;�y}�#O�5�~�#��a�m#X���(�i�#�i#�#H�~���_��##�#l��Jh��</w:t>
      </w:r>
      <w:r>
        <w:rPr/>
        <w:t>亊</w:t>
      </w:r>
      <w:r>
        <w:rPr/>
        <w:t>?�o���_^���w&gt;#|x���5�#G�,,&lt;Q#��C�O�[�B�b#����j�x</w:t>
        <w:tab/>
        <w:t>����9�#W��Y|=�m{��jqBr���Q}��u�_K</w:t>
      </w:r>
      <w:r>
        <w:rPr/>
        <w:t>뽵</w:t>
      </w:r>
      <w:r>
        <w:rPr/>
        <w:t>?U&lt;C�x��EΟ�/�#�#��#�s�X�Si�}��O��?�]��C�����&lt;��</w:t>
      </w:r>
      <w:r>
        <w:rPr>
          <w:rtl w:val="true"/>
        </w:rPr>
        <w:t>߉</w:t>
      </w:r>
      <w:r>
        <w:rPr/>
        <w:t>�</w:t>
      </w:r>
      <w:r>
        <w:rPr/>
        <w:t>##�#�!bo</w:t>
        <w:tab/>
        <w:t>�(�{�]~�_#��K</w:t>
      </w:r>
      <w:r>
        <w:rPr/>
        <w:t>߰</w:t>
      </w:r>
      <w:r>
        <w:rPr/>
        <w:t>#v��mmŚ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b�o����###A?�w�#����#�[����#�+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#�]�ŝƽ��_�l��jl</w:t>
      </w:r>
      <w:r>
        <w:rPr>
          <w:rtl w:val="true"/>
        </w:rPr>
        <w:t>ۄ</w:t>
      </w:r>
      <w:r>
        <w:rPr/>
        <w:t>{�##̀J���#��#���M�h</w:t>
      </w:r>
      <w:r>
        <w:rPr>
          <w:rtl w:val="true"/>
        </w:rPr>
        <w:t>߈</w:t>
      </w:r>
      <w:r>
        <w:rPr/>
        <w:t>_#.l��÷���^#���~ˠx~�&gt;ɬ6�z�ә</w:t>
      </w:r>
      <w:r>
        <w:rPr/>
        <w:t>ؗ</w:t>
      </w:r>
      <w:r>
        <w:rPr/>
        <w:t>s�fbORG�9],���~y�J�J�m8b#�jѩW#]�P��PUSq��F#����*s�#���Y�##�</w:t>
      </w:r>
      <w:r>
        <w:rPr>
          <w:rtl w:val="true"/>
        </w:rPr>
        <w:t>׆</w:t>
      </w:r>
      <w:r>
        <w:rPr/>
        <w:t>#�k�8s�Ӗ��N#m{�F�zh}Q�S�#��#�&gt;=R�]gT</w:t>
      </w:r>
      <w:r>
        <w:rPr>
          <w:rtl w:val="true"/>
        </w:rPr>
        <w:t>ׯ</w:t>
      </w:r>
      <w:r>
        <w:rPr/>
        <w:t>���</w:t>
      </w:r>
      <w:r>
        <w:rPr/>
        <w:t>+��u�?�1��}k��~%𾤗#�[�#]���#�?���#�9^_�w#���^t�a�ѷ�#�</w:t>
      </w:r>
      <w:r>
        <w:rPr/>
        <w:t>玕�</w:t>
      </w:r>
      <w:r>
        <w:rPr/>
        <w:t>~-�Ӭ_�}�./�#u�#&lt;`�#E#�����U#N;#[#UB��j�ƵW�v��y��u̟{�}�*���=#J���</w:t>
      </w:r>
      <w:r>
        <w:rPr>
          <w:rtl w:val="true"/>
        </w:rPr>
        <w:t>߻</w:t>
      </w:r>
      <w:r>
        <w:rPr/>
        <w:t>�#Z#�/�</w:t>
      </w:r>
      <w:r>
        <w:rPr/>
        <w:t>敟</w:t>
      </w:r>
      <w:r>
        <w:rPr/>
        <w:t>}��ju##|Uqag%��'�&lt;�80���#�?�|�#y�sU�6w#����6&gt;��~��u�;�#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uw7����u�#�r�#Ď�_���Y�#�^z�&lt;�##��#���B��kl�wo��7�###���t�Su�!Ⱥwo{�_=#E��4K95H���#��#�#���#�q��+�</w:t>
        <w:br/>
        <w:t>xO��#�$��r�Gu#�c��s���q�#�.u</w:t>
      </w:r>
      <w:r>
        <w:rPr/>
        <w:t>餓</w:t>
      </w:r>
      <w:r>
        <w:rPr/>
        <w:t>P�,-l�#�0�#���{{~U�t}#Ǟ</w:t>
        <w:tab/>
        <w:t>��zŮ�o�m+�7</w:t>
      </w:r>
      <w:r>
        <w:rPr>
          <w:rtl w:val="true"/>
        </w:rPr>
        <w:t>ד</w:t>
      </w:r>
      <w:r>
        <w:rPr>
          <w:rtl w:val="true"/>
        </w:rPr>
        <w:t>#��#�#�</w:t>
      </w:r>
      <w:r>
        <w:rPr/>
        <w:t>8</w:t>
      </w:r>
      <w:r>
        <w:rPr/>
        <w:t>�#'#�#r����/�#%{i}�n�&lt;=��%N��nv�#t���}�[�⏆�</w:t>
      </w:r>
      <w:r>
        <w:rPr/>
        <w:t>٨</w:t>
      </w:r>
      <w:r>
        <w:rPr/>
        <w:t>[�~#y�#,#</w:t>
      </w:r>
      <w:r>
        <w:rPr>
          <w:rtl w:val="true"/>
        </w:rPr>
        <w:t>غ</w:t>
      </w:r>
      <w:r>
        <w:rPr/>
        <w:t>����</w:t>
      </w:r>
      <w:r>
        <w:rPr/>
        <w:t>o�#_��^9�5�J�P�;�L]!�?�~�����[#3�{�xbh��&lt;�m�a4P��Z}x�#&amp;�A&gt;#|#�_��&lt;#��_�&gt;#���|9w���mHX�G���#�J</w:t>
      </w:r>
      <w:r>
        <w:rPr>
          <w:rtl w:val="true"/>
        </w:rPr>
        <w:t>ڕ</w:t>
      </w:r>
      <w:r>
        <w:rPr/>
        <w:t>#h*t�:��</w:t>
      </w:r>
      <w:r>
        <w:rPr>
          <w:rtl w:val="true"/>
        </w:rPr>
        <w:t>ݧ</w:t>
      </w:r>
      <w:r>
        <w:rPr/>
        <w:t>J�8��8�9B�$�g�{��w�~}��Ə&amp;����#���ӯ�#X~}+�ԼO�K�*��X�P����&lt;|�����_j���#�'�-WX��</w:t>
      </w:r>
      <w:r>
        <w:rPr>
          <w:rtl w:val="true"/>
        </w:rPr>
        <w:t>ߎ</w:t>
      </w:r>
      <w:r>
        <w:rPr/>
        <w:t>4</w:t>
      </w:r>
      <w:r>
        <w:rPr/>
        <w:t>�f��q#�#c#_�I�,ү�#���C��_�Z��n��#���s/g7�8ΝM#%hsv�;�����l��v�W���o�7�^G��5�������U�#6����?�</w:t>
        <w:tab/>
        <w:t>."�����7�t�G��~5���?OԞK�5#��#qg##�?�q]���{a���{{��~�</w:t>
        <w:tab/>
        <w:t>���#�Ǯj��#u#%�}:t���</w:t>
      </w:r>
      <w:r>
        <w:rPr>
          <w:rtl w:val="true"/>
        </w:rPr>
        <w:t>ٱ</w:t>
      </w:r>
      <w:r>
        <w:rPr>
          <w:rtl w:val="true"/>
        </w:rPr>
        <w:t>,</w:t>
      </w:r>
      <w:r>
        <w:rPr/>
        <w:t>5</w:t>
      </w:r>
      <w:r>
        <w:rPr/>
        <w:t>�^#��#��z[M�&gt;#��#�ˊY#���#_5&amp;����2G�yme���o�u�x�#&gt;�kcM</w:t>
      </w:r>
      <w:r>
        <w:rPr/>
        <w:t>𦹨</w:t>
      </w:r>
      <w:r>
        <w:rPr/>
        <w:t>jQ���qu����?ʷ5�*�J�4�8�{��#���</w:t>
      </w:r>
      <w:r>
        <w:rPr>
          <w:rtl w:val="true"/>
        </w:rPr>
        <w:t>־֗</w:t>
      </w:r>
      <w:r>
        <w:rPr/>
        <w:t>�</w:t>
      </w:r>
      <w:r>
        <w:rPr/>
        <w:t>#[{���</w:t>
      </w:r>
      <w:r>
        <w:rPr/>
        <w:t>3</w:t>
      </w:r>
      <w:r>
        <w:rPr/>
        <w:t>�~��#��+�Ṓ��ʖ8�p��#Տ÷#a/��H�#��H�s�}8��n[x#MA&gt;�#��?����?�l�#?½Q��n9����E���}\~f��</w:t>
        <w:br/>
        <w:t>����������ҼO�O#xvO#��K#�/���m{�@���4�?#k#z����Kya?�����&gt;�*���G��4�=/�/͟ȃ�#��~|~u���nM{�#����T��������O��D!=UK]/�~����##��G����ф����]K$�&amp;��'#g#�#�~y�x�MVi///.�������5_�W:����#�~m��#g�Ï��5N�J��x�4�%��?_�����4�B��'9��/��#k�</w:t>
      </w:r>
      <w:r>
        <w:rPr>
          <w:rtl w:val="true"/>
        </w:rPr>
        <w:t>ݫ</w:t>
      </w:r>
      <w:r>
        <w:rPr/>
        <w:t>-�M</w:t>
      </w:r>
    </w:p>
    <w:p>
      <w:pPr>
        <w:pStyle w:val="PreformattedText"/>
        <w:bidi w:val="0"/>
        <w:jc w:val="left"/>
        <w:rPr/>
      </w:pPr>
      <w:r>
        <w:rPr/>
        <w:t>=��#/�n��v�E~��q�,:$���a���{:�n��</w:t>
      </w:r>
      <w:r>
        <w:rPr>
          <w:rtl w:val="true"/>
        </w:rPr>
        <w:t>ס</w:t>
      </w:r>
      <w:r>
        <w:rPr/>
        <w:t>�</w:t>
      </w:r>
      <w:r>
        <w:rPr/>
        <w:t>s�K#��q�x�΋C�#n�O�}\]�%�#���#�E�O���S�#H���#?#?���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-S�#�##j�#�#lxKJ���A�/�ҵ�M&lt;#�#�#�O��9�#z�5�B#R�����w�m�Z�</w:t>
      </w:r>
      <w:r>
        <w:rPr>
          <w:rtl w:val="true"/>
        </w:rPr>
        <w:t>׳</w:t>
      </w:r>
      <w:r>
        <w:rPr/>
        <w:t>#S�</w:t>
        <w:br/>
        <w:t>�j��#�#���-_O���&gt;��W�:��_��S�#U���6��9����4�#��G�#�j��n�#-�u��I-����������g���I��#x��#���#��F���[</w:t>
      </w:r>
      <w:r>
        <w:rPr/>
        <w:t>뿷</w:t>
      </w:r>
      <w:r>
        <w:rPr/>
        <w:t>Y�#�</w:t>
      </w:r>
      <w:r>
        <w:rPr/>
        <w:t>֩�</w:t>
      </w:r>
      <w:r>
        <w:rPr/>
        <w:t>?�B#�q��</w:t>
      </w:r>
      <w:r>
        <w:rPr/>
        <w:t>ޯ�</w:t>
      </w:r>
      <w:r>
        <w:rPr/>
        <w:t>?#��4#�#ꚅ����#�</w:t>
        <w:tab/>
        <w:t>�#�������*</w:t>
      </w:r>
      <w:r>
        <w:rPr/>
        <w:t>֯��</w:t>
      </w:r>
      <w:r>
        <w:rPr/>
        <w:t>p�*�%z�</w:t>
      </w:r>
      <w:r>
        <w:rPr>
          <w:rtl w:val="true"/>
        </w:rPr>
        <w:t>ח</w:t>
      </w:r>
      <w:r>
        <w:rPr/>
        <w:t>#���{</w:t>
      </w:r>
      <w:r>
        <w:rPr/>
        <w:t>9</w:t>
      </w:r>
      <w:r>
        <w:rPr/>
        <w:t>z[��#�#W��#�J�ң#m�zsF�}�oS�ω#��#��#Y�#eŨK��!��&gt;���}k�#��m���^$����c�?�n�ю{ztǵx����j�w#��u��?�!���WC��~�+�?d�##x��M&gt;9n��ci�C</w:t>
      </w:r>
      <w:r>
        <w:rPr>
          <w:rtl w:val="true"/>
        </w:rPr>
        <w:t>׷</w:t>
      </w:r>
      <w:r>
        <w:rPr/>
        <w:t>S</w:t>
      </w:r>
      <w:r>
        <w:rPr>
          <w:rtl w:val="true"/>
        </w:rPr>
        <w:t>ק</w:t>
      </w:r>
      <w:r>
        <w:rPr/>
        <w:t>��</w:t>
      </w:r>
      <w:r>
        <w:rPr/>
        <w:t>p�\5,C�rT�һ��[[.��z{�U}#���ʮ#9�J#c^#�R����ZK�Vg�#�7s�ͪi��k}w#��/o���k/�?#|y�]7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G���J#/��#��#�Տ�##t���#n&gt;$x.�+_#xKJ��U�C�#1#M&gt;�?��?�'���x��##�?�4�sP��S�#M��3�O�8�|nW�#|�;���;b���9y��{;;����8�2�!�505��L3�#h��7�M�%h]_�</w:t>
      </w:r>
      <w:r>
        <w:rPr/>
        <w:t>뿛�</w:t>
      </w:r>
      <w:r>
        <w:rPr>
          <w:rtl w:val="true"/>
        </w:rPr>
        <w:t>׼</w:t>
      </w:r>
      <w:r>
        <w:rPr/>
        <w:t>m���$�G��'���Z�#/C�p�#����#�r��i���#?��5���#</w:t>
        <w:tab/>
        <w:t>�#ǖq�#cisY���f��_g������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4�4k�&gt;���#Qc���W�Я���L6#6��+i�o�_���x�#�:��#_#O]%�{</w:t>
      </w:r>
      <w:r>
        <w:rPr/>
        <w:t>ۗ��</w:t>
      </w:r>
      <w:r>
        <w:rPr/>
        <w:t>%�����#�K�</w:t>
      </w:r>
      <w:r>
        <w:rPr>
          <w:rtl w:val="true"/>
        </w:rPr>
        <w:t>ڥ</w:t>
      </w:r>
      <w:r>
        <w:rPr/>
        <w:t>��</w:t>
      </w:r>
      <w:r>
        <w:rPr/>
        <w:t>q�xY�N?���#�{�#���!�d�����G�"��{Mc���ǿ�_�%��?#�m��/#t�ŏ��1�+��E�G�G��QY#�#���W���#�_����S�iO��О�P�Y���j�^�]�U#8wQ,4�U)�~�~��&gt;��+sin�?#��#�^$��h�#���ǧ���#��k#�S�?P�b���D&gt;FG^:~#W�e�ρ�#J�G�|?�����4�67V�&gt;���i��#�Vq�#�#�M��scc�=��O�Zҭ�Ɵ;�#�#4��I��vi5</w:t>
      </w:r>
      <w:r>
        <w:rPr>
          <w:rtl w:val="true"/>
        </w:rPr>
        <w:t>ۮ�ع</w:t>
      </w:r>
      <w:r>
        <w:rPr/>
        <w:t>G#R��z�+��5��M_OsϮ��?#�=�/K�Ɖ&amp;�o�?�;�O_��cJ���i�?����I��Z��#�#</w:t>
      </w:r>
      <w:r>
        <w:rPr>
          <w:rtl w:val="true"/>
        </w:rPr>
        <w:t>ڮ</w:t>
      </w:r>
      <w:r>
        <w:rPr/>
        <w:t>�</w:t>
      </w:r>
      <w:r>
        <w:rPr/>
        <w:t>.�#O�?�_��</w:t>
      </w:r>
      <w:r>
        <w:rPr/>
        <w:t>߲��</w:t>
      </w:r>
      <w:r>
        <w:rPr/>
        <w:t>?#�Y���/K�</w:t>
      </w:r>
      <w:r>
        <w:rPr>
          <w:rtl w:val="true"/>
        </w:rPr>
        <w:t>ؿ</w:t>
      </w:r>
      <w:r>
        <w:rPr/>
        <w:t>�� �</w:t>
      </w:r>
      <w:r>
        <w:rPr/>
        <w:t>#��#�f���#���</w:t>
      </w:r>
      <w:r>
        <w:rPr>
          <w:rtl w:val="true"/>
        </w:rPr>
        <w:t></w:t>
      </w:r>
      <w:r>
        <w:rPr>
          <w:rtl w:val="true"/>
        </w:rPr>
        <w:t>ٿ</w:t>
      </w:r>
      <w:r>
        <w:rPr/>
        <w:t>R�Ğ#�</w:t>
      </w:r>
      <w:r>
        <w:rPr>
          <w:rtl w:val="true"/>
        </w:rPr>
        <w:t>߅</w:t>
      </w:r>
      <w:r>
        <w:rPr/>
        <w:t>�</w:t>
      </w:r>
      <w:r>
        <w:rPr/>
        <w:t>O�#_�~###R�����}q��.�*{IU�g{��������5�uel&lt;k�f�:~��~9=#����o�3�M��?#�+�/�{ȯ�[��v���o?����V��#�����s���+����g�k�#5�R[9`�#Sg}�_�����#�_��9�&gt;#�x�|A&amp;��#Ů}�ȾԬ�#]SP��#��#��c�Ƽ#X�#�}|?���P</w:t>
      </w:r>
      <w:r>
        <w:rPr>
          <w:rtl w:val="true"/>
        </w:rPr>
        <w:t>׭</w:t>
      </w:r>
      <w:r>
        <w:rPr/>
        <w:t>R���C�#����8�#&lt;t{eR~�#�Υ5�hb)b#���</w:t>
      </w:r>
      <w:r>
        <w:rPr>
          <w:rtl w:val="true"/>
        </w:rPr>
        <w:t>ڞ</w:t>
      </w:r>
      <w:r>
        <w:rPr/>
        <w:t>�</w:t>
      </w:r>
      <w:r>
        <w:rPr/>
        <w:t>#����oW#Nԡ����˪��ͨ�ui�=-������#}WR�$�</w:t>
      </w:r>
      <w:r>
        <w:rPr/>
        <w:t>㺖���</w:t>
      </w:r>
      <w:r>
        <w:rPr/>
        <w:t>ǝ?</w:t>
      </w:r>
      <w:r>
        <w:rPr>
          <w:rtl w:val="true"/>
        </w:rPr>
        <w:t>ڮ</w:t>
      </w:r>
      <w:r>
        <w:rPr/>
        <w:t>��</w:t>
      </w:r>
      <w:r>
        <w:rPr/>
        <w:t>}#�C�N�#</w:t>
      </w:r>
      <w:r>
        <w:rPr>
          <w:rtl w:val="true"/>
        </w:rPr>
        <w:t>ڗ�</w:t>
      </w:r>
      <w:r>
        <w:rPr>
          <w:rtl w:val="true"/>
        </w:rPr>
        <w:t>&amp;</w:t>
      </w:r>
      <w:r>
        <w:rPr/>
        <w:t>6</w:t>
      </w:r>
      <w:r>
        <w:rPr/>
        <w:t>�#g�(���X��#�~�\��#^��Iộe���#�#���J��?�z�m�#\��l�|����#�*�f�:0�##</w:t>
      </w:r>
      <w:r>
        <w:rPr/>
        <w:t>㧿</w:t>
      </w:r>
      <w:r>
        <w:rPr/>
        <w:t>N�����y�]4z�g�W#W�s</w:t>
      </w:r>
      <w:r>
        <w:rPr/>
        <w:t>֩</w:t>
      </w:r>
      <w:r>
        <w:rPr/>
        <w:t>Euju9v����J_��5��[M$�I�#~}O��#�-��^?��b����&gt;����~�k��Mϋ#�I$w#]�Ǔ#</w:t>
      </w:r>
      <w:r>
        <w:rPr/>
        <w:t>۱�</w:t>
      </w:r>
      <w:r>
        <w:rPr/>
        <w:t>#��o\z</w:t>
      </w:r>
      <w:r>
        <w:rPr>
          <w:rtl w:val="true"/>
        </w:rPr>
        <w:t>׏</w:t>
      </w:r>
      <w:r>
        <w:rPr/>
        <w:t>��</w:t>
      </w:r>
      <w:r>
        <w:rPr/>
        <w:t>#��~��C�c�����_�����̮?���_UoJ�-{q��#</w:t>
      </w:r>
      <w:r>
        <w:rPr>
          <w:rtl w:val="true"/>
        </w:rPr>
        <w:t>ٸ</w:t>
      </w:r>
      <w:r>
        <w:rPr/>
        <w:t>��</w:t>
      </w:r>
      <w:r>
        <w:rPr/>
        <w:t>F#?�V��������</w:t>
      </w:r>
      <w:r>
        <w:rPr>
          <w:rtl w:val="true"/>
        </w:rPr>
        <w:t>߅</w:t>
      </w:r>
      <w:r>
        <w:rPr/>
        <w:t>l���n�q,V�#���</w:t>
      </w:r>
      <w:r>
        <w:rPr>
          <w:rtl w:val="true"/>
        </w:rPr>
        <w:t>ߠ</w:t>
      </w:r>
      <w:r>
        <w:rPr/>
        <w:t>��</w:t>
      </w:r>
      <w:r>
        <w:rPr/>
        <w:t>z���t��#e���#�o��#</w:t>
      </w:r>
      <w:r>
        <w:rPr/>
        <w:t>뗟�</w:t>
      </w:r>
      <w:r>
        <w:rPr/>
        <w:t>#�</w:t>
        <w:tab/>
        <w:t>�#��xOY��a����k���,XYǨI��RY%��p�}�t�{��6�j��#</w:t>
        <w:br/>
        <w:t>�*-4�^#�/��#�</w:t>
      </w:r>
      <w:r>
        <w:rPr>
          <w:rtl w:val="true"/>
        </w:rPr>
        <w:t>ب</w:t>
      </w:r>
      <w:r>
        <w:rPr/>
        <w:t>|xy������N�3/�P���y�#C�Dq�~����+�'�l��</w:t>
      </w:r>
      <w:r>
        <w:rPr>
          <w:rtl w:val="true"/>
        </w:rPr>
        <w:t>ۈ</w:t>
      </w:r>
      <w:r>
        <w:rPr/>
        <w:t>�</w:t>
      </w:r>
      <w:r>
        <w:rPr/>
        <w:t>#�)!���n?#�#���¿#uM{�w��hz���ipy��O�#�|U��#�^8Դ�?P��k����#�[��9#9��#�#V�Z~�#�8+{�ky���V�#-.v`�X�R�</w:t>
        <w:br/>
        <w:t>�N#�i#�}�</w:t>
      </w:r>
      <w:r>
        <w:rPr>
          <w:rtl w:val="true"/>
        </w:rPr>
        <w:t>ݭ</w:t>
      </w:r>
      <w:r>
        <w:rPr/>
        <w:t>�</w:t>
      </w:r>
      <w:r>
        <w:rPr/>
        <w:t>q^#�~��&amp;�#�o#^T�#��a��#���}}#zN��mFd�N����#��#���C]'�&lt;mg�-#�.�C��?�~��#�?�?Z�O�&gt;#�{ˈ����##�&lt;qkϯ����^,��qSJ#9</w:t>
      </w:r>
      <w:r>
        <w:rPr>
          <w:rtl w:val="true"/>
        </w:rPr>
        <w:t>ף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V�#�v���</w:t>
      </w:r>
      <w:r>
        <w:rPr/>
        <w:t>﵏</w:t>
      </w:r>
      <w:r>
        <w:rPr/>
        <w:t>G#��Ө��U#���v���2�����{U�}���x���^�X.</w:t>
      </w:r>
      <w:r>
        <w:rPr/>
        <w:t>౳�</w:t>
      </w:r>
      <w:r>
        <w:rPr/>
        <w:t>��c�{����qssqq#�ka��}�}G��Ҿ�Ҿ:�i#�o�Y�#���##��/OC^#sy�;���R9n����#0z��?_\g�</w:t>
      </w:r>
      <w:r>
        <w:rPr>
          <w:rtl w:val="true"/>
        </w:rPr>
        <w:t>ץ</w:t>
      </w:r>
      <w:r>
        <w:rPr/>
        <w:t>��</w:t>
      </w:r>
      <w:r>
        <w:rPr/>
        <w:t>E&gt;LF#�=��Rm]=����o��##���W�V�U=�m#��^��c?�#!�4#cO�4ˈ�d�&gt;|#Bҽ#��1_jxw�N��/��=��y#�M#�/�</w:t>
      </w:r>
      <w:r>
        <w:rPr>
          <w:rtl w:val="true"/>
        </w:rPr>
        <w:t>ۏ</w:t>
      </w:r>
      <w:r>
        <w:rPr/>
        <w:t>�</w:t>
      </w:r>
      <w:r>
        <w:rPr/>
        <w:t>_)�##&lt;'</w:t>
      </w:r>
      <w:r>
        <w:rPr/>
        <w:t>ዟ�</w:t>
      </w:r>
      <w:r>
        <w:rPr/>
        <w:t>Y�n��~�#o!�W��}x��{s[#?�V�#�vz]����~�t0�v�?�&gt;��?#_#nJ#jj���h�u�_��~</w:t>
      </w:r>
      <w:r>
        <w:rPr/>
        <w:t>۳��</w:t>
      </w:r>
      <w:r>
        <w:rPr/>
        <w:t>ʖ#~��#�[ѧ���O���</w:t>
      </w:r>
      <w:r>
        <w:rPr>
          <w:rtl w:val="true"/>
        </w:rPr>
        <w:t>ޟ</w:t>
      </w:r>
      <w:r>
        <w:rPr>
          <w:rtl w:val="true"/>
        </w:rPr>
        <w:t>@�#��</w:t>
      </w:r>
      <w:r>
        <w:rPr/>
        <w:t>7</w:t>
      </w:r>
      <w:r>
        <w:rPr/>
        <w:t>Ė</w:t>
      </w:r>
      <w:r>
        <w:rPr>
          <w:rtl w:val="true"/>
        </w:rPr>
        <w:t>څ</w:t>
      </w:r>
      <w:r>
        <w:rPr/>
        <w:t>強</w:t>
      </w:r>
      <w:r>
        <w:rPr/>
        <w:t>Q�#���}-�#�����]'�V�yy$���"�l���a���</w:t>
      </w:r>
      <w:r>
        <w:rPr>
          <w:rtl w:val="true"/>
        </w:rPr>
        <w:t>ׯ</w:t>
      </w:r>
      <w:r>
        <w:rPr/>
        <w:t>Z�#������M&lt;iw#��X�#��#�����9��a3\��?�3��*���#���կɷ��#��=�ҷ���?��-c�����s</w:t>
      </w:r>
      <w:r>
        <w:rPr/>
        <w:t>侱���</w:t>
      </w:r>
      <w:r>
        <w:rPr/>
        <w:t>-to~�N���#xSG���#Ŗ���y�'�#J���v��y��Siz'�,�4���ȧ�#��L�^9��5��ϊ����K�������N��/�#��v�4�e���#�#��v�ʪP�,�V��$��e��U�</w:t>
      </w:r>
      <w:r>
        <w:rPr>
          <w:rtl w:val="true"/>
        </w:rPr>
        <w:t>׾</w:t>
      </w:r>
      <w:r>
        <w:rPr/>
        <w:t>�</w:t>
      </w:r>
      <w:r>
        <w:rPr/>
        <w:t>#�:�c�S�C#</w:t>
        <w:br/>
        <w:t>o�77n��}#��</w:t>
        <w:br/>
        <w:t>�u�#Ėz#�o��#�w�n&gt;�o��zc�|C�O�}�q��&gt;#�_�cy##~���#O_��#|qa$q��7V#Z��i���_�=z�Z#��#��%���X����)�՜�#�#�:�/�O#�!V��/wV#zP��^�u�#ʝ�{��4�Fn|�P]!5#�ye��?i&lt;m�w�#��#�}cX�%��qq�y#��n��~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^xoC��T����{��/���#.}�:g��#��ź</w:t>
      </w:r>
      <w:r>
        <w:rPr>
          <w:rtl w:val="true"/>
        </w:rPr>
        <w:t>ޥ</w:t>
      </w:r>
      <w:r>
        <w:rPr/>
        <w:t>o#�r���#?���5�x�M�&lt;�;�.MgK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�|]c���2�#����Rp�I�+^�iu/.</w:t>
      </w:r>
      <w:r>
        <w:rPr>
          <w:rtl w:val="true"/>
        </w:rPr>
        <w:t>۽</w:t>
      </w:r>
      <w:r>
        <w:rPr/>
        <w:t>,vG?��</w:t>
        <w:br/>
        <w:t>T��:x{{</w:t>
        <w:tab/>
        <w:t>N&lt;����������o��#�~�%Ɵ#�����g��}����_ҽ"#��##&gt;"�1�nH�������o�ÏO�#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ͽ�yuu#����#�#�?</w:t>
      </w:r>
      <w:r>
        <w:rPr>
          <w:rtl w:val="true"/>
        </w:rPr>
        <w:t>־</w:t>
      </w:r>
      <w:r>
        <w:rPr/>
        <w:t>���</w:t>
      </w:r>
      <w:r>
        <w:rPr/>
        <w:t>=#�MS���##��#�mu#�#���Q�a�&lt;�W�##���n�������#��#J��{9B^�F���Gg���#��k�K�!��K�S\�~&lt;]#&lt;h��ck���ơ���=;��W��#*�Kq�</w:t>
      </w:r>
    </w:p>
    <w:p>
      <w:pPr>
        <w:pStyle w:val="PreformattedText"/>
        <w:bidi w:val="0"/>
        <w:jc w:val="left"/>
        <w:rPr/>
      </w:pPr>
      <w:r>
        <w:rPr/>
        <w:t>#�#��/#k7�|#z6��####�P&lt;��##���_</w:t>
        <w:tab/>
        <w:t>�#�&gt;*k�� �#��t�����#�n.�#�#�S����#�����x���H�#�=���?�!��j�VU�t�*xXa�M'�P|��hӽ���</w:t>
      </w:r>
      <w:r>
        <w:rPr/>
        <w:t>쿺���</w:t>
      </w:r>
      <w:r>
        <w:rPr/>
        <w:t>Mb��z</w:t>
      </w:r>
      <w:r>
        <w:rPr>
          <w:rtl w:val="true"/>
        </w:rPr>
        <w:t>؈</w:t>
      </w:r>
      <w:r>
        <w:rPr/>
        <w:t>im7*�o�~����Z.���#�A�I��z����7PZy</w:t>
      </w:r>
      <w:r>
        <w:rPr>
          <w:rtl w:val="true"/>
        </w:rPr>
        <w:t>מ</w:t>
      </w:r>
      <w:r>
        <w:rPr/>
        <w:t>G�J�#�#¾S��|4�����"�K</w:t>
        <w:tab/>
        <w:t>Ō��?�{����=���Ǟ(�</w:t>
      </w:r>
      <w:r>
        <w:rPr>
          <w:rtl w:val="true"/>
        </w:rPr>
        <w:t>߁�</w:t>
      </w:r>
      <w:r>
        <w:rPr/>
        <w:t>2</w:t>
      </w:r>
      <w:r>
        <w:rPr/>
        <w:t>��F�"��#A��{#�Cw�}qҿ��#�w#$�$��#e�#N�������zs���`�U�jT#�</w:t>
        <w:br/>
        <w:t>V�</w:t>
        <w:br/>
        <w:t>���|�������#��t�yv��W�J5.~7�#Kx�#�}�#��v�qz�ď#j�$�^K#��1�`g�3��#�O^#�#=}���Z#~#:�_n��U���R��B#�</w:t>
      </w:r>
      <w:r>
        <w:rPr>
          <w:rtl w:val="true"/>
        </w:rPr>
        <w:t>ݿ</w:t>
      </w:r>
      <w:r>
        <w:rPr/>
        <w:t>o�yKC�J�&amp;�������]���[�M4�ɨK������y�;ɿ�\I�Q���</w:t>
      </w:r>
      <w:r>
        <w:rPr>
          <w:rtl w:val="true"/>
        </w:rPr>
        <w:t>׽</w:t>
      </w:r>
      <w:r>
        <w:rPr/>
        <w:t>Gr�#_^��9�}�S�#��?#��,y�/Ǚ��#�Q���Zg���N�F��##���O��}�ƴ�~��##?��&gt;����?Q�#QZ#&amp;�������?�&gt;�'�s����*�#�#�T���?�#~���#�=W��#����Ք=w�}�?,�Z���##��s|{;��~��\�#��#���y����Ug�#��c�k9#{�Y�}:g�W#�y���z}y��#�w��##���##�p�#�#�RTn��</w:t>
      </w:r>
      <w:r>
        <w:rPr>
          <w:rtl w:val="true"/>
        </w:rPr>
        <w:t>ܟ</w:t>
      </w:r>
      <w:r>
        <w:rPr/>
        <w:t>���</w:t>
      </w:r>
      <w:r>
        <w:rPr/>
        <w:t>#��#��Y���?�A�;�$ѥ�~o���?�=�#J���#��{���~?</w:t>
      </w:r>
      <w:r>
        <w:rPr>
          <w:rtl w:val="true"/>
        </w:rPr>
        <w:t>ך</w:t>
      </w:r>
      <w:r>
        <w:rPr/>
        <w:t>�</w:t>
      </w:r>
      <w:r>
        <w:rPr/>
        <w:t>a6��#�{w�=��5��E�w�'��M������z�nt�����#��#/#</w:t>
      </w:r>
      <w:r>
        <w:rPr>
          <w:rtl w:val="true"/>
        </w:rPr>
        <w:t>׷</w:t>
      </w:r>
      <w:r>
        <w:rPr>
          <w:rtl w:val="true"/>
        </w:rPr>
        <w:t>�</w:t>
      </w:r>
      <w:r>
        <w:rPr>
          <w:rtl w:val="true"/>
        </w:rPr>
        <w:t>װ</w:t>
      </w:r>
      <w:r>
        <w:rPr/>
        <w:t>Y�qs#�'������x��##PԴQ�^G��_���#_��o�x���#���~y���&gt;z�=�"��e�˒�</w:t>
      </w:r>
      <w:r>
        <w:rPr>
          <w:rtl w:val="true"/>
        </w:rPr>
        <w:t>ٵ</w:t>
      </w:r>
      <w:r>
        <w:rPr/>
        <w:t>�</w:t>
      </w:r>
      <w:r>
        <w:rPr/>
        <w:t>iz�z.�+^�Z��r3��M4k�_���|�]p��Y�E�������x:~���#�g�&gt;��</w:t>
      </w:r>
      <w:r>
        <w:rPr>
          <w:rtl w:val="true"/>
        </w:rPr>
        <w:t>׮</w:t>
      </w:r>
      <w:r>
        <w:rPr/>
        <w:t>x&amp;���M���g�q#�C���##^���#���s�{;�K9-l��_]t��j��XrN7}%N���S�</w:t>
        <w:br/>
        <w:t>G�\�w#����#�����F�#�$��ŉ�0~Y�#��#e�7�^C��#��#Q���G�ձg5��\��#��/��#��</w:t>
      </w:r>
      <w:r>
        <w:rPr>
          <w:rtl w:val="true"/>
        </w:rPr>
        <w:t>׌</w:t>
      </w:r>
      <w:r>
        <w:rPr/>
        <w:t>�</w:t>
      </w:r>
      <w:r>
        <w:rPr/>
        <w:t>_C�!Z�&lt;�6����v[4p�S����]����[�#�զ�#������@��#��#����/���4�H���</w:t>
      </w:r>
      <w:r>
        <w:rPr>
          <w:rtl w:val="true"/>
        </w:rPr>
        <w:t>ߠ</w:t>
      </w:r>
      <w:r>
        <w:rPr/>
        <w:t>�</w:t>
      </w:r>
      <w:r>
        <w:rPr/>
        <w:t>�#��r�o�$�;��t��8#�#��^o�GG���.#�ʒ(8�y</w:t>
      </w:r>
      <w:r>
        <w:rPr/>
        <w:t>㞿��</w:t>
      </w:r>
      <w:r>
        <w:rPr/>
        <w:t>B�#N����WEu}-�U���</w:t>
        <w:br/>
        <w:t>���K]k</w:t>
        <w:br/>
        <w:t>|���</w:t>
      </w:r>
      <w:r>
        <w:rPr/>
        <w:t>捞�</w:t>
      </w:r>
      <w:r>
        <w:rPr/>
        <w:t>=ϙ�y#G��9?�o�&lt;�</w:t>
      </w:r>
      <w:r>
        <w:rPr>
          <w:rtl w:val="true"/>
        </w:rPr>
        <w:t>޸</w:t>
      </w:r>
      <w:r>
        <w:rPr/>
        <w:t>tm�����_��t�^y/qo$�yr��_ǟ\b���d�#'��a����=�{?E���?�*�&gt;�&amp;�#Ǖo7����#��q�=*#�y�~^�?�#��4�#�y�##��K#�#�#&gt;���#�5���m-cS�#g����QyV����=�#����#~g�#��{�#��#\z�;��?�o�#,�##���h��ɂH</w:t>
      </w:r>
      <w:r>
        <w:rPr/>
        <w:t>㏷��</w:t>
      </w:r>
      <w:r>
        <w:rPr/>
        <w:t>#�#��Q#r�K�#�#4�</w:t>
      </w:r>
      <w:r>
        <w:rPr>
          <w:rtl w:val="true"/>
        </w:rPr>
        <w:t>ݼ</w:t>
      </w:r>
      <w:r>
        <w:rPr/>
        <w:t>��q���#L</w:t>
        <w:br/>
        <w:t>��#&gt;�}</w:t>
      </w:r>
      <w:r>
        <w:rPr>
          <w:rtl w:val="true"/>
        </w:rPr>
        <w:t>ޞ</w:t>
      </w:r>
      <w:r>
        <w:rPr/>
        <w:t>��</w:t>
      </w:r>
      <w:r>
        <w:rPr/>
        <w:t>h3y��#��?J���.O�g�_�8�~�^?�#�0,C�\��~џ��?_CD6rm��Q�#[�Jж�#O��#���x���&lt;</w:t>
      </w:r>
      <w:r>
        <w:rPr>
          <w:rtl w:val="true"/>
        </w:rPr>
        <w:t>߻</w:t>
      </w:r>
      <w:r>
        <w:rPr/>
        <w:t>���}�ç5^���#�g��##�&amp;�:U��2Io#���@�#�#�����䷓�=��&gt;��#����z����&amp;��#Lq�Mx��������g�?_N=</w:t>
        <w:tab/>
        <w:t>S�?4_��:��#���go��#�&amp;</w:t>
      </w:r>
      <w:r>
        <w:rPr/>
        <w:t>儖�</w:t>
      </w:r>
      <w:r>
        <w:rPr/>
        <w:t>$��?_�^�N�H��#�#W�#�#�]������L�#�#��#(�</w:t>
      </w:r>
      <w:r>
        <w:rPr>
          <w:rtl w:val="true"/>
        </w:rPr>
        <w:t>ݱ</w:t>
      </w:r>
      <w:r>
        <w:rPr/>
        <w:t>��</w:t>
      </w:r>
      <w:r>
        <w:rPr/>
        <w:t>?{�}�v�Y�2��G�#��W?�ǿ�</w:t>
      </w:r>
      <w:r>
        <w:rPr>
          <w:rtl w:val="true"/>
        </w:rPr>
        <w:t>ګ</w:t>
      </w:r>
      <w:r>
        <w:rPr/>
        <w:t>B�#?��z����#VjI��#��O=�#�ӵlXi[�;�#������iS���#���#e��G'�#��#?�9�t�|g�a�O#�Z�_�m�#�#1����+�4O�$��\~�g��#W��</w:t>
        <w:tab/>
        <w:t>k#iW2\���#�#{��#N���C��o&gt;�����K��</w:t>
      </w:r>
    </w:p>
    <w:p>
      <w:pPr>
        <w:pStyle w:val="PreformattedText"/>
        <w:bidi w:val="0"/>
        <w:jc w:val="left"/>
        <w:rPr/>
      </w:pPr>
      <w:r>
        <w:rPr/>
        <w:t>!)�#{��/n�{</w:t>
      </w:r>
      <w:r>
        <w:rPr/>
        <w:t>۷��</w:t>
      </w:r>
      <w:r>
        <w:rPr/>
        <w:t>#�y�\����###���#��^��g�ZƩ���E�</w:t>
      </w:r>
      <w:r>
        <w:rPr/>
        <w:t>ܾ</w:t>
      </w:r>
      <w:r>
        <w:rPr/>
        <w:t>\]�s�#���V���x��O.O��#����+μam{�X[�g�������#��iJ���3��</w:t>
      </w:r>
      <w:r>
        <w:rPr/>
        <w:t>ֽ�</w:t>
      </w:r>
      <w:r>
        <w:rPr/>
        <w:t>蛷�</w:t>
      </w:r>
      <w:r>
        <w:rPr/>
        <w:t>~�mnOv�������Ol�~:����#�m����s�#?z�F������M.�Yn"&gt;G����W</w:t>
      </w:r>
      <w:r>
        <w:rPr/>
        <w:t>斛</w:t>
      </w:r>
      <w:r>
        <w:rPr/>
        <w:t>m�hd��O7�w#�:�Z#��?��C#�=�N�#��^}|�.���K��n�~]�#��:�/���mo'��6~�Y�к�'�n,��#��#P&gt;�</w:t>
      </w:r>
      <w:r>
        <w:rPr>
          <w:rtl w:val="true"/>
        </w:rPr>
        <w:t>ן</w:t>
      </w:r>
      <w:r>
        <w:rPr/>
        <w:t>�</w:t>
      </w:r>
      <w:r>
        <w:rPr/>
        <w:t>k��&gt;=��#p-��#m�#��q�#��7'�5�?.?�#�#��#�#?�&gt;��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Y�#����.��#=�?����p�2L</w:t>
      </w:r>
    </w:p>
    <w:p>
      <w:pPr>
        <w:pStyle w:val="PreformattedText"/>
        <w:bidi w:val="0"/>
        <w:jc w:val="left"/>
        <w:rPr/>
      </w:pPr>
      <w:r>
        <w:rPr/>
        <w:t>*~�B#�dԹ��m#��dt���B&gt;���n�k&gt;���� O�#���/��#&lt;|�#q�#�#&lt;�#���M�͝��{�#�O��S_#��#X{�x�e�c��o�ӏ�u�&gt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\G.��_���</w:t>
      </w:r>
      <w:r>
        <w:rPr>
          <w:rtl w:val="true"/>
        </w:rPr>
        <w:t>י</w:t>
      </w:r>
      <w:r>
        <w:rPr/>
        <w:t>#ah���{I��Υ�#�en���#�2��</w:t>
      </w:r>
      <w:r>
        <w:rPr/>
        <w:t>߷</w:t>
      </w:r>
      <w:r>
        <w:rPr/>
        <w:t>|�g�g�/{=��w��x?�f��k���o#����#���z�z�&gt;��z�</w:t>
      </w:r>
      <w:r>
        <w:rPr/>
        <w:t>퓣�</w:t>
      </w:r>
      <w:r>
        <w:rPr/>
        <w:t>U�q�K'�p���##</w:t>
      </w:r>
      <w:r>
        <w:rPr>
          <w:rtl w:val="true"/>
        </w:rPr>
        <w:t>׼</w:t>
      </w:r>
      <w:r>
        <w:rPr/>
        <w:t>#��P��{y~�������#��T�Ey,~l������=3�Z�#������էR�;V���E���g.+#W#]/o#���-</w:t>
      </w:r>
      <w:r>
        <w:rPr>
          <w:rtl w:val="true"/>
        </w:rPr>
        <w:t>כ</w:t>
      </w:r>
      <w:r>
        <w:rPr/>
        <w:t>����</w:t>
      </w:r>
      <w:r>
        <w:rPr/>
        <w:t>#��}#������Kh�#�}�#�;�#��[��Nh�Ko#o�D��!�?ҳ</w:t>
      </w:r>
      <w:r>
        <w:rPr/>
        <w:t>럩�</w:t>
      </w:r>
      <w:r>
        <w:rPr/>
        <w:t>#"�#R���4�&gt;��;X���X��#c#;�#.��&gt;#�#?#���#�#���s�x�\fuB�#o�B�Y���#j�Y�_z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I�_$j�IZ�ս</w:t>
      </w:r>
      <w:r>
        <w:rPr>
          <w:rtl w:val="true"/>
        </w:rPr>
        <w:t>׻</w:t>
      </w:r>
      <w:r>
        <w:rPr/>
        <w:t>ӕm�</w:t>
      </w:r>
      <w:r>
        <w:rPr/>
        <w:t>宇</w:t>
      </w:r>
      <w:r>
        <w:rPr/>
        <w:t>ٞ</w:t>
      </w:r>
      <w:r>
        <w:rPr/>
        <w:t>#�T�y�ɪ�K#�'�Ŝ����?�u�χ��%�I'����#������\#��#�#���/#�#�m�t�-��#OoÊ�#��#�?��</w:t>
      </w:r>
      <w:r>
        <w:rPr/>
        <w:t>决���</w:t>
      </w:r>
      <w:r>
        <w:rPr/>
        <w:t>x|�#��#��G�9�,###���q�#���F�-#���k��O��&lt;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)Ѳj#��Oz�����&lt;O�@�M��,�������y�##�#�ϐ=;w��?#�Q�ź�ė##���O�G��?��t�ƕ�ϋP}����rK��#�_�c�#O�Ԛ#��gm��j�l�#?</w:t>
      </w:r>
      <w:r>
        <w:rPr/>
        <w:t>뾿�</w:t>
      </w:r>
      <w:r>
        <w:rPr/>
        <w:t>#�+ҧ�����#����#���z�����</w:t>
        <w:br/>
        <w:t>�O���M�{��V�v&lt;�JIu��h��,r���#՞��y�}��?�6zU�w���</w:t>
      </w:r>
      <w:r>
        <w:rPr>
          <w:rtl w:val="true"/>
        </w:rPr>
        <w:t>߿</w:t>
      </w:r>
      <w:r>
        <w:rPr/>
        <w:t>��</w:t>
      </w:r>
      <w:r>
        <w:rPr/>
        <w:t>#��#l=7�-�0�#��V�W�}x#�]�+�!���#6�j#E��#x����|�u��#�#��GK�7&amp;�##��˦�M��_�B�#��#����5�#�j���]#z��v</w:t>
        <w:tab/>
        <w:t>##��I�#��?�#�z�#x���</w:t>
        <w:tab/>
        <w:t>#�/"�8�yӞ?#��Oұ�$|T��?��#K$����q�^��u���$��[�m���#�{��</w:t>
      </w:r>
      <w:r>
        <w:rPr/>
        <w:t>⺡����</w:t>
      </w:r>
      <w:r>
        <w:rPr/>
        <w:t>3*&gt;�</w:t>
        <w:br/>
        <w:t>���wO�V����g���C��#�5}#�"V�V���v�4���?#����#O�͎/�������y��#�Ěƥ#�~�4��Oq�~�ϧ�^����]�g�P�c�[���n���9��&lt;%�K�l��E�X�����#*����e#�|�</w:t>
        <w:tab/>
        <w:t>&lt;MEe�Ǘ��w�~�[�^#*ZW���W�0����~�Z&gt;��~#�W�##&lt;q�*IG��������V�5W��#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�}�xoO�H䷶����?�#�&gt;��sU�&lt;zo��-b�̀=�#��f��#�qO�Ƽ�Ɲk~�</w:t>
      </w:r>
    </w:p>
    <w:p>
      <w:pPr>
        <w:pStyle w:val="PreformattedText"/>
        <w:bidi w:val="0"/>
        <w:jc w:val="left"/>
        <w:rPr/>
      </w:pPr>
      <w:r>
        <w:rPr/>
        <w:t>:3QM�Z��7W��Mm��y0�uͅ��#�u*VW�u�3w�v����#��O�o��p��P}�y��##_�^w�#�#B����"#��#]�#&gt;�#�F{�ǉ�x�Ǩh�;�#X���#��O�v#��#��~���/�j#���-ս�I���q�#�5�P�^'#���]������}�����#�2S�&amp;kU�����ӧuk��$}����=#;{}B�͒.��##��</w:t>
      </w:r>
      <w:r>
        <w:rPr>
          <w:rtl w:val="true"/>
        </w:rPr>
        <w:t>޾</w:t>
      </w:r>
      <w:r>
        <w:rPr/>
        <w:t>W�#����?�</w:t>
      </w:r>
      <w:r>
        <w:rPr/>
        <w:t>柬</w:t>
      </w:r>
      <w:r>
        <w:rPr/>
        <w:t>Kk$_��#��}1���#/�o#�#��{�#?��#\��.���kx��~�,�G�#[�����5</w:t>
      </w:r>
      <w:r>
        <w:rPr>
          <w:rtl w:val="true"/>
        </w:rPr>
        <w:t>߇</w:t>
      </w:r>
      <w:r>
        <w:rPr/>
        <w:t>ɽ�#��^�NY��</w:t>
      </w:r>
      <w:r>
        <w:rPr/>
        <w:t>߭�</w:t>
      </w:r>
      <w:r>
        <w:rPr/>
        <w:t>[�c�Y��## �f�+�##K/Gf��&gt;��Wm'��u##x��X�'�����#�B�|{���y�ů�</w:t>
      </w:r>
      <w:r>
        <w:rPr>
          <w:rtl w:val="true"/>
        </w:rPr>
        <w:t>ڇ</w:t>
      </w:r>
      <w:r>
        <w:rPr/>
        <w:t>����</w:t>
      </w:r>
      <w:r>
        <w:rPr/>
        <w:t>S�#e���:#��##��ӷ�#��z#�#oK�U�K�~#��_��#��Y�?�m����5��|Q�.���Yl�~�#�[|#��?*���)e8Z�g/�UI�V�\�Qz+��~#%z��uz4)?r����</w:t>
      </w:r>
      <w:r>
        <w:rPr>
          <w:rtl w:val="true"/>
        </w:rPr>
        <w:t>ݖ</w:t>
      </w:r>
      <w:r>
        <w:rPr/>
        <w:t>�</w:t>
      </w:r>
      <w:r>
        <w:rPr/>
        <w:t>M[~��_C�_</w:t>
      </w:r>
      <w:r>
        <w:rPr>
          <w:rtl w:val="true"/>
        </w:rPr>
        <w:t>ق</w:t>
      </w:r>
      <w:r>
        <w:rPr/>
        <w:t>�</w:t>
      </w:r>
      <w:r>
        <w:rPr/>
        <w:t>Ş0�#��o���3��'�L</w:t>
      </w:r>
      <w:r>
        <w:rPr/>
        <w:t>翷</w:t>
      </w:r>
      <w:r>
        <w:rPr/>
        <w:t>S�{w?�_���+�#��y#�yu#��M��~�o�#t��ǿ�;�~#�χ�#�?�O�</w:t>
      </w:r>
      <w:r>
        <w:rPr/>
        <w:t>顃�</w:t>
      </w:r>
      <w:r>
        <w:rPr/>
        <w:t>+#�g�t�~�^|x��#���G���S�#S�$�#�g�#�_�:�</w:t>
      </w:r>
      <w:r>
        <w:rPr>
          <w:rtl w:val="true"/>
        </w:rPr>
        <w:t>ݽ</w:t>
      </w:r>
      <w:r>
        <w:rPr/>
        <w:t>�</w:t>
      </w:r>
      <w:r>
        <w:rPr/>
        <w:t>#���mz8��2��N���᤾����N�+�T��6N��Х��p�#a����\�ҵM#eu(��n�.</w:t>
      </w:r>
      <w:r>
        <w:rPr/>
        <w:t>ަ</w:t>
      </w:r>
      <w:r>
        <w:rPr/>
        <w:t>?�#/�V��~-&gt;K�#I�#A�#J�U</w:t>
      </w:r>
      <w:r>
        <w:rPr>
          <w:rtl w:val="true"/>
        </w:rPr>
        <w:t>ݽޟ</w:t>
      </w:r>
      <w:r>
        <w:rPr/>
        <w:t>�</w:t>
      </w:r>
      <w:r>
        <w:rPr/>
        <w:t>#/��íy�ï��(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n�ac�#+�##��</w:t>
      </w:r>
      <w:r>
        <w:rPr/>
        <w:t>ֱ�</w:t>
      </w:r>
      <w:r>
        <w:rPr/>
        <w:t>�?�C�K��5�#Ɵ#���DӴ}.�+�#"����#_��|��#���##�#c�#xn���##��iwW#c��7�#&amp;��#��НL|�0�^����}V\�</w:t>
        <w:br/>
        <w:t>҂</w:t>
      </w:r>
      <w:r>
        <w:rPr/>
        <w:t>忯</w:t>
      </w:r>
      <w:r>
        <w:rPr/>
        <w:t>2</w:t>
      </w:r>
      <w:r>
        <w:rPr/>
        <w:t>륏</w:t>
      </w:r>
      <w:r>
        <w:rPr/>
        <w:t>7.�j�uib�'U�)��\�#�+������hnk�#�/a���#k�#�x�+�Xi���[[~�!a�#���x#�;o#iZ��5O#ɪK#W�n�#�Z]Š��w�#�_�#�¿�#J�mg��##.�#[�66n񅝍�</w:t>
      </w:r>
      <w:r>
        <w:rPr>
          <w:rtl w:val="true"/>
        </w:rPr>
        <w:t>ߊ</w:t>
      </w:r>
      <w:r>
        <w:rPr/>
        <w:t>&lt;?w�#�#���lzG��#8���]S�#��#��&amp;���&gt;�&gt;��{O�69�#�_���T�#ne�ka0�Y���</w:t>
      </w:r>
      <w:r>
        <w:rPr/>
        <w:t>֡</w:t>
      </w:r>
      <w:r>
        <w:rPr/>
        <w:t>[��V_��)</w:t>
      </w:r>
      <w:r>
        <w:rPr/>
        <w:t>߷</w:t>
      </w:r>
      <w:r>
        <w:rPr/>
        <w:t>$o�F#mHC#�^#վ#k�B��LG*</w:t>
      </w:r>
      <w:r>
        <w:rPr>
          <w:rtl w:val="true"/>
        </w:rPr>
        <w:t>ߥ</w:t>
      </w:r>
      <w:r>
        <w:rPr/>
        <w:t>�</w:t>
      </w:r>
      <w:r>
        <w:rPr/>
        <w:t>t��##�W�1�/u�#xn]S��#��#J#�[k���##�Ey��4;wԮ#���iz_?a���</w:t>
      </w:r>
      <w:r>
        <w:rPr/>
        <w:t>֗</w:t>
      </w:r>
      <w:r>
        <w:rPr/>
        <w:t>q�����#"���#�?#|:��4=CC�.���+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_��Z��=��?T�uo��#�I��:#�����oē�#j#O�g�#L�u���Ѯ����#-��#c�?�^���?%��Z�f�F�+���]����c}���|��/#�Pҭ�Qyy�.��#�#��=��O�#���c�cǞ#��&lt;Q�MBYm�mr���O}k�kO�.���Z���]cGO#���_�!��_�|�##</w:t>
      </w:r>
      <w:r>
        <w:rPr/>
        <w:t>鷚������</w:t>
      </w:r>
      <w:r>
        <w:rPr/>
        <w:t>4�1��u��s���#_�|/�^iw�n�#3�#Tƞ9���@�k*�#�Ύ!NӤӌ(��#�N����=�o�9��W�h,%9�f�t��5�u���{���#�|7�}#��=.��K�,~��y�?����A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#�~�]B^#�pX��[�#`����#|o�4##C��P���r��y#����N��c=��=#���[{�,�(��u��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齃</w:t>
      </w:r>
      <w:r>
        <w:rPr/>
        <w:t>P��</w:t>
      </w:r>
      <w:r>
        <w:rPr/>
        <w:t>챙</w:t>
      </w:r>
      <w:r>
        <w:rPr/>
        <w:t>\#�MS�o</w:t>
      </w:r>
      <w:r>
        <w:rPr/>
        <w:t>忽</w:t>
      </w:r>
      <w:r>
        <w:rPr/>
        <w:t>}t�&gt;zyu\</w:t>
      </w:r>
    </w:p>
    <w:p>
      <w:pPr>
        <w:pStyle w:val="PreformattedText"/>
        <w:bidi w:val="0"/>
        <w:jc w:val="left"/>
        <w:rPr/>
      </w:pPr>
      <w:r>
        <w:rPr/>
        <w:t>u�#e}�o#}#���#�&gt;:��^,�3�#hx&gt;Io�Y���7</w:t>
      </w:r>
      <w:r>
        <w:rPr>
          <w:rtl w:val="true"/>
        </w:rPr>
        <w:t>ۮ</w:t>
      </w:r>
      <w:r>
        <w:rPr/>
        <w:t>�</w:t>
      </w:r>
      <w:r>
        <w:rPr/>
        <w:t>n#�</w:t>
        <w:br/>
        <w:t>�#/����cGx��-���"�#�;�#����~�C���</w:t>
      </w:r>
      <w:r>
        <w:rPr>
          <w:rtl w:val="true"/>
        </w:rPr>
        <w:t>ߊ</w:t>
      </w:r>
      <w:r>
        <w:rPr/>
        <w:t>�</w:t>
      </w:r>
      <w:r>
        <w:rPr/>
        <w:t>m��&lt;i�+[�j#�</w:t>
      </w:r>
    </w:p>
    <w:p>
      <w:pPr>
        <w:pStyle w:val="PreformattedText"/>
        <w:bidi w:val="0"/>
        <w:jc w:val="left"/>
        <w:rPr/>
      </w:pPr>
      <w:r>
        <w:rPr/>
        <w:t>#k�#����#</w:t>
      </w:r>
      <w:r>
        <w:rPr>
          <w:rtl w:val="true"/>
        </w:rPr>
        <w:t>ק</w:t>
      </w:r>
      <w:r>
        <w:rPr/>
        <w:t>�</w:t>
      </w:r>
      <w:r>
        <w:rPr/>
        <w:t>_=�i�]�?#�$���W#����ǯ���s</w:t>
      </w:r>
      <w:r>
        <w:rPr/>
        <w:t>ּ</w:t>
      </w:r>
      <w:r>
        <w:rPr/>
        <w:t>&lt;w#�4���T����#q��v���]��t`�e&amp;�c��hij��_v��</w:t>
      </w:r>
      <w:r>
        <w:rPr/>
        <w:t>ﾾ�</w:t>
      </w:r>
      <w:r>
        <w:rPr/>
        <w:t>χ�1��&gt;##��#Y;�7�_����+�#�[�?��7�V�;�;#�&gt;���7�I6�y#?��#Z��#|+�G�m�#�]�O�������S�#���s����</w:t>
        <w:tab/>
        <w:t>��=�ճ�#������T��U�X3&lt;0���#&gt;�'</w:t>
      </w:r>
      <w:r>
        <w:rPr/>
        <w:t>ֹ</w:t>
      </w:r>
      <w:r>
        <w:rPr/>
        <w:t>r�^e</w:t>
        <w:tab/>
        <w:t>�_#��#[LT����j</w:t>
      </w:r>
      <w:r>
        <w:rPr>
          <w:rtl w:val="true"/>
        </w:rPr>
        <w:t>ד</w:t>
      </w:r>
      <w:r>
        <w:rPr/>
        <w:t>o]7���*��#w��V�=u���g�o�G�W�&lt;+�Ko���8�</w:t>
      </w:r>
      <w:r>
        <w:rPr/>
        <w:t>巑��</w:t>
      </w:r>
      <w:r>
        <w:rPr>
          <w:rtl w:val="true"/>
        </w:rPr>
        <w:t>߿</w:t>
      </w:r>
      <w:r>
        <w:rPr/>
        <w:t>?��^Gm��P��P�M+T���[C#�/�on&gt;��B�#�K�{º�v~#�|��x!���+�s�</w:t>
      </w:r>
      <w:r>
        <w:rPr>
          <w:rtl w:val="true"/>
        </w:rPr>
        <w:t>־</w:t>
      </w:r>
      <w:r>
        <w:rPr/>
        <w:t>n�5�~#�c�hz���k</w:t>
      </w:r>
    </w:p>
    <w:p>
      <w:pPr>
        <w:pStyle w:val="PreformattedText"/>
        <w:bidi w:val="0"/>
        <w:jc w:val="left"/>
        <w:rPr/>
      </w:pPr>
      <w:r>
        <w:rPr/>
        <w:t>B��pj�n�c�###���#�}�#�#_��}#Y����Q�O#�^�_�{[��oq�_O�.�.�x�'��С9_x��i�d�V����.#�#�#��w\u����i�ZM#���P�#~��#�#¶&gt;"�{TO#�#G���ϖ{��&gt;���n?��</w:t>
        <w:br/>
        <w:t>�t���̎�1I#���</w:t>
      </w:r>
      <w:r>
        <w:rPr/>
        <w:t>߷�</w:t>
      </w:r>
      <w:r>
        <w:rPr/>
        <w:t>s�=��mo��e��7=N(T����#�������t�D�#��</w:t>
      </w:r>
      <w:r>
        <w:rPr>
          <w:rtl w:val="true"/>
        </w:rPr>
        <w:t>ټ</w:t>
      </w:r>
      <w:r>
        <w:rPr/>
        <w:t>�</w:t>
      </w:r>
      <w:r>
        <w:rPr/>
        <w:t>#�|�z�#�Ǯ}��j��ĉ7�#����</w:t>
      </w:r>
      <w:r>
        <w:rPr>
          <w:rtl w:val="true"/>
        </w:rPr>
        <w:t>׏</w:t>
      </w:r>
      <w:r>
        <w:rPr/>
        <w:t>O�#��#�Ifq#�o?������2L�#c���#��#��Ⱅ#�^X*�{�ʓ��oU</w:t>
      </w:r>
      <w:r>
        <w:rPr>
          <w:rtl w:val="true"/>
        </w:rPr>
        <w:t>ܯ</w:t>
      </w:r>
      <w:r>
        <w:rPr/>
        <w:t>i&gt;����~��˟#k#/'�q�{��&gt;������˼�#���y��#�v��\�</w:t>
      </w:r>
      <w:r>
        <w:rPr>
          <w:rtl w:val="true"/>
        </w:rPr>
        <w:t>ڄ�</w:t>
      </w:r>
      <w:r>
        <w:rPr>
          <w:rtl w:val="true"/>
        </w:rPr>
        <w:t>$�</w:t>
      </w:r>
      <w:r>
        <w:rPr/>
        <w:t>9</w:t>
      </w:r>
      <w:r>
        <w:rPr/>
        <w:t>:#���#��[��</w:t>
      </w:r>
      <w:r>
        <w:rPr/>
        <w:t>߽�</w:t>
      </w:r>
      <w:r>
        <w:rPr/>
        <w:t>?���_�#�</w:t>
      </w:r>
      <w:r>
        <w:rPr>
          <w:rtl w:val="true"/>
        </w:rPr>
        <w:t>ڌ</w:t>
      </w:r>
      <w:r>
        <w:rPr>
          <w:rtl w:val="true"/>
        </w:rPr>
        <w:t>$��!#��</w:t>
      </w:r>
      <w:r>
        <w:rPr/>
        <w:t>3</w:t>
      </w:r>
      <w:r>
        <w:rPr/>
        <w:t>�-u]�~���?Kj��X�{��#Yq4�����h����$�G��cϧ��#L�2G1�#~Tx��#?^��j�#�_#|O�G^��</w:t>
      </w:r>
      <w:r>
        <w:rPr/>
        <w:t>㰺�</w:t>
      </w:r>
      <w:r>
        <w:rPr/>
        <w:t>.��������V6�o�]=5�z���{##)�S�y</w:t>
      </w:r>
      <w:r>
        <w:rPr/>
        <w:t>罡�</w:t>
      </w:r>
      <w:r>
        <w:rPr/>
        <w:t>[g}�~�#4��#Y��c8���&gt;��@�#�'[�˾8��n�</w:t>
      </w:r>
    </w:p>
    <w:p>
      <w:pPr>
        <w:pStyle w:val="PreformattedText"/>
        <w:bidi w:val="0"/>
        <w:jc w:val="left"/>
        <w:rPr/>
      </w:pPr>
      <w:r>
        <w:rPr/>
        <w:t>#�#��c�#���P=��{t�w�5#&gt;#x��#�q�#Y�k�G��#�s�����</w:t>
        <w:tab/>
        <w:t>9�F��"�,�/�^}��#��Þi����rt�#?�</w:t>
      </w:r>
      <w:r>
        <w:rPr>
          <w:rtl w:val="true"/>
        </w:rPr>
        <w:t>ھ</w:t>
      </w:r>
      <w:r>
        <w:rPr/>
        <w:t>Ás#Y#`�#�ը����7�K�m�</w:t>
      </w:r>
      <w:r>
        <w:rPr>
          <w:rtl w:val="true"/>
        </w:rPr>
        <w:t>ߩ</w:t>
      </w:r>
      <w:r>
        <w:rPr/>
        <w:t>��</w:t>
      </w:r>
      <w:r>
        <w:rPr/>
        <w:t>*�\e*�p��П.���S�#�-��qg</w:t>
      </w:r>
      <w:r>
        <w:rPr/>
        <w:t>㟄�</w:t>
      </w:r>
      <w:r>
        <w:rPr/>
        <w:t>$��A�A#��#.��-����_��</w:t>
      </w:r>
      <w:r>
        <w:rPr>
          <w:rtl w:val="true"/>
        </w:rPr>
        <w:t>ח</w:t>
      </w:r>
      <w:r>
        <w:rPr/>
        <w:t>#�_�{�Ǩ��3�</w:t>
        <w:br/>
        <w:t>��=�##?f��J4=?�Z�Û�}�#�i?�#���j�J,&lt;#'�d���</w:t>
      </w:r>
      <w:r>
        <w:rPr>
          <w:rtl w:val="true"/>
        </w:rPr>
        <w:t>آ</w:t>
      </w:r>
      <w:r>
        <w:rPr/>
        <w:t>�</w:t>
      </w:r>
      <w:r>
        <w:rPr/>
        <w:t>#�?�{�#�}O��%#�8�</w:t>
      </w:r>
      <w:r>
        <w:rPr>
          <w:rtl w:val="true"/>
        </w:rPr>
        <w:t>ކ</w:t>
      </w:r>
      <w:r>
        <w:rPr/>
        <w:t>9</w:t>
      </w:r>
      <w:r>
        <w:rPr/>
        <w:t>'BV�#}�</w:t>
      </w:r>
      <w:r>
        <w:rPr/>
        <w:t>߱�</w:t>
      </w:r>
      <w:r>
        <w:rPr/>
        <w:t>pӅJ5hBw�J���</w:t>
      </w:r>
      <w:r>
        <w:rPr>
          <w:rtl w:val="true"/>
        </w:rPr>
        <w:t>ߗ���ݳ</w:t>
      </w:r>
      <w:r>
        <w:rPr/>
        <w:t>OM��J�������#O���?n��}QᏍ:</w:t>
      </w:r>
      <w:r>
        <w:rPr/>
        <w:t>楦��</w:t>
      </w:r>
      <w:r>
        <w:rPr/>
        <w:t>z�</w:t>
      </w:r>
      <w:r>
        <w:rPr>
          <w:rtl w:val="true"/>
        </w:rPr>
        <w:t>ھ</w:t>
      </w:r>
      <w:r>
        <w:rPr/>
        <w:t>�</w:t>
      </w:r>
      <w:r>
        <w:rPr/>
        <w:t>##��#J��#=�W�iZ'�m#�i�K#_�c��#WOj�7ᾉ��#�MCO��D��#K�##���Ū�(B���:��X/d��e���N��a0uy9�.�IÒ�m</w:t>
      </w:r>
      <w:r>
        <w:rPr/>
        <w:t>ｵ��</w:t>
      </w:r>
      <w:r>
        <w:rPr/>
        <w:t>P�*}��#rx�O7K�������?�o�~�k��a��#l[�a-��#|#�����?�O�W��O#\xKR�4=#�Y|</w:t>
      </w:r>
      <w:r>
        <w:rPr>
          <w:rtl w:val="true"/>
        </w:rPr>
        <w:t>ޞ</w:t>
      </w:r>
      <w:r>
        <w:rPr/>
        <w:t>O���o^��g�{#�c�ǃ�#��}֍��o�?�� ���5�O�#�z�;�ahԪ�S���������6�v���ʭ�/K��,ezУO���#�yY5A���#yv����m��#�</w:t>
      </w:r>
      <w:r>
        <w:rPr>
          <w:rtl w:val="true"/>
        </w:rPr>
        <w:t>׾</w:t>
      </w:r>
      <w:r>
        <w:rPr>
          <w:rtl w:val="true"/>
        </w:rPr>
        <w:t>#�</w:t>
      </w:r>
      <w:r>
        <w:rPr>
          <w:rtl w:val="true"/>
        </w:rPr>
        <w:t>ߏ</w:t>
      </w:r>
      <w:r>
        <w:rPr/>
        <w:t>c𝶱#��#_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#ʾ��g�#�#k#�#��"�P��ϱ�#�#�#^��u��</w:t>
      </w:r>
      <w:r>
        <w:rPr>
          <w:rtl w:val="true"/>
        </w:rPr>
        <w:t>߂߳</w:t>
      </w:r>
      <w:r>
        <w:rPr/>
        <w:t>�/#\xOL�%��Md~���{#���CҾ#��φ�-���$��������#��~c��VX�</w:t>
      </w:r>
    </w:p>
    <w:p>
      <w:pPr>
        <w:pStyle w:val="PreformattedText"/>
        <w:bidi w:val="0"/>
        <w:jc w:val="left"/>
        <w:rPr/>
      </w:pPr>
      <w:r>
        <w:rPr/>
        <w:t>|#�Δ!=#�R�)�;[�R��r��b=�q#s^�:{���ҿ�o����ď#�Z��#���O&lt;�?�|ǧ?���x</w:t>
      </w:r>
      <w:r>
        <w:rPr>
          <w:rtl w:val="true"/>
        </w:rPr>
        <w:t>ߊ</w:t>
      </w:r>
      <w:r>
        <w:rPr/>
        <w:t>&lt;�\���I��w#���w�#/�#���3xo���~4����</w:t>
      </w:r>
      <w:r>
        <w:rPr/>
        <w:t>؊</w:t>
      </w:r>
      <w:r>
        <w:rPr/>
        <w:t>#���ˌ}�&gt;���:f�c�ź[G#�Z�3�#,}�_�=+��C#:�a�#�Or��[�G����s���##|�e'=-S��</w:t>
      </w:r>
      <w:r>
        <w:rPr/>
        <w:t>쥧�</w:t>
      </w:r>
      <w:r>
        <w:rPr/>
        <w:t>[�]~~e�w�Z��$2k#}�Ա�q}�#�����:���rk?#[�rI��#��G?��?�{s�_Rj#�?7�#�q#�����N#��</w:t>
      </w:r>
      <w:r>
        <w:rPr>
          <w:rtl w:val="true"/>
        </w:rPr>
        <w:t>߉</w:t>
      </w:r>
      <w:r>
        <w:rPr/>
        <w:t>�</w:t>
      </w:r>
      <w:r>
        <w:rPr/>
        <w:t>%�.�#X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��Mv�q̩�[#FP��ZJ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q�`*�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##�����#T�{����#$�#�&lt;yu#�#��l���@�x��#Z��##��π4}?�##mů�'�o����_Ny�#����?#��#i,�</w:t>
        <w:tab/>
        <w:t>e���a�###������4��1��z4�d��,�������#��bh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:|7��E��n���##���N������}�{}������#�%��&gt;��ɥ�E#~G�q�#��#��_���%�%α�iw�K�)g�#]y��s�����4��h##}��N�^�#wg�#t#</w:t>
      </w:r>
      <w:r>
        <w:rPr>
          <w:rtl w:val="true"/>
        </w:rPr>
        <w:t>־</w:t>
      </w:r>
      <w:r>
        <w:rPr/>
        <w:t>��</w:t>
      </w:r>
      <w:r>
        <w:rPr/>
        <w:t>_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l���x���#9�_n�W�=�x&gt;���q##���#F����5qz�m�!S]:�_m�5���V�#о��i�=��yg���͟#�Zm��Iqy�E-����������#�}K�2���[���#��##�#����sǭ~�h��L��o.�P��.��&lt;��#��ï_��8��&lt;#�#�oJ�{x�{X�#�q�Mc���.'�+J�#�2zZS�ȭ��f��Z�~d�(�Z#���ih���mo{�#�#�m�'�o#x��#V���Z#�,w����AͿ�</w:t>
      </w:r>
      <w:r>
        <w:rPr>
          <w:rtl w:val="true"/>
        </w:rPr>
        <w:t>ך</w:t>
      </w:r>
      <w:r>
        <w:rPr/>
        <w:t>�</w:t>
      </w:r>
      <w:r>
        <w:rPr/>
        <w:t>X�#D���$�#�#����I�g+}6����&gt;+��Y�#��#l�#_\�:</w:t>
      </w:r>
    </w:p>
    <w:p>
      <w:pPr>
        <w:pStyle w:val="PreformattedText"/>
        <w:bidi w:val="0"/>
        <w:jc w:val="left"/>
        <w:rPr/>
      </w:pPr>
      <w:r>
        <w:rPr/>
        <w:t>#�#7�#�8��eӿ�y3A�#[ӟ�#�#��)R�_</w:t>
        <w:br/>
        <w:t>s��m��A.�����G,�N#��'R�֋�[F�sIh�##��g�x�X��P��Y����;Ⱦ�#H�&gt;��#��@��M�#����3��%���M#�@_�#�X���#�=*8~#x.#��,��#��O��,�#���w�u��N�.&lt;7�#�#\r</w:t>
      </w:r>
      <w:r>
        <w:rPr/>
        <w:t>跒떐</w:t>
      </w:r>
      <w:r>
        <w:rPr/>
        <w:t>X�i�}�[�#q���#�9/#���#&gt;%҆##���+8</w:t>
      </w:r>
      <w:r>
        <w:rPr/>
        <w:t>ꓳ��</w:t>
      </w:r>
      <w:r>
        <w:rPr/>
        <w:t>k%�g��ʨT�Z#���#k;��+����h~#��</w:t>
        <w:tab/>
      </w:r>
      <w:r>
        <w:rPr/>
        <w:t>ꗗ</w:t>
      </w:r>
      <w:r>
        <w:rPr/>
        <w:t>#T�W�t���?�/Oվ���#�</w:t>
      </w:r>
      <w:r>
        <w:rPr>
          <w:rtl w:val="true"/>
        </w:rPr>
        <w:t>׎</w:t>
      </w:r>
      <w:r>
        <w:rPr/>
        <w:t>;q_^ͪƞ9�q$r}�/#x{J��#g���#��_���#�/�=#��</w:t>
      </w:r>
      <w:r>
        <w:rPr/>
        <w:t>캤</w:t>
      </w:r>
      <w:r>
        <w:rPr/>
        <w:t>_�3�b��#���#�c���~�xcV�M�#ŋ</w:t>
      </w:r>
      <w:r>
        <w:rPr>
          <w:rtl w:val="true"/>
        </w:rPr>
        <w:t>ۉ</w:t>
      </w:r>
      <w:r>
        <w:rPr/>
        <w:t>&gt;�'�#�d}����&lt;t�c�+��"ͣ��,E#�7#�˟�w�#��M|��s#40</w:t>
      </w:r>
      <w:r>
        <w:rPr/>
        <w:t>؅</w:t>
      </w:r>
      <w:r>
        <w:rPr/>
        <w:t>�</w:t>
      </w:r>
      <w:r>
        <w:rPr/>
        <w:t>Ξ��%��-�iu��?#�#oo�^#���P�F��ŭ\XiV�0M7�#Ӊ�z�#��f�gay'�H4���#ğ~���k�3�Ěw�_#^k�]�^#������(�����#�÷�&lt;W�##�l�1��k�Fe�(#</w:t>
      </w:r>
      <w:r>
        <w:rPr/>
        <w:t>ؚ</w:t>
      </w:r>
      <w:r>
        <w:rPr/>
        <w:t>��#O�!��#N#�sz��[��i</w:t>
      </w:r>
      <w:r>
        <w:rPr/>
        <w:t>֕</w:t>
      </w:r>
      <w:r>
        <w:rPr/>
        <w:t>g��o�QV}v�</w:t>
      </w:r>
      <w:r>
        <w:rPr/>
        <w:t>ֲ</w:t>
      </w:r>
      <w:r>
        <w:rPr/>
        <w:t>&gt;\F#�#F��/~o�]���,l�����</w:t>
      </w:r>
      <w:r>
        <w:rPr/>
        <w:t>鿳��</w:t>
      </w:r>
      <w:r>
        <w:rPr/>
        <w:t>4Ҭ��,�9��ǿ�g#���#����{g�|#�nk�#��#�#�?�X��{�#h#�t���</w:t>
      </w:r>
      <w:r>
        <w:rPr/>
        <w:t>瞫�</w:t>
      </w:r>
      <w:r>
        <w:rPr/>
        <w:t>ϊ�z}����'</w:t>
      </w:r>
      <w:r>
        <w:rPr>
          <w:rtl w:val="true"/>
        </w:rPr>
        <w:t>ۼ</w:t>
      </w:r>
      <w:r>
        <w:rPr/>
        <w:t>�</w:t>
      </w:r>
      <w:r>
        <w:rPr/>
        <w:t>,�?�_k?�#/J�#���o#_��7�5MB].8t�"��#�</w:t>
        <w:br/>
        <w:t>�#�9��%B�,=Z�������i#��s�wzo��#��P����{5�j��i�=#ϳ=B�#�Q�l�#��Y�?��W�V7s</w:t>
      </w:r>
      <w:r>
        <w:rPr/>
        <w:t>ؙ�</w:t>
      </w:r>
      <w:r>
        <w:rPr/>
        <w:t>l���#�s�^W��c�}��.&lt;Q��#]C�#A��66��s�;~����#h�##[��j2��A�/:n}��#�;��m#̷��X����#���8ǧL}#1���խJ#�r�$��P��#��O�m�m�*�*S���6��!#��W��#���C��#���d�-�/�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�������������#�,��l�#��?�?A�@�&lt;U��#�j�^��y�&gt;�=�#�?����?�#��#�X�x�P��6���j���?��##?j�F:�</w:t>
      </w:r>
      <w:r>
        <w:rPr/>
        <w:t>֖</w:t>
      </w:r>
      <w:r>
        <w:rPr/>
        <w:t>#�^�Pz5�&gt;[5��-��z#F�3���J#t����|7</w:t>
      </w:r>
      <w:r>
        <w:rPr>
          <w:rtl w:val="true"/>
        </w:rPr>
        <w:t>כ</w:t>
      </w:r>
      <w:r>
        <w:rPr/>
        <w:t>�</w:t>
      </w:r>
      <w:r>
        <w:rPr/>
        <w:t>{�k���k?�#�p�W#��}��d�#{#���]8�#?\�+�</w:t>
      </w:r>
      <w:r>
        <w:rPr>
          <w:rtl w:val="true"/>
        </w:rPr>
        <w:t></w:t>
      </w:r>
      <w:r>
        <w:rPr>
          <w:rtl w:val="true"/>
        </w:rPr>
        <w:t>ك</w:t>
      </w:r>
      <w:r>
        <w:rPr/>
        <w:t>�</w:t>
      </w:r>
      <w:r>
        <w:rPr/>
        <w:t>~�m�ZGo#�3�y0�#���=9���$K�.tH�-��c�#�3@~�o���W�~'�|_��c��O��˺��&lt;��#�_�qҢ���O#F��Z�J�{��t*��?3�P�^#</w:t>
      </w:r>
      <w:r>
        <w:rPr>
          <w:rtl w:val="true"/>
        </w:rPr>
        <w:t>׆</w:t>
      </w:r>
      <w:r>
        <w:rPr/>
        <w:t>#���Rw��g�#�=�^��#f�#xWM��#��̵�#�3����#�W�~!�c��#M�e�</w:t>
      </w:r>
      <w:r>
        <w:rPr/>
        <w:t>儺���</w:t>
      </w:r>
      <w:r>
        <w:rPr/>
        <w:t>೴�</w:t>
      </w:r>
      <w:r>
        <w:rPr/>
        <w:t>#�j�d</w:t>
      </w:r>
      <w:r>
        <w:rPr>
          <w:rtl w:val="true"/>
        </w:rPr>
        <w:t>׾</w:t>
      </w:r>
      <w:r>
        <w:rPr/>
        <w:t>#�#'�u�}V��;�#��##�#�����~-�5�#ž#�#���#�&lt;�S��##�#��z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J�EJx��i����#�~g�</w:t>
      </w:r>
      <w:r>
        <w:rPr>
          <w:rtl w:val="true"/>
        </w:rPr>
        <w:t>۽</w:t>
      </w:r>
      <w:r>
        <w:rPr/>
        <w:t>�</w:t>
      </w:r>
      <w:r>
        <w:rPr/>
        <w:t>}\#�eF4+��wwɪ��##�#�n�P��T���#g�~�#��O���#Q�#-��&lt;/�#6_#�?���#�w��q�O�&lt;�/#�#�iv����N|�|�����~#M|���v~*��&lt;Y�y#�ok������#8���Lf#��.{ON��5��o~��g���x�#���#nr��}��/��lxoú~���#��#^�����</w:t>
      </w:r>
      <w:r>
        <w:rPr/>
        <w:t>֟�</w:t>
      </w:r>
      <w:r>
        <w:rPr/>
        <w:t>#o�#�~��|:�{�7�#�#�.��Y�Ŏ�g?�|Zc�&lt;~�����|�g��sG����#���S�#���]��#�#�}��7��~#�g�#�%�#�~(&lt;�##�}�O����1�</w:t>
      </w:r>
      <w:r>
        <w:rPr/>
        <w:t>ֽ</w:t>
      </w:r>
      <w:r>
        <w:rPr/>
        <w:t>(b�ҟ%z���v\�</w:t>
      </w:r>
      <w:r>
        <w:rPr>
          <w:rtl w:val="true"/>
        </w:rPr>
        <w:t>ߗ</w:t>
      </w:r>
      <w:r>
        <w:rPr/>
        <w:t>��</w:t>
      </w:r>
      <w:r>
        <w:rPr/>
        <w:t>l��_����&gt;�w��������!~�^,�]�h�&amp;x�G</w:t>
      </w:r>
      <w:r>
        <w:rPr>
          <w:rtl w:val="true"/>
        </w:rPr>
        <w:t>׵</w:t>
      </w:r>
      <w:r>
        <w:rPr/>
        <w:t>M#�����~��#�#_N</w:t>
      </w:r>
      <w:r>
        <w:rPr>
          <w:rtl w:val="true"/>
        </w:rPr>
        <w:t>޵</w:t>
      </w:r>
      <w:r>
        <w:rPr/>
        <w:t>�</w:t>
      </w:r>
      <w:r>
        <w:rPr/>
        <w:t>]��##�H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[�#���#I�G��3_n|o�A�#��#��#W�#���W�#����x�|}&gt;#��#~�#đ���#�0My?�W_��#����p�&gt;#��#��#E}-����O�*</w:t>
      </w:r>
      <w:r>
        <w:rPr>
          <w:rtl w:val="true"/>
        </w:rPr>
        <w:t>׫</w:t>
      </w:r>
      <w:r>
        <w:rPr/>
        <w:t>R�"�#�#_��r���#���O�:Ƥ��z~���w#_��Ҿ��n�#_�5��x��</w:t>
        <w:tab/>
        <w:t>5Ş�#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</w:t>
      </w:r>
      <w:r>
        <w:rPr>
          <w:rtl w:val="true"/>
        </w:rPr>
        <w:t>נ</w:t>
      </w:r>
      <w:r>
        <w:rPr/>
        <w:t>h�#�&lt;O��#j0�#`��0C�Yǽ��#��}+�|g��4M#�;�.)om��#&gt;�#?���+Ϋ��p�=���S��g��={~��niK+�է�m�O�~���k</w:t>
      </w:r>
      <w:r>
        <w:rPr/>
        <w:t>뮖</w:t>
      </w:r>
      <w:r>
        <w:rPr/>
        <w:t>8/�v#�k#]E�&gt;��y#�=�ϸ�XԾ#�;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2]��o ��#��y��O%���v�E�Z��������=G�lԼU�#�#C�����P��#f�#����=;{�##��G#�Q�xT���*^����#-��kz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'#Zk���)�&gt;�r���#��#�##�|/#�v��^�m �k?�]&gt;�P�#�#�5�&lt;�?g�?����^�f�5O��#����_l�#��]��ş�t?��uky#������q��$w�#Ҿ7</w:t>
      </w:r>
      <w:r>
        <w:rPr/>
        <w:t>ꚮ��� ���</w:t>
      </w:r>
      <w:r>
        <w:rPr/>
        <w:t>&gt;�s?�l��V�k�#=*���b��q#�=���6���]}���]4�#Яj��+�#5'=�Z{�G</w:t>
      </w:r>
      <w:r>
        <w:rPr>
          <w:rtl w:val="true"/>
        </w:rPr>
        <w:t>ש</w:t>
      </w:r>
      <w:r>
        <w:rPr/>
        <w:t>�</w:t>
      </w: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n��X��)%���M#�-�z�#��V��1�|=</w:t>
      </w:r>
      <w:r>
        <w:rPr>
          <w:rtl w:val="true"/>
        </w:rPr>
        <w:t>׵</w:t>
      </w:r>
      <w:r>
        <w:rPr/>
        <w:t>H�8�</w:t>
      </w:r>
      <w:r>
        <w:rPr>
          <w:rtl w:val="true"/>
        </w:rPr>
        <w:t>ߣ</w:t>
      </w:r>
      <w:r>
        <w:rPr/>
        <w:t>�</w:t>
      </w:r>
      <w:r>
        <w:rPr/>
        <w:t>@`�hҭx�}9�#��)��R��my�ST�Ң��+�6&gt;L#�#�J��#�&gt;#�t##��,ѿ��#&gt;�A���#&gt;#��9����)VTcMԭd��q���P�w��;n�</w:t>
      </w:r>
      <w:r>
        <w:rPr/>
        <w:t>య</w:t>
      </w:r>
      <w:r>
        <w:rPr/>
        <w:t>#�y�y��ego��j~U�yo5ŽŔ��]���h?�==#�Rk��7�m�a�4�}&gt;Ye�#_�ɇ�-�=y������_#G�hZ]�Z=��6��</w:t>
      </w:r>
      <w:r>
        <w:rPr/>
        <w:t>춷</w:t>
      </w:r>
      <w:r>
        <w:rPr/>
        <w:t>#�?#�kS�#0��y#�żZ5�_�#c�mŭ����N��O#W#�#.��i�mo����#0ԩ���ϧ�y�#*�#ˣ�����#x�#�#�#`6#�#�&gt;n��g��W�##����9h��~#�/�l��|�sM��#�M@{g�Ƽ#�ύ�#��*�F�$W�j���#��k�8?_j���_#&lt;.�#��#��T�T�F�c�}��?�/��#�#LW���</w:t>
      </w:r>
      <w:r>
        <w:rPr>
          <w:rtl w:val="true"/>
        </w:rPr>
        <w:t>ס</w:t>
      </w:r>
      <w:r>
        <w:rPr/>
        <w:t>M8</w:t>
      </w:r>
      <w:r>
        <w:rPr>
          <w:rtl w:val="true"/>
        </w:rPr>
        <w:t>׬</w:t>
      </w:r>
      <w:r>
        <w:rPr/>
        <w:t>����</w:t>
      </w:r>
      <w:r>
        <w:rPr/>
        <w:t>t�?o���z}</w:t>
      </w:r>
      <w:r>
        <w:rPr>
          <w:rtl w:val="true"/>
        </w:rPr>
        <w:t>޵</w:t>
      </w:r>
      <w:r>
        <w:rPr/>
        <w:t>(a</w:t>
      </w:r>
      <w:r>
        <w:rPr>
          <w:rtl w:val="true"/>
        </w:rPr>
        <w:t>׽</w:t>
      </w:r>
      <w:r>
        <w:rPr/>
        <w:t>V#�4��#o�է-6�^�:�q�⦟�</w:t>
      </w:r>
    </w:p>
    <w:p>
      <w:pPr>
        <w:pStyle w:val="PreformattedText"/>
        <w:bidi w:val="0"/>
        <w:jc w:val="left"/>
        <w:rPr/>
      </w:pPr>
      <w:r>
        <w:rPr/>
        <w:t>n�K�?��5I���a�Z��#���l�!�/�Na�#��yb����|#O��#r��:x#��5McţP��#������4#�=�#��&gt;��k�3�t�#�#�K{+T�Ҿ�1�#9�#8�k��(S�</w:t>
        <w:tab/>
        <w:t>�J�l�f�Z����i�FsU�GS�S�E�NW�</w:t>
      </w:r>
      <w:r>
        <w:rPr/>
        <w:t>ֳ</w:t>
      </w:r>
      <w:r>
        <w:rPr/>
        <w:t>kN�s�#��##���</w:t>
      </w:r>
      <w:r>
        <w:rPr>
          <w:rtl w:val="true"/>
        </w:rPr>
        <w:t>ۏ</w:t>
      </w:r>
      <w:r>
        <w:rPr/>
        <w:t>�</w:t>
      </w:r>
      <w:r>
        <w:rPr/>
        <w:t>G4�#��a&gt;g�#��_�#��X�##�Cs�z�P��͸�&lt;�&amp;#}��~��^��kX������#J��t=#���3�)4��@��{�=B��#�O�����</w:t>
      </w:r>
      <w:r>
        <w:rPr/>
        <w:t>߮</w:t>
      </w:r>
      <w:r>
        <w:rPr/>
        <w:t>?#}+��b</w:t>
      </w:r>
      <w:r>
        <w:rPr/>
        <w:t>㇤�</w:t>
      </w:r>
      <w:r>
        <w:rPr/>
        <w:t>bg]ӷ�8Q��t�kOWm&gt;g�p�])f�I´!��%#Z��</w:t>
      </w:r>
      <w:r>
        <w:rPr/>
        <w:t>䎛�</w:t>
      </w:r>
      <w:r>
        <w:rPr/>
        <w:t>O�?h?c�#�x�D��#�U���hw�SA�ŧ�x�#@�#�c����M���C��]�V�#nկ��t����v�_a�#�</w:t>
      </w:r>
      <w:r>
        <w:rPr>
          <w:rtl w:val="true"/>
        </w:rPr>
        <w:t>ߚ</w:t>
      </w:r>
      <w:r>
        <w:rPr/>
        <w:t>�</w:t>
      </w:r>
      <w:r>
        <w:rPr/>
        <w:t>#��#-��ǪxOTĶ�(����?kƝ���W�#9�9�~%���z#��gk��p��A�##�&gt;�������=|,2�֎c��i������F���^�T*UQ���o̬v�5�gY�#�T�1#�&gt;L</w:t>
      </w:r>
    </w:p>
    <w:p>
      <w:pPr>
        <w:pStyle w:val="PreformattedText"/>
        <w:bidi w:val="0"/>
        <w:jc w:val="left"/>
        <w:rPr/>
      </w:pPr>
      <w:r>
        <w:rPr/>
        <w:t>G�#Nϯ��C/�#�#��#��&amp;E&amp;��BMgÖ�</w:t>
      </w:r>
      <w:r>
        <w:rPr/>
        <w:t>櫯</w:t>
      </w:r>
      <w:r>
        <w:rPr/>
        <w:t>h�#�Z_�����#e���</w:t>
      </w:r>
      <w:r>
        <w:rPr/>
        <w:t>߭</w:t>
      </w:r>
      <w:r>
        <w:rPr/>
        <w:t>|wy�Q&lt;7sg��&gt;9e��g�/�?�</w:t>
      </w:r>
      <w:r>
        <w:rPr/>
        <w:t>맞�����</w:t>
      </w:r>
      <w:r>
        <w:rPr/>
        <w:t>&lt;��##�#.m�#�?�#��#�q�U��?�]#�_��Zj#��#@���</w:t>
      </w:r>
      <w:r>
        <w:rPr/>
        <w:t>ֿ</w:t>
      </w:r>
      <w:r>
        <w:rPr/>
        <w:t>h&lt;#�##C��t#c�#'Ë_#x��V'��4#���i�z��/��#���w���#7���&gt;#�Q���Ƕ���ҭ��#��5�uv�#W��81#�IJ</w:t>
        <w:br/>
        <w:t>9��#O���K#]+�^^X=��|�?�+?�#_�</w:t>
      </w:r>
      <w:r>
        <w:rPr/>
        <w:t>㷓</w:t>
      </w:r>
      <w:r>
        <w:rPr/>
        <w:t>P��O��#������f?�I!�D~d��,�#��?On��nM~��A�#���kG�~#x?�WĿ��(���#��#�%:��l� hz��#�4��#b�:#��#�y8����c��M&amp;��[ŧ���Ԡ�%չ#�����+�#X�#�#/#�`t�O#]*#6��1#��~�{t�#Vw���p�q�mj��</w:t>
        <w:br/>
        <w:t>���#�i&lt;&gt;�b���#���;|���#X��C�[�yq,7#Oi&lt;#�9���:#��_xxo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</w:t>
        <w:br/>
        <w:t>��f��lm&amp;�^�t?�iz=��#��#q</w:t>
      </w:r>
      <w:r>
        <w:rPr>
          <w:rtl w:val="true"/>
        </w:rPr>
        <w:t>׎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y���#�&gt;��^�m-�Ս�#M��##K{��# ��</w:t>
      </w:r>
      <w:r>
        <w:rPr>
          <w:rtl w:val="true"/>
        </w:rPr>
        <w:t>ߟ</w:t>
      </w:r>
      <w:r>
        <w:rPr/>
        <w:t>�</w:t>
      </w:r>
      <w:r>
        <w:rPr/>
        <w:t>#����</w:t>
        <w:br/>
        <w:t>&lt;#�#�v��ύ##&lt;o�k7��+��o#�t�#��$##</w:t>
      </w:r>
      <w:r>
        <w:rPr>
          <w:rtl w:val="true"/>
        </w:rPr>
        <w:t>ڙ�</w:t>
      </w:r>
      <w:r>
        <w:rPr/>
        <w:t>85</w:t>
      </w:r>
      <w:r>
        <w:rPr/>
        <w:t>��x�T�ի9�#N���&lt;%t�m�u;�[���xu0�]d�J#J</w:t>
      </w:r>
      <w:r>
        <w:rPr>
          <w:rtl w:val="true"/>
        </w:rPr>
        <w:t>߼</w:t>
      </w:r>
      <w:r>
        <w:rPr/>
        <w:t>���*�ѿ��w_g�����$�#dυw�#��R�Ǟ$��#�~#�u�+</w:t>
      </w:r>
      <w:r>
        <w:rPr/>
        <w:t>캧��</w:t>
      </w:r>
      <w:r>
        <w:rPr/>
        <w:t>#� zgN��#��#�~�&amp;��G�\ˬ���#n�f��#O�#�_��+�_��#&lt;#�xn,�Y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l��7V�y��������5�#������h.,�4#2��@���.�#�#�^v#�i���.w,�Wt#�O�^����&gt;��:��</w:t>
      </w:r>
      <w:r>
        <w:rPr>
          <w:rtl w:val="true"/>
        </w:rPr>
        <w:t>ף</w:t>
      </w:r>
      <w:r>
        <w:rPr>
          <w:rtl w:val="true"/>
        </w:rPr>
        <w:t>#,��</w:t>
      </w:r>
      <w:r>
        <w:rPr/>
        <w:t>#2</w:t>
      </w:r>
      <w:r>
        <w:rPr/>
        <w:t>�NJ���r��</w:t>
      </w:r>
      <w:r>
        <w:rPr>
          <w:rtl w:val="true"/>
        </w:rPr>
        <w:t>ݵ</w:t>
      </w:r>
      <w:r>
        <w:rPr/>
        <w:t>Ӗ�</w:t>
      </w:r>
      <w:r>
        <w:rPr/>
        <w:t>߽�</w:t>
      </w:r>
      <w:r>
        <w:rPr/>
        <w:t>##��#�&lt;I�i~$�#O��?���-�ŧ9���+�##k</w:t>
      </w:r>
      <w:r>
        <w:rPr>
          <w:rtl w:val="true"/>
        </w:rPr>
        <w:t>ڦ</w:t>
      </w:r>
      <w:r>
        <w:rPr/>
        <w:t>���</w:t>
      </w:r>
      <w:r>
        <w:rPr/>
        <w:t>Iqm�iq~�</w:t>
        <w:tab/>
        <w:t>�'9������#��~��K|/��K{{�B�y#��?s�q�}�</w:t>
      </w:r>
      <w:r>
        <w:rPr>
          <w:rtl w:val="true"/>
        </w:rPr>
        <w:t>ד</w:t>
      </w:r>
      <w:r>
        <w:rPr/>
        <w:t>k#�#��_���#X&gt;���ϧ�?N}�.##G�#�Aa�����q�ʕ���&lt;#�hO�#�����t�=uӽ��_�]b�Ά�;=&gt;)b�#������~?�#���&lt;�g���#��y�#��#���{O�p�?�~kG�u��#��#�?���VG�?l��#��\��ya�#,t��j={��</w:t>
      </w:r>
    </w:p>
    <w:p>
      <w:pPr>
        <w:pStyle w:val="PreformattedText"/>
        <w:bidi w:val="0"/>
        <w:jc w:val="left"/>
        <w:rPr/>
      </w:pPr>
      <w:r>
        <w:rPr/>
        <w:t>iS*�R�U�խ%K�9[��6����G���V�j8�7##�H�.���o��}/��L���#a-�K�#k#���A�bi��u��?�u�h�#�#��#�Ak,q��i�#�m��^�zt�_��0�#i�}��</w:t>
      </w:r>
      <w:r>
        <w:rPr/>
        <w:t>֗</w:t>
      </w:r>
      <w:r>
        <w:rPr/>
        <w:t>#�����!�#a#_�#]##���'�|?o�Xh�=��#:�������YlqU�*#�</w:t>
      </w:r>
      <w:r>
        <w:rPr/>
        <w:t>迈��</w:t>
      </w:r>
      <w:r>
        <w:rPr/>
        <w:t>;�_�Ǿ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'##|�jA�O��-m��i</w:t>
      </w:r>
      <w:r>
        <w:rPr>
          <w:rtl w:val="true"/>
        </w:rPr>
        <w:t>ۼ</w:t>
      </w:r>
      <w:r>
        <w:rPr/>
        <w:t>t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ҴM#[�9m</w:t>
      </w:r>
      <w:r>
        <w:rPr/>
        <w:t>䰺���</w:t>
      </w:r>
      <w:r>
        <w:rPr/>
        <w:t>#�#{#�j;υz5��qǧ�E#_����O#��?�_#�o�#�&lt;+��Ms��Kgka��^c��a��\#��#�^$�o#�o������K�(\Z����rb�*5���c��Ѫu0�</w:t>
      </w:r>
      <w:r>
        <w:rPr/>
        <w:t>ֵ���</w:t>
      </w:r>
      <w:r>
        <w:rPr/>
        <w:t>^�k���#�_a�s�Or�j&gt;</w:t>
      </w:r>
      <w:r>
        <w:rPr>
          <w:rtl w:val="true"/>
        </w:rPr>
        <w:t>ߦ</w:t>
      </w:r>
      <w:r>
        <w:rPr/>
        <w:t>��</w:t>
      </w:r>
      <w:r>
        <w:rPr/>
        <w:t>z��#�)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�#�O���#��</w:t>
      </w:r>
      <w:r>
        <w:rPr/>
        <w:t>߷�</w:t>
      </w:r>
      <w:r>
        <w:rPr/>
        <w:t>^&amp;�#�#i�#�O2�]#(?g����#ˌ���{���&gt;��[�# �t�#i�_�_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DO�O�W6�ɧ���Q�&gt;��îX���x��ҹ��f4aJ8z3�N���T��˼\Z^i�i�.�k#:ѝNIյ�5�</w:t>
      </w:r>
      <w:r>
        <w:rPr/>
        <w:t>㶍�</w:t>
      </w:r>
      <w:r>
        <w:rPr/>
        <w:t>Ԟ��+�B��.�/R����%{�#?�</w:t>
      </w:r>
      <w:r>
        <w:rPr>
          <w:rtl w:val="true"/>
        </w:rPr>
        <w:t>޼</w:t>
      </w:r>
      <w:r>
        <w:rPr/>
        <w:t>?�?���#�K�?#Z�$��������#�_�G��#ao�^k�\��#�����~&lt;��</w:t>
      </w:r>
      <w:r>
        <w:rPr/>
        <w:t>皧</w:t>
      </w:r>
      <w:r>
        <w:rPr/>
        <w:t>7��h�CP���##L0�}��#q^m\�5�"���R����)�^��#U������;�&gt;#��-Np�Y�#���z�v�&gt;C��.R��I4���_�&lt;�{�#��#�5^o�SO��H�#��|���4#~�#�</w:t>
      </w:r>
      <w:r>
        <w:rPr/>
        <w:t>篵</w:t>
      </w:r>
      <w:r>
        <w:rPr/>
        <w:t>}���i�#�XZ�/���[#ϯ��##�?���$z#�#�#�#��#�#_��Օ\5zxd���S���=��ç/�[_����p��&gt;&amp;</w:t>
        <w:br/>
        <w:t>t����͹:</w:t>
      </w:r>
      <w:r>
        <w:rPr/>
        <w:t>뮛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1m&amp;�goakq#�^?#����#x#���##��k-�#�1O����</w:t>
      </w:r>
      <w:r>
        <w:rPr/>
        <w:t>秥</w:t>
      </w:r>
      <w:r>
        <w:rPr/>
        <w:t>}G��#�K���</w:t>
      </w:r>
      <w:r>
        <w:rPr/>
        <w:t>ܲ��</w:t>
      </w:r>
      <w:r>
        <w:rPr/>
        <w:t>#�x`�zw�2}k�#�z��qy�\��_�##�c��&gt;��-,}**51�pVn5*97w#�_��Ǒ�U�W�-#&lt;)�J��#�n�o��U�.��_sg#���͓#����Mz'��#I�K�/�#y���M�</w:t>
      </w:r>
      <w:r>
        <w:rPr>
          <w:rtl w:val="true"/>
        </w:rPr>
        <w:t>צ</w:t>
      </w:r>
      <w:r>
        <w:rPr/>
        <w:t>��ǟ�Y�`�I.�#w��0��#�ǿ</w:t>
      </w:r>
      <w:r>
        <w:rPr>
          <w:rtl w:val="true"/>
        </w:rPr>
        <w:t>׿</w:t>
      </w:r>
      <w:r>
        <w:rPr/>
        <w:t>~=_¿#d�e�����k-�����_��:v���R���&gt;}�V�E�</w:t>
      </w:r>
      <w:r>
        <w:rPr/>
        <w:t>ۗ�</w:t>
      </w:r>
      <w:r>
        <w:rPr/>
        <w:t>n�u&gt;j</w:t>
        <w:br/>
        <w:t>#��Z)��k��#�v&gt;9�o�###��w##U�</w:t>
      </w:r>
      <w:r>
        <w:rPr>
          <w:rtl w:val="true"/>
        </w:rPr>
        <w:t>ڠ��</w:t>
      </w:r>
      <w:r>
        <w:rPr/>
        <w:t>9</w:t>
      </w:r>
      <w:r>
        <w:rPr/>
        <w:t>�#�g��}+��6�#��#�#q~��G�#��}�y��x��#��9��R9e��x�#�#��</w:t>
      </w:r>
      <w:r>
        <w:rPr>
          <w:rtl w:val="true"/>
        </w:rPr>
        <w:t>޽</w:t>
      </w:r>
      <w:r>
        <w:rPr/>
        <w:t>#��O</w:t>
        <w:br/>
        <w:t>x��I5��WE�3�#ɀ�}��+:s�kʔ�</w:t>
      </w:r>
      <w:r>
        <w:rPr>
          <w:rtl w:val="true"/>
        </w:rPr>
        <w:t></w:t>
      </w:r>
      <w:r>
        <w:rPr>
          <w:rtl w:val="true"/>
        </w:rPr>
        <w:t>׵</w:t>
      </w:r>
      <w:r>
        <w:rPr/>
        <w:t>~���j�q?V�5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^S��%�#������������#0sq�#��#_f�#�</w:t>
        <w:tab/>
        <w:t>��M#O����(�H&gt;��?"�#�]=���.�¿#u�o�����z�G����f�K#e�=q</w:t>
      </w:r>
      <w:r>
        <w:rPr>
          <w:rtl w:val="true"/>
        </w:rPr>
        <w:t>ڿ</w:t>
      </w:r>
      <w:r>
        <w:rPr/>
        <w:t>V5��#,�u�k9?�#��2G#�</w:t>
        <w:tab/>
        <w:t>��#��</w:t>
      </w:r>
      <w:r>
        <w:rPr>
          <w:rtl w:val="true"/>
        </w:rPr>
        <w:t>ׯ</w:t>
      </w:r>
      <w:r>
        <w:rPr/>
        <w:t>#�$�X���xW���Ƨ����}</w:t>
      </w:r>
      <w:r>
        <w:rPr>
          <w:rtl w:val="true"/>
        </w:rPr>
        <w:t>ޞ</w:t>
      </w:r>
      <w:r>
        <w:rPr>
          <w:rtl w:val="true"/>
        </w:rPr>
        <w:t>˫�+��</w:t>
      </w:r>
      <w:r>
        <w:rPr/>
        <w:t>3</w:t>
      </w:r>
      <w:r>
        <w:rPr/>
        <w:t>\%:Q�sV���#|#�Z{�j�d����4�#�Z#��#|7�uO#�#ī�p���={���ž$�&amp;��i���h?ҿ�9����#�#�#�#�#�#�k6~}��N5�#_�Z�C�K���Ҹ��������Ɵ#|?��#G#�u�}�[[�~=~�Ʌ��x�{j�V&amp;�</w:t>
      </w:r>
    </w:p>
    <w:p>
      <w:pPr>
        <w:pStyle w:val="PreformattedText"/>
        <w:bidi w:val="0"/>
        <w:jc w:val="left"/>
        <w:rPr/>
      </w:pPr>
      <w:r>
        <w:rPr/>
        <w:t>#�&lt;5\2�[</w:t>
      </w:r>
      <w:r>
        <w:rPr>
          <w:rtl w:val="true"/>
        </w:rPr>
        <w:t>ݯ</w:t>
      </w:r>
      <w:r>
        <w:rPr/>
        <w:t>N#o�w���U�e#e��-Gk�#�U,�#�E�</w:t>
      </w:r>
    </w:p>
    <w:p>
      <w:pPr>
        <w:pStyle w:val="PreformattedText"/>
        <w:bidi w:val="0"/>
        <w:jc w:val="left"/>
        <w:rPr/>
      </w:pPr>
      <w:r>
        <w:rPr/>
        <w:t>~g��"�O�9�#��#�Z˨E#���#���&lt;~��#��*�_���#�-�#���~E��sp8��x#�ύ6�</w:t>
      </w:r>
      <w:r>
        <w:rPr>
          <w:rtl w:val="true"/>
        </w:rPr>
        <w:t>ڕ</w:t>
      </w:r>
      <w:r>
        <w:rPr/>
        <w:t>��</w:t>
      </w:r>
      <w:r>
        <w:rPr/>
        <w:t>?#�kom?�&gt;���#ǭ�Ƿ���o�</w:t>
        <w:tab/>
        <w:t>#��K��#-����n=:�)�kb</w:t>
      </w:r>
      <w:r>
        <w:rPr/>
        <w:t>뺘�</w:t>
      </w:r>
      <w:r>
        <w:rPr/>
        <w:t>3�6�pM4�I��+����#,O��*#j��6����mm/M~[#��RO#�?g��$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E����U-g��'��+y��;���y?��##�Ͽ�#��-�C��%��,��#,o/��z#��z�g��#x�#��\=я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?�n}���K,�����]�:�</w:t>
      </w:r>
      <w:r>
        <w:rPr/>
        <w:t>ܺ�����</w:t>
      </w:r>
      <w:r>
        <w:rPr/>
        <w:t>&lt;�m^#�J���n���z���[�#�I%</w:t>
      </w:r>
      <w:r>
        <w:rPr/>
        <w:t>橪</w:t>
      </w:r>
      <w:r>
        <w:rPr/>
        <w:t>_�j#�-�o����#~��z�#�or����$2�#�y��#�~��5�Ʒ��?XҾ�$�Z�K�&lt;��[_L��]�#�|���6Dy.1���[#?#1�#�[�V��#v�֍_t���~O�S���</w:t>
      </w:r>
      <w:r>
        <w:rPr/>
        <w:t>ֳ�</w:t>
      </w:r>
      <w:r>
        <w:rPr/>
        <w:t>Vuf���##�'5`�ӏ�|��#��n[&lt;{�#�~85���#Î�#������#��=�t�#9�##^���mos��y~?�#;R�y���</w:t>
      </w:r>
      <w:r>
        <w:rPr>
          <w:rtl w:val="true"/>
        </w:rPr>
        <w:t>ߧ</w:t>
      </w:r>
      <w:r>
        <w:rPr/>
        <w:t>?���/��#��i����?��?����&amp;��OOӶy��_��#�_��#:�U�O�?#����Z##����##�#</w:t>
      </w:r>
      <w:r>
        <w:rPr/>
        <w:t>㟇</w:t>
      </w:r>
      <w:r>
        <w:rPr/>
        <w:t>O�#s��V*�I#�#��#�t#T����#?</w:t>
      </w:r>
      <w:r>
        <w:rPr>
          <w:rtl w:val="true"/>
        </w:rPr>
        <w:t>ݫ</w:t>
      </w:r>
      <w:r>
        <w:rPr/>
        <w:tab/>
      </w:r>
      <w:r>
        <w:rPr>
          <w:rtl w:val="true"/>
        </w:rPr>
        <w:t>�#��</w:t>
      </w:r>
      <w:r>
        <w:rPr>
          <w:rtl w:val="true"/>
        </w:rPr>
        <w:t>ۯ</w:t>
      </w:r>
      <w:r>
        <w:rPr/>
        <w:t>�ֹ�</w:t>
      </w:r>
      <w:r>
        <w:rPr/>
        <w:t>rHr�#�s��U�#�����^+?�Z��ք#��#�#�{~��j����s�z�#��#���:�</w:t>
      </w:r>
      <w:r>
        <w:rPr/>
        <w:t>߹���</w:t>
      </w:r>
      <w:r>
        <w:rPr/>
        <w:t>ң�����##��#�Gm���$�����t������#��~�?����'���6���.kik#p�3Mr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hi��Z#��D�M9�#��C��ϵ{f��\��I�#��}������7#����&gt;I"��(&gt;���&gt;�����t�t��ZK�#�#�#_��#Z�L��*�p����m:Q�#�x�[��_-*��]k^����E�|�</w:t>
      </w:r>
      <w:r>
        <w:rPr>
          <w:rtl w:val="true"/>
        </w:rPr>
        <w:t>ݞ</w:t>
      </w:r>
      <w:r>
        <w:rPr/>
        <w:t>��</w:t>
      </w:r>
      <w:r>
        <w:rPr/>
        <w:t>#�}�#����z�4{�,������?¹���#������&gt;ձ���r3�}��^���z���s�</w:t>
        <w:tab/>
        <w:t>��=c�#u����%��u�F�#^�##M#&lt;{�,sf#�{�#��#���J�O</w:t>
      </w:r>
      <w:r>
        <w:rPr/>
        <w:t>ּ</w:t>
      </w:r>
      <w:r>
        <w:rPr/>
        <w:t>%'���#ͯ�^?O�#�+CG���x��!�9g�#���b���*���~x8U���l�#o��[�</w:t>
      </w:r>
      <w:r>
        <w:rPr/>
        <w:t>囜��</w:t>
      </w:r>
      <w:r>
        <w:rPr/>
        <w:t>#:�iR\�5��_�&gt;W����#w�x�������#_�</w:t>
      </w:r>
    </w:p>
    <w:p>
      <w:pPr>
        <w:pStyle w:val="PreformattedText"/>
        <w:bidi w:val="0"/>
        <w:jc w:val="left"/>
        <w:rPr/>
      </w:pPr>
      <w:r>
        <w:rPr/>
        <w:t>x��[�;</w:t>
      </w:r>
    </w:p>
    <w:p>
      <w:pPr>
        <w:pStyle w:val="PreformattedText"/>
        <w:bidi w:val="0"/>
        <w:jc w:val="left"/>
        <w:rPr/>
      </w:pPr>
      <w:r>
        <w:rPr/>
        <w:t>#P��2�t���</w:t>
      </w:r>
      <w:r>
        <w:rPr>
          <w:rtl w:val="true"/>
        </w:rPr>
        <w:t>ׯ</w:t>
      </w:r>
      <w:r>
        <w:rPr/>
        <w:t>�</w:t>
      </w:r>
      <w:r>
        <w:rPr/>
        <w:t>W�[\�46�\^Q���#��s���</w:t>
      </w:r>
      <w:r>
        <w:rPr>
          <w:rtl w:val="true"/>
        </w:rPr>
        <w:t>ޕ</w:t>
      </w:r>
      <w:r>
        <w:rPr>
          <w:rtl w:val="true"/>
        </w:rPr>
        <w:t>#�=������#��</w:t>
      </w:r>
      <w:r>
        <w:rPr>
          <w:rtl w:val="true"/>
        </w:rPr>
        <w:t>޻</w:t>
      </w:r>
      <w:r>
        <w:rPr/>
        <w:t>s#W�#T�Ã_#�ɯ^�+</w:t>
      </w:r>
      <w:r>
        <w:rPr>
          <w:rtl w:val="true"/>
        </w:rPr>
        <w:t>ߧ</w:t>
      </w:r>
      <w:r>
        <w:rPr/>
        <w:t>˅*</w:t>
      </w:r>
      <w:r>
        <w:rPr/>
        <w:t>꯳�</w:t>
      </w:r>
      <w:r>
        <w:rPr/>
        <w:t>˖#^��~�n�[�g�s8�&amp;}�#&gt;�=&gt;��g��Zu�?#�u�}{V�</w:t>
      </w:r>
      <w:r>
        <w:rPr>
          <w:rtl w:val="true"/>
        </w:rPr>
        <w:t>ח</w:t>
      </w:r>
      <w:r>
        <w:rPr/>
        <w:t>��</w:t>
      </w:r>
      <w:r>
        <w:rPr/>
        <w:t>f};dz�#</w:t>
      </w:r>
      <w:r>
        <w:rPr/>
        <w:t>֠�����</w:t>
      </w:r>
      <w:r>
        <w:rPr/>
        <w:t>#���&lt;��m��F�[�#�L~]~���#�j[y��.O�y�EWO.#�&lt;��K�y�_�#"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?�#�����##�$�t�7�;s���9��zԓy��LI�?S�O���S/��=1������$/g�#�#g</w:t>
      </w:r>
      <w:r>
        <w:rPr/>
        <w:t>۷�</w:t>
      </w:r>
      <w:r>
        <w:rPr/>
        <w:t>#8��#���s�#�PzU����������#&amp;�o#�u��}~���u�m�</w:t>
      </w:r>
      <w:r>
        <w:rPr/>
        <w:t>١</w:t>
      </w:r>
      <w:r>
        <w:rPr/>
        <w:t>�</w:t>
      </w:r>
      <w:r>
        <w:rPr/>
        <w:t>%�����#�@#�#c�m��I?�%����|v=�##D�?��}}?ϾG�[#�g�ă�#&lt;~���U(a�i��g��#=3� #�7�-�1#r#�ys�����</w:t>
      </w:r>
      <w:r>
        <w:rPr>
          <w:rtl w:val="true"/>
        </w:rPr>
        <w:t>޼</w:t>
      </w:r>
      <w:r>
        <w:rPr/>
        <w:t>�</w:t>
      </w:r>
      <w:r>
        <w:rPr/>
        <w:t>?�����}&lt;�˞���;�W��m�[�v�#��#'��#�����xRK�w'�/xzg=��#J#���Ż{��6��/#Ki����c�#��</w:t>
      </w:r>
      <w:r>
        <w:rPr>
          <w:rtl w:val="true"/>
        </w:rPr>
        <w:t>ߏ</w:t>
      </w:r>
      <w:r>
        <w:rPr/>
        <w:t>�</w:t>
      </w:r>
      <w:r>
        <w:rPr/>
        <w:t>v?γ�7N�g�6�#�#�:�V��I#�oq#���~՟41��ˏ</w:t>
      </w:r>
      <w:r>
        <w:rPr>
          <w:rtl w:val="true"/>
        </w:rPr>
        <w:t>ߩ</w:t>
      </w:r>
      <w:r>
        <w:rPr/>
        <w:t>�</w:t>
      </w:r>
      <w:r>
        <w:rPr/>
        <w:t>=�#�#�h�y��&gt;��}�#���#ɣ��O����~�#��gY����#�~_���WC��Y�I#cɒ#�s�x�N)ԝ�l��#�#j��/#r���O��?�5M&amp;��&lt;�$#^��'��5�l�</w:t>
      </w:r>
      <w:r>
        <w:rPr>
          <w:rtl w:val="true"/>
        </w:rPr>
        <w:t>گ</w:t>
      </w:r>
      <w:r>
        <w:rPr/>
        <w:t>���</w:t>
      </w:r>
      <w:r>
        <w:rPr/>
        <w:t>qz�#��</w:t>
      </w:r>
      <w:r>
        <w:rPr>
          <w:rtl w:val="true"/>
        </w:rPr>
        <w:t>ߓ��</w:t>
      </w:r>
      <w:r>
        <w:rPr>
          <w:rtl w:val="true"/>
        </w:rPr>
        <w:t>#&amp;</w:t>
      </w:r>
      <w:r>
        <w:rPr/>
        <w:t>8</w:t>
      </w:r>
      <w:r>
        <w:rPr/>
        <w:t>�#u#?Ǿ9���&gt;~�ѽ</w:t>
      </w:r>
      <w:r>
        <w:rPr>
          <w:rtl w:val="true"/>
        </w:rPr>
        <w:t>ﳷ</w:t>
      </w:r>
      <w:r>
        <w:rPr/>
        <w:t>d#�|1���K�#y�G�!�</w:t>
      </w:r>
      <w:r>
        <w:rPr>
          <w:rtl w:val="true"/>
        </w:rPr>
        <w:t>ׯ</w:t>
      </w:r>
      <w:r>
        <w:rPr/>
        <w:t>����</w:t>
      </w:r>
      <w:r>
        <w:rPr/>
        <w:t>Z##�#�#��G��c����q��#�#�Z</w:t>
      </w:r>
      <w:r>
        <w:rPr>
          <w:rtl w:val="true"/>
        </w:rPr>
        <w:t>ݕ</w:t>
      </w:r>
      <w:r>
        <w:rPr/>
        <w:t>Ǚ�����#�_Tx�4�oA�8�#</w:t>
      </w:r>
      <w:r>
        <w:rPr/>
        <w:t>孿��</w:t>
      </w:r>
      <w:r>
        <w:rPr>
          <w:rtl w:val="true"/>
        </w:rPr>
        <w:t>ۦ</w:t>
      </w:r>
      <w:r>
        <w:rPr/>
        <w:t>}O�)Q�#S�����|��Ȋ�</w:t>
      </w:r>
      <w:r>
        <w:rPr/>
        <w:t>傜</w:t>
      </w:r>
      <w:r>
        <w:rPr/>
        <w:t>W.�Z����zi����(�3n���#���Hf�R��?�#\�=~�^��sas��\G#y���?��=#+R�U��h���2#</w:t>
      </w:r>
      <w:r>
        <w:rPr>
          <w:rtl w:val="true"/>
        </w:rPr>
        <w:t>ק</w:t>
      </w:r>
      <w:r>
        <w:rPr/>
        <w:t>���</w:t>
      </w:r>
      <w:r>
        <w:rPr/>
        <w:t>kj���#*},����!.e{[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��Q[��#O��������;{=.�+X�#/�d��#_Ҿ:��#�#8�#u�?8#�/Z�MJ��˒��#�?�?OҼ�VY��No������K#��9!#tW�kkt��_��G�"k#r}�)m�#</w:t>
      </w:r>
      <w:r>
        <w:rPr>
          <w:rtl w:val="true"/>
        </w:rPr>
        <w:t>߁</w:t>
      </w:r>
      <w:r>
        <w:rPr/>
        <w:t>��</w:t>
      </w:r>
      <w:r>
        <w:rPr/>
        <w:t>�Z�R��/��{x�o?y�#&lt;|�#���?�#�_��#�j#�G$q�|��z�}s�z�,/5MT\j#^K#qs��~�5��!�M��6�#-���^wH��[����wZ?�#O%</w:t>
      </w:r>
      <w:r>
        <w:rPr>
          <w:rtl w:val="true"/>
        </w:rPr>
        <w:t>ݟ</w:t>
      </w:r>
      <w:r>
        <w:rPr/>
        <w:t>�������</w:t>
      </w:r>
      <w:r>
        <w:rPr/>
        <w:t>rE/�9�����###�m��i#�O6N�D&gt;���</w:t>
      </w:r>
      <w:r>
        <w:rPr>
          <w:rtl w:val="true"/>
        </w:rPr>
        <w:t>׿</w:t>
      </w:r>
      <w:r>
        <w:rPr/>
        <w:t>�</w:t>
      </w:r>
      <w:r>
        <w:rPr/>
        <w:t>|?m�#ƚ"H�^]}�c��d~�</w:t>
      </w:r>
      <w:r>
        <w:rPr/>
        <w:t>鎵</w:t>
      </w:r>
      <w:r>
        <w:rPr/>
        <w:t>&amp;����ƺ�oq��u?#�^��#.��e#���&gt;�8S�����ϳ��O��3</w:t>
        <w:tab/>
        <w:t>Nj�#SS��}Z������\���0�6ԣ��-՜���c�##�</w:t>
      </w:r>
      <w:r>
        <w:rPr>
          <w:rtl w:val="true"/>
        </w:rPr>
        <w:t>׿</w:t>
      </w:r>
      <w:r>
        <w:rPr/>
        <w:t>�</w:t>
      </w:r>
      <w:r>
        <w:rPr/>
        <w:t>~��#�#���#=#M����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�x_��[OҴM.�T��o?���t��#�_�#$��</w:t>
      </w:r>
    </w:p>
    <w:p>
      <w:pPr>
        <w:pStyle w:val="PreformattedText"/>
        <w:bidi w:val="0"/>
        <w:jc w:val="left"/>
        <w:rPr/>
      </w:pPr>
      <w:r>
        <w:rPr/>
        <w:t>H�Z�C#�&amp;�#�_����c:Y�qJ/##����N�T%n_�uo�=t��,Eh�x#</w:t>
        <w:br/>
        <w:t>4aO#��M��W\�������hx�#�</w:t>
        <w:tab/>
        <w:t>�##x3X���6���G�#ҿ��5���)�/���H�Aq��K?�?��#/#x�##�</w:t>
      </w:r>
      <w:r>
        <w:rPr/>
        <w:t>ֽ</w:t>
      </w:r>
      <w:r>
        <w:rPr/>
        <w:t>#��_��T��#R�K�,���o�t����KXԦ�$��/�?��#O�#_�e�R�#�ѕ7#ov#�=#��z�ӹ�T13�]</w:t>
      </w:r>
      <w:r>
        <w:rPr>
          <w:rtl w:val="true"/>
        </w:rPr>
        <w:t>ל</w:t>
      </w:r>
      <w:r>
        <w:rPr/>
        <w:t>)</w:t>
      </w:r>
      <w:r>
        <w:rPr/>
        <w:t>֛��</w:t>
      </w:r>
      <w:r>
        <w:rPr/>
        <w:t>=�~�w����,�/y#�,������&gt;���u�5/��^H��#�~�'=�~E�#�iῳ[Y�j���X��\qӯOq^�|`���8</w:t>
      </w:r>
      <w:r>
        <w:rPr/>
        <w:t>㳖</w:t>
      </w:r>
      <w:r>
        <w:rPr/>
        <w:t>)?�</w:t>
      </w:r>
      <w:r>
        <w:rPr>
          <w:rtl w:val="true"/>
        </w:rPr>
        <w:t>ݽ</w:t>
      </w:r>
      <w:r>
        <w:rPr/>
        <w:t>�</w:t>
      </w:r>
      <w:r>
        <w:rPr/>
        <w:t>O�s�8�ytr�`��#5*-m����h��</w:t>
      </w:r>
      <w:r>
        <w:rPr>
          <w:rtl w:val="true"/>
        </w:rPr>
        <w:t>׭</w:t>
      </w:r>
      <w:r>
        <w:rPr/>
        <w:t>�</w:t>
      </w:r>
      <w:r>
        <w:rPr/>
        <w:t>m#�E*1�v����</w:t>
      </w:r>
      <w:r>
        <w:rPr>
          <w:rtl w:val="true"/>
        </w:rPr>
        <w:t>ݾ</w:t>
      </w:r>
      <w:r>
        <w:rPr/>
        <w:t>�</w:t>
      </w:r>
      <w:r>
        <w:rPr/>
        <w:t>/E~��g</w:t>
      </w:r>
      <w:r>
        <w:rPr/>
        <w:t>֗�</w:t>
      </w:r>
      <w:r>
        <w:rPr/>
        <w:t>&lt;�G�H�$��#��#��o�#��-���{�-�?6��_��</w:t>
      </w:r>
      <w:r>
        <w:rPr>
          <w:rtl w:val="true"/>
        </w:rPr>
        <w:t>܏</w:t>
      </w:r>
      <w:r>
        <w:rPr/>
        <w:t>��</w:t>
      </w:r>
      <w:r>
        <w:rPr/>
        <w:t>W#���ĞeǊ&lt;Qkao-���M�������W�'�_#x�X����&amp;�K���w_�c�#���</w:t>
        <w:br/>
        <w:t>�#8�9uj��)Ɲ�)¬y��m=��7�K�T��X�</w:t>
        <w:tab/>
        <w:t>ǒ�]��kn�w�#��</w:t>
        <w:tab/>
        <w:t>�#�&lt;C�[��m��1�#˿�</w:t>
      </w:r>
      <w:r>
        <w:rPr>
          <w:rtl w:val="true"/>
        </w:rPr>
        <w:t>޾��</w:t>
      </w:r>
      <w:r>
        <w:rPr/>
        <w:t>7</w:t>
      </w:r>
      <w:r>
        <w:rPr/>
        <w:t>��+OH�#���z�#��r?�?�t##�Ɵ�#+�b��3�{��}?#��#&gt;$���w����#�a7�W_o�ǭ|L�b�����b�</w:t>
      </w:r>
    </w:p>
    <w:p>
      <w:pPr>
        <w:pStyle w:val="PreformattedText"/>
        <w:bidi w:val="0"/>
        <w:jc w:val="left"/>
        <w:rPr/>
      </w:pPr>
      <w:r>
        <w:rPr/>
        <w:t>-#h�ͬ���+�^�1t�/��55kԄy(l����</w:t>
      </w:r>
      <w:r>
        <w:rPr>
          <w:rtl w:val="true"/>
        </w:rPr>
        <w:t>׼</w:t>
      </w:r>
      <w:r>
        <w:rPr/>
        <w:t>-�</w:t>
      </w:r>
      <w:r>
        <w:rPr/>
        <w:t>踚</w:t>
      </w:r>
      <w:r>
        <w:rPr/>
        <w:t>%��#�������?�J���6��;�"����&lt;}?ϧ5���^���I��Ie��{N�#�oP~#��@��Mqo������#������~##]�N�##������[_���W����p�P�9��xJ�n��#�hx��և��I#w#y�#��O�.�u�5W�&gt;�p?u�#-��#�?:��#Ğ8�;�%�����#3����k/�#�#j^\�6�Qy�|���</w:t>
      </w:r>
      <w:r>
        <w:rPr>
          <w:rtl w:val="true"/>
        </w:rPr>
        <w:t>ھ</w:t>
      </w:r>
      <w:r>
        <w:rPr/>
        <w:t>�</w:t>
      </w:r>
      <w:r>
        <w:rPr/>
        <w:t>#��P��bi���T�km9�#��z�lyӯ��S�(֌/���V</w:t>
      </w:r>
      <w:r>
        <w:rPr/>
        <w:t>쯺</w:t>
      </w:r>
      <w:r>
        <w:rPr/>
        <w:t>Ӯ��G�x�P�nc�X��[q���+#�:Zy��#�����#���#�!�&lt;h�$���#���j�4_��T�&amp;1�z\�Y�4��v?�=�^�l�#��</w:t>
      </w:r>
      <w:r>
        <w:rPr/>
        <w:t>杖�</w:t>
      </w:r>
      <w:r>
        <w:rPr/>
        <w:t>k{��VJ</w:t>
      </w:r>
      <w:r>
        <w:rPr>
          <w:rtl w:val="true"/>
        </w:rPr>
        <w:t>ڸ</w:t>
      </w:r>
      <w:r>
        <w:rPr/>
        <w:t>�</w:t>
      </w:r>
      <w:r>
        <w:rPr/>
        <w:t>[i</w:t>
      </w:r>
      <w:r>
        <w:rPr>
          <w:rtl w:val="true"/>
        </w:rPr>
        <w:t>׮</w:t>
      </w:r>
      <w:r>
        <w:rPr/>
        <w:t>�</w:t>
      </w:r>
      <w:r>
        <w:rPr/>
        <w:t>,#)ϒt�=���o��k�_C��BI#H����p�#�</w:t>
      </w:r>
      <w:r>
        <w:rPr/>
        <w:t>۰</w:t>
      </w:r>
      <w:r>
        <w:rPr/>
        <w:t>#�5�#��¿#|E��gg��,v��ӟ#���#��J�g�</w:t>
      </w:r>
      <w:r>
        <w:rPr/>
        <w:t>߲</w:t>
      </w:r>
      <w:r>
        <w:rPr/>
        <w:t>E��1\k��_+#x�?��#�</w:t>
      </w:r>
      <w:r>
        <w:rPr>
          <w:rtl w:val="true"/>
        </w:rPr>
        <w:t>׽</w:t>
      </w:r>
      <w:r>
        <w:rPr/>
        <w:t>}</w:t>
      </w:r>
      <w:r>
        <w:rPr/>
        <w:t>1</w:t>
      </w:r>
      <w:r>
        <w:rPr/>
        <w:t>����?k#?�&lt;7��#4�|0�###��#j��w#�PO#�Q���V����WM���U4�V;��#�СY�#���v�˝��:sk��#������;�?�&lt;y��n�uk�h3��MԿ�~Ѥ�#</w:t>
      </w:r>
      <w:r>
        <w:rPr/>
        <w:t>ׇ��</w:t>
      </w:r>
      <w:r>
        <w:rPr/>
        <w:t>#����w�]?�?#c��&lt;'k#���'�X�?</w:t>
      </w:r>
      <w:r>
        <w:rPr>
          <w:rtl w:val="true"/>
        </w:rPr>
        <w:t>ڮ</w:t>
      </w:r>
      <w:r>
        <w:rPr/>
        <w:t>������</w:t>
      </w:r>
      <w:r>
        <w:rPr/>
        <w:t>}#~�M7��</w:t>
      </w:r>
      <w:r>
        <w:rPr>
          <w:rtl w:val="true"/>
        </w:rPr>
        <w:t>ڿ</w:t>
      </w:r>
      <w:r>
        <w:rPr/>
        <w:t>�</w:t>
      </w:r>
      <w:r>
        <w:rPr/>
        <w:t>v�#&lt;?g��#�X�</w:t>
      </w:r>
      <w:r>
        <w:rPr/>
        <w:t>卤�</w:t>
      </w:r>
      <w:r>
        <w:rPr/>
        <w:t>7�t�o#Z}����G�o�������WK�����</w:t>
      </w:r>
      <w:r>
        <w:rPr/>
        <w:t>۴��</w:t>
      </w:r>
      <w:r>
        <w:rPr/>
        <w:t>8/��o����W����W,�#S#����B�#j�(S��~��o�����e���g�`i�#j�</w:t>
      </w:r>
      <w:r>
        <w:rPr/>
        <w:t>ᄩ�����</w:t>
      </w:r>
      <w:r>
        <w:rPr/>
        <w:t>T�R�hS�_m�y]��.</w:t>
      </w:r>
      <w:r>
        <w:rPr>
          <w:rtl w:val="true"/>
        </w:rPr>
        <w:t>ݙ</w:t>
      </w:r>
      <w:r>
        <w:rPr/>
        <w:t>�</w:t>
      </w:r>
      <w:r>
        <w:rPr/>
        <w:t>g#���i�x�?yk#w_��y7Oo���_��#�#h���Mr���##���K�?M?�W#O�u#?�</w:t>
      </w:r>
      <w:r>
        <w:rPr>
          <w:rtl w:val="true"/>
        </w:rPr>
        <w:t>־</w:t>
      </w:r>
      <w:r>
        <w:rPr/>
        <w:t>W��##��&lt;</w:t>
      </w:r>
    </w:p>
    <w:p>
      <w:pPr>
        <w:pStyle w:val="PreformattedText"/>
        <w:bidi w:val="0"/>
        <w:jc w:val="left"/>
        <w:rPr/>
      </w:pP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ST���}#��ϩ}���#��Ε���?a�������ǟ#&gt;#��#�o��#</w:t>
      </w:r>
      <w:r>
        <w:rPr/>
        <w:t>潦�</w:t>
      </w:r>
      <w:r>
        <w:rPr/>
        <w:t>W��o�c�##��B��}��^U|�+�gT��bg��0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v��#�Z{</w:t>
      </w:r>
      <w:r>
        <w:rPr/>
        <w:t>ۗ�</w:t>
      </w:r>
      <w:r>
        <w:rPr/>
        <w:t>#�}*5q�*��^��E�#�N#�S�Z[K����#G�#��#��/#Ǫj#_c�</w:t>
      </w:r>
      <w:r>
        <w:rPr/>
        <w:t>紀�����</w:t>
      </w:r>
      <w:r>
        <w:rPr/>
        <w:t>ol�#&gt;k�(�/�#�������&gt;�?�g�#��#q#�#c��_�� �</w:t>
      </w:r>
      <w:r>
        <w:rPr/>
        <w:t>݇�</w:t>
      </w:r>
      <w:r>
        <w:rPr/>
        <w:t>3��\�?�&gt;#���v��������5#�;�#�C�/�'�&gt;��#/��?�e��#��X�#��</w:t>
      </w:r>
      <w:r>
        <w:rPr/>
        <w:t>۫�</w:t>
      </w:r>
      <w:r>
        <w:rPr/>
        <w:t>*{�#�0�]�5#��i</w:t>
      </w:r>
      <w:r>
        <w:rPr>
          <w:rtl w:val="true"/>
        </w:rPr>
        <w:t>چ</w:t>
      </w:r>
      <w:r>
        <w:rPr/>
        <w:t>��</w:t>
      </w:r>
      <w:r>
        <w:rPr/>
        <w:t>)&lt;u##�:|%l&gt;:Y�aC#������y�^���i��R��Ik�+^��</w:t>
      </w:r>
      <w:r>
        <w:rPr>
          <w:rtl w:val="true"/>
        </w:rPr>
        <w:t>؜</w:t>
      </w:r>
      <w:r>
        <w:rPr/>
        <w:t>�</w:t>
      </w:r>
      <w:r>
        <w:rPr/>
        <w:t>p�(�J�8���#��nU��</w:t>
      </w:r>
      <w:r>
        <w:rPr/>
        <w:t>髥</w:t>
      </w:r>
      <w:r>
        <w:rPr/>
        <w:t>{]l��</w:t>
        <w:br/>
        <w:t>Ҽ#��SX��M.����#�9�ln�~����#J��#|#�&amp;������F�=���7O�#��#J��#���U�x��#(��.�J�4�6���N��#'�4</w:t>
      </w:r>
      <w:r>
        <w:rPr>
          <w:rtl w:val="true"/>
        </w:rPr>
        <w:t>߉</w:t>
      </w:r>
      <w:r>
        <w:rPr/>
        <w:t>�</w:t>
      </w:r>
      <w:r>
        <w:rPr/>
        <w:t>_���Gq#���#Ǆ�##��#�_�du��8Z4�i��6������?3Ƭd*{8T�a}U��=����o���#��#h��z����/�#ō����/��s�W�</w:t>
        <w:tab/>
        <w:t>�c�65O�7�|@���/�v#$��t}6�%w#�n�?�+</w:t>
      </w:r>
      <w:r>
        <w:rPr/>
        <w:t>㷭</w:t>
      </w:r>
      <w:r>
        <w:rPr/>
        <w:t>c#�zH_�_�z��z�W�#���I&gt;-|/��q][�xsV�lb�#�]#��#K���#�{8</w:t>
      </w:r>
      <w:r>
        <w:rPr/>
        <w:t>ܿ</w:t>
      </w:r>
      <w:r>
        <w:rPr/>
        <w:t>#[#�C���v����</w:t>
      </w:r>
      <w:r>
        <w:rPr/>
        <w:t>릋�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Z+N7�K</w:t>
      </w:r>
      <w:r>
        <w:rPr>
          <w:rtl w:val="true"/>
        </w:rPr>
        <w:t>ݯ�</w:t>
      </w:r>
      <w:r>
        <w:rPr>
          <w:rtl w:val="true"/>
        </w:rPr>
        <w:t>^��#�;�&gt;#�����#��</w:t>
      </w:r>
      <w:r>
        <w:rPr/>
        <w:t>1</w:t>
      </w:r>
      <w:r>
        <w:rPr/>
        <w:t>k�5��f��g�����G�\�w�O�v~#�#�[�#k�#��G�?�m��r�k#�#?��#OoO�P�#f�#</w:t>
      </w:r>
    </w:p>
    <w:p>
      <w:pPr>
        <w:pStyle w:val="PreformattedText"/>
        <w:bidi w:val="0"/>
        <w:jc w:val="left"/>
        <w:rPr/>
      </w:pPr>
      <w:r>
        <w:rPr/>
        <w:t>x�D�ѬI�K[_#i~#�e����#�V�Z�y�#����J</w:t>
        <w:tab/>
        <w:t>o&lt;7�_#�D�G��SF���|cg&lt;�</w:t>
      </w:r>
      <w:r>
        <w:rPr>
          <w:rtl w:val="true"/>
        </w:rPr>
        <w:t>ڿ</w:t>
      </w:r>
      <w:r>
        <w:rPr/>
        <w:t>j����}�#0�@��J��R�����Ӫ�S�ZS�E'#��G]#z//?��W#��j[�U'��j�_�VR�z���#�nt�##�#}�đEỨ.��a��V�qw��?�#�?^��#</w:t>
        <w:tab/>
        <w:t>&gt;#^�u��,�##���Z�W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ɧ�#ӆ?�k�����W��_#|?����{_#��6�u_#�#�7�#z�%�#�#��#�t����#�1|#�$Iq�=S�#��O�#j�#��</w:t>
      </w:r>
      <w:r>
        <w:rPr>
          <w:rtl w:val="true"/>
        </w:rPr>
        <w:t>ﴻ</w:t>
      </w:r>
      <w:r>
        <w:rPr/>
        <w:t>[|`j#�#�#��ө�m���W�Q�N#�W�#wj�in[m��W5������bt!&amp;��s�zY�Zi~���</w:t>
      </w:r>
      <w:r>
        <w:rPr>
          <w:rtl w:val="true"/>
        </w:rPr>
        <w:t>߃��</w:t>
      </w:r>
      <w:r>
        <w:rPr/>
        <w:t>5</w:t>
      </w:r>
      <w:r>
        <w:rPr/>
        <w:t>�}#[�S���zT�Y���O�##�#��^��##��Uҿ�?�%���#c�{�K��O��#�W�C��&gt;4��Ɨ#�k/���_�</w:t>
      </w:r>
      <w:r>
        <w:rPr/>
        <w:t>瓡�</w:t>
      </w:r>
      <w:r>
        <w:rPr/>
        <w:t>}��V��Ɨ������^(�jx��##�?�#�-o��#h</w:t>
      </w:r>
      <w:r>
        <w:rPr>
          <w:rtl w:val="true"/>
        </w:rPr>
        <w:t>ڔ</w:t>
      </w:r>
      <w:r>
        <w:rPr/>
        <w:t>#e��?�y�#+��m��</w:t>
      </w:r>
      <w:r>
        <w:rPr/>
        <w:t>ܴ�</w:t>
      </w:r>
      <w:r>
        <w:rPr/>
        <w:t>#�J�Xa+B��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1#&lt;�P</w:t>
      </w:r>
      <w:r>
        <w:rPr/>
        <w:t>嫍�</w:t>
      </w:r>
      <w:r>
        <w:rPr/>
        <w:t>#�#�%Am���~�#�</w:t>
      </w:r>
      <w:r>
        <w:rPr>
          <w:rtl w:val="true"/>
        </w:rPr>
        <w:t>ڟ�</w:t>
      </w:r>
      <w:r>
        <w:rPr>
          <w:rtl w:val="true"/>
        </w:rPr>
        <w:t>~</w:t>
      </w:r>
      <w:r>
        <w:rPr/>
        <w:t>9</w:t>
      </w:r>
      <w:r>
        <w:rPr/>
        <w:t>�l�g�\jx�+=f{I��6��_f�:�$s</w:t>
      </w:r>
      <w:r>
        <w:rPr/>
        <w:t>ֽ��</w:t>
      </w:r>
      <w:r>
        <w:rPr/>
        <w:t>0�O��g�x���E#�=�� �.���~9���a�#�g�+?#�0�u/�l4�&gt;�XӴ��M##�#�_O¿,�#i=#C����I��Z��#�#�à��kow���5�</w:t>
        <w:br/>
        <w:t>9N6�YN�j9�+�b���Z_</w:t>
        <w:br/>
        <w:t>�</w:t>
      </w:r>
      <w:r>
        <w:rPr/>
        <w:t>ⶫ�</w:t>
      </w:r>
      <w:r>
        <w:rPr/>
        <w:t>Z���</w:t>
      </w:r>
      <w:r>
        <w:rPr/>
        <w:t>֣</w:t>
      </w:r>
      <w:r>
        <w:rPr/>
        <w:t>]��a�N�#���YR�#.�#�O��?F&amp;�%����#��x~M,j��#�����}��&gt;�</w:t>
      </w:r>
      <w:r>
        <w:rPr>
          <w:rtl w:val="true"/>
        </w:rPr>
        <w:t>ק</w:t>
      </w:r>
      <w:r>
        <w:rPr/>
        <w:t>#^��#�o�#�w�m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i�#��</w:t>
      </w:r>
      <w:r>
        <w:rPr/>
        <w:t>鯦</w:t>
      </w:r>
      <w:r>
        <w:rPr/>
        <w:t>k��#�##~#i�#���qu}&amp;���G�����A��x��Z�K�����{ψ�#��</w:t>
      </w:r>
      <w:r>
        <w:rPr>
          <w:rtl w:val="true"/>
        </w:rPr>
        <w:t>׬</w:t>
      </w:r>
      <w:r>
        <w:rPr/>
        <w:t>~�cy�K#�2�?�#���OZ���E%��#ս�K��9�#~W��b�Q��</w:t>
      </w:r>
      <w:r>
        <w:rPr/>
        <w:t>秧�</w:t>
      </w:r>
      <w:r>
        <w:rPr/>
        <w:t>~[</w:t>
      </w:r>
      <w:r>
        <w:rPr/>
        <w:t>ۗ�</w:t>
      </w:r>
      <w:r>
        <w:rPr>
          <w:rtl w:val="true"/>
        </w:rPr>
        <w:t>ڿ</w:t>
      </w:r>
      <w:r>
        <w:rPr/>
        <w:t>�</w:t>
      </w:r>
      <w:r>
        <w:rPr/>
        <w:t>U�##��$��o5�Ɨqu�h�s������Z���ΗϷ�#�_�C��</w:t>
      </w:r>
      <w:r>
        <w:rPr>
          <w:rtl w:val="true"/>
        </w:rPr>
        <w:t>ڟ</w:t>
      </w:r>
      <w:r>
        <w:rPr/>
        <w:t>�</w:t>
      </w:r>
      <w:r>
        <w:rPr/>
        <w:t>&lt;C&amp;����R��#���#�mm�#�#_'5�#x#��#�o,��Ə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cy4'�.�#��:��^��S�#�O���</w:t>
      </w:r>
    </w:p>
    <w:p>
      <w:pPr>
        <w:pStyle w:val="PreformattedText"/>
        <w:bidi w:val="0"/>
        <w:jc w:val="left"/>
        <w:rPr/>
      </w:pPr>
      <w:r>
        <w:rPr/>
        <w:t>cC���#_��ht�#���?1\�l�1XZХE:4�����_�^�_[���sYa�;Q�O�����˦�EgD�?��B�,���~�#��&gt;��\�ù$�����#�����#�#�_�9���#x#C���|�R�`��##?�#�~��#�_�"�č+R���"�4;Sw&lt;�#�7�j�&amp;�#�?�oJ҇#?i[</w:t>
      </w:r>
    </w:p>
    <w:p>
      <w:pPr>
        <w:pStyle w:val="PreformattedText"/>
        <w:bidi w:val="0"/>
        <w:jc w:val="left"/>
        <w:rPr/>
      </w:pPr>
      <w:r>
        <w:rPr/>
        <w:t>^�4����l�V���#&gt;�U�4�?g</w:t>
        <w:br/>
        <w:t>ЅN�J*�u��}�����?�|��#�#�#Z��H�y#2E#��#����1�}��'�!�'��ˍ?P�/�.?�=�_iv�#�_�/�ξ#��Q�K�z��-���]n?#���k���t1��U/*�q�m������V�Z&gt;��z�M�����zk�##2i���h�s�#=�o�G��P��o�h���S�#����^�8���5��s#���#y�#���G&gt;�%���j��##�</w:t>
      </w:r>
      <w:r>
        <w:rPr/>
        <w:t>库���</w:t>
      </w:r>
      <w:r>
        <w:rPr/>
        <w:t>?S��</w:t>
      </w:r>
    </w:p>
    <w:p>
      <w:pPr>
        <w:pStyle w:val="PreformattedText"/>
        <w:bidi w:val="0"/>
        <w:jc w:val="left"/>
        <w:rPr/>
      </w:pPr>
      <w:r>
        <w:rPr/>
        <w:t>vN&lt;��wZkn��#�M&lt;�����2�������]��#�k�#g�#x���]{�##��i�u�</w:t>
      </w:r>
    </w:p>
    <w:p>
      <w:pPr>
        <w:pStyle w:val="PreformattedText"/>
        <w:bidi w:val="0"/>
        <w:jc w:val="left"/>
        <w:rPr/>
      </w:pPr>
      <w:r>
        <w:rPr/>
        <w:t>'�?Ͽ��#�&gt;(}gO�46��������#�#�����#�</w:t>
      </w:r>
      <w:r>
        <w:rPr>
          <w:rtl w:val="true"/>
        </w:rPr>
        <w:t>޾</w:t>
      </w:r>
      <w:r>
        <w:rPr/>
        <w:t>���</w:t>
      </w:r>
      <w:r>
        <w:rPr/>
        <w:t>_�:������##�W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#��_���+�&lt;a�OF�i����|?��#R�</w:t>
      </w:r>
      <w:r>
        <w:rPr>
          <w:rtl w:val="true"/>
        </w:rPr>
        <w:t>ߧ</w:t>
      </w:r>
      <w:r>
        <w:rPr/>
        <w:t>?</w:t>
      </w:r>
      <w:r>
        <w:rPr/>
        <w:t>秧</w:t>
      </w:r>
      <w:r>
        <w:rPr/>
        <w:t>#���kB5cE��Q�5�7�</w:t>
      </w:r>
      <w:r>
        <w:rPr>
          <w:rtl w:val="true"/>
        </w:rPr>
        <w:t>ݽ</w:t>
      </w:r>
      <w:r>
        <w:rPr/>
        <w:t>y���{t���m^�#)�|k��N�������?c#�:�'�3iv�(���ņ��##w���#j�л#?��n���7_����q�0|l�#��1xO^�#�</w:t>
      </w:r>
      <w:r>
        <w:rPr/>
        <w:t>烵��</w:t>
      </w:r>
      <w:r>
        <w:rPr/>
        <w:t>##�#����~`W�?�K_���4�#��sT��#?�v7p~�q�#!m&gt;�%������_��#�T</w:t>
      </w:r>
      <w:r>
        <w:rPr/>
        <w:t></w:t>
      </w:r>
      <w:r>
        <w:rPr/>
        <w:t>٢</w:t>
      </w:r>
      <w:r>
        <w:rPr/>
        <w:t>O�</w:t>
      </w:r>
      <w:r>
        <w:rPr/>
        <w:t>߳�</w:t>
      </w:r>
      <w:r>
        <w:rPr/>
        <w:t>Y��u�O���J�##�š��#���?*���)�#�@��K�6���Al�Z[�[D���K��Ltc�gj�#|�qv�yl��J�I�e�h�m��ri��~��E�E?�#���</w:t>
      </w:r>
      <w:r>
        <w:rPr/>
        <w:t>玟</w:t>
      </w:r>
      <w:r>
        <w:rPr/>
        <w:t>L|(���</w:t>
      </w:r>
    </w:p>
    <w:p>
      <w:pPr>
        <w:pStyle w:val="PreformattedText"/>
        <w:bidi w:val="0"/>
        <w:jc w:val="left"/>
        <w:rPr/>
      </w:pPr>
      <w:r>
        <w:rPr/>
        <w:t>7��~�/�#�=�y��k�&lt;q�#���5�P���#���K��"��#l9�#���=zt��</w:t>
      </w:r>
      <w:r>
        <w:rPr>
          <w:rtl w:val="true"/>
        </w:rPr>
        <w:t>ߴ��</w:t>
      </w:r>
      <w:r>
        <w:rPr/>
        <w:t>5</w:t>
      </w:r>
      <w:r>
        <w:rPr/>
        <w:t>[o�G�#�Z�sC�#�:&lt;#e�#���#*��e�ʮ�</w:t>
        <w:br/>
        <w:t>��b��sr</w:t>
      </w:r>
      <w:r>
        <w:rPr>
          <w:rtl w:val="true"/>
        </w:rPr>
        <w:t>ך</w:t>
      </w:r>
      <w:r>
        <w:rPr/>
        <w:t>M_</w:t>
      </w:r>
      <w:r>
        <w:rPr/>
        <w:t>߳�</w:t>
      </w:r>
      <w:r>
        <w:rPr/>
        <w:t>o�-�}�1�MJ�J�&amp;�hBWz��+ww</w:t>
      </w:r>
      <w:r>
        <w:rPr>
          <w:rtl w:val="true"/>
        </w:rPr>
        <w:t>ۻ</w:t>
      </w:r>
      <w:r>
        <w:rPr/>
        <w:t>��</w:t>
      </w:r>
      <w:r>
        <w:rPr/>
        <w:t>WR�g�#��=wƗ#x��#~�</w:t>
      </w:r>
    </w:p>
    <w:p>
      <w:pPr>
        <w:pStyle w:val="PreformattedText"/>
        <w:bidi w:val="0"/>
        <w:jc w:val="left"/>
        <w:rPr/>
      </w:pPr>
      <w:r>
        <w:rPr/>
        <w:t>6��#Z]�O�#s�g5�9�a�i�##���^#���t#?��#��#��W�v��j#��k����������v�Q-�5���o#Խ�q���q</w:t>
      </w:r>
      <w:r>
        <w:rPr>
          <w:rtl w:val="true"/>
        </w:rPr>
        <w:t>ۥ</w:t>
      </w:r>
      <w:r>
        <w:rPr/>
        <w:t>u�r�</w:t>
      </w:r>
      <w:r>
        <w:rPr/>
        <w:t>཯</w:t>
      </w:r>
      <w:r>
        <w:rPr/>
        <w:t>,����&amp;�e�</w:t>
      </w:r>
      <w:r>
        <w:rPr/>
        <w:t>ֵ��</w:t>
      </w:r>
      <w:r>
        <w:rPr/>
        <w:t>eh���W#V��e��o9v_��#�ǻ�KR�P�9n���i�#����2}&gt;���'�I#��h�#�3��#��##�#�G�5#go��#c�[M�q�nk�O</w:t>
        <w:br/>
        <w:t>��7#_��Ib�����#�=�#N3)�����=�</w:t>
      </w:r>
      <w:r>
        <w:rPr/>
        <w:t>鶱�</w:t>
      </w:r>
      <w:r>
        <w:rPr/>
        <w:t>##�##���ѡ9COz����~�����##</w:t>
        <w:tab/>
        <w:t>��o#��7����#�</w:t>
      </w:r>
      <w:r>
        <w:rPr/>
        <w:t>鹥</w:t>
      </w:r>
      <w:r>
        <w:rPr/>
        <w:t>xk�'���]Eo�#=��?��#G&lt;+�4��E�#�L#���_�#o�w�=O�����]�+�/R��P���+{o���?#�#�#����##��?��r�Z��O��t��\e�_}���#�Ҧ����P��J��]9�/�=������\�o-�����%�#�#�s�&l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I�j##լ�|�#�=��\W</w:t>
      </w:r>
      <w:r>
        <w:rPr/>
        <w:t>퇀�</w:t>
      </w:r>
      <w:r>
        <w:rPr/>
        <w:t>#|;���#�\���#'�=m�#��#�/�&lt;#��#��V���k5��{��#O�~#�#x�"�Vk#^�#������]r;</w:t>
      </w:r>
      <w:r>
        <w:rPr/>
        <w:t>뮞�</w:t>
      </w:r>
      <w:r>
        <w:rPr/>
        <w:t>#�Yf##���Z</w:t>
      </w:r>
      <w:r>
        <w:rPr/>
        <w:t>֧�</w:t>
      </w:r>
      <w:r>
        <w:rPr/>
        <w:t>#�������/�'��#�o&amp;���uy��#m�#���#��#��gï�{ῇ�����#���##��?�o��</w:t>
      </w:r>
      <w:r>
        <w:rPr/>
        <w:t>襟�</w:t>
      </w:r>
      <w:r>
        <w:rPr/>
        <w:t>l�.d����[�#&gt;O��?�ǬH4�+M���Q�#a����Mv�K#^��9QZ�#�#��[�^G5|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)�#r#</w:t>
      </w:r>
      <w:r>
        <w:rPr/>
        <w:t>ۗ��</w:t>
      </w:r>
      <w:r>
        <w:rPr>
          <w:rtl w:val="true"/>
        </w:rPr>
        <w:t>ۿ</w:t>
      </w:r>
      <w:r>
        <w:rPr>
          <w:rtl w:val="true"/>
        </w:rPr>
        <w:t>{�#�{���#�</w:t>
      </w:r>
      <w:r>
        <w:rPr>
          <w:rtl w:val="true"/>
        </w:rPr>
        <w:t>״</w:t>
      </w:r>
      <w:r>
        <w:rPr>
          <w:rtl w:val="true"/>
        </w:rPr>
        <w:t>{</w:t>
      </w:r>
      <w:r>
        <w:rPr/>
        <w:t>8</w:t>
      </w:r>
      <w:r>
        <w:rPr/>
        <w:t>��mc���#�#�#��</w:t>
      </w:r>
      <w:r>
        <w:rPr>
          <w:rtl w:val="true"/>
        </w:rPr>
        <w:t>׶</w:t>
      </w:r>
      <w:r>
        <w:rPr/>
        <w:t>xo</w:t>
      </w:r>
      <w:r>
        <w:rPr/>
        <w:t>ᦎ��</w:t>
      </w:r>
      <w:r>
        <w:rPr/>
        <w:t>#ǜ_��#�9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G��O#i�[�k�X.��}��:���}�ƕ�/�w���#yQ��&gt;G��ǿ?J�iN�kU�B#���/3�l�ӯF��#�·����&gt;m}�m���OX�#�u��[y���#�#���ǯC\~�a���#iq�v�l�&lt;�#-�}�#ξ�����w#q�/�?q#�������W�#u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Ś\e��#�yy5��mzv?�c�j�</w:t>
        <w:tab/>
        <w:t>R�,T�O��K-W������#Y��T�R����</w:t>
      </w:r>
      <w:r>
        <w:rPr/>
        <w:t>罾</w:t>
      </w:r>
      <w:r>
        <w:rPr/>
        <w:t>#=���[��c�</w:t>
      </w:r>
      <w:r>
        <w:rPr>
          <w:rtl w:val="true"/>
        </w:rPr>
        <w:t>߉</w:t>
      </w:r>
      <w:r>
        <w:rPr/>
        <w:t>�</w:t>
      </w:r>
      <w:r>
        <w:rPr/>
        <w:t>A#��Yc����d#�{�&gt;��&amp;��K�j##�o#RZ~�#�#�_�#�g��SG�Ҥ��P�).�#���W��ө��##�c����\G�y�T�#��i�����0r��R�+�5���=�Yi�i��Y��^t��e�T�4��}-�����#�wĿ#x#��~#�%���V�}T��###͏��ӹ�_^|N��#|#�-���k?���=�#��?O�</w:t>
      </w:r>
      <w:r>
        <w:rPr>
          <w:rtl w:val="true"/>
        </w:rPr>
        <w:t>޾</w:t>
      </w:r>
      <w:r>
        <w:rPr/>
        <w:t>#��#�U}&gt;�P��</w:t>
      </w:r>
      <w:r>
        <w:rPr>
          <w:rtl w:val="true"/>
        </w:rPr>
        <w:t>ݭ</w:t>
      </w:r>
      <w:r>
        <w:rPr/>
        <w:t>��</w:t>
      </w:r>
      <w:r>
        <w:rPr/>
        <w:t>&gt;�#/k�#�#_�qz��#;;�##��~��}?U�����#���#�</w:t>
      </w:r>
      <w:r>
        <w:rPr>
          <w:rtl w:val="true"/>
        </w:rPr>
        <w:t>ץ</w:t>
      </w:r>
      <w:r>
        <w:rPr/>
        <w:t>B�i</w:t>
      </w:r>
      <w:r>
        <w:rPr>
          <w:rtl w:val="true"/>
        </w:rPr>
        <w:t>ש</w:t>
      </w:r>
      <w:r>
        <w:rPr/>
        <w:t>F�##�U�?}Z��%�q����#*��i8s_#Zs�</w:t>
      </w:r>
      <w:r>
        <w:rPr/>
        <w:t>최�</w:t>
      </w:r>
      <w:r>
        <w:rPr/>
        <w:t>}��</w:t>
      </w:r>
      <w:r>
        <w:rPr/>
        <w:t>ֽ�</w:t>
      </w:r>
      <w:r>
        <w:rPr>
          <w:rtl w:val="true"/>
        </w:rPr>
        <w:t>ڷ</w:t>
      </w:r>
      <w:r>
        <w:rPr/>
        <w:t>}��O#|B��&gt;2�#��Z�E�ZA�����</w:t>
        <w:tab/>
        <w:t>�#?:�4�Q��}J����S/�m&lt;�kO����|si�x��z���q��ȸ#A�_�~?����</w:t>
      </w:r>
      <w:r>
        <w:rPr>
          <w:rtl w:val="true"/>
        </w:rPr>
        <w:t>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KJ�#</w:t>
      </w:r>
      <w:r>
        <w:rPr/>
        <w:t>夞</w:t>
      </w:r>
      <w:r>
        <w:rPr/>
        <w:t>m�</w:t>
      </w:r>
      <w:r>
        <w:rPr/>
        <w:t>ֹ</w:t>
      </w:r>
      <w:r>
        <w:rPr/>
        <w:t>i}&lt;3���&lt;�O�#�eB�0��#J����%m�owm���m��3J4��)ԗT�m�m�����#�#�#�#qs��W��A�#V</w:t>
        <w:tab/>
        <w:t>��V���X�#���u��W��Ki^$�</w:t>
      </w:r>
      <w:r>
        <w:rPr>
          <w:rtl w:val="true"/>
        </w:rPr>
        <w:t>މ</w:t>
      </w:r>
      <w:r>
        <w:rPr/>
        <w:t>�</w:t>
      </w:r>
      <w:r>
        <w:rPr/>
        <w:t>#�K�.�a���#�#P��#��&lt;���~�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xn��'�=S��E���s�7�x��%�#�-�?�l?��#��#�</w:t>
      </w:r>
      <w:r>
        <w:rPr/>
        <w:t>죣�</w:t>
      </w:r>
      <w:r>
        <w:rPr/>
        <w:t>П#o&lt;I��8�|G#�y��WR�?����]G�=?�n�#8#�eʾ��ӂ�0��8g�Ee�G#�E/�i�y##��q\���*#K�#���</w:t>
      </w:r>
      <w:r>
        <w:rPr/>
        <w:t>ֺ</w:t>
      </w:r>
      <w:r>
        <w:rPr/>
        <w:t>WӿT���g�</w:t>
      </w:r>
      <w:r>
        <w:rPr>
          <w:rtl w:val="true"/>
        </w:rPr>
        <w:t>ܚ</w:t>
      </w:r>
      <w:r>
        <w:rPr/>
        <w:t>��</w:t>
      </w:r>
      <w:r>
        <w:rPr/>
        <w:t>/</w:t>
        <w:tab/>
      </w:r>
      <w:r>
        <w:rPr/>
        <w:t>뗑�</w:t>
      </w:r>
      <w:r>
        <w:rPr/>
        <w:t>Z&lt;v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/���#�_��&gt;-�Xiz}���.�#�#���g</w:t>
      </w:r>
      <w:r>
        <w:rPr>
          <w:rtl w:val="true"/>
        </w:rPr>
        <w:t>ߞ</w:t>
      </w:r>
      <w:r>
        <w:rPr/>
        <w:t>O�</w:t>
      </w:r>
      <w:r>
        <w:rPr/>
        <w:t>⿟</w:t>
      </w:r>
      <w:r>
        <w:rPr/>
        <w:t>4��</w:t>
      </w:r>
      <w:r>
        <w:rPr/>
        <w:t>㏇���</w:t>
      </w:r>
      <w:r>
        <w:rPr/>
        <w:t>xo�/X�u[�+\�A�[�{�?�B#?���{Ə�ZIym#rG-���z�������,^#8�+�:�#���[�՛���u�</w:t>
      </w:r>
      <w:r>
        <w:rPr/>
        <w:t>۟�</w:t>
      </w:r>
      <w:r>
        <w:rPr/>
        <w:t>,N#1�#�)V�#Z��������e�I�</w:t>
      </w:r>
      <w:r>
        <w:rPr>
          <w:rtl w:val="true"/>
        </w:rPr>
        <w:t>ߊ</w:t>
      </w:r>
      <w:r>
        <w:rPr/>
        <w:t>:]��z_���Ǒ7����q_;���M��#���·�~~��_���y�ogu,�y�#v�#�c�</w:t>
      </w:r>
      <w:r>
        <w:rPr>
          <w:rtl w:val="true"/>
        </w:rPr>
        <w:t>מ</w:t>
      </w:r>
      <w:r>
        <w:rPr/>
        <w:t>R����O7��#�����#�^D(��S��%t���i����</w:t>
        <w:br/>
        <w:t>ǹC#��C�����g��վOU�C���M�#�ω5</w:t>
      </w:r>
    </w:p>
    <w:p>
      <w:pPr>
        <w:pStyle w:val="PreformattedText"/>
        <w:bidi w:val="0"/>
        <w:jc w:val="left"/>
        <w:rPr/>
      </w:pPr>
      <w:r>
        <w:rPr/>
        <w:t>R��Q���&amp;k���#�\�#=k����/Y���H�b��&gt;</w:t>
        <w:tab/>
        <w:t>�������_��#�u���}&gt;��_/�O�q]$?������T����^;c#���o,#*V���#�4���h�</w:t>
      </w:r>
      <w:r>
        <w:rPr>
          <w:rtl w:val="true"/>
        </w:rPr>
        <w:t>ݲ</w:t>
      </w:r>
      <w:r>
        <w:rPr/>
        <w:t>��</w:t>
      </w:r>
      <w:r>
        <w:rPr/>
        <w:t>Z�����^�</w:t>
        <w:br/>
        <w:t>�{T���[~~�</w:t>
      </w:r>
      <w:r>
        <w:rPr>
          <w:rtl w:val="true"/>
        </w:rPr>
        <w:t>ݼ</w:t>
      </w:r>
      <w:r>
        <w:rPr/>
        <w:t>�</w:t>
      </w:r>
      <w:r>
        <w:rPr/>
        <w:t>S&amp;�V�am#�rE#��#�O8�k�&lt;a��^I#ͬZ���x�����#�~wk#����I��Ku#����#�#\z�##��/�#Y����(�#</w:t>
      </w:r>
      <w:r>
        <w:rPr/>
        <w:t>忝�����</w:t>
      </w:r>
      <w:r>
        <w:rPr/>
        <w:t>W?����g��+5�#/U���dU�E*5�7�#.�m���;���я#jW#jG#�ķV�#��o���#�W#�m{C��KI$�/����#�?�#�#��6��G#���b�#�&lt;�Ϸ�u���Z5�'�s#?��`�����Z</w:t>
      </w:r>
      <w:r>
        <w:rPr/>
        <w:t>詂</w:t>
      </w:r>
      <w:r>
        <w:rPr/>
        <w:t>Ǩ%�����</w:t>
      </w:r>
      <w:r>
        <w:rPr/>
        <w:t>߬�</w:t>
      </w:r>
      <w:r>
        <w:rPr/>
        <w:t>v��{_�_C|=Z#|�1&lt;�]Nn�_</w:t>
        <w:br/>
        <w:t>��k��G�#3�</w:t>
      </w:r>
      <w:r>
        <w:rPr/>
        <w:t>䇛</w:t>
      </w:r>
      <w:r>
        <w:rPr/>
        <w:t>}&gt;-g����{N�O?R=��?�:&amp;�ymo�##����q��#?�~��pz��-��=���d�����A���ҹ��,�I#��W#�Ͽ�#�#s�Wn##���}R#ge�(�'�M��}#��fYL��(բ�m�:ui�������wg���3ė�7�h��]&gt;��3A���=���L�&lt;+�iV#vz#Rţ�[�#��#�����?#{o��#�#�żP�/�#�#�#�a��5fo�7�</w:t>
      </w:r>
      <w:r>
        <w:rPr>
          <w:rtl w:val="true"/>
        </w:rPr>
        <w:t>ן</w:t>
      </w:r>
      <w:r>
        <w:rPr/>
        <w:t>���</w:t>
      </w:r>
      <w:r>
        <w:rPr/>
        <w:t>QyP��_�:�#^#r�8����P�CO��X+�Ȭ��9��Y#�x�F��</w:t>
      </w:r>
      <w:r>
        <w:rPr/>
        <w:t>٪�</w:t>
      </w:r>
      <w:r>
        <w:rPr/>
        <w:t>{'��V�k/??#�#�9�jW�#�##�U��6�:���#�#���J�4O���G�&gt;��#M�#�#�����@��]���#�#��</w:t>
      </w:r>
      <w:r>
        <w:rPr/>
        <w:t>汯�</w:t>
      </w:r>
      <w:r>
        <w:rPr/>
        <w:t>$x&gt;���=Cʗ͇&gt;L���{�:</w:t>
      </w:r>
      <w:r>
        <w:rPr>
          <w:rtl w:val="true"/>
        </w:rPr>
        <w:t>׵</w:t>
      </w:r>
      <w:r>
        <w:rPr/>
        <w:t>����</w:t>
      </w:r>
      <w:r>
        <w:rPr/>
        <w:t>X�#��#&gt;�#ge����n���t1���#=�</w:t>
        <w:br/>
        <w:t>�{o?u���K��j�����&lt;#�i^#�&lt;7#��#{y/�a��~�s���</w:t>
      </w:r>
      <w:r>
        <w:rPr/>
        <w:t>ֽ</w:t>
      </w:r>
      <w:r>
        <w:rPr/>
        <w:t>#����'T�#��#��ɯ#��y��C���_����q�}�gR�?��=+̓�#V�x�f���#:�V#�lB�AC��?�m���cZ#�T0�T�^#&amp;��I�GK���</w:t>
      </w:r>
      <w:r>
        <w:rPr>
          <w:rtl w:val="true"/>
        </w:rPr>
        <w:t>۾</w:t>
      </w:r>
      <w:r>
        <w:rPr/>
        <w:t>�</w:t>
      </w:r>
      <w:r>
        <w:rPr/>
        <w:t>~W��ˍ#R�����#N�}~��o�}���</w:t>
        <w:tab/>
        <w:t>��#�dz�R�##&lt;�q�}����e��y�ő#�=�##Ӟ���##&gt;7�#�.��</w:t>
      </w:r>
      <w:r>
        <w:rPr/>
        <w:t>뗞</w:t>
      </w:r>
      <w:r>
        <w:rPr/>
        <w:t>#�|w�A��#�P#�.��#�T�</w:t>
      </w:r>
      <w:r>
        <w:rPr/>
        <w:t>㍝</w:t>
      </w:r>
      <w:r>
        <w:rPr/>
        <w:t>#</w:t>
      </w:r>
      <w:r>
        <w:rPr/>
        <w:t>֭</w:t>
      </w:r>
      <w:r>
        <w:rPr/>
        <w:t>N�*%y�#_.�����</w:t>
      </w:r>
      <w:r>
        <w:rPr>
          <w:rtl w:val="true"/>
        </w:rPr>
        <w:t>٭</w:t>
      </w:r>
      <w:r>
        <w:rPr/>
        <w:t>/��p`�#��#����6�v��V���(x��,�&lt;����K�[{#�O7?e��#==��?�6�lwq���#</w:t>
      </w:r>
      <w:r>
        <w:rPr/>
        <w:t>꾞����</w:t>
      </w:r>
      <w:r>
        <w:rPr/>
        <w:t>#�_E�`�#�?#x��# �o����#�</w:t>
      </w:r>
      <w:r>
        <w:rPr/>
        <w:t>ٞ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}�?�a�����#o4�*�K��?��Ο��,�u#���έ*0��Z�#(�</w:t>
      </w:r>
      <w:r>
        <w:rPr/>
        <w:t>ַ�</w:t>
      </w:r>
      <w:r>
        <w:rPr/>
        <w:t>-�+�����S�#Z5l�Z##��##����m��l�&gt;'j�#�P���O�����t�##���^�5�K�CP��].Y�#���&gt;��#G^:��I�ԭ����(���y_�����#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j��#��~���~~��СF�8s�#QV�</w:t>
      </w:r>
      <w:r>
        <w:rPr>
          <w:rtl w:val="true"/>
        </w:rPr>
        <w:t>ڃ</w:t>
      </w:r>
      <w:r>
        <w:rPr/>
        <w:t>���</w:t>
      </w:r>
      <w:r>
        <w:rPr/>
        <w:t>쵳</w:t>
      </w:r>
      <w:r>
        <w:rPr/>
        <w:t>J��m�&lt;�b�)�{Xik;��^�i��###�&gt;Ԓ�K��[��?�'�-���'#Wi�x#�##���5��##��&amp;��_h9#��</w:t>
      </w:r>
      <w:r>
        <w:rPr>
          <w:rtl w:val="true"/>
        </w:rPr>
        <w:t>ߏ</w:t>
      </w:r>
      <w:r>
        <w:rPr/>
        <w:t>Ƽ�#D</w:t>
      </w:r>
      <w:r>
        <w:rPr>
          <w:rtl w:val="true"/>
        </w:rPr>
        <w:t>״</w:t>
      </w:r>
      <w:r>
        <w:rPr/>
        <w:t>}#U��8�z������#��#[�iQɧ�5՜�y3c�#��^���V�EO�q���6�}:���#}�js�Ϸ�#�_kk̭�N�:O��6�M���.#��K_�������#���&lt;O�.}J��T��T��s�#���=m���;�x�.�5����Y���yV&gt;�#�}Ϸz�M#�ZƱm�</w:t>
      </w:r>
    </w:p>
    <w:p>
      <w:pPr>
        <w:pStyle w:val="PreformattedText"/>
        <w:bidi w:val="0"/>
        <w:jc w:val="left"/>
        <w:rPr/>
      </w:pPr>
      <w:r>
        <w:rPr/>
        <w:t>/��#�#�\������#ӽ��M��Vң��r�eF#+�:</w:t>
      </w:r>
      <w:r>
        <w:rPr>
          <w:rtl w:val="true"/>
        </w:rPr>
        <w:t>߾</w:t>
      </w:r>
      <w:r>
        <w:rPr/>
        <w:t>��</w:t>
      </w:r>
      <w:r>
        <w:rPr/>
        <w:t>[ȏk:��8(/8G��E�n�K��c���ψ5���Y���.�#c�w�n��O�#���$</w:t>
      </w:r>
      <w:r>
        <w:rPr/>
        <w:t>𭙒�</w:t>
      </w:r>
      <w:r>
        <w:rPr/>
        <w:t>X���A�&amp;��}?�~��#��t�#̒�?*Oo��#�z�čCX�;�\���|�</w:t>
      </w:r>
      <w:r>
        <w:rPr/>
        <w:t>럧�</w:t>
      </w:r>
      <w:r>
        <w:rPr/>
        <w:t>8�j�j�`k�#tӒ�g�����</w:t>
      </w:r>
      <w:r>
        <w:rPr>
          <w:rtl w:val="true"/>
        </w:rPr>
        <w:t>ۦ��</w:t>
      </w:r>
      <w:r>
        <w:rPr/>
        <w:t>1</w:t>
      </w:r>
      <w:r>
        <w:rPr/>
        <w:t>R���9���˳Z^ϻz���S��o�S�?�q�/�|���#/_�#��p+��y7�"G,R#&lt;�;�#�:�#��^#���s#�Hb���G��#��#�{ǆ-�#����Ϳ�&lt;��h=���&gt;�Պ�R�#�6�l�:��</w:t>
      </w:r>
      <w:r>
        <w:rPr/>
        <w:t>ܿ</w:t>
      </w:r>
      <w:r>
        <w:rPr/>
        <w:t>e�=:o����5?�#^_~�^n��&gt;#�O�?eMK�</w:t>
        <w:tab/>
        <w:t>��#k�</w:t>
      </w:r>
      <w:r>
        <w:rPr/>
        <w:t>泥�</w:t>
      </w:r>
      <w:r>
        <w:rPr/>
        <w:t>j�#ǜ#j8�{�#�X##�#������4�#Z�x?�_k�&lt;c��^�4�#��_�fÿ���?�/�</w:t>
      </w:r>
      <w:r>
        <w:rPr>
          <w:rtl w:val="true"/>
        </w:rPr>
        <w:t>޿</w:t>
      </w:r>
      <w:r>
        <w:rPr/>
        <w:t>�</w:t>
      </w:r>
      <w:r>
        <w:rPr/>
        <w:t>}#�A�O#h�~#���4������_}���#v��#�&lt;�Ƈ�x�6�Y#�</w:t>
      </w:r>
      <w:r>
        <w:rPr/>
        <w:t>ܱ�</w:t>
      </w:r>
      <w:r>
        <w:rPr/>
        <w:t>O</w:t>
      </w:r>
      <w:r>
        <w:rPr/>
        <w:t>㏇</w:t>
      </w:r>
      <w:r>
        <w:rPr/>
        <w:t>&gt;*���[�X##u##��o#�3_��c�W6W��j{Z#�C#F���#�OUo�kn��]��#%f��J#0��Nx{,D�����m]��}#կ�#�#�</w:t>
        <w:tab/>
        <w:t>)�1�B�Ʊ�O��_�#��#��#?�?#&lt;7}�}�G�f��# �#�H,?�?�e��#��#�;�#S#~�Z���[�q'�q##g�o����%#����0�������!~�ч/�Zk}m�������Z��</w:t>
        <w:br/>
        <w:t>�jN���.n�_����~"X~��0��#��Ã@�I��M�T�#��xwP���G�&amp;##�#e�#���E��#g��x#�����].�j���#?�#�G�U�#�.�&lt;?�7�*�7T�9�##�2#'��7�O#��?#5</w:t>
      </w:r>
    </w:p>
    <w:p>
      <w:pPr>
        <w:pStyle w:val="PreformattedText"/>
        <w:bidi w:val="0"/>
        <w:jc w:val="left"/>
        <w:rPr/>
      </w:pPr>
      <w:r>
        <w:rPr/>
        <w:t>b�^𕞡��&gt;#�u</w:t>
      </w:r>
      <w:r>
        <w:rPr/>
        <w:t>犬</w:t>
      </w:r>
      <w:r>
        <w:rPr/>
        <w:t>F���#O��=;N�5�#���k#��{��.�⏂~#���&lt;Ys�/#���i_#|7�ox��#�����_�5?�#i#�\���g�#��'���#���XZ59u��QW�m����z_W�C#��b�ƥ#�F�\-�m��R�</w:t>
      </w:r>
      <w:r>
        <w:rPr/>
        <w:t>ֿ</w:t>
      </w:r>
      <w:r>
        <w:rPr/>
        <w:t>m#�#��##��#�#��#|C�&gt;�����#x�����Y|L�����_u�j#�</w:t>
      </w:r>
      <w:r>
        <w:rPr/>
        <w:t>ۛ��</w:t>
      </w:r>
      <w:r>
        <w:rPr/>
        <w:t>O�#GM+��.�#�P�#s�m�##z�#�v|y�~#h_����-�^-mķzM�t���(�D��/E�q������#�v�~#���i��z�Ս����#�</w:t>
      </w:r>
      <w:r>
        <w:rPr/>
        <w:t>֟</w:t>
      </w:r>
      <w:r>
        <w:rPr/>
        <w:t>w�#���?��#����ɟ�S�</w:t>
      </w:r>
      <w:r>
        <w:rPr/>
        <w:t>ٛ�</w:t>
      </w:r>
      <w:r>
        <w:rPr/>
        <w:t>#����}#�R��a�+�v�{��#ѭ�#���#;�}��C����xV�#'�b�ju�[-�O#�˾�R�#�%(ʥ:t��#I�5#���M���##�X��</w:t>
        <w:tab/>
        <w:t>�Ω��PƧ</w:t>
        <w:br/>
        <w:t>�Ǉ�'d�o�6���}:^��Ix���A�ǧ�y/�/���#9�}�#�����O%��'�O�6������#�#�/�j?��#�Q�</w:t>
      </w:r>
    </w:p>
    <w:p>
      <w:pPr>
        <w:pStyle w:val="PreformattedText"/>
        <w:bidi w:val="0"/>
        <w:jc w:val="left"/>
        <w:rPr/>
      </w:pPr>
      <w:r>
        <w:rPr/>
        <w:t>#\��</w:t>
      </w:r>
    </w:p>
    <w:p>
      <w:pPr>
        <w:pStyle w:val="PreformattedText"/>
        <w:bidi w:val="0"/>
        <w:jc w:val="left"/>
        <w:rPr/>
      </w:pPr>
      <w:r>
        <w:rPr/>
        <w:t>#��#/4��hm&gt;��#r_Aɯ�������'�}��&gt;�y���Ύm�a1�ҢI8�t��Gys�=��Z�����^%�WʳJ�8ՅZt�4^��|�)����]���;�#�;�$�#���1�#��U8u�A�G#�c�#[��#�##e���#�Ua</w:t>
      </w:r>
      <w:r>
        <w:rPr/>
        <w:t>࿅�</w:t>
      </w:r>
      <w:r>
        <w:rPr/>
        <w:t>#�#��A?�#���_j���#�#��#�ol���_�#�#�#Gǟ#&gt;0x��#���;[��~#�s�j�Y���V���wԴ��</w:t>
        <w:tab/>
        <w:t>���</w:t>
      </w:r>
      <w:r>
        <w:rPr/>
        <w:t>ֽ</w:t>
      </w:r>
      <w:r>
        <w:rPr/>
        <w:t>#��XJn�-HB*��T�ƃ�]*�n�#�#���9G�s�T�m�{D��4��</w:t>
        <w:tab/>
        <w:t>�WO����k.�����$�_nz�����ӭf#�L��7��#���#~�#����|3��?#j�?</w:t>
        <w:br/>
        <w:t>&gt;#Z�����#���Դ��v;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𾭦_`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Z�</w:t>
      </w:r>
      <w:r>
        <w:rPr/>
        <w:t>໿</w:t>
      </w:r>
      <w:r>
        <w:rPr/>
        <w:t>#d/���#����#�Z'�N�y⯊&gt;#���~"�k&gt;##"����##�{#����i�&lt;��###DQ�u#�¾#�#$���6#,?=hЫ^Q�#���z3�'R�#7Ujԝ#U*'</w:t>
        <w:br/>
        <w:t>#+7#/O-�G1�V1��Q�uV������^�7Sm$��KV����MU������#_�?Z#[��i4�&gt;�͓�#~��\���5�#�vv����,RgϞa�#/#��1^#ë{����;��&lt;�a�#?�?����##u#:#�Q��%</w:t>
      </w:r>
      <w:r>
        <w:rPr/>
        <w:t>ޮ</w:t>
      </w:r>
      <w:r>
        <w:rPr/>
        <w:t>/{����\�kQ��*t��</w:t>
      </w:r>
      <w:r>
        <w:rPr>
          <w:rtl w:val="true"/>
        </w:rPr>
        <w:t>ݔ</w:t>
      </w:r>
      <w:r>
        <w:rPr/>
        <w:t>�</w:t>
      </w:r>
      <w:r>
        <w:rPr/>
        <w:t>m�[]�v�?b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4{;��</w:t>
      </w:r>
      <w:r>
        <w:rPr/>
        <w:t>쯰�</w:t>
      </w:r>
      <w:r>
        <w:rPr/>
        <w:t>C4�#��w���}k��4v#�%��j�O7S7�w#�Ï��#�W�|1�l�#h��z�#w�#��ƴ��&gt;?�ß�W�#ǃ&gt;#�m�-䷎���X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=?Q�{3��j�jT �RK�4�/�#���&amp;��B¸Q��Yr�OW�ҷ+z</w:t>
      </w:r>
      <w:r>
        <w:rPr>
          <w:rtl w:val="true"/>
        </w:rPr>
        <w:t>ﯽ</w:t>
      </w:r>
      <w:r>
        <w:rPr/>
        <w:t>џ�w^0�#&lt;�2^}�#Ϩ�5�x#�:�</w:t>
      </w:r>
      <w:r>
        <w:rPr>
          <w:rtl w:val="true"/>
        </w:rPr>
        <w:t>ڮ</w:t>
      </w:r>
      <w:r>
        <w:rPr/>
        <w:t>�</w:t>
      </w:r>
      <w:r>
        <w:rPr/>
        <w:t>o#�_g���χ�#�C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g�#�#m�Riq�-�S�#�����@�}�</w:t>
      </w:r>
      <w:r>
        <w:rPr>
          <w:rtl w:val="true"/>
        </w:rPr>
        <w:t>޼</w:t>
      </w:r>
      <w:r>
        <w:rPr/>
        <w:t>�</w:t>
      </w:r>
      <w:r>
        <w:rPr/>
        <w:t>ž#�|$�q���#���#n?�^��</w:t>
      </w:r>
      <w:r>
        <w:rPr>
          <w:rtl w:val="true"/>
        </w:rPr>
        <w:t>ב</w:t>
      </w:r>
      <w:r>
        <w:rPr/>
        <w:t>��</w:t>
      </w:r>
      <w:r>
        <w:rPr/>
        <w:t>p��}^��#�&amp;�G�����#��թ~H����|�{�</w:t>
      </w:r>
      <w:r>
        <w:rPr/>
        <w:t>軞��</w:t>
      </w:r>
      <w:r>
        <w:rPr/>
        <w:t>a�#��c��Ɵ'#�#���?�_�q����+�K/#�</w:t>
        <w:tab/>
        <w:t>g#����#���?�ɯҏ��!�ğ#|#yqga/�ci#�ҍ��O���C��</w:t>
      </w:r>
      <w:r>
        <w:rPr>
          <w:rtl w:val="true"/>
        </w:rPr>
        <w:t>ګ</w:t>
      </w:r>
      <w:r>
        <w:rPr/>
        <w:t>���</w:t>
      </w:r>
      <w:r>
        <w:rPr/>
        <w:t>o��X�#����#���R�O#��'</w:t>
        <w:tab/>
        <w:t>Q�</w:t>
      </w:r>
      <w:r>
        <w:rPr>
          <w:rtl w:val="true"/>
        </w:rPr>
        <w:t>מڵ</w:t>
      </w:r>
      <w:r>
        <w:rPr>
          <w:rtl w:val="true"/>
        </w:rPr>
        <w:t>#</w:t>
      </w:r>
      <w:r>
        <w:rPr>
          <w:rtl w:val="true"/>
        </w:rPr>
        <w:t>ݬ</w:t>
      </w:r>
      <w:r>
        <w:rPr/>
        <w:t>��</w:t>
      </w:r>
      <w:r>
        <w:rPr/>
        <w:t>{�ɥJ�J.�</w:t>
      </w:r>
      <w:r>
        <w:rPr/>
        <w:t>巟</w:t>
      </w:r>
      <w:r>
        <w:rPr/>
        <w:t>7D�.�&gt;g��'�#i&lt;�CY�#�3_g�?�zb����7�&gt;��?/���{/ώ}���~��9�#�&gt;�O����G�W��O|�#�#h��dZ|qEg#�0�#J��=O�#�ɫ��Koc/V�����</w:t>
      </w:r>
      <w:r>
        <w:rPr>
          <w:rtl w:val="true"/>
        </w:rPr>
        <w:t>ݕ</w:t>
      </w:r>
      <w:r>
        <w:rPr/>
        <w:t>N�Z��9�.W����#i�!~��~#������#�~#�?�`</w:t>
      </w:r>
      <w:r>
        <w:rPr>
          <w:rtl w:val="true"/>
        </w:rPr>
        <w:t>׵</w:t>
      </w:r>
      <w:r>
        <w:rPr/>
        <w:t>-+�Z���#o�_�x�_r|x�~#�&gt;#�#ŏ#�N]f��J�#A�a�#V��x�</w:t>
      </w:r>
      <w:r>
        <w:rPr>
          <w:rtl w:val="true"/>
        </w:rPr>
        <w:t>۾����</w:t>
      </w:r>
      <w:r>
        <w:rPr>
          <w:rtl w:val="true"/>
        </w:rPr>
        <w:t>#�</w:t>
      </w:r>
      <w:r>
        <w:rPr/>
        <w:t>5</w:t>
      </w:r>
      <w:r>
        <w:rPr/>
        <w:t>K�WG���[��o�&lt;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X�k�?��#x��q��&gt;#��#O��#�8�#�x�~��_G��K;�,#԰K##�c�C��</w:t>
      </w:r>
      <w:r>
        <w:rPr/>
        <w:t>路̹�</w:t>
      </w:r>
      <w:r>
        <w:rPr/>
        <w:t>v:w8��Yn&amp;����#0s��#�</w:t>
      </w:r>
      <w:r>
        <w:rPr/>
        <w:t>ۛ</w:t>
      </w:r>
      <w:r>
        <w:rPr/>
        <w:t>]-�j�h�x�1�#��čo���'-���#��o�[KOR9���</w:t>
      </w:r>
      <w:r>
        <w:rPr/>
        <w:t>ٞ</w:t>
      </w:r>
      <w:r>
        <w:rPr/>
        <w:t>#�#�w|HK#y�K�_�#��m��~��=zW�#�&gt;&amp;|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��u�F/�X�m��{�B�#��#��|#�^Y���J�E�ĳ��à���##O��#��#�#S�y�6���IF�U#tj�����d��yWu=�)�#�s���^�����|�m�6h#Lv��o�?��C��q����G��#I��R=&gt;/�Z�|�a��&gt;?��</w:t>
      </w:r>
      <w:r>
        <w:rPr>
          <w:rtl w:val="true"/>
        </w:rPr>
        <w:t>ߤ</w:t>
      </w:r>
      <w:r>
        <w:rPr/>
        <w:t>�</w:t>
      </w:r>
      <w:r>
        <w:rPr/>
        <w:t>#�_�&amp;��</w:t>
      </w:r>
    </w:p>
    <w:p>
      <w:pPr>
        <w:pStyle w:val="PreformattedText"/>
        <w:bidi w:val="0"/>
        <w:jc w:val="left"/>
        <w:rPr/>
      </w:pPr>
      <w:r>
        <w:rPr/>
        <w:t>/�z�"��ϩ�#�� #=x��#��[�c�6w#���ko,�#���#�����tp8\��&lt;=#EK]sԶ���_'k</w:t>
      </w:r>
      <w:r>
        <w:rPr>
          <w:rtl w:val="true"/>
        </w:rPr>
        <w:t>ݘ</w:t>
      </w:r>
      <w:r>
        <w:rPr/>
        <w:t>U�Z����oD���{�w&gt;�M�3�O#kv��GO��-�~E��&lt;0#�[{��#A#��#�c�</w:t>
      </w:r>
      <w:r>
        <w:rPr>
          <w:rtl w:val="true"/>
        </w:rPr>
        <w:t>ښ</w:t>
      </w:r>
      <w:r>
        <w:rPr/>
        <w:t>��</w:t>
      </w:r>
      <w:r>
        <w:rPr/>
        <w:t>.a��MB�F�� �#����s�</w:t>
        <w:br/>
        <w:t>�##x{K�'�/$��#f�^~#�M|��@��Zƫa�x?��#������W�e��=�ɯ���#\#]U�T':�Jxe~T</w:t>
      </w:r>
      <w:r>
        <w:rPr>
          <w:rtl w:val="true"/>
        </w:rPr>
        <w:t>ڲ</w:t>
      </w:r>
      <w:r>
        <w:rPr/>
        <w:t>��</w:t>
      </w:r>
      <w:r>
        <w:rPr/>
        <w:t>o��2�e�Ut�)�i~M/���;ks�#h#�c�'�|g�xO���</w:t>
        <w:tab/>
        <w:t>t�#K�A=�0��#�C��y�?ğ#�.|]Ү,�{�cY�#�1��#</w:t>
      </w:r>
      <w:r>
        <w:rPr/>
        <w:t>줞</w:t>
      </w:r>
      <w:r>
        <w:rPr/>
        <w:t>y#��#���#�o2K�;X�.���5�</w:t>
      </w:r>
      <w:r>
        <w:rPr>
          <w:rtl w:val="true"/>
        </w:rPr>
        <w:t>ڹ</w:t>
      </w:r>
      <w:r>
        <w:rPr/>
        <w:t>����</w:t>
      </w:r>
      <w:r>
        <w:rPr/>
        <w:t>c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�#[���##��</w:t>
      </w:r>
      <w:r>
        <w:rPr>
          <w:rtl w:val="true"/>
        </w:rPr>
        <w:t>׿</w:t>
      </w:r>
      <w:r>
        <w:rPr/>
        <w:t>_�</w:t>
      </w:r>
      <w:r>
        <w:rPr/>
        <w:t>ֿ</w:t>
      </w:r>
      <w:r>
        <w:rPr/>
        <w:t>&amp;�qv.��`�#�*XZ�a�Tc��K</w:t>
      </w:r>
      <w:r>
        <w:rPr>
          <w:rtl w:val="true"/>
        </w:rPr>
        <w:t>޵��ڱ</w:t>
      </w:r>
      <w:r>
        <w:rPr/>
        <w:t>���</w:t>
      </w:r>
      <w:r>
        <w:rPr/>
        <w:t>()ѩ#�#:V��,�}�ƭ������U�#��o2��r�������v</w:t>
      </w:r>
    </w:p>
    <w:p>
      <w:pPr>
        <w:pStyle w:val="PreformattedText"/>
        <w:bidi w:val="0"/>
        <w:jc w:val="left"/>
        <w:rPr/>
      </w:pPr>
      <w:r>
        <w:rPr/>
        <w:t>4{�;�.�K�#�#��.:#���#�x��##=b�K����&lt;����</w:t>
      </w:r>
      <w:r>
        <w:rPr>
          <w:rtl w:val="true"/>
        </w:rPr>
        <w:t>ڿ</w:t>
      </w:r>
      <w:r>
        <w:rPr/>
        <w:t>�</w:t>
      </w:r>
      <w:r>
        <w:rPr/>
        <w:t>l#^��^���wG���7���D_����#�&amp;�ʘ�%8*�Ԝ4�7-�7J&gt;]Ö���n�v��u��</w:t>
      </w:r>
      <w:r>
        <w:rPr/>
        <w:t>鮿</w:t>
      </w:r>
      <w:r>
        <w:rPr/>
        <w:t>'��#��G$z��o����{{U�#�w��O�/�����#ˏj���M�\��#��)��#_~�#Jǚ��vp��&gt;l�~��#?^k��m</w:t>
        <w:br/>
        <w:t>ZQ�:�v�9+OG�o{</w:t>
      </w:r>
      <w:r>
        <w:rPr>
          <w:rtl w:val="true"/>
        </w:rPr>
        <w:t>ۯ</w:t>
      </w:r>
      <w:r>
        <w:rPr/>
        <w:t>_�w}6:������J��t�S��[�y7�W��'�#����&lt;���#Q#���#?ҨM�=#�#����?�?��=�I�'q'�&lt;�^����m7���O�]y���.�`�#�</w:t>
      </w:r>
      <w:r>
        <w:rPr>
          <w:rtl w:val="true"/>
        </w:rPr>
        <w:t>ߥ</w:t>
      </w:r>
      <w:r>
        <w:rPr/>
        <w:t>ys�+�����_���K��|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xl��</w:t>
        <w:br/>
        <w:t>��t�r�[�|ϐ�vk#�#^�uko#�r=��W�z���U��E���#�c��J5�#�n�#$��? �#���q_�~3��P</w:t>
      </w:r>
      <w:r>
        <w:rPr>
          <w:rtl w:val="true"/>
        </w:rPr>
        <w:t>ׯ</w:t>
      </w:r>
      <w:r>
        <w:rPr/>
        <w:t>/#��r�z�#</w:t>
      </w:r>
      <w:r>
        <w:rPr>
          <w:rtl w:val="true"/>
        </w:rPr>
        <w:t>ߖ</w:t>
      </w:r>
      <w:r>
        <w:rPr/>
        <w:t>sӨ�{#&gt;+#���i�+���{���}�9q��S��#e�Yo~V�Ҷ�#��M������k��l�����O?Oq�q���#ˆ#7���#</w:t>
      </w:r>
      <w:r>
        <w:rPr>
          <w:rtl w:val="true"/>
        </w:rPr>
        <w:t>ߏ</w:t>
      </w:r>
      <w:r>
        <w:rPr/>
        <w:t>��</w:t>
      </w:r>
      <w:r>
        <w:rPr/>
        <w:t>k�ԞG�I$#�?���v�p�.[�{�����w�#�O�?��#�N</w:t>
      </w:r>
      <w:r>
        <w:rPr>
          <w:rtl w:val="true"/>
        </w:rPr>
        <w:t>ߏ</w:t>
      </w:r>
      <w:r>
        <w:rPr/>
        <w:t>�</w:t>
      </w:r>
      <w:r>
        <w:rPr/>
        <w:t>&gt;�#��=���##�i��#�#��(�~��#@�?��#�(�</w:t>
        <w:tab/>
        <w:t>����o���ӯ�y�#*H;�*��L{�#__�#a&lt;����;u�z�~���#�s�&amp;#�#�����#</w:t>
      </w:r>
      <w:r>
        <w:rPr>
          <w:rtl w:val="true"/>
        </w:rPr>
        <w:t>ק</w:t>
      </w:r>
      <w:r>
        <w:rPr/>
        <w:t>�֩</w:t>
      </w:r>
      <w:r>
        <w:rPr/>
        <w:t>Ոy</w:t>
      </w:r>
      <w:r>
        <w:rPr>
          <w:rtl w:val="true"/>
        </w:rPr>
        <w:t>מ</w:t>
      </w:r>
      <w:r>
        <w:rPr/>
        <w:t>��</w:t>
      </w:r>
      <w:r>
        <w:rPr/>
        <w:t>#������Z#.�#&lt;��j?,�C�����##</w:t>
        <w:br/>
        <w:t>������#��</w:t>
      </w:r>
      <w:r>
        <w:rPr>
          <w:rtl w:val="true"/>
        </w:rPr>
        <w:t>ވ</w:t>
      </w:r>
      <w:r>
        <w:rPr/>
        <w:t>|��#'&gt;��#�h�#�Z#��_��z�Q�&lt;�#�#A�O�##�##�f�g$��#���#&gt;����_��}V�m7��&lt;����#�ο��70��q��^��#-���������#�E�����#E��g�#E�������G�</w:t>
      </w:r>
      <w:r>
        <w:rPr>
          <w:rtl w:val="true"/>
        </w:rPr>
        <w:t>ڕ</w:t>
      </w:r>
      <w:r>
        <w:rPr/>
        <w:t>jЫ���S�6�9�/�ϗ�+b�!)��_��r����~S�����c��8�����</w:t>
      </w:r>
      <w:r>
        <w:rPr/>
        <w:t>鎿�</w:t>
      </w:r>
      <w:r>
        <w:rPr/>
        <w:t>a��?���#9�Z�d��?+�z�����#����#R|7�-�,���#Wt1����?���C^Ү#��$C��'�{��+�Ἰ��+����</w:t>
      </w:r>
      <w:r>
        <w:rPr>
          <w:rtl w:val="true"/>
        </w:rPr>
        <w:t>ׯ</w:t>
      </w:r>
      <w:r>
        <w:rPr/>
        <w:t>�</w:t>
      </w:r>
      <w:r>
        <w:rPr/>
        <w:t>v##�&lt;���o?�n?�</w:t>
      </w:r>
      <w:r>
        <w:rPr>
          <w:rtl w:val="true"/>
        </w:rPr>
        <w:t>ׯ</w:t>
      </w:r>
      <w:r>
        <w:rPr/>
        <w:t>#���_G��Fxj#j�</w:t>
      </w:r>
      <w:r>
        <w:rPr/>
        <w:t>֕�</w:t>
      </w:r>
      <w:r>
        <w:rPr/>
        <w:t>&gt;k�k#&gt;K.^��Ϯ���p�I�HF�v�ծ�O_]}~��^O�i�\G��#�����z�|�#��X�e���r�|}O�_�?�j�#M��}&amp;8���1?�&lt;��|��U���H���#�p#�^1�zWfgS���#��_�I�#��}�:4���T�Y���E����t&lt;�J���I#�����#��Դ�-���#v3�#�o�?�5Z����h�#�?</w:t>
      </w:r>
      <w:r>
        <w:rPr>
          <w:rtl w:val="true"/>
        </w:rPr>
        <w:t>׏</w:t>
      </w:r>
      <w:r>
        <w:rPr/>
        <w:t>��</w:t>
      </w:r>
      <w:r>
        <w:rPr/>
        <w:t>:�$Io�Y�~��#���#��|�z��</w:t>
      </w:r>
      <w:r>
        <w:rPr>
          <w:rtl w:val="true"/>
        </w:rPr>
        <w:t>ש</w:t>
      </w:r>
      <w:r>
        <w:rPr/>
        <w:t>�</w:t>
      </w:r>
      <w:r>
        <w:rPr/>
        <w:t>X\&lt;qT�)�VK{'��ͮ�k}��o�������#��_</w:t>
      </w:r>
      <w:r>
        <w:rPr/>
        <w:t>ִ</w:t>
      </w:r>
      <w:r>
        <w:rPr/>
        <w:t>5]*�O3�l��������/#���y�##�;S9'#Ө�N6��}&gt;�Ld0�#���</w:t>
      </w:r>
      <w:r>
        <w:rPr>
          <w:rtl w:val="true"/>
        </w:rPr>
        <w:t>ק</w:t>
      </w:r>
      <w:r>
        <w:rPr/>
        <w:t>O��6</w:t>
      </w:r>
      <w:r>
        <w:rPr/>
        <w:t>᱒</w:t>
      </w:r>
      <w:r>
        <w:rPr/>
        <w:t>g�#G��}��#�</w:t>
      </w:r>
      <w:r>
        <w:rPr>
          <w:rtl w:val="true"/>
        </w:rPr>
        <w:t>ߝ</w:t>
      </w:r>
      <w:r>
        <w:rPr/>
        <w:t>u#W��^I#Q�#,��#���~j������#_��i��`���@��o�.#�"X�|#�M��:c�O</w:t>
        <w:tab/>
        <w:t>j#[\j#|_f��x�#\u#�#�=�=K�7�$v��~����{�aéj�\���#_g��X�?&gt;�#_��8�</w:t>
      </w:r>
    </w:p>
    <w:p>
      <w:pPr>
        <w:pStyle w:val="PreformattedText"/>
        <w:bidi w:val="0"/>
        <w:jc w:val="left"/>
        <w:rPr/>
      </w:pPr>
      <w:r>
        <w:rPr/>
        <w:t>K�8�̎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ӯ��v�o�~�?���MjX}�#3q#��~�x�#8������;*?�a7qӎq�#��#~��8�`�</w:t>
      </w:r>
      <w:r>
        <w:rPr>
          <w:rtl w:val="true"/>
        </w:rPr>
        <w:t></w:t>
      </w:r>
      <w:r>
        <w:rPr>
          <w:rtl w:val="true"/>
        </w:rPr>
        <w:t>ׯ��ߌ</w:t>
      </w:r>
      <w:r>
        <w:rPr/>
        <w:t>w�#FH���?���÷���#��|��#�K���#'�</w:t>
      </w:r>
      <w:r>
        <w:rPr/>
        <w:t>֧�</w:t>
      </w:r>
      <w:r>
        <w:rPr/>
        <w:t>!��$w#���c��X�#���&gt;��#a�i�</w:t>
      </w:r>
      <w:r>
        <w:rPr>
          <w:rtl w:val="true"/>
        </w:rPr>
        <w:t>ں</w:t>
      </w:r>
      <w:r>
        <w:rPr/>
        <w:t>l��\E#ů��#���}y��##��|�#�|��</w:t>
      </w:r>
      <w:r>
        <w:rPr>
          <w:rtl w:val="true"/>
        </w:rPr>
        <w:t>ߧ</w:t>
      </w:r>
      <w:r>
        <w:rPr/>
        <w:t>ӌ�X�]f��zY�g����#��#Q�w����}��#yq~${�#�9��_���v��#L�?7��#�#[�j y#y��&gt;���5�mk!������}}G�N</w:t>
      </w:r>
      <w:r>
        <w:rPr>
          <w:rtl w:val="true"/>
        </w:rPr>
        <w:t>ݳ</w:t>
      </w:r>
      <w:r>
        <w:rPr/>
        <w:t>W?��M#���%��#��#Z�&gt;_=m</w:t>
      </w:r>
      <w:r>
        <w:rPr>
          <w:rtl w:val="true"/>
        </w:rPr>
        <w:t>ۿ</w:t>
      </w:r>
      <w:r>
        <w:rPr/>
        <w:t>�</w:t>
      </w:r>
      <w:r>
        <w:rPr/>
        <w:t>#�Y��&gt;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���M%Ē~�#�&lt;���l�#����o#�&lt;�&gt;~#=zu�=+����~d����Ӡ���O�#��#O//��#F��I���&lt;���</w:t>
      </w:r>
      <w:r>
        <w:rPr/>
        <w:t>߯</w:t>
      </w:r>
      <w:r>
        <w:rPr/>
        <w:t>=:�#�}A������o'</w:t>
      </w:r>
      <w:r>
        <w:rPr>
          <w:rtl w:val="true"/>
        </w:rPr>
        <w:t>ڣ</w:t>
      </w:r>
      <w:r>
        <w:rPr/>
        <w:t>�</w:t>
      </w:r>
      <w:r>
        <w:rPr/>
        <w:t>?��#[��}��</w:t>
      </w:r>
      <w:r>
        <w:rPr/>
        <w:t>7</w:t>
      </w:r>
      <w:r>
        <w:rPr/>
        <w:t>J�G'�G�?</w:t>
      </w:r>
      <w:r>
        <w:rPr>
          <w:rtl w:val="true"/>
        </w:rPr>
        <w:t>׿</w:t>
      </w:r>
      <w:r>
        <w:rPr/>
        <w:t>��</w:t>
      </w:r>
      <w:r>
        <w:rPr/>
        <w:t>z��#�S�#?�#O��,��#�����u�c�'��������Z��_��in�##�q���]#���]:���0�uM6i/��#v}#����7�̓g�'��z��N���G�o�4���&gt;K9b������#k���\�#���#�#�#^|&gt;�m�q��Ѯ���##��#����k��0���i#V��\����Yw�_�͊ü#��Q�n~V�t�}�uǝ����}s�s�WQ��#$�#G���NGҳ</w:t>
      </w:r>
      <w:r>
        <w:rPr/>
        <w:t>泎</w:t>
      </w:r>
      <w:r>
        <w:rPr/>
        <w:t>#���i�8�ӟ����h��y#˗��#Q�C�]�##�F#��?#�#[�w�?/�'�#�^��Cgm��&lt;�6H}�~^����r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^�n����#:�5���M�#�X���o˿�I�Y{�foo���k�����#j�#��6?��7ӓ�{#+�#�K�Q�so�^i��$��#�����G�o�����</w:t>
      </w:r>
      <w:r>
        <w:rPr>
          <w:rtl w:val="true"/>
        </w:rPr>
        <w:t>ݟ</w:t>
      </w:r>
      <w:r>
        <w:rPr/>
        <w:t>Qg#�ϛ�������Ǆ���²j#h��0~�#�O|#�W��&gt;;�#Yn#3�-/##^�}S�{�&lt;��G�P���;##]4s�#M�R�ue�G</w:t>
      </w:r>
      <w:r>
        <w:rPr>
          <w:rtl w:val="true"/>
        </w:rPr>
        <w:t>ޖ</w:t>
      </w:r>
      <w:r>
        <w:rPr/>
        <w:t>#\�?�#I��y:������#���_9�f�x�#��&lt;A#�Z��O?�^?϶r;f�}#���C����cΰ�"��#�#��</w:t>
      </w:r>
      <w:r>
        <w:rPr>
          <w:rtl w:val="true"/>
        </w:rPr>
        <w:t>׷</w:t>
      </w:r>
      <w:r>
        <w:rPr/>
        <w:t>n����&gt;4��##5#�=#K������/��O��reydhSU#��GF�5mU���zk�a��U��TaO�^��%�Kh�����#x�Ǻ���Cq$�^l^�&lt;�˟����;#</w:t>
        <w:tab/>
        <w:t>x��###~�w#��h&gt;�v��#����i5��#��g���#���{#o2�O�#S��#����K#��\$&gt;���S�gRt��&amp;�{T�]��</w:t>
      </w:r>
      <w:r>
        <w:rPr>
          <w:rtl w:val="true"/>
        </w:rPr>
        <w:t>ܪ</w:t>
      </w:r>
      <w:r>
        <w:rPr/>
        <w:t>97</w:t>
      </w:r>
      <w:r>
        <w:rPr/>
        <w:t>,#�Ii��Wz����˧�s���_�6�2[�\Gu#�?L~�W</w:t>
      </w:r>
      <w:r>
        <w:rPr>
          <w:rtl w:val="true"/>
        </w:rPr>
        <w:t>׾</w:t>
      </w:r>
      <w:r>
        <w:rPr/>
        <w:t>#�'%���rG�E#~��</w:t>
      </w:r>
      <w:r>
        <w:rPr>
          <w:rtl w:val="true"/>
        </w:rPr>
        <w:t>ߧ</w:t>
      </w:r>
      <w:r>
        <w:rPr/>
        <w:t>#�}y��#��Bd��/�#�#S7�~=���kc�w�~����ʵ� �#]�����^#���}��]{�m�NU��,uK#��%F�#t\�=�#�է#���</w:t>
      </w:r>
      <w:r>
        <w:rPr/>
        <w:t>߳</w:t>
      </w:r>
      <w:r>
        <w:rPr/>
        <w:t>&gt;:����#�&lt;Q�K�D��#�kq�#�Q�5��⦍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QGk#�}Jo���__Ϟ��V#��6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?����}}�#�/&lt;Uy�J�M</w:t>
        <w:br/>
        <w:t>9n������������z�:#t���j0�����{�{wS��z#u�|��8j��u�:t��K����kt���|f��#����"��^ �?�o���y�x��F���iz^�wu�����?�#�x'�</w:t>
      </w:r>
      <w:r>
        <w:rPr>
          <w:rtl w:val="true"/>
        </w:rPr>
        <w:t>׊</w:t>
      </w:r>
      <w:r>
        <w:rPr/>
        <w:t>5</w:t>
      </w:r>
      <w:r>
        <w:rPr/>
        <w:t>]cO�</w:t>
      </w:r>
      <w:r>
        <w:rPr/>
        <w:t>ؓ�</w:t>
      </w:r>
      <w:r>
        <w:rPr/>
        <w:t>.;��!�.����W����;K�~ϬIg-���#�ɿO�}#���p�#V�Q�����+E����G�Izt</w:t>
        <w:br/>
        <w:t>9mjp��#�</w:t>
      </w:r>
      <w:r>
        <w:rPr>
          <w:rtl w:val="true"/>
        </w:rPr>
        <w:t>ߚ</w:t>
      </w:r>
      <w:r>
        <w:rPr/>
        <w:t>vi�:n���՟#�'�'�##[G#�5��#y����</w:t>
      </w:r>
      <w:r>
        <w:rPr>
          <w:rtl w:val="true"/>
        </w:rPr>
        <w:t>ڿ�</w:t>
      </w:r>
      <w:r>
        <w:rPr>
          <w:rtl w:val="true"/>
        </w:rPr>
        <w:t>&gt;��</w:t>
      </w:r>
      <w:r>
        <w:rPr>
          <w:rtl w:val="true"/>
        </w:rPr>
        <w:t>׺</w:t>
      </w:r>
      <w:r>
        <w:rPr/>
        <w:t>h��o���*�P�n�"�#_=�#j�A�#���_rx�^��3D�P�f�ia����b��g���w#�#��m�#��=?��v�]���&gt;�y�#�L~?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#Z�v~���#</w:t>
      </w:r>
    </w:p>
    <w:p>
      <w:pPr>
        <w:pStyle w:val="PreformattedText"/>
        <w:bidi w:val="0"/>
        <w:jc w:val="left"/>
        <w:rPr/>
      </w:pPr>
      <w:r>
        <w:rPr/>
        <w:t>It�W�K�s�l�nL#u'���z:Z����k�y//T���#</w:t>
        <w:tab/>
        <w:t>i�Gyga#�1��,���t#�o\��y�#h��G�#���}�#�#=��&lt;#y�#�#g�5�#Xj�2��7��;q`ϧ��"�##xz�P���KkX?q5��?�{��{VT����X##ը�#�t�I��-��#u�JZz�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q��4�#f���#��#����</w:t>
      </w:r>
      <w:r>
        <w:rPr>
          <w:rtl w:val="true"/>
        </w:rPr>
        <w:t>އ</w:t>
      </w:r>
      <w:r>
        <w:rPr/>
        <w:t>�</w:t>
      </w:r>
      <w:r>
        <w:rPr/>
        <w:t>~#�#���#��&gt;�����^G#��#_XxWD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&lt;v�Q�#�#��N�ҿ#�6|f�#��I�o �O��� �{#�#3�x�#�#��#�#���O#^M-��~�#3O</w:t>
      </w:r>
      <w:r>
        <w:rPr>
          <w:rtl w:val="true"/>
        </w:rPr>
        <w:t>ߧ</w:t>
      </w:r>
      <w:r>
        <w:rPr/>
        <w:t>��</w:t>
      </w:r>
      <w:r>
        <w:rPr/>
        <w:t>#^���a��Q�.|¥V�}����</w:t>
      </w:r>
      <w:r>
        <w:rPr>
          <w:rtl w:val="true"/>
        </w:rPr>
        <w:t>פ</w:t>
      </w:r>
      <w:r>
        <w:rPr/>
        <w:t>-+��K�k#T1X#�*��4���p\�K��W���^��#!�U�y�~�oikq7�0��ϧz�=m442j#ơ#��sN#^���k�?��#�{#ˋ�;���o?�&lt;u�5��#hMcX�H��%�&lt;�����#&lt;V��U�_��B�_�����v��N�#+ҡw�Nz?m��^���#w�#�o���~$��##����oT�����#�g}�_�O˃�#��K�#�O��)����c�Ӓ��U��</w:t>
        <w:br/>
        <w:t>��</w:t>
        <w:tab/>
        <w:t>�#����� ���T###w��</w:t>
      </w:r>
      <w:r>
        <w:rPr/>
        <w:t>ֿ���</w:t>
      </w:r>
      <w:r>
        <w:rPr/>
        <w:t>]w��+qu,�S�0�y���'��#5�#�#�#�4�#�Q���^#��#q7�&lt;c��x�D�M�/n���q���a�A#�C��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��s#�N#t(b������^4�P��/&lt;/#R�^��_i�f5��5\#7</w:t>
      </w:r>
    </w:p>
    <w:p>
      <w:pPr>
        <w:pStyle w:val="PreformattedText"/>
        <w:bidi w:val="0"/>
        <w:jc w:val="left"/>
        <w:rPr/>
      </w:pPr>
      <w:r>
        <w:rPr/>
        <w:t>N#</w:t>
        <w:br/>
        <w:t>��6��F���W�9��</w:t>
      </w:r>
      <w:r>
        <w:rPr>
          <w:rtl w:val="true"/>
        </w:rPr>
        <w:t>ܫ</w:t>
      </w:r>
      <w:r>
        <w:rPr/>
        <w:t>c��</w:t>
      </w:r>
      <w:r>
        <w:rPr>
          <w:rtl w:val="true"/>
        </w:rPr>
        <w:t>ߴ</w:t>
      </w:r>
      <w:r>
        <w:rPr/>
        <w:t>#��@�'@���#{�</w:t>
      </w:r>
    </w:p>
    <w:p>
      <w:pPr>
        <w:pStyle w:val="PreformattedText"/>
        <w:bidi w:val="0"/>
        <w:jc w:val="left"/>
        <w:rPr/>
      </w:pPr>
      <w:r>
        <w:rPr/>
        <w:t>/T�i�k�sO�B����/?�##��_�##�!|;�W��K��#�K�#�</w:t>
      </w:r>
      <w:r>
        <w:rPr>
          <w:rtl w:val="true"/>
        </w:rPr>
        <w:t>ڦ</w:t>
      </w:r>
      <w:r>
        <w:rPr/>
        <w:t>�</w:t>
      </w:r>
      <w:r>
        <w:rPr/>
        <w:t>io�##</w:t>
      </w:r>
      <w:r>
        <w:rPr>
          <w:rtl w:val="true"/>
        </w:rPr>
        <w:t>׊</w:t>
      </w:r>
      <w:r>
        <w:rPr/>
        <w:t>�</w:t>
      </w:r>
      <w:r>
        <w:rPr/>
        <w:t>G��-#�8�'�A������#�&gt;#�?#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u�#��##�խ��w�#�#��#ϭ{�&gt;4��:</w:t>
      </w:r>
      <w:r>
        <w:rPr/>
        <w:t>݆��</w:t>
      </w:r>
      <w:r>
        <w:rPr/>
        <w:t>?�������#��#��c�j[���1�#�&lt;�#7�0ż�</w:t>
        <w:br/>
        <w:t>S{b'��4��O��]Yy�����Î����C#���R��,1TjQ��r��_�]^�&gt;��i�{i~#�ǟ#�=#�ϋ|#�k�W#M�iV:��#�#�#����#�A�#��}#��#�sx?�?�#</w:t>
      </w:r>
      <w:r>
        <w:rPr/>
        <w:t>宩</w:t>
      </w:r>
      <w:r>
        <w:rPr/>
        <w:t>ῇ��#�X���_�uo�cP��#�</w:t>
        <w:br/>
        <w:t>�X�%�:��?#�z_�?</w:t>
        <w:tab/>
        <w:t>���j��#h��</w:t>
      </w:r>
      <w:r>
        <w:rPr/>
        <w:t>֗</w:t>
      </w:r>
      <w:r>
        <w:rPr/>
        <w:t>V#���?�#�3�#�_L|N�{�#t#�#�_�,4#�##I��O=�u</w:t>
      </w:r>
    </w:p>
    <w:p>
      <w:pPr>
        <w:pStyle w:val="PreformattedText"/>
        <w:bidi w:val="0"/>
        <w:jc w:val="left"/>
        <w:rPr/>
      </w:pPr>
      <w:r>
        <w:rPr/>
        <w:t>[��z���_D�xkVìF#p��T}�Nfҵ�#u##z���#XL���C#5�R�Wu�U��{~���-#�s�L�K�EG�</w:t>
        <w:br/>
        <w:t>���?P�[{���i��k�N�a��Ӄ_NXx�MWU���g����s�� ��������=c�'�m#�?#�H��n�##��a�u��#�#��</w:t>
      </w:r>
      <w:r>
        <w:rPr>
          <w:rtl w:val="true"/>
        </w:rPr>
        <w:t>ן</w:t>
      </w:r>
      <w:r>
        <w:rPr>
          <w:rtl w:val="true"/>
        </w:rPr>
        <w:t>#�#</w:t>
      </w:r>
      <w:r>
        <w:rPr>
          <w:rtl w:val="true"/>
        </w:rPr>
        <w:t>࠺</w:t>
      </w:r>
      <w:r>
        <w:rPr/>
        <w:t>{�Y� ���Ŗ���l��]�</w:t>
      </w:r>
      <w:r>
        <w:rPr>
          <w:rtl w:val="true"/>
        </w:rPr>
        <w:t>ݞ</w:t>
      </w:r>
      <w:r>
        <w:rPr/>
        <w:t>�</w:t>
      </w:r>
      <w:r>
        <w:rPr/>
        <w:t>Կ#�</w:t>
      </w:r>
      <w:r>
        <w:rPr>
          <w:rtl w:val="true"/>
        </w:rPr>
        <w:t>޾</w:t>
      </w:r>
      <w:r>
        <w:rPr/>
        <w:t>##S#</w:t>
        <w:tab/>
        <w:t>{,lgN�2jY�]cm=���</w:t>
      </w:r>
      <w:r>
        <w:rPr>
          <w:rtl w:val="true"/>
        </w:rPr>
        <w:t>׵</w:t>
      </w:r>
      <w:r>
        <w:rPr/>
        <w:t>����</w:t>
      </w:r>
      <w:r>
        <w:rPr/>
        <w:t>Aϟ.�#��5��zE7z�}?#���0iz�1���E-�3q7#�#ν#�#F�~�i��Z�#ս�#��#J#����_�##�7�Y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���&gt;��z��?h�#C��T�u����[��#���u8</w:t>
      </w:r>
      <w:r>
        <w:rPr/>
        <w:t>⾢�</w:t>
      </w:r>
      <w:r>
        <w:rPr/>
        <w:t>}R#�ӅXZ�J��չuV���wn���v�9N3�#��w�Ғ��d�</w:t>
      </w:r>
      <w:r>
        <w:rPr>
          <w:rtl w:val="true"/>
        </w:rPr>
        <w:t>ۺ</w:t>
      </w:r>
      <w:r>
        <w:rPr/>
        <w:t>�</w:t>
      </w:r>
      <w:r>
        <w:rPr/>
        <w:t>Q?`�#�z��q�#=&gt;�#K�&lt;]=����`��#z��8i�Y�#�#��.�#�;����#�O��_�I#�#a����+�#���#N?:�O#�</w:t>
      </w:r>
      <w:r>
        <w:rPr/>
        <w:t>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c���F�wy��x�x�#��ӿ#�}i�_�#��G$z��e�#�0��#r��y�</w:t>
      </w:r>
      <w:r>
        <w:rPr>
          <w:rtl w:val="true"/>
        </w:rPr>
        <w:t>ڵ</w:t>
      </w:r>
      <w:r>
        <w:rPr/>
        <w:t>����</w:t>
      </w:r>
      <w:r>
        <w:rPr/>
        <w:t>#j�x��T��N\</w:t>
      </w:r>
      <w:r>
        <w:rPr>
          <w:rtl w:val="true"/>
        </w:rPr>
        <w:t>ܯ</w:t>
      </w:r>
      <w:r>
        <w:rPr/>
        <w:t>My4r�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N��O�ӥor�?it�Rմ��</w:t>
      </w:r>
      <w:r>
        <w:rPr>
          <w:rtl w:val="true"/>
        </w:rPr>
        <w:t>ە</w:t>
      </w:r>
      <w:r>
        <w:rPr/>
        <w:t>�</w:t>
      </w:r>
      <w:r>
        <w:rPr/>
        <w:t>;Z�#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|#�#��Y�:���_���M��[�].�A��#�#���#�_��#�9�#</w:t>
        <w:br/>
        <w:t>���</w:t>
      </w:r>
    </w:p>
    <w:p>
      <w:pPr>
        <w:pStyle w:val="PreformattedText"/>
        <w:bidi w:val="0"/>
        <w:jc w:val="left"/>
        <w:rPr/>
      </w:pPr>
      <w:r>
        <w:rPr/>
        <w:t>?B���5H&lt;������#?J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α��ˋY|��#��y�#�w�}1��G��?.�.��#����Z�^#�</w:t>
      </w:r>
      <w:r>
        <w:rPr/>
        <w:t>ܳ</w:t>
      </w:r>
      <w:r>
        <w:rPr/>
        <w:t>#8��}w_�|�#����ZwZ#y��̯�B��Z�9;y�</w:t>
      </w:r>
      <w:r>
        <w:rPr/>
        <w:t>뱩</w:t>
      </w:r>
      <w:r>
        <w:rPr/>
        <w:t>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gk#@p&gt;����</w:t>
      </w:r>
    </w:p>
    <w:p>
      <w:pPr>
        <w:pStyle w:val="PreformattedText"/>
        <w:bidi w:val="0"/>
        <w:jc w:val="left"/>
        <w:rPr/>
      </w:pPr>
      <w:r>
        <w:rPr/>
        <w:t>})�H������#�q�;W����F���#��^]�7�#�##�#</w:t>
      </w:r>
      <w:r>
        <w:rPr/>
        <w:t>꿅</w:t>
      </w:r>
      <w:r>
        <w:rPr/>
        <w:t>|[��{D�5��R��I�'��w�#���#��}$�zX�c</w:t>
        <w:tab/>
        <w:t>ъK���_#�y�</w:t>
      </w:r>
      <w:r>
        <w:rPr/>
        <w:t>犡</w:t>
      </w:r>
      <w:r>
        <w:rPr/>
        <w:t>5#9ǖ�7��˿n��k�?��[#�?#iz]��u#�#éX���\Z#����z�W��#�'�#�G����^��K�?�#�##_��_�#�.��l</w:t>
      </w:r>
    </w:p>
    <w:p>
      <w:pPr>
        <w:pStyle w:val="PreformattedText"/>
        <w:bidi w:val="0"/>
        <w:jc w:val="left"/>
        <w:rPr/>
      </w:pPr>
      <w:r>
        <w:rPr/>
        <w:t>#�^#�#��#Euqu?�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g�#�&gt;��ӟ�;W�#��###��</w:t>
        <w:br/>
        <w:t>��Ğ#</w:t>
      </w:r>
      <w:r>
        <w:rPr>
          <w:rtl w:val="true"/>
        </w:rPr>
        <w:t>׼</w:t>
      </w:r>
      <w:r>
        <w:rPr/>
        <w:t>S��#�#Ҵ{�/�n�#�C?����W��y�]V�,$�s�F���q��]</w:t>
      </w:r>
      <w:r>
        <w:rPr/>
        <w:t>֪�</w:t>
      </w:r>
      <w:r>
        <w:rPr/>
        <w:t>w�����S�ɲ�ʯ���s���#v�Zi~�</w:t>
      </w:r>
      <w:r>
        <w:rPr/>
        <w:t>۳</w:t>
      </w:r>
      <w:r>
        <w:rPr/>
        <w:t>����J��#��x��#_</w:t>
      </w:r>
      <w:r>
        <w:rPr>
          <w:rtl w:val="true"/>
        </w:rPr>
        <w:t>ټ</w:t>
      </w:r>
      <w:r>
        <w:rPr/>
        <w:t>G���X�X�]]\Y��#~?�U�x5�?�]��m}c�</w:t>
        <w:br/>
        <w:t>�:|7�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����w}@i}?��#</w:t>
      </w:r>
      <w:r>
        <w:rPr/>
        <w:t>֧</w:t>
      </w:r>
      <w:r>
        <w:rPr/>
        <w:t>�3�~*��Y��H���i��7�a����muO��Ӹ�?�i��5#��#�?^k��iz7�4�##Ȃy���O�~�#�W��t�����d</w:t>
      </w:r>
      <w:r>
        <w:rPr>
          <w:rtl w:val="true"/>
        </w:rPr>
        <w:t>ٴ</w:t>
      </w:r>
      <w:r>
        <w:rPr/>
        <w:t>�</w:t>
      </w:r>
      <w:r>
        <w:rPr/>
        <w:t>+���v�[\�/�%��#��N�1&lt;�*�#��a�Z:�[GU�[�~����#��,��g��G��</w:t>
      </w:r>
      <w:r>
        <w:rPr/>
        <w:t>坬</w:t>
      </w:r>
      <w:r>
        <w:rPr/>
        <w:t>#��S�c�[_�j#^q�o�Ϣ|#��U�|A��#4��4�?�SsM�����:�?a�Խ#_է�#�&amp;wÿ��##u���z������R���U��s�#&gt;�#�/����</w:t>
      </w:r>
      <w:r>
        <w:rPr>
          <w:rtl w:val="true"/>
        </w:rPr>
        <w:t>ߏ</w:t>
      </w:r>
      <w:r>
        <w:rPr/>
        <w:t>?��x?�c����KS��#��SO:~?�t����~'#���#��h[Z�*җMm#�</w:t>
      </w:r>
      <w:r>
        <w:rPr/>
        <w:t>契��</w:t>
      </w:r>
      <w:r>
        <w:rPr/>
        <w:t>e��g_#�ɫ*�����.��#=#�ϡ��Z##�</w:t>
      </w:r>
      <w:r>
        <w:rPr>
          <w:rtl w:val="true"/>
        </w:rPr>
        <w:t>׆</w:t>
      </w:r>
      <w:r>
        <w:rPr>
          <w:rtl w:val="true"/>
        </w:rPr>
        <w:t>,�#��</w:t>
      </w:r>
      <w:r>
        <w:rPr/>
        <w:t>5</w:t>
      </w:r>
      <w:r>
        <w:rPr/>
        <w:t>���ZA�8�n�?�##���##�.��O�#��˖#���cuu������~#�~#&gt;�o#��[#��O�#��*��#��#N?��}�x���I�dү�5O#x���#�\�A�]x_i�#��#���|�O�F�GG#B��</w:t>
      </w:r>
      <w:r>
        <w:rPr>
          <w:rtl w:val="true"/>
        </w:rPr>
        <w:t>޸</w:t>
      </w:r>
      <w:r>
        <w:rPr/>
        <w:t>Y�3��#�M_�</w:t>
      </w:r>
      <w:r>
        <w:rPr/>
        <w:t>뱖</w:t>
      </w:r>
      <w:r>
        <w:rPr/>
        <w:t>3&amp;�4�3�P����n��</w:t>
      </w:r>
      <w:r>
        <w:rPr>
          <w:rtl w:val="true"/>
        </w:rPr>
        <w:t>޶��މ</w:t>
      </w:r>
      <w:r>
        <w:rPr/>
        <w:t>X��&gt;%�#�O�#D���/��9��#���cuu?���zt����##��3$��r�9q#���{�#�~��/��##��?o;=#X���G�#]fK�#&gt;</w:t>
      </w:r>
    </w:p>
    <w:p>
      <w:pPr>
        <w:pStyle w:val="PreformattedText"/>
        <w:bidi w:val="0"/>
        <w:jc w:val="left"/>
        <w:rPr/>
      </w:pPr>
      <w:r>
        <w:rPr/>
        <w:t>7��_�#��#_�z�[�</w:t>
      </w:r>
      <w:r>
        <w:rPr/>
        <w:t>߷</w:t>
      </w:r>
      <w:r>
        <w:rPr/>
        <w:t>o��#�_\񍾹u�h���#G��#J���#�P����#</w:t>
      </w:r>
      <w:r>
        <w:rPr>
          <w:rtl w:val="true"/>
        </w:rPr>
        <w:t>ׯ</w:t>
      </w:r>
      <w:r>
        <w:rPr/>
        <w:t>��</w:t>
      </w:r>
      <w:r>
        <w:rPr/>
        <w:t>e�Th��էWxε,5x�BT</w:t>
      </w:r>
      <w:r>
        <w:rPr/>
        <w:t>謹</w:t>
      </w:r>
      <w:r>
        <w:rPr/>
        <w:t>ĺ�r�!�S�X|E:t��</w:t>
        <w:br/>
        <w:t>��##�#�##�k�y��� o�,4�5#��4�T��x�P_}���#��#��</w:t>
      </w:r>
      <w:r>
        <w:rPr>
          <w:rtl w:val="true"/>
        </w:rPr>
        <w:t>ך</w:t>
      </w:r>
      <w:r>
        <w:rPr/>
        <w:t>��</w:t>
      </w:r>
      <w:r>
        <w:rPr/>
        <w:t>¿�M/�##/����/�v���S}��K�#�Y��</w:t>
      </w:r>
    </w:p>
    <w:p>
      <w:pPr>
        <w:pStyle w:val="PreformattedText"/>
        <w:bidi w:val="0"/>
        <w:jc w:val="left"/>
        <w:rPr/>
      </w:pPr>
      <w:r>
        <w:rPr/>
        <w:t>~�h�#��&lt;s#����#��#���#(g#�#</w:t>
      </w:r>
      <w:r>
        <w:rPr>
          <w:rtl w:val="true"/>
        </w:rPr>
        <w:t>ۇ</w:t>
      </w:r>
      <w:r>
        <w:rPr/>
        <w:t>�</w:t>
      </w:r>
      <w:r>
        <w:rPr/>
        <w:t>\��WӞ#�c�?�~#�'�%~(�o�</w:t>
      </w:r>
    </w:p>
    <w:p>
      <w:pPr>
        <w:pStyle w:val="PreformattedText"/>
        <w:bidi w:val="0"/>
        <w:jc w:val="left"/>
        <w:rPr/>
      </w:pPr>
      <w:r>
        <w:rPr/>
        <w:t>#{K#��#�[{��X�##�#�#��a�#����#��f�n##p�2M��#��uƅxT�</w:t>
      </w:r>
      <w:r>
        <w:rPr/>
        <w:t>ؚ</w:t>
      </w:r>
      <w:r>
        <w:rPr/>
        <w:t>#5��hý��u�=/�����χ�</w:t>
        <w:br/>
        <w:t>�#��i�,���&gt;_�m��Z�[�#�&lt;Vƽ���!�����_�z}�#F�g�Ocuu���#��u�y�}�_~|K�#�l�#�����O�T�0]�&amp;��*�����_�#�f���#��?#��~�#���|�$�#�[~�_�#0�����WN#���ˈ�#OD�#��J:5�#/-#��_]U��a�%_�J���8T</w:t>
      </w:r>
      <w:r>
        <w:rPr/>
        <w:t>䭥�</w:t>
      </w:r>
      <w:r>
        <w:rPr/>
        <w:t>t��O�������#�'�����0�#��l�##Z�hz�?n�#I�~�Ӎ�#�&gt;�Z��,5[?�#�:^�#��Y�A�u��#�=��G�#o�,�����-�&gt;��?⅜Z4��s�##�V�c�_�#���#���#Xg</w:t>
      </w:r>
      <w:r>
        <w:rPr/>
        <w:t>ֿ</w:t>
      </w:r>
      <w:r>
        <w:rPr/>
        <w:t>G?b�#Im����w#�� �-}�����_�##�?�Ǒ�# ��~5��L�#��O#B�##�y�#�ϕ�y/v���O��&lt;��3#FRv�#?�:����+z{7~��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�C�'�}r�#���˿�|��MC�&amp;#��+��+��#����#����}:s_���#g�#��s����^�b���ZW��,�#��#0��C</w:t>
      </w:r>
      <w:r>
        <w:rPr>
          <w:rtl w:val="true"/>
        </w:rPr>
        <w:t>޿</w:t>
      </w:r>
      <w:r>
        <w:rPr/>
        <w:t>&lt;�#�#�</w:t>
      </w:r>
      <w:r>
        <w:rPr/>
        <w:t>垇�</w:t>
      </w:r>
      <w:r>
        <w:rPr/>
        <w:t>#G�</w:t>
      </w:r>
      <w:r>
        <w:rPr/>
        <w:t>َ�</w:t>
      </w:r>
      <w:r>
        <w:rPr/>
        <w:t>#���#l#�4���i�#��Z�##��##b�J#o�c�[��������Mkk+���4��*1��9Ѽy\�</w:t>
      </w:r>
      <w:r>
        <w:rPr>
          <w:rtl w:val="true"/>
        </w:rPr>
        <w:t>ݭ</w:t>
      </w:r>
      <w:r>
        <w:rPr/>
        <w:t>���</w:t>
      </w:r>
      <w:r>
        <w:rPr/>
        <w:t>_'��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x���MB�##����?�^+�#|#�</w:t>
      </w:r>
      <w:r>
        <w:rPr>
          <w:rtl w:val="true"/>
        </w:rPr>
        <w:t>߇</w:t>
      </w:r>
      <w:r>
        <w:rPr/>
        <w:t>�</w:t>
      </w:r>
      <w:r>
        <w:rPr/>
        <w:t>d�F�#��G�H��~���#���*x�J��K�˥�q��^Y��[�O��#�+�##|</w:t>
        <w:br/>
        <w:t>𽟗qy��T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N�g��~E��1U</w:t>
      </w:r>
      <w:r>
        <w:rPr/>
        <w:t>톪�</w:t>
      </w:r>
      <w:r>
        <w:rPr/>
        <w:t>FN˞�oA�?��O���#������T�Ju*+^�%�#���Z|</w:t>
      </w:r>
      <w:r>
        <w:rPr>
          <w:rtl w:val="true"/>
        </w:rPr>
        <w:t>ݺ</w:t>
      </w:r>
      <w:r>
        <w:rPr/>
        <w:t>##�'��Ğ]�z&lt;���O���{���8�p�&gt;#I�^Gqo���h&gt;��O����1�|4��͒;{?+#A#�A��?��bo�Z�sY����j��x#���^b�b��t�&lt;o��JT��/k}����r�&amp;�!�7��#&gt;�t�U�w~�#c�[�o��˃y#p�[�X���#�Zli���.�P��E��}�v?�A_Z�E�W�#</w:t>
        <w:br/>
        <w:t>�#</w:t>
      </w:r>
      <w:r>
        <w:rPr>
          <w:rtl w:val="true"/>
        </w:rPr>
        <w:t>ښ</w:t>
      </w:r>
      <w:r>
        <w:rPr/>
        <w:t>�����</w:t>
      </w:r>
      <w:r>
        <w:rPr/>
        <w:t>#��=��=#��W��~3�5Y5I-�O��7������O5���R�#Y/rn</w:t>
      </w:r>
      <w:r>
        <w:rPr>
          <w:rtl w:val="true"/>
        </w:rPr>
        <w:t>ܪ</w:t>
      </w:r>
      <w:r>
        <w:rPr/>
        <w:t>��</w:t>
      </w:r>
      <w:r>
        <w:rPr/>
        <w:t>w��t�T��+S�t#�SK(S��#n��{k��</w:t>
      </w:r>
      <w:r>
        <w:rPr/>
        <w:t>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�</w:t>
      </w:r>
      <w:r>
        <w:rPr/>
        <w:t>燬��</w:t>
      </w:r>
      <w:r>
        <w:rPr/>
        <w:t>{9n�MS�:y��#J�#K�3�G#�</w:t>
      </w:r>
      <w:r>
        <w:rPr/>
        <w:t>ֽ</w:t>
      </w:r>
      <w:r>
        <w:rPr/>
        <w:t>#�#</w:t>
      </w:r>
      <w:r>
        <w:rPr/>
        <w:t>݉��</w:t>
      </w:r>
      <w:r>
        <w:rPr/>
        <w:t>$^g_����#k�#ǟ�������;�Yc�#?���=�=?�5��</w:t>
      </w:r>
      <w:r>
        <w:rPr>
          <w:rtl w:val="true"/>
        </w:rPr>
        <w:t>ߵ</w:t>
      </w:r>
      <w:r>
        <w:rPr>
          <w:rtl w:val="true"/>
        </w:rPr>
        <w:t>-��</w:t>
      </w:r>
      <w:r>
        <w:rPr/>
        <w:t>1</w:t>
      </w:r>
      <w:r>
        <w:rPr/>
        <w:t>�[�E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1�ϑ��[ʛ�έ(��#kZj���#���o~�k�g7%zо&amp;6�թ�|�i�_[r��?T5o#��I"\�}���x�����~'�$��#�#T�t�</w:t>
      </w:r>
      <w:r>
        <w:rPr>
          <w:rtl w:val="true"/>
        </w:rPr>
        <w:t>׃</w:t>
      </w:r>
      <w:r>
        <w:rPr/>
        <w:t>�</w:t>
      </w:r>
      <w:r>
        <w:rPr/>
        <w:t>~o�#�ZY�yo#��W��#&lt;g�#�����x�#�/</w:t>
      </w:r>
      <w:r>
        <w:rPr>
          <w:rtl w:val="true"/>
        </w:rPr>
        <w:t>ږ�</w:t>
      </w:r>
      <w:r>
        <w:rPr/>
        <w:t>5</w:t>
      </w:r>
      <w:r>
        <w:rPr/>
        <w:t>+�&gt;�P�I#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1</w:t>
      </w:r>
      <w:r>
        <w:rPr>
          <w:rtl w:val="true"/>
        </w:rPr>
        <w:t>ߟ</w:t>
      </w:r>
      <w:r>
        <w:rPr/>
        <w:t>�</w:t>
      </w:r>
      <w:r>
        <w:rPr/>
        <w:t>y�y�����+�g�ԫW�?�O��kY�R�$</w:t>
      </w:r>
      <w:r>
        <w:rPr>
          <w:rtl w:val="true"/>
        </w:rPr>
        <w:t>״</w:t>
      </w:r>
      <w:r>
        <w:rPr/>
        <w:t>�</w:t>
      </w:r>
      <w:r>
        <w:rPr/>
        <w:t>ʝ��_x����f��n;i�ϵ�5�#�^?����y_�~?Y��Z�����}4����ǵ~_��i$Ҽ</w:t>
      </w:r>
      <w:r>
        <w:rPr/>
        <w:t>ۧ�</w:t>
      </w:r>
      <w:r>
        <w:rPr/>
        <w:t>#8���#�#�G�&lt;Z��v�r�%�#�9���#�}x��7R�~����;;Y�uoK</w:t>
      </w:r>
      <w:r>
        <w:rPr>
          <w:rtl w:val="true"/>
        </w:rPr>
        <w:t>ߺ</w:t>
      </w:r>
      <w:r>
        <w:rPr/>
        <w:t>��</w:t>
      </w:r>
      <w:r>
        <w:rPr/>
        <w:t>R�"K##i���/E�ſo_��i��</w:t>
        <w:br/>
        <w:t>;��G���</w:t>
      </w:r>
      <w:r>
        <w:rPr/>
        <w:t>弶��</w:t>
      </w:r>
      <w:r>
        <w:rPr/>
        <w:t>ȟ΀}��#*���#�#�Y�###�%�##j�#�WSj��#G�`�#�}�</w:t>
      </w:r>
    </w:p>
    <w:p>
      <w:pPr>
        <w:pStyle w:val="PreformattedText"/>
        <w:bidi w:val="0"/>
        <w:jc w:val="left"/>
        <w:rPr/>
      </w:pPr>
      <w:r>
        <w:rPr/>
        <w:t>?#=9��x�,&lt;1q��y�j7�"#ǽ��#}z�7�VФW#�����#��##�#OJ�#��x#��##(�~�k�[Ghz��#��P�d�D+W�Gf��n�^�k���\�c�sgg�k#�Vv�y#~�#Ǡ���#.��������y��#�#թ#�t;1#�F&lt;��~�~?��t�</w:t>
      </w:r>
      <w:r>
        <w:rPr>
          <w:rtl w:val="true"/>
        </w:rPr>
        <w:t>ږ</w:t>
      </w:r>
      <w:r>
        <w:rPr/>
        <w:t>�</w:t>
      </w:r>
      <w:r>
        <w:rPr/>
        <w:t>ogq#��u#���F�##����N�5��5i-�u#��ѻ6�}#,#�#</w:t>
        <w:br/>
        <w:t>��#y����{���~#�#��[ɪj#������~����Ծ#�zeΟ�Gy�###</w:t>
      </w:r>
      <w:r>
        <w:rPr/>
        <w:t>֓���</w:t>
      </w:r>
      <w:r>
        <w:rPr/>
        <w:t>n9�&amp;�m��#r\���}��_�z�C�w���9?��?}</w:t>
      </w:r>
      <w:r>
        <w:rPr>
          <w:rtl w:val="true"/>
        </w:rPr>
        <w:t>ߟ</w:t>
      </w:r>
      <w:r>
        <w:rPr/>
        <w:t>��</w:t>
      </w:r>
      <w:r>
        <w:rPr/>
        <w:t>B���ΊQ���y�}-V���l���bj`,�R�+4����}|�s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#y�]V�y�#�?��W</w:t>
      </w:r>
      <w:r>
        <w:rPr/>
        <w:t>ً���</w:t>
      </w:r>
      <w:r>
        <w:rPr/>
        <w:t>j#�#h�Կ��o���#�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n-o�'���#�N��?D-�I#͜q�'�%�ӧ��}J�#��0�Ҋ��W�?���^��z&gt;C#���{XNr��75�����W</w:t>
      </w:r>
      <w:r>
        <w:rPr>
          <w:rtl w:val="true"/>
        </w:rPr>
        <w:t>ݜ</w:t>
      </w:r>
      <w:r>
        <w:rPr/>
        <w:t>�����</w:t>
      </w:r>
      <w:r>
        <w:rPr/>
        <w:t>P�&gt;?j� �P�W��Q�ZA�#k��MG�_��#���_����#�W^#�F�-u�##t�Mo�$�g�V���</w:t>
      </w:r>
      <w:r>
        <w:rPr>
          <w:rtl w:val="true"/>
        </w:rPr>
        <w:t>ڏ</w:t>
      </w:r>
      <w:r>
        <w:rPr/>
        <w:t>7</w:t>
      </w:r>
      <w:r>
        <w:rPr/>
        <w:t>�s�u,w��#�+��-�#�#�_��/��:U������Ӿ�����#A�]Y��:#��`��#�����I&gt;#��᷼3��#I�t���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`�#�b�P�</w:t>
      </w:r>
      <w:r>
        <w:rPr>
          <w:rtl w:val="true"/>
        </w:rPr>
        <w:t>ߋ</w:t>
      </w:r>
      <w:r>
        <w:rPr/>
        <w:t>U&lt;f;$��t�h�T��WjQ�u$�R���n���2���H�*ʩ������mW#��Nn#��\��mgx����O�,��#�| �&lt;?�J|;Ҿ��#�l|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�ZG�t�#����B�M���}��[9#�p+����V#�#�Ck���?���#/n����|7�i��?#?e?�Zu���&gt;�w�#��B���u=��?��</w:t>
      </w:r>
      <w:r>
        <w:rPr>
          <w:rtl w:val="true"/>
        </w:rPr>
        <w:t>߆</w:t>
      </w:r>
      <w:r>
        <w:rPr/>
        <w:t>,uq��(�t#$W��~�#</w:t>
      </w:r>
    </w:p>
    <w:p>
      <w:pPr>
        <w:pStyle w:val="PreformattedText"/>
        <w:bidi w:val="0"/>
        <w:jc w:val="left"/>
        <w:rPr/>
      </w:pPr>
      <w:r>
        <w:rPr/>
        <w:t>|�0��#�#g��z#Ι�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�1�:�N���G|���Z��Ů#�#2�q#X�ӥ&gt;Yc�C��T�7���pjQ�M?v</w:t>
      </w:r>
    </w:p>
    <w:p>
      <w:pPr>
        <w:pStyle w:val="PreformattedText"/>
        <w:bidi w:val="0"/>
        <w:jc w:val="left"/>
        <w:rPr/>
      </w:pPr>
      <w:r>
        <w:rPr/>
        <w:t>J/NW</w:t>
        <w:tab/>
        <w:t>K���&amp;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��I�)��iZ</w:t>
      </w:r>
      <w:r>
        <w:rPr>
          <w:rtl w:val="true"/>
        </w:rPr>
        <w:t>ܞ</w:t>
      </w:r>
      <w:r>
        <w:rPr/>
        <w:t>��</w:t>
      </w:r>
      <w:r>
        <w:rPr/>
        <w:t>R��=F�M�}͝��Ik�#O#�#Ͽ�.��_ž#�g��q#W1����N+�{�nKǏK�P��_�a#?��ӊ�4�z8m���$��H�&gt;��&gt;��#�=|#y�EAWv�?mW�n����k;m��#�T��I�kT�HMK_wGd��o���g�#�o�g�</w:t>
      </w:r>
      <w:r>
        <w:rPr/>
        <w:t>㸒</w:t>
      </w:r>
      <w:r>
        <w:rPr/>
        <w:t>KY|�?�#�?�j��&lt;#�b����+[[�_�lGQ�z</w:t>
        <w:br/>
        <w:t>���</w:t>
      </w:r>
      <w:r>
        <w:rPr/>
        <w:t>ٛ</w:t>
      </w:r>
      <w:r>
        <w:rPr/>
        <w:t>?��Ǐ�#���#�#�oy�g�</w:t>
        <w:tab/>
        <w:t>�c��|0���3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Zx���B�</w:t>
      </w:r>
      <w:r>
        <w:rPr/>
        <w:t>١</w:t>
      </w:r>
      <w:r>
        <w:rPr/>
        <w:t>S�I��1�~w�~�Ү�����{Ha!����WO��#�K?�z#6����q�hG</w:t>
      </w:r>
      <w:r>
        <w:rPr>
          <w:rtl w:val="true"/>
        </w:rPr>
        <w:t>ھ</w:t>
      </w:r>
      <w:r>
        <w:rPr/>
        <w:t>ўy�#8�###��]*�T��(���#Ϟ=��+��&gt;'j�#Ҭ�.8�����O�#�?�5�i_#t�WA��ȵ�#��#�x��#�f���TU%O0��Ҥyzǭ��}t�ѣ��##�N���-W.�{E�</w:t>
      </w:r>
      <w:r>
        <w:rPr>
          <w:rtl w:val="true"/>
        </w:rPr>
        <w:t>ܖ��</w:t>
      </w:r>
      <w:r>
        <w:rPr>
          <w:rtl w:val="true"/>
        </w:rPr>
        <w:t>_�</w:t>
      </w:r>
      <w:r>
        <w:rPr/>
        <w:t>4</w:t>
      </w:r>
      <w:r>
        <w:rPr/>
        <w:t>�##��#��g#�#���#0:�|#�jQ[����}�\�#�</w:t>
      </w:r>
      <w:r>
        <w:rPr>
          <w:rtl w:val="true"/>
        </w:rPr>
        <w:t>ۏ</w:t>
      </w:r>
      <w:r>
        <w:rPr/>
        <w:t>o^H&gt;7��#~���B�H��&lt;��#y����~\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|4��</w:t>
      </w:r>
      <w:r>
        <w:rPr>
          <w:rtl w:val="true"/>
        </w:rPr>
        <w:t>޷</w:t>
      </w:r>
      <w:r>
        <w:rPr/>
        <w:t>�</w:t>
      </w:r>
      <w:r>
        <w:rPr/>
        <w:t>[��(✘&lt;�#��W��Ӎ:1�կ��U_�8�n[Y|&lt;Ԯ�j���p���h�(�S�^K�#*n��ϿN���'-�����H�y?����s�##t�V#*=;�#���#�#����#���#'P�$��#J�#��{����Q�|N���./#;</w:t>
        <w:tab/>
        <w:t>��#�C���q���k��;9�#Xf^�v_��Xm��y����OfF2�#</w:t>
      </w:r>
      <w:r>
        <w:rPr/>
        <w:t>٪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4���'���tӧ�#���</w:t>
      </w:r>
      <w:r>
        <w:rPr>
          <w:rtl w:val="true"/>
        </w:rPr>
        <w:t>ח</w:t>
      </w:r>
      <w:r>
        <w:rPr/>
        <w:t>#h���q���#����e�R#�#�r��</w:t>
      </w:r>
      <w:r>
        <w:rPr/>
        <w:t>۠�</w:t>
      </w:r>
      <w:r>
        <w:rPr/>
        <w:t>}k��#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ү/-��yk?��;�����ȯE��t=I�K{_2,�����u�Q�sj4W&gt;2��</w:t>
      </w:r>
      <w:r>
        <w:rPr>
          <w:rtl w:val="true"/>
        </w:rPr>
        <w:t>څ</w:t>
      </w:r>
      <w:r>
        <w:rPr/>
        <w:t>$��|��#[#~#,��AT�!?w_��zk���^��#���qms$r[�K��#&gt;�&lt;~"�4�9�_�%����g�q��#�z�#\b�x#�~#{�.&lt;�_/9#X#���c��+���RG#qZ�#�x`#�</w:t>
      </w:r>
      <w:r>
        <w:rPr>
          <w:rtl w:val="true"/>
        </w:rPr>
        <w:t>נ</w:t>
      </w:r>
      <w:r>
        <w:rPr/>
        <w:t>��</w:t>
      </w:r>
      <w:r>
        <w:rPr/>
        <w:t>]#��</w:t>
      </w:r>
    </w:p>
    <w:p>
      <w:pPr>
        <w:pStyle w:val="PreformattedText"/>
        <w:bidi w:val="0"/>
        <w:jc w:val="left"/>
        <w:rPr/>
      </w:pPr>
      <w:r>
        <w:rPr/>
        <w:t>E�5&amp;�!;�~^�#�+/���#[- �K�#���&gt;���]��{�#i-�.&lt;�</w:t>
      </w:r>
      <w:r>
        <w:rPr/>
        <w:t>۟���</w:t>
      </w:r>
      <w:r>
        <w:rPr/>
        <w:t>#&gt;���&lt;�̒9b����#��9����T&gt;-~��#��#���#�[y�#_�#�_'�</w:t>
      </w:r>
      <w:r>
        <w:rPr/>
        <w:t>߳����</w:t>
      </w:r>
      <w:r>
        <w:rPr/>
        <w:t>z\w##���#�#y�����#.'�V�����z���_�o�^;��v�x��#�J��B#���</w:t>
        <w:tab/>
      </w:r>
      <w:r>
        <w:rPr>
          <w:rtl w:val="true"/>
        </w:rPr>
        <w:t>ߤ</w:t>
      </w:r>
      <w:r>
        <w:rPr/>
        <w:t>V�+��}�[#'�xV��#g��Y|�#���w�#�}���#\�#v����#</w:t>
      </w:r>
      <w:r>
        <w:rPr>
          <w:rtl w:val="true"/>
        </w:rPr>
        <w:t>ן</w:t>
      </w:r>
      <w:r>
        <w:rPr>
          <w:rtl w:val="true"/>
        </w:rPr>
        <w:t>�</w:t>
      </w:r>
      <w:r>
        <w:rPr>
          <w:rtl w:val="true"/>
        </w:rPr>
        <w:t>ץ</w:t>
      </w:r>
      <w:r>
        <w:rPr/>
        <w:t>~�x'�K�G�~��j##�Y�[��ӏ�[������#��c��ǎ5�&gt;��#Ð}��X�#��^�m#��S�������_���Y]j0U'#wM`��t��/��#\�kX�{�9,�⸋�����</w:t>
      </w:r>
      <w:r>
        <w:rPr/>
        <w:t>랛�</w:t>
      </w:r>
      <w:r>
        <w:rPr/>
        <w:t># �Go�#m��#Ͽ#�;�����?��# �+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|#�z</w:t>
        <w:br/>
        <w:t>�����i</w:t>
      </w:r>
    </w:p>
    <w:p>
      <w:pPr>
        <w:pStyle w:val="PreformattedText"/>
        <w:bidi w:val="0"/>
        <w:jc w:val="left"/>
        <w:rPr/>
      </w:pPr>
      <w:r>
        <w:rPr/>
        <w:t>Ž�v#h��8�#��_����,���o�`�����O�l�4��]/��K(�V��N#���˿/��է��?#�t}F���Dr�&gt;���_�#Y�R�mx���e��|��&gt;���#�o#^x#���=#\�q�~����k}nHR�̳�[����#</w:t>
      </w:r>
      <w:r>
        <w:rPr>
          <w:rtl w:val="true"/>
        </w:rPr>
        <w:t>޿</w:t>
      </w:r>
      <w:r>
        <w:rPr/>
        <w:t>�</w:t>
      </w:r>
      <w:r>
        <w:rPr/>
        <w:t>{</w:t>
      </w:r>
      <w:r>
        <w:rPr/>
        <w:t>9</w:t>
      </w:r>
      <w:r>
        <w:rPr/>
        <w:t>ngK##S������}�&lt;�V</w:t>
        <w:br/>
        <w:t>8Z���</w:t>
      </w:r>
      <w:r>
        <w:rPr/>
        <w:t>֞�</w:t>
      </w:r>
      <w:r>
        <w:rPr/>
        <w:t>]?�����������"Ib��M����1�|�#��s�G�c�o���j�����f�#g#�O_o�</w:t>
      </w:r>
      <w:r>
        <w:rPr>
          <w:rtl w:val="true"/>
        </w:rPr>
        <w:t>־</w:t>
      </w:r>
      <w:r>
        <w:rPr/>
        <w:t>w��I�O�'�'�#���</w:t>
      </w:r>
      <w:r>
        <w:rPr>
          <w:rtl w:val="true"/>
        </w:rPr>
        <w:t>ߓ</w:t>
      </w:r>
      <w:r>
        <w:rPr/>
        <w:t>_I��###�#�E|'�[���#�:L���#E��q�z���=�i�#�}��ѫ��s�#�kK</w:t>
      </w:r>
      <w:r>
        <w:rPr>
          <w:rtl w:val="true"/>
        </w:rPr>
        <w:t>ݯ</w:t>
      </w:r>
      <w:r>
        <w:rPr/>
        <w:t>�</w:t>
      </w:r>
      <w:r>
        <w:rPr/>
        <w:t>#!ү~#���O�O�+�.�����9#�q_���#�|#���D�Կ����#H</w:t>
      </w:r>
      <w:r>
        <w:rPr/>
        <w:t>֡���</w:t>
      </w:r>
      <w:r>
        <w:rPr/>
        <w:t>R��¶��#5��Wi��Et#�I#5M+J7�Y#s�?v� �_�#�E�#�#�#����&gt;#�i��ÿ�ZU��t�'#V��z��Lu#.=G�#���_�r��g��#�/�)�gG���#�#�o�]#N����X���t�CR�##�H0��d#</w:t>
      </w:r>
    </w:p>
    <w:p>
      <w:pPr>
        <w:pStyle w:val="PreformattedText"/>
        <w:bidi w:val="0"/>
        <w:jc w:val="left"/>
        <w:rPr/>
      </w:pPr>
      <w:r>
        <w:rPr/>
        <w:t>|#{*��&lt;��V�V��1ThG���z�Jjn;�J#�##�u#�ɦgK#��1�J��\e(�</w:t>
        <w:br/>
        <w:t>�</w:t>
      </w:r>
      <w:r>
        <w:rPr/>
        <w:t>㦗</w:t>
      </w:r>
      <w:r>
        <w:rPr/>
        <w:t>r�Z���x�#G�#�?�=�X�R�)�h�Yxuu�S�##�H����#j:</w:t>
      </w:r>
      <w:r>
        <w:rPr/>
        <w:t>֠</w:t>
      </w:r>
      <w:r>
        <w:rPr/>
        <w:t>|;bo��^�[IFe�0Ve#��u���$��đ�o"�ӯ�</w:t>
        <w:br/>
        <w:t>��#xc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��k�X�&lt;x#��#�.m���SÖ#/�u/#|,�#�f���#a�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j���A�0?</w:t>
      </w:r>
      <w:r>
        <w:rPr/>
        <w:t>睨</w:t>
      </w:r>
      <w:r>
        <w:rPr/>
        <w:t>~ϟ#5#��##</w:t>
      </w:r>
      <w:r>
        <w:rPr/>
        <w:t>꺈�</w:t>
      </w:r>
      <w:r>
        <w:rPr/>
        <w:t>{�/R��}&amp;�S�m�l?�!a�</w:t>
      </w:r>
    </w:p>
    <w:p>
      <w:pPr>
        <w:pStyle w:val="PreformattedText"/>
        <w:bidi w:val="0"/>
        <w:jc w:val="left"/>
        <w:rPr/>
      </w:pPr>
      <w:r>
        <w:rPr/>
        <w:t>;������pp�iW���󚲩Bj�#&amp;�W��&lt;�#�9Q���j��Q�6&amp;#�uiJ��#b(��*�s</w:t>
      </w:r>
      <w:r>
        <w:rPr/>
        <w:t>ܶ�</w:t>
      </w:r>
      <w:r>
        <w:rPr/>
        <w:t>m��</w:t>
        <w:tab/>
        <w:t>U�#�ZQ\�Qv�ŷk�I�k#|</w:t>
      </w:r>
      <w:r>
        <w:rPr/>
        <w:t>۠�</w:t>
      </w:r>
      <w:r>
        <w:rPr/>
        <w:t>y�������#�����ӏ</w:t>
      </w:r>
      <w:r>
        <w:rPr>
          <w:rtl w:val="true"/>
        </w:rPr>
        <w:t>؞</w:t>
      </w:r>
      <w:r>
        <w:rPr/>
        <w:t>����</w:t>
      </w:r>
      <w:r>
        <w:rPr/>
        <w:br/>
        <w:t>Mǖ�#j�#A����3�cu�\]�#�#��?���#��+�{�#j�V��##�#�����'R��-��p�#?�~����#�A��o#�Z���m��D#��}�#�#��:��_����Ti�Xb(Jv^��4�v\����W�ӄ�1�u��;�mm���</w:t>
      </w:r>
      <w:r>
        <w:rPr>
          <w:rtl w:val="true"/>
        </w:rPr>
        <w:t>ߪ��</w:t>
      </w:r>
      <w:r>
        <w:rPr>
          <w:rtl w:val="true"/>
        </w:rPr>
        <w:t>}</w:t>
      </w:r>
      <w:r>
        <w:rPr>
          <w:rtl w:val="true"/>
        </w:rPr>
        <w:t>ߌ</w:t>
      </w:r>
      <w:r>
        <w:rPr/>
        <w:t>#�##x�#O��q�:^�#���#�uK�������W���cO�h</w:t>
      </w:r>
      <w:r>
        <w:rPr>
          <w:rtl w:val="true"/>
        </w:rPr>
        <w:t>߀</w:t>
      </w:r>
      <w:r>
        <w:rPr/>
        <w:t>�</w:t>
      </w:r>
      <w:r>
        <w:rPr/>
        <w:t>#���n�A��G�F��~�uq�x~�N�#&gt;#��?g_�?�����ş#&gt;,I��P�|�#^����#a���#��#�#z��q_��</w:t>
        <w:br/>
        <w:t>&gt;.�x���Ɵ��#e�u�&gt;#a�Z��#�w�K�#ÏN��~&amp;���p�i�&lt;K�c&gt;�ɌW�x[�</w:t>
      </w:r>
      <w:r>
        <w:rPr/>
        <w:t>ާ���</w:t>
      </w:r>
      <w:r>
        <w:rPr/>
        <w:t>IZ&gt;���Lǅc���x�O=*�M}���-g{]�l��F��#��#xo�##�#�,5�9</w:t>
      </w:r>
      <w:r>
        <w:rPr/>
        <w:t>嵝�</w:t>
      </w:r>
      <w:r>
        <w:rPr>
          <w:rtl w:val="true"/>
        </w:rPr>
        <w:t>څ</w:t>
      </w:r>
      <w:r>
        <w:rPr/>
        <w:t>�</w:t>
      </w:r>
      <w:r>
        <w:rPr/>
        <w:t>O�#C���</w:t>
      </w:r>
      <w:r>
        <w:rPr>
          <w:rtl w:val="true"/>
        </w:rPr>
        <w:t>ں</w:t>
      </w:r>
      <w:r>
        <w:rPr/>
        <w:br/>
        <w:t>��0��ƛ���#��W^#�#���#6#���y�#C�B��#��_nW�f�S�R�Uu�7�ʬ���##���p��2VV�����|B�</w:t>
      </w:r>
      <w:r>
        <w:rPr>
          <w:rtl w:val="true"/>
        </w:rPr>
        <w:t>߆��</w:t>
      </w:r>
      <w:r>
        <w:rPr>
          <w:rtl w:val="true"/>
        </w:rPr>
        <w:t>$~</w:t>
      </w:r>
      <w:r>
        <w:rPr/>
        <w:t>0</w:t>
      </w:r>
      <w:r>
        <w:rPr/>
        <w:t>�f�/��9cw}ag�O�##�#�P�#����a�&gt;�_#|K�!�#e�&gt;M/�#W�&lt;cy�##�7��#���#��#�/��#�</w:t>
        <w:tab/>
        <w:t>ĳ�&amp;</w:t>
      </w:r>
      <w:r>
        <w:rPr>
          <w:rtl w:val="true"/>
        </w:rPr>
        <w:t>߆</w:t>
      </w:r>
      <w:r>
        <w:rPr>
          <w:rtl w:val="true"/>
        </w:rPr>
        <w:t>;</w:t>
      </w:r>
      <w:r>
        <w:rPr>
          <w:rtl w:val="true"/>
        </w:rPr>
        <w:t>״</w:t>
      </w:r>
      <w:r>
        <w:rPr/>
        <w:t>~�##~ |K�u##|;�#���4�#]�s�&lt;��[##��#���_m���/�#i���?�E��#�#��?��o�G�?��#4}3Y���?#a�+ԼK#�_��#�I��#�#�j_�)ӼM�i�P����|k��?���.������U�#���#�1k#B���R���}�����m�w��:����N3��f���O��}��ҕ�Z</w:t>
      </w:r>
      <w:r>
        <w:rPr/>
        <w:t>폂�</w:t>
      </w:r>
      <w:r>
        <w:rPr/>
        <w:t>.h~!�-�</w:t>
      </w:r>
      <w:r>
        <w:rPr/>
        <w:t>݅�</w:t>
      </w:r>
      <w:r>
        <w:rPr/>
        <w:t>z���}�]�#Ƕ/�q�i��'�s�#k�y�#,����������x��g�IO�����B�I��7�W�c�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h7���tM~�#O�#���#�� �###J��#BT]#��</w:t>
      </w:r>
    </w:p>
    <w:p>
      <w:pPr>
        <w:pStyle w:val="PreformattedText"/>
        <w:bidi w:val="0"/>
        <w:jc w:val="left"/>
        <w:rPr/>
      </w:pPr>
      <w:r>
        <w:rPr/>
        <w:t>8�v�������&lt;�5�]b�#�k�U��^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}�[���e�����o</w:t>
      </w:r>
      <w:r>
        <w:rPr>
          <w:rtl w:val="true"/>
        </w:rPr>
        <w:t>ڋ</w:t>
      </w:r>
      <w:r>
        <w:rPr/>
        <w:t>㧂</w:t>
      </w:r>
      <w:r>
        <w:rPr/>
        <w:t>otK_��F�p����]�H�L�=k�</w:t>
        <w:tab/>
        <w:t>��^,���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#�&lt;Gi��SCc�#��#��#~��##V�</w:t>
        <w:tab/>
        <w:t>���&lt;G��?�������k#�#�#�</w:t>
      </w:r>
      <w:r>
        <w:rPr>
          <w:rtl w:val="true"/>
        </w:rPr>
        <w:t>ڎ</w:t>
      </w:r>
      <w:r>
        <w:rPr/>
        <w:t>������</w:t>
      </w:r>
      <w:r>
        <w:rPr/>
        <w:t>?ӊ��##�1�#?h�#�h��{#�#�~��&amp;��Vg�6�G�u#N#9#8��̼-�S���`+</w:t>
      </w:r>
      <w:r>
        <w:rPr>
          <w:rtl w:val="true"/>
        </w:rPr>
        <w:t>ڵ</w:t>
      </w:r>
      <w:r>
        <w:rPr>
          <w:rtl w:val="true"/>
        </w:rPr>
        <w:t>#�</w:t>
      </w:r>
      <w:r>
        <w:rPr/>
        <w:t>3</w:t>
      </w:r>
      <w:r>
        <w:rPr/>
        <w:t>��R���</w:t>
        <w:br/>
        <w:t>԰���T�:NR�!</w:t>
        <w:br/>
        <w:t>\������&gt;�Ĩ�#cB�9�����|</w:t>
      </w:r>
      <w:r>
        <w:rPr/>
        <w:t>ܷ��</w:t>
      </w:r>
      <w:r>
        <w:rPr/>
        <w:t>/�I���#��#G��#�K�&lt;q#�t�W���+H4;o#j#��du#�#��#kcHԆ}��{�##��~$~�#�����'�&gt;%�~��6����_#x�\�/ċ�&gt;�N�#�</w:t>
      </w:r>
    </w:p>
    <w:p>
      <w:pPr>
        <w:pStyle w:val="PreformattedText"/>
        <w:bidi w:val="0"/>
        <w:jc w:val="left"/>
        <w:rPr/>
      </w:pPr>
      <w:r>
        <w:rPr/>
        <w:t>K#N���"� �eO#��#�Z/��#�{�J[mC��)�N����7�4�o�;P�q]/Z��#�Lb��?��&lt;�/�##����a���#�a���SM�X�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t�s��#��#'��g|Q#%�g��tj`xk���p��sVTj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V��,T�T�M�#�uN�]��νZ���"��_�/u���k?�x�i�k�</w:t>
        <w:tab/>
        <w:t>�#�N��#�7�~�#�����N%��</w:t>
      </w:r>
      <w:r>
        <w:rPr/>
        <w:t>ׇ��</w:t>
      </w:r>
      <w:r>
        <w:rPr/>
        <w:t>/#?�iW�Z���#�#f�ӵ@��q��#���)�����_#x�Y���N�}y}��</w:t>
      </w:r>
      <w:r>
        <w:rPr>
          <w:rtl w:val="true"/>
        </w:rPr>
        <w:t>ڌ</w:t>
      </w:r>
      <w:r>
        <w:rPr/>
        <w:t>������</w:t>
      </w:r>
      <w:r>
        <w:rPr/>
        <w:t>%�RNz�j�#�Ѻ��O�&gt;=��##��#ǌ�</w:t>
      </w:r>
      <w:r>
        <w:rPr>
          <w:rtl w:val="true"/>
        </w:rPr>
        <w:t>۽</w:t>
      </w:r>
      <w:r>
        <w:rPr/>
        <w:t>V�#��U����}�����L�?��</w:t>
        <w:tab/>
        <w:t>��g�Sƞ#����+#&gt;xa��#;v��W��#%�ϩ�ѡ[#��#�l#G%�L#�&amp;���#.Jnp��#S�!&amp;�Qk�8�.M˔��R���!˗�I[�\�ˑ��~�N�����ƕ�o�I%��'?�s�?ɯ�~#~�:#��#�##&lt;y#Z^�k��+9���?�q�~Xȯ��#f?��(����~#����O�w���#��#ǽ����#꯼?�##|'m�h�#����6#?��-/o��g�-�����#}:�#.���/�0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Y�`�V��&amp;</w:t>
      </w:r>
      <w:r>
        <w:rPr>
          <w:rtl w:val="true"/>
        </w:rPr>
        <w:t>ڽ</w:t>
      </w:r>
      <w:r>
        <w:rPr/>
        <w:t>��</w:t>
      </w:r>
      <w:r>
        <w:rPr/>
        <w:t>u_Ȭ���</w:t>
        <w:tab/>
        <w:t>��c�E��ΨCZ�1��6��M󥶎#�F�~k��Ğ#�#�y�I�y�l�ȇ�</w:t>
      </w:r>
      <w:r>
        <w:rPr>
          <w:rtl w:val="true"/>
        </w:rPr>
        <w:t>ٳ</w:t>
      </w:r>
      <w:r>
        <w:rPr/>
        <w:t>�</w:t>
      </w:r>
      <w:r>
        <w:rPr/>
        <w:t>�j�#񞅠�rhw#�\E���P��==�</w:t>
      </w:r>
      <w:r>
        <w:rPr/>
        <w:t>皡</w:t>
      </w:r>
      <w:r>
        <w:rPr/>
        <w:t>s�xn��;�}&gt;id��G�}���~#?</w:t>
      </w:r>
      <w:r>
        <w:rPr/>
        <w:t>ִ</w:t>
      </w:r>
      <w:r>
        <w:rPr/>
        <w:t>4�����#��k$��h?��&gt;�_^���P�J5�:��N����o^]-�;���=J�1���8U���#</w:t>
      </w:r>
      <w:r>
        <w:rPr>
          <w:rtl w:val="true"/>
        </w:rPr>
        <w:t>޼</w:t>
      </w:r>
      <w:r>
        <w:rPr/>
        <w:t>�</w:t>
      </w:r>
      <w:r>
        <w:rPr/>
        <w:t>~o��{���k��.K�.k���_�j��#�W��K������#/V����[����z]��Ry�#g�#J�##�Q�o�Eǅ5X�t�#��?����������i</w:t>
      </w:r>
      <w:r>
        <w:rPr/>
        <w:t>֕</w:t>
      </w:r>
      <w:r>
        <w:rPr/>
        <w:t>Z�u�ӫE[�#3�6|��n��#V#�u�-:s_X</w:t>
      </w:r>
      <w:r>
        <w:rPr/>
        <w:t>߷�</w:t>
      </w:r>
      <w:r>
        <w:rPr/>
        <w:t>G�##�#'�&lt;7#��g-��k?�#=��##���_!�7��Q%͖�u#O�Y��{?οU4K�#�q�iy#��Kq-��3�����#��R���5O#�g,W�_]��'���y&lt;�y�5&lt;J�jp���yS�"�u#-yr�{�=N��YᾳF0M[�</w:t>
      </w:r>
      <w:r>
        <w:rPr/>
        <w:t>庾�</w:t>
      </w:r>
      <w:r>
        <w:rPr/>
        <w:t>j�����7Y����zEЗ�&amp;��F=�J�4K##l���&gt;�_��</w:t>
      </w:r>
      <w:r>
        <w:rPr>
          <w:rtl w:val="true"/>
        </w:rPr>
        <w:t>׿</w:t>
      </w:r>
      <w:r>
        <w:rPr/>
        <w:t>�</w:t>
      </w:r>
      <w:r>
        <w:rPr/>
        <w:t>??j��7��sR���P��+�X����#'���ON��#�7�U�x�M���4�a��m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+�#¹�#b�ԣ:8x5�ӕ���{�</w:t>
      </w:r>
      <w:r>
        <w:rPr/>
        <w:t>ֳ�</w:t>
      </w:r>
      <w:r>
        <w:rPr/>
        <w:t>q��y�sj#KC���ӑU���</w:t>
      </w:r>
      <w:r>
        <w:rPr>
          <w:rtl w:val="true"/>
        </w:rPr>
        <w:t>ߝ</w:t>
      </w:r>
      <w:r>
        <w:rPr/>
        <w:t>�</w:t>
      </w:r>
      <w:r>
        <w:rPr/>
        <w:t xml:space="preserve">v�}5�9���B��&gt;�g�ψ�qi~#��#�����v��#���Ϧ~�#���x���#����~#����6�#e�л#�#�y��J�#m����#�+q�O�W^ ��#�7��#Ǯ��# </w:t>
      </w:r>
      <w:r>
        <w:rPr/>
        <w:t>߯</w:t>
      </w:r>
      <w:r>
        <w:rPr/>
        <w:t>s�_�s|~�&amp;�������Ez/��#�#��#_��S__��r?a��5�:4�����#�����#�m�����</w:t>
      </w:r>
      <w:r>
        <w:rPr>
          <w:rtl w:val="true"/>
        </w:rPr>
        <w:t>ݕ</w:t>
      </w:r>
      <w:r>
        <w:rPr/>
        <w:t>##�</w:t>
        <w:br/>
        <w:t>��tk}f��.kr��#w�Ӳg�gƟ#�$���I#~Uǟ��##�#���ʾw�c�\���$����/##O&gt;#�{�q�zf���#��'�#�</w:t>
      </w:r>
      <w:r>
        <w:rPr>
          <w:rtl w:val="true"/>
        </w:rPr>
        <w:t>ܒ</w:t>
      </w:r>
      <w:r>
        <w:rPr/>
        <w:t>F~�#��&lt;9�s</w:t>
      </w:r>
      <w:r>
        <w:rPr/>
        <w:t>߮</w:t>
      </w:r>
      <w:r>
        <w:rPr/>
        <w:t>G��H�&lt;#��o�z��-���]j�pA�˿���Ya�4�:8�^WV����;����N�</w:t>
      </w:r>
      <w:r>
        <w:rPr/>
        <w:t>֞</w:t>
      </w:r>
      <w:r>
        <w:rPr/>
        <w:t>w�&gt;&amp;r��N�</w:t>
      </w:r>
      <w:r>
        <w:rPr/>
        <w:t>䚷�</w:t>
      </w:r>
      <w:r>
        <w:rPr/>
        <w:t>=#��o��m��v&gt;+�V�M�t/��#���:�#���?e�G�'��f��h�#�7�#&gt;���K���g����]�|�#*�c�#�#</w:t>
      </w:r>
      <w:r>
        <w:rPr/>
        <w:t>ᥝ�</w:t>
      </w:r>
      <w:r>
        <w:rPr/>
        <w:t>ş#^X��w�Cy��-#�#��~#�+���hO#|i�x�T��#�g�#�#�z�[�c:�~��k�</w:t>
      </w:r>
      <w:r>
        <w:rPr/>
        <w:t>㥁���</w:t>
      </w:r>
      <w:r>
        <w:rPr/>
        <w:t>F��j���\�</w:t>
      </w:r>
      <w:r>
        <w:rPr>
          <w:rtl w:val="true"/>
        </w:rPr>
        <w:t>ݵ</w:t>
      </w:r>
      <w:r>
        <w:rPr/>
        <w:t>�</w:t>
      </w:r>
      <w:r>
        <w:rPr/>
        <w:t>*on�m�</w:t>
      </w:r>
      <w:r>
        <w:rPr>
          <w:rtl w:val="true"/>
        </w:rPr>
        <w:t>׫</w:t>
      </w:r>
      <w:r>
        <w:rPr/>
        <w:t>#��J#q#�A�Y��E�d���H����'ċ9&lt;�#Ka�E�,����~1�z��</w:t>
      </w:r>
    </w:p>
    <w:p>
      <w:pPr>
        <w:pStyle w:val="PreformattedText"/>
        <w:bidi w:val="0"/>
        <w:jc w:val="left"/>
        <w:rPr/>
      </w:pPr>
      <w:r>
        <w:rPr/>
        <w:t>55#m��y�K�n?��O��</w:t>
      </w:r>
      <w:r>
        <w:rPr/>
        <w:t>۟</w:t>
      </w:r>
      <w:r>
        <w:rPr/>
        <w:t>ϯ�#�&gt;#��K�x�\���#�u</w:t>
      </w:r>
      <w:r>
        <w:rPr/>
        <w:t>㏯</w:t>
      </w:r>
      <w:r>
        <w:rPr/>
        <w:t>=0}sU�</w:t>
      </w:r>
      <w:r>
        <w:rPr/>
        <w:t>֤�</w:t>
      </w:r>
      <w:r>
        <w:rPr/>
        <w:t>|C#vz����q�nm~��k�O2�5S#&lt;Ui�kY�#��-#��*�a�!N5�I+_���]+_Kk��</w:t>
      </w:r>
      <w:r>
        <w:rPr>
          <w:rtl w:val="true"/>
        </w:rPr>
        <w:t>ڭ</w:t>
      </w:r>
      <w:r>
        <w:rPr/>
        <w:t>���</w:t>
      </w:r>
      <w:r>
        <w:rPr/>
        <w:t>w#��8�##���4����K�n&lt;���#���#�����Y�&amp;����g�����Ɇ#�RG�</w:t>
      </w:r>
      <w:r>
        <w:rPr>
          <w:rtl w:val="true"/>
        </w:rPr>
        <w:t>ێ��</w:t>
      </w:r>
      <w:r>
        <w:rPr/>
        <w:t>9</w:t>
      </w:r>
      <w:r>
        <w:rPr/>
        <w:t>񵾹�i�#��#�qO�##��~��\c�#Xz���l*{=a�#���;�z�R</w:t>
      </w:r>
      <w:r>
        <w:rPr/>
        <w:t>姅</w:t>
      </w:r>
      <w:r>
        <w:rPr/>
        <w:t>R�8:��#�#+�����}z��#������P���Ϭ#�?A</w:t>
      </w:r>
      <w:r>
        <w:rPr>
          <w:rtl w:val="true"/>
        </w:rPr>
        <w:t>ߏ</w:t>
      </w:r>
      <w:r>
        <w:rPr/>
        <w:t>O|W�_�#{</w:t>
        <w:tab/>
        <w:t>#���+�`�����#��3\��#��Yǡ�k#���#J������R�w�#�</w:t>
        <w:tab/>
        <w:t>4�.!o#�#~�n���^�L7</w:t>
      </w:r>
      <w:r>
        <w:rPr/>
        <w:t>֠�</w:t>
      </w:r>
      <w:r>
        <w:rPr/>
        <w:t>B&lt;��}�io�Kzt�n�#�y�|t</w:t>
      </w:r>
      <w:r>
        <w:rPr>
          <w:rtl w:val="true"/>
        </w:rPr>
        <w:t>ڽ</w:t>
      </w:r>
      <w:r>
        <w:rPr/>
        <w:t>���</w:t>
      </w:r>
      <w:r>
        <w:rPr/>
        <w:t>z{��m���2�##I��j#�����#�jϯ��</w:t>
      </w:r>
      <w:r>
        <w:rPr/>
        <w:t>隗�</w:t>
      </w:r>
      <w:r>
        <w:rPr/>
        <w:t>ˉ�#��P�G��#]�#�#���u#�Z</w:t>
      </w:r>
      <w:r>
        <w:rPr>
          <w:rtl w:val="true"/>
        </w:rPr>
        <w:t>ޛ</w:t>
      </w:r>
      <w:r>
        <w:rPr/>
        <w:t>�</w:t>
      </w:r>
      <w:r>
        <w:rPr/>
        <w:t>g[�T��X�;z����z�t�#|X�x</w:t>
      </w:r>
      <w:r>
        <w:rPr/>
        <w:t>෷��</w:t>
      </w:r>
      <w:r>
        <w:rPr/>
        <w:t>_�3M�#/?�ϭ*�k�5</w:t>
        <w:br/>
        <w:t>5�F��|��</w:t>
      </w:r>
      <w:r>
        <w:rPr>
          <w:rtl w:val="true"/>
        </w:rPr>
        <w:t>ە</w:t>
      </w:r>
      <w:r>
        <w:rPr/>
        <w:t>�</w:t>
      </w:r>
      <w:r>
        <w:rPr/>
        <w:t>~��S)�J�R�9����^��Y&gt;�,z���%�h/#���#��A���</w:t>
      </w:r>
      <w:r>
        <w:rPr>
          <w:rtl w:val="true"/>
        </w:rPr>
        <w:t>ܚ�׼</w:t>
      </w:r>
      <w:r>
        <w:rPr/>
        <w:t>Cqa#���?�ɱ������E��5</w:t>
        <w:tab/>
        <w:t>�#:���W�G�~�#�ǻԤ3ʹ��&gt;#�7�</w:t>
      </w:r>
      <w:r>
        <w:rPr>
          <w:rtl w:val="true"/>
        </w:rPr>
        <w:t>׸</w:t>
      </w:r>
      <w:r>
        <w:rPr/>
        <w:t>��</w:t>
      </w:r>
      <w:r>
        <w:rPr/>
        <w:t>Z�*aq#��X�E��S^ѽ����~����#zХ#Ε.Mc�i�G˥�V</w:t>
      </w:r>
      <w:r>
        <w:rPr>
          <w:rtl w:val="true"/>
        </w:rPr>
        <w:t>ޝ</w:t>
      </w:r>
      <w:r>
        <w:rPr/>
        <w:t>|�#��f�I./-mm�}�#�?��_;_��'�'~?��s��~-��U���#�e�?_\�?�+�.^G��]?��c�^��9m/gG�</w:t>
      </w:r>
      <w:r>
        <w:rPr/>
        <w:t>䆑��</w:t>
      </w:r>
      <w:r>
        <w:rPr/>
        <w:t>.��n</w:t>
      </w:r>
      <w:r>
        <w:rPr>
          <w:rtl w:val="true"/>
        </w:rPr>
        <w:t>ﶞ</w:t>
      </w:r>
      <w:r>
        <w:rPr>
          <w:rtl w:val="true"/>
        </w:rPr>
        <w:t>}�</w:t>
      </w:r>
      <w:r>
        <w:rPr/>
        <w:t>7</w:t>
      </w:r>
      <w:r>
        <w:rPr/>
        <w:t>#Vu��7u��%�#�&gt;�mq#_�"�#9���^o��"M'����������M*##�?�~A�#����z�^�6��=#?�_�#N���FQ�~���~v9L?�#Oӯ�҈�#֏���"'^~��q��_����#Uw�8��=�##��U���##��Q���?�~��J=���###������</w:t>
      </w:r>
      <w:r>
        <w:rPr>
          <w:rtl w:val="true"/>
        </w:rPr>
        <w:t>ߞ</w:t>
      </w:r>
      <w:r>
        <w:rPr/>
        <w:t>�</w:t>
      </w:r>
      <w:r>
        <w:rPr/>
        <w:t>;���#�#X��;�#</w:t>
      </w:r>
      <w:r>
        <w:rPr/>
        <w:t>֣��</w:t>
      </w:r>
      <w:r>
        <w:rPr/>
        <w:t>#�@���uH��O�?�#�# #&gt;�?#���H�g����~#h�_��#���������#:�#Ɵ���z#\�u_���?��s�i��_��{z��#{O/�##����=�}s�</w:t>
      </w:r>
      <w:r>
        <w:rPr/>
        <w:t>ۭ</w:t>
      </w:r>
      <w:r>
        <w:rPr/>
        <w:tab/>
        <w:t>�#=1��}~�P�w�'�#_��E�O�9&lt;ϯ?�#�3�+�=�#�a���Y���^�G����#�����Շ����3��#�j?�#�#��5�O����#�����9#��#</w:t>
      </w:r>
      <w:r>
        <w:rPr>
          <w:rtl w:val="true"/>
        </w:rPr>
        <w:t>מ</w:t>
      </w:r>
      <w:r>
        <w:rPr/>
        <w:t>�</w:t>
      </w:r>
      <w:r>
        <w:rPr/>
        <w:t>?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˝#̼2�����0=�s�</w:t>
      </w:r>
      <w:r>
        <w:rPr/>
        <w:t>ֿ</w:t>
      </w:r>
      <w:r>
        <w:rPr/>
        <w:t>&lt;�#{#&gt;!��H��ϴ���?h?��#��#Kxn��-��#�]��Cg���o���#�/#S�R�=5���_���VV��Y��o�Q���/lҼ�?/����[Z��S�ήY��l|b/S����R���#��}??�tl�e���#�Ku�o�&gt;���#�O\��d�O����ͷ�#��O?</w:t>
      </w:r>
      <w:r>
        <w:rPr/>
        <w:t>緶</w:t>
      </w:r>
      <w:r>
        <w:rPr/>
        <w:t>{s]#�4�&gt;�R�#�ʓ##��y�</w:t>
        <w:br/>
        <w:t>���;�%o��/��#/_�O�����cg%�I�Io���3��#�#�</w:t>
      </w:r>
      <w:r>
        <w:rPr>
          <w:rtl w:val="true"/>
        </w:rPr>
        <w:t>ש</w:t>
      </w:r>
      <w:r>
        <w:rPr/>
        <w:t>KZ�9y�-~}yyyS�gw����#8�Z#^M���~����iҴK�4���:��#]|O�#�9�)-�_2/����#?,}q�#n�X�d�8������?Ϸ?^���:mƛ�Ioq'�!�#���q���:��VmZ2��Rv����J�#��m}#J#��m��{{��[�����#�#�##���xVi#?y'�#�#�</w:t>
      </w:r>
      <w:r>
        <w:rPr>
          <w:rtl w:val="true"/>
        </w:rPr>
        <w:t>޸</w:t>
      </w:r>
      <w:r>
        <w:rPr/>
        <w:t>{[i/&amp;��#X}#=��</w:t>
      </w:r>
      <w:r>
        <w:rPr>
          <w:rtl w:val="true"/>
        </w:rPr>
        <w:t>ߗ</w:t>
      </w:r>
      <w:r>
        <w:rPr/>
        <w:t>�</w:t>
      </w:r>
      <w:r>
        <w:rPr/>
        <w:t>w#Tv�;�o �����J�j�#�K�]�����#8ӯG���[�J�&gt;�</w:t>
      </w:r>
      <w:r>
        <w:rPr/>
        <w:t>۳</w:t>
      </w:r>
      <w:r>
        <w:rPr/>
        <w:t>;K�*���O�������My��7#W�#�~\�&lt;�</w:t>
      </w:r>
      <w:r>
        <w:rPr/>
        <w:t>ާ�</w:t>
      </w:r>
      <w:r>
        <w:rPr/>
        <w:t>{{W�C6�O^##���_�6#��#��</w:t>
      </w:r>
      <w:r>
        <w:rPr>
          <w:rtl w:val="true"/>
        </w:rPr>
        <w:t>޿</w:t>
      </w:r>
      <w:r>
        <w:rPr/>
        <w:t>��</w:t>
      </w:r>
      <w:r>
        <w:rPr/>
        <w:t>#^Ֆ#s�NK���v</w:t>
      </w:r>
      <w:r>
        <w:rPr>
          <w:rtl w:val="true"/>
        </w:rPr>
        <w:t>ۦ</w:t>
      </w:r>
      <w:r>
        <w:rPr/>
        <w:t>�</w:t>
      </w:r>
      <w:r>
        <w:rPr/>
        <w:t>#�O��00�O�xx��R{��#�qF��#�$����#���*���w=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�x�#��</w:t>
      </w:r>
      <w:r>
        <w:rPr/>
        <w:t>߯����</w:t>
      </w:r>
      <w:r>
        <w:rPr/>
        <w:t>#5��g��~��p/��G��V|�c��~��z�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\�lz��#[�</w:t>
      </w:r>
      <w:r>
        <w:rPr/>
        <w:t>厏���</w:t>
      </w:r>
      <w:r>
        <w:rPr/>
        <w:t>+�#��#Y����}�@�#��g�%��~q�~����##��/.,�#&gt;��Q��.�d?�#�#�����ˏ#���#v�A����?��[�;i����I�?�I�*��y�j�����\��=s���;</w:t>
      </w:r>
    </w:p>
    <w:p>
      <w:pPr>
        <w:pStyle w:val="PreformattedText"/>
        <w:bidi w:val="0"/>
        <w:jc w:val="left"/>
        <w:rPr/>
      </w:pPr>
      <w:r>
        <w:rPr/>
        <w:t>*�̓�&gt;����=�?�oq�&amp;��d#��yC��#�#�#����{k�k��He���#_���5N��A���#N;w��Z���^$����#��?ǜ��\�5���O&amp;&lt;�#�n�?��_�P#�I#�;�������#��#�nx&gt;��X�-���#�q�������+��Ky���K'o$���W��:ҭ�}B�9&gt;�'����</w:t>
      </w:r>
      <w:r>
        <w:rPr>
          <w:rtl w:val="true"/>
        </w:rPr>
        <w:t>ׯ</w:t>
      </w:r>
      <w:r>
        <w:rPr/>
        <w:t>o�#_#jj�##�@��s��^x��#���l&gt;����#�V{�z����/?y�#&lt;}=8�#Qy��q%�p�j#O��K�##�?�k�{ˋ���I%�O��#ϭ8�o-m</w:t>
      </w:r>
      <w:r>
        <w:rPr/>
        <w:t>߷��</w:t>
      </w:r>
      <w:r>
        <w:rPr/>
        <w:t>\�U���#�3���4�f��8�{{�:s�#�5�#�-|T��=uooy�G#��J#�w#�#</w:t>
      </w:r>
      <w:r>
        <w:rPr/>
        <w:t>瞵�</w:t>
      </w:r>
      <w:r>
        <w:rPr/>
        <w:t>#����#[�H������#�5�#&amp;�w�m���c�#_&lt;���</w:t>
      </w:r>
      <w:r>
        <w:rPr>
          <w:rtl w:val="true"/>
        </w:rPr>
        <w:t>ש</w:t>
      </w:r>
      <w:r>
        <w:rPr/>
        <w:t>�</w:t>
      </w:r>
      <w:r>
        <w:rPr/>
        <w:t>k����cp���u4������{�~����&gt;�56�A�n�+y���[�?�I�=��#A��#�Z�&amp;�$�#l��n�#Z�&lt;C�#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&gt;G�</w:t>
        <w:tab/>
        <w:t>�#��^�</w:t>
      </w:r>
      <w:r>
        <w:rPr>
          <w:rtl w:val="true"/>
        </w:rPr>
        <w:t>޿־</w:t>
      </w:r>
      <w:r>
        <w:rPr>
          <w:rtl w:val="true"/>
        </w:rPr>
        <w:t>#�</w:t>
      </w:r>
      <w:r>
        <w:rPr/>
        <w:t>5</w:t>
      </w:r>
      <w:r>
        <w:rPr/>
        <w:t>Gg�Y�_Ě�^_�!�p~����~�iZT^*��=���#��</w:t>
      </w:r>
      <w:r>
        <w:rPr/>
        <w:t>۷�����</w:t>
      </w:r>
      <w:r>
        <w:rPr/>
        <w:t>_%���`��LJ�K#��yy{+'����[{y�_G#��#+a�%e5��</w:t>
      </w:r>
      <w:r>
        <w:rPr>
          <w:rtl w:val="true"/>
        </w:rPr>
        <w:t>ڎ</w:t>
      </w:r>
      <w:r>
        <w:rPr/>
        <w:t>�</w:t>
      </w:r>
      <w:r>
        <w:rPr/>
        <w:t>S��y�����3�|"��r�,�=��s�W����O����Z�#&lt;�\�-Ĳ��#��?���B~п��$x'Q�#�8����J�h?ҭϧҿ�#�7�Gï#�#�4�n-g##���h�z~��#)ҫN�J)/j�W�.���</w:t>
      </w:r>
      <w:r>
        <w:rPr>
          <w:rtl w:val="true"/>
        </w:rPr>
        <w:t>ߦ</w:t>
      </w:r>
      <w:r>
        <w:rPr/>
        <w:t>���</w:t>
      </w:r>
      <w:r>
        <w:rPr/>
        <w:t>FXy�ZsR�)As]i�\����s#�Q���q��8�|��&gt;</w:t>
      </w:r>
      <w:r>
        <w:rPr/>
        <w:t>߮�͛ꗖ</w:t>
      </w:r>
      <w:r>
        <w:rPr/>
        <w:t>z}�r�$�����3�W7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/�=�#;�?e�?#k��#�v#��#?�y</w:t>
      </w:r>
      <w:r>
        <w:rPr>
          <w:rtl w:val="true"/>
        </w:rPr>
        <w:t>ٶ</w:t>
      </w:r>
      <w:r>
        <w:rPr/>
        <w:t>c###J�v���q~����k-���b�cO���v�5}-���#��</w:t>
      </w:r>
      <w:r>
        <w:rPr/>
        <w:t>ᦗ�</w:t>
      </w:r>
      <w:r>
        <w:rPr/>
        <w:t>?#�A�H"�ǟ�����</w:t>
      </w:r>
      <w:r>
        <w:rPr/>
        <w:t>ֲ</w:t>
      </w:r>
      <w:r>
        <w:rPr/>
        <w:t>/#O�q�\��h##�4</w:t>
      </w:r>
      <w:r>
        <w:rPr/>
        <w:t>٧</w:t>
      </w:r>
      <w:r>
        <w:rPr/>
        <w:t>�</w:t>
      </w:r>
      <w:r>
        <w:rPr/>
        <w:t>#E�==&gt;�ӭ}q�τ�3�</w:t>
      </w:r>
      <w:r>
        <w:rPr>
          <w:rtl w:val="true"/>
        </w:rPr>
        <w:t>ݾ</w:t>
      </w:r>
      <w:r>
        <w:rPr/>
        <w:t>���</w:t>
      </w:r>
      <w:r>
        <w:rPr/>
        <w:t>#�q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9�##�</w:t>
        <w:br/>
        <w:t>��W�o��#�#�P����w</w:t>
      </w:r>
      <w:r>
        <w:rPr>
          <w:rtl w:val="true"/>
        </w:rPr>
        <w:t>ؼ</w:t>
      </w:r>
      <w:r>
        <w:rPr/>
        <w:t>����</w:t>
      </w:r>
      <w:r>
        <w:rPr/>
        <w:t>G���0k��K##hʭ:��^�(t���r�����S�"�,;�#P��</w:t>
      </w:r>
      <w:r>
        <w:rPr/>
        <w:t>啹�</w:t>
      </w:r>
      <w:r>
        <w:rPr/>
        <w:t>#�.�z����to#��#z;�&gt;;��#O��q�#��_Xx'�l��g$���~f�?���8�t�c�K�Ǉ��/&lt;���&lt;�#8˿&gt;��=G^;</w:t>
      </w:r>
    </w:p>
    <w:p>
      <w:pPr>
        <w:pStyle w:val="PreformattedText"/>
        <w:bidi w:val="0"/>
        <w:jc w:val="left"/>
        <w:rPr/>
      </w:pPr>
      <w:r>
        <w:rPr/>
        <w:t>W��~#��K{x���?��~���x�#�f8�W&gt;'�#;C</w:t>
      </w:r>
      <w:r>
        <w:rPr>
          <w:rtl w:val="true"/>
        </w:rPr>
        <w:t>޺</w:t>
      </w:r>
      <w:r>
        <w:rPr/>
        <w:t>ѥ�#n��m</w:t>
        <w:br/>
        <w:t>X�6#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}=�#%�S�z��o;���o��6�h{{_2/�</w:t>
        <w:br/>
        <w:t>#�����5�;#1o�[�k#y�����^O��Ѿ#��Dr_����#e�?�</w:t>
      </w:r>
      <w:r>
        <w:rPr>
          <w:rtl w:val="true"/>
        </w:rPr>
        <w:t>ۿ</w:t>
      </w:r>
      <w:r>
        <w:rPr/>
        <w:t>�</w:t>
      </w:r>
      <w:r>
        <w:rPr/>
        <w:t>t���.�ӑ�^�i�oo�����w��#����#�V��~�������zz���l��9�}(B#�����5m����#Jx��V��_�yz���#�����#&gt;����~9��5�#�#J�W�%�ȃ��</w:t>
      </w:r>
      <w:r>
        <w:rPr/>
        <w:t>ힾ��</w:t>
      </w:r>
      <w:r>
        <w:rPr/>
        <w:t>#��#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.1���_����A�OK�9</w:t>
      </w:r>
      <w:r>
        <w:rPr/>
        <w:t>㷊</w:t>
      </w:r>
      <w:r>
        <w:rPr/>
        <w:t>)%�#��#Q�#��</w:t>
      </w:r>
      <w:r>
        <w:rPr>
          <w:rtl w:val="true"/>
        </w:rPr>
        <w:t>־</w:t>
      </w:r>
      <w:r>
        <w:rPr/>
        <w:t>�</w:t>
      </w:r>
      <w:r>
        <w:rPr/>
        <w:t>#��ʭ^0�N�Z��v</w:t>
      </w:r>
      <w:r>
        <w:rPr>
          <w:rtl w:val="true"/>
        </w:rPr>
        <w:t>ڽ</w:t>
      </w:r>
      <w:r>
        <w:rPr/>
        <w:t>�</w:t>
      </w:r>
      <w:r>
        <w:rPr/>
        <w:t>_�c̓�"��VM�C�M#�?��[��&gt;#��7#j� ���~��#�����Ҿ��#��K�������</w:t>
      </w:r>
      <w:r>
        <w:rPr/>
        <w:t>䵃��</w:t>
      </w:r>
      <w:r>
        <w:rPr/>
        <w:t>d�g�#�#��#�s_;�o�#���c�F���]a#��#��C�/�Q�7����%�G��YA�K�����+�1��i�T��;k������ks�¬.#��{#�4�+{��</w:t>
      </w:r>
      <w:r>
        <w:rPr>
          <w:rtl w:val="true"/>
        </w:rPr>
        <w:t>׽</w:t>
      </w:r>
      <w:r>
        <w:rPr/>
        <w:t>���</w:t>
      </w:r>
      <w:r>
        <w:rPr/>
        <w:t>^�</w:t>
      </w:r>
      <w:r>
        <w:rPr/>
        <w:t>鏆</w:t>
      </w:r>
      <w:r>
        <w:rPr/>
        <w:t>�#��H�MsQ������������_jx��#��#h6�I$q\XC�y=~Ϟ���}���i�##��Iy�</w:t>
      </w:r>
      <w:r>
        <w:rPr/>
        <w:t>ꖶ�</w:t>
      </w:r>
      <w:r>
        <w:rPr/>
        <w:t>E#�������������Ǐ�g�#��Ҵ��7͟������#��zYm,�</w:t>
        <w:tab/>
        <w:t>�gF3�^��{8�;=#���Ke��~6m���jQ�8��</w:t>
      </w:r>
      <w:r>
        <w:rPr>
          <w:rtl w:val="true"/>
        </w:rPr>
        <w:t>׻</w:t>
      </w:r>
      <w:r>
        <w:rPr/>
        <w:t>~e+��u#m|�mS=c����#M%��g���#� �U���#����#Ԧ�M#O��O��#.��O�U������I.����?��\���#��)9�#]�y?�QV_X��{]��˧��������</w:t>
        <w:br/>
        <w:t>R��� ���</w:t>
      </w:r>
      <w:r>
        <w:rPr>
          <w:rtl w:val="true"/>
        </w:rPr>
        <w:t>ݿ</w:t>
      </w:r>
      <w:r>
        <w:rPr/>
        <w:t>��</w:t>
      </w:r>
      <w:r>
        <w:rPr/>
        <w:t>_��v���o#i?�#�o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8����#�##94��cT���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ݹ</w:t>
      </w:r>
      <w:r>
        <w:rPr/>
        <w:t>�</w:t>
      </w:r>
      <w:r>
        <w:rPr/>
        <w:t>#���c��3$�e�_��?�#v�F��{���,��#9�#'�WU/e��N?��&lt;�h��}�/�</w:t>
      </w:r>
      <w:r>
        <w:rPr>
          <w:rtl w:val="true"/>
        </w:rPr>
        <w:t>ך</w:t>
      </w:r>
      <w:r>
        <w:rPr/>
        <w:t>�</w:t>
      </w:r>
      <w:r>
        <w:rPr/>
        <w:t>;�i�#_��</w:t>
      </w:r>
      <w:r>
        <w:rPr>
          <w:rtl w:val="true"/>
        </w:rPr>
        <w:t>ݴ��ۯ</w:t>
      </w:r>
      <w:r>
        <w:rPr/>
        <w:t>���</w:t>
      </w:r>
      <w:r>
        <w:rPr/>
        <w:t>c�###��I#�S�L������=#��&lt;W��\�l�#����ȃ����#��O�*?��%�Q#�lx#���j��"&lt;��#��#���N{V#�����P��#�k��i��#��ƒ�VP�jV�k_���b�</w:t>
      </w:r>
      <w:r>
        <w:rPr/>
        <w:t>櫨</w:t>
      </w:r>
      <w:r>
        <w:rPr/>
        <w:t>_�$�#K,����#�#�o&amp;�d�&gt;�#Q�#�����L��n�&lt;�e�v�L}Mi�����q�O������v�W�m��#)C���WO�#�Щ��˧^�4W���?�&gt;���</w:t>
      </w:r>
      <w:r>
        <w:rPr>
          <w:rtl w:val="true"/>
        </w:rPr>
        <w:t>ی</w:t>
      </w:r>
      <w:r>
        <w:rPr/>
        <w:t>��</w:t>
      </w:r>
      <w:r>
        <w:rPr/>
        <w:t>##�#��|~�i�N�}�|N�,&lt;;�X#}#�R����l#6#N���#�f�p28#�OJ�K#��?*H��#����#�]E��u�#~�g�_ş��=�#�O����r/�f8,�#9�q�I8��J��#J</w:t>
        <w:br/>
        <w:t>X~��J7�4��W����9���*�</w:t>
        <w:br/>
        <w:t>ц##Z</w:t>
      </w:r>
      <w:r>
        <w:rPr/>
        <w:t>ׄ</w:t>
      </w:r>
      <w:r>
        <w:rPr>
          <w:rtl w:val="true"/>
        </w:rPr>
        <w:t>׶</w:t>
      </w:r>
      <w:r>
        <w:rPr/>
        <w:t>彟�</w:t>
      </w:r>
      <w:r>
        <w:rPr/>
        <w:t>y���#5�z��S�w�#g�Ɓ#��C᜺;�?�n�c�ht��O�_#_�poc�Jx���WW�3�#g�xw�x�~�uO������Q�Z|`�]�Y�_�5]b��?�#^���4���#�0�����_�����</w:t>
      </w:r>
      <w:r>
        <w:rPr/>
        <w:t>࿎���</w:t>
      </w:r>
      <w:r>
        <w:rPr/>
        <w:t>&gt;5��#</w:t>
        <w:tab/>
        <w:t>u�?#�#j��7ÖV���</w:t>
      </w:r>
      <w:r>
        <w:rPr>
          <w:rtl w:val="true"/>
        </w:rPr>
        <w:t>ޞ</w:t>
      </w:r>
      <w:r>
        <w:rPr/>
        <w:t>1</w:t>
      </w:r>
      <w:r>
        <w:rPr/>
        <w:t>�������J��</w:t>
        <w:br/>
        <w:t>\��0�N����#&amp;�Ud���*U95Wo�˳��u�,�#&gt;Ob����/i[#^�ͥK�TӲS�kS�#ß�/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�C�_�g��a�X�O��#�:U�</w:t>
      </w:r>
      <w:r>
        <w:rPr/>
        <w:t>ֽ��</w:t>
      </w:r>
      <w:r>
        <w:rPr/>
        <w:t>{�#?�##���S�#af�#��J����n��#o�o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1��;J��</w:t>
      </w:r>
      <w:r>
        <w:rPr/>
        <w:t>ֱ���</w:t>
      </w:r>
      <w:r>
        <w:rPr/>
        <w:t>#��#���'�#!#���_</w:t>
      </w:r>
    </w:p>
    <w:p>
      <w:pPr>
        <w:pStyle w:val="PreformattedText"/>
        <w:bidi w:val="0"/>
        <w:jc w:val="left"/>
        <w:rPr/>
      </w:pPr>
      <w:r>
        <w:rPr/>
        <w:t>j_�P����~���#d?#��###�sͬO�u��g���#�O�5���</w:t>
        <w:br/>
        <w:t>������</w:t>
      </w:r>
    </w:p>
    <w:p>
      <w:pPr>
        <w:pStyle w:val="PreformattedText"/>
        <w:bidi w:val="0"/>
        <w:jc w:val="left"/>
        <w:rPr/>
      </w:pPr>
      <w:r>
        <w:rPr/>
        <w:t>?�##u�#�~[�&gt;##�=���t#~��#`�uO������P�#k���B�#&lt;##�lf!�{�#��O����ӹ�W#B�LR�`�T�M�#��UiУ�W�##&gt;_i#�#�#ď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,�#��s�U�}/�3���#�x�X�#�#�#�z�?�&gt;�+���#�_�K=sT���s�x�&lt;7cckkp��:��#�#�.$�X�uK���m�_}�#��:</w:t>
        <w:br/>
        <w:t>��3U��^;{;���y�#��_��q�#�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.�T_ç�T����o�L</w:t>
      </w:r>
      <w:r>
        <w:rPr/>
        <w:t>䣘�</w:t>
      </w:r>
      <w:r>
        <w:rPr/>
        <w:t>=�u�Ԍ���_N��.��K�~�x#����w#�7�#����7�a�#b#�Z�Zj#OӦ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##&gt;&amp;x��Z|w�&lt;���5����/��ŧ�������E��N��rMc�&amp;#_��&gt;�Ҹ��#Z�&gt;#~�?#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##�&gt;�-��#�7R��V�#�#�#Ǉ�#��f�o#Ô�EZ#y���i</w:t>
      </w:r>
      <w:r>
        <w:rPr>
          <w:rtl w:val="true"/>
        </w:rPr>
        <w:t>ץ</w:t>
      </w:r>
      <w:r>
        <w:rPr/>
        <w:t>#}k�;��5g.ml��5ӭ���o�#��խe��V����</w:t>
      </w:r>
      <w:r>
        <w:rPr/>
        <w:t>垟���</w:t>
      </w:r>
      <w:r>
        <w:rPr/>
        <w:t>_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~(����a�/�i^E�# ���������^�g�@�##</w:t>
      </w:r>
      <w:r>
        <w:rPr>
          <w:rtl w:val="true"/>
        </w:rPr>
        <w:t>ޏ</w:t>
      </w:r>
      <w:r>
        <w:rPr/>
        <w:t>࿃</w:t>
      </w:r>
      <w:r>
        <w:rPr/>
        <w:t>c�z�~���~}���</w:t>
      </w:r>
      <w:r>
        <w:rPr>
          <w:rtl w:val="true"/>
        </w:rPr>
        <w:t>޾</w:t>
      </w:r>
      <w:r>
        <w:rPr/>
        <w:t>C���#�#�Z��#�ϲ�||�</w:t>
      </w:r>
      <w:r>
        <w:rPr>
          <w:rtl w:val="true"/>
        </w:rPr>
        <w:t>ݥ</w:t>
      </w:r>
      <w:r>
        <w:rPr/>
        <w:t>Zj�#�#�mt�#�?a��xc��g��Ҿk�o�I�#�#g�#�C#�%�#�����_�o��]��q�*8��|-?h���:���JV��t</w:t>
      </w:r>
      <w:r>
        <w:rPr>
          <w:rtl w:val="true"/>
        </w:rPr>
        <w:t>ס</w:t>
      </w:r>
      <w:r>
        <w:rPr/>
        <w:t>��</w:t>
      </w:r>
      <w:r>
        <w:rPr/>
        <w:t>{xաV��:MZ��)T��~�4y{�.�}w��W�S����}SO𾏪Z�#�9}�_onZZ��x��&lt;7�xx��^*��~%�&gt;��#</w:t>
        <w:tab/>
        <w:t>��=����d����T����W��_���I�j� ���×�#��7pok#_�#�B��8_}��#��</w:t>
      </w:r>
      <w:r>
        <w:rPr>
          <w:rtl w:val="true"/>
        </w:rPr>
        <w:t>޼</w:t>
      </w:r>
      <w:r>
        <w:rPr/>
        <w:t>/G��_T�F�qk�</w:t>
        <w:tab/>
        <w:t>u���6��[[��#����ǯ~??"YEJx</w:t>
        <w:br/>
        <w:t>��#6�kbj������Њ�h�Q�V��^�7�F�=���e�(Q��hԣ,F�</w:t>
      </w:r>
      <w:r>
        <w:rPr>
          <w:rtl w:val="true"/>
        </w:rPr>
        <w:t>߼</w:t>
      </w:r>
      <w:r>
        <w:rPr/>
        <w:t>���%�#j_#�i��i�Z��##uKI��#�</w:t>
      </w:r>
      <w:r>
        <w:rPr>
          <w:rtl w:val="true"/>
        </w:rPr>
        <w:t>ڿ��</w:t>
      </w:r>
      <w:r>
        <w:rPr/>
        <w:t>5</w:t>
      </w:r>
      <w:r>
        <w:rPr/>
        <w:t>#�#��f�#��m�P�o⨼#g�MS^��p��i���K��##?_˱��##\��/�/g�#</w:t>
        <w:tab/>
        <w:t>�WZ]�� ���#�Z�8�#�z{�W�##�~��##h~ ��Ԋ�J���y�)�#ҵ#�#��=�ʑ��U(ԍg�Ĥ�ʶ&amp;���zF�����#gBI՗'�V��J�6���W��#�#���#:O#x~[�{K�{9�#�n�</w:t>
      </w:r>
      <w:r>
        <w:rPr>
          <w:rtl w:val="true"/>
        </w:rPr>
        <w:t>ﮮ�ן</w:t>
      </w:r>
      <w:r>
        <w:rPr/>
        <w:t>~�����#��&gt;#���R\}��X�#K�/tk#�##�[�a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~���G�������wPy#��#�^##��8�w��o�����;[</w:t>
      </w:r>
    </w:p>
    <w:p>
      <w:pPr>
        <w:pStyle w:val="PreformattedText"/>
        <w:bidi w:val="0"/>
        <w:jc w:val="left"/>
        <w:rPr/>
      </w:pPr>
      <w:r>
        <w:rPr/>
        <w:t>#X?ӡ�#�����^�##��эx҄a���U��Ӻz��7����uS�ugN#�&lt;$������v�D|T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o�~#��ω##�m�o#�)�_����~&lt;�������ǟ</w:t>
        <w:tab/>
        <w:t>�#Y�0���#�k��hz&lt;3�#��#O����0���|�#:�;����!,�#�O�#�#��##?c��</w:t>
      </w:r>
      <w:r>
        <w:rPr/>
        <w:t>߷�</w:t>
      </w:r>
      <w:r>
        <w:rPr/>
        <w:t>~��?���}��3�g�&lt;7</w:t>
      </w:r>
    </w:p>
    <w:p>
      <w:pPr>
        <w:pStyle w:val="PreformattedText"/>
        <w:bidi w:val="0"/>
        <w:jc w:val="left"/>
        <w:rPr/>
      </w:pPr>
      <w:r>
        <w:rPr/>
        <w:t>ǅ�q�=ST�e����x�^��#��a�#�#�pc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e��#ҡ�l�mz^</w:t>
      </w:r>
      <w:r>
        <w:rPr>
          <w:rtl w:val="true"/>
        </w:rPr>
        <w:t>ތ</w:t>
      </w:r>
      <w:r>
        <w:rPr/>
        <w:t>�</w:t>
      </w:r>
      <w:r>
        <w:rPr/>
        <w:t>l#*�7</w:t>
        <w:tab/>
        <w:t>Z�"�#]#j���U�l�#%oU'��]#�O�O#�x�º^��yQ}���x3�v��}+�#,�����m�#?��Ӯ+�#M�k=#G�O*�-&amp;�#��##�</w:t>
      </w:r>
      <w:r>
        <w:rPr/>
        <w:t>֟�</w:t>
      </w:r>
      <w:r>
        <w:rPr/>
        <w:t>#���}!��&gt;�����H���@{�g��}�#O�q5q#j#�'9�W�s+-9m���G��B#��#X]��N</w:t>
      </w:r>
      <w:r>
        <w:rPr>
          <w:rtl w:val="true"/>
        </w:rPr>
        <w:t>ݿ</w:t>
      </w:r>
    </w:p>
    <w:p>
      <w:pPr>
        <w:pStyle w:val="PreformattedText"/>
        <w:bidi w:val="0"/>
        <w:jc w:val="left"/>
        <w:rPr/>
      </w:pPr>
      <w:r>
        <w:rPr/>
        <w:t>##��������m</w:t>
      </w:r>
      <w:r>
        <w:rPr/>
        <w:t>早�</w:t>
      </w:r>
      <w:r>
        <w:rPr/>
        <w:t>oJ�&lt;��V=�#�#�}{W��##��w�;�#(�C�</w:t>
      </w:r>
      <w:r>
        <w:rPr/>
        <w:t>֡</w:t>
      </w:r>
      <w:r>
        <w:rPr/>
        <w:t>#���5��5O�l#��#�7K���U��Q�G2I#��˜��v�##i�r,�#�JxhS�W�b`�^:%��</w:t>
      </w:r>
      <w:r>
        <w:rPr/>
        <w:t>۲</w:t>
      </w:r>
      <w:r>
        <w:rPr/>
        <w:t>#,^&amp;���z�J�^����o��o�G��#��?�#���k#��v&gt;t�_Z�j#��v�#�#|#o�?#$�|Eo�#�K�y���7�}���5������#��{�Uq�O#Y�a�]A�{�� ���#�#�</w:t>
      </w:r>
      <w:r>
        <w:rPr/>
        <w:t>瓊�</w:t>
      </w:r>
      <w:r>
        <w:rPr/>
        <w:t>t�j��$G���/��x��?</w:t>
      </w:r>
      <w:r>
        <w:rPr>
          <w:rtl w:val="true"/>
        </w:rPr>
        <w:t>ڵ�</w:t>
      </w:r>
      <w:r>
        <w:rPr>
          <w:rtl w:val="true"/>
        </w:rPr>
        <w:t>#�:���</w:t>
      </w:r>
      <w:r>
        <w:rPr/>
        <w:t>5</w:t>
      </w:r>
      <w:r>
        <w:rPr>
          <w:rtl w:val="true"/>
        </w:rPr>
        <w:t>��</w:t>
      </w:r>
      <w:r>
        <w:rPr>
          <w:rtl w:val="true"/>
        </w:rPr>
        <w:t>֩��</w:t>
      </w:r>
      <w:r>
        <w:rPr>
          <w:rtl w:val="true"/>
        </w:rPr>
        <w:t>�</w:t>
      </w:r>
      <w:r>
        <w:rPr/>
        <w:t>7</w:t>
      </w:r>
      <w:r>
        <w:rPr/>
        <w:t>K�#�&gt;�</w:t>
      </w:r>
      <w:r>
        <w:rPr>
          <w:rtl w:val="true"/>
        </w:rPr>
        <w:t>ۯ</w:t>
      </w:r>
      <w:r>
        <w:rPr/>
        <w:t>������,U,m:���?�lU#�uK�^╖�#����}�#1�+��S��q�V����#�^WoʚZ�~_�3�4�|/'��#��q��#��jw��V���?���#�&gt;���O�u/&lt;#��#k����Ǌ5_��vo?����9���?#�W����&lt;5y�ϲ�X- ���o��V�#����S���^��k�##?f�#Mr�]S�w�y�W��|j�#�i�#0�#��#�#^��*yǳ����</w:t>
      </w:r>
      <w:r>
        <w:rPr/>
        <w:t>ܹ</w:t>
      </w:r>
      <w:r>
        <w:rPr/>
        <w:t>-�im�������O#�T�#��B������#o���S�C�_�+4�NmDr� ���#=�^��+�3Ҵ�{�/K�򧴾��h,~˨g���_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I%�Qy\}�i�#ҿ�&gt;</w:t>
      </w:r>
      <w:r>
        <w:rPr>
          <w:rtl w:val="true"/>
        </w:rPr>
        <w:t>ޝ</w:t>
      </w:r>
      <w:r>
        <w:rPr/>
        <w:t>3</w:t>
      </w:r>
      <w:r>
        <w:rPr/>
        <w:t>^��#�#K�f�G������#�O��S#�&lt;�</w:t>
      </w:r>
    </w:p>
    <w:p>
      <w:pPr>
        <w:pStyle w:val="PreformattedText"/>
        <w:bidi w:val="0"/>
        <w:jc w:val="left"/>
        <w:rPr/>
      </w:pPr>
      <w:r>
        <w:rPr/>
        <w:t>#+�ah�1�9.��#m�[V��t�n�&lt;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w</w:t>
        <w:tab/>
        <w:t>���#7D��z���#��q~�#�i�-.��#�ѼY#��Ҧ�</w:t>
      </w:r>
      <w:r>
        <w:rPr>
          <w:rtl w:val="true"/>
        </w:rPr>
        <w:t>ٱ</w:t>
      </w:r>
      <w:r>
        <w:rPr/>
        <w:t>���</w:t>
      </w:r>
      <w:r>
        <w:rPr/>
        <w:t>#����/�%��k�/J�k���:Ǐ&lt;&amp;u��;##�G'�@��]j#��#�#�:XǸ��������E���E�t�f�}�[[~��#���#'�x</w:t>
      </w:r>
      <w:r>
        <w:rPr>
          <w:rtl w:val="true"/>
        </w:rPr>
        <w:t>ߏ</w:t>
      </w:r>
      <w:r>
        <w:rPr>
          <w:rtl w:val="true"/>
        </w:rPr>
        <w:t>?�#|</w:t>
      </w:r>
      <w:r>
        <w:rPr/>
        <w:t>7</w:t>
      </w:r>
      <w:r>
        <w:rPr/>
        <w:t>�m��ϕ�;{_�#Znn�m��D?�i���9��|�1�)�#j��8�-��5#�</w:t>
      </w:r>
      <w:r>
        <w:rPr>
          <w:rtl w:val="true"/>
        </w:rPr>
        <w:t>׍</w:t>
      </w:r>
      <w:r>
        <w:rPr/>
        <w:t>�</w:t>
      </w:r>
      <w:r>
        <w:rPr/>
        <w:t>m���nϧ-,#b����#C�+R�l�</w:t>
      </w:r>
      <w:r>
        <w:rPr>
          <w:rtl w:val="true"/>
        </w:rPr>
        <w:t>ڗ</w:t>
      </w:r>
      <w:r>
        <w:rPr/>
        <w:t>�</w:t>
      </w:r>
      <w:r>
        <w:rPr/>
        <w:t>;</w:t>
      </w:r>
      <w:r>
        <w:rPr/>
        <w:t>쏌�</w:t>
      </w:r>
      <w:r>
        <w:rPr/>
        <w:t>#�|H��o����O#</w:t>
      </w:r>
      <w:r>
        <w:rPr/>
        <w:t>ꖷ���</w:t>
      </w:r>
      <w:r>
        <w:rPr>
          <w:rtl w:val="true"/>
        </w:rPr>
        <w:t>ۼ</w:t>
      </w:r>
      <w:r>
        <w:rPr/>
        <w:t>94</w:t>
      </w:r>
      <w:r>
        <w:rPr>
          <w:rtl w:val="true"/>
        </w:rPr>
        <w:t>�</w:t>
      </w:r>
      <w:r>
        <w:rPr/>
        <w:t>7</w:t>
      </w:r>
      <w:r>
        <w:rPr/>
        <w:t>�Z��</w:t>
      </w:r>
      <w:r>
        <w:rPr>
          <w:rtl w:val="true"/>
        </w:rPr>
        <w:t>ޟ</w:t>
      </w:r>
      <w:r>
        <w:rPr/>
        <w:t>�</w:t>
      </w:r>
      <w:r>
        <w:rPr/>
        <w:t>#/�x��7�������#o��gG��b1���(?ҿ������x&gt;#�{�"��s�#�����#�#c��;[_������##�#g/#�W���4;}#�O���M��cu�[��#M�##����1��#`���cp</w:t>
      </w:r>
      <w:r>
        <w:rPr/>
        <w:t>ٚ�</w:t>
      </w:r>
      <w:r>
        <w:rPr/>
        <w:t>��*T���y���8}�&lt;��Zxz#�3��:�</w:t>
      </w:r>
      <w:r>
        <w:rPr/>
        <w:t>ܿ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~#�3h�#I,�#x�����#��#���</w:t>
      </w:r>
      <w:r>
        <w:rPr/>
        <w:t>߭</w:t>
      </w:r>
      <w:r>
        <w:rPr/>
        <w:t>v#XxN;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�K���M�##V�#��{���+�&gt;0~Ⱦ8�no$���S��#�}���a~�O��_-�Z��#</w:t>
      </w:r>
      <w:r>
        <w:rPr>
          <w:rtl w:val="true"/>
        </w:rPr>
        <w:t>׭</w:t>
      </w:r>
      <w:r>
        <w:rPr/>
        <w:t>�</w:t>
      </w:r>
      <w:r>
        <w:rPr/>
        <w:t>#x{T�#�oTŎ���#�&gt;�</w:t>
      </w:r>
      <w:r>
        <w:rPr>
          <w:rtl w:val="true"/>
        </w:rPr>
        <w:t>ۻ</w:t>
      </w:r>
      <w:r>
        <w:rPr/>
        <w:t>����</w:t>
      </w:r>
      <w:r>
        <w:rPr/>
        <w:t>ҭ�(}W#Nt!��#i�]#����^K�#</w:t>
      </w:r>
      <w:r>
        <w:rPr/>
        <w:t>砹</w:t>
      </w:r>
      <w:r>
        <w:rPr/>
        <w:t>k</w:t>
      </w:r>
      <w:r>
        <w:rPr>
          <w:rtl w:val="true"/>
        </w:rPr>
        <w:t>ם</w:t>
      </w:r>
      <w:r>
        <w:rPr/>
        <w:t>}#�&gt;k?v�%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nc��c7�T_���#���#]V�oǝ.��K�#O���,����z*���&gt;-j�#�uy�C�Ǻ��WÚ�#�^�i�#�Ҿ[����T�#��%�#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�{W�����i�#</w:t>
        <w:br/>
        <w:t>##����#�%�s�</w:t>
      </w:r>
      <w:r>
        <w:rPr/>
        <w:t>ֽ�</w:t>
      </w:r>
      <w:r>
        <w:rPr/>
        <w:t>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</w:t>
      </w:r>
      <w:r>
        <w:rPr>
          <w:rtl w:val="true"/>
        </w:rPr>
        <w:t>ڷ</w:t>
      </w:r>
      <w:r>
        <w:rPr/>
        <w:t>��</w:t>
      </w:r>
      <w:r>
        <w:rPr/>
        <w:t>G����~���}����O</w:t>
      </w:r>
    </w:p>
    <w:p>
      <w:pPr>
        <w:pStyle w:val="PreformattedText"/>
        <w:bidi w:val="0"/>
        <w:jc w:val="left"/>
        <w:rPr/>
      </w:pPr>
      <w:r>
        <w:rPr/>
        <w:t>^G�^y�w_��4&lt;Z��#�sҿ1�-|K����</w:t>
      </w:r>
      <w:r>
        <w:rPr/>
        <w:t>嘖��</w:t>
      </w:r>
      <w:r>
        <w:rPr/>
        <w:t>T�ɱ�#���#Z𿋿#�Icsy��hwS[�#��#��7���#Ҽ��#��ϳ�,𾃬����9��m�?���zW&amp;9�1��#�{5k¬�����h��=���ӡB#�\�Yu�</w:t>
      </w:r>
      <w:r>
        <w:rPr/>
        <w:t>ۗ���</w:t>
      </w:r>
      <w:r>
        <w:rPr/>
        <w:t>{�c�&gt;'x��#��;y&lt;�ȹ�����</w:t>
      </w:r>
      <w:r>
        <w:rPr/>
        <w:t>漯</w:t>
      </w:r>
      <w:r>
        <w:rPr/>
        <w:t>J�&amp;.��_��&gt;D#t�#����##���#����[�##�"���?�~#��j�=�O��#�/�'�.4Գ���#��=?��</w:t>
      </w:r>
      <w:r>
        <w:rPr>
          <w:rtl w:val="true"/>
        </w:rPr>
        <w:t>߿</w:t>
      </w:r>
      <w:r>
        <w:rPr/>
        <w:t>���</w:t>
      </w:r>
      <w:r>
        <w:rPr/>
        <w:t>W����</w:t>
      </w:r>
      <w:r>
        <w:rPr>
          <w:rtl w:val="true"/>
        </w:rPr>
        <w:t>܊</w:t>
      </w:r>
      <w:r>
        <w:rPr/>
        <w:t>��</w:t>
      </w:r>
      <w:r>
        <w:rPr/>
        <w:t>j�&amp;�6���}/�9d�S��:ӗ��</w:t>
      </w:r>
      <w:r>
        <w:rPr>
          <w:rtl w:val="true"/>
        </w:rPr>
        <w:t>ۮ</w:t>
      </w:r>
      <w:r>
        <w:rPr/>
        <w:t>��</w:t>
      </w:r>
      <w:r>
        <w:rPr/>
        <w:t>~�M##����\G�y�M�#,f�#J��_n�w��m#9�K�R���o�z�\W#����g����#H��zt���Y~$�w�&gt;dcʓ$}8���ϣ�#kob���B�����#</w:t>
      </w:r>
    </w:p>
    <w:p>
      <w:pPr>
        <w:pStyle w:val="PreformattedText"/>
        <w:bidi w:val="0"/>
        <w:jc w:val="left"/>
        <w:rPr/>
      </w:pPr>
      <w:r>
        <w:rPr/>
        <w:t>mN�V0�=�=��&gt;o�����}m�[h���##��ҽC�#�?#^j�#����_�wv:X��`�u�#��_'ìj#�\q�*</w:t>
      </w:r>
      <w:r>
        <w:rPr>
          <w:rtl w:val="true"/>
        </w:rPr>
        <w:t>ߎ</w:t>
      </w:r>
      <w:r>
        <w:rPr>
          <w:rtl w:val="true"/>
        </w:rPr>
        <w:t>?�</w:t>
      </w:r>
      <w:r>
        <w:rPr>
          <w:rtl w:val="true"/>
        </w:rPr>
        <w:t>ߏ</w:t>
      </w:r>
      <w:r>
        <w:rPr/>
        <w:t>s�.^��?.%��_s��</w:t>
      </w:r>
      <w:r>
        <w:rPr>
          <w:rtl w:val="true"/>
        </w:rPr>
        <w:t>ڶ���</w:t>
      </w:r>
      <w:r>
        <w:rPr>
          <w:rtl w:val="true"/>
        </w:rPr>
        <w:t>_#&amp;"�#�</w:t>
      </w:r>
      <w:r>
        <w:rPr/>
        <w:t>4</w:t>
      </w:r>
      <w:r>
        <w:rPr/>
        <w:t>�{�gɿw�K#JT�=�6��~�����4��5/��{��q�/�#��q\^��;o1,��f�ϧӎ</w:t>
      </w:r>
      <w:r>
        <w:rPr>
          <w:rtl w:val="true"/>
        </w:rPr>
        <w:t>ޕ��޷</w:t>
      </w:r>
      <w:r>
        <w:rPr/>
        <w:t>gj����n��~��+��</w:t>
      </w:r>
    </w:p>
    <w:p>
      <w:pPr>
        <w:pStyle w:val="PreformattedText"/>
        <w:bidi w:val="0"/>
        <w:jc w:val="left"/>
        <w:rPr/>
      </w:pPr>
      <w:r>
        <w:rPr/>
        <w:t>J���8��s��&lt;V�\�����]�W����gm�q��*�(�/.^�MZ</w:t>
      </w:r>
      <w:r>
        <w:rPr>
          <w:rtl w:val="true"/>
        </w:rPr>
        <w:t>ݿ</w:t>
      </w:r>
      <w:r>
        <w:rPr/>
        <w:t>����</w:t>
      </w:r>
      <w:r>
        <w:rPr/>
        <w:t>j�#���3˸��#��</w:t>
      </w:r>
      <w:r>
        <w:rPr>
          <w:rtl w:val="true"/>
        </w:rPr>
        <w:t>ޣ</w:t>
      </w:r>
      <w:r>
        <w:rPr/>
        <w:t>�</w:t>
      </w:r>
      <w:r>
        <w:rPr/>
        <w:t>㊱�</w:t>
      </w:r>
      <w:r>
        <w:rPr/>
        <w:t>+���#�[}#��_�\K9����w�m�?�#��v#���</w:t>
      </w:r>
      <w:r>
        <w:rPr/>
        <w:t>㟌</w:t>
      </w:r>
      <w:r>
        <w:rPr/>
        <w:t>#6�ou��#��Q��#�h�?#�~�x#�G��#�Q�#��O�Լ��\g�����R�[#���#j���k�#-����=�e��J��u��/�/�ͫ�7���H��?#��s�]k#,�����p#�=�##�{W�_�W�&lt;#�S�z��Է�}��M#�|Zz��#Z��#���I$�Y?�#g�'��</w:t>
      </w:r>
      <w:r>
        <w:rPr/>
        <w:t>篽</w:t>
      </w:r>
      <w:r>
        <w:rPr/>
        <w:t>|O�O�##&lt;�&lt;/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ͬ�F����#���{�18&lt;/�Q�B#���#9�~U�*�#�пi]�Rr�i�{'WU��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#Y���?�=}}O#�z~#�I�#�#z�����y�`�#��#?�o����##��##�K�Z�#�g�?���m�j��</w:t>
      </w:r>
      <w:r>
        <w:rPr>
          <w:rtl w:val="true"/>
        </w:rPr>
        <w:t>ڬ</w:t>
      </w:r>
      <w:r>
        <w:rPr/>
        <w:t>�</w:t>
      </w:r>
      <w:r>
        <w:rPr/>
        <w:t>^#���-���]�#��</w:t>
      </w:r>
      <w:r>
        <w:rPr/>
        <w:t>ַ�</w:t>
      </w:r>
      <w:r>
        <w:rPr/>
        <w:t>ӭ��_���Z</w:t>
      </w:r>
      <w:r>
        <w:rPr>
          <w:rtl w:val="true"/>
        </w:rPr>
        <w:t>ڴ��</w:t>
      </w:r>
      <w:r>
        <w:rPr/>
        <w:t>7</w:t>
      </w:r>
      <w:r>
        <w:rPr/>
        <w:t>}���*��\ym?�</w:t>
      </w:r>
      <w:r>
        <w:rPr>
          <w:rtl w:val="true"/>
        </w:rPr>
        <w:t>޾</w:t>
      </w:r>
      <w:r>
        <w:rPr/>
        <w:t>v��}!�Tj�z���=r�O�{������ӊ��</w:t>
      </w:r>
      <w:r>
        <w:rPr>
          <w:rtl w:val="true"/>
        </w:rPr>
        <w:t>ߵ</w:t>
      </w:r>
      <w:r>
        <w:rPr/>
        <w:t>G�&gt;#|N�#ſ���B���_#�k�]��f�O�?�#bs��3���y#�&gt;=�x�L{{�?���#</w:t>
      </w:r>
      <w:r>
        <w:rPr>
          <w:rtl w:val="true"/>
        </w:rPr>
        <w:t>׿</w:t>
      </w:r>
      <w:r>
        <w:rPr/>
        <w:t>�</w:t>
      </w:r>
      <w:r>
        <w:rPr/>
        <w:t>翧�</w:t>
      </w:r>
      <w:r>
        <w:rPr/>
        <w:t>_;��\�\I'��Mp�#_</w:t>
      </w:r>
      <w:r>
        <w:rPr/>
        <w:t>厵</w:t>
      </w:r>
      <w:r>
        <w:rPr/>
        <w:t>4k����s�,��ZvNN�7:|�I8+]]Y��}�kU��G��}�iih���˪]Q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i_#~�?#�#�B~</w:t>
        <w:br/>
        <w:t>�j`�#�k�|q��p&gt;�#Ξ�Ot�l4�KY#�z���urO�</w:t>
        <w:tab/>
        <w:t>%���7�#��#ӿi?��_�#�#O���K���=��f?�&lt;G�XX�����#jo���#2|�$p�#ί�#�##E��e�?Ɵ#?h�ZH�#f/�:U�Z�js�J���P��XjZ�҄Z���#�RO##}��h��v?#�#�C�k��'��{�#[x��v'T#�R##-:���j#H#�#�o��u2l</w:t>
      </w:r>
      <w:r>
        <w:rPr>
          <w:rtl w:val="true"/>
        </w:rPr>
        <w:t>ۇ��</w:t>
      </w:r>
      <w:r>
        <w:rPr>
          <w:rtl w:val="true"/>
        </w:rPr>
        <w:t>'</w:t>
      </w:r>
      <w:r>
        <w:rPr/>
        <w:t>1</w:t>
      </w:r>
      <w:r>
        <w:rPr/>
        <w:t>���Q���N�"~</w:t>
      </w:r>
      <w:r>
        <w:rPr/>
        <w:t>ֿ���</w:t>
      </w:r>
      <w:r>
        <w:rPr/>
        <w:t>k#�{&lt;?�*J�</w:t>
        <w:tab/>
        <w:t>Ro#�i��X(ʪ~�</w:t>
      </w:r>
      <w:r>
        <w:rPr>
          <w:rtl w:val="true"/>
        </w:rPr>
        <w:t>ߟ�</w:t>
      </w:r>
      <w:r>
        <w:rPr/>
        <w:t>0</w:t>
      </w:r>
      <w:r>
        <w:rPr>
          <w:rtl w:val="true"/>
        </w:rPr>
        <w:t>��</w:t>
      </w:r>
      <w:r>
        <w:rPr/>
        <w:t>#7</w:t>
      </w:r>
      <w:r>
        <w:rPr/>
        <w:t>��`+�g�bT�{#eg#ss��O��~gk�#���ǂ�.m�K{</w:t>
      </w:r>
      <w:r>
        <w:rPr>
          <w:rtl w:val="true"/>
        </w:rPr>
        <w:t>ء</w:t>
      </w:r>
      <w:r>
        <w:rPr/>
        <w:t>�</w:t>
      </w:r>
      <w:r>
        <w:rPr/>
        <w:t>/a�&gt;���I�g�;d�</w:t>
      </w:r>
      <w:r>
        <w:rPr>
          <w:rtl w:val="true"/>
        </w:rPr>
        <w:t>ܖ�</w:t>
      </w:r>
      <w:r>
        <w:rPr>
          <w:rtl w:val="true"/>
        </w:rPr>
        <w:t>`�#=</w:t>
      </w:r>
      <w:r>
        <w:rPr/>
        <w:t>8</w:t>
      </w:r>
      <w:r>
        <w:rPr/>
        <w:t>�g���</w:t>
      </w:r>
      <w:r>
        <w:rPr/>
        <w:t>㹼��</w:t>
      </w:r>
      <w:r>
        <w:rPr/>
        <w:t>˖(�</w:t>
      </w:r>
      <w:r>
        <w:rPr/>
        <w:t>统�</w:t>
      </w:r>
      <w:r>
        <w:rPr/>
        <w:t>5#�#�j�y��#�~���{�#8�Ȱ���:�#�v�VMYZ��}��].~�C2����#�V���I�o���R��^#�&lt;�$��#�{_�5r#o��"�#�O#�7���:�.��D�C#���F;#�#\�ԤG�#��|����#�?�JQ��J�=�pv{��#��*Y�z�#�B#��#���iv&gt;̼����H�#�"���a��#�?���{;�.��E#?�|�s�#</w:t>
      </w:r>
      <w:r>
        <w:rPr/>
        <w:t>֯��</w:t>
      </w:r>
      <w:r>
        <w:rPr/>
        <w:t>#��#yo�K#���8=�=9�[��=QS1�#����N�#�#r�WLR��S|�֍���z�#sjUU��8��zry/?���a�I��</w:t>
      </w:r>
      <w:r>
        <w:rPr/>
        <w:t>㷒�</w:t>
      </w:r>
      <w:r>
        <w:rPr/>
        <w:t>[&lt;q6=~���#�W�##�u</w:t>
      </w:r>
    </w:p>
    <w:p>
      <w:pPr>
        <w:pStyle w:val="PreformattedText"/>
        <w:bidi w:val="0"/>
        <w:jc w:val="left"/>
        <w:rPr/>
      </w:pPr>
      <w:r>
        <w:rPr/>
        <w:t>7��.$�+�#�#M�}�=k�}#�^�l�d�T�~C#�#?ϼ�&gt;6</w:t>
        <w:tab/>
        <w:t>�wyo�G�A�#���^n7#��#�ѡB=�'��nW�^�N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'�VSn��[�z�?��}X�n|�&gt;���oӷ�~u�3Ү&lt;��I�%#y�#����t�^���"yrO#�}�#&gt;y���</w:t>
      </w:r>
      <w:r>
        <w:rPr/>
        <w:t>獴</w:t>
      </w:r>
      <w:r>
        <w:rPr/>
        <w:t>}V#.;ȿ���#���_5��f�mOi�)ԟY%ϣk�^�#�����(W���#V���n�y|�Y�w�#�'G���5���'�1���q�#w�2���./,���&lt;�G��ǥ|#��k##"�O򥷇�����pq�z'��y#���ѵ��mc���w\�?�+ѯ��##�T��=�K��˯3OM���t9?�%#�B���������#6}ag�]xL�q�y�ο�C�{������#�-#�#��</w:t>
      </w:r>
      <w:r>
        <w:rPr>
          <w:rtl w:val="true"/>
        </w:rPr>
        <w:t>ھ</w:t>
      </w:r>
      <w:r>
        <w:rPr/>
        <w:t>@��E�#�#�#�k��x�#��#J�o#~�zƛk%Οq-</w:t>
      </w:r>
      <w:r>
        <w:rPr>
          <w:rtl w:val="true"/>
        </w:rPr>
        <w:t>ו</w:t>
      </w:r>
      <w:r>
        <w:rPr/>
        <w:t>��</w:t>
      </w:r>
      <w:r>
        <w:rPr/>
        <w:t>=�ӧl}~��L�$�5</w:t>
        <w:br/>
        <w:t>�kak���ѥ.��F/�_~��g9��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=��</w:t>
      </w:r>
      <w:r>
        <w:rPr>
          <w:rtl w:val="true"/>
        </w:rPr>
        <w:t>ە</w:t>
      </w:r>
      <w:r>
        <w:rPr>
          <w:rtl w:val="true"/>
        </w:rPr>
        <w:t>^�#�~��##�,��/"���������#�^|]�</w:t>
      </w:r>
      <w:r>
        <w:rPr>
          <w:rtl w:val="true"/>
        </w:rPr>
        <w:t>ޤ</w:t>
      </w:r>
      <w:r>
        <w:rPr/>
        <w:t>��</w:t>
      </w:r>
      <w:r>
        <w:rPr/>
        <w:t>#��"�a���~Z���&lt;Aa�#?�]yn������GOd���##</w:t>
      </w:r>
      <w:r>
        <w:rPr/>
        <w:t>麕�</w:t>
      </w:r>
      <w:r>
        <w:rPr/>
        <w:t>Ɵ�M-��#���g#�z��#�����</w:t>
        <w:br/>
        <w:t>6��a����%�m�W~���9�&gt;��^</w:t>
      </w:r>
      <w:r>
        <w:rPr/>
        <w:t>ֽ�</w:t>
      </w:r>
      <w:r>
        <w:rPr/>
        <w:t>^�����&gt;���a�O�.D�#�}�{8n?ҿ_�</w:t>
      </w:r>
      <w:r>
        <w:rPr>
          <w:rtl w:val="true"/>
        </w:rPr>
        <w:t>ڹ</w:t>
      </w:r>
      <w:r>
        <w:rPr/>
        <w:t>?#x�O#?���9�Z�~#�#}��#�Ñ�#!#�#���]����P����#_y7�z�����#�%�čB#��#��&lt;f��#��+�!�Ɲ5#4�f���7�:��M�W�G#\��;bh��5�B&lt;�[w��g</w:t>
      </w:r>
      <w:r>
        <w:rPr/>
        <w:t>膫�</w:t>
      </w:r>
      <w:r>
        <w:rPr/>
        <w:t>#�#z��J�"�O��� ���I��#*�4O���#�P��-���}?�}q����'x�J�&gt;�y��E/3���kq���##��</w:t>
        <w:tab/>
        <w:t>��Ėrj�_�ti&amp;���:�����n�K$�8U�#W��[.Y�~#�"��</w:t>
      </w:r>
      <w:r>
        <w:rPr/>
        <w:t>֩</w:t>
      </w:r>
      <w:r>
        <w:rPr/>
        <w:t>m����hSv�#F#^�V���[��mmO�&lt;U�_�z�7#� ��_�g�w�W�#</w:t>
        <w:br/>
        <w:t>��[�#���:�\���#�O�A#��###�9�# W�k�</w:t>
      </w:r>
      <w:r>
        <w:rPr/>
        <w:t>ۖ</w:t>
      </w:r>
      <w:r>
        <w:rPr/>
        <w:t>~#��+�B�T��{H?�Y?</w:t>
      </w:r>
      <w:r>
        <w:rPr>
          <w:rtl w:val="true"/>
        </w:rPr>
        <w:t>ڿ</w:t>
      </w:r>
      <w:r>
        <w:rPr/>
        <w:t>�</w:t>
      </w:r>
      <w:r>
        <w:rPr/>
        <w:t>z�|��#Ğ#��w#�K]#I��#�#ǽ���L?#�#W�py'�o��R�V�z0��#n?c��}�h¿�</w:t>
      </w:r>
      <w:r>
        <w:rPr/>
        <w:t>쩺</w:t>
      </w:r>
      <w:r>
        <w:rPr/>
        <w:t>z.Y����{�OF�t?#h:��o�E�ad'��|��</w:t>
      </w:r>
      <w:r>
        <w:rPr/>
        <w:t>禟�</w:t>
      </w:r>
      <w:r>
        <w:rPr/>
        <w:t>���&gt;#Gaa#�oya/�1�#��|u����1�W�C��&gt;��K}#I����{p##�#�zz�k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�j#(��.��##�#�j�W��?��N���]\v*#�ju���#g��N?n�o�̚X:#�#э#N��o��m���:-���I�}#��#��&gt; I-������P��'�a�c�~�q�_�##5�z�ï</w:t>
        <w:tab/>
        <w:t>��#��##E�Ly����#��^���?�Ũ�Uy#����.��A�###x6�~�?_j�����4���z~�m�.#g�i�#�����</w:t>
      </w:r>
      <w:r>
        <w:rPr/>
        <w:t>갹�</w:t>
      </w:r>
      <w:r>
        <w:rPr/>
        <w:t>f��14�J##���";=)�_����m�u�p�R�#2���z'�4m�yj�?�O�%#�]��#��k�l.�Mg�+/#�#�#e��_�t�;Q�4�#�u�#@ǿ#��##��_�;�#��</w:t>
      </w:r>
      <w:r>
        <w:rPr/>
        <w:t>់</w:t>
      </w:r>
      <w:r>
        <w:rPr/>
        <w:t>#�/í#L�����w�#��k��&gt;!��G�##�#�4��0���Xq�#c5��#��_�&gt;"��</w:t>
        <w:tab/>
        <w:t>�I'�5O#�h�*��q�__#�#�;N�#��##��_է�!y#�l�&gt;#|S�ÇĞ#��t)�}*��</w:t>
      </w:r>
      <w:r>
        <w:rPr>
          <w:rtl w:val="true"/>
        </w:rPr>
        <w:t>܏</w:t>
      </w:r>
      <w:r>
        <w:rPr/>
        <w:t>��</w:t>
      </w:r>
      <w:r>
        <w:rPr/>
        <w:t>#gi���K�A��#g�#�W����f�#�e���U���U��UI��7��}�</w:t>
      </w:r>
      <w:r>
        <w:rPr/>
        <w:t>߷�</w:t>
      </w:r>
      <w:r>
        <w:rPr/>
        <w:t>j�l�n1W��|+�s��\Bx�#*��#+B�����K&gt;��Z���#�Y�Nx�����}.��Y�#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��e��A�#��c^�{�h���&lt;#�x#�#5���Y`��#N���#�#�K��#\��'�|=��°���U�����J��llm�?���}z�����##B��</w:t>
      </w:r>
      <w:r>
        <w:rPr>
          <w:rtl w:val="true"/>
        </w:rPr>
        <w:t>ߊ</w:t>
      </w:r>
      <w:r>
        <w:rPr/>
        <w:t>#�#x_ó\�1�</w:t>
      </w:r>
      <w:r>
        <w:rPr>
          <w:rtl w:val="true"/>
        </w:rPr>
        <w:t>߄</w:t>
      </w:r>
      <w:r>
        <w:rPr/>
        <w:t>��</w:t>
      </w:r>
      <w:r>
        <w:rPr/>
        <w:t>a�5�G�U</w:t>
      </w:r>
      <w:r>
        <w:rPr/>
        <w:t>ֿ�</w:t>
      </w:r>
    </w:p>
    <w:p>
      <w:pPr>
        <w:pStyle w:val="PreformattedText"/>
        <w:bidi w:val="0"/>
        <w:jc w:val="left"/>
        <w:rPr/>
      </w:pPr>
      <w:r>
        <w:rPr/>
        <w:t>D�;l4�#�c��9&lt;#rq_��Y�.�#8ʘ�,qӲ�ф(�#]�^N#ɨ�</w:t>
      </w:r>
      <w:r>
        <w:rPr>
          <w:rtl w:val="true"/>
        </w:rPr>
        <w:t>ݻ</w:t>
      </w:r>
      <w:r>
        <w:rPr/>
        <w:t>7</w:t>
      </w:r>
      <w:r>
        <w:rPr/>
        <w:t>~�S�l�8l7����</w:t>
      </w:r>
      <w:r>
        <w:rPr>
          <w:rtl w:val="true"/>
        </w:rPr>
        <w:t>׎</w:t>
      </w:r>
      <w:r>
        <w:rPr/>
        <w:t>#�oB�umKD�\</w:t>
      </w:r>
      <w:r>
        <w:rPr>
          <w:rtl w:val="true"/>
        </w:rPr>
        <w:t>׺</w:t>
      </w:r>
      <w:r>
        <w:rPr/>
        <w:t>J��ZV��F�:�~-����##��/K�=���;={�#�Xմ�#�#g#�i��#���e�c�_�~����s�id�w�?�#��#_κ��c�#��&gt;#�3�����##�Ƒ?�/&amp;��.�qi��w�#�-��</w:t>
      </w:r>
      <w:r>
        <w:rPr>
          <w:rtl w:val="true"/>
        </w:rPr>
        <w:t>ߊ</w:t>
      </w:r>
      <w:r>
        <w:rPr/>
        <w:t>��</w:t>
      </w:r>
      <w:r>
        <w:rPr/>
        <w:t>!�|��#�&lt;#{y�#x�/���Vp}��a��-�#�k��N��lM|\!��d�J1T,�OU���n�</w:t>
      </w:r>
      <w:r>
        <w:rPr>
          <w:rtl w:val="true"/>
        </w:rPr>
        <w:t>ݭ</w:t>
      </w:r>
      <w:r>
        <w:rPr/>
        <w:t>v���#�-%#N4ki�f���������</w:t>
      </w:r>
      <w:r>
        <w:rPr>
          <w:rtl w:val="true"/>
        </w:rPr>
        <w:t>ݏص</w:t>
      </w:r>
      <w:r>
        <w:rPr/>
        <w:t>��</w:t>
      </w:r>
      <w:r>
        <w:rPr/>
        <w:t>&lt;#q�9$�����#�#�w�����ǹ#�{�N^|@�|%&amp;��#ė�6�a#��7M��C#����u#�#�#�# �o��f##h~#�U���_#E�</w:t>
      </w:r>
    </w:p>
    <w:p>
      <w:pPr>
        <w:pStyle w:val="PreformattedText"/>
        <w:bidi w:val="0"/>
        <w:jc w:val="left"/>
        <w:rPr/>
      </w:pPr>
      <w:r>
        <w:rPr/>
        <w:t>g�%\�c�]C�#�%�O�����q^��[�o�#g�</w:t>
        <w:tab/>
        <w:t>[�L�e���#���#�f��hվèj:}��C�Ú��Y�#|#��#���g_#FV�Gk'R˝[}#u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&gt;�J^�6�s9_{m;v���&lt;N�</w:t>
        <w:br/>
        <w:t>)�#��#&gt;#�#�&lt;7�xs�#�##*#&lt;I�_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#�#B��P�M�#���_�#�6�����y��Py�M�#������o�S�##?i��#C�5</w:t>
      </w:r>
    </w:p>
    <w:p>
      <w:pPr>
        <w:pStyle w:val="PreformattedText"/>
        <w:bidi w:val="0"/>
        <w:jc w:val="left"/>
        <w:rPr/>
      </w:pPr>
      <w:r>
        <w:rPr/>
        <w:t>.]#��#</w:t>
      </w:r>
      <w:r>
        <w:rPr/>
        <w:t>֚���</w:t>
      </w:r>
      <w:r>
        <w:rPr/>
        <w:t>}"#�[_�}��Ds�</w:t>
      </w:r>
      <w:r>
        <w:rPr/>
        <w:t>鞹�</w:t>
      </w:r>
      <w:r>
        <w:rPr/>
        <w:t>}�#�#��^��?�/�#�O�#�������#��=z�a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Qx|��0#��a#��9m�=5�&lt;����a�6[G'��#&lt;%#;h�{mZWV��N�{=���?���O�S���5##x��W���</w:t>
      </w:r>
      <w:r>
        <w:rPr>
          <w:rtl w:val="true"/>
        </w:rPr>
        <w:t>ߴ</w:t>
      </w:r>
      <w:r>
        <w:rPr/>
        <w:t>g��q��o#xr�K�s�#MC\���/�#u?��I�c�#�#�ǭe��;�</w:t>
      </w:r>
      <w:r>
        <w:rPr>
          <w:rtl w:val="true"/>
        </w:rPr>
        <w:t>ݿ</w:t>
      </w:r>
      <w:r>
        <w:rPr/>
        <w:t>�</w:t>
      </w:r>
      <w:r>
        <w:rPr/>
        <w:t>O��~!����O�##.�{]sV�?��#�r�&gt;#��Sw�</w:t>
      </w:r>
      <w:r>
        <w:rPr/>
        <w:t>뚏�</w:t>
      </w:r>
      <w:r>
        <w:rPr/>
        <w:t>u##&gt;��</w:t>
      </w:r>
      <w:r>
        <w:rPr/>
        <w:t>֗��</w:t>
      </w:r>
      <w:r>
        <w:rPr/>
        <w:t>O�Fu+#�#m�#:�x�"�u&lt;��#6���#~)bp#�Uhb��#.�xwV����~�[�5'"̡�T��#{̰Up�V��������p��m=�E�#�/�#����&gt;&lt;�#�:�����6zƋ{��~?</w:t>
      </w:r>
      <w:r>
        <w:rPr/>
        <w:t>𮉬��</w:t>
      </w:r>
      <w:r>
        <w:rPr/>
        <w:t>:0:�f���#�u���#)��5f'EМ���U]�#�6#�CH�~7�@��6�|A��#��##W?�#�##�x:���Ԋ�0���</w:t>
      </w:r>
      <w:r>
        <w:rPr/>
        <w:t>݇�</w:t>
      </w:r>
      <w:r>
        <w:rPr/>
        <w:t>~%�##��Y�&gt;��Y��</w:t>
      </w:r>
      <w:r>
        <w:rPr/>
        <w:t>敮</w:t>
      </w:r>
      <w:r>
        <w:rPr/>
        <w:t>i�#�?�)�uq�#�p�i�o�</w:t>
        <w:tab/>
        <w:t>�o�B~#�#��iK�r=#�0�t?�W�i�#g����%#�#�|U}�k�`�k#!�#��}�</w:t>
      </w:r>
    </w:p>
    <w:p>
      <w:pPr>
        <w:pStyle w:val="PreformattedText"/>
        <w:bidi w:val="0"/>
        <w:jc w:val="left"/>
        <w:rPr/>
      </w:pPr>
      <w:r>
        <w:rPr/>
        <w:t>7�A��#�#�</w:t>
      </w:r>
      <w:r>
        <w:rPr/>
        <w:t>֫</w:t>
      </w:r>
      <w:r>
        <w:rPr/>
        <w:t>%��x&lt;�#��a��5���pҥ#d�r�th�z��_���?��x�#_C'���Q��X�`�',&lt;�,#�j.�����OD��3�#~�#�#x���M&gt;�F�G�#�^1�#�&lt;G�;X��;M{�#�/����WO</w:t>
      </w:r>
      <w:r>
        <w:rPr>
          <w:rtl w:val="true"/>
        </w:rPr>
        <w:t>״</w:t>
      </w:r>
      <w:r>
        <w:rPr/>
        <w:t>�</w:t>
      </w:r>
      <w:r>
        <w:rPr/>
        <w:t>/�[�#�#�#�c��+��#����|o��'�#k���o��</w:t>
      </w:r>
    </w:p>
    <w:p>
      <w:pPr>
        <w:pStyle w:val="PreformattedText"/>
        <w:bidi w:val="0"/>
        <w:jc w:val="left"/>
        <w:rPr/>
      </w:pPr>
      <w:r>
        <w:rPr/>
        <w:t>R�#�+Q���t�@�S���</w:t>
      </w:r>
      <w:r>
        <w:rPr/>
        <w:t>ֿ�</w:t>
      </w:r>
      <w:r>
        <w:rPr/>
        <w:t>�*?���_#|I�x���G�#&amp;��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4{MF�Q�#���?�#��?�o�oJ�#5�u�#k���&lt;Qqu}�k:�</w:t>
      </w:r>
      <w:r>
        <w:rPr/>
        <w:t>ޫ�</w:t>
      </w:r>
      <w:r>
        <w:rPr/>
        <w:t>^^���</w:t>
      </w:r>
      <w:r>
        <w:rPr>
          <w:rtl w:val="true"/>
        </w:rPr>
        <w:t>ޡ</w:t>
      </w:r>
      <w:r>
        <w:rPr/>
        <w:t>�</w:t>
      </w:r>
      <w:r>
        <w:rPr/>
        <w:t>#����zW</w:t>
      </w:r>
      <w:r>
        <w:rPr/>
        <w:t>湾</w:t>
      </w:r>
      <w:r>
        <w:rPr/>
        <w:t>*#S�&gt;#�)ѧ�����F�&gt;^W#'�#o����&amp;��.k^�I�(d�ṟ#�S#�_�#�N�G#�_��3�_u+y#_�</w:t>
      </w:r>
      <w:r>
        <w:rPr/>
        <w:t>ۢ</w:t>
      </w:r>
      <w:r>
        <w:rPr/>
        <w:t>[�jZ���_����^��O�F���#~#�5#$z��G</w:t>
      </w:r>
      <w:r>
        <w:rPr>
          <w:rtl w:val="true"/>
        </w:rPr>
        <w:t>﹵</w:t>
      </w:r>
      <w:r>
        <w:rPr/>
        <w:t>���</w:t>
      </w:r>
      <w:r>
        <w:rPr/>
        <w:t>#?&gt;��s_7�jVvw�Ftye�.A�:��</w:t>
      </w:r>
      <w:r>
        <w:rPr/>
        <w:t>ֹ�</w:t>
      </w:r>
      <w:r>
        <w:rPr/>
        <w:t>ԭ����#���#���O�~��[#����ah�g#�#�:��.T��O]{�+���bSv�.����m���������4�#G�#�&lt;a�3O�#�?��S�m�#�����������^6�&lt;m�_Ǿ,���˗�z�#t#�}�_s�w��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  <w:tab/>
        <w:t>��}���X��rhf�#���</w:t>
      </w:r>
      <w:r>
        <w:rPr>
          <w:rtl w:val="true"/>
        </w:rPr>
        <w:t>ߧ����</w:t>
      </w:r>
      <w:r>
        <w:rPr>
          <w:rtl w:val="true"/>
        </w:rPr>
        <w:t>?�?�</w:t>
      </w:r>
      <w:r>
        <w:rPr/>
        <w:t>3</w:t>
      </w:r>
      <w:r>
        <w:rPr/>
        <w:t>�w�&gt;#�a��¿#hwV��#����#�F��_ľ���=k�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ѥ͖ճSt�hE�ng�gu�G�k�&amp;C��������v���R��j��{k�����?�#</w:t>
      </w:r>
      <w:r>
        <w:rPr/>
        <w:t>馘�</w:t>
      </w:r>
      <w:r>
        <w:rPr/>
        <w:t>$��"#K�##\u��?_�\_��$^sog�]~�&gt;#?�n��z��Ǌ����$�ѱo�#=��=��zV���#�|o�U���;s-�����?9�#��|���NO�¢�Xk�Q�r��}�]X�}����u#�}_n���#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�%7##�=?_</w:t>
      </w:r>
      <w:r>
        <w:rPr>
          <w:rtl w:val="true"/>
        </w:rPr>
        <w:t>׊</w:t>
      </w:r>
      <w:r>
        <w:rPr/>
        <w:t>��</w:t>
      </w:r>
      <w:r>
        <w:rPr/>
        <w:t>cPԬ3sq-�#�n��l�Ҹ#�K�###�##��#���}wc&lt;Sc�#^}kcL����~�#���c���+J����M#�[���</w:t>
      </w:r>
      <w:r>
        <w:rPr>
          <w:rtl w:val="true"/>
        </w:rPr>
        <w:t>׿</w:t>
      </w:r>
      <w:r>
        <w:rPr/>
        <w:t>�̜�������</w:t>
      </w:r>
      <w:r>
        <w:rPr/>
        <w:t>?@?d�Z����#a�\E�;��&amp;#��.��#G��#^Xx�����&lt;Wv��y�t�Y�#=����#g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P���[x���3s����O�V�����'�Ek�j�</w:t>
      </w:r>
      <w:r>
        <w:rPr/>
        <w:t>֚</w:t>
      </w:r>
      <w:r>
        <w:rPr/>
        <w:t>U���c��E]j#]�д&gt;�R�IB#</w:t>
      </w:r>
      <w:r>
        <w:rPr>
          <w:rtl w:val="true"/>
        </w:rPr>
        <w:t>׻</w:t>
      </w:r>
      <w:r>
        <w:rPr/>
        <w:t>V��{kk</w:t>
        <w:br/>
        <w:t>5�a���K��;[�6�#�~���g���O�+�]��o��iz#S��zǑ��g�&lt;z�Ns�q�~��R?k�#�ſ#t?�#��|�4</w:t>
      </w:r>
      <w:r>
        <w:rPr>
          <w:rtl w:val="true"/>
        </w:rPr>
        <w:t>״</w:t>
      </w:r>
      <w:r>
        <w:rPr/>
        <w:t>;H'�M��_������OZ��|=�����&gt;&amp;j#�N�#�w�jW�f�Pտ�#</w:t>
      </w:r>
      <w:r>
        <w:rPr>
          <w:rtl w:val="true"/>
        </w:rPr>
        <w:t>ߎ</w:t>
      </w:r>
      <w:r>
        <w:rPr/>
        <w:t>3</w:t>
      </w:r>
      <w:r>
        <w:rPr/>
        <w:t>�)�#��ď#��_#|I�#�#�R�</w:t>
      </w:r>
      <w:r>
        <w:rPr/>
        <w:t>ꚭ��</w:t>
      </w:r>
      <w:r>
        <w:rPr/>
        <w:t>0�#��i��i�#�#�j���1�p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#�J�sr�i�x�hpd�/#[6�B#�K����ҝ�W��qj�ekyi�jw�Ǌ��T�5He�5I�����OJ������5�?P�4�-�����#���}3���#�_#d�V���v�#�ʟ��C��#_ïj�Q�ǎ|#�s�#���#hZ��y0��]����e#n#n�=xS�Ӷ�K�~��.�����V.�*�{R��OWȯo���yy�B~�^#���&lt;?#�B-</w:t>
        <w:br/>
        <w:t>��#�#�C#���_Vh#z#�4�G\�$��O�����c?����#a�#k##��#Ŗ�V��}�{#�g���%�#�L�##J����~Ǧ������j��#j�f��Ќ����z��gr��v#�\ӝ�#���l�F�7/&gt;�2�/��</w:t>
      </w:r>
      <w:r>
        <w:rPr/>
        <w:t>֕</w:t>
      </w:r>
      <w:r>
        <w:rPr/>
        <w:t>J��</w:t>
        <w:br/>
        <w:t>6��:��n�}��</w:t>
      </w:r>
      <w:r>
        <w:rPr>
          <w:rtl w:val="true"/>
        </w:rPr>
        <w:t>ۦ</w:t>
      </w:r>
      <w:r>
        <w:rPr/>
        <w:t>�</w:t>
      </w:r>
      <w:r>
        <w:rPr/>
        <w:t>i��#j/�d�c</w:t>
      </w:r>
      <w:r>
        <w:rPr>
          <w:rtl w:val="true"/>
        </w:rPr>
        <w:t>׵</w:t>
      </w:r>
    </w:p>
    <w:p>
      <w:pPr>
        <w:pStyle w:val="PreformattedText"/>
        <w:bidi w:val="0"/>
        <w:jc w:val="left"/>
        <w:rPr/>
      </w:pPr>
      <w:r>
        <w:rPr/>
        <w:t>:Mg�#�</w:t>
      </w:r>
      <w:r>
        <w:rPr/>
        <w:t>绱����</w:t>
      </w:r>
      <w:r>
        <w:rPr/>
        <w:t>#�i�8#�#�W�#�&lt;Io�jRh��yZ&lt;S���������WX���,�Y�����?��s��'������#|r�#S�y�#�����p�j</w:t>
      </w:r>
      <w:r>
        <w:rPr>
          <w:rtl w:val="true"/>
        </w:rPr>
        <w:t>ج</w:t>
      </w:r>
      <w:r>
        <w:rPr/>
        <w:t>L�Nu���˗�T�#&gt;k_��#����7F�##�#5%�</w:t>
      </w:r>
      <w:r>
        <w:rPr/>
        <w:t>ֳ�</w:t>
      </w:r>
      <w:r>
        <w:rPr/>
        <w:t>{+�խ�r�!O#�XI&amp;�%��;��#Q�</w:t>
        <w:b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e�����#N��#�n#�e�������:b���}F#8����b�/&gt;t&lt;g�#�#+���PUhʝjk���/NW��^�G'����yW��noN������&lt;Usg����#�Pc�</w:t>
      </w:r>
      <w:r>
        <w:rPr>
          <w:rtl w:val="true"/>
        </w:rPr>
        <w:t>ߠ</w:t>
      </w:r>
      <w:r>
        <w:rPr/>
        <w:t>�</w:t>
      </w:r>
      <w:r>
        <w:rPr/>
        <w:t>@������q����Yc����9��J��7��{+�+̺����#�~���W�f���;�Yd��#���=�&lt;�#{h*~�#�!��</w:t>
      </w:r>
      <w:r>
        <w:rPr>
          <w:rtl w:val="true"/>
        </w:rPr>
        <w:t>ע</w:t>
      </w:r>
      <w:r>
        <w:rPr/>
        <w:t>�</w:t>
      </w:r>
      <w:r>
        <w:rPr/>
        <w:t>o6���#�&amp;�5�����~���:��-R#����##�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۷�</w:t>
      </w:r>
      <w:r>
        <w:rPr>
          <w:rtl w:val="true"/>
        </w:rPr>
        <w:t>ڮ</w:t>
      </w:r>
      <w:r>
        <w:rPr/>
        <w:t>Y��T��n$:�_h�#�������#�z|��g�#&gt;k��y0t#�#����T�~#���%��%��~��#[��#z�Z���Zp��|����QM[^�no�#y��#��w�����}lpi�Ĉ�g���[�?�~M�#�#���cž(��9#�/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边</w:t>
      </w:r>
      <w:r>
        <w:rPr/>
        <w:t>#�#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DS�#�#�����5]�=��o�y�T���#��#?��Z#V��E�Ǟ�E=��}~VԙQ�#n��5��~##���G�-��q��#��}�#x��V?��D��K�R/�#�vs�~?3Ȭ;ɴ�_1�#�'Kxf��#��#�W�|:T�oy/�?/���&gt;��J��wt�_f�;-��z�����J��m�oǹ��Ʊ%��qq�D1?����8��r�G'���#�oÂz�3��I�#�����&gt;�{~5����#�#��&amp;��3�W�#XSP�y_W{��_}�pM�_j�+����CcJx��q$��⃧�y�g���W</w:t>
      </w:r>
      <w:r>
        <w:rPr/>
        <w:t>繒</w:t>
      </w:r>
      <w:r>
        <w:rPr/>
        <w:t>N|�9��t?�d�H�7#Mſ��{L�#����Q�#����n��#��ng#(�</w:t>
      </w:r>
      <w:r>
        <w:rPr>
          <w:rtl w:val="true"/>
        </w:rPr>
        <w:t>ݽ</w:t>
      </w:r>
      <w:r>
        <w:rPr/>
        <w:t>���</w:t>
      </w:r>
      <w:r>
        <w:rPr/>
        <w:t>ѳ��w�#�C�##�#�Ы�c������+?g���*R</w:t>
      </w:r>
      <w:r>
        <w:rPr/>
        <w:t>嶗�</w:t>
      </w:r>
      <w:r>
        <w:rPr/>
        <w:t>'�#�����U����f�:z#b?���#�U���#</w:t>
      </w:r>
      <w:r>
        <w:rPr>
          <w:rtl w:val="true"/>
        </w:rPr>
        <w:t>׿</w:t>
      </w:r>
      <w:r>
        <w:rPr/>
        <w:t>OåfPE�����\����*�}�##�W�x�?y�#��##r#y&lt;��o~��ϓ"#�#�QG������#�@�&lt;��i</w:t>
      </w:r>
      <w:r>
        <w:rPr>
          <w:rtl w:val="true"/>
        </w:rPr>
        <w:t>׿</w:t>
      </w:r>
      <w:r>
        <w:rPr/>
        <w:t>N����y�#�y~�?������#�Ro�#�q���X�#��+C������v�##�:�g�#���x�N�#|��~�Τ��{u�#�t���*o/�#ɑ����3,'��/���?�z���#����~;~6!��l�u�#?�#�#O2&gt;</w:t>
      </w:r>
      <w:r>
        <w:rPr>
          <w:rtl w:val="true"/>
        </w:rPr>
        <w:t>ݺ</w:t>
      </w:r>
      <w:r>
        <w:rPr/>
        <w:t>q�zt</w:t>
      </w:r>
      <w:r>
        <w:rPr/>
        <w:t>樯</w:t>
      </w:r>
      <w:r>
        <w:rPr/>
        <w:t>g���4�H����###�G����W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5������_.(&lt;�&amp;o�</w:t>
      </w:r>
      <w:r>
        <w:rPr/>
        <w:t>߯</w:t>
      </w:r>
      <w:r>
        <w:rPr/>
        <w:t>#�Ҿ#ҥ�#�.1�y�#�ǎ#�#���_~|.���#{{ˉb��#�z�~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澏�</w:t>
      </w:r>
      <w:r>
        <w:rPr/>
        <w:t>kB#��S��#o{$�o)z��.v��</w:t>
        <w:br/>
        <w:t>s���B&gt;�]#���}v?7�CMx��o���#��#���j��?y#��</w:t>
      </w:r>
      <w:r>
        <w:rPr/>
        <w:t>뎾�</w:t>
      </w:r>
      <w:r>
        <w:rPr>
          <w:rtl w:val="true"/>
        </w:rPr>
        <w:t>ث</w:t>
      </w:r>
      <w:r>
        <w:rPr/>
        <w:t>��</w:t>
      </w:r>
      <w:r>
        <w:rPr/>
        <w:t>&amp;�#�c�?</w:t>
      </w:r>
      <w:r>
        <w:rPr>
          <w:rtl w:val="true"/>
        </w:rPr>
        <w:t>ׯ</w:t>
      </w:r>
      <w:r>
        <w:rPr/>
        <w:t>��</w:t>
      </w:r>
      <w:r>
        <w:rPr/>
        <w:t>k�#X�</w:t>
      </w:r>
    </w:p>
    <w:p>
      <w:pPr>
        <w:pStyle w:val="PreformattedText"/>
        <w:bidi w:val="0"/>
        <w:jc w:val="left"/>
        <w:rPr/>
      </w:pPr>
      <w:r>
        <w:rPr/>
        <w:t>#R�#��ˊ�8��#'���&gt;#</w:t>
      </w:r>
      <w:r>
        <w:rPr/>
        <w:t>麆��</w:t>
      </w:r>
      <w:r>
        <w:rPr/>
        <w:t>y��M���#�����Z���$:�������#==k�O#��#�V��eı\E�#�#�����#�R�t�#�:^/]�&gt;����#cMϚ���\���[s[n��0&lt;f�v�e�I��?�?��#����#u�={]����1�=}{s_R|W�T�4�B��͖�)�#4����{�+��D��?3����?_�</w:t>
      </w:r>
      <w:r>
        <w:rPr/>
        <w:t>ֲ�</w:t>
      </w:r>
      <w:r>
        <w:rPr/>
        <w:t>jr�Tc#GV��S�Tzi����&lt;�&lt;�9������I���#G�����##�����G'��#M�</w:t>
      </w:r>
      <w:r>
        <w:rPr/>
        <w:t>㟡�</w:t>
      </w:r>
      <w:r>
        <w:rPr/>
        <w:t>c��RY���q#��?��</w:t>
      </w:r>
      <w:r>
        <w:rPr/>
        <w:t>۟��� �</w:t>
      </w:r>
      <w:r>
        <w:rPr/>
        <w:t>&lt;�:}#��:���O/�#�6��#�#��y$��_���#��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翦</w:t>
      </w:r>
      <w:r>
        <w:rPr/>
        <w:tab/>
        <w:t>�#</w:t>
      </w:r>
      <w:r>
        <w:rPr/>
        <w:t>ׇ�</w:t>
      </w:r>
      <w:r>
        <w:rPr/>
        <w:t>^\�\���}q����^�as$����c�#8ϧ?�^*���K�ծ�.��e</w:t>
      </w:r>
      <w:r>
        <w:rPr/>
        <w:t>ٌ�</w:t>
      </w:r>
      <w:r>
        <w:rPr/>
        <w:t>#�JW�s�y}��;��rz��gs��'�?#���#�\�#�</w:t>
      </w:r>
      <w:r>
        <w:rPr/>
        <w:t>浍</w:t>
      </w:r>
      <w:r>
        <w:rPr/>
        <w:t>a�Dq���?�5�k�#��W������#�~^#i&lt;�/�g�@���#��-t��v�n��&lt;l}8��{�]��������O�G�#,��}zu���V!�#h��y�#ϱ#�&gt;ǣ��������w�</w:t>
        <w:tab/>
        <w:t>�m�#=e�Q#�</w:t>
      </w:r>
      <w:r>
        <w:rPr>
          <w:rtl w:val="true"/>
        </w:rPr>
        <w:t>ܟ</w:t>
      </w:r>
      <w:r>
        <w:rPr/>
        <w:t>ӧ</w:t>
      </w:r>
      <w:r>
        <w:rPr>
          <w:rtl w:val="true"/>
        </w:rPr>
        <w:t>ך</w:t>
      </w:r>
      <w:r>
        <w:rPr/>
        <w:t>9#</w:t>
      </w:r>
      <w:r>
        <w:rPr/>
        <w:t>.k�k#�#��#w#��������Y�9�H�#_�~Y�#�T��V��{x�c��&gt;��4��h���|��#���UF&lt;���(���9�d���q��#�_�}�U���y&lt;ˏ*3��~���#���#�g��ϸ��Gsg%����?���y�3�_��#S�}����L�4�#��gӭW�U���#���#��8��v�Y���_����==�Ha�g�ˋ�</w:t>
      </w:r>
      <w:r>
        <w:rPr/>
        <w:t>䎿�������</w:t>
      </w:r>
      <w:r>
        <w:rPr/>
        <w:t>?�##��\�Gg�#-�Y�];��O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���������</w:t>
      </w:r>
      <w:r>
        <w:rPr>
          <w:rtl w:val="true"/>
        </w:rPr>
        <w:t>޼</w:t>
      </w:r>
      <w:r>
        <w:rPr/>
        <w:t>�i�#���}�_�m�Go^3��i���#�-��#�G/��O�-�&gt;�ʲJ�##��oWӿ���y~?�#/��#W�g��G�#���}y��4��䷒)d�����k#;�˟.1��#����#��eY�og'�y�#-���#Jf��#��?�$�ԑq#�=�#ϯn�f��Q��=��#C�#q��&gt;��5�#˜r\Is,����#_���sJ���ǎ�9&lt;���~��#�Z�#�����_�~V=N����n#��qO</w:t>
      </w:r>
      <w:r>
        <w:rPr/>
        <w:t>牡��</w:t>
      </w:r>
      <w:r>
        <w:rPr/>
        <w:t>?��ƿq?eO�#�UҴ�.��_�#�</w:t>
        <w:tab/>
        <w:t>����&lt;#_�z</w:t>
      </w:r>
      <w:r>
        <w:rPr>
          <w:rtl w:val="true"/>
        </w:rPr>
        <w:t>ݵ</w:t>
      </w:r>
      <w:r>
        <w:rPr/>
        <w:t>��</w:t>
      </w:r>
      <w:r>
        <w:rPr/>
        <w:t>&gt;�o#�ȳ�#��y�W��1�'����q,W#��O#��#.���y�#8��_��0*#�4u���</w:t>
      </w:r>
      <w:r>
        <w:rPr/>
        <w:t>浭</w:t>
      </w:r>
      <w:r>
        <w:rPr/>
        <w:t>g�##�gd���r�e%�pX���V����,�JѼS��X��R�#�5]z�Ĳ�2ͧ�c�A�+�</w:t>
      </w:r>
      <w:r>
        <w:rPr>
          <w:rtl w:val="true"/>
        </w:rPr>
        <w:t>ߏ</w:t>
      </w:r>
      <w:r>
        <w:rPr/>
        <w:t>�</w:t>
      </w:r>
      <w:r>
        <w:rPr/>
        <w:t>_#�</w:t>
      </w:r>
      <w:r>
        <w:rPr/>
        <w:t>ٟ���</w:t>
      </w:r>
      <w:r>
        <w:rPr/>
        <w:t>O#j�$�</w:t>
      </w:r>
      <w:r>
        <w:rPr>
          <w:rtl w:val="true"/>
        </w:rPr>
        <w:t>ޟ</w:t>
      </w:r>
      <w:r>
        <w:rPr/>
        <w:t>�</w:t>
      </w:r>
      <w:r>
        <w:rPr/>
        <w:t>##E��t�Y�###~]�#�#��</w:t>
      </w:r>
      <w:r>
        <w:rPr>
          <w:rtl w:val="true"/>
        </w:rPr>
        <w:t>ك</w:t>
      </w:r>
      <w:r>
        <w:rPr/>
        <w:t>���</w:t>
      </w:r>
      <w:r>
        <w:rPr/>
        <w:t>ooqy�]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?*�#���K=WT����#Y��</w:t>
      </w:r>
      <w:r>
        <w:rPr/>
        <w:t>统�</w:t>
      </w:r>
      <w:r>
        <w:rPr/>
        <w:t>w���#��</w:t>
      </w:r>
      <w:r>
        <w:rPr>
          <w:rtl w:val="true"/>
        </w:rPr>
        <w:t>ן</w:t>
      </w:r>
      <w:r>
        <w:rPr/>
        <w:t>��</w:t>
      </w:r>
      <w:r>
        <w:rPr/>
        <w:t>#Q��&lt;j��EJ�[.XJ�O��v��U{#�e�J��Z#�$�?�ά������_S�#�#�_�Ko#�#�#]լ���D�x3�#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W�z^�y-��y��Î�9�#�s�#�#�{�*y�#�&lt;#��#�Z���Y�o�#!#�&lt;}&gt;���#�##|Kal|5���E#��N����\w�</w:t>
        <w:br/>
        <w:t>��z9�#3�J�#�ai��t��I;}�ŧo+|</w:t>
      </w:r>
      <w:r>
        <w:rPr/>
        <w:t>݇��</w:t>
      </w:r>
      <w:r>
        <w:rPr/>
        <w:t>XjYuZ0�8�*��k������}z.�G�x{�(�4#CG�'�-e���#�i�����~�+��?#�����#_��T��k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:�;M�Ǌ5�{K��X�_6q&lt;�p�</w:t>
      </w:r>
      <w:r>
        <w:rPr/>
        <w:t>۞�</w:t>
      </w:r>
      <w:r>
        <w:rPr>
          <w:rtl w:val="true"/>
        </w:rPr>
        <w:t>޵</w:t>
      </w:r>
      <w:r>
        <w:rPr/>
        <w:t>�</w:t>
      </w:r>
      <w:r>
        <w:rPr/>
        <w:t>#��[��K�z^��j�h��#y##�##W#���ӭ�</w:t>
      </w:r>
    </w:p>
    <w:p>
      <w:pPr>
        <w:pStyle w:val="PreformattedText"/>
        <w:bidi w:val="0"/>
        <w:jc w:val="left"/>
        <w:rPr/>
      </w:pPr>
      <w:r>
        <w:rPr/>
        <w:t>?oJ����'��OImm9��wէse���#�S�_K��_�����Kj�=��?�#��h:��}���mq#�#�z�#\�#������~*�u</w:t>
      </w:r>
    </w:p>
    <w:p>
      <w:pPr>
        <w:pStyle w:val="PreformattedText"/>
        <w:bidi w:val="0"/>
        <w:jc w:val="left"/>
        <w:rPr/>
      </w:pPr>
      <w:r>
        <w:rPr/>
        <w:t>#M�,��Ȯ�%�#�{&lt;���#��=;v#��&gt;=Ɛ�#?���-��#�Ԧ�#�������{W�#���e�ķRK�n��=;�w�v�W��Q�b���J�C��mw��J�&gt;�L��V���#=�i�],��&lt;%u�|T</w:t>
      </w:r>
      <w:r>
        <w:rPr>
          <w:rtl w:val="true"/>
        </w:rPr>
        <w:t>׵</w:t>
      </w:r>
      <w:r>
        <w:rPr/>
        <w:t>�</w:t>
      </w:r>
      <w:r>
        <w:rPr/>
        <w:t>CP��.�#�����{u�Ҿ</w:t>
      </w:r>
      <w:r>
        <w:rPr>
          <w:rtl w:val="true"/>
        </w:rPr>
        <w:t></w:t>
      </w:r>
      <w:r>
        <w:rPr>
          <w:rtl w:val="true"/>
        </w:rPr>
        <w:t>פ</w:t>
      </w:r>
      <w:r>
        <w:rPr/>
        <w:t>��</w:t>
      </w:r>
      <w:r>
        <w:rPr/>
        <w:t>V�����)��ӿ�</w:t>
      </w:r>
      <w:r>
        <w:rPr>
          <w:rtl w:val="true"/>
        </w:rPr>
        <w:t>־</w:t>
      </w:r>
      <w:r>
        <w:rPr/>
        <w:t>��</w:t>
      </w:r>
      <w:r>
        <w:rPr/>
        <w:t>q�#�w��</w:t>
      </w:r>
      <w:r>
        <w:rPr/>
        <w:t>֩��</w:t>
      </w:r>
      <w:r>
        <w:rPr/>
        <w:t>A�ϧ#��#yV�</w:t>
      </w:r>
      <w:r>
        <w:rPr/>
        <w:t>ፐ�</w:t>
      </w:r>
      <w:r>
        <w:rPr/>
        <w:t>q$r�~�#o_���##anw����w���#kkky_�G�Xh7��G#q�$�:��#~?ȯ`�|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\\Ki#\M����G���I$��ʼ���~���Q�_����$���}?#��ԧ:��5�����ӥմ��&gt;X���n��]���fa�?��y�D?�#���5��^j#Ry��#���?��8���#"I$�y^W����&gt;��U�f��##ry�&lt;y0g�_���j+9�ϒ�Zs���~͟{�eE���n</w:t>
      </w:r>
      <w:r>
        <w:rPr>
          <w:rtl w:val="true"/>
        </w:rPr>
        <w:t>ݿ</w:t>
      </w:r>
      <w:r>
        <w:rPr/>
        <w:t>���</w:t>
      </w:r>
      <w:r>
        <w:rPr/>
        <w:t>Ě������r��#1��#�ss�y��/7��#��*=�#�����#��3lH�ʋ��1�?�#\�#����#�&gt;\��</w:t>
      </w:r>
      <w:r>
        <w:rPr>
          <w:rtl w:val="true"/>
        </w:rPr>
        <w:t>י</w:t>
      </w:r>
      <w:r>
        <w:rPr/>
        <w:t>v���#�x��_/�����'#�}���?�[�g?��~��~U].m�&gt;d�#T����#O�΄3i�"�K�|���?�#[����Q�6�=�}�'�i��#</w:t>
      </w:r>
      <w:r>
        <w:rPr>
          <w:rtl w:val="true"/>
        </w:rPr>
        <w:t>ے�</w:t>
      </w:r>
      <w:r>
        <w:rPr/>
        <w:t>6</w:t>
      </w:r>
      <w:r>
        <w:rPr/>
        <w:t>��%�/�}��i�{�g`�g�E#N�#�#��ԉy#~�?6_7�#���*��er�\vst�#]�#��#��,�#ш�)"�#��~&gt;��=j`���#�/��*�����m��zY�'{5�EoS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?����##��H�[i����������Cp�g�.&lt;����t��t�OD�#H�͓���#�����N��S��Cma/i�,v��:�SV�%��m=#��Ia�'�E����?�n�+&gt;k#�g#���?��t�#�{w#?�o#���x���#�w��\Go#�,��~1[�8���|��O�[���1K��|</w:t>
      </w:r>
      <w:r>
        <w:rPr>
          <w:rtl w:val="true"/>
        </w:rPr>
        <w:t>߇</w:t>
      </w:r>
      <w:r>
        <w:rPr/>
        <w:t>oW�k#C�</w:t>
      </w:r>
      <w:r>
        <w:rPr/>
        <w:t>ۢ</w:t>
      </w:r>
      <w:r>
        <w:rPr/>
        <w:t>y�G�ɟ˞��##����8P�#~Os��#�j�#�C�$~T��;�#�\{#���#[�ӟ</w:t>
      </w:r>
      <w:r>
        <w:rPr>
          <w:rtl w:val="true"/>
        </w:rPr>
        <w:t>ן</w:t>
      </w:r>
      <w:r>
        <w:rPr/>
        <w:t>J�O�</w:t>
      </w:r>
      <w:r>
        <w:rPr/>
        <w:t>릖</w:t>
      </w:r>
      <w:r>
        <w:rPr/>
        <w:t>}}{w#$��#.�}����o��i4����y}#����k���&lt;���c��g��cK��I.�w}cgy?�nu#M&gt;�&lt;}==:����2Y��q��#�#&lt;Wy�##�##�&amp;��##�Kkqa?3A9�#H���A�8�k�#�a�Q�8έ:v^�#ѧ�#/9���#���N.u�З+��+=#�t��������c����u�#�z</w:t>
      </w:r>
      <w:r>
        <w:rPr/>
        <w:t>潣</w:t>
      </w:r>
      <w:r>
        <w:rPr/>
        <w:t>iw_k������[[��aϧ�#^�#�o&amp;��O3#M�Oӷj�|�~#�#�#�_���#��U�</w:t>
      </w:r>
      <w:r>
        <w:rPr/>
        <w:t>獴</w:t>
      </w:r>
      <w:r>
        <w:rPr/>
        <w:t>;K#i�?�U</w:t>
      </w:r>
      <w:r>
        <w:rPr/>
        <w:t>֟�</w:t>
      </w:r>
      <w:r>
        <w:rPr/>
        <w:t>�C���ˁ</w:t>
      </w:r>
      <w:r>
        <w:rPr>
          <w:rtl w:val="true"/>
        </w:rPr>
        <w:t>޿</w:t>
      </w:r>
      <w:r>
        <w:rPr/>
        <w:t>*����#G�#^��</w:t>
      </w:r>
      <w:r>
        <w:rPr>
          <w:rtl w:val="true"/>
        </w:rPr>
        <w:t>ۥ</w:t>
      </w:r>
      <w:r>
        <w:rPr/>
        <w:t>vҧJ�#N��#U</w:t>
      </w:r>
      <w:r>
        <w:rPr>
          <w:rtl w:val="true"/>
        </w:rPr>
        <w:t>ב</w:t>
      </w:r>
      <w:r>
        <w:rPr/>
        <w:t>�</w:t>
      </w:r>
      <w:r>
        <w:rPr/>
        <w:t>O�g��W�]#o��^5#R�*�</w:t>
      </w:r>
      <w:r>
        <w:rPr/>
        <w:t>֤�</w:t>
      </w:r>
      <w:r>
        <w:rPr/>
        <w:t>J��Z�&amp;���z��{mA��������#��#�M5$�K?��nj���#</w:t>
        <w:tab/>
        <w:t>.$&gt;_����s</w:t>
      </w:r>
      <w:r>
        <w:rPr/>
        <w:t>ַ</w:t>
      </w:r>
      <w:r>
        <w:rPr/>
        <w:t>4�#�����!��Q��O�^}���W%�gVP��B|�N_���c:}~_��Z�x~�#J���-�&amp;&lt;�#;��9?�ҹ�#k=#�#O�-��#��O��###�#�q�MA�%��%��Id�#���Ol</w:t>
      </w:r>
      <w:r>
        <w:rPr>
          <w:rtl w:val="true"/>
        </w:rPr>
        <w:t>״</w:t>
      </w:r>
      <w:r>
        <w:rPr/>
        <w:t>xJ�Tt�#������#�����#9�;#��t#y9��#�6�-�}m�-���N�K:+�wW��WM/�W���##�l��R���#��-*�JҬ�#���</w:t>
      </w:r>
      <w:r>
        <w:rPr/>
        <w:t>姏��</w:t>
      </w:r>
      <w:r>
        <w:rPr/>
        <w:t>+�&lt;7e'��Ϫ~�K���#M#�/�9�oʸ�o#x{��W�&lt;H�n�/�a�</w:t>
      </w:r>
      <w:r>
        <w:rPr>
          <w:rtl w:val="true"/>
        </w:rPr>
        <w:t>ׯ</w:t>
      </w:r>
      <w:r>
        <w:rPr/>
        <w:t>���</w:t>
      </w:r>
      <w:r>
        <w:rPr/>
        <w:t>O</w:t>
        <w:tab/>
        <w:t>x�G�&gt;�#�������,}�</w:t>
      </w:r>
      <w:r>
        <w:rPr>
          <w:rtl w:val="true"/>
        </w:rPr>
        <w:t>ק</w:t>
      </w:r>
      <w:r>
        <w:rPr/>
        <w:t>�</w:t>
      </w:r>
      <w:r>
        <w:rPr/>
        <w:t>?#��V��59#`����e�����o˺�r�t�O�B�M-</w:t>
        <w:br/>
        <w:t>j��V��}��A������#�izƱa�E��c-�#�W#�#�����?�|�7��?��#,��9gk#�o��#E��տ�#�#�=�N#�!���5</w:t>
        <w:tab/>
        <w:t>n��y�O�_��&lt;�#�8|?�_�x�C#��I7�%��=m���c#�t�V�#�#K#K�tm����P���K^��z�ez��}b�՝�#�W�[�#�5�~�h�#&gt;(xb�P��őZ���T:����G�#_���¿�(Ԟ#����Ǖuw#����]]�#�C�#�������^'ԡ��/5MR�9G���#�����s�����C</w:t>
      </w:r>
      <w:r>
        <w:rPr>
          <w:rtl w:val="true"/>
        </w:rPr>
        <w:t>׬</w:t>
      </w:r>
      <w:r>
        <w:rPr/>
        <w:t>��</w:t>
      </w:r>
      <w:r>
        <w:rPr/>
        <w:t>&gt;����-`�&lt;�g�#����v�##|L�'�����_g;�s�kx�hk�{��#�##��HBp�D��k���^</w:t>
      </w:r>
      <w:r>
        <w:rPr>
          <w:rtl w:val="true"/>
        </w:rPr>
        <w:t>׶�</w:t>
      </w:r>
      <w:r>
        <w:rPr/>
        <w:t>4</w:t>
      </w:r>
      <w:r>
        <w:rPr/>
        <w:t>\�#��##�mgg.��K_2_�#w������p��#�g�l�Ԗ#t;ϴG��[��s4��??��?:�#�#d~*��#�/O�D�`��#��_}�#���S&gt;</w:t>
        <w:tab/>
        <w:t>�K�4�;}SY�</w:t>
      </w:r>
      <w:r>
        <w:rPr>
          <w:rtl w:val="true"/>
        </w:rPr>
        <w:t>޳</w:t>
      </w:r>
      <w:r>
        <w:rPr/>
        <w:t>5</w:t>
      </w:r>
      <w:r>
        <w:rPr/>
        <w:t>�P��#�c�������/o���^V*�m�Z�##��sS|�</w:t>
      </w:r>
      <w:r>
        <w:rPr>
          <w:rtl w:val="true"/>
        </w:rPr>
        <w:t>׎�</w:t>
      </w:r>
      <w:r>
        <w:rPr/>
        <w:t>6</w:t>
      </w:r>
      <w:r>
        <w:rPr/>
        <w:t>��{n</w:t>
      </w:r>
      <w:r>
        <w:rPr>
          <w:rtl w:val="true"/>
        </w:rPr>
        <w:t>מ</w:t>
      </w:r>
      <w:r>
        <w:rPr/>
        <w:t>�</w:t>
      </w:r>
      <w:r>
        <w:rPr/>
        <w:t>˰u��#�w�</w:t>
      </w:r>
      <w:r>
        <w:rPr/>
        <w:t>嬹</w:t>
      </w:r>
      <w:r>
        <w:rPr/>
        <w:t>��~��-#�b��^#�4��#�W�j�Ͼ�k�����ӭ\�#�t�#��Igsumu�#�#j�?C�#��5�og�F�#Ƒogs�#]#�����#����#�#h�nl�/��i���</w:t>
      </w:r>
      <w:r>
        <w:rPr/>
        <w:t>귗��</w:t>
      </w:r>
      <w:r>
        <w:rPr/>
        <w:t>#��]�~�����-Z��#�X�U�F�^��_��[�</w:t>
      </w:r>
      <w:r>
        <w:rPr/>
        <w:t>捾��</w:t>
      </w:r>
      <w:r>
        <w:rPr/>
        <w:t>k##*��q#��Or\</w:t>
      </w:r>
      <w:r>
        <w:rPr>
          <w:rtl w:val="true"/>
        </w:rPr>
        <w:t>ܗ</w:t>
      </w:r>
      <w:r>
        <w:rPr/>
        <w:t>�</w:t>
      </w:r>
      <w:r>
        <w:rPr/>
        <w:t>ӥ���#�&gt;#��#�g��o�\K�##��������}ϣ�x�#��E�����~#�ҿ#&gt;#k##���v������3O��q�_��_U�_�=Ɖ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�#���'�?��t�W�d��L6#�9�&amp;#���5�D������[n|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{���[m</w:t>
      </w:r>
      <w:r>
        <w:rPr>
          <w:rtl w:val="true"/>
        </w:rPr>
        <w:t>׿</w:t>
      </w:r>
      <w:r>
        <w:rPr/>
        <w:t>w��a��#�Y�#�q�&gt;��u�K;��!�#�X���#�?J�#��'Ὲ������Q�|�=��?=S��#��͟�-#H#������?�#��</w:t>
      </w:r>
      <w:r>
        <w:rPr/>
        <w:t>۟�</w:t>
      </w:r>
      <w:r>
        <w:rPr/>
        <w:t>#_��l�7��}g</w:t>
      </w:r>
    </w:p>
    <w:p>
      <w:pPr>
        <w:pStyle w:val="PreformattedText"/>
        <w:bidi w:val="0"/>
        <w:jc w:val="left"/>
        <w:rPr/>
      </w:pPr>
      <w:r>
        <w:rPr/>
        <w:t>^#����m��]��}\5z#�u�N#��~�t�z}r�0�ş�|=�hw��ǪiZ��?�#�5##��~��Q�oU��/$�/&lt;</w:t>
      </w:r>
      <w:r>
        <w:rPr>
          <w:rtl w:val="true"/>
        </w:rPr>
        <w:t>ۈ</w:t>
      </w:r>
      <w:r>
        <w:rPr/>
        <w:t>���</w:t>
      </w:r>
      <w:r>
        <w:rPr/>
        <w:t>Ϗ�q�W�</w:t>
      </w:r>
      <w:r>
        <w:rPr>
          <w:rtl w:val="true"/>
        </w:rPr>
        <w:t>ޱ</w:t>
      </w:r>
      <w:r>
        <w:rPr/>
        <w:t>q�#;���#G�{�#�#��O��~u��jU�S�#M�Ҿ��=V���}�NKu�?���##��G��R�⦱��[�##���##i�s�#��P��/�#��#�#�����6��l^|"�P���</w:t>
      </w:r>
      <w:r>
        <w:rPr/>
        <w:t>믁�</w:t>
      </w:r>
      <w:r>
        <w:rPr/>
        <w:t>#��#�c}uu��t?�#�#N=+�#�</w:t>
        <w:br/>
        <w:t>��+�`����}S�</w:t>
      </w:r>
      <w:r>
        <w:rPr>
          <w:rtl w:val="true"/>
        </w:rPr>
        <w:t>߂</w:t>
      </w:r>
      <w:r>
        <w:rPr/>
        <w:t>�</w:t>
      </w:r>
      <w:r>
        <w:rPr/>
        <w:t>G�#�A��U����</w:t>
      </w:r>
      <w:r>
        <w:rPr>
          <w:rtl w:val="true"/>
        </w:rPr>
        <w:t>ڧ</w:t>
      </w:r>
      <w:r>
        <w:rPr/>
        <w:t>��</w:t>
      </w:r>
      <w:r>
        <w:rPr/>
        <w:t>}�C�;��g=��O�[���y���~��o�#�5�_Zi^?</w:t>
      </w:r>
      <w:r>
        <w:rPr>
          <w:rtl w:val="true"/>
        </w:rPr>
        <w:t>׵</w:t>
      </w:r>
      <w:r>
        <w:rPr/>
        <w:t>-</w:t>
        <w:br/>
        <w:t>�&amp;#zx��#�#�#�-�ЎG���Xb1YV#��</w:t>
        <w:br/>
        <w:t>��\M</w:t>
        <w:br/>
        <w:t>�w��</w:t>
        <w:tab/>
        <w:t>{&gt;��ǳ�}�[#�</w:t>
      </w:r>
      <w:r>
        <w:rPr/>
        <w:t>఑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V^��#u���������W�##�;��3�x�O�4�/���#u+#��x�##ˏD�#��#;i5���0��Ћ�`�ƫ�_�}�#</w:t>
      </w:r>
      <w:r>
        <w:rPr/>
        <w:t>ޫ</w:t>
      </w:r>
      <w:r>
        <w:rPr/>
        <w:t>�_�cC��G�g�^</w:t>
      </w:r>
      <w:r>
        <w:rPr>
          <w:rtl w:val="true"/>
        </w:rPr>
        <w:t>׾</w:t>
      </w:r>
      <w:r>
        <w:rPr/>
        <w:t>#��H/�yy�[�[|s��?~q�E{M��|6�#���Ĳ��y#��Ԡ�-�ǿ�#�W-Hd��bk�U��##�;������W���G:�Z�+R���5�+/�Og�i�F���&gt;��?#�4��#iwZ#�#`#�ǭ��#�1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}o��\hv�_��&gt;��C�##_�#�</w:t>
      </w:r>
      <w:r>
        <w:rPr/>
        <w:t>߭</w:t>
      </w:r>
      <w:r>
        <w:rPr/>
        <w:t>~�x��w�?�~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�,#�Ծ</w:t>
      </w:r>
      <w:r>
        <w:rPr>
          <w:rtl w:val="true"/>
        </w:rPr>
        <w:t>ݛ�</w:t>
      </w:r>
      <w:r>
        <w:rPr>
          <w:rtl w:val="true"/>
        </w:rPr>
        <w:t>&lt;��~&amp;�#���</w:t>
      </w:r>
      <w:r>
        <w:rPr/>
        <w:t>6</w:t>
      </w:r>
      <w:r>
        <w:rPr/>
        <w:t>�#�#���;</w:t>
        <w:tab/>
        <w:t>���/����#_�r��#�W�,�#:</w:t>
      </w:r>
      <w:r>
        <w:rPr/>
        <w:t>𫼧</w:t>
      </w:r>
      <w:r>
        <w:rPr/>
        <w:t>S��f�'-���-�##/���%_</w:t>
        <w:tab/>
        <w:t>Z�҅/f</w:t>
      </w:r>
      <w:r>
        <w:rPr/>
        <w:t>嵮����</w:t>
      </w:r>
      <w:r>
        <w:rPr/>
        <w:t>_���#�#&gt;'x�����}���#X?�t����#χn��#~�?�^���&amp;M/�#�k��/�#w</w:t>
      </w:r>
      <w:r>
        <w:rPr>
          <w:rtl w:val="true"/>
        </w:rPr>
        <w:t>ۯ</w:t>
      </w:r>
      <w:r>
        <w:rPr/>
        <w:t>����</w:t>
      </w:r>
      <w:r>
        <w:rPr/>
        <w:t>#�#�#�O�qǡ��#��#��t�;�����_���##�G?���&lt;V</w:t>
      </w:r>
      <w:r>
        <w:rPr/>
        <w:t>焼</w:t>
      </w:r>
      <w:r>
        <w:rPr/>
        <w:t>m�ωq��~����ȴ��Q��#F�M��s�*q9�ˡ�+b1�q�_�uN�UB�v_��|����nX##s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U/��</w:t>
      </w:r>
      <w:r>
        <w:rPr>
          <w:rtl w:val="true"/>
        </w:rPr>
        <w:t>޼</w:t>
      </w:r>
      <w:r>
        <w:rPr/>
        <w:t>V���U��V_��xxK��$�˷�E��a�#S��cu�����</w:t>
      </w:r>
      <w:r>
        <w:rPr/>
        <w:t>ׁ�</w:t>
      </w:r>
      <w:r>
        <w:rPr/>
        <w:t>T��*�/u�#K���#�6#e�[�O��#��?��'�I�</w:t>
      </w:r>
      <w:r>
        <w:rPr>
          <w:rtl w:val="true"/>
        </w:rPr>
        <w:t>ޏ</w:t>
      </w:r>
      <w:r>
        <w:rPr/>
        <w:t>o�x�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#�W#9��#��ҽ�U��$�z�լ�X��#0�ss</w:t>
      </w:r>
      <w:r>
        <w:rPr>
          <w:rtl w:val="true"/>
        </w:rPr>
        <w:t>ן</w:t>
      </w:r>
      <w:r>
        <w:rPr/>
        <w:t>L�:g�#�qԾ�������o]-5Ty,���z+�&gt;##�T�qJ�#����_n_��ϧC�?��#�/��6��?Ə#���##��#��C�#Qqi�#P��:&gt;�+�O�O�#��U���'���R�[��&gt;�c��W�j�=��# �+�;��+�c�_�#�g�#�&gt;#x�P����%}�#/|�#���#��#</w:t>
      </w:r>
      <w:r>
        <w:rPr>
          <w:rtl w:val="true"/>
        </w:rPr>
        <w:t>ׯ</w:t>
      </w:r>
      <w:r>
        <w:rPr/>
        <w:t>�</w:t>
      </w:r>
      <w:r>
        <w:rPr/>
        <w:t>&gt;#|#�&gt;#]�#�#�y�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h�#=���P�K#�U�:��</w:t>
      </w:r>
      <w:r>
        <w:rPr/>
        <w:t>֡</w:t>
      </w:r>
      <w:r>
        <w:rPr/>
        <w:t>_���Z�:TiEI.Φ�;��W��4�&lt;g#v�#f�#b���wOT�</w:t>
      </w:r>
      <w:r>
        <w:rPr>
          <w:rtl w:val="true"/>
        </w:rPr>
        <w:t>ߧ</w:t>
      </w:r>
      <w:r>
        <w:rPr/>
        <w:t>��/�����&lt;?c������#���&gt;�##���{C�</w:t>
      </w:r>
      <w:r>
        <w:rPr>
          <w:rtl w:val="true"/>
        </w:rPr>
        <w:t>۾</w:t>
      </w:r>
      <w:r>
        <w:rPr/>
        <w:t>����ּ</w:t>
      </w:r>
      <w:r>
        <w:rPr/>
        <w:t>^��x�g�F#��</w:t>
      </w:r>
    </w:p>
    <w:p>
      <w:pPr>
        <w:pStyle w:val="PreformattedText"/>
        <w:bidi w:val="0"/>
        <w:jc w:val="left"/>
        <w:rPr/>
      </w:pPr>
      <w:r>
        <w:rPr/>
        <w:t>x����'��+��_k�=�</w:t>
      </w:r>
      <w:r>
        <w:rPr/>
        <w:t>ֿ�</w:t>
      </w:r>
      <w:r>
        <w:rPr/>
        <w:t>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z95</w:t>
      </w:r>
    </w:p>
    <w:p>
      <w:pPr>
        <w:pStyle w:val="PreformattedText"/>
        <w:bidi w:val="0"/>
        <w:jc w:val="left"/>
        <w:rPr/>
      </w:pPr>
      <w:r>
        <w:rPr/>
        <w:t>#Þ#����-�n��#p�u����#�##�_ď2��ᾃ��#P��i�#:U��L2?�#��#Z�*�&lt;#��h��Ѯ�#�������o�ǟK#B��U�#�ӄ���#_��t?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���ms���\���#�O�#�{�h7#��zzJ��~#���##�#�^��S���?�&lt;�t�F�w��#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{�</w:t>
        <w:tab/>
        <w:t>ky�����Aq���#��#�mJ�O��#?��#�#�o#�_¿�#\��#�</w:t>
      </w:r>
    </w:p>
    <w:p>
      <w:pPr>
        <w:pStyle w:val="PreformattedText"/>
        <w:bidi w:val="0"/>
        <w:jc w:val="left"/>
        <w:rPr/>
      </w:pPr>
      <w:r>
        <w:rPr/>
        <w:t>.O#]��</w:t>
      </w:r>
      <w:r>
        <w:rPr/>
        <w:t>঩</w:t>
      </w:r>
      <w:r>
        <w:rPr/>
        <w:t>}�#�#R��W��K#?�%|dg����}^w�Q�#�{:�kF�&gt;�������~��=��u�ThW�#Z.���J�?���OG</w:t>
      </w:r>
      <w:r>
        <w:rPr/>
        <w:t>孶���</w:t>
      </w:r>
      <w:r>
        <w:rPr/>
        <w:t>MWĚ��\�l^��#����ҽ7��#�xc��#��#�</w:t>
      </w:r>
      <w:r>
        <w:rPr>
          <w:rtl w:val="true"/>
        </w:rPr>
        <w:t>ݏ</w:t>
      </w:r>
      <w:r>
        <w:rPr/>
        <w:t>�</w:t>
      </w:r>
      <w:r>
        <w:rPr/>
        <w:t>?Ϯk�/�#�#�Ś#�.&lt;i���zΩ�=g�&amp;�6p��]]i�#��# �Oo�+�?#�#\��#���SK���,/�{��#���W=�ɤ�N��;�K�)t��##f!C�O��X&amp;�_G}�</w:t>
      </w:r>
      <w:r>
        <w:rPr/>
        <w:t>۱���</w:t>
      </w:r>
      <w:r>
        <w:rPr/>
        <w:t>##��##���^?�#z�&amp;#d�l�?Lv��#�|E��#;�4���N</w:t>
      </w:r>
      <w:r>
        <w:rPr/>
        <w:t>߸�</w:t>
      </w:r>
      <w:r>
        <w:rPr/>
        <w:t>&gt;��~ο�w�O�g�����;�����#���/ �����9��#�O�#}#</w:t>
        <w:br/>
        <w:t>�j�e��[j#��^:��#���Տ##Z#���#q���t}�����A��&lt;�Y�##���MB�"#=6#�]v�#?^k�#�]�#�f��b�O���H��c�}��a�#�p#��#�Z_�#�#�Q�6~�#</w:t>
        <w:br/>
        <w:t>�fm*��?O���s,#F��N##����#į#�#'��#�?w,���a�u������l##�#���gM��[/���W+�R{rt��x2�c#�#s��{Y�n�+F��{�{G�z��ǧ�z}����#D#���_����n</w:t>
      </w:r>
      <w:r>
        <w:rPr>
          <w:rtl w:val="true"/>
        </w:rPr>
        <w:t>د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߾</w:t>
      </w:r>
      <w:r>
        <w:rPr/>
        <w:t>2</w:t>
      </w:r>
      <w:r>
        <w:rPr/>
        <w:t>[����}�q��#^\&lt;�q'�O���&gt;�W�jW&gt;d�a��r�#��ӟ�8�##V��#e�ZM�r�&gt;[+��][���0�#}��j�K��k^&lt;�F�</w:t>
      </w:r>
      <w:r>
        <w:rPr>
          <w:rtl w:val="true"/>
        </w:rPr>
        <w:t>ݷ</w:t>
      </w:r>
      <w:r>
        <w:rPr/>
        <w:t>�</w:t>
      </w:r>
      <w:r>
        <w:rPr/>
        <w:t>cB{�-���Z���uǷ#��{���vw#�#��_���};��J#n,��$���1�</w:t>
      </w:r>
      <w:r>
        <w:rPr/>
        <w:t>۷�</w:t>
      </w:r>
      <w:r>
        <w:rPr/>
        <w:t>#��#�C�j�1��V����#_�8�e#V�5:Q�M6�#�����N���ZE����j���</w:t>
      </w:r>
      <w:r>
        <w:rPr>
          <w:rtl w:val="true"/>
        </w:rPr>
        <w:t>ׯ</w:t>
      </w:r>
      <w:r>
        <w:rPr/>
        <w:t>��</w:t>
      </w:r>
      <w:r>
        <w:rPr/>
        <w:t>f�q��mB8�1\_�</w:t>
      </w:r>
      <w:r>
        <w:rPr>
          <w:rtl w:val="true"/>
        </w:rPr>
        <w:t>ݘ</w:t>
      </w:r>
      <w:r>
        <w:rPr/>
        <w:t>!#_��_�z�#����q,��w?�</w:t>
      </w:r>
      <w:r>
        <w:rPr>
          <w:rtl w:val="true"/>
        </w:rPr>
        <w:t>ߑק</w:t>
      </w:r>
      <w:r>
        <w:rPr/>
        <w:t>����</w:t>
      </w:r>
      <w:r>
        <w:rPr/>
        <w:t>#��</w:t>
        <w:br/>
        <w:t>��/#�x�4h&gt;�c6quq�c�z�#���7s�as%�ż�d\O��Oˎ&lt;�R�*��8Gg���_F����|��w�#O//�����</w:t>
        <w:br/>
        <w:t>~�N��q�{�5r#i?�I#s��_�Xy�ē�����n:�Џ�����������������#G�z_v�ϳ���#�#��#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;�?g�?6O����k����b&gt;/ǿ?�V#U��wo�#m����</w:t>
      </w:r>
      <w:r>
        <w:rPr/>
        <w:t>߷�����</w:t>
      </w:r>
      <w:r>
        <w:rPr/>
        <w:t>##��##��=</w:t>
      </w:r>
      <w:r>
        <w:rPr>
          <w:rtl w:val="true"/>
        </w:rPr>
        <w:t>ݺ</w:t>
      </w:r>
      <w:r>
        <w:rPr/>
        <w:t>_o��9�G�#����}?���R=���� ��������h�c��}��#�c���4M��&amp;8��|</w:t>
      </w:r>
      <w:r>
        <w:rPr/>
        <w:t>ާ</w:t>
      </w:r>
      <w:r>
        <w:rPr/>
        <w:t>?���</w:t>
      </w:r>
      <w:r>
        <w:rPr>
          <w:rtl w:val="true"/>
        </w:rPr>
        <w:t>ב</w:t>
      </w:r>
      <w:r>
        <w:rPr/>
        <w:t>ZB�:�'�h�ko5��-8��\�V�o6��_-���m#</w:t>
      </w:r>
      <w:r>
        <w:rPr/>
        <w:t>٤</w:t>
      </w:r>
      <w:r>
        <w:rPr/>
        <w:t>�</w:t>
      </w:r>
      <w:r>
        <w:rPr/>
        <w:t>,��#����SY�#f���&gt;#�������+����$x#�#�9�##�J#�4�&gt;��K#�N&gt;���Y�r���o���%</w:t>
      </w:r>
      <w:r>
        <w:rPr>
          <w:rtl w:val="true"/>
        </w:rPr>
        <w:t>د</w:t>
      </w:r>
      <w:r>
        <w:rPr/>
        <w:t>g���9o�fO��_�o�_��F�n�X�#����'5ҽ��&lt;�&lt;�;�##\���#�y�Lg�C�#��bs�]#e��w��i�#����#��~�#�=�#W/����#�#6����#/���r:��#�#c��&lt;�����+#z^������!#~�խ���tr{-��y�y�{�~}{g��#��7�s��K#��?��:�#���6</w:t>
      </w:r>
      <w:r>
        <w:rPr>
          <w:rtl w:val="true"/>
        </w:rPr>
        <w:t>ݒ</w:t>
      </w:r>
      <w:r>
        <w:rPr/>
        <w:t>K�2/�~|�#&gt;���N��Z|j�&lt;qy}|����~#M����#����H[�ɽ���#o��#k�'�&gt;�#����~#�z</w:t>
      </w:r>
      <w:r>
        <w:rPr>
          <w:rtl w:val="true"/>
        </w:rPr>
        <w:t>܋</w:t>
      </w:r>
      <w:r>
        <w:rPr/>
        <w:t>X�M��#�`���:#���}�#&lt;?�&amp;�#�#w�#Lq����:���cG�H���y��O_�4~���.���t�</w:t>
      </w:r>
      <w:r>
        <w:rPr>
          <w:rtl w:val="true"/>
        </w:rPr>
        <w:t>ޚ</w:t>
      </w:r>
      <w:r>
        <w:rPr/>
        <w:t>o��#�&gt;#�T�#��#Kgu���#\��#~?��m��d�_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#g�~^����6�aH�rK#��##G&lt;v�##cM��-��к�=|�#�����c�x9�MK1�*�+�����#7�`j*p����,�.�?@!�#�b�o�}���#���#�#��#</w:t>
      </w:r>
      <w:r>
        <w:rPr/>
        <w:t>⺇</w:t>
      </w:r>
      <w:r>
        <w:rPr/>
        <w:t>:S�I#L���|�#�#a�#�#=Ȏ9%��?�</w:t>
      </w:r>
      <w:r>
        <w:rPr>
          <w:rtl w:val="true"/>
        </w:rPr>
        <w:t>ۯ��</w:t>
      </w:r>
      <w:r>
        <w:rPr>
          <w:rtl w:val="true"/>
        </w:rPr>
        <w:t>@</w:t>
      </w:r>
      <w:r>
        <w:rPr/>
        <w:t>5</w:t>
      </w:r>
      <w:r>
        <w:rPr/>
        <w:t>�#'Ƙ����&lt;</w:t>
      </w:r>
      <w:r>
        <w:rPr>
          <w:rtl w:val="true"/>
        </w:rPr>
        <w:t>ؤ</w:t>
      </w:r>
      <w:r>
        <w:rPr/>
        <w:t>���</w:t>
      </w:r>
      <w:r>
        <w:rPr/>
        <w:t>#�������;W##\;�^#~�#9n�.����w��#�P�;biP�S�~�qO�~Ξ���d</w:t>
      </w:r>
      <w:r>
        <w:rPr>
          <w:rtl w:val="true"/>
        </w:rPr>
        <w:t>״</w:t>
      </w:r>
    </w:p>
    <w:p>
      <w:pPr>
        <w:pStyle w:val="PreformattedText"/>
        <w:bidi w:val="0"/>
        <w:jc w:val="left"/>
        <w:rPr/>
      </w:pPr>
      <w:r>
        <w:rPr/>
        <w:t>#���̷��##A�y��#�[�#��U���</w:t>
      </w:r>
      <w:r>
        <w:rPr>
          <w:rtl w:val="true"/>
        </w:rPr>
        <w:t>߄</w:t>
      </w:r>
      <w:r>
        <w:rPr/>
        <w:t>��</w:t>
      </w:r>
      <w:r>
        <w:rPr/>
        <w:t>?�O�-�#�#�&lt;]cP�#?�5q&lt;[��I$q�#����{���ω,�%�k�5�H��#�*�o��?��}ӧ�oǌUЩ�a�f�ei�=��Y�s����u��#6���%kj����^�</w:t>
      </w:r>
      <w:r>
        <w:rPr>
          <w:rtl w:val="true"/>
        </w:rPr>
        <w:t>ڟ</w:t>
      </w:r>
      <w:r>
        <w:rPr>
          <w:rtl w:val="true"/>
        </w:rPr>
        <w:t>'��^#��</w:t>
      </w:r>
      <w:r>
        <w:rPr/>
        <w:t>1</w:t>
      </w:r>
      <w:r>
        <w:rPr/>
        <w:t>��ƞ#�;���/�+�-�#�O��:��;��Ϗ�A6�qy#����}���#���</w:t>
      </w:r>
    </w:p>
    <w:p>
      <w:pPr>
        <w:pStyle w:val="PreformattedText"/>
        <w:bidi w:val="0"/>
        <w:jc w:val="left"/>
        <w:rPr/>
      </w:pPr>
      <w:r>
        <w:rPr/>
        <w:t>~��e~#�1��ß#4���#�#��=�#�`�#E���,G���;w�Ź�K�:8</w:t>
      </w:r>
      <w:r>
        <w:rPr/>
        <w:t>㷖</w:t>
      </w:r>
      <w:r>
        <w:rPr/>
        <w:t>/6�����? q</w:t>
      </w:r>
      <w:r>
        <w:rPr>
          <w:rtl w:val="true"/>
        </w:rPr>
        <w:t>ך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��</w:t>
        <w:tab/>
        <w:t>ԯ��}^�9�e</w:t>
      </w:r>
    </w:p>
    <w:p>
      <w:pPr>
        <w:pStyle w:val="PreformattedText"/>
        <w:bidi w:val="0"/>
        <w:jc w:val="left"/>
        <w:rPr/>
      </w:pPr>
      <w:r>
        <w:rPr/>
        <w:t>W���[��#?��Ό��</w:t>
      </w:r>
    </w:p>
    <w:p>
      <w:pPr>
        <w:pStyle w:val="PreformattedText"/>
        <w:bidi w:val="0"/>
        <w:jc w:val="left"/>
        <w:rPr/>
      </w:pPr>
      <w:r>
        <w:rPr/>
        <w:t>Q�#�!S���{��]����O��l|B����#��O��</w:t>
      </w:r>
      <w:r>
        <w:rPr>
          <w:rtl w:val="true"/>
        </w:rPr>
        <w:t>ٯ</w:t>
      </w:r>
      <w:r>
        <w:rPr/>
        <w:t xml:space="preserve"> �</w:t>
      </w:r>
      <w:r>
        <w:rPr/>
        <w:t>#E�</w:t>
      </w:r>
      <w:r>
        <w:rPr>
          <w:rtl w:val="true"/>
        </w:rPr>
        <w:t>߿</w:t>
      </w:r>
      <w:r>
        <w:rPr/>
        <w:t>�</w:t>
      </w:r>
      <w:r>
        <w:rPr/>
        <w:t>zW�h�6�##�4�#x�?+G�~���M����?�#�Wa�#�?#4{mC�##���;�-?���~ժi�}��:��X���#_ş#l,�C�-�\�}�i�ͽ����#U�#�#�#���#��#���QS��գR�,6#x�R��]%����J�O�m;#x\��XQ��B#���u9ym�</w:t>
      </w:r>
      <w:r>
        <w:rPr>
          <w:rtl w:val="true"/>
        </w:rPr>
        <w:t>׫</w:t>
      </w:r>
      <w:r>
        <w:rPr/>
        <w:t>��</w:t>
      </w:r>
      <w:r>
        <w:rPr/>
        <w:t>^���c��&lt;y�##_ý</w:t>
        <w:br/>
        <w:t>�#�z��#�3h�_]ifӯ</w:t>
      </w:r>
      <w:r>
        <w:rPr>
          <w:rtl w:val="true"/>
        </w:rPr>
        <w:t>۾</w:t>
      </w:r>
      <w:r>
        <w:rPr/>
        <w:t>�</w:t>
      </w:r>
      <w:r>
        <w:rPr/>
        <w:t>ϥ}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#�/�z�Oi#�5�l/����#���#�#��z��?c?�&amp;?�&gt;#Xk7�#&gt;(�x�Ɩ##n���?��#�2��?��#�#c����ǧ�~�~��?��#��0�Ok�j##u_���O#X�z�w�##�� �Դ��p�{r+�sl�#^4�I�B�['�&gt;</w:t>
      </w:r>
      <w:r>
        <w:rPr>
          <w:rtl w:val="true"/>
        </w:rPr>
        <w:t>ߗ</w:t>
      </w:r>
      <w:r>
        <w:rPr/>
        <w:t>U������m����Y,�Э_#F#'K[ѯIsZ��9[Kw}/�����}�#�#�P�4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\k?d�}#k��[]?��#�+�##�_��#����</w:t>
        <w:br/>
        <w:t>�Ey�^��đi^G�!���.�#9�?�#���W�#φ��;?��.�s,��6�#��O��^��N���Y��[�?���#��}��#~������^�#���6���K��k���#d���#�����_</w:t>
        <w:br/>
        <w:t>�X�t}o��~"�?�W�?�#�##����Y5�#YC}��N-u+#�#��c�#$#?�##7/PE|��X��6#�=�z���auu$�#��_C5��/�4�#�#��=���^0��##�N��T��C</w:t>
      </w:r>
      <w:r>
        <w:rPr>
          <w:rtl w:val="true"/>
        </w:rPr>
        <w:t>׬</w:t>
      </w:r>
      <w:r>
        <w:rPr/>
        <w:t>�,t�?�#�ŧ�#ɯȯ�7Z#��m��#(�,,4�[�K�V�S��-�Ŧ�}�###��v�t��kc��s,_#`�^�&lt;#��*J��WvU#�w</w:t>
      </w:r>
      <w:r>
        <w:rPr/>
        <w:t>ꏦ�</w:t>
      </w:r>
      <w:r>
        <w:rPr/>
        <w:t>a#:X&lt;�#'��b���##N��h�5�����wl���$I�_�?#�.I��h#ǃ|9�Ϫ�M?�t#��#h�#Ŀ��u</w:t>
      </w:r>
      <w:r>
        <w:rPr/>
        <w:t>럥</w:t>
      </w:r>
      <w:r>
        <w:rPr/>
        <w:t>~#</w:t>
      </w:r>
      <w:r>
        <w:rPr/>
        <w:t>蟵�</w:t>
      </w:r>
      <w:r>
        <w:rPr/>
        <w:t>&gt;+�{����#��#���#J��ᗀ�&gt;˥�����U��u���#�#�����c�|=o�=�o�z^��#�ZA#���X��#�v���#�#�+�#�:�-���P����#΃�8�#��#�U�LVm���##{D�J�hK#�&gt;�\�5u#R_�V&gt;��ì��#pt�5]��Z�x���|</w:t>
      </w:r>
      <w:r>
        <w:rPr>
          <w:rtl w:val="true"/>
        </w:rPr>
        <w:t>׺</w:t>
      </w:r>
      <w:r>
        <w:rPr/>
        <w:t>#��z&amp;��?�#�g�t?#x����#_Y�c#�#�o��#�#G?�����#��oA��oyu-��ci�g�_X��#��_</w:t>
      </w:r>
      <w:r>
        <w:rPr>
          <w:rtl w:val="true"/>
        </w:rPr>
        <w:t></w:t>
      </w:r>
      <w:r>
        <w:rPr>
          <w:rtl w:val="true"/>
        </w:rPr>
        <w:t>ۿ</w:t>
      </w:r>
      <w:r>
        <w:rPr/>
        <w:t>�</w:t>
      </w:r>
      <w:r>
        <w:rPr/>
        <w:t>|G�#�#�#��^��h�j������?�Cq��</w:t>
        <w:tab/>
        <w:t>���#s�##i</w:t>
      </w:r>
    </w:p>
    <w:p>
      <w:pPr>
        <w:pStyle w:val="PreformattedText"/>
        <w:bidi w:val="0"/>
        <w:jc w:val="left"/>
        <w:rPr/>
      </w:pPr>
      <w:r>
        <w:rPr/>
        <w:t>#�#�uO��[�x�����#�|��Z��#�q�Wv##0t}�|e&lt;N+#u^�&gt;+���w�J���#}�7N�kѧ��#��q�=Z��#+�t��@�#�_��o��</w:t>
      </w:r>
      <w:r>
        <w:rPr/>
        <w:t>㷓</w:t>
      </w:r>
      <w:r>
        <w:rPr/>
        <w:t>F����c4�`�</w:t>
      </w:r>
      <w:r>
        <w:rPr>
          <w:rtl w:val="true"/>
        </w:rPr>
        <w:t>׭����</w:t>
      </w:r>
      <w:r>
        <w:rPr>
          <w:rtl w:val="true"/>
        </w:rPr>
        <w:t>#�#�:</w:t>
      </w:r>
      <w:r>
        <w:rPr/>
        <w:t>1</w:t>
      </w:r>
      <w:r>
        <w:rPr/>
        <w:t>��}�M�#cO</w:t>
        <w:tab/>
        <w:t>x&amp;�~7���</w:t>
      </w:r>
      <w:r>
        <w:rPr/>
        <w:t>٠</w:t>
      </w:r>
      <w:r>
        <w:rPr/>
        <w:t>|Z�O�4Mr##ϡ�^#�o�MGN���#��# �OH\���####j/�?#4����B�|g�s�_</w:t>
      </w:r>
    </w:p>
    <w:p>
      <w:pPr>
        <w:pStyle w:val="PreformattedText"/>
        <w:bidi w:val="0"/>
        <w:jc w:val="left"/>
        <w:rPr/>
      </w:pPr>
      <w:r>
        <w:rPr/>
        <w:t>a�[mq�ɬ/.#�s�#f.,&lt;'�</w:t>
      </w:r>
    </w:p>
    <w:p>
      <w:pPr>
        <w:pStyle w:val="PreformattedText"/>
        <w:bidi w:val="0"/>
        <w:jc w:val="left"/>
        <w:rPr/>
      </w:pPr>
      <w:r>
        <w:rPr/>
        <w:t>3L</w:t>
      </w:r>
      <w:r>
        <w:rPr/>
        <w:t>ּ</w:t>
      </w:r>
      <w:r>
        <w:rPr/>
        <w:t>]�i�#I�</w:t>
        <w:br/>
        <w:t>�|���</w:t>
        <w:tab/>
        <w:t>���M�#g�O���}#�#Յ��b�#���#�j���#���</w:t>
      </w:r>
      <w:r>
        <w:rPr>
          <w:rtl w:val="true"/>
        </w:rPr>
        <w:t>ڇ</w:t>
      </w:r>
      <w:r>
        <w:rPr/>
        <w:t>MH#��#;�W�������[�G#��##�a�c��X�#e&amp;����</w:t>
      </w:r>
      <w:r>
        <w:rPr/>
        <w:t>ۗ</w:t>
      </w:r>
      <w:r>
        <w:rPr/>
        <w:t>Dy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x����q3�`#u����W��I&gt;[Tmh�G��~�#�+�</w:t>
        <w:tab/>
        <w:t>�#���_�/5O#�Ú#��A#�#�</w:t>
      </w:r>
      <w:r>
        <w:rPr>
          <w:rtl w:val="true"/>
        </w:rPr>
        <w:t>ݭ</w:t>
      </w:r>
      <w:r>
        <w:rPr/>
        <w:t>τ�#�;�#�#P�ĳ�����#_�]c�#�;}&gt;+�#�#��b#�[�&gt;�O�#��O��##�#h�z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(񆩧�E�#</w:t>
        <w:tab/>
        <w:t>#�m&lt;9�[�K�B��x~��;O���#?��f�n�]#MKX�</w:t>
      </w:r>
      <w:r>
        <w:rPr>
          <w:rtl w:val="true"/>
        </w:rPr>
        <w:t>ޡ</w:t>
      </w:r>
      <w:r>
        <w:rPr/>
        <w:t>q�Ycѯn�#G�#K��#A�t�_[�#¿a�#�dY&amp;#�#��Ir�b&amp;�[U#�6�^��t?*�cq��n2�*W��J�zY+���u#�#�Ӟ#�o�����#�Lxs</w:t>
      </w:r>
      <w:r>
        <w:rPr/>
        <w:t>ⷈ</w:t>
      </w:r>
      <w:r>
        <w:rPr/>
        <w:t>u�^!��#</w:t>
        <w:tab/>
        <w:t>����#3��C�GN6?�-�#�h�##��</w:t>
      </w:r>
      <w:r>
        <w:rPr>
          <w:rtl w:val="true"/>
        </w:rPr>
        <w:t>؟</w:t>
      </w:r>
      <w:r>
        <w:rPr>
          <w:rtl w:val="true"/>
        </w:rPr>
        <w:t>~?�</w:t>
      </w:r>
      <w:r>
        <w:rPr>
          <w:rtl w:val="true"/>
        </w:rPr>
        <w:t>ݫ</w:t>
      </w:r>
      <w:r>
        <w:rPr/>
        <w:t>�</w:t>
      </w:r>
      <w:r>
        <w:rPr/>
        <w:t>_���</w:t>
      </w:r>
    </w:p>
    <w:p>
      <w:pPr>
        <w:pStyle w:val="PreformattedText"/>
        <w:bidi w:val="0"/>
        <w:jc w:val="left"/>
        <w:rPr/>
      </w:pPr>
      <w:r>
        <w:rPr/>
        <w:t>#���#'�#����#�a�/�#��Px�A��|#�#�</w:t>
      </w:r>
      <w:r>
        <w:rPr>
          <w:rtl w:val="true"/>
        </w:rPr>
        <w:t>ڇ</w:t>
      </w:r>
      <w:r>
        <w:rPr/>
        <w:t>��</w:t>
      </w:r>
      <w:r>
        <w:rPr/>
        <w:t>#�g�#i�O�&lt;sU�T�(�#n#��|�+zCh�</w:t>
      </w:r>
      <w:r>
        <w:rPr>
          <w:rtl w:val="true"/>
        </w:rPr>
        <w:t>ݻ</w:t>
      </w:r>
      <w:r>
        <w:rPr/>
        <w:t>7</w:t>
      </w:r>
      <w:r>
        <w:rPr/>
        <w:t>���'��#.�#s���Mr[</w:t>
        <w:br/>
        <w:t>�|��Ѵ�i{�~�j�</w:t>
        <w:br/>
        <w:t>�?�##�#�#�e�M/�?#j��~4�##�����#_���:��|(9���`�*�t���c��|K�#������VO#���~2��#~��S�#e��.�#���?�&gt;&lt;�_L{t#��W�#��#����O��#��}g�C¶�#~#�[Mү�Q�x_�zu��K��#ij�/�L�#0��S�w�##���#���+�Ư�#\�b�X��WW��n��#�|'O�GN�O�#s�#��1\���t�Ue��x\#���#��#P����0</w:t>
      </w:r>
      <w:r>
        <w:rPr>
          <w:rtl w:val="true"/>
        </w:rPr>
        <w:t>ق</w:t>
      </w:r>
      <w:r>
        <w:rPr/>
        <w:t>�</w:t>
      </w:r>
      <w:r>
        <w:rPr/>
        <w:t>}#&lt;,Һ��G#��W</w:t>
        <w:tab/>
        <w:t>�(K#R�s���Vz_J�w���_�#��#���x�&lt;C�#|T�?ß#k#</w:t>
        <w:br/>
        <w:t>���"�$&gt;#�5�.��'���###�I&lt;S�M[������c�# &gt;k�N��#/4�Cđ�w�Z}���,��V���#�O¿�G��@��&amp;/����Ѿ</w:t>
      </w:r>
    </w:p>
    <w:p>
      <w:pPr>
        <w:pStyle w:val="PreformattedText"/>
        <w:bidi w:val="0"/>
        <w:jc w:val="left"/>
        <w:rPr/>
      </w:pPr>
      <w:r>
        <w:rPr/>
        <w:t>x����g�&amp;~</w:t>
        <w:br/>
        <w:t>���8��s�}�ľ%��#b�</w:t>
      </w:r>
      <w:r>
        <w:rPr>
          <w:rtl w:val="true"/>
        </w:rPr>
        <w:t>޹</w:t>
      </w:r>
      <w:r>
        <w:rPr/>
        <w:t>�</w:t>
      </w:r>
      <w:r>
        <w:rPr/>
        <w:t>� ��g�x#�##&lt;)��/��'����#�'�u˛{����&lt;x��Zʎ���z#���O&gt;����ie�MLf3�.Y�2�LV)�#��T��w</w:t>
      </w:r>
    </w:p>
    <w:p>
      <w:pPr>
        <w:pStyle w:val="PreformattedText"/>
        <w:bidi w:val="0"/>
        <w:jc w:val="left"/>
        <w:rPr/>
      </w:pPr>
      <w:r>
        <w:rPr/>
        <w:t>mjn/wy��������a���Q�B�#FxW?c{j�B�^{;�</w:t>
      </w:r>
      <w:r>
        <w:rPr>
          <w:rtl w:val="true"/>
        </w:rPr>
        <w:t>݋</w:t>
      </w:r>
      <w:r>
        <w:rPr/>
        <w:t>�</w:t>
      </w:r>
      <w:r>
        <w:rPr/>
        <w:t>c��o���fo2I&gt;ˏ�c�##����bjI��#�ɪXy~G�yy?N����#���#�Y�#���\�wZ��#{/#~�:]�n�#��#A���#x_\#� ##��'&lt;�˟�</w:t>
      </w:r>
      <w:r>
        <w:rPr>
          <w:rtl w:val="true"/>
        </w:rPr>
        <w:t>گ</w:t>
      </w:r>
      <w:r>
        <w:rPr/>
        <w:t>�</w:t>
      </w:r>
      <w:r>
        <w:rPr/>
        <w:tab/>
        <w:t>_�o~�'Q�&gt;/~��#%�</w:t>
      </w:r>
      <w:r>
        <w:rPr>
          <w:rtl w:val="true"/>
        </w:rPr>
        <w:t>ޗ</w:t>
      </w:r>
      <w:r>
        <w:rPr/>
        <w:t>#���A�ua}�7</w:t>
      </w:r>
      <w:r>
        <w:rPr/>
        <w:t>፽��</w:t>
      </w:r>
      <w:r>
        <w:rPr/>
        <w:t>#u##xoK)���#���:����</w:t>
      </w:r>
      <w:r>
        <w:rPr/>
        <w:t>碎</w:t>
      </w:r>
      <w:r>
        <w:rPr/>
        <w:t>m��a�e8���⧇x</w:t>
      </w:r>
      <w:r>
        <w:rPr/>
        <w:t>ܽ�</w:t>
      </w:r>
      <w:r>
        <w:rPr/>
        <w:t>&amp;����)Ù]/kF�M5&gt;_w�_�|&gt;2|�^i���o�Oo�|r�m�Ƭ6</w:t>
      </w:r>
      <w:r>
        <w:rPr>
          <w:rtl w:val="true"/>
        </w:rPr>
        <w:t>ݹ�ދ</w:t>
      </w:r>
      <w:r>
        <w:rPr/>
        <w:t>f|��%�Ժ���#O��ou��v��#�i#}.:�#���_���R�##�?�g������o�j##5���|��#�:��###�#����#�?�s���=�&lt;���#�����&lt;��C#&lt;�3}q�a�#��</w:t>
      </w:r>
      <w:r>
        <w:rPr>
          <w:rtl w:val="true"/>
        </w:rPr>
        <w:t>޿</w:t>
      </w:r>
      <w:r>
        <w:rPr/>
        <w:t>a�#�##4�#�&gt;#����#�a/�#��#���#�c�iv�</w:t>
      </w:r>
      <w:r>
        <w:rPr>
          <w:rtl w:val="true"/>
        </w:rPr>
        <w:t>ۿ</w:t>
      </w:r>
      <w:r>
        <w:rPr/>
        <w:t>�</w:t>
      </w:r>
      <w:r>
        <w:rPr/>
        <w:t>a�#!#�##�O</w:t>
      </w:r>
      <w:r>
        <w:rPr>
          <w:rtl w:val="true"/>
        </w:rPr>
        <w:t>ߟ</w:t>
      </w:r>
      <w:r>
        <w:rPr/>
        <w:t>j�</w:t>
      </w:r>
      <w:r>
        <w:rPr>
          <w:rtl w:val="true"/>
        </w:rPr>
        <w:t>ۅ</w:t>
      </w:r>
      <w:r>
        <w:rPr/>
        <w:t>s|��8W#ù�c��N�#�YVaJ�*΃V�#��M�k6�-���&gt;+1��#h����N#��#gZ��n�W2��s�w��#�##�#��\z�v��ǋs?</w:t>
      </w:r>
      <w:r>
        <w:rPr>
          <w:rtl w:val="true"/>
        </w:rPr>
        <w:t>ء</w:t>
      </w:r>
      <w:r>
        <w:rPr/>
        <w:t>�</w:t>
      </w:r>
      <w:r>
        <w:rPr/>
        <w:t>#��&gt;ϟ��#n���!��#�^#�.#�_#�O�y��/��3�{g���#iɣO�#�����Xhv�U�#W�nmm�z�#ļ������</w:t>
      </w:r>
      <w:r>
        <w:rPr>
          <w:rtl w:val="true"/>
        </w:rPr>
        <w:t>ݝ</w:t>
      </w:r>
      <w:r>
        <w:rPr/>
        <w:t>Ω��?P�;����4?���}���p8��f7X��V��O��5e��*��#o���f#�z#[���K7�:��f�</w:t>
      </w:r>
      <w:r>
        <w:rPr/>
        <w:t>߽��</w:t>
      </w:r>
      <w:r>
        <w:rPr/>
        <w:t>n���~��#�?#|u�M�e����X��/�L?#��s�#��&gt;#ѵ/#%���/�#&gt;t#���~�����#��#�</w:t>
        <w:br/>
        <w:t>�č&gt;?��#�v�j�w�U�o���̯#�#�y�Ĺ��;�]/�G��}�������WM���t�#�jo_k#k]/�f��z�#K�"�#�)rN�^�N�.���5</w:t>
      </w:r>
      <w:r>
        <w:rPr/>
        <w:t>ꏭ</w:t>
      </w:r>
      <w:r>
        <w:rPr/>
        <w:t>~</w:t>
        <w:br/>
        <w:t>�F����4�{k[[{#�'�#�[[{��#�����##4O�#�##��'�hxr���f�#��|v��#��#�m�h�%�#��X�-R�T�#�s��#���q^����o</w:t>
      </w:r>
      <w:r>
        <w:rPr/>
        <w:t>㗄�</w:t>
      </w:r>
      <w:r>
        <w:rPr/>
        <w:t>O#h�/#�</w:t>
      </w:r>
      <w:r>
        <w:rPr/>
        <w:t>֟�</w:t>
      </w:r>
      <w:r>
        <w:rPr/>
        <w:t>2���A�y�#���a�^�[Z�#���q0��,W-Ow[���_���vD���c��b���V�������</w:t>
      </w:r>
      <w:r>
        <w:rPr>
          <w:rtl w:val="true"/>
        </w:rPr>
        <w:t>ߙ</w:t>
      </w:r>
      <w:r>
        <w:rPr/>
        <w:t>|�?O?j�#x�ſ�5�#�.%Ѽ#kcw#���&gt;n�#�b#���N����|=�'��d��~#�o</w:t>
      </w:r>
      <w:r>
        <w:rPr/>
        <w:t>㺜�</w:t>
      </w:r>
      <w:r>
        <w:rPr/>
        <w:t>#�#������#�&lt;~��#�?��#�O��7�E���}/J��\����6�a�#�����#Q#��_#�|E�'�m/B��K�</w:t>
      </w:r>
      <w:r>
        <w:rPr/>
        <w:t>ܺ��</w:t>
      </w:r>
      <w:r>
        <w:rPr/>
        <w:t>#n�#���������#���#q��V#��N�*�Nm#�#5�#��N#��W�)F�v��v�G��������?x���l�\xn���_5/�w�###�}#���zzkrx�ƚ����&lt;��}��.</w:t>
      </w:r>
      <w:r>
        <w:rPr/>
        <w:t>߷</w:t>
      </w:r>
      <w:r>
        <w:rPr/>
        <w:t>Lc�*?����#�</w:t>
      </w:r>
    </w:p>
    <w:p>
      <w:pPr>
        <w:pStyle w:val="PreformattedText"/>
        <w:bidi w:val="0"/>
        <w:jc w:val="left"/>
        <w:rPr/>
      </w:pPr>
      <w:r>
        <w:rPr/>
        <w:t>#�,�8����ō���/&gt;�#Ӟƿ!�m�s�l��̚}��ivWS�#N�/�G�?�#=��L4����Fu)��S���+�ov��Ϟp�*~</w:t>
      </w:r>
      <w:r>
        <w:rPr>
          <w:rtl w:val="true"/>
        </w:rPr>
        <w:t>ג</w:t>
      </w:r>
      <w:r>
        <w:rPr/>
        <w:t>#��r�^��]��ks�x�W��g�W�M/�q�#�k?�*Ҽ�~�#z��#�4}c�#�Q���ya&gt;g�c�###��=q</w:t>
      </w:r>
      <w:r>
        <w:rPr>
          <w:rtl w:val="true"/>
        </w:rPr>
        <w:t>޿</w:t>
      </w:r>
      <w:r>
        <w:rPr/>
        <w:t>x?d�n!�#�MC�?5H-'�3�Ѽ�l� ?#�ҿ���#�.�����K{;�*�#W������z</w:t>
      </w:r>
      <w:r>
        <w:rPr>
          <w:rtl w:val="true"/>
        </w:rPr>
        <w:t>ס�</w:t>
      </w:r>
      <w:r>
        <w:rPr/>
        <w:t>9</w:t>
      </w:r>
      <w:r>
        <w:rPr/>
        <w:t>t�O(�</w:t>
        <w:br/>
        <w:t>��j����m#�'���#�|?���&lt;eZфl��g&amp;�#S��i�C.mKPw�?�#z��&gt;����"�</w:t>
      </w:r>
      <w:r>
        <w:rPr/>
        <w:t>ٙ�</w:t>
      </w:r>
      <w:r>
        <w:rPr/>
        <w:t>=B�);C#����</w:t>
      </w:r>
      <w:r>
        <w:rPr>
          <w:rtl w:val="true"/>
        </w:rPr>
        <w:t>׮</w:t>
      </w:r>
      <w:r>
        <w:rPr/>
        <w:t>k�=c��:U��gx~�/\~~���u��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%�&lt;���</w:t>
      </w:r>
      <w:r>
        <w:rPr/>
        <w:t>矯���</w:t>
      </w:r>
      <w:r>
        <w:rPr/>
        <w:t>+����գϧ��#����u�V�~Myo���</w:t>
      </w:r>
      <w:r>
        <w:rPr>
          <w:rtl w:val="true"/>
        </w:rPr>
        <w:t>ݙ</w:t>
      </w:r>
      <w:r>
        <w:rPr/>
        <w:t>�</w:t>
      </w:r>
      <w:r>
        <w:rPr/>
        <w:t>%</w:t>
      </w:r>
      <w:r>
        <w:rPr/>
        <w:t>曬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y�s��?��U��:��ϗq��q�#�o?���g���9�c���#l_�}�#&gt;����w�?�#�rk#�_o����#�T0#�&gt;g_�����</w:t>
      </w:r>
      <w:r>
        <w:rPr>
          <w:rtl w:val="true"/>
        </w:rPr>
        <w:t>׶</w:t>
      </w:r>
      <w:r>
        <w:rPr/>
        <w:t>�</w:t>
      </w:r>
      <w:r>
        <w:rPr/>
        <w:t>Χ�</w:t>
      </w:r>
      <w:r>
        <w:rPr>
          <w:rtl w:val="true"/>
        </w:rPr>
        <w:t>ۦ</w:t>
      </w:r>
      <w:r>
        <w:rPr/>
        <w:t>�</w:t>
      </w:r>
      <w:r>
        <w:rPr/>
        <w:t>;��b���S������/�����|C#������#���z�V��#��x�yb�.�����#]x��qx�#\\K-����</w:t>
      </w:r>
      <w:r>
        <w:rPr>
          <w:rtl w:val="true"/>
        </w:rPr>
        <w:t>ߨ</w:t>
      </w:r>
      <w:r>
        <w:rPr/>
        <w:t>�</w:t>
      </w:r>
      <w:r>
        <w:rPr/>
        <w:t>#=��YI#�_�K�#�#��N�WO�"�:�%��</w:t>
      </w:r>
      <w:r>
        <w:rPr>
          <w:rtl w:val="true"/>
        </w:rPr>
        <w:t>ݽ</w:t>
      </w:r>
      <w:r>
        <w:rPr/>
        <w:t>m���yϞ�=��{�O{.</w:t>
      </w:r>
      <w:r>
        <w:rPr>
          <w:rtl w:val="true"/>
        </w:rPr>
        <w:t>ݏ</w:t>
      </w:r>
      <w:r>
        <w:rPr/>
        <w:t>�</w:t>
      </w:r>
      <w:r>
        <w:rPr/>
        <w:t>,&gt; �n�#�Iy�\EǓ7��{�Y�#4wO.?'���#�#���?}���#��O�I��d~��#�x���Х����</w:t>
      </w:r>
      <w:r>
        <w:rPr/>
        <w:t>֖��</w:t>
      </w:r>
      <w:r>
        <w:rPr/>
        <w:t>4�&amp;�~��#/��}��%���.�y�l�o=&lt;�c����Y</w:t>
      </w:r>
      <w:r>
        <w:rPr>
          <w:rtl w:val="true"/>
        </w:rPr>
        <w:t>ڷ</w:t>
      </w:r>
      <w:r>
        <w:rPr/>
        <w:t>���</w:t>
      </w:r>
      <w:r>
        <w:rPr/>
        <w:t>#L�(�����z�u�$3\}�?/�~?�oO�#q^��##�V�;-RO��#A���t�?�^��t{#rr~?wN�}�ь�2�</w:t>
      </w:r>
      <w:r>
        <w:rPr/>
        <w:t>؂ۧ</w:t>
      </w:r>
      <w:r>
        <w:rPr/>
        <w:t>Um#���&amp;�σ��̎�[�"�#�#��8��</w:t>
      </w:r>
      <w:r>
        <w:rPr>
          <w:rtl w:val="true"/>
        </w:rPr>
        <w:t>ڼ</w:t>
      </w:r>
      <w:r>
        <w:rPr/>
        <w:t>��</w:t>
      </w:r>
      <w:r>
        <w:rPr/>
        <w:t>#*O#Ld�����/�a#9�zt���.���tˋ</w:t>
        <w:tab/>
        <w:t>����&gt;v&gt;#�#��#��Ӟ��~�T�Ԣ�#MZ��N�w�T�N]m�|��#�\���c�#�|�_����</w:t>
      </w:r>
      <w:r>
        <w:rPr>
          <w:rtl w:val="true"/>
        </w:rPr>
        <w:t>׶</w:t>
      </w:r>
      <w:r>
        <w:rPr/>
        <w:t>3</w:t>
      </w:r>
      <w:r>
        <w:rPr/>
        <w:t>�æ��$�T�G���#9�;4�4}������X�����Ϗ�]|�3�?��k��q���/����I�LfI"�?6O���O����\#�a�#I��~����+�4{{�9��#�˗�</w:t>
      </w:r>
      <w:r>
        <w:rPr/>
        <w:t>۟�</w:t>
      </w:r>
      <w:r>
        <w:rPr/>
        <w:t>=�`Ԟ0�g�#|u9�}�ϥg��##�!#�_[X�#���#_��T���?�##����;#ʈ���?���y~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��#��#�N~����X�#�#�#e���#�L��##�/�?#�*�#��O���#_��#</w:t>
      </w:r>
      <w:r>
        <w:rPr>
          <w:rtl w:val="true"/>
        </w:rPr>
        <w:t>ש��</w:t>
      </w:r>
      <w:r>
        <w:rPr/>
        <w:t>9</w:t>
      </w:r>
      <w:r>
        <w:rPr/>
        <w:t>��&gt;�?#��{O/�#e?�}���</w:t>
      </w:r>
      <w:r>
        <w:rPr>
          <w:rtl w:val="true"/>
        </w:rPr>
        <w:t>ך</w:t>
      </w:r>
      <w:r>
        <w:rPr/>
        <w:t>%���f���p�#�#�V?{#��~�d���+��6H���1��RUw?�#�&gt;��9���ɤO/�}�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֞���</w:t>
      </w:r>
      <w:r>
        <w:rPr/>
        <w:t>#�s�~�#���#�#�_�ҫ�</w:t>
      </w:r>
      <w:r>
        <w:rPr/>
        <w:t>߯�</w:t>
      </w:r>
      <w:r>
        <w:rPr/>
        <w:t>#Z�O�#��#J�</w:t>
      </w:r>
    </w:p>
    <w:p>
      <w:pPr>
        <w:pStyle w:val="PreformattedText"/>
        <w:bidi w:val="0"/>
        <w:jc w:val="left"/>
        <w:rPr/>
      </w:pPr>
      <w:r>
        <w:rPr/>
        <w:t>K4��4�#��*I�c���sǯ����Q��O|�����8�</w:t>
        <w:tab/>
        <w:t>-�?�Drˏ�����A\���/�-����y&gt;����s�##Ҿ��8��x�O����</w:t>
      </w:r>
      <w:r>
        <w:rPr/>
        <w:t>ܿ������</w:t>
      </w:r>
      <w:r>
        <w:rPr/>
        <w:t>z|g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##�#�#*�8�f����qy�</w:t>
      </w:r>
      <w:r>
        <w:rPr>
          <w:rtl w:val="true"/>
        </w:rPr>
        <w:t>ݙ</w:t>
      </w:r>
      <w:r>
        <w:rPr>
          <w:rtl w:val="true"/>
        </w:rPr>
        <w:t>"�</w:t>
      </w:r>
      <w:r>
        <w:rPr/>
        <w:t>0</w:t>
      </w:r>
      <w:r>
        <w:rPr/>
        <w:t>y#g</w:t>
      </w:r>
      <w:r>
        <w:rPr>
          <w:rtl w:val="true"/>
        </w:rPr>
        <w:t>ڽ</w:t>
      </w:r>
      <w:r>
        <w:rPr/>
        <w:t>�</w:t>
      </w:r>
      <w:r>
        <w:rPr/>
        <w:t>#�W#��9*�-Z�^��m{_���gu'���Cuu�Y��zk���#�sx��������}+��#����=�y���sy7��{��#Oj�)�)</w:t>
      </w:r>
      <w:r>
        <w:rPr/>
        <w:t>믦�</w:t>
      </w:r>
      <w:r>
        <w:rPr/>
        <w:t>#3�&gt;��g»g��X�-��W#g���}?*�#J{{</w:t>
      </w:r>
    </w:p>
    <w:p>
      <w:pPr>
        <w:pStyle w:val="PreformattedText"/>
        <w:bidi w:val="0"/>
        <w:jc w:val="left"/>
        <w:rPr/>
      </w:pPr>
      <w:r>
        <w:rPr/>
        <w:t>+P�ώ[['��y��?�5�|#��</w:t>
      </w:r>
      <w:r>
        <w:rPr>
          <w:rtl w:val="true"/>
        </w:rPr>
        <w:t>׼</w:t>
      </w:r>
      <w:r>
        <w:rPr/>
        <w:t>=g#�}�̀���</w:t>
      </w:r>
      <w:r>
        <w:rPr>
          <w:rtl w:val="true"/>
        </w:rPr>
        <w:t>׿</w:t>
      </w:r>
      <w:r>
        <w:rPr/>
        <w:t>�</w:t>
      </w:r>
      <w:r>
        <w:rPr/>
        <w:t>ӿ�J�?#��G�����6K�&lt;��#ǭ��0+��XZYn]G##gB�k.n~ljn��\��x�s��U��g</w:t>
        <w:tab/>
        <w:t>�zk�mn�]��^���[Ҥ#�s��M�#�{t������+�y?y#_��v�;t���D�*�D��.-������#�`=O���W�~!��Υ�I,#Uĳ�w&lt;v�##</w:t>
      </w:r>
      <w:r>
        <w:rPr>
          <w:rtl w:val="true"/>
        </w:rPr>
        <w:t>ھ</w:t>
      </w:r>
      <w:r>
        <w:rPr/>
        <w:t>G&gt;�#�Oe+T</w:t>
      </w:r>
      <w:r>
        <w:rPr>
          <w:rtl w:val="true"/>
        </w:rPr>
        <w:t>ߖ</w:t>
      </w:r>
      <w:r>
        <w:rPr/>
        <w:t>k�v��w}#�u�#UMQ�Z#v�</w:t>
      </w:r>
      <w:r>
        <w:rPr/>
        <w:t>ֻ�</w:t>
      </w:r>
      <w:r>
        <w:rPr/>
        <w:t>ê[]</w:t>
      </w:r>
      <w:r>
        <w:rPr/>
        <w:t>߯</w:t>
      </w:r>
      <w:r>
        <w:rPr/>
        <w:t>T��v#��q#�#Y�}�?�#</w:t>
        <w:br/>
        <w:t>���y</w:t>
      </w:r>
      <w:r>
        <w:rPr>
          <w:rtl w:val="true"/>
        </w:rPr>
        <w:t>߻</w:t>
      </w:r>
      <w:r>
        <w:rPr/>
        <w:t>�=?/��q�4</w:t>
      </w:r>
      <w:r>
        <w:rPr/>
        <w:t>٤</w:t>
      </w:r>
      <w:r>
        <w:rPr/>
        <w:t>�</w:t>
      </w:r>
      <w:r>
        <w:rPr/>
        <w:t>3�w������L�#�I#����]?#��|��#w1��G�g�1�=����{4v�_��#��\������g����[�#�!ԭ</w:t>
      </w:r>
      <w:r>
        <w:rPr/>
        <w:t>䓘� �</w:t>
      </w:r>
      <w:r>
        <w:rPr/>
        <w:t>��SUK_w��#���v:2�_#�ӷ�L��u�'���#1���_���;���6dǡ��G��v�`��#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#&lt;�#��#��Ӹ�#?���5#a/g�n�[����ΣɘV�#�</w:t>
        <w:br/>
        <w:t>Q�w��T���[</w:t>
      </w:r>
      <w:r>
        <w:rPr/>
        <w:t>۱�</w:t>
      </w:r>
      <w:r>
        <w:rPr/>
        <w:t>x�$�dy�9{#�#���9���#��c����u�#�T�u$�#~_�������Q��7�����sZ�/���?����</w:t>
      </w:r>
      <w:r>
        <w:rPr>
          <w:rtl w:val="true"/>
        </w:rPr>
        <w:t>ߟ</w:t>
      </w:r>
      <w:r>
        <w:rPr/>
        <w:t>�</w:t>
      </w:r>
      <w:r>
        <w:rPr/>
        <w:t>|~U$3I�#=?��#?�\w����#���!��O���=8����?�#�l�#�i</w:t>
      </w:r>
      <w:r>
        <w:rPr/>
        <w:t>陿</w:t>
      </w:r>
      <w:r>
        <w:rPr/>
        <w:t>/��#w�#2g�I$�X��:�#��;�?�1'�#'�#��#�#r#��#W�#�c��,��{I#o�# �#Z�Β#�r~]�O��ON*�YŰ�O���z�L����Q�����#~T��#S����#�k�8��#�#�����z</w:t>
      </w:r>
      <w:r>
        <w:rPr/>
        <w:t>獵�</w:t>
      </w:r>
      <w:r>
        <w:rPr/>
        <w:t>#𖗥�#�##�#_o¹?</w:t>
        <w:tab/>
        <w:t>�{Oկ��q#_���3{��#���i�;M��.l��5#���#�0�#�:~#�7��</w:t>
      </w:r>
      <w:r>
        <w:rPr/>
        <w:t>ᱟ���</w:t>
      </w:r>
      <w:r>
        <w:rPr/>
        <w:t>?�W�\�[Y�q�o��t�#Oa��W,��o.9"�O^��#��</w:t>
      </w:r>
      <w:r>
        <w:rPr/>
        <w:t>ީ�</w:t>
      </w:r>
      <w:r>
        <w:rPr/>
        <w:t>W7#�6�vq�#���#G��#�j�ȷ�!�=��n�/��q�zV��&lt;�#�#iy�</w:t>
      </w:r>
      <w:r>
        <w:rPr>
          <w:rtl w:val="true"/>
        </w:rPr>
        <w:t>ۺ</w:t>
      </w:r>
      <w:r>
        <w:rPr/>
        <w:t>G��3$_��##���Y�V���;��?w�������8x~�d�#y�c��#</w:t>
      </w:r>
      <w:r>
        <w:rPr>
          <w:rtl w:val="true"/>
        </w:rPr>
        <w:t>׊�</w:t>
      </w:r>
      <w:r>
        <w:rPr>
          <w:rtl w:val="true"/>
        </w:rPr>
        <w:t>&lt;</w:t>
      </w:r>
      <w:r>
        <w:rPr/>
        <w:t>7</w:t>
      </w:r>
      <w:r>
        <w:rPr/>
        <w:t>�-C[���&lt;E#�y�S�{g��gVth�</w:t>
      </w:r>
      <w:r>
        <w:rPr/>
        <w:t>瞞</w:t>
      </w:r>
      <w:r>
        <w:rPr/>
        <w:t>M</w:t>
      </w:r>
      <w:r>
        <w:rPr/>
        <w:t>齷���</w:t>
      </w:r>
      <w:r>
        <w:rPr/>
        <w:t>zAN��"���Y�g�o��S#��/�:y=M�����Wi��#;�;�B-B��K_</w:t>
      </w:r>
      <w:r>
        <w:rPr>
          <w:rtl w:val="true"/>
        </w:rPr>
        <w:t>ߟ</w:t>
      </w:r>
      <w:r>
        <w:rPr>
          <w:rtl w:val="true"/>
        </w:rPr>
        <w:t>:|_��</w:t>
      </w:r>
      <w:r>
        <w:rPr>
          <w:rtl w:val="true"/>
        </w:rPr>
        <w:t>޽</w:t>
      </w:r>
      <w:r>
        <w:rPr/>
        <w:t>3</w:t>
      </w:r>
      <w:r>
        <w:rPr/>
        <w:t>��#~��;x,��%�1�#�_���#�?C&gt;#��#�</w:t>
      </w:r>
      <w:r>
        <w:rPr/>
        <w:t>ީ�</w:t>
      </w:r>
      <w:r>
        <w:rPr/>
        <w:t>#�[�f��z�#��zt�|�+���-��+�*=#^��_�z�����d�}���^�#�^�j��7J�i��;#!�#��ń���]@O��##�d#�#�#L��|#�%����'�@�O��~���}s_#���_#���#�v�l�#������o�</w:t>
      </w:r>
      <w:r>
        <w:rPr>
          <w:rtl w:val="true"/>
        </w:rPr>
        <w:t>ھ</w:t>
      </w:r>
      <w:r>
        <w:rPr>
          <w:rtl w:val="true"/>
        </w:rPr>
        <w:t>#�=��##�</w:t>
      </w:r>
      <w:r>
        <w:rPr/>
        <w:t>5</w:t>
      </w:r>
      <w:r>
        <w:rPr/>
        <w:t>�SS�+?&lt;�#���ӏ���x��..#Y�##FSj�#V�</w:t>
        <w:br/>
        <w:t>U]�-�#{�#u�#�{���##��M`*�p����%Z�~�V�wKIkw���#;�M�</w:t>
        <w:tab/>
        <w:t>u��]h�P�,q��=��ɏ�3�H�����##��0]�}�C#�_�##��_�}'���+�&amp;8�}s��"�~����������σ��Mz��#_��{Yt��.��f�?�%�f���6��thbgR�#�NS����˭z�#/�e#�T�V#�%J��s�-�#.</w:t>
      </w:r>
      <w:r>
        <w:rPr/>
        <w:t>羝</w:t>
      </w:r>
      <w:r>
        <w:rPr/>
        <w:t>ֺ</w:t>
      </w:r>
      <w:r>
        <w:rPr/>
        <w:t>y)v�#o&gt;#�O��n�Q����9����#��#�~&gt;�G�u+�G\����Y�#�����#_�����r~���&gt;�\��=</w:t>
        <w:br/>
        <w:t>[�{���V�#&gt;��~��~&amp;&amp;��}#U��\����&gt;G����W�B�0_##N�K�]����#,..�*�r���q</w:t>
      </w:r>
      <w:r>
        <w:rPr/>
        <w:t>羺</w:t>
      </w:r>
      <w:r>
        <w:rPr/>
        <w:t>u�[�+����i�-��#��Ȍ��Wa��k-W^��1#r�y#��y�{c�#�/��guk/�p�#��#ι��#�~tr�z����XM��?��S*��#Og5���##M;��=-�})�.�����z^�q�����#C#��#?�p�y�a#&lt;QE��o���</w:t>
      </w:r>
      <w:r>
        <w:rPr/>
        <w:t>߹�</w:t>
      </w:r>
      <w:r>
        <w:rPr/>
        <w:t>#�*#h|�}s�R?�m?��8�q�s�j�O�L4�e�,����</w:t>
      </w:r>
      <w:r>
        <w:rPr>
          <w:rtl w:val="true"/>
        </w:rPr>
        <w:t>ޱ</w:t>
      </w:r>
      <w:r>
        <w:rPr/>
        <w:t>�</w:t>
      </w:r>
      <w:r>
        <w:rPr/>
        <w:t>O�×��j</w:t>
      </w:r>
      <w:r>
        <w:rPr/>
        <w:t>֜</w:t>
      </w:r>
      <w:r>
        <w:rPr/>
        <w:t>տ�N[����UJ]�N���</w:t>
      </w:r>
    </w:p>
    <w:p>
      <w:pPr>
        <w:pStyle w:val="PreformattedText"/>
        <w:bidi w:val="0"/>
        <w:jc w:val="left"/>
        <w:rPr/>
      </w:pPr>
      <w:r>
        <w:rPr/>
        <w:t>:#��\�rIk/�x#�#&gt;�#��j�</w:t>
      </w:r>
      <w:r>
        <w:rPr/>
        <w:t>嵾�</w:t>
      </w:r>
      <w:r>
        <w:rPr/>
        <w:t>#�I'�?</w:t>
      </w:r>
      <w:r>
        <w:rPr/>
        <w:t>珷</w:t>
      </w:r>
      <w:r>
        <w:rPr/>
        <w:t>&lt;c��#�#���&lt;'eŽլ��7�^;��x���#�#̿h�#�#</w:t>
      </w:r>
      <w:r>
        <w:rPr/>
        <w:t>鎵</w:t>
      </w:r>
      <w:r>
        <w:rPr/>
        <w:t>ΰ�mkv���}c�%oЛC��#����wӯt���q�#�Ï��#.m�ˎ?*&gt;�O����#�7�#��O����H?�#?��</w:t>
      </w:r>
      <w:r>
        <w:rPr/>
        <w:t>֤</w:t>
      </w:r>
      <w:r>
        <w:rPr/>
        <w:t>#'����ry_��g��W*S������}^�u�</w:t>
      </w:r>
      <w:r>
        <w:rPr/>
        <w:t>躚</w:t>
      </w:r>
      <w:r>
        <w:rPr/>
        <w:t>)R�������Mq"~��#������j�\��������#�#9#'�#��Y�c�/?v����}}x#��.#�H��#^�N�Ռ�'Ǧ�z�i���.k�k#&lt;�-�\v�#Oϟ�#�#{��~U���</w:t>
      </w:r>
      <w:r>
        <w:rPr/>
        <w:t>鑂</w:t>
      </w:r>
      <w:r>
        <w:rPr/>
        <w:t>?#��iv�$�\y���Ꮿ�</w:t>
      </w:r>
      <w:r>
        <w:rPr/>
        <w:t>ެ</w:t>
      </w:r>
      <w:r>
        <w:rPr/>
        <w:t>Y�Z��ˈ��#���#'&lt;</w:t>
      </w:r>
      <w:r>
        <w:rPr/>
        <w:t>㷦</w:t>
      </w:r>
      <w:r>
        <w:rPr/>
        <w:t>{S�a8*|��kS�</w:t>
      </w:r>
      <w:r>
        <w:rPr>
          <w:rtl w:val="true"/>
        </w:rPr>
        <w:t>ߗ</w:t>
      </w:r>
      <w:r>
        <w:rPr/>
        <w:t>��</w:t>
      </w:r>
      <w:r>
        <w:rPr/>
        <w:t>{o�Z�IR�g�E#�##�_��</w:t>
      </w:r>
      <w:r>
        <w:rPr>
          <w:rtl w:val="true"/>
        </w:rPr>
        <w:t>ޥ</w:t>
      </w:r>
      <w:r>
        <w:rPr/>
        <w:t>�</w:t>
      </w:r>
      <w:r>
        <w:rPr/>
        <w:t>#���"�O*3�#���k�z?��ȿuϓ��~_�</w:t>
      </w:r>
      <w:r>
        <w:rPr>
          <w:rtl w:val="true"/>
        </w:rPr>
        <w:t>ץ</w:t>
      </w:r>
      <w:r>
        <w:rPr/>
        <w:t>I7�4�'̒�)d���#�U��8SP�#�7kT����^�]]��u##��z%���_ım��q�Iu��^���;�zԗ��{�H��X�#&lt;v9���&lt;�3��0�0�#��_��+.O��&lt;)#�#�#_O���a*�r9�gn~]=�)v�#��J�=��</w:t>
      </w:r>
      <w:r>
        <w:rPr>
          <w:rtl w:val="true"/>
        </w:rPr>
        <w:t>ݭ</w:t>
      </w:r>
      <w:r>
        <w:rPr/>
        <w:t>�</w:t>
      </w:r>
      <w:r>
        <w:rPr/>
        <w:t>m�/����0���#��/�q�������kA-���̷��)���a���\]�#č#!�#�_�3�{���{��1�|�?7�:��N_J</w:t>
      </w:r>
      <w:r>
        <w:rPr/>
        <w:t>֖</w:t>
      </w:r>
      <w:r>
        <w:rPr/>
        <w:t>##;~�������#�X�5y~������z��w#���#_��g��UwO%#�d�Oa����8�^#s�#P��#���t���a�{�J��$�E�s�~#�-c��ww��[���ʖ"R�km�y.�7�#�2G&amp;n��#�3���#&gt;�N��##�#�L,�d�#�!�#_oǶx�|</w:t>
      </w:r>
      <w:r>
        <w:rPr>
          <w:rtl w:val="true"/>
        </w:rPr>
        <w:t>ߪ</w:t>
      </w:r>
      <w:r>
        <w:rPr/>
        <w:t>�</w:t>
      </w:r>
      <w:r>
        <w:rPr/>
        <w:t>q�y�h�X��^3���k?�_��oϞ�*�X*U-��-��&gt;�v��ԘV�6~�,~�x#���#*?#�G���qO����X.�#�����y&lt;Q�#ST��?��i�_�4�#�.</w:t>
      </w:r>
      <w:r>
        <w:rPr>
          <w:rtl w:val="true"/>
        </w:rPr>
        <w:t>ߎ</w:t>
      </w:r>
      <w:r>
        <w:rPr/>
        <w:t>����</w:t>
      </w:r>
      <w:r>
        <w:rPr/>
        <w:t>_'f��~uv��T��#Wq,Y����.��&amp;�#:Xx{89�v���u����Zӭ5Rm���_��z����\s'�-m@�#�ӟ�O�#����#�?��#ԟ�����#=��Y~#�&lt;[s#vq�K�#M��^��'&gt;�W</w:t>
      </w:r>
      <w:r>
        <w:rPr>
          <w:rtl w:val="true"/>
        </w:rPr>
        <w:t>ڞ</w:t>
      </w:r>
      <w:r>
        <w:rPr/>
        <w:t>#�#g�XI�j��</w:t>
      </w:r>
      <w:r>
        <w:rPr>
          <w:rtl w:val="true"/>
        </w:rPr>
        <w:t>ڮ</w:t>
      </w:r>
      <w:r>
        <w:rPr/>
        <w:t>&gt;������������#Z#�J#�O���</w:t>
      </w:r>
      <w:r>
        <w:rPr>
          <w:rtl w:val="true"/>
        </w:rPr>
        <w:t>ݷ</w:t>
      </w:r>
      <w:r>
        <w:rPr/>
        <w:t>�</w:t>
      </w:r>
      <w:r>
        <w:rPr/>
        <w:t>u�:�Z�)���</w:t>
      </w:r>
      <w:r>
        <w:rPr>
          <w:rtl w:val="true"/>
        </w:rPr>
        <w:t>ޛ</w:t>
      </w:r>
      <w:r>
        <w:rPr/>
        <w:t>�</w:t>
      </w:r>
      <w:r>
        <w:rPr/>
        <w:t>}:|��</w:t>
      </w:r>
      <w:r>
        <w:rPr/>
        <w:t>3</w:t>
      </w:r>
      <w:r>
        <w:rPr>
          <w:rtl w:val="true"/>
        </w:rPr>
        <w:t>�#�</w:t>
      </w:r>
      <w:r>
        <w:rPr/>
        <w:t>1</w:t>
      </w:r>
      <w:r>
        <w:rPr/>
        <w:t>�'�f��&lt;A#��}�����}\���W�x�R�4#?/��#�#���o#���^o��T�4O��</w:t>
        <w:br/>
        <w:t>�ʸ�#�=?���ҹ�7�,</w:t>
      </w:r>
      <w:r>
        <w:rPr>
          <w:rtl w:val="true"/>
        </w:rPr>
        <w:t>׮</w:t>
      </w:r>
      <w:r>
        <w:rPr/>
        <w:t>t�}B�ͷ������z�#��~#*�}�j�!*#mh�'#x���mm���e?g#��#�4�##tW�M�u��=#M��5��đ�W�#!</w:t>
      </w:r>
      <w:r>
        <w:rPr/>
        <w:t>㧧</w:t>
      </w:r>
      <w:r>
        <w:rPr/>
        <w:t>Ұ�t�#A��#�O+Y���y?O�#j��&lt;y�#�-s��qZ�k�;�#E�#��#ҹ�{�</w:t>
      </w:r>
      <w:r>
        <w:rPr>
          <w:rtl w:val="true"/>
        </w:rPr>
        <w:t>׊</w:t>
      </w:r>
      <w:r>
        <w:rPr/>
        <w:t>-��Ğ,�,4�.�y3�</w:t>
      </w:r>
      <w:r>
        <w:rPr>
          <w:rtl w:val="true"/>
        </w:rPr>
        <w:t>ۿ���</w:t>
      </w:r>
      <w:r>
        <w:rPr>
          <w:rtl w:val="true"/>
        </w:rPr>
        <w:t>;</w:t>
      </w:r>
      <w:r>
        <w:rPr/>
        <w:t>0</w:t>
      </w:r>
      <w:r>
        <w:rPr/>
        <w:t>ta��IsMZ��m�M^��ky#,MW%#=8S����</w:t>
      </w:r>
      <w:r>
        <w:rPr/>
        <w:t>鯻���</w:t>
      </w:r>
      <w:r>
        <w:rPr/>
        <w:t>z�W�</w:t>
      </w:r>
      <w:r>
        <w:rPr>
          <w:rtl w:val="true"/>
        </w:rPr>
        <w:t>߇</w:t>
      </w:r>
      <w:r>
        <w:rPr/>
        <w:t>gyo�#�.��2�,</w:t>
      </w:r>
      <w:r>
        <w:rPr>
          <w:rtl w:val="true"/>
        </w:rPr>
        <w:t>ݦ</w:t>
      </w:r>
      <w:r>
        <w:rPr/>
        <w:t>�</w:t>
      </w:r>
      <w:r>
        <w:rPr/>
        <w:t>϶x�_�[�#sM��O�?Ҵ�#?�#ȇ#h�?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1��</w:t>
      </w:r>
      <w:r>
        <w:rPr/>
        <w:t>ꚥ��</w:t>
      </w:r>
      <w:r>
        <w:rPr/>
        <w:t>#�qq���ҿL�#�#����⏌����`��%~#�#���</w:t>
      </w:r>
      <w:r>
        <w:rPr>
          <w:rtl w:val="true"/>
        </w:rPr>
        <w:t>ߧ</w:t>
      </w:r>
      <w:r>
        <w:rPr/>
        <w:t>�</w:t>
      </w:r>
      <w:r>
        <w:rPr/>
        <w:t>#�</w:t>
      </w:r>
      <w:r>
        <w:rPr/>
        <w:t>ָ�</w:t>
      </w:r>
      <w:r>
        <w:rPr/>
        <w:t>Y�#)х9�+���wAm�#/�?���n��T�S��'##j��Y����F���_}#��#�%��S�%~#���Z�|��=���^�#`x'�o�O��R��&gt;*x��WY�#_#���c��#��~��x���/K�ga�?#�#�&lt;7�</w:t>
      </w:r>
      <w:r>
        <w:rPr/>
        <w:t>躦����</w:t>
      </w:r>
      <w:r>
        <w:rPr/>
        <w:t>֫�</w:t>
      </w:r>
      <w:r>
        <w:rPr/>
        <w:t>o�&lt;</w:t>
      </w:r>
      <w:r>
        <w:rPr>
          <w:rtl w:val="true"/>
        </w:rPr>
        <w:t>ڄ</w:t>
      </w:r>
      <w:r>
        <w:rPr/>
        <w:t>~ �$��P#�?/?ҽ��#?`k��q�s�F�Z��j�#�F|�(�#�</w:t>
      </w:r>
      <w:r>
        <w:rPr/>
        <w:t>ִ���</w:t>
      </w:r>
      <w:r>
        <w:rPr/>
        <w:t>'m&lt;��##T��J&lt;��}b�n���������v</w:t>
        <w:tab/>
        <w:t>�#��o��#����-��#�]�#��=#�#�v��R��ƥ��#�,����|��g#��#</w:t>
        <w:br/>
        <w:t>˼�txd�+{�X�����#?���|@�����-e�?��/����?�y��</w:t>
        <w:tab/>
        <w:t>V�#a8Vj#�{]�</w:t>
      </w:r>
      <w:r>
        <w:rPr>
          <w:rtl w:val="true"/>
        </w:rPr>
        <w:t>ٽ�֬�</w:t>
      </w:r>
      <w:r>
        <w:rPr>
          <w:rtl w:val="true"/>
        </w:rPr>
        <w:t>##-</w:t>
      </w:r>
      <w:r>
        <w:rPr/>
        <w:t>8</w:t>
      </w:r>
      <w:r>
        <w:rPr/>
        <w:t>r%?�#U{Z�&gt;</w:t>
      </w:r>
      <w:r>
        <w:rPr>
          <w:rtl w:val="true"/>
        </w:rPr>
        <w:t>߻</w:t>
      </w:r>
      <w:r>
        <w:rPr/>
        <w:t>�m4�s�;φ�h:�Ɨq�j�������y}}�{�~#��^���#���Y�q��#�&gt;|�_]g����=</w:t>
      </w:r>
    </w:p>
    <w:p>
      <w:pPr>
        <w:pStyle w:val="PreformattedText"/>
        <w:bidi w:val="0"/>
        <w:jc w:val="left"/>
        <w:rPr/>
      </w:pPr>
      <w:r>
        <w:rPr/>
        <w:t>G��#�O��-�#��-f�</w:t>
      </w:r>
      <w:r>
        <w:rPr/>
        <w:t>盧��</w:t>
      </w:r>
      <w:r>
        <w:rPr/>
        <w:t>u�</w:t>
      </w:r>
      <w:r>
        <w:rPr>
          <w:rtl w:val="true"/>
        </w:rPr>
        <w:t>׉</w:t>
      </w:r>
      <w:r>
        <w:rPr/>
        <w:t>��</w:t>
      </w:r>
      <w:r>
        <w:rPr/>
        <w:t>K=BO2���#</w:t>
      </w:r>
      <w:r>
        <w:rPr/>
        <w:t>徥</w:t>
      </w:r>
      <w:r>
        <w:rPr/>
        <w:t>#K~���</w:t>
      </w:r>
      <w:r>
        <w:rPr/>
        <w:t>诀�</w:t>
      </w:r>
      <w:r>
        <w:rPr/>
        <w:t>#|���'��V�uf���C��#LTiSS��m��S��^Yik��#�##�k##|4҂j#w��z��,���&gt;�9�#��:�#�kc�_�G�#[i�##�#qj��n����q�a�#!O�u�o�~�&gt;#�l4�;=c��-�y9�</w:t>
      </w:r>
      <w:r>
        <w:rPr>
          <w:rtl w:val="true"/>
        </w:rPr>
        <w:t>ۏ</w:t>
      </w:r>
      <w:r>
        <w:rPr/>
        <w:t>L�W�^x���Z&gt;�o��[I-o�'���sk��s��</w:t>
        <w:br/>
        <w:t>k#�b��#o�rқw</w:t>
      </w:r>
      <w:r>
        <w:rPr/>
        <w:t>庿�������</w:t>
      </w:r>
      <w:r>
        <w:rPr/>
        <w:t>W��S#I�X��(��</w:t>
      </w:r>
      <w:r>
        <w:rPr>
          <w:rtl w:val="true"/>
        </w:rPr>
        <w:t>ބ</w:t>
      </w:r>
      <w:r>
        <w:rPr/>
        <w:t>�������</w:t>
      </w:r>
      <w:r>
        <w:rPr/>
        <w:t>?z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&lt;Y�j##�e������#��?�#�#��#s�##/��_��#�Y��b���;]*�</w:t>
        <w:tab/>
        <w:t>�#�O��zW��+X�⯉#q�##��O#���æ�#Ǯ�i�#?��t#Z�\�#�O�z��g��#}�A�~�}g4�#��w�#Q#Ǿ&gt;��\4�}Z���u�0��#Z�Z</w:t>
        <w:br/>
        <w:t>��&gt;I(�.�-5�a��F�;ʷ5�j0�5���V�t</w:t>
      </w:r>
      <w:r>
        <w:rPr>
          <w:rtl w:val="true"/>
        </w:rPr>
        <w:t>ߦ</w:t>
      </w:r>
      <w:r>
        <w:rPr/>
        <w:t>���</w:t>
      </w:r>
      <w:r>
        <w:rPr/>
        <w:t>?�o.`�#��)%����{}?#��X�c��</w:t>
      </w:r>
      <w:r>
        <w:rPr/>
        <w:t>ූ��</w:t>
      </w:r>
      <w:r>
        <w:rPr/>
        <w:t>%����#�_��#�</w:t>
      </w:r>
      <w:r>
        <w:rPr/>
        <w:t>٥</w:t>
      </w:r>
      <w:r>
        <w:rPr/>
        <w:t>L��#�#�Y�###�?�)��8�}}+��j/#�cU�#�oN�</w:t>
      </w:r>
      <w:r>
        <w:rPr>
          <w:rtl w:val="true"/>
        </w:rPr>
        <w:t>״</w:t>
      </w:r>
      <w:r>
        <w:rPr/>
        <w:t>�</w:t>
      </w:r>
      <w:r>
        <w:rPr/>
        <w:t>#�#��?�#���#�#��#j~g�Ҿ��q�O��1\�5#C��"��̛Z�n�Km�R�k�l��#�/[{�9^���3��##iz����6)d�&gt;G|}{��\�����?��T��/�I-�#����n���#N�#����?�|?��#</w:t>
      </w:r>
      <w:r>
        <w:rPr/>
        <w:t>獵���䵋��� ��</w:t>
      </w:r>
      <w:r>
        <w:rPr/>
        <w:t>#���#��9�#�#�#�ǎt��c��"�#E����#?�v��ʳ�#wE,B�Ԣ����</w:t>
      </w:r>
      <w:r>
        <w:rPr>
          <w:rtl w:val="true"/>
        </w:rPr>
        <w:t>ח</w:t>
      </w:r>
      <w:r>
        <w:rPr/>
        <w:t>N��yX̿#��$�8l����#{��c���O#�#%���?�#����to#h�z��!a����;W�</w:t>
      </w:r>
      <w:r>
        <w:rPr>
          <w:rtl w:val="true"/>
        </w:rPr>
        <w:t>ߴ</w:t>
      </w:r>
      <w:r>
        <w:rPr/>
        <w:t>#�#�o�v�o#��/K����,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#��A}=#��#����C%��l�����#h�Z��##�,��</w:t>
      </w:r>
      <w:r>
        <w:rPr/>
        <w:t>ܾ</w:t>
      </w:r>
      <w:r>
        <w:rPr/>
        <w:t>#��#��&gt;��#A?�#��8�</w:t>
      </w:r>
      <w:r>
        <w:rPr/>
        <w:t>ֺ</w:t>
      </w:r>
      <w:r>
        <w:rPr/>
        <w:t>3L�$�����a(�t�Ӈ+�\��+o���c1�k���;6�}�V</w:t>
      </w:r>
      <w:r>
        <w:rPr/>
        <w:t>۫</w:t>
      </w:r>
      <w:r>
        <w:rPr/>
        <w:t>[��?�����_�#�r�T��w'�&amp;Z&gt;&gt;�cgg=�</w:t>
      </w:r>
      <w:r>
        <w:rPr/>
        <w:t>ީ</w:t>
      </w:r>
      <w:r>
        <w:rPr/>
        <w:t>o��c���? �*|H�&gt;#�Zş�&gt;#��A���_5/</w:t>
      </w:r>
    </w:p>
    <w:p>
      <w:pPr>
        <w:pStyle w:val="PreformattedText"/>
        <w:bidi w:val="0"/>
        <w:jc w:val="left"/>
        <w:rPr/>
      </w:pPr>
      <w:r>
        <w:rPr/>
        <w:t>떶�</w:t>
      </w:r>
      <w:r>
        <w:rPr/>
        <w:t>#�x?�J��&gt;#~�##��o#���</w:t>
      </w:r>
    </w:p>
    <w:p>
      <w:pPr>
        <w:pStyle w:val="PreformattedText"/>
        <w:bidi w:val="0"/>
        <w:jc w:val="left"/>
        <w:rPr/>
      </w:pPr>
      <w:r>
        <w:rPr/>
        <w:t>/Ŗ��h�Ė6?j�?�2�#����</w:t>
      </w:r>
      <w:r>
        <w:rPr>
          <w:rtl w:val="true"/>
        </w:rPr>
        <w:t>׵</w:t>
      </w:r>
      <w:r>
        <w:rPr/>
        <w:t>v�#�</w:t>
      </w:r>
      <w:r>
        <w:rPr/>
        <w:t>忏</w:t>
      </w:r>
      <w:r>
        <w:rPr/>
        <w:t>#T���?��*�#-��#�sB�|9��</w:t>
      </w:r>
    </w:p>
    <w:p>
      <w:pPr>
        <w:pStyle w:val="PreformattedText"/>
        <w:bidi w:val="0"/>
        <w:jc w:val="left"/>
        <w:rPr/>
      </w:pPr>
      <w:r>
        <w:rPr/>
        <w:t>ƒ?�#R�ϧ�|</w:t>
      </w:r>
    </w:p>
    <w:p>
      <w:pPr>
        <w:pStyle w:val="PreformattedText"/>
        <w:bidi w:val="0"/>
        <w:jc w:val="left"/>
        <w:rPr/>
      </w:pPr>
      <w:r>
        <w:rPr/>
        <w:t>\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)T�f��Tjj�O�c�I{&gt;hs%k;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�W�6k�O�����9&gt;�&gt;��##�##~4�L�#�z��</w:t>
      </w:r>
      <w:r>
        <w:rPr>
          <w:rtl w:val="true"/>
        </w:rPr>
        <w:t>י</w:t>
      </w:r>
      <w:r>
        <w:rPr/>
        <w:t>�</w:t>
      </w:r>
      <w:r>
        <w:rPr/>
        <w:t>A�O#�ǽ��#�t�?</w:t>
        <w:br/>
        <w:t>��?��#&gt;�o��e��#��}�##�z��&gt;-~�?�N?�&gt;'�&gt;#�\�&gt;��#|\��x�#,t�#�#~�}����#��&amp;|���'�#�##a���gG?#&gt;#k^</w:t>
        <w:br/>
        <w:t>�|#,���#S:�4�=F���i�PW#L #Bɜ�Ă+��f#3�-g�ts#xv�l#^</w:t>
      </w:r>
      <w:r>
        <w:rPr>
          <w:rtl w:val="true"/>
        </w:rPr>
        <w:t>ޒ</w:t>
      </w:r>
      <w:r>
        <w:rPr/>
        <w:t>�</w:t>
      </w:r>
      <w:r>
        <w:rPr/>
        <w:t>k��#+�k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ez5)¾#u��S�#b��n��k�X�#&gt;�7�Ӭh)ey�hZ��/?���#~~�Nq_d�k�~����,�#��#������W���-B����~(ӵM#T���:���X��Z��?��&lt;#s�\���4�WO�#�#\����q�����t&lt;�y�{|�\##a}�MVuk;|#?gegC�=��imu�#EC#K#�u#OO�1�#�{�����#�</w:t>
        <w:br/>
        <w:t>�#���$�#��%��#7�n�]V�i�#���P�^��;</w:t>
      </w:r>
      <w:r>
        <w:rPr>
          <w:rtl w:val="true"/>
        </w:rPr>
        <w:t>װ</w:t>
      </w:r>
      <w:r>
        <w:rPr/>
        <w:t>|]�/~#x#Ě����������</w:t>
        <w:tab/>
        <w:t>��kow�#0�bϥ~#�#�</w:t>
      </w:r>
      <w:r>
        <w:rPr/>
        <w:t>֩�</w:t>
      </w:r>
      <w:r>
        <w:rPr/>
        <w:t>m&gt;Mr�]^Z�?��b�A�#j��#�q�S�#E ���o'�վ?�oϥt�k��#�#�SwR����;��-_[I��#�ʰx���</w:t>
      </w:r>
      <w:r>
        <w:rPr>
          <w:rtl w:val="true"/>
        </w:rPr>
        <w:t>ק</w:t>
      </w:r>
      <w:r>
        <w:rPr/>
        <w:t>u�Ȗ�=��N��[#p|7�&lt;Al,�#Gi�9&gt;�k&lt;��#����P�#��O����##�#��m&gt;;�#��\��~�7�}��#�</w:t>
      </w:r>
    </w:p>
    <w:p>
      <w:pPr>
        <w:pStyle w:val="PreformattedText"/>
        <w:bidi w:val="0"/>
        <w:jc w:val="left"/>
        <w:rPr/>
      </w:pPr>
      <w:r>
        <w:rPr/>
        <w:t>C�&amp;��#"�#�#�:�z?���##�0�����D�z�</w:t>
      </w:r>
      <w:r>
        <w:rPr>
          <w:rtl w:val="true"/>
        </w:rPr>
        <w:t>ھ</w:t>
      </w:r>
      <w:r>
        <w:rPr/>
        <w:t>�</w:t>
      </w:r>
      <w:r>
        <w:rPr/>
        <w:t>i�#�Z�#��#��k�#�̺]�����#��#��#���[#�ԡ��3��S�#;�G#�\�j&lt;ԟ��{�U�#����HY&gt;~~_��6n��t��M#�#?�o</w:t>
        <w:br/>
        <w:t>��$qCic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#�#��\���&lt;|?��#�4��M#)��#7�����V�#�^=��U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?º&gt;���_.�#�����#�#�</w:t>
      </w:r>
      <w:r>
        <w:rPr/>
        <w:t>㎜�</w:t>
      </w:r>
      <w:r>
        <w:rPr/>
        <w:t>^</w:t>
      </w:r>
      <w:r>
        <w:rPr/>
        <w:t>ۣ�</w:t>
      </w:r>
      <w:r>
        <w:rPr/>
        <w:t>B�.d�=������}����8&lt;]j8�c�eJ</w:t>
      </w:r>
      <w:r>
        <w:rPr/>
        <w:t>֛�</w:t>
      </w:r>
      <w:r>
        <w:rPr/>
        <w:t>#{Z�95n�g��2\F#��</w:t>
        <w:br/>
        <w:t>����n�=~]</w:t>
      </w:r>
      <w:r>
        <w:rPr>
          <w:rtl w:val="true"/>
        </w:rPr>
        <w:t>ݗ</w:t>
      </w:r>
      <w:r>
        <w:rPr/>
        <w:t>q�?#�O#iRh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y#M�����#?�#�#=��##~�##�m�##x/×RK���Ҭn��?�#:}z~u��./��#�����#����?�Yz���[Xj���Q\Z����=m��?�#�5�O1��:��P�J���#�/�[_�</w:t>
      </w:r>
      <w:r>
        <w:rPr/>
        <w:t>৅�</w:t>
      </w:r>
      <w:r>
        <w:rPr/>
        <w:t>¢���</w:t>
        <w:tab/>
        <w:t>�7�#���6}4�}m���'�_�$#����V�P���h�#��#h�</w:t>
      </w:r>
      <w:r>
        <w:rPr/>
        <w:t>춇�</w:t>
      </w:r>
      <w:r>
        <w:rPr/>
        <w:t>?�����z</w:t>
      </w:r>
      <w:r>
        <w:rPr>
          <w:rtl w:val="true"/>
        </w:rPr>
        <w:t>ף</w:t>
      </w:r>
      <w:r>
        <w:rPr/>
        <w:t>�</w:t>
      </w:r>
      <w:r>
        <w:rPr/>
        <w:t>c�M��?�]?�#�7�i~#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#e��#�N��k�#©#��I#�</w:t>
      </w:r>
      <w:r>
        <w:rPr>
          <w:rtl w:val="true"/>
        </w:rPr>
        <w:t>ڣ</w:t>
      </w:r>
      <w:r>
        <w:rPr/>
        <w:t>��</w:t>
      </w:r>
      <w:r>
        <w:rPr/>
        <w:t>Ϟi}~����}#7���t�?2���r����C��uow�v��s]##q_)�[#�ch�%4��M�#����r�?.�]/kl&gt;.#�#�U#�-t���kk3����oƏ�}�B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#O�#���z�g��'�Mb��=/G���#�pO40_�?&lt;�����O��#�&gt;.�]�#¸�#.�q��wo�5��mu#C}�##�#��#�</w:t>
      </w:r>
      <w:r>
        <w:rPr>
          <w:rtl w:val="true"/>
        </w:rPr>
        <w:t>׾</w:t>
      </w:r>
      <w:r>
        <w:rPr/>
        <w:t>x��?��&lt;C���&gt;8�9��=�1�����#�_���_Q��K��Tp3���N��}���kW���#��0#k:�#M#Z��˧��?�?�#[��V;�#�z��##�#j�z����MC�%�}�9�#�g��W#g�#</w:t>
        <w:tab/>
        <w:t>'½#��?ċ{��;�-g�i�Ҿ�5#x����_�g�-�##��/�|:�&lt;a�</w:t>
      </w:r>
    </w:p>
    <w:p>
      <w:pPr>
        <w:pStyle w:val="PreformattedText"/>
        <w:bidi w:val="0"/>
        <w:jc w:val="left"/>
        <w:rPr/>
      </w:pPr>
      <w:r>
        <w:rPr/>
        <w:t>&gt;���F�� �m6���T��#�_�#�#��o���#�o����#x#/#��#���⥝��n��o�gX�#��K�#���~��&gt;��Ǎs�Y�Z#�#Sĵ�|-#~�i��rrio'&amp;�����#�.�\�´�goigm#</w:t>
      </w:r>
      <w:r>
        <w:rPr>
          <w:rtl w:val="true"/>
        </w:rPr>
        <w:t>ז</w:t>
      </w:r>
      <w:r>
        <w:rPr/>
        <w:t>�</w:t>
      </w:r>
      <w:r>
        <w:rPr/>
        <w:t>#����?��#A�&lt;C��#��G�3#&gt;F.�=�Oº����!�;|I����##����#�#�#eI#�� �A�9�&lt;7�a#^�Y�~����#��R�$�j##���m./����#{�&lt;?�#�ӏJ�</w:t>
        <w:br/>
        <w:t>#�</w:t>
        <w:br/>
        <w:t>Xv��,~#�I���^��#�im7���#a�T�ձt+l���~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|S��zu���g�v~</w:t>
        <w:tab/>
        <w:t>�?��e��#I�#�_��_�G��e�"�ƚ��&gt;#�F������C�����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#��S��x����ҵ���</w:t>
      </w:r>
    </w:p>
    <w:p>
      <w:pPr>
        <w:pStyle w:val="PreformattedText"/>
        <w:bidi w:val="0"/>
        <w:jc w:val="left"/>
        <w:rPr/>
      </w:pPr>
      <w:r>
        <w:rPr/>
        <w:t>*I5�SOѵ[�*�mJ���A�}���</w:t>
      </w:r>
      <w:r>
        <w:rPr>
          <w:rtl w:val="true"/>
        </w:rPr>
        <w:t>י</w:t>
      </w:r>
      <w:r>
        <w:rPr/>
        <w:t>���</w:t>
      </w:r>
      <w:r>
        <w:rPr/>
        <w:t>y5���Zw��#��h�~K�V�_˯�3#J����8Z����^˦���F|��[��#����#Ұ�+�hRH��#���N��+�M#��#?v?/��jǳ�$���#��~����Wl*R�_��V�����{�����T�8|q��o���y��7��&gt;/�#W��V&amp;��f�H��#�~����^��φ�#�V���oP���o/�� ԯ?���y�#&lt;#�5�##�l�#W�&gt;#��b�����##�į�#N���#�_�YO#�����9�#.�t��g���n�Ҏ</w:t>
        <w:br/>
        <w:t>�[&gt;hEh�+��</w:t>
      </w:r>
      <w:r>
        <w:rPr/>
        <w:t>鮿��</w:t>
      </w:r>
      <w:r>
        <w:rPr/>
        <w:t>G��#K��|ˉ%�&lt;�����Z�SA��#��'�c�#�?N+</w:t>
      </w:r>
      <w:r>
        <w:rPr/>
        <w:t>菍</w:t>
      </w:r>
      <w:r>
        <w:rPr/>
        <w:t>W�#��u�</w:t>
      </w:r>
    </w:p>
    <w:p>
      <w:pPr>
        <w:pStyle w:val="PreformattedText"/>
        <w:bidi w:val="0"/>
        <w:jc w:val="left"/>
        <w:rPr/>
      </w:pPr>
      <w:r>
        <w:rPr/>
        <w:t>�#a��#XX���KM��/�?#�=9���5�'�q�~�^?�#��#[��#��h{L&lt;��}�&gt;W�u</w:t>
      </w:r>
      <w:r>
        <w:rPr/>
        <w:t>٤</w:t>
      </w:r>
      <w:r>
        <w:rPr/>
        <w:t>�</w:t>
      </w:r>
      <w:r>
        <w:rPr/>
        <w:t>##SJ���.�k#Z�����_}������$�#4O#\�~(�l&lt;I�#&gt;</w:t>
      </w:r>
    </w:p>
    <w:p>
      <w:pPr>
        <w:pStyle w:val="PreformattedText"/>
        <w:bidi w:val="0"/>
        <w:jc w:val="left"/>
        <w:rPr/>
      </w:pPr>
      <w:r>
        <w:rPr/>
        <w:t>#R��.��Z#�#�</w:t>
        <w:tab/>
        <w:t>����5�#�G��G��}R�P�s#���*���N'</w:t>
      </w:r>
      <w:r>
        <w:rPr/>
        <w:t>𭶦</w:t>
      </w:r>
      <w:r>
        <w:rPr/>
        <w:t>&lt;I��~��Z��=��v�1s�#p�#_��</w:t>
      </w:r>
      <w:r>
        <w:rPr>
          <w:rtl w:val="true"/>
        </w:rPr>
        <w:t>ޏ</w:t>
      </w:r>
      <w:r>
        <w:rPr/>
        <w:t>�</w:t>
      </w:r>
      <w:r>
        <w:rPr/>
        <w:t>~#�#�[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mST�</w:t>
      </w:r>
      <w:r>
        <w:rPr>
          <w:rtl w:val="true"/>
        </w:rPr>
        <w:t>އ</w:t>
      </w:r>
      <w:r>
        <w:rPr/>
        <w:t>��</w:t>
      </w:r>
      <w:r>
        <w:rPr/>
        <w:t>+^Ԡ��</w:t>
      </w:r>
      <w:r>
        <w:rPr>
          <w:rtl w:val="true"/>
        </w:rPr>
        <w:t>׾</w:t>
      </w:r>
      <w:r>
        <w:rPr/>
        <w:t>��</w:t>
      </w:r>
      <w:r>
        <w:rPr/>
        <w:t>#�����z��՝,?;�N��uk;�o��O�[{��#</w:t>
        <w:tab/>
        <w:t>��#��������^�v��XI����,��������}���#��+r���R���I�{���8��?k���#4�#�x�\��Ը�#��{#�_�q��W��h&gt;!�</w:t>
      </w:r>
      <w:r>
        <w:rPr>
          <w:rtl w:val="true"/>
        </w:rPr>
        <w:t>ޕ</w:t>
      </w:r>
      <w:r>
        <w:rPr/>
        <w:t>#��,]�A�^��#&lt;t�����a}�#��Dե(�-9o�3���᫃����V��k(��{�}</w:t>
      </w:r>
      <w:r>
        <w:rPr>
          <w:rtl w:val="true"/>
        </w:rPr>
        <w:t>ߢ</w:t>
      </w:r>
      <w:r>
        <w:rPr/>
        <w:t>zs�2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�����]�Q�m%</w:t>
      </w:r>
      <w:r>
        <w:rPr/>
        <w:t>嬞</w:t>
      </w:r>
      <w:r>
        <w:rPr/>
        <w:t>d���#_��&gt;</w:t>
      </w:r>
      <w:r>
        <w:rPr/>
        <w:t>߮</w:t>
      </w:r>
      <w:r>
        <w:rPr/>
        <w:t>#���#��y1k$���|�#�#���#�#..$��[���#=ǭ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ni��mm{r�Wwj��</w:t>
      </w:r>
      <w:r>
        <w:rPr/>
        <w:t>֟�</w:t>
      </w:r>
      <w:r>
        <w:rPr/>
        <w:t>/��#���##Dom/�y�I�#&lt;x��&gt;��#�Z����yrI���~9�##W�ͪ�\��e��&gt;��?��ҫ�k</w:t>
      </w:r>
      <w:r>
        <w:rPr>
          <w:rtl w:val="true"/>
        </w:rPr>
        <w:t>ڤ</w:t>
      </w:r>
      <w:r>
        <w:rPr/>
        <w:t>3</w:t>
      </w:r>
      <w:r>
        <w:rPr/>
        <w:t>y~g�#��?��+Xa���#n�y�~K]4d*Խ�����^�##����_ϸ�ļ�#Ym'�������V\��ŷ������#���#���:n���8���#?��</w:t>
      </w:r>
      <w:r>
        <w:rPr>
          <w:rtl w:val="true"/>
        </w:rPr>
        <w:t>׿</w:t>
      </w:r>
      <w:r>
        <w:rPr/>
        <w:t>�</w:t>
      </w:r>
      <w:r>
        <w:rPr/>
        <w:t>#��#S�_�4�f��[�#�A���nj�Z�Ĩ�n��</w:t>
      </w:r>
      <w:r>
        <w:rPr/>
        <w:t>翗�</w:t>
      </w:r>
      <w:r>
        <w:rPr/>
        <w:t>.T��jSzk���w8�%5MV?��f+��m���U�g��s��ÿ</w:t>
        <w:br/>
        <w:t>&gt;*[���#�#�#_�_x;R��#�_�#��E|�/#�K��#�'��#��_X|#�#�|T�-��Ʊ∼/��V�G�w�##~ �#��#0=?</w:t>
      </w:r>
      <w:r>
        <w:rPr>
          <w:rtl w:val="true"/>
        </w:rPr>
        <w:t>ۯ</w:t>
      </w:r>
      <w:r>
        <w:rPr/>
        <w:t>_OJ�X����8Ai{�}����</w:t>
      </w:r>
      <w:r>
        <w:rPr/>
        <w:t>ֽ</w:t>
      </w:r>
      <w:r>
        <w:rPr/>
        <w:t>u5��j(�Vs��#�ӗ������+jZ�z���w�#�������m��x�]�#</w:t>
        <w:br/>
        <w:t>Y�#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^�#�#�7�#�}��#&gt;#���z�&gt;�g</w:t>
        <w:br/>
        <w:t>I�?�R�~�?����v�#&lt;y��z?�$�Yt{#�#i�A�]CI�#�#C��˚xYϓ���V�K�Wkw</w:t>
      </w:r>
      <w:r>
        <w:rPr>
          <w:rtl w:val="true"/>
        </w:rPr>
        <w:t>׷</w:t>
      </w:r>
      <w:r>
        <w:rPr/>
        <w:t>�P�#��w�ӑn�#��Wk</w:t>
      </w:r>
      <w:r>
        <w:rPr/>
        <w:t>۹�</w:t>
      </w:r>
      <w:r>
        <w:rPr/>
        <w:t>vsx�J�y���?��^�ӿ\</w:t>
        <w:br/>
        <w:t>�-�I�\�^#.X�?�z~\</w:t>
      </w:r>
      <w:r>
        <w:rPr/>
        <w:t>֧�</w:t>
      </w:r>
      <w:r>
        <w:rPr/>
        <w:t>u��#��\����]:�#U����#?���#�Z���]�?h#�g�&gt;#�?��#��g�#��#WX�ү�mm�#���Ag�o_¹q��*�է��8⪵jN��+r���U�����#��R~�</w:t>
      </w:r>
    </w:p>
    <w:p>
      <w:pPr>
        <w:pStyle w:val="PreformattedText"/>
        <w:bidi w:val="0"/>
        <w:jc w:val="left"/>
        <w:rPr/>
      </w:pPr>
      <w:r>
        <w:rPr/>
        <w:t>,S���I���f�&gt;��g�����</w:t>
        <w:tab/>
        <w:t>��#j�,���#�k##�##W:O�O�</w:t>
      </w:r>
      <w:r>
        <w:rPr/>
        <w:t>鞞�</w:t>
      </w:r>
      <w:r>
        <w:rPr/>
        <w:t>Z���#�#|�&lt;U�?#x/T�����</w:t>
      </w:r>
      <w:r>
        <w:rPr>
          <w:rtl w:val="true"/>
        </w:rPr>
        <w:t>׵</w:t>
      </w:r>
      <w:r>
        <w:rPr/>
        <w:t>�</w:t>
      </w:r>
      <w:r>
        <w:rPr/>
        <w:t>#�+A���#��#�{�#9����#h�����n���$��.?g�</w:t>
        <w:br/>
        <w:t>�&gt;#�</w:t>
      </w:r>
      <w:r>
        <w:rPr/>
        <w:t>揩</w:t>
      </w:r>
      <w:r>
        <w:rPr/>
        <w:t>h</w:t>
      </w:r>
      <w:r>
        <w:rPr>
          <w:rtl w:val="true"/>
        </w:rPr>
        <w:t></w:t>
      </w:r>
      <w:r>
        <w:rPr>
          <w:rtl w:val="true"/>
        </w:rPr>
        <w:t>ڞ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�1�#�#�#</w:t>
        <w:tab/>
        <w:t>h�S^�?�</w:t>
      </w:r>
    </w:p>
    <w:p>
      <w:pPr>
        <w:pStyle w:val="PreformattedText"/>
        <w:bidi w:val="0"/>
        <w:jc w:val="left"/>
        <w:rPr/>
      </w:pPr>
      <w:r>
        <w:rPr/>
        <w:t>#�_#�4�'��Uwcc�e���oǧ�?#��4�G3�S�ft0�7���*����[|�T�r�$��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�i�pZ</w:t>
      </w:r>
      <w:r>
        <w:rPr>
          <w:rtl w:val="true"/>
        </w:rPr>
        <w:t>޵</w:t>
      </w:r>
      <w:r>
        <w:rPr>
          <w:rtl w:val="true"/>
        </w:rPr>
        <w:t>:�_</w:t>
      </w:r>
      <w:r>
        <w:rPr>
          <w:rtl w:val="true"/>
        </w:rPr>
        <w:t>ݶ</w:t>
      </w:r>
      <w:r>
        <w:rPr/>
        <w:t>����</w:t>
      </w:r>
      <w:r>
        <w:rPr/>
        <w:t>n��#�##�#xKD�&gt;.iz��|y�?�O=� ���/�dc�%�#�ZV:c�k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¿��#��#�/��#�?�##���^�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п�#�q</w:t>
      </w:r>
      <w:r>
        <w:rPr/>
        <w:t>ּ</w:t>
      </w:r>
      <w:r>
        <w:rPr/>
        <w:t>_�_#5�������D�F��Y�#C��M��</w:t>
      </w:r>
      <w:r>
        <w:rPr/>
        <w:t>ֶ��</w:t>
      </w:r>
      <w:r>
        <w:rPr>
          <w:rtl w:val="true"/>
        </w:rPr>
        <w:t>ߦ</w:t>
      </w:r>
      <w:r>
        <w:rPr/>
        <w:t>��</w:t>
      </w:r>
      <w:r>
        <w:rPr/>
        <w:t>#A =�#:�n�#j#��#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�f��Ms�ќ�x#K</w:t>
      </w:r>
      <w:r>
        <w:rPr/>
        <w:t>۫</w:t>
      </w:r>
      <w:r>
        <w:rPr/>
        <w:t>?�K|</w:t>
        <w:tab/>
        <w:t>c�</w:t>
      </w:r>
      <w:r>
        <w:rPr>
          <w:rtl w:val="true"/>
        </w:rPr>
        <w:t>؍</w:t>
      </w:r>
      <w:r>
        <w:rPr/>
        <w:t>:����R;�4�j#&amp;�G�##ih�Xe��|�0����</w:t>
        <w:tab/>
        <w:t>��+Еii}4ū%�Z;;��k#�&amp;#Ȱ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X�҅�a��R��V</w:t>
      </w:r>
      <w:r>
        <w:rPr/>
        <w:t>۞��</w:t>
      </w:r>
      <w:r>
        <w:rPr/>
        <w:t>O�##~�(�E���#��M#�#��?Ӭ�y��uo��#�#jc���_Vxc�</w:t>
        <w:br/>
        <w:t>��</w:t>
      </w:r>
    </w:p>
    <w:p>
      <w:pPr>
        <w:pStyle w:val="PreformattedText"/>
        <w:bidi w:val="0"/>
        <w:jc w:val="left"/>
        <w:rPr/>
      </w:pPr>
      <w:r>
        <w:rPr/>
        <w:t>W�=�û��#�-��m5_#���}��Oտ��P�Ե?�c�}k�&gt;5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į���#���kv�?��R��#Ï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9#�s�n#�_#i�</w:t>
      </w:r>
      <w:r>
        <w:rPr/>
        <w:t>߰</w:t>
      </w:r>
      <w:r>
        <w:rPr/>
        <w:t>&gt;��k;υz�O��0ү��k����C�t#G�&gt;�&amp;#�#�#�q�?^��##�-/a����q�C�gJU</w:t>
      </w:r>
      <w:r>
        <w:rPr/>
        <w:t>붢��</w:t>
      </w:r>
      <w:r>
        <w:rPr/>
        <w:t>g#�$��&amp;��$��Ƙ\v#4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#�G�����~ib�_�q��]�</w:t>
        <w:tab/>
        <w:t>�j_#�Z���/��#M���+##�c�#��u?�GT��f���zՏ#|~����5</w:t>
      </w:r>
    </w:p>
    <w:p>
      <w:pPr>
        <w:pStyle w:val="PreformattedText"/>
        <w:bidi w:val="0"/>
        <w:jc w:val="left"/>
        <w:rPr/>
      </w:pPr>
      <w:r>
        <w:rPr/>
        <w:t>?Ś^�{k}�#k���:{\������#�?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�##�����?�&gt;#�����/�O�E�Qo�#@�#�#�;��_��#�'�}+��##&lt;'�#�~(���4}V��#^��#����j3��9���a���IP��J���V��ί5�����##�2XW���������}J�#�4��j��2��?�#�U�į�z#�$��Ҵ�#Z��zm�#�{��M��</w:t>
        <w:tab/>
        <w:t>9�I$�</w:t>
      </w:r>
      <w:r>
        <w:rPr/>
        <w:t>ֿ</w:t>
      </w:r>
      <w:r>
        <w:rPr/>
        <w:tab/>
        <w:t>��#���#đǮ_�����4��~�iӨ9�?�|W�g�?`o�����~,�&gt;#�[{#&lt;�!�#�n�-#�#�5#���{y\</w:t>
      </w:r>
      <w:r>
        <w:rPr/>
        <w:t>߱���</w:t>
      </w:r>
      <w:r>
        <w:rPr/>
        <w:t>T��&lt;A�g×#O#�iX��=���������j�z�;#��S#��#�1Q�W]n</w:t>
      </w:r>
      <w:r>
        <w:rPr>
          <w:rtl w:val="true"/>
        </w:rPr>
        <w:t>ך</w:t>
      </w:r>
      <w:r>
        <w:rPr/>
        <w:t>v��o[3x,G����#&gt;�E{*#)knT�?�N?�#��'�#�#��v�vr˨�O��?�_��¿O4�mA,-�5I&lt;��X�?�#���</w:t>
      </w:r>
    </w:p>
    <w:p>
      <w:pPr>
        <w:pStyle w:val="PreformattedText"/>
        <w:bidi w:val="0"/>
        <w:jc w:val="left"/>
        <w:rPr/>
      </w:pPr>
      <w:r>
        <w:rPr/>
        <w:t>i^#�3mq�MR�KҬ�����3k��</w:t>
      </w:r>
      <w:r>
        <w:rPr/>
        <w:t>۵</w:t>
      </w:r>
      <w:r>
        <w:rPr/>
        <w:t>r#1�~</w:t>
      </w:r>
      <w:r>
        <w:rPr/>
        <w:t>٥</w:t>
      </w:r>
      <w:r>
        <w:rPr/>
        <w:t>j�&gt;��#��� �/�'�z.+ӎ##: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NkZ�nD��{�7�ǚ�ҍd�O����W}!�´�</w:t>
      </w:r>
      <w:r>
        <w:rPr>
          <w:rtl w:val="true"/>
        </w:rPr>
        <w:t>ݮ</w:t>
      </w:r>
      <w:r>
        <w:rPr/>
        <w:t>{&amp;�⋙���?�}���#� ��#��#��{���_���]SC����#�#�##a��_�#�#�{�Gz�?#x���~#�$�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?</w:t>
      </w:r>
      <w:r>
        <w:rPr>
          <w:rtl w:val="true"/>
        </w:rPr>
        <w:t>ڮ</w:t>
      </w:r>
      <w:r>
        <w:rPr/>
        <w:t>�</w:t>
      </w:r>
      <w:r>
        <w:rPr/>
        <w:t>-?�v#?�a�#�&lt;q������tm#T�����t���#����:�#jc�Ⱗ����K</w:t>
        <w:tab/>
        <w:t>R�J9�=�G#Vti4</w:t>
      </w:r>
      <w:r>
        <w:rPr>
          <w:rtl w:val="true"/>
        </w:rPr>
        <w:t>־ݸ</w:t>
      </w:r>
      <w:r>
        <w:rPr/>
        <w:t>���</w:t>
      </w:r>
      <w:r>
        <w:rPr/>
        <w:t>#���u���:x#%j�t�i+�S�3���/���#�#�L</w:t>
      </w:r>
      <w:r>
        <w:rPr>
          <w:rtl w:val="true"/>
        </w:rPr>
        <w:t>߄</w:t>
      </w:r>
      <w:r>
        <w:rPr/>
        <w:t>#�F���P����[#8 �!�\��MCIΝ�c��#.G�#�#i���</w:t>
      </w:r>
      <w:r>
        <w:rPr/>
        <w:t>ׂ�</w:t>
      </w:r>
      <w:r>
        <w:rPr/>
        <w:t>9|&lt;O#X�Z�ǈ|/���w�R\#�]~���:k)��#�&lt;#��ӥ~�~͞9�</w:t>
      </w:r>
      <w:r>
        <w:rPr>
          <w:rtl w:val="true"/>
        </w:rPr>
        <w:t>߇�</w:t>
      </w:r>
      <w:r>
        <w:rPr/>
        <w:t>6</w:t>
      </w:r>
      <w:r>
        <w:rPr>
          <w:rtl w:val="true"/>
        </w:rPr>
        <w:t>|#�</w:t>
      </w:r>
      <w:r>
        <w:rPr/>
        <w:t>7</w:t>
      </w:r>
      <w:r>
        <w:rPr/>
        <w:t>�j�4Rx�#��##��?���r~�`5��Ro����-�##h�#�#h_�#�K�#����%z���##x���#�#d�#i�</w:t>
      </w:r>
      <w:r>
        <w:rPr>
          <w:rtl w:val="true"/>
        </w:rPr>
        <w:t>߅</w:t>
      </w:r>
      <w:r>
        <w:rPr/>
        <w:t>}F'���!�)&lt;�0�</w:t>
      </w:r>
      <w:r>
        <w:rPr/>
        <w:t>֥��</w:t>
      </w:r>
      <w:r>
        <w:rPr/>
        <w:t>o�����ʡg#M������z^G�#ϱ#�c�y)��V��q��me�����l�Ͼ&lt;+y�#�'G�#O��</w:t>
      </w:r>
      <w:r>
        <w:rPr/>
        <w:t>汥�</w:t>
      </w:r>
      <w:r>
        <w:rPr/>
        <w:t>#�¯�&gt;#�W����lm5MCŞ ���#�ė�&amp;��I����!5</w:t>
      </w:r>
      <w:r>
        <w:rPr/>
        <w:t>垫</w:t>
      </w:r>
      <w:r>
        <w:rPr/>
        <w:t>a��SO��Zu��}ayg?�-Ş�?�_�#`�ϯ�|��a~��#�&gt;</w:t>
        <w:tab/>
        <w:t>�##&gt; x��7�&lt;#�)�#�y7�#V�B�&gt;�h,��_bo�=/[#</w:t>
      </w:r>
      <w:r>
        <w:rPr/>
        <w:t>ٙ�����</w:t>
      </w:r>
      <w:r>
        <w:rPr/>
        <w:t>'�È##�g�]�=?�G�O�</w:t>
        <w:br/>
        <w:t>��I�?#�|&gt;�w��#�k�0���&lt;Q�#_#�zv���x��#L��m'R�#�4�#�#ē�M~�JX���x:42�F4�</w:t>
      </w:r>
      <w:r>
        <w:rPr>
          <w:rtl w:val="true"/>
        </w:rPr>
        <w:t>׍</w:t>
      </w:r>
      <w:r>
        <w:rPr/>
        <w:t>o�b1V��##</w:t>
      </w:r>
      <w:r>
        <w:rPr>
          <w:rtl w:val="true"/>
        </w:rPr>
        <w:t>ٮ</w:t>
      </w:r>
      <w:r>
        <w:rPr/>
        <w:t>G���Kg���ӧ�E�nk�����@�ǟ�O����3�</w:t>
        <w:br/>
        <w:t>w�6xO�%Οa���s�#�#�6�Υe�Z_�D�#��##xz��\�##�#�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_���#�B?k��&gt;#�|y�</w:t>
      </w:r>
    </w:p>
    <w:p>
      <w:pPr>
        <w:pStyle w:val="PreformattedText"/>
        <w:bidi w:val="0"/>
        <w:jc w:val="left"/>
        <w:rPr/>
      </w:pPr>
      <w:r>
        <w:rPr/>
        <w:t>s��5�#xV�B𯊴k{�#����sQ�ξ�?�h?�u?��?�:��q�m�ʲ�51#=�LFm�Xz6��xnT�;��</w:t>
      </w:r>
      <w:r>
        <w:rPr>
          <w:rtl w:val="true"/>
        </w:rPr>
        <w:t>ݟ</w:t>
      </w:r>
      <w:r>
        <w:rPr/>
        <w:t>��</w:t>
      </w:r>
      <w:r>
        <w:rPr/>
        <w:t>�k���r</w:t>
      </w:r>
      <w:r>
        <w:rPr>
          <w:rtl w:val="true"/>
        </w:rPr>
        <w:t>ڹ</w:t>
      </w:r>
      <w:r>
        <w:rPr/>
        <w:t>�</w:t>
      </w:r>
      <w:r>
        <w:rPr/>
        <w:t>"�!R�/e�����si#��um#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.�##�7�K�5#�f��W��_#|9�K�</w:t>
      </w:r>
      <w:r>
        <w:rPr>
          <w:rtl w:val="true"/>
        </w:rPr>
        <w:t>ﵟ</w:t>
      </w:r>
      <w:r>
        <w:rPr/>
        <w:t>#xOO��Լ?}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׿</w:t>
      </w:r>
      <w:r>
        <w:rPr/>
        <w:t>�</w:t>
      </w:r>
      <w:r>
        <w:rPr/>
        <w:t>O#�#5�~+�#�#��#��o�x�;#]r�#��'���g�U����#�O#��g���gVyv[&lt;R�[#�K�/���wk{�O�-�#�J��J3�.�#n՗w�i�]8���9�y�?#���D�</w:t>
      </w:r>
      <w:r>
        <w:rPr/>
        <w:t>𭧌</w:t>
      </w:r>
      <w:r>
        <w:rPr/>
        <w:t>g�</w:t>
      </w:r>
      <w:r>
        <w:rPr>
          <w:rtl w:val="true"/>
        </w:rPr>
        <w:t></w:t>
      </w:r>
      <w:r>
        <w:rPr>
          <w:rtl w:val="true"/>
        </w:rPr>
        <w:t>ۉנ</w:t>
      </w:r>
      <w:r>
        <w:rPr/>
        <w:t>�</w:t>
      </w:r>
      <w:r>
        <w:rPr/>
        <w:t>}��`��?��#�nx��#��#&lt;e�O�o�&gt;#��_��#/�-�O���#K��mt�#�#�2�,�##L#i�����#d��#:#���=�#</w:t>
      </w:r>
      <w:r>
        <w:rPr/>
        <w:t>䎗</w:t>
      </w:r>
      <w:r>
        <w:rPr/>
        <w:t>ğ��oX�ǚ�Ņ�v�W�L�Aeku�C}�#�z�h�;�y|�y#����##</w:t>
      </w:r>
      <w:r>
        <w:rPr/>
        <w:t>֬</w:t>
      </w:r>
      <w:r>
        <w:rPr/>
        <w:t>#'#^��:n���B^μ[M&amp;�&gt;k�z���M)*#p�q�EI��H�s$��</w:t>
      </w:r>
      <w:r>
        <w:rPr/>
        <w:t>戮����</w:t>
      </w:r>
      <w:r>
        <w:rPr/>
        <w:t>I���8#�</w:t>
        <w:br/>
        <w:t>#�##j_#~5�c��#|-�Վ�#�|#{�^h�Ǉ�u</w:t>
      </w:r>
    </w:p>
    <w:p>
      <w:pPr>
        <w:pStyle w:val="PreformattedText"/>
        <w:bidi w:val="0"/>
        <w:jc w:val="left"/>
        <w:rPr/>
      </w:pPr>
      <w:r>
        <w:rPr/>
        <w:t>5�t�CL�F��i�o�#�8�u\�x�(����##�#�##i?�����&lt;y~&lt;7���3�z��u#�G�%�a�#��_#ĻK�#N�:n��}+�K�##�#�~�#���5=#@6&gt;#�4��GÚ�0}��P��C�j:���O�#�����k��x�Ɔ�Nv����n�b�#�����qO��l�?i�^G����_���a����f����8�e�;�u��0���J2�</w:t>
        <w:br/>
        <w:t>��V�a)5N����g#��#�/����5#F##�#8�RsR��O���=��̧#V��G�G�Xc_���#�#�{�σ�'�?�o�F�y�</w:t>
        <w:tab/>
        <w:t>x�G��?��u�\i�</w:t>
      </w:r>
      <w:r>
        <w:rPr>
          <w:rtl w:val="true"/>
        </w:rPr>
        <w:t>ڥ</w:t>
      </w:r>
      <w:r>
        <w:rPr/>
        <w:t>��</w:t>
      </w:r>
      <w:r>
        <w:rPr/>
        <w:t>#�#WĒ.���##��R�U�#��#�e�#��&gt;*h�#u��Mj�Y�ɶ���us���E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#��%�;����i##��A�3s=��&lt;w����7�&gt;#[�_�#gh_h#�z_�N��0db</w:t>
      </w:r>
      <w:r>
        <w:rPr/>
        <w:t>臮</w:t>
      </w:r>
      <w:r>
        <w:rPr/>
        <w:t>+���#�O</w:t>
      </w:r>
      <w:r>
        <w:rPr>
          <w:rtl w:val="true"/>
        </w:rPr>
        <w:t>؟</w:t>
      </w:r>
      <w:r>
        <w:rPr/>
        <w:t>�</w:t>
      </w:r>
      <w:r>
        <w:rPr/>
        <w:t>##�(j</w:t>
      </w:r>
      <w:r>
        <w:rPr>
          <w:rtl w:val="true"/>
        </w:rPr>
        <w:t>ڭ���</w:t>
      </w:r>
      <w:r>
        <w:rPr>
          <w:rtl w:val="true"/>
        </w:rPr>
        <w:t>##��~/��</w:t>
      </w:r>
      <w:r>
        <w:rPr>
          <w:rtl w:val="true"/>
        </w:rPr>
        <w:t>ޙ</w:t>
      </w:r>
      <w:r>
        <w:rPr/>
        <w:t>/�u��#� ��#��c</w:t>
      </w:r>
      <w:r>
        <w:rPr/>
        <w:t>嶋��</w:t>
      </w:r>
      <w:r>
        <w:rPr/>
        <w:t>~##��XF���)]�åpխW*�8�##������#��ѩ���8օe��B0u���I�JMEыn&lt;�3#�c�&lt;��</w:t>
      </w:r>
    </w:p>
    <w:p>
      <w:pPr>
        <w:pStyle w:val="PreformattedText"/>
        <w:bidi w:val="0"/>
        <w:jc w:val="left"/>
        <w:rPr/>
      </w:pPr>
      <w:r>
        <w:rPr/>
        <w:t>ҕ|¼�?Xx�e�J##���d�o��I�$|W��N��#�}���;]g�##��#�WRԯ�MSK�#��#�\lu#�#ķ���#�y=�#�#�&amp;#Ώ$��#�#/��#�_jVs�wV��#�</w:t>
      </w:r>
      <w:r>
        <w:rPr/>
        <w:t>߯</w:t>
      </w:r>
      <w:r>
        <w:rPr/>
        <w:t>?��~9�|Q�o��##,��˫�C�=��8/5(&gt;՟�H/��x#�#�Fx�ʿ#|H�</w:t>
      </w:r>
      <w:r>
        <w:rPr>
          <w:rtl w:val="true"/>
        </w:rPr>
        <w:t>ޕ</w:t>
      </w:r>
      <w:r>
        <w:rPr/>
        <w:t>��</w:t>
      </w:r>
      <w:r>
        <w:rPr/>
        <w:t>#�/o���A�-g�#N�e��.�i�O��#��#��`�=�41��`��F#b�ѫG��U����+i{_��2����hO#^���(</w:t>
      </w:r>
      <w:r>
        <w:rPr>
          <w:rtl w:val="true"/>
        </w:rPr>
        <w:t>׫</w:t>
      </w:r>
      <w:r>
        <w:rPr/>
        <w:t>_�H���)�'��W��#�</w:t>
        <w:tab/>
        <w:t>��)�П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_#�#�6vw�:����#�_�K��_#���J�#�:��MR�</w:t>
      </w:r>
      <w:r>
        <w:rPr/>
        <w:t>ឩ�</w:t>
      </w:r>
      <w:r>
        <w:rPr/>
        <w:t>##�#�`���#����}���#��#���n��##��</w:t>
      </w:r>
      <w:r>
        <w:rPr>
          <w:rtl w:val="true"/>
        </w:rPr>
        <w:t>ޟ</w:t>
      </w:r>
      <w:r>
        <w:rPr/>
        <w:t>�</w:t>
      </w:r>
      <w:r>
        <w:rPr/>
        <w:t>|��##��&gt;&amp;x{��i�#�5�#�\�i#��</w:t>
      </w:r>
      <w:r>
        <w:rPr/>
        <w:t>ً�</w:t>
      </w:r>
      <w:r>
        <w:rPr/>
        <w:t>R</w:t>
      </w:r>
      <w:r>
        <w:rPr>
          <w:rtl w:val="true"/>
        </w:rPr>
        <w:t>ߌ</w:t>
      </w:r>
      <w:r>
        <w:rPr/>
        <w:t>����S�#�W�w�4�Ѻ#�_</w:t>
        <w:br/>
        <w:t>�x#\���4#��T��##R���P�#����l5#����&lt;������`���4��u#���ii�RwK������N/�p�P�����=7�O�#J�#&lt;c�?|/�#x_����MST��&lt;�A�^��Q��u?���m#�^��Ɲ�[���X�#3o��#�#�[���$�5#��;��g��S�r}0�����G�#X�t���Y�z#�9���#�#�F�</w:t>
      </w:r>
      <w:r>
        <w:rPr>
          <w:rtl w:val="true"/>
        </w:rPr>
        <w:t>߆</w:t>
      </w:r>
      <w:r>
        <w:rPr/>
        <w:t>��</w:t>
      </w:r>
      <w:r>
        <w:rPr/>
        <w:t>�- ��xa��_i�#���k��#V�6�j#��x�a##�'Z�:#�5j�Z|����ťջ��`�#���W#V�xUKY��Yo�</w:t>
      </w:r>
      <w:r>
        <w:rPr>
          <w:rtl w:val="true"/>
        </w:rPr>
        <w:t>ݴ</w:t>
      </w:r>
      <w:r>
        <w:rPr/>
        <w:t>�</w:t>
      </w:r>
      <w:r>
        <w:rPr/>
        <w:t>+�k��?#&gt;#\�#eǉ5�#�X3#�}}�[�C�#�#&gt;���#h?#�#���#�Z� ��lu�n&gt;�k�#^: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iΉ##�+�k��##�#�Ȟi��#J������&lt;W�G��#���+�=sǞn�##����&gt;�u����|?��^��&lt;3��f?��g#V�g��7�m�#��]�+�ʕ?v��#c{����i;~#���lzǇ�/�?P���+#&gt;xo/���8���#��#��5��5#���^���9��#J#�#���_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��;�##G�Oi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ڗ</w:t>
      </w:r>
      <w:r>
        <w:rPr/>
        <w:t>W#����&lt;�#��#��#�#�]��</w:t>
      </w:r>
      <w:r>
        <w:rPr/>
        <w:t>奏�</w:t>
      </w:r>
      <w:r>
        <w:rPr/>
        <w:t>?�9��л��~���5��S���4</w:t>
      </w:r>
      <w:r>
        <w:rPr>
          <w:rtl w:val="true"/>
        </w:rPr>
        <w:t>׻</w:t>
      </w:r>
      <w:r>
        <w:rPr/>
        <w:t>5</w:t>
      </w:r>
      <w:r>
        <w:rPr>
          <w:rtl w:val="true"/>
        </w:rPr>
        <w:t>ٮ</w:t>
      </w:r>
      <w:r>
        <w:rPr/>
        <w:t>�</w:t>
      </w:r>
      <w:r>
        <w:rPr/>
        <w:t>[</w:t>
      </w:r>
      <w:r>
        <w:rPr/>
        <w:t>۷</w:t>
      </w:r>
      <w:r>
        <w:rPr/>
        <w:t>Ws��%,##E^#��C</w:t>
      </w:r>
      <w:r>
        <w:rPr/>
        <w:t>߳�</w:t>
      </w:r>
      <w:r>
        <w:rPr>
          <w:rtl w:val="true"/>
        </w:rPr>
        <w:t>חݾ</w:t>
      </w:r>
      <w:r>
        <w:rPr/>
        <w:t>��</w:t>
      </w:r>
      <w:r>
        <w:rPr/>
        <w:t>u?J&gt;###x3��\G�iv#&amp;x&lt;�������+��&gt;#��W���'�2y��^*ՠ���#?�9����_�F�#��OX���(�?�|�&amp;�u�#��z�῏4)#�#��#��X��}gg#</w:t>
      </w:r>
      <w:r>
        <w:rPr>
          <w:rtl w:val="true"/>
        </w:rPr>
        <w:t>ڮ</w:t>
      </w:r>
      <w:r>
        <w:rPr/>
        <w:t>�</w:t>
      </w:r>
      <w:r>
        <w:rPr/>
        <w:t>.�#�#OZǍ����̞�#p����U�&amp;���]����y###�ՍX{:���yiK�X���</w:t>
      </w:r>
      <w:r>
        <w:rPr>
          <w:rtl w:val="true"/>
        </w:rPr>
        <w:t>ڥ</w:t>
      </w:r>
      <w:r>
        <w:rPr/>
        <w:t>�</w:t>
      </w:r>
      <w:r>
        <w:rPr/>
        <w:t>OW�����#��&amp;�y��)���#�#�u��#</w:t>
      </w:r>
      <w:r>
        <w:rPr/>
        <w:t>٦</w:t>
      </w:r>
      <w:r>
        <w:rPr/>
        <w:t>�</w:t>
      </w:r>
      <w:r>
        <w:rPr/>
        <w:t>i?��.���#��t��5�#��Y�ϸ���?#�^E9#Ϧ�r���#���Oƽ#J�hM{D�=?�</w:t>
      </w:r>
      <w:r>
        <w:rPr>
          <w:rtl w:val="true"/>
        </w:rPr>
        <w:t>߈</w:t>
      </w:r>
      <w:r>
        <w:rPr/>
        <w:t>�</w:t>
      </w:r>
      <w:r>
        <w:rPr/>
        <w:t>#�# M6�}�����##������1��T2�\Զ��%{i������ҡBjw��E�</w:t>
      </w:r>
      <w:r>
        <w:rPr/>
        <w:t>֫</w:t>
      </w:r>
      <w:r>
        <w:rPr/>
        <w:t>E�#*��=}&gt;�Y��s�3Y</w:t>
      </w:r>
      <w:r>
        <w:rPr/>
        <w:t>٧</w:t>
      </w:r>
      <w:r>
        <w:rPr/>
        <w:t>�</w:t>
      </w:r>
      <w:r>
        <w:rPr/>
        <w:t>qw,���?���?#�###�5ϰHx&gt;t��~#���#�#��#&lt;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c�#�##)�;�������#�</w:t>
        <w:tab/>
        <w:t>�\��#����W#L�}��8�#&lt;�~u�,ezO�'#����v�{uJ�[OM�mc��,#��m/#{�^�Q�Ylr�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e�j���&lt;��3�j;�����&gt;o�u���#o��</w:t>
      </w:r>
      <w:r>
        <w:rPr>
          <w:rtl w:val="true"/>
        </w:rPr>
        <w:t>ޤ</w:t>
      </w:r>
      <w:r>
        <w:rPr/>
        <w:t>�</w:t>
      </w:r>
      <w:r>
        <w:rPr/>
        <w:t>a����{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˨}���#/��^�x�X�P���Kx��.��OB��U���58W�M#K��K;�]�G���##%okB#:'����mᏗ�/��^�%�ż�dD�#��q�i�#�#���!#����#�/����#n����#�L?�_���</w:t>
      </w:r>
      <w:r>
        <w:rPr>
          <w:rtl w:val="true"/>
        </w:rPr>
        <w:t>כ</w:t>
      </w:r>
      <w:r>
        <w:rPr/>
        <w:t>����</w:t>
      </w:r>
      <w:r>
        <w:rPr/>
        <w:t>e�v�Eo-����#�Ξ:r����պ�#*W�</w:t>
      </w:r>
      <w:r>
        <w:rPr/>
        <w:t>֮</w:t>
      </w:r>
      <w:r>
        <w:rPr/>
        <w:t>#�Ar��</w:t>
      </w:r>
      <w:r>
        <w:rPr/>
        <w:t>ܵ�</w:t>
      </w:r>
      <w:r>
        <w:rPr/>
        <w:t>Zu��_3�#iQi��dq���'�#��^��I��#���9����#�?h�l��,_O���#"�</w:t>
      </w:r>
      <w:r>
        <w:rPr/>
        <w:t>⾏</w:t>
      </w:r>
    </w:p>
    <w:p>
      <w:pPr>
        <w:pStyle w:val="PreformattedText"/>
        <w:bidi w:val="0"/>
        <w:jc w:val="left"/>
        <w:rPr/>
      </w:pPr>
      <w:r>
        <w:rPr/>
        <w:t>/iK�k�Z:m��Z��#5_�ÿ_O/�sr��2Y����#R�#�o?�?^��k�}+�~%C&amp;�y.��#&gt;z��z��#�g��OA�G�#[�#��#$�X�#</w:t>
      </w:r>
      <w:r>
        <w:rPr/>
        <w:t>֟</w:t>
      </w:r>
      <w:r>
        <w:rPr/>
        <w:t>ӟnJ�#��#�</w:t>
      </w:r>
      <w:r>
        <w:rPr>
          <w:rtl w:val="true"/>
        </w:rPr>
        <w:t>چ</w:t>
      </w:r>
      <w:r>
        <w:rPr/>
        <w:t>�</w:t>
      </w:r>
      <w:r>
        <w:rPr/>
        <w:t>#��#�C�@���ǽz�����#�~&gt;�#���sē�_��#�q'�'�`�y���+����&lt;bI=�����#�#JV����J��R�</w:t>
      </w:r>
      <w:r>
        <w:rPr/>
        <w:t>妟�</w:t>
      </w:r>
      <w:r>
        <w:rPr/>
        <w:t>f�##�3��8�w��</w:t>
      </w:r>
      <w:r>
        <w:rPr>
          <w:rtl w:val="true"/>
        </w:rPr>
        <w:t>ק</w:t>
      </w:r>
      <w:r>
        <w:rPr/>
        <w:t>_̚�,���J�����#������~�?�ͧ|"�/�����##�����g�X��V�#���+�������Iog�X��?����}�sX´�Oe:|����</w:t>
      </w:r>
      <w:r>
        <w:rPr>
          <w:rtl w:val="true"/>
        </w:rPr>
        <w:t>ۯ</w:t>
      </w:r>
      <w:r>
        <w:rPr/>
        <w:t>*�̺.�h}n�Nx--�k��y��|w�~���?o�#��r=?#Y��~?��</w:t>
      </w:r>
      <w:r>
        <w:rPr>
          <w:rtl w:val="true"/>
        </w:rPr>
        <w:t>ߧ</w:t>
      </w:r>
      <w:r>
        <w:rPr/>
        <w:t>�ֵ</w:t>
      </w:r>
      <w:r>
        <w:rPr/>
        <w:t>/�{��,�g#</w:t>
      </w:r>
      <w:r>
        <w:rPr>
          <w:rtl w:val="true"/>
        </w:rPr>
        <w:t>׿</w:t>
      </w:r>
      <w:r>
        <w:rPr/>
        <w:t>�</w:t>
      </w:r>
      <w:r>
        <w:rPr/>
        <w:t>#���k/d�����#����x�=���##��S��C�</w:t>
      </w:r>
      <w:r>
        <w:rPr/>
        <w:t>֘�</w:t>
      </w:r>
      <w:r>
        <w:rPr/>
        <w:t>_��~���=*M��#��j��O���^������##�#�?S�#?ʊ���˧o�~��&amp;�#����t#�#</w:t>
      </w:r>
      <w:r>
        <w:rPr>
          <w:rtl w:val="true"/>
        </w:rPr>
        <w:t>ߋ�</w:t>
      </w:r>
      <w:r>
        <w:rPr/>
        <w:t>#2</w:t>
      </w:r>
      <w:r>
        <w:rPr/>
        <w:t>H�#</w:t>
      </w:r>
      <w:r>
        <w:rPr/>
        <w:t>֬</w:t>
      </w:r>
      <w:r>
        <w:rPr/>
        <w:t>�?��</w:t>
      </w:r>
      <w:r>
        <w:rPr/>
        <w:t>ꯟ�</w:t>
      </w:r>
      <w:r>
        <w:rPr/>
        <w:t>g��M�##��A&gt;���#�I�?�i�������l�ϵ*}�#���#��'�S�#[�4##�/��?#_��s��'քI&lt;�����&gt;��R'���1</w:t>
      </w:r>
      <w:r>
        <w:rPr>
          <w:rtl w:val="true"/>
        </w:rPr>
        <w:t>ߦ</w:t>
      </w:r>
      <w:r>
        <w:rPr>
          <w:rtl w:val="true"/>
        </w:rPr>
        <w:t>}</w:t>
      </w:r>
      <w:r>
        <w:rPr/>
        <w:t>3</w:t>
      </w:r>
      <w:r>
        <w:rPr/>
        <w:t>�</w:t>
      </w:r>
      <w:r>
        <w:rPr/>
        <w:t>߭</w:t>
      </w:r>
      <w:r>
        <w:rPr/>
        <w:t>g��##�&amp;~���#�\�9�#X&lt;����#����{��{�$�_o��=sW#h��{�����Ҵ&amp;�_�iS}��;��󤋷��~�A���</w:t>
      </w:r>
      <w:r>
        <w:rPr/>
        <w:t>٧</w:t>
      </w:r>
      <w:r>
        <w:rPr/>
        <w:t>�</w:t>
      </w:r>
      <w:r>
        <w:rPr/>
        <w:t>6�Y�&amp;�{#�gk=��3��}��#�2h��_�^�?��W�'�+��#�E��Ƈ�/T�4{]*�x!���-л���&lt;q</w:t>
      </w:r>
      <w:r>
        <w:rPr>
          <w:rtl w:val="true"/>
        </w:rPr>
        <w:t>޾</w:t>
      </w:r>
      <w:r>
        <w:rPr/>
        <w:t>��</w:t>
      </w:r>
      <w:r>
        <w:rPr/>
        <w:t>jWY�#8zP��R��u��~_��7�t�U�#=�/�'YT���</w:t>
      </w:r>
    </w:p>
    <w:p>
      <w:pPr>
        <w:pStyle w:val="PreformattedText"/>
        <w:bidi w:val="0"/>
        <w:jc w:val="left"/>
        <w:rPr/>
      </w:pPr>
      <w:r>
        <w:rPr/>
        <w:t>#/��}�#���##�jZ՝������#^�}�?�O��_N�</w:t>
      </w:r>
      <w:r>
        <w:rPr/>
        <w:t>ֽ</w:t>
      </w:r>
      <w:r>
        <w:rPr/>
        <w:t>c�2M�#?/�g�_�����#.#�*W���N�R��#5���#�?B&gt;#Kg�y�=�Ǜq�#�#���q�s</w:t>
      </w:r>
      <w:r>
        <w:rPr/>
        <w:t>ּ</w:t>
      </w:r>
      <w:r>
        <w:rPr/>
        <w:t>#⦕p�y#�o�#�o�����&gt;#�&lt;Y�^~�)a��O�G^#u�?�l�C����#�Z�&lt;�O�#���_�b!#VN�A�#UI�9ͯi�V��λ)kw���)�#�8�+��]}�ym��]h���&lt;sŷ�#�#��Gk#�w�y�}}�#�:�</w:t>
        <w:tab/>
        <w:t>����I$?�����u��&lt;wZ'�&gt;�'</w:t>
      </w:r>
      <w:r>
        <w:rPr>
          <w:rtl w:val="true"/>
        </w:rPr>
        <w:t>ڣ</w:t>
      </w:r>
      <w:r>
        <w:rPr/>
        <w:t>��</w:t>
      </w:r>
      <w:r>
        <w:rPr/>
        <w:t>&gt;#?���&gt;;z��#���#�k�eW�����N�O���e̼</w:t>
      </w:r>
      <w:r>
        <w:rPr/>
        <w:t>쮎�</w:t>
      </w:r>
      <w:r>
        <w:rPr/>
        <w:t>#[ϖs</w:t>
      </w:r>
      <w:r>
        <w:rPr/>
        <w:t>暷��</w:t>
      </w:r>
      <w:r>
        <w:rPr/>
        <w:t>n</w:t>
      </w:r>
      <w:r>
        <w:rPr>
          <w:rtl w:val="true"/>
        </w:rPr>
        <w:t>ڸ�����</w:t>
      </w:r>
      <w:r>
        <w:rPr>
          <w:rtl w:val="true"/>
        </w:rPr>
        <w:t>%��</w:t>
      </w:r>
      <w:r>
        <w:rPr/>
        <w:t>3</w:t>
      </w:r>
      <w:r>
        <w:rPr/>
        <w:t>�_��#��#�K�o+�T�}#o�~�����#o</w:t>
      </w:r>
      <w:r>
        <w:rPr/>
        <w:t>뎜</w:t>
      </w:r>
      <w:r>
        <w:rPr/>
        <w:t>�Z</w:t>
      </w:r>
      <w:r>
        <w:rPr/>
        <w:t>؅</w:t>
      </w:r>
      <w:r>
        <w:rPr/>
        <w:t>6?�#���w�y2�-���\���g�;�#N8�#\ֆ�$71�O��c���</w:t>
        <w:tab/>
        <w:t>����'�'��8�#'�EW���#���#�x}�&gt;���55:|�#B��BP�'�</w:t>
      </w:r>
      <w:r>
        <w:rPr>
          <w:rtl w:val="true"/>
        </w:rPr>
        <w:t>׮</w:t>
      </w:r>
      <w:r>
        <w:rPr/>
        <w:t>��</w:t>
      </w:r>
      <w:r>
        <w:rPr/>
        <w:t>[=�:</w:t>
      </w:r>
    </w:p>
    <w:p>
      <w:pPr>
        <w:pStyle w:val="PreformattedText"/>
        <w:bidi w:val="0"/>
        <w:jc w:val="left"/>
        <w:rPr/>
      </w:pPr>
      <w:r>
        <w:rPr/>
        <w:t>z���9$�͌~?����q�O�y���z���^���^i�\Go,�OC</w:t>
        <w:tab/>
        <w:t>�;���x��ȏ$rG��~���⢜��v��#�&lt;μu,E*�</w:t>
      </w:r>
      <w:r>
        <w:rPr/>
        <w:t>ִ�</w:t>
      </w:r>
      <w:r>
        <w:rPr/>
        <w:t>~�#�m�Z[�#�{���#Y(���:Dy##O7�����x#�2M��z��~#N�ҵ-����y��&lt;g?����(�+�&gt;Z~��$�����~G�</w:t>
      </w:r>
      <w:r>
        <w:rPr/>
        <w:t>֫���</w:t>
      </w:r>
      <w:r>
        <w:rPr/>
        <w:t>?�~��Z�K?�K�$����8��gp��G#�#��������#��#�_&gt;�#�XO�?���Ԏ�?�#�}zu##�!s�#��~���ʀ4##�#��'�!�#�#^��</w:t>
      </w:r>
      <w:r>
        <w:rPr/>
        <w:t>֫��</w:t>
      </w:r>
      <w:r>
        <w:rPr/>
        <w:t>O��x��#���s�}1Z##�#;.//�[�#����V#M�i���?�~������zP#A���Y��=���#-�#r}#��x��S�Ω��rH��K$^�s�&gt;���|7���}�_�;����~_��#ygqy�#�.�[���?���</w:t>
      </w:r>
      <w:r>
        <w:rPr/>
        <w:t>֣���</w:t>
      </w:r>
      <w:r>
        <w:rPr/>
        <w:t>KZ</w:t>
      </w:r>
      <w:r>
        <w:rPr/>
        <w:t>߭�</w:t>
      </w:r>
      <w:r>
        <w:rPr/>
        <w:t>#A���W�##����&amp;�~�goq{�Z�#?�\zTze�w�1�rK,�|��#��}��D��5Ƥ��j���&lt;���#=����+�σ�#�6����</w:t>
      </w:r>
      <w:r>
        <w:rPr/>
        <w:t>䳷��</w:t>
      </w:r>
      <w:r>
        <w:rPr/>
        <w:t>#�0���ɮ#vaC.��7�J#��K~��K��+�ap#�_����Mv�&gt;g��z~��w##Kuqu��#8#</w:t>
      </w:r>
      <w:r>
        <w:rPr>
          <w:rtl w:val="true"/>
        </w:rPr>
        <w:t>׷</w:t>
      </w:r>
      <w:r>
        <w:rPr/>
        <w:t>��</w:t>
      </w:r>
      <w:r>
        <w:rPr/>
        <w:t>s�W�#</w:t>
        <w:br/>
        <w:t>�#g]sǚ��y��w�^�#�M4#e�G��1_��#�|/��V�gi-Ɨ#�&amp;�?�_�:V���6xO��Ɵ�#K����#�?����_)_1ͱ���������tv��e���^�kN�#�</w:t>
        <w:br/>
        <w:t>��Jx�V���n����O;w�6&lt;%����o#���qko�a�����ҽ#^�&lt;��T��##XG##���_|�z{q^g�Ϗv��j#���##�������x���?�C��Ἰ��;�uMPt0��o�#�V#\�#R#�#)փ���ΰO���n^g���#1I��/b�r�_�����|r��˛�&gt;��(���#�#��s�����+�##i�{�Z�$�</w:t>
      </w:r>
      <w:r>
        <w:rPr/>
        <w:t>丞�</w:t>
      </w:r>
      <w:r>
        <w:rPr/>
        <w:t>n~��Nz�##������G���5ˉe��??���#��k�&gt;+�����|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=�v�p�HШ����&gt;#</w:t>
      </w:r>
      <w:r>
        <w:rPr/>
        <w:t>從</w:t>
      </w:r>
      <w:r>
        <w:rPr/>
        <w:t>W���^z#��'�Q���[v����##�(�#�����#��Og?��oÚ���]��&gt;$[Y�#�&gt;�yk=���pj�e�#K#�#����zl2�##E/�#�4�?�y�##��-�L�##~-I�\^K�-�#�&lt;?h#�</w:t>
      </w:r>
      <w:r>
        <w:rPr/>
        <w:t>֟�</w:t>
      </w:r>
      <w:r>
        <w:rPr/>
        <w:t>#�#��#��#�</w:t>
      </w:r>
      <w:r>
        <w:rPr/>
        <w:t>ׄ</w:t>
      </w:r>
      <w:r>
        <w:rPr/>
        <w:t>1X</w:t>
      </w:r>
      <w:r>
        <w:rPr/>
        <w:t>춄</w:t>
      </w:r>
      <w:r>
        <w:rPr/>
        <w:t>*�M&lt;E#r:</w:t>
      </w:r>
      <w:r>
        <w:rPr>
          <w:rtl w:val="true"/>
        </w:rPr>
        <w:t>ڭ</w:t>
      </w:r>
      <w:r>
        <w:rPr/>
        <w:t>}���#��+j��.cJ�#�##?�T���N[���[G�'��]�*Լ/s��/K�q��9��d�#�#��3�#��y�#�5���o&gt;,|*��#H������l#�#��#�#�X���ҏ�?#�#�_��|w1�z�u�#?�a����#�oO�+�K�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[�}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ǭ���������5�&gt;'</w:t>
      </w:r>
      <w:r>
        <w:rPr>
          <w:rtl w:val="true"/>
        </w:rPr>
        <w:t>ٺ</w:t>
      </w:r>
      <w:r>
        <w:rPr>
          <w:rtl w:val="true"/>
        </w:rPr>
        <w:t>_�</w:t>
      </w:r>
      <w:r>
        <w:rPr/>
        <w:t>8</w:t>
      </w:r>
      <w:r>
        <w:rPr/>
        <w:t>�J��i��OE��s�#����a�Ъ��V���7}�7��yz��'��n,�#yb�b�Ȟ#���&gt;�s</w:t>
      </w:r>
      <w:r>
        <w:rPr>
          <w:rtl w:val="true"/>
        </w:rPr>
        <w:t>ۿ</w:t>
      </w:r>
      <w:r>
        <w:rPr/>
        <w:t>aY��/&amp;��)��F�}�#�N��#�##�ye�O�[M����#�#&gt;���5</w:t>
      </w:r>
    </w:p>
    <w:p>
      <w:pPr>
        <w:pStyle w:val="PreformattedText"/>
        <w:bidi w:val="0"/>
        <w:jc w:val="left"/>
        <w:rPr/>
      </w:pPr>
      <w:r>
        <w:rPr/>
        <w:t>*�K{�*H�����~���Ҕm$�M�?�����9��o�(�����{��V���Zz�&amp;��4y���%��</w:t>
      </w:r>
      <w:r>
        <w:rPr/>
        <w:t>۟����</w:t>
      </w:r>
      <w:r>
        <w:rPr/>
        <w:t>*</w:t>
      </w:r>
      <w:r>
        <w:rPr/>
        <w:t>巎</w:t>
      </w:r>
      <w:r>
        <w:rPr/>
        <w:t>u�7��#ty�#�</w:t>
      </w:r>
      <w:r>
        <w:rPr>
          <w:rtl w:val="true"/>
        </w:rPr>
        <w:t>޾</w:t>
      </w:r>
      <w:r>
        <w:rPr/>
        <w:t>��</w:t>
      </w:r>
      <w:r>
        <w:rPr/>
        <w:t>X��I�y?u/�#������;�"�#�r�</w:t>
      </w:r>
      <w:r>
        <w:rPr/>
        <w:t>돧���</w:t>
      </w:r>
      <w:r>
        <w:rPr/>
        <w:t>=��ßn���l�#����c#����������#���ι�4����(�ӏn���q-�����y�*���|#���##�*0��#U�~�K�##7:#�#�#��#����z��m���Gqo#^����f�/����3�9�#8��&lt;#�$?��#~��?��k&lt;E9Ɵ=���#=��#Q��v�#�m��̒I%�_��l�o~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q����z~#=�V���y���O��v��</w:t>
        <w:br/>
        <w:t>ˆ#�ǒ;��g�����U��4�ն]���{n��.o�0���</w:t>
      </w:r>
      <w:r>
        <w:rPr/>
        <w:t>۷�</w:t>
      </w:r>
      <w:r>
        <w:rPr>
          <w:rtl w:val="true"/>
        </w:rPr>
        <w:t>׿</w:t>
      </w:r>
      <w:r>
        <w:rPr/>
        <w:t>��</w:t>
      </w:r>
      <w:r>
        <w:rPr/>
        <w:t>#mg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��1�#��\�����_�o�#=�N����+oU����I$�����_��#�}��x�\v���#��##�w�JKEd����S���.I���9����#���G��#�g�Z%ϓ$��#�Q�#&lt;Wi�</w:t>
      </w:r>
      <w:r>
        <w:rPr/>
        <w:t>٤</w:t>
      </w:r>
      <w:r>
        <w:rPr/>
        <w:t>w#1�#\q����1</w:t>
      </w:r>
      <w:r>
        <w:rPr>
          <w:rtl w:val="true"/>
        </w:rPr>
        <w:t>ۑ</w:t>
      </w:r>
      <w:r>
        <w:rPr/>
        <w:t>Z�d���I#~W&lt;y����◷�������[�#$�#�����_y�w:o�#O2Kk�/</w:t>
      </w:r>
      <w:r>
        <w:rPr>
          <w:rtl w:val="true"/>
        </w:rPr>
        <w:t>ב</w:t>
      </w:r>
      <w:r>
        <w:rPr/>
        <w:t>�</w:t>
      </w:r>
      <w:r>
        <w:rPr/>
        <w:t>&lt;��ϻ�'���ϿOq��Ҿ���e���G�������#�ӽy����f�;�/���#��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gn�;��#��#�8[��7��o{o�j���&lt;.#�t����#����#�dC#�����#G4h�O��o����Ys�GXD�-B?6�!�x��</w:t>
      </w:r>
      <w:r>
        <w:rPr>
          <w:rtl w:val="true"/>
        </w:rPr>
        <w:t>־֗</w:t>
      </w:r>
      <w:r>
        <w:rPr/>
        <w:t>��</w:t>
      </w:r>
      <w:r>
        <w:rPr/>
        <w:t>#�w�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{�i�\�#��I����#�#�Դ��;ϳ�n3�����!��=ao%ŜW��g�f�#�~�#�#��5`e�!�#�{����t�z#����Ia#�y�|���#�3���o���u�{��</w:t>
      </w:r>
      <w:r>
        <w:rPr>
          <w:rtl w:val="true"/>
        </w:rPr>
        <w:t>އ</w:t>
      </w:r>
      <w:r>
        <w:rPr/>
        <w:t>a�q�&amp;#�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H��o�#=��</w:t>
      </w:r>
      <w:r>
        <w:rPr/>
        <w:t>짿</w:t>
      </w:r>
      <w:r>
        <w:rPr/>
        <w:t>o���3�V�</w:t>
        <w:br/>
        <w:t>~</w:t>
      </w:r>
      <w:r>
        <w:rPr/>
        <w:t>ֵ</w:t>
      </w:r>
      <w:r>
        <w:rPr/>
        <w:t>HR���RV��O��*5k��Tiά�nXF��˹����#y#��r�#R�</w:t>
      </w:r>
      <w:r>
        <w:rPr/>
        <w:t>翧</w:t>
      </w:r>
      <w:r>
        <w:rPr/>
        <w:t>j�3�?#t�{F��Ky%��^4ɿ����s�5�|:�!%�[��~m��������_nx#�</w:t>
      </w:r>
      <w:r>
        <w:rPr>
          <w:rtl w:val="true"/>
        </w:rPr>
        <w:t>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H���%�#�?��</w:t>
      </w:r>
      <w:r>
        <w:rPr/>
        <w:t>ۧ���</w:t>
      </w:r>
      <w:r>
        <w:rPr/>
        <w:t>F#:�#����\����{_v���h�C����S�×m-~�W~��toS�##|7��l��#���#�#[�_�#T����aqmq$���#J:#�����#�ɦ��[[�q��#����x�/#[�l��Ʊa�Y�y�M����#�c���#2�e^ձ#��##���G�#Z�:�#�##�g</w:t>
        <w:tab/>
        <w:t>�g9�G��˧���&gt;�Ǔ�7��#K�t���Ƀ?�#�z%��z&lt;��Z#Ɨj?�#�(&gt;�upz�����I��#���oĚ�Ʃka�y�F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�]���%��</w:t>
      </w:r>
      <w:r>
        <w:rPr/>
        <w:t>㼏</w:t>
      </w:r>
      <w:r>
        <w:rPr/>
        <w:t>K�~��#�C���#</w:t>
      </w:r>
      <w:r>
        <w:rPr/>
        <w:t>矯</w:t>
      </w:r>
      <w:r>
        <w:rPr/>
        <w:t>#�E&lt;E,�#[#����)?`�Vu��t�_6�\�#���</w:t>
      </w:r>
      <w:r>
        <w:rPr/>
        <w:t>桇�</w:t>
      </w:r>
      <w:r>
        <w:rPr/>
        <w:t>*i{��V�z�����};y���#�Iog�K-����+1�_��~��z��&gt;#��#��x#���]�ψ#w</w:t>
      </w:r>
      <w:r>
        <w:rPr/>
        <w:t>֖</w:t>
      </w:r>
      <w:r>
        <w:rPr/>
        <w:t>?</w:t>
      </w:r>
      <w:r>
        <w:rPr>
          <w:rtl w:val="true"/>
        </w:rPr>
        <w:t>ٺ</w:t>
      </w:r>
      <w:r>
        <w:rPr/>
        <w:t>#�}�dz�#���_��g�#��#��|9��{��|#�+���S</w:t>
      </w:r>
      <w:r>
        <w:rPr/>
        <w:t>ᇂ���</w:t>
      </w:r>
      <w:r>
        <w:rPr/>
        <w:t>S�:�Lq��GIr4ο�};s�7�#�##2�#�}�84g�q�##��#�x����#�u�</w:t>
      </w:r>
      <w:r>
        <w:rPr/>
        <w:t>蚶�</w:t>
      </w:r>
      <w:r>
        <w:rPr/>
        <w:t>mvO#�Qӵ%f�#��</w:t>
        <w:br/>
        <w:t>#8\t���.$��#py#</w:t>
        <w:tab/>
        <w:t>�}o#V�/#Mi�##BP�</w:t>
      </w:r>
      <w:r>
        <w:rPr/>
        <w:t>֚�</w:t>
      </w:r>
      <w:r>
        <w:rPr/>
        <w:t>'k��=#O%��{#�#��#�#&gt;p�:��?v��^wW�*/M��_�'�##��#;���S�#����z+-���o����q���s��R�#�ԍ�#с.</w:t>
        <w:br/>
        <w:t>�</w:t>
      </w:r>
      <w:r>
        <w:rPr>
          <w:rtl w:val="true"/>
        </w:rPr>
        <w:t>ۑ</w:t>
      </w:r>
      <w:r>
        <w:rPr/>
        <w:t>���</w:t>
      </w:r>
      <w:r>
        <w:rPr/>
        <w:t>.�#�%�Ym���g�?�#��</w:t>
      </w:r>
      <w:r>
        <w:rPr>
          <w:rtl w:val="true"/>
        </w:rPr>
        <w:t>߄�</w:t>
      </w:r>
      <w:r>
        <w:rPr>
          <w:rtl w:val="true"/>
        </w:rPr>
        <w:t>#</w:t>
      </w:r>
      <w:r>
        <w:rPr>
          <w:rtl w:val="true"/>
        </w:rPr>
        <w:t>ڷך</w:t>
      </w:r>
      <w:r>
        <w:rPr/>
        <w:t>#�����C��~�_ҿ#��s���</w:t>
      </w:r>
      <w:r>
        <w:rPr/>
        <w:t>犿�</w:t>
      </w:r>
      <w:r>
        <w:rPr/>
        <w:t>,�&gt;"k��4����[�S\���#�#�</w:t>
      </w:r>
    </w:p>
    <w:p>
      <w:pPr>
        <w:pStyle w:val="PreformattedText"/>
        <w:bidi w:val="0"/>
        <w:jc w:val="left"/>
        <w:rPr/>
      </w:pPr>
      <w:r>
        <w:rPr/>
        <w:t>KT�#�w</w:t>
      </w:r>
      <w:r>
        <w:rPr/>
        <w:t>⽳��</w:t>
      </w:r>
      <w:r>
        <w:rPr/>
        <w:t>#����#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]iqOg#���o���#B��?�q�/*4�����[2�0w�#o�!^��_O{�|��[g�mmn</w:t>
      </w:r>
      <w:r>
        <w:rPr/>
        <w:t>٥</w:t>
      </w:r>
      <w:r>
        <w:rPr/>
        <w:t>H�1�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%�#ȿ/�����#�i;��q</w:t>
      </w:r>
      <w:r>
        <w:rPr/>
        <w:t>߯</w:t>
      </w:r>
      <w:r>
        <w:rPr/>
        <w:t>C��a���y�izŞ�a�h��#�k#?e����#��{s�x���MCJI4����b#&amp;�����W��##�?�#���#�&gt;&amp;|#��~#~՚#��##�WM����|qw��#h�#�#�:տ�'�W�⯆��$k�#� hw�#�4#��o��(/�.��_}�#��}x��4�O���</w:t>
      </w:r>
      <w:r>
        <w:rPr/>
        <w:t>֣����</w:t>
      </w:r>
      <w:r>
        <w:rPr/>
        <w:t>z3I�eld-/���</w:t>
      </w:r>
      <w:r>
        <w:rPr/>
        <w:t>窛</w:t>
      </w:r>
      <w:r>
        <w:rPr/>
        <w:t>{#��6�,ml.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_�K��5#e�Y�~���~0��#���ʃϟ��}�;~u��#�.|��&lt;C-�ǟ�O�����=���#�</w:t>
      </w:r>
      <w:r>
        <w:rPr>
          <w:rtl w:val="true"/>
        </w:rPr>
        <w:t>ן</w:t>
      </w:r>
      <w:r>
        <w:rPr/>
        <w:t>#��D�d��#@��#�M����+���6���y#�mϛ?���##Q�</w:t>
      </w:r>
      <w:r>
        <w:rPr>
          <w:rtl w:val="true"/>
        </w:rPr>
        <w:t>ھ</w:t>
      </w:r>
      <w:r>
        <w:rPr/>
        <w:t>�</w:t>
      </w:r>
      <w:r>
        <w:rPr/>
        <w:t>#�ҊU�Ru+;{����g��</w:t>
      </w:r>
      <w:r>
        <w:rPr>
          <w:rtl w:val="true"/>
        </w:rPr>
        <w:t>ߢ</w:t>
      </w:r>
      <w:r>
        <w:rPr/>
        <w:t>��</w:t>
      </w:r>
      <w:r>
        <w:rPr/>
        <w:t>y#�ҭLW5oi</w:t>
        <w:br/>
        <w:t>#D�F�u��4KEt�����#/��h�X����X.���#j�#K�:t�|��&lt;C��[k#q</w:t>
      </w:r>
      <w:r>
        <w:rPr/>
        <w:t>ꖷ</w:t>
      </w:r>
      <w:r>
        <w:rPr/>
        <w:t>Vz����d�#�V�#�s�����\�&lt;T�I��F:#�~��W_�x?]����K��#̗���w�N��z</w:t>
      </w:r>
      <w:r>
        <w:rPr/>
        <w:t>髄��</w:t>
      </w:r>
      <w:r>
        <w:rPr/>
        <w:t>F�o���ry�����m��9ickʿ�59���?��]�K�g</w:t>
      </w:r>
      <w:r>
        <w:rPr>
          <w:rtl w:val="true"/>
        </w:rPr>
        <w:t>־</w:t>
      </w:r>
      <w:r>
        <w:rPr/>
        <w:t>#�o��?#j#q���1_~�h�����#�?#����#�#j�}Ě��T_��o�^?ϧ����z���\j2K#Ŀ�ï�#X���#�|�?P��</w:t>
      </w:r>
      <w:r>
        <w:rPr>
          <w:rtl w:val="true"/>
        </w:rPr>
        <w:t>ۈ</w:t>
      </w:r>
      <w:r>
        <w:rPr/>
        <w:t>����</w:t>
      </w:r>
      <w:r>
        <w:rPr/>
        <w:t>=�#^��W#��#�e{/mM���?�����y3��&amp;���9�c��\��</w:t>
      </w:r>
      <w:r>
        <w:rPr>
          <w:rtl w:val="true"/>
        </w:rPr>
        <w:t>پ</w:t>
      </w:r>
      <w:r>
        <w:rPr/>
        <w:t>�</w:t>
      </w:r>
      <w:r>
        <w:rPr/>
        <w:t>]��itG�����#P���$��#�#Mf#"{�?���8�=+�&gt;#|N��c�.�O#���α�9���a���#�#N?��j���..���~�o�</w:t>
        <w:tab/>
        <w:t>����#���#_ʾ��}��s��?#x�X��9g���##/�}��O���#}?���^Fc��}�#j�&amp;�#�##of�������5�R���#Bv���7u#�'�F��O�U�(��#�K'���ԡ�#�]&gt;�##�����#�{�?#&gt;7�(�G��#ǅ�t=#\���V��O�]SY��Σ�#��#?O��/����Ca�S�~#�4o#h�&lt;��#�J��)�####��@c�?O�s���#�!��-�#�_#I�)�&gt;�!��#���</w:t>
      </w:r>
      <w:r>
        <w:rPr/>
        <w:t>篧</w:t>
      </w:r>
      <w:r>
        <w:rPr/>
        <w:t>#�</w:t>
        <w:br/>
        <w:t>Х���kU�{^E���</w:t>
      </w:r>
      <w:r>
        <w:rPr/>
        <w:t>ᇤ�������</w:t>
      </w:r>
      <w:r>
        <w:rPr/>
        <w:t>|���E��]#��V��ӣ�q���[����#</w:t>
      </w:r>
      <w:r>
        <w:rPr>
          <w:rtl w:val="true"/>
        </w:rPr>
        <w:t>׮��</w:t>
      </w:r>
      <w:r>
        <w:rPr/>
        <w:t>5</w:t>
      </w:r>
      <w:r>
        <w:rPr>
          <w:rtl w:val="true"/>
        </w:rPr>
        <w:t>�~�|</w:t>
      </w:r>
      <w:r>
        <w:rPr/>
        <w:t>1</w:t>
      </w:r>
      <w:r>
        <w:rPr/>
        <w:t>��##j�&lt;�#�#�|`��#�#�</w:t>
      </w:r>
      <w:r>
        <w:rPr>
          <w:rtl w:val="true"/>
        </w:rPr>
        <w:t>ۿ</w:t>
      </w:r>
      <w:r>
        <w:rPr/>
        <w:t>�</w:t>
      </w:r>
      <w:r>
        <w:rPr/>
        <w:t>?�j�=�#�c�l#�D��#,#�#Ү?�����~��#�#�}�#</w:t>
      </w:r>
      <w:r>
        <w:rPr>
          <w:rtl w:val="true"/>
        </w:rPr>
        <w:t>׊</w:t>
      </w:r>
      <w:r>
        <w:rPr/>
        <w:t>"ռ�r�����=��#D�-�%$q��_/�XY�##Z�?N#?</w:t>
        <w:br/>
        <w:t>�</w:t>
      </w:r>
      <w:r>
        <w:rPr/>
        <w:t>㉕</w:t>
      </w:r>
      <w:r>
        <w:rPr/>
        <w:t>&lt;g�#:�#ͥ#g{j��̺]�;i�m�`%���V4]M=�{�#�^��</w:t>
      </w:r>
      <w:r>
        <w:rPr/>
        <w:t>캟�</w:t>
      </w:r>
      <w:r>
        <w:rPr/>
        <w:t>G��g���V���c#�{w��W�#�G��I�i��?#�~�^�ų�##��=m����#|�#�3_���##��##�#�.��#</w:t>
      </w:r>
      <w:r>
        <w:rPr>
          <w:rtl w:val="true"/>
        </w:rPr>
        <w:t>ۅ</w:t>
      </w:r>
      <w:r>
        <w:rPr/>
        <w:t>���</w:t>
      </w:r>
      <w:r>
        <w:rPr/>
        <w:t>#�c�B#P�#��O~}�+��'ĸ�I�hw#��_j��#��o�#����|W#d�ON~ʳ�r�;oe�#���������F##�#�N�4�g%Ӗ</w:t>
      </w:r>
      <w:r>
        <w:rPr/>
        <w:t>֕��</w:t>
      </w:r>
      <w:r>
        <w:rPr/>
        <w:t>z{��x����'u�ď#k�$�q���#,|#f�!i�##���@�#e�#\~5���$x#�#�q�=��k=*#"#|�#���#�/��</w:t>
      </w:r>
      <w:r>
        <w:rPr>
          <w:rtl w:val="true"/>
        </w:rPr>
        <w:t>ר�</w:t>
      </w:r>
      <w:r>
        <w:rPr>
          <w:rtl w:val="true"/>
        </w:rPr>
        <w:t>+�</w:t>
      </w:r>
      <w:r>
        <w:rPr/>
        <w:t>4#</w:t>
      </w:r>
      <w:r>
        <w:rPr/>
        <w:t>���x��=s�}=�,#��h�O1$��~��9_#d�</w:t>
        <w:tab/>
      </w:r>
      <w:r>
        <w:rPr/>
        <w:t>֡�����</w:t>
      </w:r>
      <w:r>
        <w:rPr/>
        <w:t>w�</w:t>
      </w:r>
      <w:r>
        <w:rPr/>
        <w:t>۵��</w:t>
      </w:r>
      <w:r>
        <w:rPr/>
        <w:t>i����c3�ν���*j���\�]��.���?3�#l�#�?��:?��q�J�'��4=*�Y���#�x�?�]�#!�I�ҿ.�#|#�?f#�#���ōg�i��XA�#��*�5�{K��=�#&gt;:�#�Y�##�u�⿠#�+�������z\������Cg�##_k���#�#���&gt;#|#�t##j#����##�j�X���V����##=;���#�#�_���#�|�L6#�*���#��W#_</w:t>
      </w:r>
    </w:p>
    <w:p>
      <w:pPr>
        <w:pStyle w:val="PreformattedText"/>
        <w:bidi w:val="0"/>
        <w:jc w:val="left"/>
        <w:rPr/>
      </w:pPr>
      <w:r>
        <w:rPr/>
        <w:t>e#v���V�k#��c�ɳ�gU��\��</w:t>
      </w:r>
      <w:r>
        <w:rPr>
          <w:rtl w:val="true"/>
        </w:rPr>
        <w:t>ס</w:t>
      </w:r>
      <w:r>
        <w:rPr/>
        <w:t>Z��FI�iMJ.-l���C�O���7�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/#�:#�#�#J�#N�ӬtO#��m`</w:t>
      </w:r>
      <w:r>
        <w:rPr>
          <w:rtl w:val="true"/>
        </w:rPr>
        <w:t>ٱ</w:t>
      </w:r>
      <w:r>
        <w:rPr/>
        <w:t>m?S:n���:���(G��#��9�#��D���7�q�</w:t>
      </w:r>
    </w:p>
    <w:p>
      <w:pPr>
        <w:pStyle w:val="PreformattedText"/>
        <w:bidi w:val="0"/>
        <w:jc w:val="left"/>
        <w:rPr/>
      </w:pPr>
      <w:r>
        <w:rPr/>
        <w:t>_�##�#��"�&amp;����zg�u��#�6g�~5#��##A�9��i1���#&gt;#�[�#�#�&lt;y�'C��#���O��w�#�#&gt;#�#�#c�^�ѥ�"�[�j��?�&lt;/�@|+��#:����r��#Z���P��#�#i���#�&lt;�##X�Na,K�#0�[���SO#�4������#���j������y�ѣ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)8W��</w:t>
        <w:softHyphen/>
        <w:t>?h��Z#���J�#�/�&lt;Ga�O�][j��</w:t>
      </w:r>
      <w:r>
        <w:rPr/>
        <w:t>𱲴��</w:t>
      </w:r>
      <w:r>
        <w:rPr/>
        <w:t>&gt;���##��##R=�~���w�9�7&lt;q���#��$_#|!��|+5��~'�@�?��#R�c�95�Fx�</w:t>
        <w:tab/>
        <w:t>��#�e�N��S��#�7�#&amp;�8���\��Zi:~��KO?��n��5=#�#-���#��_��CԿh##�@�</w:t>
      </w:r>
      <w:r>
        <w:rPr/>
        <w:t>㻭</w:t>
      </w:r>
      <w:r>
        <w:rPr/>
        <w:t>W�#���:l���R�&gt;��#&gt;?`�#�O#�#���J�hF�e��c0Ҋ�#x#]H`qxu5�Ӊ���#+_�q�N��#2�Gz3���#&lt;E&lt;L*����%5��GK#�����o#k#�/ᾍ�=/F�� �W�,j�&lt;�2#�v�a�~#��o�</w:t>
        <w:br/>
        <w:t>�g�k�=r�^���s�}`_#^?���S�Z����#�##��ƹg�#YѼQ���4#��˥����/��~�q_</w:t>
        <w:tab/>
        <w:t>x�##��G��g�� �KT�/�L��X��t�_�</w:t>
      </w:r>
      <w:r>
        <w:rPr>
          <w:rtl w:val="true"/>
        </w:rPr>
        <w:t>޹</w:t>
      </w:r>
      <w:r>
        <w:rPr/>
        <w:t>�</w:t>
      </w:r>
      <w:r>
        <w:rPr/>
        <w:t>#�xwN�#���I��0�h��s��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(T�KW�</w:t>
      </w:r>
      <w:r>
        <w:rPr>
          <w:rtl w:val="true"/>
        </w:rPr>
        <w:t>ڽ</w:t>
      </w:r>
      <w:r>
        <w:rPr/>
        <w:t>\^�qN�����S</w:t>
      </w:r>
      <w:r>
        <w:rPr/>
        <w:t>ퟂ</w:t>
      </w:r>
      <w:r>
        <w:rPr/>
        <w:t>���?#�oT���</w:t>
      </w:r>
      <w:r>
        <w:rPr>
          <w:rtl w:val="true"/>
        </w:rPr>
        <w:t>׮�</w:t>
      </w:r>
      <w:r>
        <w:rPr/>
        <w:t>4</w:t>
      </w:r>
      <w:r>
        <w:rPr/>
        <w:t>�&gt;��#��][�t�?��?�#�?�]k�O�?#&gt;#�c�/5φ#&lt;%�}�#?�#R�,t�v���#�����##��#��ŗ##�?#��}�#!Ҵ��#���#��#�P��=��0�m�&gt;�</w:t>
      </w:r>
      <w:r>
        <w:rPr>
          <w:rtl w:val="true"/>
        </w:rPr>
        <w:t>ן</w:t>
      </w:r>
      <w:r>
        <w:rPr/>
        <w:t>#|O�k#|8��{iu˻�#KA�|Wk�{O�#�tь#���&gt;&amp;XI,=*��T�ӫka�0���F���я��zit�����B��(�!</w:t>
        <w:br/>
        <w:t>�_�#�Z�kv��c��Լs�xb��O�#���/�##?l�#�]B���bZg_�B(�r\��y�j�����Ŀ�#�Q##�o��~�z|^8�4#�##C����|G��1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u�+�&gt;#��#�?ū#�m/⦩��#ǎ���#X���#���08��S��h�U_/Ա5�ӭ#��_��Rk�?��ԥ,#!W�G#^��o�4=�</w:t>
        <w:tab/>
        <w:t>&amp;</w:t>
      </w:r>
      <w:r>
        <w:rPr/>
        <w:t>㼨</w:t>
      </w:r>
      <w:r>
        <w:rPr/>
        <w:t>N�/����</w:t>
      </w:r>
      <w:r>
        <w:rPr/>
        <w:t>꧆�</w:t>
      </w:r>
      <w:r>
        <w:rPr/>
        <w:t>m#��o�Gy,Q�cw#�o�������G��q5���&gt;�#��&lt;�?����r=?(�I�;ğ</w:t>
      </w:r>
    </w:p>
    <w:p>
      <w:pPr>
        <w:pStyle w:val="PreformattedText"/>
        <w:bidi w:val="0"/>
        <w:jc w:val="left"/>
        <w:rPr/>
      </w:pPr>
      <w:r>
        <w:rPr/>
        <w:t>&lt;1qg�</w:t>
        <w:tab/>
        <w:t>�#��A��#xV��#x��P�</w:t>
      </w:r>
      <w:r>
        <w:rPr>
          <w:rtl w:val="true"/>
        </w:rPr>
        <w:t>ߏ</w:t>
      </w:r>
      <w:r>
        <w:rPr/>
        <w:t>�</w:t>
      </w:r>
      <w:r>
        <w:rPr/>
        <w:t>g��k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&gt;#�_o��I�]x7�#4�O��</w:t>
      </w:r>
      <w:r>
        <w:rPr>
          <w:rtl w:val="true"/>
        </w:rPr>
        <w:t>ش</w:t>
      </w:r>
      <w:r>
        <w:rPr/>
        <w:t>��</w:t>
      </w:r>
      <w:r>
        <w:rPr/>
        <w:t>_�</w:t>
      </w:r>
    </w:p>
    <w:p>
      <w:pPr>
        <w:pStyle w:val="PreformattedText"/>
        <w:bidi w:val="0"/>
        <w:jc w:val="left"/>
        <w:rPr/>
      </w:pPr>
      <w:r>
        <w:rPr/>
        <w:t>9�##</w:t>
      </w:r>
      <w:r>
        <w:rPr/>
        <w:t>ׂ�</w:t>
      </w:r>
      <w:r>
        <w:rPr/>
        <w:t>/�2#F�J#�:���R���-oѻ-t#ʲ�ʢ���F�4��{ǧ{-U�����#�-w�</w:t>
        <w:tab/>
        <w:t>��&lt;Qi#�5�#}��Ԧ���_d?�����?�6z&lt;2ɧ�y�K?���?</w:t>
      </w:r>
      <w:r>
        <w:rPr/>
        <w:t>ֿ��</w:t>
      </w:r>
      <w:r>
        <w:rPr/>
        <w:t>##��z#�cf�#�,%��k�������^�m�@�Z%��z</w:t>
      </w:r>
      <w:r>
        <w:rPr/>
        <w:t>儾</w:t>
      </w:r>
      <w:r>
        <w:rPr/>
        <w:t>ns��g�b���5��8�1��|�L&lt;�Svn|���[��##C�#��O�u�Rz~��N_��/Ow���#h�##t�#C�#���#��y��_�9��}�s��</w:t>
      </w:r>
      <w:r>
        <w:rPr>
          <w:rtl w:val="true"/>
        </w:rPr>
        <w:t>׀</w:t>
      </w:r>
      <w:r>
        <w:rPr/>
        <w:t>�</w:t>
      </w:r>
      <w:r>
        <w:rPr/>
        <w:t>�#�;=#K�U���2��K����[���?�#�5#?��Iy�</w:t>
        <w:tab/>
        <w:t>#i���x�9#J�#��4��x��-�r��O������?�5�#o���:5q�Hbkӷ�*J�6�#m^T�����##+�qUg��jp����#/�^��~��I#���#���y|`����~5��#�#c�</w:t>
      </w:r>
      <w:r>
        <w:rPr>
          <w:rtl w:val="true"/>
        </w:rPr>
        <w:t>چ���</w:t>
      </w:r>
      <w:r>
        <w:rPr>
          <w:rtl w:val="true"/>
        </w:rPr>
        <w:t>#�#�</w:t>
      </w:r>
      <w:r>
        <w:rPr/>
        <w:t>7</w:t>
      </w:r>
      <w:r>
        <w:rPr/>
        <w:t>s�##_h��#�K�#�8��~#�#t���S�����</w:t>
      </w:r>
      <w:r>
        <w:rPr/>
        <w:t>ꇏ</w:t>
      </w:r>
      <w:r>
        <w:rPr/>
        <w:t>O�Ҿ���#���RGy�[g���f��&gt;3�#qN�#O�}}/#2�}'Ft���Vs^�P�*</w:t>
      </w:r>
      <w:r>
        <w:rPr/>
        <w:t>귴</w:t>
      </w:r>
      <w:r>
        <w:rPr/>
        <w:t>Z���n��&gt;~�#�#*���!#;�]i�����{=�&lt;��l�#�Bx��G�&gt;&amp;|L�����O#�ϡï�}k��#�&lt;o���#��#GJ�#�W�?#�</w:t>
      </w:r>
      <w:r>
        <w:rPr/>
        <w:t>߱��</w:t>
      </w:r>
      <w:r>
        <w:rPr/>
        <w:t>##PO#�#�#7�_k�#��#��SO��D?��j�#��6��vv�]�RE#���#�L�</w:t>
      </w:r>
      <w:r>
        <w:rPr/>
        <w:t>緵</w:t>
      </w:r>
      <w:r>
        <w:rPr/>
        <w:t>S�#���g�S���7##��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X~c���#�#W#V�sz����w��</w:t>
      </w:r>
      <w:r>
        <w:rPr>
          <w:rtl w:val="true"/>
        </w:rPr>
        <w:t>ݞ</w:t>
      </w:r>
      <w:r>
        <w:rPr/>
        <w:t>�</w:t>
      </w:r>
      <w:r>
        <w:rPr/>
        <w:t>qn�f�zX</w:t>
      </w:r>
      <w:r>
        <w:rPr/>
        <w:t>婏�</w:t>
      </w:r>
      <w:r>
        <w:rPr/>
        <w:t>#eZ#���z+��</w:t>
      </w:r>
      <w:r>
        <w:rPr/>
        <w:t>ܾ����</w:t>
      </w:r>
      <w:r>
        <w:rPr/>
        <w:t>}�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I�dw##�&lt;q6�u}w&lt;#����g�C�7�a��"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.x�</w:t>
      </w:r>
    </w:p>
    <w:p>
      <w:pPr>
        <w:pStyle w:val="PreformattedText"/>
        <w:bidi w:val="0"/>
        <w:jc w:val="left"/>
        <w:rPr/>
      </w:pPr>
      <w:r>
        <w:rPr/>
        <w:t>V�#sq'��~1У��"���;�[�M� q�����b�~��o��#��#��k��66�6�v_</w:t>
      </w:r>
      <w:r>
        <w:rPr/>
        <w:t>迗</w:t>
      </w:r>
      <w:r>
        <w:rPr/>
        <w:t>&gt;�O�#�è}��T</w:t>
      </w:r>
      <w:r>
        <w:rPr>
          <w:rtl w:val="true"/>
        </w:rPr>
        <w:t>׵</w:t>
      </w:r>
      <w:r>
        <w:rPr/>
        <w:t>M/�n�|5�_</w:t>
      </w:r>
      <w:r>
        <w:rPr/>
        <w:t>ꚥ��</w:t>
      </w:r>
      <w:r>
        <w:rPr/>
        <w:t>�?�?�Z�d&lt;)J�:UjfΞ����U#$�[�]Y�[�z#��E7����N#</w:t>
        <w:tab/>
        <w:t>V�F�~�#N���?�?#�#$�g�=s�~#�&lt;%�/#j�</w:t>
      </w:r>
      <w:r>
        <w:rPr/>
        <w:t>妹</w:t>
      </w:r>
      <w:r>
        <w:rPr/>
        <w:t>c�</w:t>
        <w:br/>
        <w:t>����^��9�#A���"�s</w:t>
      </w:r>
      <w:r>
        <w:rPr>
          <w:rtl w:val="true"/>
        </w:rPr>
        <w:t>ڠ�</w:t>
      </w:r>
      <w:r>
        <w:rPr/>
        <w:t>7</w:t>
      </w:r>
      <w:r>
        <w:rPr/>
        <w:t>�##�#��#x�ↇ�x�⦗}�##�cMҿ���</w:t>
      </w:r>
    </w:p>
    <w:p>
      <w:pPr>
        <w:pStyle w:val="PreformattedText"/>
        <w:bidi w:val="0"/>
        <w:jc w:val="left"/>
        <w:rPr/>
      </w:pPr>
      <w:r>
        <w:rPr/>
        <w:t>'O���K�Η�# �</w:t>
      </w:r>
      <w:r>
        <w:rPr>
          <w:rtl w:val="true"/>
        </w:rPr>
        <w:t>޸�</w:t>
      </w:r>
      <w:r>
        <w:rPr/>
        <w:t>5</w:t>
      </w:r>
      <w:r>
        <w:rPr/>
        <w:t>�+�#���?#Mggo�#�&gt;#���'�&lt;a���#��9�?/�]G��a��</w:t>
      </w:r>
      <w:r>
        <w:rPr/>
        <w:t>ᧃ�</w:t>
      </w:r>
      <w:r>
        <w:rPr/>
        <w:t>,x�k��#��#^j�c������?��2�_��E,#[^T^S�����qU��#z�=����</w:t>
      </w:r>
      <w:r>
        <w:rPr>
          <w:rtl w:val="true"/>
        </w:rPr>
        <w:t>ם</w:t>
      </w:r>
      <w:r>
        <w:rPr/>
        <w:t>jwP�s##&gt;L^UB#�#��WT�t��sN���{���?�"#�#��G�_�O</w:t>
      </w:r>
      <w:r>
        <w:rPr/>
        <w:t>ُ�</w:t>
      </w:r>
      <w:r>
        <w:rPr/>
        <w:t>v�����#�#��x�]����~���</w:t>
      </w:r>
    </w:p>
    <w:p>
      <w:pPr>
        <w:pStyle w:val="PreformattedText"/>
        <w:bidi w:val="0"/>
        <w:jc w:val="left"/>
        <w:rPr/>
      </w:pPr>
      <w:r>
        <w:rPr/>
        <w:t>sO���#������#���#��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e[)�&lt;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##�⧂��.m�q�j#:���_�h���~���#A��#G��#fo���}��l��#k�A#��$#�#����#�###ԼIa�#|o��z&lt;��xr�B�G�Zx�\Ӵ�Bǿ��/�#�</w:t>
      </w:r>
      <w:r>
        <w:rPr>
          <w:rtl w:val="true"/>
        </w:rPr>
        <w:t>޾</w:t>
      </w:r>
      <w:r>
        <w:rPr/>
        <w:t>֎I��`�ʕ\f#�H��(b�ƅ</w:t>
      </w:r>
      <w:r>
        <w:rPr>
          <w:rtl w:val="true"/>
        </w:rPr>
        <w:t>ڋ</w:t>
      </w:r>
      <w:r>
        <w:rPr/>
        <w:t>��</w:t>
      </w:r>
      <w:r>
        <w:rPr/>
        <w:t>]�Mm���</w:t>
      </w:r>
      <w:r>
        <w:rPr>
          <w:rtl w:val="true"/>
        </w:rPr>
        <w:t>ڦ</w:t>
      </w:r>
      <w:r>
        <w:rPr/>
        <w:t>ϖ����Ǫ�#��#</w:t>
      </w:r>
      <w:r>
        <w:rPr/>
        <w:t>֟��</w:t>
      </w:r>
      <w:r>
        <w:rPr>
          <w:rtl w:val="true"/>
        </w:rPr>
        <w:t>ڿ</w:t>
      </w:r>
      <w:r>
        <w:rPr/>
        <w:t>�</w:t>
      </w:r>
      <w:r>
        <w:rPr/>
        <w:t>w�;���?Ͽ�Z�&lt;7��#h�]��gǞ#�|�5����E�ˀ��J�#�#��#mK�#�&lt;Y��˧xr���6~#�#J���#n�4�#ӧ��k�������#4�w�xC�~��+?�?#x�A���gյ#�#�#���</w:t>
      </w:r>
      <w:r>
        <w:rPr>
          <w:rtl w:val="true"/>
        </w:rPr>
        <w:t>޿</w:t>
      </w:r>
      <w:r>
        <w:rPr/>
        <w:t>k&lt;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�Ş�&amp;����#V���C#�#���J�##k��#���!�R�/��}g��#5-d�2�%#�K���#�e�5:#�)ӝd��F*�-�o</w:t>
      </w:r>
      <w:r>
        <w:rPr>
          <w:rtl w:val="true"/>
        </w:rPr>
        <w:t>޽</w:t>
      </w:r>
      <w:r>
        <w:rPr/>
        <w:t>;��s�S����m#ħX���K#�%��ț^���i��#�#�W�###��?g��#Cy�hz��%##���x/!�#K���#O��_���K�#�#�g#�{#�2�#�#��&lt;9}��a�.�ɨh�# ��</w:t>
      </w:r>
      <w:r>
        <w:rPr/>
        <w:t>韏</w:t>
      </w:r>
      <w:r>
        <w:rPr/>
        <w:t>O^�?���#�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?Ŷ##�&gt;~��Y����#`g���{z���ӯ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F#Zҫ��#j�</w:t>
      </w:r>
      <w:r>
        <w:rPr/>
        <w:t>۵</w:t>
      </w:r>
      <w:r>
        <w:rPr/>
        <w:t>'#˶����#��r</w:t>
        <w:br/>
        <w:t>�^lN7#</w:t>
        <w:br/>
        <w:t>8�#�#�_f�#j�7+��?�g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I��J8</w:t>
      </w:r>
      <w:r>
        <w:rPr/>
        <w:t>㶖��</w:t>
      </w:r>
      <w:r>
        <w:rPr/>
        <w:t>&gt;'Ԯ�#E���#��</w:t>
      </w:r>
      <w:r>
        <w:rPr/>
        <w:t>߯</w:t>
      </w:r>
      <w:r>
        <w:rPr/>
        <w:t>O�#]}��~�#o&gt;#\|X�gg/�##�6&gt;�u#��?��j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u�#���N#�##�4�cş#4#.]</w:t>
        <w:br/>
        <w:t>���</w:t>
      </w:r>
      <w:r>
        <w:rPr>
          <w:rtl w:val="true"/>
        </w:rPr>
        <w:t>ޛ</w:t>
      </w:r>
      <w:r>
        <w:rPr/>
        <w:t>}�[�{P��#�#�##��</w:t>
        <w:br/>
        <w:t>�&gt;#�#�#|#�|I�~�##&lt;o��_</w:t>
      </w:r>
      <w:r>
        <w:rPr/>
        <w:t>ⷀ</w:t>
      </w:r>
      <w:r>
        <w:rPr/>
        <w:t>?�#�_���a�&lt;#�i&gt; ���CA��#�f�}}�^���9�</w:t>
        <w:tab/>
        <w:t>�~���-��0��ҵ���;����]�W�a��aG�hN�n�����[Y</w:t>
      </w:r>
      <w:r>
        <w:rPr/>
        <w:t>ޭ�</w:t>
      </w:r>
      <w:r>
        <w:rPr/>
        <w:t>W�����</w:t>
        <w:tab/>
        <w:t>�Lv��Ƿ����5�</w:t>
        <w:br/>
        <w:t>ɦ�r�y��#�#�.ƿ�S�#�lO�##��P��i/��##v��##�����t�</w:t>
      </w:r>
    </w:p>
    <w:p>
      <w:pPr>
        <w:pStyle w:val="PreformattedText"/>
        <w:bidi w:val="0"/>
        <w:jc w:val="left"/>
        <w:rPr/>
      </w:pPr>
      <w:r>
        <w:rPr/>
        <w:t>K���t��9#��^{�#�5#�</w:t>
      </w:r>
      <w:r>
        <w:rPr>
          <w:rtl w:val="true"/>
        </w:rPr>
        <w:t>ں</w:t>
      </w:r>
      <w:r>
        <w:rPr/>
        <w:t>}�C�Emxf�#S��Vd��i���j��##I�x�#�!</w:t>
        <w:br/>
        <w:t>W�������k#��-7��2}Nz�fI��G?���R�i�^��m��N</w:t>
      </w:r>
      <w:r>
        <w:rPr>
          <w:rtl w:val="true"/>
        </w:rPr>
        <w:t>ݿ</w:t>
      </w:r>
      <w:r>
        <w:rPr/>
        <w:t>��</w:t>
      </w:r>
      <w:r>
        <w:rPr/>
        <w:t>#i����H�#�?�#�^���?��y���.4�#�[}##}&lt;�G�'�~�k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�W�##&gt;#��)�#�x��s#�M�#</w:t>
      </w:r>
      <w:r>
        <w:rPr/>
        <w:t>߯</w:t>
      </w:r>
      <w:r>
        <w:rPr/>
        <w:t>J�&lt;+�##@�&lt;%��eo�4�QO�}��#Z��#����"�#�y�_�2�+��� ��ΦY��R���;+�Zv{�;he#Z��#!��e�'W#�|D)�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"|B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Y�&lt;A�</w:t>
      </w:r>
      <w:r>
        <w:rPr/>
        <w:t>궚</w:t>
      </w:r>
      <w:r>
        <w:rPr/>
        <w:t>T#n��_]]�#����7����E~�~���ď�_�gÿ�#</w:t>
      </w:r>
      <w:r>
        <w:rPr/>
        <w:t>ៃ��</w:t>
      </w:r>
      <w:r>
        <w:rPr/>
        <w:t>##��~1x�O�_�x�P���#����#�I�</w:t>
        <w:br/>
        <w:t>�#�&gt;&lt;�g�#</w:t>
        <w:tab/>
        <w:t>�d�#��-g�l|��?#�e��Վ�!���##~#Z��g�##���a��#x�?�</w:t>
      </w:r>
      <w:r>
        <w:rPr/>
        <w:t>𰵋��</w:t>
      </w:r>
      <w:r>
        <w:rPr/>
        <w:t>V�R�&lt;G}ukn?�#�Xi�#K�#`�:WV36�R�Uur�e#�Uӄ9yvz�^�]in��/.ɲz�y��*�}'��O[G�����</w:t>
      </w:r>
      <w:r>
        <w:rPr/>
        <w:t>߶������</w:t>
      </w:r>
      <w:r>
        <w:rPr/>
        <w:t>&amp;����[{��#���6#�]]</w:t>
      </w:r>
      <w:r>
        <w:rPr/>
        <w:t>鯜�</w:t>
      </w:r>
      <w:r>
        <w:rPr/>
        <w:t>=+���D�#�2���#S�##.-t##���hpMg#��#�0;i�;���#���'�o5��i'�#��~#����t�#�8�����&lt;i���2�#�#�#�?#gO�*��as�x^������&gt;#?�S</w:t>
      </w:r>
      <w:r>
        <w:rPr/>
        <w:t>떶��</w:t>
      </w:r>
      <w:r>
        <w:rPr/>
        <w:t>=��,#���?�k����\]</w:t>
        <w:br/>
        <w:t>#+Q�*</w:t>
        <w:softHyphen/>
        <w:t>�����ա#�t�b���ZJ�k��dx9��[����1&gt;J�aj�{</w:t>
      </w:r>
      <w:r>
        <w:rPr>
          <w:rtl w:val="true"/>
        </w:rPr>
        <w:t>ݷ</w:t>
      </w:r>
      <w:r>
        <w:rPr/>
        <w:t>�</w:t>
      </w:r>
      <w:r>
        <w:rPr/>
        <w:t>S��o�##b�#�hz���;��^4���</w:t>
      </w:r>
      <w:r>
        <w:rPr>
          <w:rtl w:val="true"/>
        </w:rPr>
        <w:t>מ</w:t>
      </w:r>
      <w:r>
        <w:rPr/>
        <w:t>0</w:t>
      </w:r>
      <w:r>
        <w:rPr/>
        <w:t>������a�#���_�=}q�_�#�O��#</w:t>
        <w:tab/>
        <w:t>�|7&amp;�����^$���&amp;��#z#�����&gt;�##:���{��</w:t>
      </w:r>
      <w:r>
        <w:rPr>
          <w:rtl w:val="true"/>
        </w:rPr>
        <w:t>߃</w:t>
      </w:r>
      <w:r>
        <w:rPr>
          <w:rtl w:val="true"/>
        </w:rPr>
        <w:t>?</w:t>
      </w:r>
      <w:r>
        <w:rPr/>
        <w:t>#4</w:t>
      </w:r>
      <w:r>
        <w:rPr/>
        <w:t>�#Q�#����7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�}u��#.:}���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[���#�j##�|���xz[����McC��H�#��hT��O�ԇ-</w:t>
      </w:r>
      <w:r>
        <w:rPr>
          <w:rtl w:val="true"/>
        </w:rPr>
        <w:t>׺���</w:t>
      </w:r>
      <w:r>
        <w:rPr>
          <w:rtl w:val="true"/>
        </w:rPr>
        <w:t>+</w:t>
      </w:r>
      <w:r>
        <w:rPr/>
        <w:t>6</w:t>
      </w:r>
      <w:r>
        <w:rPr/>
        <w:t>�M8�m��6#8���)sA?��}�U�9^�M&gt;7{Y�#�@���#�z�z#�Z?��n��ϰX�X��lu#�#�#�O�</w:t>
      </w:r>
      <w:r>
        <w:rPr/>
        <w:t>濚</w:t>
      </w:r>
      <w:r>
        <w:rPr/>
        <w:t>#�W7#���I�</w:t>
        <w:tab/>
        <w:t>�N��Y�#���Kt?���#z���K�u#L#�_~��#��v�##�#��/�#�M{�?A�ϱ���#6����iz</w:t>
      </w:r>
      <w:r>
        <w:rPr>
          <w:rtl w:val="true"/>
        </w:rPr>
        <w:t>׿</w:t>
      </w:r>
      <w:r>
        <w:rPr/>
        <w:t>�</w:t>
      </w:r>
      <w:r>
        <w:rPr/>
        <w:t>}kȦ�#�N����#��#̊?�n���w^��#��_�^�d�#���bp�,,(Ui�T�(���#��Q?�^G�`xӆ�x#B�##*�No�</w:t>
      </w:r>
      <w:r>
        <w:rPr/>
        <w:t>֪�</w:t>
      </w:r>
      <w:r>
        <w:rPr/>
        <w:t>[</w:t>
      </w:r>
      <w:r>
        <w:rPr>
          <w:rtl w:val="true"/>
        </w:rPr>
        <w:t>ݴ</w:t>
      </w:r>
      <w:r>
        <w:rPr/>
        <w:t>#��-tW��L�W��q�~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˝#��# �t;I��&gt;��{O�#A�7�#i{�W�|#�#�#�J��&gt;9�O�7�#���ա�-�������x$��X�OJ��u/�&amp;�����5#�zͿ���K�#�X�</w:t>
      </w:r>
      <w:r>
        <w:rPr>
          <w:rtl w:val="true"/>
        </w:rPr>
        <w:t>ڭ</w:t>
      </w:r>
      <w:r>
        <w:rPr/>
        <w:t>n;��H1��#����^��#�#��I|Y��#�}#�/#�o#X�}��O��?�{�^#�]d�C</w:t>
      </w:r>
    </w:p>
    <w:p>
      <w:pPr>
        <w:pStyle w:val="PreformattedText"/>
        <w:bidi w:val="0"/>
        <w:jc w:val="left"/>
        <w:rPr/>
      </w:pPr>
      <w:r>
        <w:rPr/>
        <w:t>����̪���</w:t>
      </w:r>
      <w:r>
        <w:rPr/>
        <w:t>��I��y</w:t>
      </w:r>
      <w:r>
        <w:rPr>
          <w:rtl w:val="true"/>
        </w:rPr>
        <w:t>خ</w:t>
      </w:r>
      <w:r>
        <w:rPr/>
        <w:t>?�,#����oV��ç~[]{j�Mi{���O�[�_�Y�#i�#�'�#ſ#~#�##�s�$Z�</w:t>
      </w:r>
      <w:r>
        <w:rPr>
          <w:rtl w:val="true"/>
        </w:rPr>
        <w:t>׀</w:t>
      </w:r>
      <w:r>
        <w:rPr/>
        <w:t>�</w:t>
      </w:r>
      <w:r>
        <w:rPr/>
        <w:t>Ai�#1#�#�K�%:���#��Q�N�#�/|H��3G����P�~#����##�}�]?�B�#�&amp;#�#�,��#Z��-�����������#�vp}��</w:t>
      </w:r>
      <w:r>
        <w:rPr/>
        <w:t>߷</w:t>
      </w:r>
      <w:r>
        <w:rPr/>
        <w:t>b�Ӛ�_K##�_#�\�4��#��#p�K</w:t>
      </w:r>
    </w:p>
    <w:p>
      <w:pPr>
        <w:pStyle w:val="PreformattedText"/>
        <w:bidi w:val="0"/>
        <w:jc w:val="left"/>
        <w:rPr/>
      </w:pPr>
      <w:r>
        <w:rPr/>
        <w:t>[#�a1M���V�#��z]�G�ύ1��?Y��x\�ow#W#</w:t>
      </w:r>
      <w:r>
        <w:rPr/>
        <w:t>۲</w:t>
      </w:r>
      <w:r>
        <w:rPr/>
        <w:t>M�o9&amp;</w:t>
      </w:r>
      <w:r>
        <w:rPr>
          <w:rtl w:val="true"/>
        </w:rPr>
        <w:t>ݻ</w:t>
      </w:r>
      <w:r>
        <w:rPr/>
        <w:t>#ϟ�9#����#(���?#�#�</w:t>
      </w:r>
      <w:r>
        <w:rPr/>
        <w:t>糗�</w:t>
      </w:r>
      <w:r>
        <w:rPr/>
        <w:t>:V�ow���n���#Z��#�T�&gt;#�#Ҵ�cT���k#�}�U������_u?</w:t>
      </w:r>
      <w:r>
        <w:rPr>
          <w:rtl w:val="true"/>
        </w:rPr>
        <w:t>ٿ����</w:t>
      </w:r>
      <w:r>
        <w:rPr>
          <w:rtl w:val="true"/>
        </w:rPr>
        <w:t>\�</w:t>
      </w:r>
      <w:r>
        <w:rPr/>
        <w:t>4</w:t>
      </w:r>
      <w:r>
        <w:rPr/>
        <w:t>�#M��5�R�F��a���_}����#�#^9ǿ�~&lt;|]��#�c�</w:t>
      </w:r>
      <w:r>
        <w:rPr/>
        <w:t>懨</w:t>
      </w:r>
      <w:r>
        <w:rPr/>
        <w:t>G�##x#\Յ��?�,&gt;լZj#</w:t>
      </w:r>
      <w:r>
        <w:rPr>
          <w:rtl w:val="true"/>
        </w:rPr>
        <w:t>ڈ</w:t>
      </w:r>
      <w:r>
        <w:rPr/>
        <w:t>�</w:t>
      </w:r>
      <w:r>
        <w:rPr/>
        <w:t>#��#�i�##!��#Oz�~0��|�#˗U�!�c-�x�Ej��%{�#��Gg�}Oo$�3��#FX�Ы���L=*w�WӖV�F��i���#P񆱩�#j\x��w�����r��W#�=��W�j^9�ǃ&amp;��O�##�qu�u�#�4���B��#�S^��K�CĖ#x�C��MOK�-'�m#J�����#0�^:c���7��?#?�&lt;7��#Y��]#�}#�#�/�?�?�#�</w:t>
      </w:r>
      <w:r>
        <w:rPr/>
        <w:t>ۧ���</w:t>
      </w:r>
      <w:r>
        <w:rPr/>
        <w:t>#�1�#x�:�#�1Q�_���nW�_ʯ=?AX##���Bt.��y����/�K-&lt;�+��y�_Ǟ3��Q��#T��=��px�¾#�#���o���#"�2�-k##�#g��#���{#W���y#�uK}'�a�#�#��#�#�i��#���o#��G�?�##�#h���¾&lt;�Ƈu���N?��P��n{���ɿc��#��.&lt;Y�#��A��#j�#$�'���+��#��P�#������g�����#��#��#��ԓ_X�Z�\'�W[T�uyn�ӖW��,ʎ##[�X���'</w:t>
        <w:br/>
        <w:t>��I��}_�y�ϕ���o�:</w:t>
      </w:r>
      <w:r>
        <w:rPr/>
        <w:t>ީ</w:t>
      </w:r>
      <w:r>
        <w:rPr/>
        <w:t>m�}�G���Y�#M�#.�#��##n��9�#x#����}s�o�&lt;��-ln��r��]��=#�ҹ�##��#�g�MS�##�g�&amp;���i��~0��+{i�i��}����#e�#�L�#</w:t>
        <w:tab/>
        <w:t>#O_j�|������ρ��Q��#�#�j�#{#?�zV�u�=?�&gt; �#�v�}�#�O�0�_�#�'##{�</w:t>
        <w:tab/>
        <w:t>b1X�#J##[��##[#�T�J��^k����##b1Ԛ�</w:t>
        <w:br/>
        <w:t>x��7�V���\</w:t>
      </w:r>
      <w:r>
        <w:rPr/>
        <w:t>ֲ</w:t>
      </w:r>
      <w:r>
        <w:rPr/>
        <w:t>잿</w:t>
      </w:r>
      <w:r>
        <w:rPr/>
        <w:t>y��J�#�/ğ#�w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T���?#t��k�#</w:t>
        <w:tab/>
        <w:t>��V�a�i��o�ƙ���k�$�L��nm�n4�Yo-���x?ҭ��#��</w:t>
      </w:r>
      <w:r>
        <w:rPr>
          <w:rtl w:val="true"/>
        </w:rPr>
        <w:t>޼</w:t>
      </w:r>
      <w:r>
        <w:rPr/>
        <w:t>���</w:t>
      </w:r>
      <w:r>
        <w:rPr/>
        <w:t>#�=#�_�x#N��9�x#J����</w:t>
      </w:r>
      <w:r>
        <w:rPr>
          <w:rtl w:val="true"/>
        </w:rPr>
        <w:t>߅</w:t>
      </w:r>
      <w:r>
        <w:rPr/>
        <w:t>llt�#O�|a�����#ħ�\?��Oj��_+���v#�#�Ri{\D���#������C�_��#��9W�R�f�:�.�+K+��o��������Ų|'�Ş#���W</w:t>
      </w:r>
      <w:r>
        <w:rPr/>
        <w:t>֖</w:t>
      </w:r>
      <w:r>
        <w:rPr/>
        <w:t>0x#R�,t�#j6����}��c�[Q�?�,5</w:t>
      </w:r>
    </w:p>
    <w:p>
      <w:pPr>
        <w:pStyle w:val="PreformattedText"/>
        <w:bidi w:val="0"/>
        <w:jc w:val="left"/>
        <w:rPr/>
      </w:pPr>
      <w:r>
        <w:rPr/>
        <w:t>[?�#սE{&amp;�#w���G���%�no�Wş�_�5</w:t>
      </w:r>
    </w:p>
    <w:p>
      <w:pPr>
        <w:pStyle w:val="PreformattedText"/>
        <w:bidi w:val="0"/>
        <w:jc w:val="left"/>
        <w:rPr/>
      </w:pPr>
      <w:r>
        <w:rPr/>
        <w:t>ST�D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|7y#��#��?�p�Ɵ�##��o�I����#�'���#�#ku���}y�##��;{�l/%��##ɿ���v���k�#�#s��]4M��_OM�5q�*�#T�m�#��wM�?6y_�</w:t>
      </w:r>
    </w:p>
    <w:p>
      <w:pPr>
        <w:pStyle w:val="PreformattedText"/>
        <w:bidi w:val="0"/>
        <w:jc w:val="left"/>
        <w:rPr/>
      </w:pPr>
      <w:r>
        <w:rPr/>
        <w:t>#O�&amp;���z����#iqOw}}�x?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��#M�?�#�~=k�#�&lt;[�j_#�A������x��J�</w:t>
      </w:r>
      <w:r>
        <w:rPr>
          <w:rtl w:val="true"/>
        </w:rPr>
        <w:t>׵</w:t>
      </w:r>
      <w:r>
        <w:rPr/>
        <w:t>��</w:t>
      </w:r>
      <w:r>
        <w:rPr/>
        <w:t>ժ\Z}�Q�Ͼ#����fk?</w:t>
      </w:r>
      <w:r>
        <w:rPr>
          <w:rtl w:val="true"/>
        </w:rPr>
        <w:t>ږ</w:t>
      </w:r>
      <w:r>
        <w:rPr/>
        <w:t>##�d�0�#�.�#��C#��#�ze�б#��</w:t>
      </w:r>
      <w:r>
        <w:rPr>
          <w:rtl w:val="true"/>
        </w:rPr>
        <w:t>ڇ</w:t>
      </w:r>
      <w:r>
        <w:rPr/>
        <w:t>#ϰ���_��#Ļ</w:t>
      </w:r>
    </w:p>
    <w:p>
      <w:pPr>
        <w:pStyle w:val="PreformattedText"/>
        <w:bidi w:val="0"/>
        <w:jc w:val="left"/>
        <w:rPr/>
      </w:pPr>
      <w:r>
        <w:rPr/>
        <w:t>oT�d~#�T��&lt;G���xo��(���w�K����������|�#W3Ȩ�u�B����u��Mo*#+s_^</w:t>
      </w:r>
      <w:r>
        <w:rPr>
          <w:rtl w:val="true"/>
        </w:rPr>
        <w:t>߁</w:t>
      </w:r>
      <w:r>
        <w:rPr/>
        <w:t>�</w:t>
      </w:r>
      <w:r>
        <w:rPr/>
        <w:t>?#��t��#ZP�NW�3Z�=4{5���#�#�^O�O�#�rG/�t##�O\�����#</w:t>
      </w:r>
    </w:p>
    <w:p>
      <w:pPr>
        <w:pStyle w:val="PreformattedText"/>
        <w:bidi w:val="0"/>
        <w:jc w:val="left"/>
        <w:rPr/>
      </w:pPr>
      <w:r>
        <w:rPr/>
        <w:t>#Q�#��#{c�</w:t>
      </w:r>
      <w:r>
        <w:rPr>
          <w:rtl w:val="true"/>
        </w:rPr>
        <w:t>޿</w:t>
      </w:r>
      <w:r>
        <w:rPr/>
        <w:t>h&gt;*�N�#��#x��G��#Xx#�#���#j_��#h_gi�#�#�ӿ��J�_�#�Mx2��/�</w:t>
      </w:r>
      <w:r>
        <w:rPr>
          <w:rtl w:val="true"/>
        </w:rPr>
        <w:t>ߊ</w:t>
      </w:r>
      <w:r>
        <w:rPr/>
        <w:t>�</w:t>
      </w:r>
      <w:r>
        <w:rPr/>
        <w:t>#���;�#|#�e�#�zn����?Vӵ�GN���#��_�&gt;���=��#���&gt;#ԼO�=�#��g��-\x�</w:t>
      </w:r>
      <w:r>
        <w:rPr/>
        <w:t>㇇���</w:t>
      </w:r>
      <w:r>
        <w:rPr/>
        <w:t>r��K�#���#�_�#�,?�%�##;�?�#G�?�;�~��G�##:4�қ��0��</w:t>
      </w:r>
      <w:r>
        <w:rPr/>
        <w:t>֭</w:t>
      </w:r>
      <w:r>
        <w:rPr/>
        <w:t>+�:���Q�;�&lt;��~ih~7</w:t>
        <w:br/>
        <w:t>P��c)����rX�#C�g#q��#�/#¾'?Ľc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0�~/��z��=�iZ?�`��q��#h�#�x��Zo�J|I�{k#���8x{</w:t>
      </w:r>
      <w:r>
        <w:rPr/>
        <w:t>⾩�</w:t>
      </w:r>
      <w:r>
        <w:rPr/>
        <w:t>2�X�Ҭ�%��7</w:t>
      </w:r>
      <w:r>
        <w:rPr>
          <w:rtl w:val="true"/>
        </w:rPr>
        <w:t>گ</w:t>
      </w:r>
      <w:r>
        <w:rPr/>
        <w:t>�</w:t>
      </w:r>
      <w:r>
        <w:rPr/>
        <w:t>+�##/�/���#�#�[P�n�����L�?�9�?��#�?���ƕ�#��##�(Y�#�#�#</w:t>
        <w:tab/>
        <w:t>�&gt;#�U��?�W�#}��G�#�h?�</w:t>
      </w:r>
    </w:p>
    <w:p>
      <w:pPr>
        <w:pStyle w:val="PreformattedText"/>
        <w:bidi w:val="0"/>
        <w:jc w:val="left"/>
        <w:rPr/>
      </w:pPr>
      <w:r>
        <w:rPr/>
        <w:t>:Ƙ,3�#@��������fϋ_�w�Q��?�?�&gt;#x�+</w:t>
      </w:r>
    </w:p>
    <w:p>
      <w:pPr>
        <w:pStyle w:val="PreformattedText"/>
        <w:bidi w:val="0"/>
        <w:jc w:val="left"/>
        <w:rPr/>
      </w:pPr>
      <w:r>
        <w:rPr/>
        <w:t>_C���4+_#|@�#&amp;���#��m�y9#��c��sL��\�*��ɉ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ֱ</w:t>
      </w:r>
      <w:r>
        <w:rPr/>
        <w:t>#*��J�6�|�K��6��_�=�#WS=�Ҡ�S#A�C#F�/c�~���/h��#j���V�co�/����#�S��8xSF��o�</w:t>
      </w:r>
      <w:r>
        <w:rPr>
          <w:rtl w:val="true"/>
        </w:rPr>
        <w:t>׺</w:t>
      </w:r>
      <w:r>
        <w:rPr/>
        <w:t>�</w:t>
      </w:r>
      <w:r>
        <w:rPr/>
        <w:t>j#w��j6&lt;��#.�</w:t>
      </w:r>
      <w:r>
        <w:rPr/>
        <w:t>֫�</w:t>
      </w:r>
      <w:r>
        <w:rPr/>
        <w:t>j�h�x����#��4o�3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O�ˏ���\�Q.�#��x��]����#�#�#�~�#�N����A�ts��_�#�#</w:t>
      </w:r>
      <w:r>
        <w:rPr>
          <w:rtl w:val="true"/>
        </w:rPr>
        <w:t>ۇ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?���#��b</w:t>
        <w:tab/>
        <w:t>�}#�#�m/K#�t�#�J?��q�#9�#</w:t>
      </w:r>
      <w:r>
        <w:rPr/>
        <w:t>漳�</w:t>
      </w:r>
      <w:r>
        <w:rPr/>
        <w:t>#�#��#�##&lt;��#��K�&gt;o#x��Z��?�e�{����\p���p�1��#��;#FX���eBJ#R�</w:t>
      </w:r>
      <w:r>
        <w:rPr/>
        <w:t>拥</w:t>
      </w:r>
      <w:r>
        <w:rPr/>
        <w:t>N�&amp;nV���NV�q]0�`���#�x��#��amz#xb�R���_�B�w�#|�?���G�#X�#�#_��#���Ωkow�[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g��~��c�#��#�)�j��{�O��#��?#�e�j�˪��Y[�_^��</w:t>
      </w:r>
      <w:r>
        <w:rPr/>
        <w:t>؃</w:t>
      </w:r>
      <w:r>
        <w:rPr/>
        <w:t>{�jV#O��u?�Ӹ#�\�����W���%�</w:t>
      </w:r>
      <w:r>
        <w:rPr/>
        <w:t>鿷�</w:t>
      </w:r>
      <w:r>
        <w:rPr/>
        <w:t>#���#�������m���bq��s��*�#�#�a��#�'��8;,##W������Q��1#���թ^���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���#</w:t>
      </w:r>
    </w:p>
    <w:p>
      <w:pPr>
        <w:pStyle w:val="PreformattedText"/>
        <w:bidi w:val="0"/>
        <w:jc w:val="left"/>
        <w:rPr/>
      </w:pPr>
      <w:r>
        <w:rPr/>
        <w:t>OLENj�+V�6|�t�=#�Vzj�������,�#�M_��k�E��/&amp;��C�:#��#m�#�w�'�_�&lt;7��#`�E���#�?�#�-�#�s�_í#Mz�X�d�����t#N=y���Z�'�5##jRG�R�9g�&lt;�#_g��#�1_{���`}�*?��\СJ#K�Kr=-�ļ��pXy���u�v�-�}c��ջ�=��?��#~͟#��##���$�&gt;�=�ǭǿ�9����.~��͟��"�#�C�y�#%Ս��#c�������#</w:t>
      </w:r>
      <w:r>
        <w:rPr>
          <w:rtl w:val="true"/>
        </w:rPr>
        <w:t>ڟ�</w:t>
      </w:r>
      <w:r>
        <w:rPr/>
        <w:t>1</w:t>
      </w:r>
      <w:r>
        <w:rPr/>
        <w:t>_��#�!������-R��:#&gt;�u�~##�u�ǆ�#c�&gt;0�t�{Xc��m?����#�&lt;W���L��#t��#rJ��].��]#ɝ9�#U�`+baRjt��5�o�#���V[��#���K~�Z���4����*�\�</w:t>
      </w:r>
      <w:r>
        <w:rPr/>
        <w:t>潃�</w:t>
      </w:r>
      <w:r>
        <w:rPr/>
        <w:t>+G�t�#�g�#��������&gt;(�~-G�[�K��}�}&lt;ӏ�ĺ�#�a�}?^k���$�#�o�vz]ŜW����A4?��o�##�C�����#_���]S�#�w�O�</w:t>
      </w:r>
      <w:r>
        <w:rPr>
          <w:rtl w:val="true"/>
        </w:rPr>
        <w:t>ڥ</w:t>
      </w:r>
      <w:r>
        <w:rPr/>
        <w:t>��</w:t>
      </w:r>
      <w:r>
        <w:rPr/>
        <w:t>Pz]�</w:t>
      </w:r>
      <w:r>
        <w:rPr/>
        <w:t>ۧ</w:t>
      </w:r>
      <w:r>
        <w:rPr/>
        <w:t>Ԧ��#Q#�?�z�&lt;F�V�3"�"��)a�#��</w:t>
      </w:r>
      <w:r>
        <w:rPr>
          <w:rtl w:val="true"/>
        </w:rPr>
        <w:t>ߖ</w:t>
      </w:r>
      <w:r>
        <w:rPr/>
        <w:t>�ͣ�</w:t>
      </w:r>
      <w:r>
        <w:rPr/>
        <w:t>m#���c�U�</w:t>
      </w:r>
      <w:r>
        <w:rPr/>
        <w:t>،</w:t>
      </w:r>
      <w:r>
        <w:rPr/>
        <w:t>#/#Z�JsZ{���O����y��U�N�#��</w:t>
      </w:r>
      <w:r>
        <w:rPr>
          <w:rtl w:val="true"/>
        </w:rPr>
        <w:t>ޝ</w:t>
      </w:r>
      <w:r>
        <w:rPr/>
        <w:t>qkko���#�G�C?�|Zt�</w:t>
      </w:r>
      <w:r>
        <w:rPr/>
        <w:t>秮</w:t>
      </w:r>
      <w:r>
        <w:rPr/>
        <w:t>;�c���KO��W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civ#�?�s���#</w:t>
      </w:r>
      <w:r>
        <w:rPr/>
        <w:t>ּ</w:t>
      </w:r>
      <w:r>
        <w:rPr/>
        <w:t>~##i�##5�#i�#��~#�`�'</w:t>
      </w:r>
      <w:r>
        <w:rPr>
          <w:rtl w:val="true"/>
        </w:rPr>
        <w:t>ס��</w:t>
      </w:r>
      <w:r>
        <w:rPr>
          <w:rtl w:val="true"/>
        </w:rPr>
        <w:t>*���#���</w:t>
      </w:r>
      <w:r>
        <w:rPr>
          <w:rtl w:val="true"/>
        </w:rPr>
        <w:t>ד</w:t>
      </w:r>
      <w:r>
        <w:rPr/>
        <w:t>�</w:t>
      </w:r>
      <w:r>
        <w:rPr/>
        <w:t>uyd�?��/#</w:t>
      </w:r>
      <w:r>
        <w:rPr/>
        <w:t>橪</w:t>
      </w:r>
      <w:r>
        <w:rPr/>
        <w:t>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Ա���#a#S��</w:t>
      </w:r>
      <w:r>
        <w:rPr/>
        <w:t>얽</w:t>
      </w:r>
      <w:r>
        <w:rPr/>
        <w:t>W����Zq�O���J������|�V��qf�T�Z#�^�</w:t>
        <w:br/>
        <w:t>Z^�o���vz_w{�#�O#��&gt;#�#���##xs��&lt;�y#c�u��</w:t>
      </w:r>
      <w:r>
        <w:rPr/>
        <w:t>֟�</w:t>
      </w:r>
      <w:r>
        <w:rPr/>
        <w:t>#N:���#0�#��5�?�τ����Q�-sO�������#������#��I����'�?�#_��b���#�g#�mn?�!��#���#%xo�w�m�̺�ǆ~?�����^~���l�#Jx��#$)╟������#/9$�W����5���W�:�#Sm/��m�����#hx��G��~#���[[9�~�#�h��#&gt;���^w�#��#G��##]\���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#?�|o�B_�^�{�Y�?U��X��C&lt;��������yg�/�</w:t>
      </w:r>
      <w:r>
        <w:rPr/>
        <w:t>惬</w:t>
      </w:r>
      <w:r>
        <w:rPr/>
        <w:t>^G��ű^Z�`�#�_]z~~���|�l�#O3�(��[</w:t>
      </w:r>
      <w:r>
        <w:rPr/>
        <w:t>߬���</w:t>
      </w:r>
      <w:r>
        <w:rPr/>
        <w:t>Zi���|��#�h/b���Xy_�D���m�#~Է�#I-�z��o</w:t>
        <w:tab/>
        <w:t>�#]�����+�#��&gt;$�y$��#��c��`��S���~#��u�Dh&gt;[�Io�#</w:t>
      </w:r>
      <w:r>
        <w:rPr/>
        <w:t>龱�</w:t>
      </w:r>
      <w:r>
        <w:rPr/>
        <w:t>_�~�:�#������bd��%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#�?��#o�{��&amp;b���N]�yjv�o{���^�&lt;��</w:t>
      </w:r>
    </w:p>
    <w:p>
      <w:pPr>
        <w:pStyle w:val="PreformattedText"/>
        <w:bidi w:val="0"/>
        <w:jc w:val="left"/>
        <w:rPr/>
      </w:pPr>
      <w:r>
        <w:rPr/>
        <w:t>H(����:�a���[[Ӷ��#����ŷ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9�#�g���#������#4Io|A�A����-KJ�����#��������42Gg�Z�t��#e�?���^_�O�C</w:t>
      </w:r>
      <w:r>
        <w:rPr/>
        <w:t>㇌</w:t>
      </w:r>
      <w:r>
        <w:rPr/>
        <w:t>!��X�⋫)G�yê�Z����#�5�\�U��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6n</w:t>
      </w:r>
      <w:r>
        <w:rPr/>
        <w:t>߽���</w:t>
      </w:r>
      <w:r>
        <w:rPr/>
        <w:t>#^�f�~#��#Tf�a�Z��_oVj�ioi#�Տ�"#���o</w:t>
      </w:r>
      <w:r>
        <w:rPr>
          <w:rtl w:val="true"/>
        </w:rPr>
        <w:t>׼</w:t>
      </w:r>
      <w:r>
        <w:rPr/>
        <w:t>C#���*���#��}r��K�?��</w:t>
      </w:r>
      <w:r>
        <w:rPr/>
        <w:t>㗂</w:t>
      </w:r>
      <w:r>
        <w:rPr/>
        <w:t>c�#xb?��#�t#,,O��K���k#ϓ�v�</w:t>
      </w:r>
      <w:r>
        <w:rPr/>
        <w:t>濜</w:t>
      </w:r>
      <w:r>
        <w:rPr/>
        <w:t>ς_���#��</w:t>
      </w:r>
      <w:r>
        <w:rPr>
          <w:rtl w:val="true"/>
        </w:rPr>
        <w:t>ݝ</w:t>
      </w:r>
      <w:r>
        <w:rPr/>
        <w:t>垹</w:t>
      </w:r>
      <w:r>
        <w:rPr/>
        <w:t>�h��v���}ukq�'��~��(���/���sy�#�</w:t>
      </w:r>
    </w:p>
    <w:p>
      <w:pPr>
        <w:pStyle w:val="PreformattedText"/>
        <w:bidi w:val="0"/>
        <w:jc w:val="left"/>
        <w:rPr/>
      </w:pPr>
      <w:r>
        <w:rPr/>
        <w:t>#ėPy#Y�Ocku������c����W</w:t>
        <w:tab/>
        <w:t>���L�#G,�d��</w:t>
        <w:tab/>
        <w:t>_</w:t>
      </w:r>
      <w:r>
        <w:rPr/>
        <w:t>긜</w:t>
      </w:r>
      <w:r>
        <w:rPr/>
        <w:t>7%z�G��&gt;��b�#��՜U�,U,ƍl¤���*���A�ͮ��]�g��ĉ&lt;/#��x.�TѼ���,��ӧ��,</w:t>
      </w:r>
      <w:r>
        <w:rPr>
          <w:rtl w:val="true"/>
        </w:rPr>
        <w:t>׉</w:t>
      </w:r>
      <w:r>
        <w:rPr/>
        <w:t>��</w:t>
      </w:r>
      <w:r>
        <w:rPr/>
        <w:t>f��M?T��#���#�_h|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߀</w:t>
      </w:r>
      <w:r>
        <w:rPr/>
        <w:t>�</w:t>
      </w:r>
      <w:r>
        <w:rPr/>
        <w:t>$�&lt;'��yu�#�O�##</w:t>
      </w:r>
      <w:r>
        <w:rPr/>
        <w:t>犡��</w:t>
      </w:r>
      <w:r>
        <w:rPr/>
        <w:t>#���#�OҾ#����;k�5</w:t>
      </w:r>
    </w:p>
    <w:p>
      <w:pPr>
        <w:pStyle w:val="PreformattedText"/>
        <w:bidi w:val="0"/>
        <w:jc w:val="left"/>
        <w:rPr/>
      </w:pPr>
      <w:r>
        <w:rPr/>
        <w:t>#?+���a�#�����˪��|-_g��Z��S\���}%�v�&gt;��.�t�(UN�#�{F�ӯ]��x7��+=WU�����r�����#|��6I���#9���</w:t>
      </w:r>
      <w:r>
        <w:rPr>
          <w:rtl w:val="true"/>
        </w:rPr>
        <w:t>ڮ</w:t>
      </w:r>
      <w:r>
        <w:rPr/>
        <w:t>Mmqm4��F|�����#�x#�#��|U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c#���#z#�&gt;��Ѧ�X|49�Y$�kl���o/�&lt;lUhС_#S</w:t>
      </w:r>
      <w:r>
        <w:rPr/>
        <w:t>݅</w:t>
      </w:r>
      <w:r>
        <w:rPr/>
        <w:t>-W[����϶��#�G�#��Ե��</w:t>
        <w:tab/>
        <w:t>��_#�sJ��u�#jP_#+O����9#_=zv&lt;c5���#�R|7�&lt;#&amp;�#����_�Vp��]���N��#�_A_��|#�#�'��#�#ƚ���b���#w�j��?��hX�dg�#|c��#4���Ǜuy�j�S��qy�_#x��8&lt;}kɪ�##&lt;�##*�p�#[���|�%#�U�*~�v�5���ҕ\��_#�[#���#�ͬu��#��:#�0ңҼ#�#��˘&gt;�&lt;&gt;G����Ƿ5�~�#</w:t>
        <w:tab/>
        <w:t>���~9���e�Z�m ����</w:t>
      </w:r>
      <w:r>
        <w:rPr>
          <w:rtl w:val="true"/>
        </w:rPr>
        <w:t>ߟ�ھ���</w:t>
      </w:r>
      <w:r>
        <w:rPr/>
        <w:t>0</w:t>
      </w:r>
      <w:r>
        <w:rPr/>
        <w:t>x��e�#�?#|#�e�?#^E��&amp;##ͦ�r��.���'�_�#������~���#�K���#</w:t>
        <w:tab/>
        <w:t>~$h~&lt;�'�Ȣ�� �#c�{��K�#���}�U���(C#F�L5+;S�U�^Ϭ4��Wk�&gt;w3�*�*�|-h,E[]7���o��G�~'5�##A�4�#���k�'�&gt;�T�T���j�#l3�#��=��5���p�y�Ixc��}?�����#���#�G~ӟ�#�]C�'�&gt;,|.�#�#�#�������?#`��#�Y���%�</w:t>
        <w:tab/>
        <w:t>h�##u�#~�~,���ů#_�Wz���;��{�#d�:ho�#�n��O#͙�U3��r�_#�#�#</w:t>
      </w:r>
      <w:r>
        <w:rPr>
          <w:rtl w:val="true"/>
        </w:rPr>
        <w:t>ޟ</w:t>
      </w:r>
      <w:r>
        <w:rPr/>
        <w:t>?�I$�ú�ZuN������K#�Q�:u]#}fJn��zij�7W�Z��/��e���#=1��f�=O�=�#�#�#�$�{�Gƞ#��ʓF�.�|�_�������9�#�#��#�¼�#!^#�~��}N���)�9�O��:�_�л?</w:t>
      </w:r>
      <w:r>
        <w:rPr/>
        <w:t>秷</w:t>
      </w:r>
      <w:r>
        <w:rPr/>
        <w:t>_�&lt;���Uw�#��]��*�#�����U</w:t>
      </w:r>
      <w:r>
        <w:rPr/>
        <w:t>묂���</w:t>
      </w:r>
      <w:r>
        <w:rPr/>
        <w:t>���I����z��#��#�jO��ç��A�I��3���Ҥ��z�#�x�5#���_��?���#�����#{O/�##�������?\ԟ��#;j��?�#_��T����u������=���##���=��#�/�#U\�c���ӯ���^��#�c�c���ҵ�E�#=(3(�|�#������h%�����?�'#?/�-�Y��8��d#�#��#�&lt;=�mB���\i�Qy�����#���Q:����k��\��έ��rV�=���+=7�O2H��?_o��=�}��#���##�'[�#��CP����G�lo�n�-5#�#&gt;#o��Ez#�</w:t>
      </w:r>
      <w:r>
        <w:rPr/>
        <w:t>؇</w:t>
      </w:r>
      <w:r>
        <w:rPr/>
        <w:t>ğ#.t�ST��Þ#�Ϟ/?�uK�Ӈ#�#�_�#����?�|a�}/��?#xK�#^�g�j�*�#����j��.�#N���u&lt;�3</w:t>
      </w:r>
      <w:r>
        <w:rPr/>
        <w:t>ؚ��</w:t>
      </w:r>
      <w:r>
        <w:rPr/>
        <w:t>G�\;�x</w:t>
      </w:r>
      <w:r>
        <w:rPr/>
        <w:t>߭��</w:t>
      </w:r>
      <w:r>
        <w:rPr/>
        <w:t>!��at�#V�y���Q|��m.�G���&lt;n#F#*J#GR~���;��~���kD�#��_��#�G�#����</w:t>
      </w:r>
      <w:r>
        <w:rPr/>
        <w:t>伷�</w:t>
      </w:r>
      <w:r>
        <w:rPr/>
        <w:t>�~x�#��</w:t>
      </w:r>
      <w:r>
        <w:rPr>
          <w:rtl w:val="true"/>
        </w:rPr>
        <w:t>־</w:t>
      </w:r>
      <w:r>
        <w:rPr/>
        <w:t>{D���������#����x��9.#Qˏ���g��}�#I�p|��</w:t>
      </w:r>
      <w:r>
        <w:rPr/>
        <w:t>߭�</w:t>
      </w:r>
      <w:r>
        <w:rPr/>
        <w:t>j��</w:t>
      </w:r>
      <w:r>
        <w:rPr/>
        <w:t>赻��</w:t>
      </w:r>
      <w:r>
        <w:rPr/>
        <w:t>g/</w:t>
      </w:r>
      <w:r>
        <w:rPr>
          <w:rtl w:val="true"/>
        </w:rPr>
        <w:t>ݩۥ</w:t>
      </w:r>
      <w:r>
        <w:rPr/>
        <w:t>�</w:t>
      </w:r>
      <w:r>
        <w:rPr/>
        <w:t>~�v��}��k)#�r��_]��#�#</w:t>
      </w:r>
      <w:r>
        <w:rPr>
          <w:rtl w:val="true"/>
        </w:rPr>
        <w:t>׎</w:t>
      </w:r>
      <w:r>
        <w:rPr/>
        <w:t>Ȫz��Yiv��wPy�#A�#��8����5���j##��[;�W�&gt;n����W4MV�J</w:t>
      </w:r>
      <w:r>
        <w:rPr>
          <w:rtl w:val="true"/>
        </w:rPr>
        <w:t>׵</w:t>
      </w:r>
      <w:r>
        <w:rPr/>
        <w:t>I-�</w:t>
      </w:r>
      <w:r>
        <w:rPr/>
        <w:t>库</w:t>
      </w:r>
      <w:r>
        <w:rPr/>
        <w:t>K��!�#�}}�W�s�J�#�#4��SV�U��</w:t>
      </w:r>
      <w:r>
        <w:rPr>
          <w:rtl w:val="true"/>
        </w:rPr>
        <w:t>ݿ</w:t>
      </w:r>
      <w:r>
        <w:rPr/>
        <w:t>mZ����j�?Ƶ8��vp�]y���]w&lt;O�x2mV�G��#�^�#�g#�c�&lt;���</w:t>
      </w:r>
      <w:r>
        <w:rPr>
          <w:rtl w:val="true"/>
        </w:rPr>
        <w:t>߾</w:t>
      </w:r>
      <w:r>
        <w:rPr/>
        <w:t>�</w:t>
      </w:r>
      <w:r>
        <w:rPr/>
        <w:t>_�#�N=��5�##��GP����$�#[?�#'�]�#/O�^#�_�#�O���=��sJѭ��#NE�'#^��s=&gt;]�vz�(J#/(AOKO����O�C�-����v��}�T��E�?��q�;�#J�}*��o�ɟ/��u������6i!�̏�?�#���5��[?��~�C��xz�}:�#�^g����v�}�k</w:t>
      </w:r>
      <w:r>
        <w:rPr/>
        <w:t>罬</w:t>
      </w:r>
      <w:r>
        <w:rPr/>
        <w:t>z&amp;%��d�W�#?����$���'�#�6��v#��Yw:uç�o#�Ɏ�~#�?�G#��[y~dr�&amp;�����ΦR</w:t>
      </w:r>
      <w:r>
        <w:rPr/>
        <w:t>涖�</w:t>
      </w:r>
      <w:r>
        <w:rPr/>
        <w:t>C</w:t>
      </w:r>
      <w:r>
        <w:rPr>
          <w:rtl w:val="true"/>
        </w:rPr>
        <w:t>ܨ</w:t>
      </w:r>
      <w:r>
        <w:rPr/>
        <w:t>�����</w:t>
      </w:r>
      <w:r>
        <w:rPr/>
        <w:t>[�˱ꚗ�o4�*�����wP~�##������9��&lt;�6N���##��5�^%�͔q�#�y^��#9�~��y��#�0/</w:t>
      </w:r>
      <w:r>
        <w:rPr/>
        <w:t>֢</w:t>
      </w:r>
      <w:r>
        <w:rPr/>
        <w:t>#��w��z�#�:�8����V|���d�y_n���-�}��\&lt;�T�^��}+=!��o�\"&gt;�'��#�GI&lt;�?w�#��#Y��V_��#y��/��#��</w:t>
      </w:r>
      <w:r>
        <w:rPr>
          <w:rtl w:val="true"/>
        </w:rPr>
        <w:t>׏</w:t>
      </w:r>
      <w:r>
        <w:rPr/>
        <w:t>o�</w:t>
      </w:r>
      <w:r>
        <w:rPr/>
        <w:t>ᜧ</w:t>
      </w:r>
      <w:r>
        <w:rPr/>
        <w:t>Aa�##�k�uu'?��^�?�W�o�/'�8��o�#&lt;|��</w:t>
      </w:r>
      <w:r>
        <w:rPr>
          <w:rtl w:val="true"/>
        </w:rPr>
        <w:t>߿</w:t>
      </w:r>
      <w:r>
        <w:rPr/>
        <w:t>o��\Ӵ�#&gt;�/�?^�����P�nn.�|�#�|�����#'������#R�C�###D=8����PMy$#����#�;�S��\�$��I����&lt;��ygp�9#�#VG��8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ǘ:~?�</w:t>
      </w:r>
      <w:r>
        <w:rPr/>
        <w:t>략�</w:t>
      </w:r>
      <w:r>
        <w:rPr/>
        <w:t>h�l�O2O���_�#��M4q�m/�G�#_����</w:t>
      </w:r>
      <w:r>
        <w:rPr/>
        <w:t>ٛ�</w:t>
      </w:r>
      <w:r>
        <w:rPr/>
        <w:t>#&lt;�������ϧ�4#_���Z��c��|#�5�##��:���S|&gt;#�*|�Wmg�ok���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C�I#��q,#D#}?�O�¿#���[��4;��K?����</w:t>
      </w:r>
      <w:r>
        <w:rPr>
          <w:rtl w:val="true"/>
        </w:rPr>
        <w:t>ߎ</w:t>
      </w:r>
      <w:r>
        <w:rPr/>
        <w:t>=��ӿ��</w:t>
      </w:r>
      <w:r>
        <w:rPr/>
        <w:t>֗��</w:t>
      </w:r>
      <w:r>
        <w:rPr/>
        <w:t>#�g��O�o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"���O�#DH�Mr�����#���#&gt;</w:t>
      </w:r>
      <w:r>
        <w:rPr>
          <w:rtl w:val="true"/>
        </w:rPr>
        <w:t>޵��</w:t>
      </w:r>
      <w:r>
        <w:rPr>
          <w:rtl w:val="true"/>
        </w:rPr>
        <w:t>#�</w:t>
      </w:r>
      <w:r>
        <w:rPr/>
        <w:t>9</w:t>
      </w:r>
      <w:r>
        <w:rPr/>
        <w:t>�`)��yJ&lt;</w:t>
      </w:r>
      <w:r>
        <w:rPr>
          <w:rtl w:val="true"/>
        </w:rPr>
        <w:t>ݶ</w:t>
      </w:r>
      <w:r>
        <w:rPr/>
        <w:t>�����</w:t>
      </w:r>
      <w:r>
        <w:rPr/>
        <w:t>-���#�kN~ϧ�T�k�y~�����#��^0�#�#�#�F�)�'���#E����#9�#�q_�##ï#�</w:t>
        <w:br/>
        <w:t>�t�#�N���+��g�#�</w:t>
      </w:r>
      <w:r>
        <w:rPr/>
        <w:t>۟�</w:t>
      </w:r>
      <w:r>
        <w:rPr/>
        <w:t>#���</w:t>
      </w:r>
      <w:r>
        <w:rPr/>
        <w:t>㓊�</w:t>
      </w:r>
      <w:r>
        <w:rPr/>
        <w:t>5�#��</w:t>
      </w:r>
    </w:p>
    <w:p>
      <w:pPr>
        <w:pStyle w:val="PreformattedText"/>
        <w:bidi w:val="0"/>
        <w:jc w:val="left"/>
        <w:rPr/>
      </w:pPr>
      <w:r>
        <w:rPr/>
        <w:t>"I4���(?���#�z?J����`^[\�#^��#Q#0��{�:.k|.##�#�#</w:t>
      </w:r>
      <w:r>
        <w:rPr/>
        <w:t>匯���</w:t>
      </w:r>
      <w:r>
        <w:rPr/>
        <w:t>)�#�B���II�|�6���V&gt;q��l#(Q�?�FU}�����z���s</w:t>
      </w:r>
      <w:r>
        <w:rPr/>
        <w:t>돉</w:t>
      </w:r>
      <w:r>
        <w:rPr>
          <w:rtl w:val="true"/>
        </w:rPr>
        <w:t>ߴ</w:t>
      </w:r>
      <w:r>
        <w:rPr/>
        <w:t>���</w:t>
      </w:r>
      <w:r>
        <w:rPr/>
        <w:t>#</w:t>
      </w:r>
      <w:r>
        <w:rPr/>
        <w:t>緓</w:t>
      </w:r>
      <w:r>
        <w:rPr/>
        <w:t>T��3�#.~����J�?�##�#�#x��*��/�Oc#�}]\�#�#y_�k�1�� �&lt;Q��&gt;��j���x#�G=s�����#�</w:t>
      </w:r>
      <w:r>
        <w:rPr>
          <w:rtl w:val="true"/>
        </w:rPr>
        <w:t>ג</w:t>
      </w:r>
      <w:r>
        <w:rPr/>
        <w:t>\�\���-.+�{/'��;�����y_� �8�t���'����*��-:'��X��'�)Ӟ�&lt;�_X������{G�#�]���~#��#C�#�6�W#�x=����.Mb�+��#��l�#O�#_5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'������=�#^��##�Rk�$���$�X�</w:t>
      </w:r>
      <w:r>
        <w:rPr>
          <w:rtl w:val="true"/>
        </w:rPr>
        <w:t>܎</w:t>
      </w:r>
      <w:r>
        <w:rPr/>
        <w:t>?�d�Np��~�#��#���N�#�64�C���&lt;�γ�:ե����ϵ&gt;</w:t>
        <w:tab/>
        <w:t>���V�I&amp;�,_n��#~���.k�����ht�-�)/���i��</w:t>
      </w:r>
      <w:r>
        <w:rPr/>
        <w:t>߯�</w:t>
      </w:r>
      <w:r>
        <w:rPr/>
        <w:t>;W#�#</w:t>
        <w:tab/>
        <w:t>��ṭ��./��,�#�M��?�X����=V��R�O����M�g�</w:t>
      </w:r>
      <w:r>
        <w:rPr>
          <w:rtl w:val="true"/>
        </w:rPr>
        <w:t>־</w:t>
      </w:r>
      <w:r>
        <w:rPr/>
        <w:t>.#)hիzԝg�J5��o˼Tc}��2]n{8��SIS�M?y�m�w�+��|�k�mş��</w:t>
      </w:r>
      <w:r>
        <w:rPr>
          <w:rtl w:val="true"/>
        </w:rPr>
        <w:t>ۍ</w:t>
      </w:r>
      <w:r>
        <w:rPr/>
        <w:t>&gt;��͸�#����Q����_)��$wRI'��#��z�x�P�#&gt;!����#C�����#'���\]΍ ��y�~��#?ʾ�#O��P�=�պ%v��z�#��j���m;j��l��O�?e�+S�c�Kx�5K��?�O�������zW�!�1��&gt;#��%��k,r@s�ǿ^3_�</w:t>
      </w:r>
      <w:r>
        <w:rPr/>
        <w:t>݅����</w:t>
      </w:r>
      <w:r>
        <w:rPr/>
        <w:t>$~W##������</w:t>
      </w:r>
      <w:r>
        <w:rPr/>
        <w:t>ُ��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�#�����#=�#�</w:t>
      </w:r>
      <w:r>
        <w:rPr/>
        <w:t>۷������</w:t>
      </w:r>
      <w:r>
        <w:rPr/>
        <w:t>Y�U��b��2����#</w:t>
      </w:r>
      <w:r>
        <w:rPr/>
        <w:t>߸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��#�!�#����{}�.~��~�#�M{��#�φ�4��xn���.!�������#+�[�#��~��ï#�&lt;�=���w���_Y��ſ�y����?~Ժ#��&gt;K=B[��&amp;���}�~�񷄼7�GA����&gt;���#���}��#OO����#C���}^���-���e����#�d���#�5#�WZ�#�^���~�_��}͵Ɵ4��#��}O��1�,3y�dw#�#8�#�����</w:t>
      </w:r>
      <w:r>
        <w:rPr/>
        <w:t>۷�</w:t>
      </w:r>
      <w:r>
        <w:rPr/>
        <w:t>#��os�x���us�}�Ϟ�#?�#i����ǧJ�}#;?2K�#y�#&lt;=#zt�&lt;�#��ʽ��[t~^��M</w:t>
      </w:r>
      <w:r>
        <w:rPr/>
        <w:t>𘟬�</w:t>
      </w:r>
      <w:r>
        <w:rPr/>
        <w:t>7Nt�p���V]�v��p�6rF�h�?��#�~~��#Sf�#��#�?���3�HM#���y�^?���S�zz#��##yw#��-�#�?j��?#�~��</w:t>
      </w:r>
      <w:r>
        <w:rPr>
          <w:rtl w:val="true"/>
        </w:rPr>
        <w:t>ߞ</w:t>
      </w:r>
      <w:r>
        <w:rPr/>
        <w:t>u�F��������C�#�O�_o����|�##�yr�#����'�1��^3</w:t>
      </w:r>
      <w:r>
        <w:rPr>
          <w:rtl w:val="true"/>
        </w:rPr>
        <w:t>ۊ</w:t>
      </w:r>
      <w:r>
        <w:rPr/>
        <w:t>��</w:t>
      </w:r>
      <w:r>
        <w:rPr/>
        <w:t>#�$�G�}�Q�[���=�Q_p�3�w�e�vv�[�H?^���_^+�tO#iw7��ǡ�_��#?��:��'�y�s�4��</w:t>
        <w:tab/>
        <w:t>m�����+���</w:t>
        <w:br/>
        <w:t>������M!#}�}y���n�##iVw#C#w#r�&amp;G���c��5�}�(R8�&lt;���##�#U~�'��.�M2G��#��p�#?�B+�?#�(��f�H���#p&amp;��?_~#ӕN#ƫQ�;��)˗{i{5��_=:k�e����T�k�n�k&gt;�}��;�|�ˋy-�#w#__�~����%a��C'���}�#\�#s�z��qg���P�#</w:t>
      </w:r>
      <w:r>
        <w:rPr>
          <w:rtl w:val="true"/>
        </w:rPr>
        <w:t>׾</w:t>
      </w:r>
      <w:r>
        <w:rPr/>
        <w:t>�:W7&amp;�"M#��X�#������#ºe^tҌ�#=#';���}�w�n#S��\��</w:t>
      </w:r>
      <w:r>
        <w:rPr>
          <w:rtl w:val="true"/>
        </w:rPr>
        <w:t>ݽ</w:t>
      </w:r>
      <w:r>
        <w:rPr/>
        <w:t>#��;</w:t>
      </w:r>
    </w:p>
    <w:p>
      <w:pPr>
        <w:pStyle w:val="PreformattedText"/>
        <w:bidi w:val="0"/>
        <w:jc w:val="left"/>
        <w:rPr/>
      </w:pPr>
      <w:r>
        <w:rPr/>
        <w:t>0?�5</w:t>
        <w:tab/>
        <w:t>&lt;�+�80?�t#Ɖn�oqg �?����#�#��#�</w:t>
      </w:r>
      <w:r>
        <w:rPr/>
        <w:t>榖</w:t>
      </w:r>
      <w:r>
        <w:rPr/>
        <w:t>c�+���</w:t>
      </w:r>
      <w:r>
        <w:rPr>
          <w:rtl w:val="true"/>
        </w:rPr>
        <w:t>׃</w:t>
      </w:r>
      <w:r>
        <w:rPr/>
        <w:t>�</w:t>
      </w:r>
      <w:r>
        <w:rPr/>
        <w:t>#��+���;g���Ib���O���#Trխ�Ӷ�{9r��#u�#��RQ�&gt;N[�{�</w:t>
      </w:r>
      <w:r>
        <w:rPr>
          <w:rtl w:val="true"/>
        </w:rPr>
        <w:t>ڮ</w:t>
      </w:r>
      <w:r>
        <w:rPr/>
        <w:t>�</w:t>
      </w:r>
      <w:r>
        <w:rPr/>
        <w:t>J�:[��</w:t>
      </w:r>
    </w:p>
    <w:p>
      <w:pPr>
        <w:pStyle w:val="PreformattedText"/>
        <w:bidi w:val="0"/>
        <w:jc w:val="left"/>
        <w:rPr/>
      </w:pPr>
      <w:r>
        <w:rPr/>
        <w:t>6�O���9#đs���#8�ҳ�H�O�����ӌ��}�x#�o4�����j����kA.uG��˒�˗�Y{s�#?�/k�-�?z�</w:t>
      </w:r>
      <w:r>
        <w:rPr>
          <w:rtl w:val="true"/>
        </w:rPr>
        <w:t>ܗ�</w:t>
      </w:r>
      <w:r>
        <w:rPr/>
        <w:t>5</w:t>
      </w:r>
      <w:r>
        <w:rPr/>
        <w:t>/##[Y�{�#��c��j#�##�_�#_'�~ЌV���4w#���#��#��1��V#m��#���X���?�o�#�5�6�#���q�#��#�</w:t>
      </w:r>
      <w:r>
        <w:rPr/>
        <w:t>߯</w:t>
      </w:r>
      <w:r>
        <w:rPr/>
        <w:t>#����v�#��G���#��uq�����������'��{K</w:t>
      </w:r>
      <w:r>
        <w:rPr>
          <w:rtl w:val="true"/>
        </w:rPr>
        <w:t>׮</w:t>
      </w:r>
      <w:r>
        <w:rPr/>
        <w:t>m��-w�#�#�?#Ƥ��#^]��#dj��?��#ǿ9��t�l�ǁ����P���9s��,#���}���</w:t>
      </w:r>
      <w:r>
        <w:rPr/>
        <w:t>֡</w:t>
      </w:r>
      <w:r>
        <w:rPr/>
        <w:t>s4V�r˧��η���</w:t>
      </w:r>
    </w:p>
    <w:p>
      <w:pPr>
        <w:pStyle w:val="PreformattedText"/>
        <w:bidi w:val="0"/>
        <w:jc w:val="left"/>
        <w:rPr/>
      </w:pPr>
      <w:r>
        <w:rPr/>
        <w:t>x</w:t>
      </w:r>
      <w:r>
        <w:rPr>
          <w:rtl w:val="true"/>
        </w:rPr>
        <w:t>خ</w:t>
      </w:r>
      <w:r>
        <w:rPr/>
        <w:t>(�����"#����}t[���~��#%���^�</w:t>
      </w:r>
    </w:p>
    <w:p>
      <w:pPr>
        <w:pStyle w:val="PreformattedText"/>
        <w:bidi w:val="0"/>
        <w:jc w:val="left"/>
        <w:rPr/>
      </w:pPr>
      <w:r>
        <w:rPr/>
        <w:t>/##]�mS���I�#�~#��x�uKyng�#�&gt;G�����#���</w:t>
        <w:tab/>
        <w:t>t</w:t>
      </w:r>
      <w:r>
        <w:rPr>
          <w:rtl w:val="true"/>
        </w:rPr>
        <w:t>׎</w:t>
      </w:r>
      <w:r>
        <w:rPr/>
        <w:t>H�#*?��#.��q�Ƕ1_tx��##�!����/._�?��~�ʼ?T2%</w:t>
      </w:r>
      <w:r>
        <w:rPr>
          <w:rtl w:val="true"/>
        </w:rPr>
        <w:t>ܞ</w:t>
      </w:r>
      <w:r>
        <w:rPr/>
        <w:t>e�QY�~�#?���</w:t>
      </w:r>
      <w:r>
        <w:rPr/>
        <w:t>߯�</w:t>
      </w:r>
      <w:r>
        <w:rPr/>
        <w:t>|�|Ni���ƨV�</w:t>
      </w:r>
      <w:r>
        <w:rPr>
          <w:rtl w:val="true"/>
        </w:rPr>
        <w:t>׻</w:t>
      </w:r>
      <w:r>
        <w:rPr/>
        <w:t>�</w:t>
      </w:r>
      <w:r>
        <w:rPr/>
        <w:t>R����_��}##�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9�+�VV��~{�#~#ҭ�$��;*(����#���#�/��#&amp;����}&lt;����</w:t>
      </w:r>
      <w:r>
        <w:rPr/>
        <w:t>漿�</w:t>
      </w:r>
      <w:r>
        <w:rPr/>
        <w:t>ׇ�����</w:t>
      </w:r>
      <w:r>
        <w:rPr/>
        <w:t>?y�Ek�j���h�����zv��&gt;#xKO�#����A�Z�j#D�#��\�#��_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ª�gS�#��#��</w:t>
      </w:r>
      <w:r>
        <w:rPr/>
        <w:t>ۖ�</w:t>
      </w:r>
      <w:r>
        <w:rPr/>
        <w:t>W.m��u�</w:t>
      </w:r>
      <w:r>
        <w:rPr/>
        <w:t>ۧ</w:t>
      </w:r>
      <w:r>
        <w:rPr/>
        <w:t>#�������6</w:t>
      </w:r>
      <w:r>
        <w:rPr/>
        <w:t>淏�</w:t>
      </w:r>
      <w:r>
        <w:rPr/>
        <w:t>t�.|��</w:t>
      </w:r>
      <w:r>
        <w:rPr>
          <w:rtl w:val="true"/>
        </w:rPr>
        <w:t>߆</w:t>
      </w:r>
      <w:r>
        <w:rPr/>
        <w:t>�</w:t>
      </w:r>
      <w:r>
        <w:rPr/>
        <w:t>=��#�i����ɇ��}?��#|���_#��&gt;����^�k��C4#e���?�#���?¿j&lt;U���q�#�,�W���;g��b�{���#��z&gt;�q���_�# ���?_»r�S#�yaB�j�w�+����~���ǎ+�#��ˑi�#���-�|�#3�]�1��:</w:t>
      </w:r>
      <w:r>
        <w:rPr>
          <w:rtl w:val="true"/>
        </w:rPr>
        <w:t>ޟ</w:t>
      </w:r>
      <w:r>
        <w:rPr/>
        <w:t>oo��c���#&lt;�#����#?J�,�E�KK#8��?��]�#zc�?��#�ң��#��4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��8���#��C��LՏ��W�?�#o&lt;?#�#Z�#}y������?�����S</w:t>
        <w:tab/>
        <w:t>W#�*�z��#��5d</w:t>
      </w:r>
      <w:r>
        <w:rPr/>
        <w:t>۳�</w:t>
      </w:r>
      <w:r>
        <w:rPr/>
        <w:t>Ţ��;X</w:t>
      </w:r>
      <w:r>
        <w:rPr/>
        <w:t>쫏��</w:t>
      </w:r>
      <w:r>
        <w:rPr/>
        <w:t>0N�#R?</w:t>
      </w:r>
      <w:r>
        <w:rPr>
          <w:rtl w:val="true"/>
        </w:rPr>
        <w:t>ݵ��</w:t>
      </w:r>
      <w:r>
        <w:rPr>
          <w:rtl w:val="true"/>
        </w:rPr>
        <w:t>|[~#</w:t>
      </w:r>
      <w:r>
        <w:rPr>
          <w:rtl w:val="true"/>
        </w:rPr>
        <w:t>ﺴ</w:t>
      </w:r>
      <w:r>
        <w:rPr/>
        <w:t>�</w:t>
      </w:r>
      <w:r>
        <w:rPr/>
        <w:t>#�&amp;�g���Rh�#�-t�#_�#��$�~m�#�#����~?����?���#&lt;�f�#���y�O�R��#^=��#�#�7�&gt;$�h~#�TVWW�#:o��=E|��G�Z��i�#��T��A��</w:t>
      </w:r>
      <w:r>
        <w:rPr/>
        <w:t>查�</w:t>
      </w:r>
      <w:r>
        <w:rPr/>
        <w:t>��ҽ��nti�(�B�Ԩ�J#�������{���#krT�����u�;-�����;�rk�#?�=�;�*�O�#�xa�#����&lt;���z��o�</w:t>
        <w:tab/>
        <w:t>?�&lt;��o�����#�+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/&lt;��|������C��{���|�%�#�</w:t>
      </w:r>
      <w:r>
        <w:rPr>
          <w:rtl w:val="true"/>
        </w:rPr>
        <w:t>ޙ</w:t>
      </w:r>
      <w:r>
        <w:rPr/>
        <w:t>��</w:t>
      </w:r>
      <w:r>
        <w:rPr/>
        <w:t>{sZ�#dԥ5(Mƞ���#]/#���</w:t>
      </w:r>
      <w:r>
        <w:rPr/>
        <w:t>䭪�</w:t>
      </w:r>
      <w:r>
        <w:rPr/>
        <w:t>#�^���#��k�</w:t>
      </w:r>
      <w:r>
        <w:rPr>
          <w:rtl w:val="true"/>
        </w:rPr>
        <w:t>ݷ</w:t>
      </w:r>
      <w:r>
        <w:rPr/>
        <w:t>��</w:t>
      </w:r>
      <w:r>
        <w:rPr/>
        <w:t>N�����c�&amp;|#�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]SO�N�t��i�s_}�W��o#P��&gt;Gz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g�#�Ҟ#�K��#�hv��xWM�����#�?�:��#�Z���}};��#�#�^���~���</w:t>
      </w:r>
      <w:r>
        <w:rPr/>
        <w:t>㇅�</w:t>
      </w:r>
      <w:r>
        <w:rPr/>
        <w:t>G���{����cuu���d��+�#�|'g�7�՟�O��&lt;�&lt;|#�ҿӴ#u��MSG�#�#���8�</w:t>
      </w:r>
      <w:r>
        <w:rPr>
          <w:rtl w:val="true"/>
        </w:rPr>
        <w:t>ך</w:t>
      </w:r>
      <w:r>
        <w:rPr/>
        <w:t>��</w:t>
      </w:r>
      <w:r>
        <w:rPr/>
        <w:t>#J�O�ν&lt;2���</w:t>
      </w:r>
      <w:r>
        <w:rPr/>
        <w:t>⾯�</w:t>
      </w:r>
      <w:r>
        <w:rPr/>
        <w:t>ʾ�J5�b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ܟ</w:t>
      </w:r>
      <w:r>
        <w:rPr/>
        <w:t>�</w:t>
      </w:r>
      <w:r>
        <w:rPr/>
        <w:t>k��FxgU��2�,b��5�3#J5�</w:t>
      </w:r>
      <w:r>
        <w:rPr/>
        <w:t>ީ</w:t>
      </w:r>
      <w:r>
        <w:rPr/>
        <w:t>k���[�^�K^��</w:t>
      </w:r>
      <w:r>
        <w:rPr>
          <w:rtl w:val="true"/>
        </w:rPr>
        <w:t>ڽ</w:t>
      </w:r>
      <w:r>
        <w:rPr/>
        <w:t>#���O�$#&gt;$##�����,?q&gt;�?�}[�#��?�_+��v��}�K�x��o���k��#��~�##��?�����[�#����\�gcc�#��#�:��u#</w:t>
      </w:r>
    </w:p>
    <w:p>
      <w:pPr>
        <w:pStyle w:val="PreformattedText"/>
        <w:bidi w:val="0"/>
        <w:jc w:val="left"/>
        <w:rPr/>
      </w:pPr>
      <w:r>
        <w:rPr/>
        <w:t>7K�#�n���f��#\��k-��|��˷��~�#��f��#t'�###�(��</w:t>
      </w:r>
      <w:r>
        <w:rPr/>
        <w:t>ۚ�</w:t>
      </w:r>
      <w:r>
        <w:rPr/>
        <w:t>Pj�#]#&lt;ZT�c�U�\��Zr?{�</w:t>
      </w:r>
      <w:r>
        <w:rPr/>
        <w:t>ܷ�</w:t>
      </w:r>
      <w:r>
        <w:rPr/>
        <w:t>#T��N�W&gt;k�W��{�$�."���|y3c��#O\��t�#U�����~�#���&gt;��#1_5�5�</w:t>
      </w:r>
    </w:p>
    <w:p>
      <w:pPr>
        <w:pStyle w:val="PreformattedText"/>
        <w:bidi w:val="0"/>
        <w:jc w:val="left"/>
        <w:rPr/>
      </w:pPr>
      <w:r>
        <w:rPr/>
        <w:t>bK�&gt;Ib�#�?�?�#���Ɨs$w#��#�#���}{�UyU�+#�:���Tj�n^���#�D)C</w:t>
      </w:r>
    </w:p>
    <w:p>
      <w:pPr>
        <w:pStyle w:val="PreformattedText"/>
        <w:bidi w:val="0"/>
        <w:jc w:val="left"/>
        <w:rPr/>
      </w:pPr>
      <w:r>
        <w:rPr/>
        <w:t>&gt;O��{���mu��?�o&lt;a�^j:�ľ\_�?��&lt;����^W�k�~#������(�#��y#����lO�&gt;#��d��X�P�#�OLu���!|B��Cy�2+�+9�#�����WU#ƥ5:Tg���Y{;?v����o��"q����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OO|�9���oM�&lt;Y��"�;#?❆�#�#g�_���=��K&gt;$x����T�[yg��&gt;�#�G</w:t>
      </w:r>
      <w:r>
        <w:rPr>
          <w:rtl w:val="true"/>
        </w:rPr>
        <w:t>־</w:t>
      </w:r>
      <w:r>
        <w:rPr/>
        <w:t>t�#�u�#[Y�#�Į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</w:t>
      </w:r>
      <w:r>
        <w:rPr>
          <w:rtl w:val="true"/>
        </w:rPr>
        <w:t>ߎ</w:t>
      </w:r>
      <w:r>
        <w:rPr/>
        <w:t>��</w:t>
      </w:r>
      <w:r>
        <w:rPr/>
        <w:t>~#�n��mW��j�Kuo#�s��#�;�</w:t>
      </w:r>
    </w:p>
    <w:p>
      <w:pPr>
        <w:pStyle w:val="PreformattedText"/>
        <w:bidi w:val="0"/>
        <w:jc w:val="left"/>
        <w:rPr/>
      </w:pPr>
      <w:r>
        <w:rPr/>
        <w:t>z���#�ty���������2�����X�=j��5#wH.N�,�G��՞#�g�&lt;a��#Ь�K#�i��V�#�[[{A��#��</w:t>
      </w:r>
      <w:r>
        <w:rPr>
          <w:rtl w:val="true"/>
        </w:rPr>
        <w:t>ۏ</w:t>
      </w:r>
      <w:r>
        <w:rPr/>
        <w:t>ν��##��#��C��5��#�c&gt;��N.��3</w:t>
      </w:r>
      <w:r>
        <w:rPr>
          <w:rtl w:val="true"/>
        </w:rPr>
        <w:t>ۿ�</w:t>
      </w:r>
      <w:r>
        <w:rPr>
          <w:rtl w:val="true"/>
        </w:rPr>
        <w:t>#�</w:t>
      </w:r>
      <w:r>
        <w:rPr/>
        <w:t>5</w:t>
      </w:r>
      <w:r>
        <w:rPr/>
        <w:t>˧��,|c�n.&lt;?&amp;�����#'��%�#g��Z�#�~�����##�y5O#x��#�~ǧ[��#�n#?^���¸ή2��j�mh</w:t>
      </w:r>
      <w:r>
        <w:rPr>
          <w:rtl w:val="true"/>
        </w:rPr>
        <w:t>ק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A=,��%nmRW�</w:t>
      </w:r>
      <w:r>
        <w:rPr/>
        <w:t>߶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2�����S��3�7���cm;G�}���_#&gt;*x�Ms�|�####y�3�ŧn:z�u�8��#��7�#{Y��i�ϰivv#��#=���j�������##x���w�/&lt;c�Eu�###Y�a�nmW�WZ}���#A#��L��k��G�y�C�#x�#�z={�zM��#��Z��n�#�#ƛ�w#�x8�#Z5#?0J#�e_#F��Q����Eϣ���_Z5/C��#ZZ|sV�^���V?M&lt;C��~#</w:t>
      </w:r>
      <w:r>
        <w:rPr>
          <w:rtl w:val="true"/>
        </w:rPr>
        <w:t>׼</w:t>
      </w:r>
      <w:r>
        <w:rPr/>
        <w:t>q�8��y�#nA�jZW</w:t>
      </w:r>
      <w:r>
        <w:rPr>
          <w:rtl w:val="true"/>
        </w:rPr>
        <w:t>ڵ</w:t>
      </w:r>
      <w:r>
        <w:rPr/>
        <w:t>�</w:t>
      </w:r>
      <w:r>
        <w:rPr/>
        <w:t>l���##�}����x��qm�i�vr</w:t>
        <w:tab/>
        <w:t>d�- �R�#�n#O�#�~a��J�7�/#x_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&gt;�#�o��f����</w:t>
      </w:r>
      <w:r>
        <w:rPr/>
        <w:t>욇����</w:t>
      </w:r>
      <w:r>
        <w:rPr/>
        <w:t>k��#|K�#��O�G�</w:t>
        <w:tab/>
        <w:t>mmd���x&amp;��##��#�_=�T�#0�����*�#N����ˑZ�?�</w:t>
      </w:r>
      <w:r>
        <w:rPr>
          <w:rtl w:val="true"/>
        </w:rPr>
        <w:t>ބ</w:t>
      </w:r>
      <w:r>
        <w:rPr/>
        <w:t>��</w:t>
      </w:r>
      <w:r>
        <w:rPr/>
        <w:t>#��t���7��</w:t>
      </w:r>
      <w:r>
        <w:rPr/>
        <w:t>컭�����灾</w:t>
      </w:r>
      <w:r>
        <w:rPr/>
        <w:t>$Ɖo#�qy���M?�s�O�&lt;7�-��#�</w:t>
      </w:r>
      <w:r>
        <w:rPr>
          <w:rtl w:val="true"/>
        </w:rPr>
        <w:t>ؾ</w:t>
      </w:r>
      <w:r>
        <w:rPr/>
        <w:t>�</w:t>
      </w:r>
      <w:r>
        <w:rPr/>
        <w:t>,?����&gt;��#����#���U��[��#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#�k�/J�#�#ċ��l�5</w:t>
      </w:r>
    </w:p>
    <w:p>
      <w:pPr>
        <w:pStyle w:val="PreformattedText"/>
        <w:bidi w:val="0"/>
        <w:jc w:val="left"/>
        <w:rPr/>
      </w:pPr>
      <w:r>
        <w:rPr/>
        <w:t>R(�&lt;���#����vϵ�</w:t>
      </w:r>
      <w:r>
        <w:rPr/>
        <w:t>縬�</w:t>
      </w:r>
      <w:r>
        <w:rPr/>
        <w:t>taV���IӇ+Z����</w:t>
      </w:r>
      <w:r>
        <w:rPr>
          <w:rtl w:val="true"/>
        </w:rPr>
        <w:t>ۺ</w:t>
      </w:r>
      <w:r>
        <w:rPr/>
        <w:t>�</w:t>
      </w:r>
      <w:r>
        <w:rPr/>
        <w:t>ϕ�29�~�ER�sv�����x��g�oq�����~_�dW���|z���-��?��#Q��x�</w:t>
      </w:r>
      <w:r>
        <w:rPr>
          <w:rtl w:val="true"/>
        </w:rPr>
        <w:t>ߵ</w:t>
      </w:r>
      <w:r>
        <w:rPr/>
        <w:t>|G�#�###�O#\k�o����&amp;��Z�</w:t>
      </w:r>
      <w:r>
        <w:rPr>
          <w:rtl w:val="true"/>
        </w:rPr>
        <w:t></w:t>
      </w:r>
      <w:r>
        <w:rPr>
          <w:rtl w:val="true"/>
        </w:rPr>
        <w:t>ۇ</w:t>
      </w:r>
      <w:r>
        <w:rPr/>
        <w:t>�</w:t>
      </w:r>
      <w:r>
        <w:rPr/>
        <w:t>_�#�##�$I��#G�.����j�y�� �#�;{f����\V9a�*���%</w:t>
        <w:tab/>
        <w:t>��D��K�e�����(�x��CM�m�����y��#�-�#x{���#�CT�o4#s�sJ������~#ҿ(�#|B��*x����Pxo�#�#��v�|#��#���?w�#��&gt;�P�ԁ�t</w:t>
      </w:r>
      <w:r>
        <w:rPr/>
        <w:t>ާ�</w:t>
      </w:r>
      <w:r>
        <w:rPr/>
        <w:t>##�#G�W�t�?2�/3����t��W7�o��#�$[G�#</w:t>
        <w:tab/>
        <w:t>'��]R�,�X�Mccww��#�����N�ь��bkP�r���c���f��b/k�K�#�u�4�</w:t>
      </w:r>
    </w:p>
    <w:p>
      <w:pPr>
        <w:pStyle w:val="PreformattedText"/>
        <w:bidi w:val="0"/>
        <w:jc w:val="left"/>
        <w:rPr/>
      </w:pPr>
      <w:r>
        <w:rPr/>
        <w:t>p��"4&gt;����ᴵ)�Z��m�Z�~/�H�'�O��#�#�'�7��h�a�#�J�#h�#�M��S�#�����w�4���?�r+��n�#|n���#�?�ZǇ|9�x�`�?ƿ#Y}�SӼA���#�Cź�'Rƥ�#0H#�r?F|#�(�+���</w:t>
      </w:r>
      <w:r>
        <w:rPr>
          <w:rtl w:val="true"/>
        </w:rPr>
        <w:t>ݾ��</w:t>
      </w:r>
      <w:r>
        <w:rPr>
          <w:rtl w:val="true"/>
        </w:rPr>
        <w:t>#�#����^</w:t>
      </w:r>
      <w:r>
        <w:rPr/>
        <w:t>6</w:t>
      </w:r>
      <w:r>
        <w:rPr/>
        <w:t>��{^�����O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#?�#��#��#�#��#�Xx��#�</w:t>
      </w:r>
      <w:r>
        <w:rPr/>
        <w:t>ᱱ�</w:t>
      </w:r>
      <w:r>
        <w:rPr/>
        <w:t>)�ǿ#r���p�2�7&lt;=&lt;#</w:t>
        <w:br/>
        <w:t>3_�#g��F���#��6��v</w:t>
      </w:r>
      <w:r>
        <w:rPr/>
        <w:t>漏���</w:t>
      </w:r>
      <w:r>
        <w:rPr/>
        <w:t>:�S�z���)�</w:t>
      </w:r>
      <w:r>
        <w:rPr>
          <w:rtl w:val="true"/>
        </w:rPr>
        <w:t>إ</w:t>
      </w:r>
      <w:r>
        <w:rPr/>
        <w:t>n_����ͻ�^�o����!�I|P�_��G��#k�#�[Þ5�U���?��e�a�#�S�q�#�#�4|.�����.���?���5���R��I�#����?�#</w:t>
      </w:r>
      <w:r>
        <w:rPr/>
        <w:t>۷</w:t>
      </w:r>
      <w:r>
        <w:rPr/>
        <w:t>^�k���7�#��#Ŀ#���&lt;G���WzT�n���A���###��}3_3���#��}��##^j�#���#�s^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��k#;`�&amp;�#yNi����2�ua̾�_�Aʃ�])s]%��M7���9�M��sVp�k-+a�⓿�ս����~*�n/&lt;y���~#��#��Iuic�7Aү�M/F�#x���#�,�#��?</w:t>
        <w:br/>
        <w:t>���]�#c^�ugg�#�~#��5K#&lt;Y�##��.��MB�&lt;~</w:t>
      </w:r>
      <w:r>
        <w:rPr>
          <w:rtl w:val="true"/>
        </w:rPr>
        <w:t>ߩ</w:t>
      </w:r>
      <w:r>
        <w:rPr/>
        <w:t>iO�\?�</w:t>
      </w:r>
      <w:r>
        <w:rPr/>
        <w:t>٣</w:t>
      </w:r>
      <w:r>
        <w:rPr/>
        <w:t>���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&gt;�G��%�,?��#�X�j���{�B�#�/#���r�R����#��#��#�#_Q_E�eUqx���|�T(��#n#7�Cm9���!�G��f�9&gt;����#��N#��v���#���##��</w:t>
        <w:tab/>
        <w:t>��'��d��##�#��/�#'J���#0�/�~z~��F��2�J�M+�)���&lt;�#6?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?Ns_�z��#��~]ů�.G�?����g#�|��#��m����e�𾗤�ϪæX�#jj�#�?�=s\�A��=S</w:t>
        <w:br/>
        <w:t>��R�Q+�Z#</w:t>
      </w:r>
      <w:r>
        <w:rPr/>
        <w:t>۶�������</w:t>
      </w:r>
      <w:r>
        <w:rPr/>
        <w:t>#)�se^�?��}�7�#�*�J�k�V^�$~E��#�'�m�h~#�&gt;1���c#��j��T�F�u�O�&lt;#�/�%����##O��{o�g��k#���w#�4�6��j#�&amp;?����#�N���G���O�z����]SO�w��SÞ#�}���V�#��_��V��j##o�</w:t>
      </w:r>
      <w:r>
        <w:rPr/>
        <w:t>힝�</w:t>
      </w:r>
      <w:r>
        <w:rPr/>
        <w:t>c��&gt;"xw�#ϊ4�#��-�F�`��#��#t�s�#I�#�L/��#���f�?��#t��!_0�:#�[�</w:t>
      </w:r>
      <w:r>
        <w:rPr/>
        <w:t>֣</w:t>
      </w:r>
      <w:r>
        <w:rPr/>
        <w:t>A��v�#��K</w:t>
      </w:r>
      <w:r>
        <w:rPr/>
        <w:t>援���</w:t>
      </w:r>
      <w:r>
        <w:rPr/>
        <w:t>a��Z#���</w:t>
      </w:r>
      <w:r>
        <w:rPr>
          <w:rtl w:val="true"/>
        </w:rPr>
        <w:t>ة</w:t>
      </w:r>
      <w:r>
        <w:rPr/>
        <w:t>R�i;5��W���M��o�##���|.�</w:t>
      </w:r>
      <w:r>
        <w:rPr>
          <w:rtl w:val="true"/>
        </w:rPr>
        <w:t>߃�</w:t>
      </w:r>
      <w:r>
        <w:rPr>
          <w:rtl w:val="true"/>
        </w:rPr>
        <w:t>##�</w:t>
      </w:r>
      <w:r>
        <w:rPr/>
        <w:t>6</w:t>
      </w:r>
      <w:r>
        <w:rPr/>
        <w:t>�F�0Og7</w:t>
      </w:r>
      <w:r>
        <w:rPr>
          <w:rtl w:val="true"/>
        </w:rPr>
        <w:t>ۍ</w:t>
      </w:r>
      <w:r>
        <w:rPr/>
        <w:t>����</w:t>
      </w:r>
      <w:r>
        <w:rPr/>
        <w:t>#ķK�#?�|'�G�#��:�q�j��]i�\�D��#n\�o�#�#g�ʿ�����V��#�#���=�$�#�t?&gt;}KX��Z?�}��w�#��##O���J�</w:t>
        <w:tab/>
        <w:t>�\�~#^j�#?�� �?##�7���?j</w:t>
      </w:r>
      <w:r>
        <w:rPr>
          <w:rtl w:val="true"/>
        </w:rPr>
        <w:t>׮</w:t>
      </w:r>
      <w:r>
        <w:rPr/>
        <w:t>4</w:t>
      </w:r>
      <w:r>
        <w:rPr/>
        <w:t>���#�#���#J�c��Rn�"�</w:t>
      </w:r>
      <w:r>
        <w:rPr>
          <w:rtl w:val="true"/>
        </w:rPr>
        <w:t>ڿ</w:t>
      </w:r>
      <w:r>
        <w:rPr/>
        <w:t>��</w:t>
      </w:r>
      <w:r>
        <w:rPr/>
        <w:t>#���</w:t>
        <w:br/>
        <w:t>���ğU��^�+1�/��cMl�f�#�</w:t>
      </w:r>
      <w:r>
        <w:rPr/>
        <w:t>٧</w:t>
      </w:r>
      <w:r>
        <w:rPr/>
        <w:t>;wN�;X�M���ᣥ�zơ�~��9Ԡ�������8�l�{�###�4���ag���J#��#Ӧs�#�����J�5�kL�?���OE�#Ýg�wz��/�-#M�Ӵ�#�_��14���</w:t>
        <w:tab/>
        <w:t>]�H&lt;#��u��#�#k�#</w:t>
      </w:r>
      <w:r>
        <w:rPr/>
        <w:t>֝</w:t>
      </w:r>
      <w:r>
        <w:rPr/>
        <w:t>w�|#��</w:t>
      </w:r>
    </w:p>
    <w:p>
      <w:pPr>
        <w:pStyle w:val="PreformattedText"/>
        <w:bidi w:val="0"/>
        <w:jc w:val="left"/>
        <w:rPr/>
      </w:pPr>
      <w:r>
        <w:rPr/>
        <w:t>x#�#�@:.�inq�o��[#</w:t>
      </w:r>
      <w:r>
        <w:rPr/>
        <w:t>軛</w:t>
      </w:r>
      <w:r>
        <w:rPr/>
        <w:t>#����#�d�h�y�-��'#F�M}�zX����W{^�r%İ���^)k�Nj5��ſ</w:t>
      </w:r>
      <w:r>
        <w:rPr/>
        <w:t>ު�</w:t>
      </w:r>
      <w:r>
        <w:rPr/>
        <w:t>zu�7�Y��#��W��Đ��# �4�,O�Oy�#�����#�}�῎^#Hm�4?#�R9`�#]�cw�</w:t>
      </w:r>
    </w:p>
    <w:p>
      <w:pPr>
        <w:pStyle w:val="PreformattedText"/>
        <w:bidi w:val="0"/>
        <w:jc w:val="left"/>
        <w:rPr/>
      </w:pPr>
      <w:r>
        <w:rPr/>
        <w:t>:q�Oƾ��#�#7�z���|#�w�B��##��/&lt;U&gt;��H&gt;˯�c�A�?o�|/�{q_=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S���?#xJmb�#�##�^*���5#M;���#K�Ө��#�pN1</w:t>
      </w:r>
      <w:r>
        <w:rPr/>
        <w:t>֫�</w:t>
      </w:r>
      <w:r>
        <w:rPr/>
        <w:t>Ϙ/h�zJ�����5���[�#oGmU�R#Y�b�[#Z��ehB�5v�U�&gt;</w:t>
      </w:r>
      <w:r>
        <w:rPr/>
        <w:t>뮮�</w:t>
      </w:r>
      <w:r>
        <w:rPr/>
        <w:t>#]�����-�#�I%�D�y##o�����#=~���o</w:t>
      </w:r>
      <w:r>
        <w:rPr>
          <w:rtl w:val="true"/>
        </w:rPr>
        <w:t>ں</w:t>
      </w:r>
      <w:r>
        <w:rPr/>
        <w:t>�</w:t>
      </w:r>
      <w:r>
        <w:rPr/>
        <w:t>D�c�$�&lt;�&amp;#��u�#ʧ#��&lt;���;�#�#���#�K}o�#��Qoa}�lxV�[�m~�{#��;g9�#�_��f���&lt;#�?���}���KJ���=���#O��#OOJ�6##B�#3��{'���#U#�*�+Γ���ml\�##A��o�R���f�Y=&lt;�����SU�&lt;</w:t>
      </w:r>
      <w:r>
        <w:rPr/>
        <w:t>餼����</w:t>
      </w:r>
      <w:r>
        <w:rPr/>
        <w:t>K���</w:t>
      </w:r>
      <w:r>
        <w:rPr/>
        <w:t>漾��</w:t>
      </w:r>
      <w:r>
        <w:rPr/>
        <w:t>Ϟ�</w:t>
      </w:r>
      <w:r>
        <w:rPr/>
        <w:t>㞢�</w:t>
      </w:r>
      <w:r>
        <w:rPr/>
        <w:t>O�_�Ɨ�����#\�d�'</w:t>
      </w:r>
      <w:r>
        <w:rPr>
          <w:rtl w:val="true"/>
        </w:rPr>
        <w:t>ۦ��</w:t>
      </w:r>
      <w:r>
        <w:rPr>
          <w:rtl w:val="true"/>
        </w:rPr>
        <w:t>#</w:t>
      </w:r>
      <w:r>
        <w:rPr>
          <w:rtl w:val="true"/>
        </w:rPr>
        <w:t>گ</w:t>
      </w:r>
      <w:r>
        <w:rPr/>
        <w:t>���</w:t>
      </w:r>
      <w:r>
        <w:rPr/>
        <w:t>#��}=k�&amp;�&gt;9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ǚ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#�4;��#���o�#/��z#�l�#J���-5M#O��y#��o�:����3#��x�W��m�lE#ih���E{�}O:##WZ</w:t>
      </w:r>
      <w:r>
        <w:rPr/>
        <w:t>ܰ��</w:t>
      </w:r>
      <w:r>
        <w:rPr/>
        <w:t>+CKm���^_-��W�ӯ�P��;[�/��E�#X�#��k�</w:t>
      </w:r>
      <w:r>
        <w:rPr>
          <w:rtl w:val="true"/>
        </w:rPr>
        <w:t></w:t>
      </w:r>
      <w:r>
        <w:rPr>
          <w:rtl w:val="true"/>
        </w:rPr>
        <w:t>ڋ</w:t>
      </w:r>
      <w:r>
        <w:rPr/>
        <w:t>�</w:t>
      </w:r>
      <w:r>
        <w:rPr/>
        <w:t>}�|#�h���խ�P]�#0�_Z���j#,{�#.~����m�#�#-�</w:t>
      </w:r>
    </w:p>
    <w:p>
      <w:pPr>
        <w:pStyle w:val="PreformattedText"/>
        <w:bidi w:val="0"/>
        <w:jc w:val="left"/>
        <w:rPr/>
      </w:pPr>
      <w:r>
        <w:rPr/>
        <w:t>R/���i�#�?�g��#��G��z��C����.5��,`�o���#��;W��VǼ�#:ҽ</w:t>
      </w:r>
      <w:r>
        <w:rPr/>
        <w:t>䕴</w:t>
      </w:r>
      <w:r>
        <w:rPr/>
        <w:t>v���</w:t>
      </w:r>
      <w:r>
        <w:rPr/>
        <w:t>٦</w:t>
      </w:r>
      <w:r>
        <w:rPr/>
        <w:t>��</w:t>
      </w:r>
      <w:r>
        <w:rPr/>
        <w:t>.g���`pu�R��R���.nov7��</w:t>
      </w:r>
      <w:r>
        <w:rPr>
          <w:rtl w:val="true"/>
        </w:rPr>
        <w:t>־</w:t>
      </w:r>
      <w:r>
        <w:rPr/>
        <w:t>��</w:t>
      </w:r>
      <w:r>
        <w:rPr/>
        <w:t>^���'�#����#��E#��o#_#O�#���w�]��#</w:t>
      </w:r>
      <w:r>
        <w:rPr>
          <w:rtl w:val="true"/>
        </w:rPr>
        <w:t>࠺��ك</w:t>
      </w:r>
      <w:r>
        <w:rPr/>
        <w:t>�</w:t>
      </w:r>
      <w:r>
        <w:rPr/>
        <w:t>#��q#���N##���u�C\ӿ�#�</w:t>
      </w:r>
      <w:r>
        <w:rPr/>
        <w:t>߯</w:t>
      </w:r>
      <w:r>
        <w:rPr/>
        <w:t>N��|#�����z#�e��A�#��0��`#�#��?�+��*���&gt;#�.��?�#��[�~�6y�^�c��:�\�#^��!�#^#.��q���G#�{_D�/m#�</w:t>
      </w:r>
      <w:r>
        <w:rPr/>
        <w:t>ܹ</w:t>
      </w:r>
      <w:r>
        <w:rPr/>
        <w:t>_�z��e_�9�(���&gt;�}�}</w:t>
      </w:r>
      <w:r>
        <w:rPr/>
        <w:t>佧��</w:t>
      </w:r>
      <w:r>
        <w:rPr/>
        <w:t>t�8�#���#�#��^�go�I�i_</w:t>
      </w:r>
      <w:r>
        <w:rPr>
          <w:rtl w:val="true"/>
        </w:rPr>
        <w:t>ڶ</w:t>
      </w:r>
      <w:r>
        <w:rPr/>
        <w:t>�</w:t>
      </w:r>
      <w:r>
        <w:rPr/>
        <w:t>^�eku��3�j�#��#,��H��Ȣ�)��#�}����&lt;��</w:t>
      </w:r>
      <w:r>
        <w:rPr>
          <w:rtl w:val="true"/>
        </w:rPr>
        <w:t>޿</w:t>
      </w:r>
      <w:r>
        <w:rPr/>
        <w:t>#�&gt;(�#e=ơo�K#�V?g0���[^����w�##.4��?�{�#�O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RXxД)�r{D�����$����c�3��V</w:t>
      </w:r>
      <w:r>
        <w:rPr/>
        <w:t>絒�</w:t>
      </w:r>
      <w:r>
        <w:rPr/>
        <w:t>jIG[G�]���.�G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yqku���u���U����CҴ�5#�E-�_�{t#��~=�#�#���'��E-��y#���=��B���^�m��;�#^[�q���#M?����?�E}��DL,0�#Q�[����t��#oխ&gt;�|t�G#�rB\��^{.���w�5X~#�B�t}cĚ^��h�l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ڔ</w:t>
      </w:r>
      <w:r>
        <w:rPr/>
        <w:t>##_g������b��&gt;#���������#�����#�_�w�##�K���I�~���p�{�#��#�����CX�����������O��OO�</w:t>
        <w:br/>
        <w:t>#ι�&gt; Z���_</w:t>
        <w:br/>
        <w:t>S��F�z��#w���.#�Բ�"����?~]����?�_���I����Mf�+��A4�#e�G�#��V�&lt;l�dry�����#���_�#^'�,�]WT�Y,&gt;�#���_Z�#g��#�#�#&gt;�����</w:t>
      </w:r>
      <w:r>
        <w:rPr>
          <w:rtl w:val="true"/>
        </w:rPr>
        <w:t>ږ</w:t>
      </w:r>
      <w:r>
        <w:rPr/>
        <w:t>�</w:t>
      </w:r>
      <w:r>
        <w:rPr/>
        <w:t>M�Ž���#�D##�����?�\s���#px�MZ8�$�i/�N������4,�/�K�#3���jteF�1S��#.�#^]m�{I_��[[s�#����#..."�8���1�#?�~#y���##R��4�#?�^XA�#-��5���</w:t>
      </w:r>
      <w:r>
        <w:rPr>
          <w:rtl w:val="true"/>
        </w:rPr>
        <w:t></w:t>
      </w:r>
      <w:r>
        <w:rPr>
          <w:rtl w:val="true"/>
        </w:rPr>
        <w:t>׵</w:t>
      </w:r>
      <w:r>
        <w:rPr/>
        <w:t>|?���Q�oq��H-m��7���&amp;���\��#4�#m.K?*��[�"xl��-��g�#�z#�Պ�/��և��������z��[Z�,?</w:t>
        <w:tab/>
        <w:t>c#����S~K&amp;�=#���#</w:t>
      </w:r>
      <w:r>
        <w:rPr/>
        <w:t>酦�</w:t>
      </w:r>
      <w:r>
        <w:rPr/>
        <w:t>q5���#�k����#Ҿ�#�=:�+B�U�����G�_��#e���z#���h�?�I~Ϭk#XI9�#&amp;���#�S</w:t>
      </w:r>
      <w:r>
        <w:rPr>
          <w:rtl w:val="true"/>
        </w:rPr>
        <w:t>ץ</w:t>
      </w:r>
      <w:r>
        <w:rPr/>
        <w:t>u�#~-io��#�#�I5��c�##=KF��#E�#�4���h���YV�Z���{-�#nf��.Wm5��̧���</w:t>
      </w:r>
      <w:r>
        <w:rPr>
          <w:rtl w:val="true"/>
        </w:rPr>
        <w:t>ץ</w:t>
      </w:r>
      <w:r>
        <w:rPr/>
        <w:t>EQ��</w:t>
      </w:r>
      <w:r>
        <w:rPr>
          <w:rtl w:val="true"/>
        </w:rPr>
        <w:t>ڄ</w:t>
      </w:r>
      <w:r>
        <w:rPr/>
        <w:t>\�v�&lt;���u����##�w/'�</w:t>
      </w:r>
      <w:r>
        <w:rPr/>
        <w:t>䰖</w:t>
      </w:r>
      <w:r>
        <w:rPr/>
        <w:t>_�o�����Oz��S�X�#��A�#�#�7�o��G��?��#q�����0Lg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N�#W�x����P�T�����7ϱ��..�#&gt;#</w:t>
      </w:r>
      <w:r>
        <w:rPr>
          <w:rtl w:val="true"/>
        </w:rPr>
        <w:t>ڙ</w:t>
      </w:r>
      <w:r>
        <w:rPr/>
        <w:t>��</w:t>
      </w:r>
      <w:r>
        <w:rPr/>
        <w:t>q�O,/�kE�j</w:t>
      </w:r>
      <w:r>
        <w:rPr>
          <w:rtl w:val="true"/>
        </w:rPr>
        <w:t>߻</w:t>
      </w:r>
      <w:r>
        <w:rPr/>
        <w:t>�o��w��g.#ͣ]P����u�ӛ��?A#�L#��p{���#"�y��$y$�(�#_?�}8�O#�����-ė#ͬVsA��7���o���/#�l�O�ZW��&gt;#��#�=5���#W�#�x���6�#i_h: R��a�T9R�#6��[#�;���cG��'W�Q��*I7���W�ѿ���s�^�*t#����zɤ���</w:t>
      </w:r>
      <w:r>
        <w:rPr/>
        <w:t>۲��</w:t>
      </w:r>
      <w:r>
        <w:rPr/>
        <w:t>vV��nG�d�H��c�#����2:T��g��'�~'�#��#�"���#O��=��#-?ϥx�n�#��j#�x���;#&lt;�#&amp;#�#��#ψ����U��#!�P�Z�%�i� ��^�_�s={"p�!��q#�#)�m�?wM5�Ͽ����$��O�d�u/�4k#���n&gt;ժ}���?�+�O�X���)&lt;��O��#��~ ��ƹ#�c}��[����R������[��W#��3#Ʊq�#E��Z���##�o��q��%�#�#�����J�#�?�VX�1��_�#]|A�t�Zi_������?#�?��C�S�#��|u�_#�x�����:U�a��#�\&gt;#q�_e���^�#�}�k�1&gt;#c�a~�J#</w:t>
      </w:r>
      <w:r>
        <w:rPr>
          <w:rtl w:val="true"/>
        </w:rPr>
        <w:t>޴</w:t>
      </w:r>
      <w:r>
        <w:rPr/>
        <w:t>#~�&gt;Of��;G��&gt;�/#��G��####�K�;O��M�Qo�j��/�&gt;#��̓Ě1���&lt;��#K[�#?�</w:t>
      </w:r>
      <w:r>
        <w:rPr/>
        <w:t>߽</w:t>
      </w:r>
      <w:r>
        <w:rPr/>
        <w:t>;~&lt;�~&amp;x�J�uO</w:t>
      </w:r>
      <w:r>
        <w:rPr>
          <w:rtl w:val="true"/>
        </w:rPr>
        <w:t>ٯ</w:t>
      </w:r>
      <w:r>
        <w:rPr/>
        <w:t>ƚ7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no�O�#~���X�#�#�##.3^q����{M����#�\��X��M�</w:t>
        <w:br/>
        <w:t>}sA�G?Nx�U՘����L/#W�;&amp;�Ѫ�P�j</w:t>
      </w:r>
      <w:r>
        <w:rPr/>
        <w:t>֩�</w:t>
      </w:r>
      <w:r>
        <w:rPr/>
        <w:t>"���N��#~#˹Ա��</w:t>
        <w:br/>
        <w:t>#��#�#���W�o}5�~�~�#�W�</w:t>
      </w:r>
    </w:p>
    <w:p>
      <w:pPr>
        <w:pStyle w:val="PreformattedText"/>
        <w:bidi w:val="0"/>
        <w:jc w:val="left"/>
        <w:rPr/>
      </w:pPr>
      <w:r>
        <w:rPr/>
        <w:t>^]#G�����#�k�#�##��Ԯu#]@j$</w:t>
      </w:r>
    </w:p>
    <w:p>
      <w:pPr>
        <w:pStyle w:val="PreformattedText"/>
        <w:bidi w:val="0"/>
        <w:jc w:val="left"/>
        <w:rPr/>
      </w:pPr>
      <w:r>
        <w:rPr/>
        <w:t>F�jl@'#!I#�#�~:|f�a�#�1�#�8x</w:t>
        <w:br/>
        <w:t>���#Z�Σ���</w:t>
      </w:r>
      <w:r>
        <w:rPr>
          <w:rtl w:val="true"/>
        </w:rPr>
        <w:t>ށ</w:t>
      </w:r>
      <w:r>
        <w:rPr/>
        <w:t>�</w:t>
      </w:r>
      <w:r>
        <w:rPr/>
        <w:t>#@t##���#=q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&lt;U�[��Ɩ���S�ϳ���K���#��#N��5��O�</w:t>
        <w:tab/>
        <w:t>��#jZ?�?hϊ#^-�#�}�_xWº</w:t>
      </w:r>
      <w:r>
        <w:rPr/>
        <w:t>卮����</w:t>
      </w:r>
      <w:r>
        <w:rPr/>
        <w:t>Z_�'�J�U���#�˰Xz���;#�#˺��{U�IS�n�#e��e95#aF�7#B�Ќ�#���PP�u��</w:t>
      </w:r>
      <w:r>
        <w:rPr/>
        <w:t>뭾�</w:t>
      </w:r>
      <w:r>
        <w:rPr/>
        <w:t>ҿ</w:t>
      </w:r>
      <w:r>
        <w:rPr/>
        <w:t>঺����</w:t>
      </w:r>
      <w:r>
        <w:rPr/>
        <w:t>#x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l�#�hv�_O��#jz{~#�~Ɵ#|#�~j� ��8�4#+ß��&gt;'Y�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~</w:t>
      </w:r>
      <w:r>
        <w:rPr>
          <w:rtl w:val="true"/>
        </w:rPr>
        <w:t>ߩ</w:t>
      </w:r>
      <w:r>
        <w:rPr/>
        <w:t>iz��L��w��&lt;#�##��*|.�����u��;���WJ���:_�#��t������_��#�#|+�&gt;#j#�##�'�h6_�Y���{#�l]��?�/��#O�k�r�#�;#�#M#cr�#�#�p�#{�#</w:t>
        <w:br/>
        <w:t>��J�}��;�x9�#�����uQ��#l�KQTV��VWz�</w:t>
      </w:r>
      <w:r>
        <w:rPr>
          <w:rtl w:val="true"/>
        </w:rPr>
        <w:t>ڽ֧</w:t>
      </w:r>
      <w:r>
        <w:rPr/>
        <w:t>�</w:t>
      </w:r>
      <w:r>
        <w:rPr/>
        <w:t>?��</w:t>
      </w:r>
      <w:r>
        <w:rPr/>
        <w:t>߰</w:t>
      </w:r>
      <w:r>
        <w:rPr/>
        <w:t>?��#�'�'�#��##� �w?��#�0��_�|Hմ�#�#X�xKR��O�?�-�#��5�#h��&amp;'�;�(���##�?h��</w:t>
        <w:tab/>
        <w:t>�S�;�+U�����_�&lt;/h?�u#?�##��a</w:t>
      </w:r>
      <w:r>
        <w:rPr/>
        <w:t>ֵ</w:t>
      </w:r>
      <w:r>
        <w:rPr/>
        <w:t>m7L�#@�W�#�</w:t>
      </w:r>
      <w:r>
        <w:rPr>
          <w:rtl w:val="true"/>
        </w:rPr>
        <w:t>߁</w:t>
      </w:r>
      <w:r>
        <w:rPr/>
        <w:t>�</w:t>
      </w:r>
      <w:r>
        <w:rPr/>
        <w:t>-w##��#�:#A#'���#�N��##&gt;*x#@�u#�</w:t>
      </w:r>
      <w:r>
        <w:rPr>
          <w:rtl w:val="true"/>
        </w:rPr>
        <w:t>ڭ��</w:t>
      </w:r>
      <w:r>
        <w:rPr/>
        <w:t>5</w:t>
      </w:r>
      <w:r>
        <w:rPr/>
        <w:t>�b�'�#ձ�#!�#�t�u?�#N���##��4W##�&lt;A#���A���|j�#N��P�#�~�w�Hp�C�T�By*O�#�������k</w:t>
      </w:r>
      <w:r>
        <w:rPr>
          <w:rtl w:val="true"/>
        </w:rPr>
        <w:t>׭</w:t>
      </w:r>
      <w:r>
        <w:rPr/>
        <w:t>��</w:t>
      </w:r>
      <w:r>
        <w:rPr/>
        <w:t>mk{*v�[��(q##��+�^��(�c�F��#n��b���#��,~�#i^0��&gt;#|U�/ͥ�#��O#�#z����</w:t>
      </w:r>
    </w:p>
    <w:p>
      <w:pPr>
        <w:pStyle w:val="PreformattedText"/>
        <w:bidi w:val="0"/>
        <w:jc w:val="left"/>
        <w:rPr/>
      </w:pPr>
      <w:r>
        <w:rPr/>
        <w:t>#M#{c�</w:t>
      </w:r>
      <w:r>
        <w:rPr>
          <w:rtl w:val="true"/>
        </w:rPr>
        <w:t>޾</w:t>
      </w:r>
      <w:r>
        <w:rPr/>
        <w:t>��</w:t>
      </w:r>
      <w:r>
        <w:rPr/>
        <w:t>;�����|[�`�#�&gt;#��W��O��O#��#�|wm|�e_Z�&lt;&amp;3���)�X# #q�}��"�=��J�Ǒ�K��#P~��#�u[�#������ODյ.�7�Ҿ;���#_�#���#&lt;Q���</w:t>
      </w:r>
      <w:r>
        <w:rPr>
          <w:rtl w:val="true"/>
        </w:rPr>
        <w:t>ߍ</w:t>
      </w:r>
      <w:r>
        <w:rPr/>
        <w:t>�</w:t>
      </w:r>
      <w:r>
        <w:rPr/>
        <w:t>&lt;j���A#�o�##&lt;w��#1c�x��:���#P�cD�?#]���#qXh�</w:t>
        <w:tab/>
        <w:t>�e�.&amp;~ʍ=b���w���#g�T�3N�0�����^t</w:t>
      </w:r>
      <w:r>
        <w:rPr/>
        <w:t>۷�</w:t>
      </w:r>
      <w:r>
        <w:rPr/>
        <w:t>DB�]U�����/�#�0�:�&lt;=�&amp;���&lt;i�?#\|n�|G�M{�##��F�o����</w:t>
      </w:r>
      <w:r>
        <w:rPr>
          <w:rtl w:val="true"/>
        </w:rPr>
        <w:t>ڏ</w:t>
      </w:r>
      <w:r>
        <w:rPr/>
        <w:t>�</w:t>
      </w:r>
      <w:r>
        <w:rPr/>
        <w:t>~#hz����#@��C</w:t>
      </w:r>
      <w:r>
        <w:rPr>
          <w:rtl w:val="true"/>
        </w:rPr>
        <w:t>׍</w:t>
      </w:r>
      <w:r>
        <w:rPr/>
        <w:t>G�~�W��</w:t>
        <w:br/>
        <w:t>�</w:t>
        <w:tab/>
        <w:t>�3�#���#���t�#x;�zl##��#��;�#���##]#M�#�#���|�Cor�g���X�#��}��=����4�F�</w:t>
        <w:br/>
        <w:t>P�</w:t>
      </w:r>
      <w:r>
        <w:rPr/>
        <w:t>䢕�</w:t>
      </w:r>
      <w:r>
        <w:rPr/>
        <w:t>)�-��vVJ�Z6����m�B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y���</w:t>
      </w:r>
      <w:r>
        <w:rPr/>
        <w:t>ؒ�</w:t>
      </w:r>
      <w:r>
        <w:rPr/>
        <w:t>Oռg�"�#�����&gt;#��v��WĖs�#���#,�?�`:���#4�#�#�;V��&lt;O�K?</w:t>
      </w:r>
    </w:p>
    <w:p>
      <w:pPr>
        <w:pStyle w:val="PreformattedText"/>
        <w:bidi w:val="0"/>
        <w:jc w:val="left"/>
        <w:rPr/>
      </w:pPr>
      <w:r>
        <w:rPr/>
        <w:t>Y�n."��X.�#�\#^}�#���z��W��#��^��G�"�##�t�#xsX�ү��wG��/�#�⠰ԵO�h���f��#</w:t>
      </w:r>
    </w:p>
    <w:p>
      <w:pPr>
        <w:pStyle w:val="PreformattedText"/>
        <w:bidi w:val="0"/>
        <w:jc w:val="left"/>
        <w:rPr/>
      </w:pPr>
      <w:r>
        <w:rPr/>
        <w:t>O�կ�#��{E��sF��~���#</w:t>
      </w:r>
    </w:p>
    <w:p>
      <w:pPr>
        <w:pStyle w:val="PreformattedText"/>
        <w:bidi w:val="0"/>
        <w:jc w:val="left"/>
        <w:rPr/>
      </w:pPr>
      <w:r>
        <w:rPr/>
        <w:t>V�#�Q�KV��e����}���G���#ý*��#�,xC���Ʊ�Į##��ZƑ�#�_�Df�{���#�9�m*mcT�'���M���W�g��#�����{�������#�KS��9</w:t>
      </w:r>
      <w:r>
        <w:rPr/>
        <w:t>澌�</w:t>
      </w:r>
      <w:r>
        <w:rPr/>
        <w:t>#�T��##�#h���#��ia}��_#~#�#nhz^��xO#�;�#�</w:t>
      </w:r>
      <w:r>
        <w:rPr>
          <w:rtl w:val="true"/>
        </w:rPr>
        <w:t></w:t>
      </w:r>
      <w:r>
        <w:rPr>
          <w:rtl w:val="true"/>
        </w:rPr>
        <w:t>غ</w:t>
      </w:r>
      <w:r>
        <w:rPr/>
        <w:t>O����?��#Z��##x����$##&lt;#῏#G^ҿq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&lt;�tq�#����O��#9##u�=?2���1��+#��gR�</w:t>
        <w:br/>
        <w:t>�0�6</w:t>
        <w:br/>
        <w:t>���#�#�⯣�#Z��w��r�6#�##��#��#x�Z�=</w:t>
        <w:br/>
        <w:t>�E#���G�;�?�#Ҿ j_�/��#x�;�u��Et�#�ʱ���5</w:t>
      </w:r>
    </w:p>
    <w:p>
      <w:pPr>
        <w:pStyle w:val="PreformattedText"/>
        <w:bidi w:val="0"/>
        <w:jc w:val="left"/>
        <w:rPr/>
      </w:pPr>
      <w:r>
        <w:rPr/>
        <w:t>s�GO�а�s�#&gt;#���W�~�#�#��q�w</w:t>
      </w:r>
      <w:r>
        <w:rPr/>
        <w:t>࿌</w:t>
      </w:r>
      <w:r>
        <w:rPr/>
        <w:t>t=R�J�&lt;:</w:t>
      </w:r>
      <w:r>
        <w:rPr/>
        <w:t>歪</w:t>
      </w:r>
      <w:r>
        <w:rPr/>
        <w:t>ϣ��</w:t>
      </w:r>
      <w:r>
        <w:rPr/>
        <w:t>֚���</w:t>
      </w:r>
      <w:r>
        <w:rPr/>
        <w:t>?c�##��c��#�'</w:t>
      </w:r>
      <w:r>
        <w:rPr/>
        <w:t>綄</w:t>
      </w:r>
      <w:r>
        <w:rPr/>
        <w:t>3�Y�#�</w:t>
        <w:br/>
        <w:t>~*x#�#��#�t��#��O����</w:t>
        <w:tab/>
        <w:t>��#)�#���##A#w��#�6 ji���a�Ն����c�G@�#|D��#x���D�#�M��"�⎷#���O�w~1��g�#�#z�:q##ǃ��#�c��8�~���ҩ���fq��n�</w:t>
      </w:r>
      <w:r>
        <w:rPr>
          <w:rtl w:val="true"/>
        </w:rPr>
        <w:t>ם</w:t>
      </w:r>
      <w:r>
        <w:rPr/>
        <w:t>#5</w:t>
      </w:r>
      <w:r>
        <w:rPr/>
        <w:t>~�/cB�4���N���4�x�fx�F#M����պ</w:t>
      </w:r>
      <w:r>
        <w:rPr/>
        <w:t>蜻</w:t>
      </w:r>
      <w:r>
        <w:rPr/>
        <w:t>5��ύ�#d��G���o��</w:t>
      </w:r>
      <w:r>
        <w:rPr>
          <w:rtl w:val="true"/>
        </w:rPr>
        <w:t>׈</w:t>
      </w:r>
      <w:r>
        <w:rPr/>
        <w:t>&gt;%�#�#</w:t>
        <w:tab/>
        <w:t>�i6###�#�Z�S�[L#;&gt; �g�^���</w:t>
      </w:r>
    </w:p>
    <w:p>
      <w:pPr>
        <w:pStyle w:val="PreformattedText"/>
        <w:bidi w:val="0"/>
        <w:jc w:val="left"/>
        <w:rPr/>
      </w:pPr>
      <w:r>
        <w:rPr/>
        <w:t>#�###���?#?</w:t>
      </w:r>
      <w:r>
        <w:rPr/>
        <w:t>ໞ</w:t>
      </w:r>
      <w:r>
        <w:rPr/>
        <w:t>#��Y��/��|/���~|E�h�</w:t>
        <w:br/>
        <w:t>�77F�_:��~</w:t>
      </w:r>
      <w:r>
        <w:rPr>
          <w:rtl w:val="true"/>
        </w:rPr>
        <w:t>ߑ</w:t>
      </w:r>
      <w:r>
        <w:rPr/>
        <w:t>ӏ�#�#�##���3�n����_#&gt;.Y�]ť��#�C�&lt;Uy�+��C�nԿ�#��l?��#�]�##�3��Ҹ�#��_���'�?�v�##&gt;#x7�Mν�##��6�#�</w:t>
      </w:r>
      <w:r>
        <w:rPr>
          <w:rtl w:val="true"/>
        </w:rPr>
        <w:t>ڵ</w:t>
      </w:r>
      <w:r>
        <w:rPr/>
        <w:t>M#�#Ǆ/�O��#��#ě#8�##��r���</w:t>
        <w:tab/>
        <w:t>a02�O##V��W�&amp;���,�����[6{&lt;3����ժ�c������*�#\���R:'�V���Ԭ�,�.?���#�n��β��y$�����</w:t>
      </w:r>
      <w:r>
        <w:rPr>
          <w:rtl w:val="true"/>
        </w:rPr>
        <w:t>߀</w:t>
      </w:r>
      <w:r>
        <w:rPr>
          <w:rtl w:val="true"/>
        </w:rPr>
        <w:t>?���</w:t>
      </w:r>
      <w:r>
        <w:rPr/>
        <w:t>5</w:t>
      </w:r>
      <w:r>
        <w:rPr/>
        <w:t>�#�##z�&gt;#~�?���</w:t>
      </w:r>
      <w:r>
        <w:rPr>
          <w:rtl w:val="true"/>
        </w:rPr>
        <w:t>߃�</w:t>
      </w:r>
      <w:r>
        <w:rPr/>
        <w:tab/>
      </w:r>
      <w:r>
        <w:rPr>
          <w:rtl w:val="true"/>
        </w:rPr>
        <w:t>�@</w:t>
      </w:r>
      <w:r>
        <w:rPr/>
        <w:t>5</w:t>
      </w:r>
      <w:r>
        <w:rPr/>
        <w:t>����###/�u���7��</w:t>
        <w:br/>
        <w:t>�#�w�6u=#�I���#$�����#��Io���&gt;#��x</w:t>
      </w:r>
      <w:r>
        <w:rPr/>
        <w:t>㞕����</w:t>
      </w:r>
      <w:r>
        <w:rPr/>
        <w:t>#6�*r�&lt;.'#R�##BuiM��':MQ��=�7:sS��#</w:t>
      </w:r>
    </w:p>
    <w:p>
      <w:pPr>
        <w:pStyle w:val="PreformattedText"/>
        <w:bidi w:val="0"/>
        <w:jc w:val="left"/>
        <w:rPr/>
      </w:pPr>
      <w:r>
        <w:rPr/>
        <w:t>#UH�-����cT�T�l.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��t��+�+��v�</w:t>
      </w:r>
      <w:r>
        <w:rPr/>
        <w:t>䰸</w:t>
      </w:r>
      <w:r>
        <w:rPr/>
        <w:t>Լϱ����_�s</w:t>
      </w:r>
      <w:r>
        <w:rPr/>
        <w:t>ۖ</w:t>
      </w:r>
      <w:r>
        <w:rPr/>
        <w:t>K;�</w:t>
      </w:r>
    </w:p>
    <w:p>
      <w:pPr>
        <w:pStyle w:val="PreformattedText"/>
        <w:bidi w:val="0"/>
        <w:jc w:val="left"/>
        <w:rPr/>
      </w:pPr>
      <w:r>
        <w:rPr/>
        <w:t>C˸��N1�rp���|#m��7#��%�#x����#�ӎ#y���z��n&lt;�x�{?�~?���}��#JP�#eWo���/��#&amp;�&lt;ԩ{57��]��O��</w:t>
      </w:r>
      <w:r>
        <w:rPr/>
        <w:t>뮽��</w:t>
      </w:r>
      <w:r>
        <w:rPr/>
        <w:t>?� �/-��</w:t>
      </w:r>
      <w:r>
        <w:rPr/>
        <w:t>㺵�</w:t>
      </w:r>
      <w:r>
        <w:rPr/>
        <w:t>W�&amp;#��</w:t>
      </w:r>
      <w:r>
        <w:rPr>
          <w:rtl w:val="true"/>
        </w:rPr>
        <w:t>ڇ</w:t>
      </w:r>
      <w:r>
        <w:rPr/>
        <w:t>n?.��j��[�-�#�V�K�]b#��^�</w:t>
      </w:r>
      <w:r>
        <w:rPr>
          <w:rtl w:val="true"/>
        </w:rPr>
        <w:t>޼</w:t>
      </w:r>
      <w:r>
        <w:rPr/>
        <w:t>#D��14�#���_��#8�#s�s��</w:t>
      </w:r>
      <w:r>
        <w:rPr>
          <w:rtl w:val="true"/>
        </w:rPr>
        <w:t>ރ</w:t>
      </w:r>
      <w:r>
        <w:rPr/>
        <w:t>�</w:t>
      </w:r>
      <w:r>
        <w:rPr/>
        <w:t>#</w:t>
        <w:tab/>
        <w:t>m��=WK�$Ӽ�?F���4~�4���5�9�qս�=#�]{�e�v�m?3��T�F��u��+^�h.�#���&gt;��#���o#��Zv�&amp;�k#����_�H�V&gt;3|T��D�.-�"�ʰ���7�%��#��~�V�G��&gt;��x_T���lq�y}��q��:x�#?^��x��Rk�u�~,���#9a�,`���~�#C��ʎ]��!8ЯI�W�</w:t>
        <w:tab/>
        <w:t>?a���iv</w:t>
      </w:r>
      <w:r>
        <w:rPr>
          <w:rtl w:val="true"/>
        </w:rPr>
        <w:t>ە</w:t>
      </w:r>
      <w:r>
        <w:rPr/>
        <w:t>��</w:t>
      </w:r>
      <w:r>
        <w:rPr/>
        <w:t>#�,M,6#������nO��u6��[Z�#�#�##�\~3�i�{�}R�)/�O#ʟ��_Z�o�</w:t>
        <w:br/>
        <w:t>��7K���5#�#K�&lt;#��</w:t>
      </w:r>
      <w:r>
        <w:rPr/>
        <w:t>༼�</w:t>
      </w:r>
      <w:r>
        <w:rPr/>
        <w:t>#E��.�#�#�}���Y�###��O��C������%_��#K�?�~01�q��}��##��~$|`�</w:t>
        <w:tab/>
        <w:t>s�υ�v#� �}�}�\ԯ&gt;�uu�##�c�#P�/�#��a�,Ó�</w:t>
      </w:r>
      <w:r>
        <w:rPr/>
        <w:t>𘇅�</w:t>
      </w:r>
      <w:r>
        <w:rPr/>
        <w:t>"�##�&gt;���W�K��ӗK�w��u��#W�l�#*##\Z�'oi�f�4�#�h�u�-���ľ5��T�O���|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G�?~�:�</w:t>
      </w:r>
      <w:r>
        <w:rPr>
          <w:rtl w:val="true"/>
        </w:rPr>
        <w:t>ھ</w:t>
      </w:r>
      <w:r>
        <w:rPr>
          <w:rtl w:val="true"/>
        </w:rPr>
        <w:t>#</w:t>
      </w:r>
      <w:r>
        <w:rPr>
          <w:rtl w:val="true"/>
        </w:rPr>
        <w:t>׼</w:t>
      </w:r>
      <w:r>
        <w:rPr/>
        <w:t>a�x{P�&lt;a��yW��&amp;�#���sҽ#A�u�##x��T�E��-���wc�4#</w:t>
      </w:r>
      <w:r>
        <w:rPr/>
        <w:t>ֶ��</w:t>
      </w:r>
      <w:r>
        <w:rPr/>
        <w:t>O�#=��9[j:&gt;��xn�?�x��#�#�&gt;:z{���|�K��V�[�T�x%ʗ"Mh�{;u\�mmm&gt;�5�+f8*�)���S\��Y����</w:t>
      </w:r>
      <w:r>
        <w:rPr>
          <w:rtl w:val="true"/>
        </w:rPr>
        <w:t>ڳ</w:t>
      </w:r>
      <w:r>
        <w:rPr/>
        <w:t>�</w:t>
      </w:r>
      <w:r>
        <w:rPr/>
        <w:t>dѼO�#</w:t>
        <w:tab/>
        <w:t>�#�#�Ɩ�w#�j#�#��#��}�����q�t����</w:t>
      </w:r>
      <w:r>
        <w:rPr/>
        <w:t>燯</w:t>
      </w:r>
      <w:r>
        <w:rPr/>
        <w:t>5/�����$V�_�w&gt;�#�cŽ���u�Q_J�=&gt;*h�_�����8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Y]Z\����yo���'�5]&gt;�-.����</w:t>
      </w:r>
    </w:p>
    <w:p>
      <w:pPr>
        <w:pStyle w:val="PreformattedText"/>
        <w:bidi w:val="0"/>
        <w:jc w:val="left"/>
        <w:rPr/>
      </w:pPr>
      <w:r>
        <w:rPr/>
        <w:t>*##�=�#�?,��ո�8j��9�)�#*�:���\#J�}n�#�w&gt;K"ue���8�#�I7�#�Yǣ���#��W�#�6hz�&lt;Q��#��6�wc���#D�#��~pq��M#����m6��#8�D^#�#��#Mg�X�wW#y�������</w:t>
      </w:r>
      <w:r>
        <w:rPr>
          <w:rtl w:val="true"/>
        </w:rPr>
        <w:t>ޓ</w:t>
      </w:r>
      <w:r>
        <w:rPr/>
        <w:t>�</w:t>
      </w:r>
      <w:r>
        <w:rPr/>
        <w:t>y�^�J./�#��msϿO�#_J��:ċ�}��Q�����\���#��S�~</w:t>
      </w:r>
      <w:r>
        <w:rPr/>
        <w:t>ޭ</w:t>
      </w:r>
      <w:r>
        <w:rPr/>
        <w:br/>
        <w:t>y���ľn]�՚��^ǹ�mN�:5=�I{��#ãw�G���c��t?#�1��S�w#(Ҽqnln</w:t>
      </w:r>
      <w:r>
        <w:rPr/>
        <w:t>ౚ</w:t>
      </w:r>
      <w:r>
        <w:rPr/>
        <w:t>o�]][�O���:{�</w:t>
      </w:r>
      <w:r>
        <w:rPr/>
        <w:t>ֿ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�4��ff��?���;��#FO2H^?����\~�4h�O*&lt;��?�q]�</w:t>
      </w:r>
      <w:r>
        <w:rPr/>
        <w:t>߷��</w:t>
      </w:r>
      <w:r>
        <w:rPr/>
        <w:t>[�l�i�Z��#+'m�8���NXz���Zk�#�E��#����#�#I�#�����m%�&gt;d���y�~?�������O�q�K�#m�#�s�q���cR�HS��yR���#��ZiE[��ɐS����9#��#����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N�g�xX���KY��o4��um�#n2+��J���k�����?.zsr���MH�O6L�_���Nj�V�**��R�ս�r�������</w:t>
      </w:r>
      <w:r>
        <w:rPr>
          <w:rtl w:val="true"/>
        </w:rPr>
        <w:t>ړ</w:t>
      </w:r>
      <w:r>
        <w:rPr/>
        <w:t>8</w:t>
      </w:r>
      <w:r>
        <w:rPr/>
        <w:t>F�?e8BP���w</w:t>
      </w:r>
      <w:r>
        <w:rPr/>
        <w:t>۷</w:t>
      </w:r>
      <w:r>
        <w:rPr/>
        <w:t>V~�|#�|/�A��G�BKi#�#��|U4#��w�#Q#�O��</w:t>
      </w:r>
      <w:r>
        <w:rPr/>
        <w:t>۟</w:t>
      </w:r>
      <w:r>
        <w:rPr/>
        <w:t>^���K�i#����=BH��#��;Úǟ�Zq�#��&gt;���t{xf��̖/��{�#���1�\�#�����</w:t>
      </w:r>
    </w:p>
    <w:p>
      <w:pPr>
        <w:pStyle w:val="PreformattedText"/>
        <w:bidi w:val="0"/>
        <w:jc w:val="left"/>
        <w:rPr/>
      </w:pPr>
      <w:r>
        <w:rPr/>
        <w:t>#G��#���ϛ#o'#_g�#�;#�#</w:t>
      </w:r>
      <w:r>
        <w:rPr>
          <w:rtl w:val="true"/>
        </w:rPr>
        <w:t>݌</w:t>
      </w:r>
      <w:r>
        <w:rPr/>
        <w:t>�</w:t>
      </w:r>
      <w:r>
        <w:rPr/>
        <w:t>C#��ī�h��</w:t>
      </w:r>
      <w:r>
        <w:rPr/>
        <w:t>𒇷���</w:t>
      </w:r>
      <w:r>
        <w:rPr/>
        <w:t>#��#�#=��qЧ,=K¥</w:t>
      </w:r>
      <w:r>
        <w:rPr/>
        <w:t>趿</w:t>
      </w:r>
      <w:r>
        <w:rPr/>
        <w:t>u8�[o�Ͷ���X���_#&lt;/�x|���a��h��#�°�#g/�:</w:t>
      </w:r>
      <w:r>
        <w:rPr/>
        <w:t>焿</w:t>
      </w:r>
      <w:r>
        <w:rPr/>
        <w:t>io��#</w:t>
      </w:r>
      <w:r>
        <w:rPr>
          <w:rtl w:val="true"/>
        </w:rPr>
        <w:t>ڐ</w:t>
      </w:r>
      <w:r>
        <w:rPr/>
        <w:t>}�G��6�i@?�O</w:t>
      </w:r>
      <w:r>
        <w:rPr>
          <w:rtl w:val="true"/>
        </w:rPr>
        <w:t>׮</w:t>
      </w:r>
      <w:r>
        <w:rPr/>
        <w:t>;�#�j��U��K���P�#�"��#�#�W#�Ӧ:�}+�?e##�Ǎ�%��KP�����#�K�5�`��#�?�oN��#��c��*{.kkN-[U��#�#oN5r��;®��#��-</w:t>
      </w:r>
      <w:r>
        <w:rPr>
          <w:rtl w:val="true"/>
        </w:rPr>
        <w:t>ﯗ</w:t>
      </w:r>
      <w:r>
        <w:rPr/>
        <w:t>�</w:t>
      </w:r>
      <w:r>
        <w:rPr/>
        <w:t>k�X��&gt;4�%�G��</w:t>
      </w:r>
      <w:r>
        <w:rPr/>
        <w:t>ُ</w:t>
      </w:r>
      <w:r>
        <w:rPr/>
        <w:t>ǟ#�</w:t>
      </w:r>
    </w:p>
    <w:p>
      <w:pPr>
        <w:pStyle w:val="PreformattedText"/>
        <w:bidi w:val="0"/>
        <w:jc w:val="left"/>
        <w:rPr/>
      </w:pPr>
      <w:r>
        <w:rPr/>
        <w:t>sA��K#�hz�����&lt;���#���~#��#�L�#�#�&lt;i��A�G��k�i0�G</w:t>
      </w:r>
      <w:r>
        <w:rPr/>
        <w:t>춿�</w:t>
      </w:r>
      <w:r>
        <w:rPr/>
        <w:t>/��</w:t>
      </w:r>
      <w:r>
        <w:rPr/>
        <w:t>۵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K#���+�,�9�s�^3�g�c�g�&amp;R}��#��#�t���s�#/���</w:t>
      </w:r>
      <w:r>
        <w:rPr/>
        <w:t>۩��</w:t>
      </w:r>
      <w:r>
        <w:rPr/>
        <w:t>#�1��?��O#j#]�</w:t>
      </w:r>
      <w:r>
        <w:rPr>
          <w:rtl w:val="true"/>
        </w:rPr>
        <w:t>ߑ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?���q_Y���a��=�#/����18ʵ#���n</w:t>
        <w:br/>
        <w:t>��</w:t>
      </w:r>
      <w:r>
        <w:rPr>
          <w:rtl w:val="true"/>
        </w:rPr>
        <w:t>ׯ</w:t>
      </w:r>
      <w:r>
        <w:rPr/>
        <w:t>&gt;</w:t>
        <w:br/>
        <w:t>���~#$tqUh�k�5��l��M��R��&gt;+�#�o����&lt;#�=B�Ǎ7��ln��@��L/�#^�������Ʊ�h�#�G�;O#^]Ow#�y�A�#��%���+���g�#�Ğ!����#�����o�D#e��#��#@�#��Pv�8��_���O#���'�#�+#x�ʰ��#Q&gt;��O�kq�����ϧ��#7���</w:t>
      </w:r>
      <w:r>
        <w:rPr/>
        <w:t>⿰�</w:t>
      </w:r>
      <w:r>
        <w:rPr/>
        <w:t>q��B��#h�N�*xzI5v�rK��(3�#��</w:t>
      </w:r>
      <w:r>
        <w:rPr/>
        <w:t>䳣��</w:t>
      </w:r>
      <w:r>
        <w:rPr/>
        <w:t>#��Ui/iS�8��Ӗ)�}#*����b�#U�/g�|t��?��#�������t������#W#�S����#~#�#4}CA����?�k���X�W#a�#����#&lt;��_#���.�#���~#�6������V���z#�&lt;#</w:t>
      </w:r>
      <w:r>
        <w:rPr>
          <w:rtl w:val="true"/>
        </w:rPr>
        <w:t>ڟ�</w:t>
      </w:r>
      <w:r>
        <w:rPr/>
        <w:t>6</w:t>
      </w:r>
      <w:r>
        <w:rPr/>
        <w:t>�#�u����񏵿m#�#�#�#�Dо!\�z7�#�mw���s#MwO��,#���#�j��</w:t>
        <w:tab/>
        <w:t>#�#I�#</w:t>
      </w:r>
    </w:p>
    <w:p>
      <w:pPr>
        <w:pStyle w:val="PreformattedText"/>
        <w:bidi w:val="0"/>
        <w:jc w:val="left"/>
        <w:rPr/>
      </w:pPr>
      <w:r>
        <w:rPr/>
        <w:t>0�S�e�A��#V���c1^�Tj4�v��#W�#�+��#���#��#a�</w:t>
      </w:r>
      <w:r>
        <w:rPr/>
        <w:t>奈嗱��</w:t>
      </w:r>
      <w:r>
        <w:rPr/>
        <w:t>#�=9�k%�#��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~-x��##�"����#�=��i�B�&lt;q�O~��&gt;͟���t�ԗ</w:t>
        <w:tab/>
        <w:t>�RI.&lt;</w:t>
      </w:r>
      <w:r>
        <w:rPr>
          <w:rtl w:val="true"/>
        </w:rPr>
        <w:t>ߵ</w:t>
      </w:r>
      <w:r>
        <w:rPr/>
        <w:t>_]��t�G���{g</w:t>
      </w:r>
      <w:r>
        <w:rPr>
          <w:rtl w:val="true"/>
        </w:rPr>
        <w:t>ڼ</w:t>
      </w:r>
      <w:r>
        <w:rPr/>
        <w:t>=�G��q�~�k�r�Վ#�"�һ��_</w:t>
        <w:br/>
        <w:t>m}�o��&gt;�8�~�V1�3���sh�{�Z�"=�ǟ����#���}:L~x�?u�v��������k��_��#��_��#����g��&lt;�=j�X�#�Z�g��</w:t>
      </w:r>
      <w:r>
        <w:rPr/>
        <w:t>ׁ�</w:t>
      </w:r>
      <w:r>
        <w:rPr/>
        <w:t>c#���k3B?��ç��V#t�=�Î?���#�?~��8�x�7�VOo���=���##���#�A&gt;n��zԛ6~�����q�v�������#�=j�i��I#П���{??�</w:t>
        <w:tab/>
        <w:t>�"$���?���F#7�Zz~#�#�J���#����w�������#L�y��#��G���?���?�7�����]?C��+�.���7�#_���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ºn�&amp;��Ŭ�#���R����?��#�</w:t>
      </w:r>
      <w:r>
        <w:rPr>
          <w:rtl w:val="true"/>
        </w:rPr>
        <w:t>޿</w:t>
      </w:r>
      <w:r>
        <w:rPr/>
        <w:t>#�#`k�,&gt;&lt;xnI#�_��c�]��'t�bK'�X�#����9��#8�6�b�#�.xz?�#��{�M��O�X#���</w:t>
      </w:r>
      <w:r>
        <w:rPr/>
        <w:t>쵷�ͤ</w:t>
      </w:r>
      <w:r>
        <w:rPr/>
        <w:t>]�[�#�#;d�+;*�x���{���W�|#�-�=�/�z��Q[��Ϛ#��?n��8&gt;��~#2�#����?�z��f��^��1,�n����#&lt;}k�|d�Ӄ��_#]��)VN�#k������;s(rakFo�</w:t>
      </w:r>
      <w:r>
        <w:rPr>
          <w:rtl w:val="true"/>
        </w:rPr>
        <w:t>ڥ</w:t>
      </w:r>
      <w:r>
        <w:rPr/>
        <w:t>�</w:t>
      </w:r>
      <w:r>
        <w:rPr/>
        <w:t>.U#�WwZ_uџĚ��##_�#�?Z��?�</w:t>
      </w:r>
      <w:r>
        <w:rPr/>
        <w:t>㿼�</w:t>
      </w:r>
      <w:r>
        <w:rPr/>
        <w:t>5K��� �~~����#^�k���#���&gt;��8�}��=�h�m��y�\yV�#�?��</w:t>
      </w:r>
      <w:r>
        <w:rPr/>
        <w:t>۟</w:t>
      </w:r>
      <w:r>
        <w:rPr/>
        <w:t>ώG����9��x��0��N#�f��6����[jy��B�#s�i�v&gt;#�n#X�����#��#}?_��]����4�i��l����3</w:t>
      </w:r>
      <w:r>
        <w:rPr>
          <w:rtl w:val="true"/>
        </w:rPr>
        <w:t>ߟ</w:t>
      </w:r>
      <w:r>
        <w:rPr/>
        <w:t>��</w:t>
      </w:r>
      <w:r>
        <w:rPr/>
        <w:t>#�xz�C�^�P��|�`&gt;E����kWJ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&lt;���;��#[��W�#pJ4�O#F#��w��y�ў$q\�{N</w:t>
        <w:br/>
        <w:t>�}aU���%���m?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q-��a��#�x��</w:t>
      </w:r>
      <w:r>
        <w:rPr>
          <w:rtl w:val="true"/>
        </w:rPr>
        <w:t>ھ</w:t>
      </w:r>
      <w:r>
        <w:rPr/>
        <w:t>g��&amp;�?��O�</w:t>
      </w:r>
      <w:r>
        <w:rPr>
          <w:rtl w:val="true"/>
        </w:rPr>
        <w:t>ھ�״</w:t>
      </w:r>
      <w:r>
        <w:rPr/>
        <w:t>�</w:t>
      </w:r>
      <w:r>
        <w:rPr/>
        <w:t>#Y���i��M#����#�{O��9'�|��I,���Ƿ~��veIS�78WU���e���[���9�A��</w:t>
      </w:r>
      <w:r>
        <w:rPr>
          <w:rtl w:val="true"/>
        </w:rPr>
        <w:t>܃</w:t>
      </w:r>
      <w:r>
        <w:rPr/>
        <w:t>�</w:t>
      </w:r>
      <w:r>
        <w:rPr/>
        <w:t>[E��V���</w:t>
      </w:r>
      <w:r>
        <w:rPr>
          <w:rtl w:val="true"/>
        </w:rPr>
        <w:t>ݒ</w:t>
      </w:r>
      <w:r>
        <w:rPr/>
        <w:t>[$�&lt;�/���A</w:t>
      </w:r>
      <w:r>
        <w:rPr>
          <w:rtl w:val="true"/>
        </w:rPr>
        <w:t>ߟ</w:t>
      </w:r>
      <w:r>
        <w:rPr/>
        <w:t>�</w:t>
      </w:r>
      <w:r>
        <w:rPr/>
        <w:t>Ѕ$I���}�.</w:t>
      </w:r>
      <w:r>
        <w:rPr>
          <w:rtl w:val="true"/>
        </w:rPr>
        <w:t>ߗ</w:t>
      </w:r>
      <w:r>
        <w:rPr/>
        <w:t>~�Z�����&lt;��~?/^�ը�f�G�#-s��</w:t>
      </w:r>
      <w:r>
        <w:rPr/>
        <w:t>ۧ</w:t>
      </w:r>
      <w:r>
        <w:rPr/>
        <w:t>=9�f��{���#</w:t>
      </w:r>
      <w:r>
        <w:rPr>
          <w:rtl w:val="true"/>
        </w:rPr>
        <w:t>ޞ</w:t>
      </w:r>
      <w:r>
        <w:rPr/>
        <w:t>}�@ЛR���+�/�Z�#��o�w�������W?6�p�</w:t>
      </w:r>
      <w:r>
        <w:rPr/>
        <w:t>漟��</w:t>
      </w:r>
      <w:r>
        <w:rPr/>
        <w:t>}z�#���#2)�$�l~�����W��&gt;�&lt;��^�#.=���Y��??�</w:t>
        <w:tab/>
        <w:t>�ms%�����#�O��&lt;V���m�r#"����L�</w:t>
      </w:r>
      <w:r>
        <w:rPr>
          <w:rtl w:val="true"/>
        </w:rPr>
        <w:t>ڲ</w:t>
      </w:r>
      <w:r>
        <w:rPr/>
        <w:t>��</w:t>
      </w:r>
      <w:r>
        <w:rPr/>
        <w:t>L~\��#�~8</w:t>
      </w:r>
      <w:r>
        <w:rPr/>
        <w:t>㓎��</w:t>
      </w:r>
      <w:r>
        <w:rPr/>
        <w:t>k</w:t>
        <w:tab/>
        <w:t>�C�I3�#�o�#</w:t>
      </w:r>
      <w:r>
        <w:rPr/>
        <w:t>瞝�</w:t>
      </w:r>
      <w:r>
        <w:rPr/>
        <w:t>A�/�_��#�^F���������#�ɫ��g7�$�yRu�{�yǮ9���nE�</w:t>
        <w:tab/>
        <w:t>?���#���</w:t>
      </w:r>
      <w:r>
        <w:rPr/>
        <w:t>縫</w:t>
      </w:r>
      <w:r>
        <w:rPr/>
        <w:t>#��y��#��o��i��##�$�#jR[y��##���#��G��ZÚs,�e���t��O#~�\�I����#/�?�8�N�g�I����?�:�I{?���z?�</w:t>
        <w:br/>
        <w:t>{$��O���ӎ��F���#�</w:t>
      </w:r>
      <w:r>
        <w:rPr/>
        <w:t>彞�</w:t>
      </w:r>
      <w:r>
        <w:rPr/>
        <w:t>#�W#���o�3���X�7�#x����O��+&gt;�#�@;c��z���##�d-?A�����</w:t>
      </w:r>
      <w:r>
        <w:rPr>
          <w:rtl w:val="true"/>
        </w:rPr>
        <w:t>ߪ</w:t>
      </w:r>
      <w:r>
        <w:rPr/>
        <w:t>�y��?�:u�My#�y���#�</w:t>
      </w:r>
      <w:r>
        <w:rPr/>
        <w:t>쵛��</w:t>
      </w:r>
      <w:r>
        <w:rPr/>
        <w:t>6��vw</w:t>
      </w:r>
      <w:r>
        <w:rPr>
          <w:rtl w:val="true"/>
        </w:rPr>
        <w:t>ٳ</w:t>
      </w:r>
      <w:r>
        <w:rPr/>
        <w:t>��</w:t>
      </w:r>
      <w:r>
        <w:rPr/>
        <w:t>r���:��Q����#7</w:t>
      </w:r>
      <w:r>
        <w:rPr/>
        <w:t>뫵��</w:t>
      </w:r>
      <w:r>
        <w:rPr/>
        <w:t>|��+�W��{mC�#�o���3�~</w:t>
      </w:r>
      <w:r>
        <w:rPr>
          <w:rtl w:val="true"/>
        </w:rPr>
        <w:t>߇</w:t>
      </w:r>
      <w:r>
        <w:rPr/>
        <w:t>��ُ���������</w:t>
      </w:r>
      <w:r>
        <w:rPr/>
        <w:t>?�l�`?��#�[{L~_�</w:t>
      </w:r>
      <w:r>
        <w:rPr/>
        <w:t>ֽ</w:t>
      </w:r>
      <w:r>
        <w:rPr/>
        <w:t>S���g�[i�ƹ'�$=l�#�#�ӹ��o5]?M�R���&gt;�?##��</w:t>
      </w:r>
      <w:r>
        <w:rPr/>
        <w:t>춿�</w:t>
      </w:r>
      <w:r>
        <w:rPr/>
        <w:t>?��Ҿ6#q��G��:|���9r��[�iu�u�W����a�</w:t>
        <w:tab/>
        <w:t>R�5*+~�^\�F��i��˩�i^#�</w:t>
      </w:r>
      <w:r>
        <w:rPr>
          <w:rtl w:val="true"/>
        </w:rPr>
        <w:t>߁</w:t>
      </w:r>
      <w:r>
        <w:rPr/>
        <w:t>�</w:t>
      </w:r>
      <w:r>
        <w:rPr/>
        <w:t>K;{?�\�}K�#�=s��!���#Ү5MR���O��#_�#���/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C\�����#�ɧ�#�v��k�?���#kw�#���/�?#��?�?��;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`����M��</w:t>
      </w:r>
      <w:r>
        <w:rPr/>
        <w:t>݃�</w:t>
      </w:r>
      <w:r>
        <w:rPr/>
        <w:t>[k�/M#�ϙ�Ⱶ#�#{M=�U�+z'+��</w:t>
      </w:r>
      <w:r>
        <w:rPr>
          <w:rtl w:val="true"/>
        </w:rPr>
        <w:t>ڟ</w:t>
      </w:r>
      <w:r>
        <w:rPr/>
        <w:t>N|`�&lt;#g�h�#�����#�[�z�0:����#�����q%���$�#�����G�#</w:t>
        <w:tab/>
        <w:t>#�6�yyg��Eo���#��_�y�����7�#Ifvw���}k���jXu�.���k��(JsUf��+{</w:t>
      </w:r>
      <w:r>
        <w:rPr>
          <w:rtl w:val="true"/>
        </w:rPr>
        <w:t>׷</w:t>
      </w:r>
      <w:r>
        <w:rPr/>
        <w:t>n���Ϧ&gt;#|j��^#�&amp;�$^V��A�}�#�w��##�{W���Z&gt;�..&lt;����O�o��po���kx��{��#�?��#�{a�����#�#��#��^�#T�#e4�?���#�</w:t>
      </w:r>
      <w:r>
        <w:rPr/>
        <w:t>﷡</w:t>
      </w:r>
      <w:r>
        <w:rPr/>
        <w:t>r�)TU#��_{�</w:t>
      </w:r>
      <w:r>
        <w:rPr/>
        <w:t>ֺ</w:t>
      </w:r>
      <w:r>
        <w:rPr/>
        <w:t>ӷ���\���_�?#?�_J���W�iq�I��G�}�~�΃�#�</w:t>
      </w:r>
      <w:r>
        <w:rPr>
          <w:rtl w:val="true"/>
        </w:rPr>
        <w:t>׿׵</w:t>
      </w:r>
      <w:r>
        <w:rPr/>
        <w:t>|�k5ΰ��%��'�?q�&lt;}��+��?����1��2F&lt;�?q#ç&lt;#</w:t>
      </w:r>
      <w:r>
        <w:rPr>
          <w:rtl w:val="true"/>
        </w:rPr>
        <w:t>־</w:t>
      </w:r>
      <w:r>
        <w:rPr/>
        <w:t>+��x�4&gt;��ZS�մz�t����A�</w:t>
      </w:r>
      <w:r>
        <w:rPr/>
        <w:t>ྱ</w:t>
      </w:r>
      <w:r>
        <w:rPr/>
        <w:t>:�1?#-�</w:t>
      </w:r>
      <w:r>
        <w:rPr/>
        <w:t>ֲ�</w:t>
      </w:r>
      <w:r>
        <w:rPr/>
        <w:t>[M9[�#᜵McX�P��ʳ��#_#��?�#�S��?#G��?��������_���_fh��</w:t>
      </w:r>
      <w:r>
        <w:rPr/>
        <w:t>톥</w:t>
      </w:r>
      <w:r>
        <w:rPr/>
        <w:t>#��#V~G����v�|g�_�</w:t>
      </w:r>
      <w:r>
        <w:rPr>
          <w:rtl w:val="true"/>
        </w:rPr>
        <w:t>ߵ׊</w:t>
      </w:r>
      <w:r>
        <w:rPr/>
        <w:t>��</w:t>
      </w:r>
      <w:r>
        <w:rPr/>
        <w:t>W�n-��{#���?�m�#�#?#�a�Q�J</w:t>
        <w:br/>
        <w:t>x�7Y�~xs�&amp;��?�r3j���*2</w:t>
      </w:r>
      <w:r>
        <w:rPr/>
        <w:t>姵�</w:t>
      </w:r>
      <w:r>
        <w:rPr/>
        <w:t>G�|&gt;��{�#�#x�"�H�#���w�#9#u����#�O+�Z����</w:t>
      </w:r>
      <w:r>
        <w:rPr/>
        <w:t>߷���</w:t>
      </w:r>
      <w:r>
        <w:rPr/>
        <w:t>My5�ſ��������{���#��M���#����#����o�#e�}/{y�Y��&gt;�y&lt;���?�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f8��=:g��U8m�#k����n�#</w:t>
      </w:r>
      <w:r>
        <w:rPr/>
        <w:t>篿�</w:t>
      </w:r>
      <w:r>
        <w:rPr/>
        <w:t>Z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S�8��o�-����c�p�uυ#����'�I��O?���# ��k�T�#�B[�H�`�C�-e���ȃΜ���#�m���h���=���G������Bx��^����2I#�/��#��������f##S��s��;&lt;E+��+���/��.�7��X|]&lt;ʚ��#�Ji�[#;*�tV�ͯ�|�#���|��5�/ǖz6�m�#�^�я�q��#ο��K�!��ƥ�x��~#���#</w:t>
      </w:r>
      <w:r>
        <w:rPr>
          <w:rtl w:val="true"/>
        </w:rPr>
        <w:t>ۮ</w:t>
      </w:r>
      <w:r>
        <w:rPr/>
        <w:t>�</w:t>
      </w:r>
      <w:r>
        <w:rPr/>
        <w:t>'���_�l�&gt;���r&gt;</w:t>
        <w:tab/>
        <w:t>�r�&gt;'h6��#jE,r����#�O��#�x�</w:t>
        <w:tab/>
        <w:t>&amp;�t</w:t>
        <w:tab/>
        <w:t>�#�6u�#��#</w:t>
      </w:r>
      <w:r>
        <w:rPr>
          <w:rtl w:val="true"/>
        </w:rPr>
        <w:t>ڔ�</w:t>
      </w:r>
      <w:r>
        <w:rPr>
          <w:rtl w:val="true"/>
        </w:rPr>
        <w:t>}��</w:t>
      </w:r>
      <w:r>
        <w:rPr>
          <w:rtl w:val="true"/>
        </w:rPr>
        <w:t>ߓ</w:t>
      </w:r>
      <w:r>
        <w:rPr/>
        <w:t>��</w:t>
      </w:r>
      <w:r>
        <w:rPr/>
        <w:t>{�{�No���ɪT�����|#����3#��##�'#W�^g�\����</w:t>
      </w:r>
      <w:r>
        <w:rPr>
          <w:rtl w:val="true"/>
        </w:rPr>
        <w:t>ٯ</w:t>
      </w:r>
      <w:r>
        <w:rPr/>
        <w:t>��</w:t>
      </w:r>
      <w:r>
        <w:rPr/>
        <w:t>a�\}��#�#�wO�?#q]��o�������#^</w:t>
      </w:r>
      <w:r>
        <w:rPr>
          <w:rtl w:val="true"/>
        </w:rPr>
        <w:t>د</w:t>
      </w:r>
      <w:r>
        <w:rPr/>
        <w:t>���</w:t>
      </w:r>
      <w:r>
        <w:rPr/>
        <w:t>W�*��]�</w:t>
      </w:r>
      <w:r>
        <w:rPr>
          <w:rtl w:val="true"/>
        </w:rPr>
        <w:t>ۏ</w:t>
      </w:r>
      <w:r>
        <w:rPr/>
        <w:t>#x/G�_</w:t>
        <w:tab/>
        <w:t>���#8?�#y��#P�������#��4.���G7���==�z�̩R�'#N������t</w:t>
      </w:r>
      <w:r>
        <w:rPr/>
        <w:t>얟</w:t>
      </w:r>
      <w:r>
        <w:rPr/>
        <w:t>c��~]��v�g��v�kz=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C#�~`6qq?��#���s�&gt;#��!�[{8��a#c�o��v��o�_h�nc���Q#���#����{w��+��b�]#8���#����1_##�X�</w:t>
        <w:tab/>
        <w:t>Ԅ�#/�U[�O���T�������G##:P�m'#�n]y��</w:t>
      </w:r>
      <w:r>
        <w:rPr/>
        <w:t>߲</w:t>
      </w:r>
      <w:r>
        <w:rPr/>
        <w:t>릧�</w:t>
      </w:r>
      <w:r>
        <w:rPr/>
        <w:t>c</w:t>
      </w:r>
      <w:r>
        <w:rPr>
          <w:rtl w:val="true"/>
        </w:rPr>
        <w:t>ٺ</w:t>
      </w:r>
      <w:r>
        <w:rPr/>
        <w:t>G�#,��#�g�</w:t>
      </w:r>
      <w:r>
        <w:rPr>
          <w:rtl w:val="true"/>
        </w:rPr>
        <w:t>ۿ</w:t>
      </w:r>
      <w:r>
        <w:rPr/>
        <w:t>�</w:t>
      </w:r>
      <w:r>
        <w:rPr/>
        <w:t>ӭxĿ#�Y�#�Xyg&gt;D3�py�</w:t>
      </w:r>
      <w:r>
        <w:rPr>
          <w:rtl w:val="true"/>
        </w:rPr>
        <w:t>װ</w:t>
      </w:r>
      <w:r>
        <w:rPr/>
        <w:t>XMq</w:t>
        <w:br/>
        <w:t>Gyp?��������z��##&gt;+���\iVr}�L�#t9�.:�k�p#���*B4t�#+�=�����&gt;#^4�Q��kշ����*�#���&lt;�X��B�izĚ]���#,&lt;���?.���&lt;m��P�����Բ���^�Z}Υ�#Ԥ���io%�#Q�#N��</w:t>
      </w:r>
      <w:r>
        <w:rPr/>
        <w:t>냏��</w:t>
      </w:r>
      <w:r>
        <w:rPr/>
        <w:t>x�c�{Sq'�&gt;ˬ���</w:t>
        <w:tab/>
        <w:t>��.��ǰ�3�z�(�*�`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��e�k�m�#{?C#c�5u'#�Z</w:t>
      </w:r>
      <w:r>
        <w:rPr>
          <w:rtl w:val="true"/>
        </w:rPr>
        <w:t>ݽ</w:t>
      </w:r>
      <w:r>
        <w:rPr/>
        <w:t>�</w:t>
      </w:r>
      <w:r>
        <w:rPr/>
        <w:t>o�t�}n�##���</w:t>
      </w:r>
      <w:r>
        <w:rPr>
          <w:rtl w:val="true"/>
        </w:rPr>
        <w:t>ג</w:t>
      </w:r>
      <w:r>
        <w:rPr/>
        <w:t>I$�Ƒw����S�&lt;1yye�%Ǜ#_�ǶO�ǯ�#��Ŀ</w:t>
      </w:r>
      <w:r>
        <w:rPr>
          <w:rtl w:val="true"/>
        </w:rPr>
        <w:t>ٿ</w:t>
      </w:r>
      <w:r>
        <w:rPr/>
        <w:t>��</w:t>
      </w:r>
      <w:r>
        <w:rPr/>
        <w:t>#����_�n��:�����#����#Cyộ-</w:t>
      </w:r>
      <w:r>
        <w:rPr/>
        <w:t>伊</w:t>
      </w:r>
      <w:r>
        <w:rPr/>
        <w:t>K?�m��?#�u)�w��O���m#����go�{�#�S����#g��_�&amp;��#������#��I��o�#-����Ոl��C4rY�/�#���pq�#�u=1_L|.�#�#�}�M#�+8���#e�G�#�</w:t>
      </w:r>
      <w:r>
        <w:rPr/>
        <w:t>ۜ</w:t>
      </w:r>
      <w:r>
        <w:rPr/>
        <w:t>W&amp;'4�з��N��'+Vw��#�</w:t>
      </w:r>
      <w:r>
        <w:rPr>
          <w:rtl w:val="true"/>
        </w:rPr>
        <w:t>ߙ݄</w:t>
      </w:r>
      <w:r>
        <w:rPr/>
        <w:t>�</w:t>
      </w:r>
      <w:r>
        <w:rPr/>
        <w:t>U��*\��'�o�/mg#���#��#,?��� �|z</w:t>
      </w:r>
      <w:r>
        <w:rPr/>
        <w:t>潃��</w:t>
      </w:r>
      <w:r>
        <w:rPr/>
        <w:t>#x��w#Ŝ�Y�#��z�y&gt;��u��&gt;#~�W�_��G��#���t���#��J�H�}�-F�m����I��0A�#</w:t>
      </w:r>
      <w:r>
        <w:rPr>
          <w:rtl w:val="true"/>
        </w:rPr>
        <w:t>޵</w:t>
      </w:r>
      <w:r>
        <w:rPr/>
        <w:t>�</w:t>
      </w:r>
      <w:r>
        <w:rPr/>
        <w:t>y�#b����F����#�nͥ������O��dx&lt;#?���*W����my4�##�+X���#��f�#Y�g-�q~�</w:t>
        <w:tab/>
        <w:t>�#�{g���?g�{�%ŝ����_h�#�y�~�oC_d�#���vf�[X����?�N.x��W�#�##.-t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&lt;�?�#���y9f#�S�?\��+�z+;�</w:t>
      </w:r>
      <w:r>
        <w:rPr/>
        <w:t>뷙�</w:t>
      </w:r>
      <w:r>
        <w:rPr/>
        <w:t>3##?i)�8i�%'�]</w:t>
      </w:r>
    </w:p>
    <w:p>
      <w:pPr>
        <w:pStyle w:val="PreformattedText"/>
        <w:bidi w:val="0"/>
        <w:jc w:val="left"/>
        <w:rPr/>
      </w:pPr>
      <w:r>
        <w:rPr/>
        <w:t>mo��#��G�|ym�</w:t>
      </w:r>
      <w:r>
        <w:rPr>
          <w:rtl w:val="true"/>
        </w:rPr>
        <w:t>ﱦ</w:t>
      </w:r>
      <w:r>
        <w:rPr/>
        <w:t>�</w:t>
      </w:r>
      <w:r>
        <w:rPr/>
        <w:t>#ԑO����s���8���+���4�&gt;"G/��M#&gt;�ou�?����P�3y��#��a��-�S�#�#l#�k����W�?��?#��]��a�x����c����s�</w:t>
      </w:r>
      <w:r>
        <w:rPr>
          <w:rtl w:val="true"/>
        </w:rPr>
        <w:t>ױ</w:t>
      </w:r>
      <w:r>
        <w:rPr/>
        <w:tab/>
        <w:t>�z�a�����Z��</w:t>
      </w:r>
      <w:r>
        <w:rPr>
          <w:rtl w:val="true"/>
        </w:rPr>
        <w:t>ؿ</w:t>
      </w:r>
      <w:r>
        <w:rPr/>
        <w:t>��</w:t>
      </w:r>
      <w:r>
        <w:rPr/>
        <w:t>%���r����#�ʞ��w��zYyu���#�W����V#?T���K��#�G</w:t>
      </w:r>
      <w:r>
        <w:rPr>
          <w:rtl w:val="true"/>
        </w:rPr>
        <w:t>ڇ</w:t>
      </w:r>
      <w:r>
        <w:rPr/>
        <w:t>��</w:t>
      </w:r>
      <w:r>
        <w:rPr/>
        <w:t>:��z#�o��#_� ����4� �i��{Nq�8�\�</w:t>
      </w:r>
      <w:r>
        <w:rPr/>
        <w:t>蟇�</w:t>
      </w:r>
      <w:r>
        <w:rPr/>
        <w:t>#��##���#�?#�#h_���K����C�</w:t>
      </w:r>
      <w:r>
        <w:rPr>
          <w:rtl w:val="true"/>
        </w:rPr>
        <w:t>߆</w:t>
      </w:r>
      <w:r>
        <w:rPr/>
        <w:t>�</w:t>
      </w:r>
      <w:r>
        <w:rPr/>
        <w:t>#�#��P���#!��&gt;�#�?��{�,�8\-j��*#�WT�7#]���i���&lt;&lt;fuV�)K#R�z�igo����g��#t�?#iz#�%�����#��M�}#��r�##�Cg��#]�o#��67s��˧���3�}6�&lt;S�G�&amp;��MbO��~_�</w:t>
        <w:tab/>
        <w:t>O���c</w:t>
      </w:r>
      <w:r>
        <w:rPr>
          <w:rtl w:val="true"/>
        </w:rPr>
        <w:t>ן</w:t>
      </w:r>
      <w:r>
        <w:rPr/>
        <w:t>���</w:t>
      </w:r>
      <w:r>
        <w:rPr/>
        <w:t>&gt;#�l��#�;}#���;���5�#g�#N�z�#���T��ԩBs�##Zx��n�U�=�S���</w:t>
      </w:r>
      <w:r>
        <w:rPr>
          <w:rtl w:val="true"/>
        </w:rPr>
        <w:t>ۿ</w:t>
      </w:r>
      <w:r>
        <w:rPr/>
        <w:t>u��^�{�2ǉ�V��^�L#źP�-en[���}��̬����#�#����#|y��l�#uK��&gt;���.#�Gz�7��#c�w�j#���|�#l��#�����q_���X#��#Ҿ1�����</w:t>
      </w:r>
      <w:r>
        <w:rPr>
          <w:rtl w:val="true"/>
        </w:rPr>
        <w:t></w:t>
      </w:r>
      <w:r>
        <w:rPr>
          <w:rtl w:val="true"/>
        </w:rPr>
        <w:t>ښ</w:t>
      </w:r>
      <w:r>
        <w:rPr/>
        <w:t>�l~�&gt;� ͭ�#�?�Z�lO#|+.����"\��������&lt;.#�hӡM��5%}���#d�#�����bqmƬ�9��+��q�\�l�[�K��</w:t>
        <w:br/>
        <w:t>�Ț��4�8��~3#�#�##Ê��]cUԵ[�ˉf�Ig�7ӓ�~���!�|#�(o/ ���</w:t>
        <w:tab/>
        <w:t>�#j���8?��|��WK�f�;?</w:t>
        <w:tab/>
        <w:t>����i��</w:t>
      </w:r>
      <w:r>
        <w:rPr/>
        <w:t>뎽�</w:t>
      </w:r>
      <w:r>
        <w:rPr/>
        <w:t>#�B�#�N~��o</w:t>
      </w:r>
      <w:r>
        <w:rPr/>
        <w:t>۪�</w:t>
      </w:r>
      <w:r>
        <w:rPr/>
        <w:t>~�rO�_��u_y�I��B�#˒8������MJ�&lt;�O#�#^l���}=��5-#Y���e6�#������#�s}�M�;�{y|�����z��</w:t>
      </w:r>
      <w:r>
        <w:rPr/>
        <w:t>֟</w:t>
      </w:r>
      <w:r>
        <w:rPr/>
        <w:t>Yo�7N�e�_O��~���#�s�&gt;#��&lt;�ˋ�'�#�8��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##�T��e���;[�O��o/��t��L�#�?�u��}��)�o/��~����P���a�[��#�#�#��#�#�8=k�8�*���%C#F#'�&lt;#���F�{yuW�{�c&amp;�O.�)Ϟ46�����i���\�#D�3���&gt;+��?e�����^�↗w�xZm~���� ��,���/�&gt;u-P�&lt;#�@��O#g5��k�8�&gt;#^|T���.�\յ_#k�d#j�|A��#�&gt;��_�~Y��#���I�##_��#`��#�.&lt;#�#��#T���4��#��O~�Fk�#�c�x��o��o��#^h�#�7�</w:t>
        <w:br/>
        <w:t>�X�zl�^�5</w:t>
      </w:r>
    </w:p>
    <w:p>
      <w:pPr>
        <w:pStyle w:val="PreformattedText"/>
        <w:bidi w:val="0"/>
        <w:jc w:val="left"/>
        <w:rPr/>
      </w:pPr>
      <w:r>
        <w:rPr/>
        <w:t>'�&lt;�}���^#</w:t>
        <w:br/>
        <w:t>^�Tr�dV"�#/�էR��RJ</w:t>
      </w:r>
      <w:r>
        <w:rPr>
          <w:rtl w:val="true"/>
        </w:rPr>
        <w:t>ں</w:t>
      </w:r>
      <w:r>
        <w:rPr/>
        <w:t>jr�K�k�</w:t>
      </w:r>
      <w:r>
        <w:rPr/>
        <w:t>緙�</w:t>
      </w:r>
      <w:r>
        <w:rPr/>
        <w:t>9��)���#i�</w:t>
        <w:br/>
        <w:t>�������\�;�-���z=ƕy{oyo,RZ�φn�����#Z��n##�"���?�#_�#P��#�#�Z�##�#�ύ��</w:t>
      </w:r>
      <w:r>
        <w:rPr>
          <w:rtl w:val="true"/>
        </w:rPr>
        <w:t>ޟ</w:t>
      </w:r>
      <w:r>
        <w:rPr/>
        <w:t>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?#�c}�#</w:t>
        <w:tab/>
        <w:t>����bt#7K���##���_�~#�#�n4�##hz��%��&gt;ǯ�W�]���#��</w:t>
      </w:r>
      <w:r>
        <w:rPr>
          <w:rtl w:val="true"/>
        </w:rPr>
        <w:t>ߏ</w:t>
      </w:r>
      <w:r>
        <w:rPr/>
        <w:t>o�zQ��#z�*��?�|Ew��}��{�&lt;�I�4��8��xN&gt;��������#��# ��#I%=?#~���;?#\�}���ͷ�y3�?���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#|`ү&lt;Y'�_�&lt;!k��ľ%��v�#�?��G��#��������i�#$��D�#�#�`����&gt;��?���a�Z#�x�|�{��%�#�z=z��#J#hTT�Np����t�n�i�����S��#��_U��Ў�+[�#ς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4��</w:t>
        <w:tab/>
        <w:t>���_L�����}���#�ɭK�#�/�#�#�</w:t>
      </w:r>
      <w:r>
        <w:rPr/>
        <w:t>֗�</w:t>
      </w:r>
      <w:r>
        <w:rPr/>
        <w:t>�i�������</w:t>
      </w:r>
      <w:r>
        <w:rPr>
          <w:rtl w:val="true"/>
        </w:rPr>
        <w:t>ץ�</w:t>
      </w:r>
      <w:r>
        <w:rPr/>
        <w:t>2##</w:t>
      </w:r>
      <w:r>
        <w:rPr/>
        <w:t>��K�&gt;��I����#��Yc1�C�#Ft���������F�����pXH�+.INu�</w:t>
      </w:r>
      <w:r>
        <w:rPr/>
        <w:t>쟵</w:t>
      </w:r>
      <w:r>
        <w:rPr/>
        <w:t>c�-��#�T</w:t>
      </w:r>
      <w:r>
        <w:rPr>
          <w:rtl w:val="true"/>
        </w:rPr>
        <w:t>׾</w:t>
      </w:r>
      <w:r>
        <w:rPr/>
        <w:t>'k</w:t>
        <w:tab/>
        <w:t>�ǣ�j#`���͟�/A��⹻?#^��#���c�#��#�}{���]��?x��Vw1�~#�n�#���Wǯ��#j���/x�D�KmV�Y���x�#��?��x�j���I</w:t>
        <w:br/>
        <w:t>��#9Wv�#���</w:t>
      </w:r>
      <w:r>
        <w:rPr>
          <w:rtl w:val="true"/>
        </w:rPr>
        <w:t>޾�</w:t>
      </w:r>
      <w:r>
        <w:rPr>
          <w:rtl w:val="true"/>
        </w:rPr>
        <w:t>/</w:t>
      </w:r>
      <w:r>
        <w:rPr/>
        <w:t>7</w:t>
      </w:r>
      <w:r>
        <w:rPr/>
        <w:t>���ur��</w:t>
      </w:r>
      <w:r>
        <w:rPr>
          <w:rtl w:val="true"/>
        </w:rPr>
        <w:t>ۯܻ</w:t>
      </w:r>
      <w:r>
        <w:rPr/>
        <w:t>i�_�����wn#UԵO#�ɨk� ��o%�#_5��</w:t>
      </w:r>
      <w:r>
        <w:rPr>
          <w:rtl w:val="true"/>
        </w:rPr>
        <w:t>ں</w:t>
      </w:r>
      <w:r>
        <w:rPr/>
        <w:t>�</w:t>
      </w:r>
      <w:r>
        <w:rPr/>
        <w:t>#N�ʵ,�W�#�����X���#O�z�?��Ǿ�o�M#���,Vq�y��#��;zTp�ѫ��.%�#]</w:t>
      </w:r>
      <w:r>
        <w:rPr>
          <w:rtl w:val="true"/>
        </w:rPr>
        <w:t>ۃ�</w:t>
      </w:r>
      <w:r>
        <w:rPr>
          <w:rtl w:val="true"/>
        </w:rPr>
        <w:t>�</w:t>
      </w:r>
      <w:r>
        <w:rPr/>
        <w:t>1</w:t>
      </w:r>
      <w:r>
        <w:rPr/>
        <w:t>�T�P���C#�</w:t>
      </w:r>
      <w:r>
        <w:rPr/>
        <w:t>ٗ</w:t>
      </w:r>
      <w:r>
        <w:rPr/>
        <w:t>.��M��̉G#K��jR���r�kyj����}���r�R���##x.�#Þ&lt;�E��V�6��[]c��#���W�x3��&gt;%�Z&gt;��&gt;��K��E��8���=��s�~����#��G#���#�oǏ�21Y#!�$�����?�a��m�x��u�|�\�#���&lt;,�]=#:#��������#�\#�#�HV�6�Q����}#�#~�#�?��#�g�4{}/�#}�Si##lӟ���u���+�#��&lt;��?P��#���#s}�G�;};�###�=�KA����4��b#��#c#�^�s�����#</w:t>
        <w:br/>
        <w:t>?l�##Xx�O�#�Ʃa�#�#�_Ǿ?�~�����18�F##���#��k����#K#�K�ը�=����zu���/&lt;�k�#�h����#��#D���lW�#</w:t>
        <w:tab/>
        <w:t>��q�\��]�ǝ#�,�#E�?�_\�ӥ~e�#�</w:t>
      </w:r>
      <w:r>
        <w:rPr>
          <w:rtl w:val="true"/>
        </w:rPr>
        <w:t>׃</w:t>
      </w:r>
      <w:r>
        <w:rPr/>
        <w:t>�</w:t>
      </w:r>
      <w:r>
        <w:rPr/>
        <w:t>[m�#</w:t>
        <w:tab/>
        <w:t>g��{[�6#c����~��#��#�#k�~8%�H��#_y#����=���#o�5k�Uyʧ/���^����+�a��7O�'S��Z+�#Y�Z$~�h�##��t�3O�������1O��n�����O#��7������c��#���#�</w:t>
      </w:r>
      <w:r>
        <w:rPr>
          <w:rtl w:val="true"/>
        </w:rPr>
        <w:t>ڿ</w:t>
      </w:r>
      <w:r>
        <w:rPr/>
        <w:t>�</w:t>
      </w:r>
      <w:r>
        <w:rPr/>
        <w:t>��#�.t���~���#����u��ս��#j#</w:t>
      </w:r>
      <w:r>
        <w:rPr/>
        <w:t>㞃</w:t>
      </w:r>
      <w:r>
        <w:rPr/>
        <w:t>=q_��#�4\'��{�$#j�$#M#��g��#�#�Q�f9f.�L��_T�[�J�q�Kh�#mwv83L�#^��)΢_��kn_���.�[j~���Vw�d���X������V��?#|]��M6��;�o�%���f��&gt;/?Nx#��k��##Y�X[���^��_�����W�s�66���#��+</w:t>
      </w:r>
      <w:r>
        <w:rPr/>
        <w:t>엒��</w:t>
      </w:r>
      <w:r>
        <w:rPr/>
        <w:t>}#�g���U���'�^V�������#�#0��%��ˏ�K#���T6y�U���#�К�3M�~&lt;\���~ �o��#�#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]#I�#�}��#f���#��#��R���żQh�#��#���#�#�����G�~#j�&amp;���?�#��%##��Myq��oi����#��U�cr��&lt;m)W�)ai4�F~�#&amp;���+���t��Q�Ы#{#N��#g#��.u~�e�c��m�_#���#��#�%�_���!�ձ���3�#!#�o^��mWǞ#</w:t>
      </w:r>
      <w:r>
        <w:rPr/>
        <w:t>ؗ�</w:t>
      </w:r>
      <w:r>
        <w:rPr/>
        <w:t>V���##:�_�Z]ŧ#�#�#��</w:t>
      </w:r>
      <w:r>
        <w:rPr>
          <w:rtl w:val="true"/>
        </w:rPr>
        <w:t>ڼ</w:t>
      </w:r>
      <w:r>
        <w:rPr/>
        <w:t>#��~&amp;���?#~�~$�b��խ?�|+�k���z~��#1#��~��</w:t>
      </w:r>
      <w:r>
        <w:rPr/>
        <w:t>⾣�</w:t>
      </w:r>
      <w:r>
        <w:rPr/>
        <w:t>4�#|#�?�Mg�%�~#🄼#w}��jk��/��#���#=+�1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8���#�ciO��M#��)�vz�m�ǵ</w:t>
        <w:tab/>
        <w:t>`���8�x�լ�#�*��j�\��;|�#U��&lt;ag%���]XG,�#����#&gt;</w:t>
      </w:r>
      <w:r>
        <w:rPr/>
        <w:t>㯦</w:t>
      </w:r>
      <w:r>
        <w:rPr/>
        <w:t>=k��</w:t>
      </w:r>
      <w:r>
        <w:rPr/>
        <w:t>ׅ</w:t>
      </w:r>
      <w:r>
        <w:rPr/>
        <w:t>l��K=CP��&gt;�?��O����#k��O#��$��#�##���?�~-�����{�r��S����N~��5�h�3�-.O�ėV���k�#����|�&lt;v##^�##�b�WO�As�KK�{$]�C�;#R</w:t>
        <w:br/>
        <w:t>#d��I��%��K������#�g</w:t>
      </w:r>
      <w:r>
        <w:rPr>
          <w:rtl w:val="true"/>
        </w:rPr>
        <w:t>߄</w:t>
      </w:r>
      <w:r>
        <w:rPr/>
        <w:t>�</w:t>
      </w:r>
      <w:r>
        <w:rPr/>
        <w:br/>
        <w:t>�|Q�xO��#��x�U��u�J###�j#z���#�S]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Z&amp;���=.[}R���x����/�5##�#���x��?y%�_�Ԏ�}�#��9�g$6�^hKu������ǯ~</w:t>
      </w:r>
      <w:r>
        <w:rPr>
          <w:rtl w:val="true"/>
        </w:rPr>
        <w:t>ޞ</w:t>
      </w:r>
      <w:r>
        <w:rPr/>
        <w:t>���</w:t>
      </w:r>
      <w:r>
        <w:rPr/>
        <w:t>~#��x\=</w:t>
        <w:br/>
        <w:t>4a%���m�^�}�a,�1�QT���V�j�R�Vpzk�t�</w:t>
      </w:r>
      <w:r>
        <w:rPr/>
        <w:t>ꏈ�</w:t>
      </w:r>
      <w:r>
        <w:rPr/>
        <w:t>+�##���|i�'�##�#_#^���</w:t>
      </w:r>
    </w:p>
    <w:p>
      <w:pPr>
        <w:pStyle w:val="PreformattedText"/>
        <w:bidi w:val="0"/>
        <w:jc w:val="left"/>
        <w:rPr/>
      </w:pPr>
      <w:r>
        <w:rPr/>
        <w:t>+�###_�#�#��P��#�W�L��g��</w:t>
      </w:r>
      <w:r>
        <w:rPr>
          <w:rtl w:val="true"/>
        </w:rPr>
        <w:t>ۏ</w:t>
      </w:r>
      <w:r>
        <w:rPr/>
        <w:t>���</w:t>
      </w:r>
      <w:r>
        <w:rPr/>
        <w:t>?�&gt;#�q�C�</w:t>
      </w:r>
      <w:r>
        <w:rPr>
          <w:rtl w:val="true"/>
        </w:rPr>
        <w:t>޻</w:t>
      </w:r>
      <w:r>
        <w:rPr/>
        <w:t>�</w:t>
      </w:r>
      <w:r>
        <w:rPr/>
        <w:t>��%��՟C�t�#�#��#�</w:t>
      </w:r>
    </w:p>
    <w:p>
      <w:pPr>
        <w:pStyle w:val="PreformattedText"/>
        <w:bidi w:val="0"/>
        <w:jc w:val="left"/>
        <w:rPr/>
      </w:pPr>
      <w:r>
        <w:rPr/>
        <w:t>,s���8$#�z_�#�Mz���J�����w�##�Ү�5o���</w:t>
        <w:br/>
        <w:t>�#�#���</w:t>
      </w:r>
      <w:r>
        <w:rPr>
          <w:rtl w:val="true"/>
        </w:rPr>
        <w:t>ڤ</w:t>
      </w:r>
      <w:r>
        <w:rPr/>
        <w:t>z�Ɵ-���,t��&gt;�i�#P�#O��#�'���pnt%ˊ�;�#�B��wT&gt;</w:t>
      </w:r>
      <w:r>
        <w:rPr/>
        <w:t>֯</w:t>
      </w:r>
      <w:r>
        <w:rPr/>
        <w:t>i#���W��ʍ#J�W</w:t>
        <w:tab/>
        <w:t>M-`</w:t>
      </w:r>
      <w:r>
        <w:rPr/>
        <w:t>߷��</w:t>
      </w:r>
      <w:r>
        <w:rPr/>
        <w:t>tU�]i��&gt;#��!�k�#�#��z#����#Ȟ�#*���#&gt;��&lt;4��</w:t>
        <w:tab/>
        <w:t>i���##�#����!�k� ��]#��#�&amp;�#��#'O�#���#���'J��&gt;"�##%���##]xr:����_�#O�5��?J��I/n"���"�sknq�#&gt;#���9�2j9�##V�\u</w:t>
        <w:br/>
        <w:t>ҫkYs��v�o]5��}�&lt;��#����</w:t>
        <w:br/>
        <w:t>�#</w:t>
      </w:r>
      <w:r>
        <w:rPr>
          <w:rtl w:val="true"/>
        </w:rPr>
        <w:t>ݵ</w:t>
      </w:r>
      <w:r>
        <w:rPr/>
        <w:t>#}.�����Da�Ho#x��=C�z&lt;V#�}���KX���#��#�#�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7��i�ψ:�#�"ҿ�k�ê��#�j#���#�#=�k�5�#xR�����#d��&amp;#9�#����#��4Դ�8~����K#�c</w:t>
      </w:r>
      <w:r>
        <w:rPr>
          <w:rtl w:val="true"/>
        </w:rPr>
        <w:t>׏</w:t>
      </w:r>
      <w:r>
        <w:rPr/>
        <w:t>N���&gt;������i�rzk:�E|;P</w:t>
      </w:r>
      <w:r>
        <w:rPr/>
        <w:t>畬��</w:t>
      </w:r>
      <w:r>
        <w:rPr/>
        <w:t>#���hyP�Wt}�8?�#_m�^w���e4��̼���3�:��?e�?�"�3i#�#�#�I��o������C��V6��#O�#���#�n��#1���:W</w:t>
      </w:r>
      <w:r>
        <w:rPr>
          <w:rtl w:val="true"/>
        </w:rPr>
        <w:t>ڰ</w:t>
      </w:r>
      <w:r>
        <w:rPr/>
        <w:t>�</w:t>
      </w:r>
      <w:r>
        <w:rPr/>
        <w:t>#_�t�4�b�ͳ�#�^A�###�#��&gt;��A�#F�q#~TQ�?�#8�#�~��Ҟc���Ǳ�*0�իB|����y��Eg��x\^;.��#���e���]����##|#�g�|U�##��\�χ�7�#B��#�U��N��#!#�</w:t>
      </w:r>
    </w:p>
    <w:p>
      <w:pPr>
        <w:pStyle w:val="PreformattedText"/>
        <w:bidi w:val="0"/>
        <w:jc w:val="left"/>
        <w:rPr/>
      </w:pPr>
      <w:r>
        <w:rPr/>
        <w:t>C�/�O�z�χ_�O#�#&lt;#%��#��#��-W�:#3�V?���:#n�?����</w:t>
        <w:tab/>
        <w:t>�#�U�I��h�7�U�=�����y�F�!�#���nk��K?�#.8�y�#S�\-K#��n5�</w:t>
      </w:r>
      <w:r>
        <w:rPr/>
        <w:t>֖��</w:t>
      </w:r>
      <w:r>
        <w:rPr/>
        <w:t>QM+���O^�og�ι�.)B�zV��#?!Z�w�^[Ƿs�{���#�r�#l�E���}r��#���z��7K���ҿ��C�</w:t>
        <w:tab/>
        <w:t>��c�l��=*+��l�#�1���3^�}�##�]�&gt;��#�u���&gt;�n�qy$qE$�������#����:�##�#�k#��k�#�#��#���qi��#�C��#8��#��,&gt;a�b�</w:t>
        <w:softHyphen/>
        <w:t>,dqO#V���]&gt;N]#�����_G</w:t>
        <w:tab/>
        <w:t>�</w:t>
      </w:r>
      <w:r>
        <w:rPr>
          <w:rtl w:val="true"/>
        </w:rPr>
        <w:t>ؼ</w:t>
      </w:r>
      <w:r>
        <w:rPr/>
        <w:t>Lk`�</w:t>
        <w:tab/>
        <w:t>sҪ���Z��[��m��</w:t>
      </w:r>
      <w:r>
        <w:rPr>
          <w:rtl w:val="true"/>
        </w:rPr>
        <w:t>ݓ</w:t>
      </w:r>
      <w:r>
        <w:rPr/>
        <w:t>=��x���#^�-ǒ$�~#|#���o�##?#g���O</w:t>
      </w:r>
      <w:r>
        <w:rPr/>
        <w:t>ֿ</w:t>
      </w:r>
      <w:r>
        <w:rPr/>
        <w:t>:�#��#���O�w��ǀ��&gt;,�4�:</w:t>
      </w:r>
      <w:r>
        <w:rPr/>
        <w:t>櫦</w:t>
      </w:r>
      <w:r>
        <w:rPr/>
        <w:t>h#7�WZ���#</w:t>
        <w:br/>
        <w:t>��;P:i�l#�?d-B=K^��q#qy�#�2����#�+��#?�#�j�R����K;Ȣ��_�c61_�gtg��</w:t>
      </w:r>
      <w:r>
        <w:rPr/>
        <w:t>ؚ</w:t>
      </w:r>
      <w:r>
        <w:rPr/>
        <w:t>N�����G</w:t>
        <w:br/>
        <w:t>�B7Pv����#u���#3�##���^�J�3�v��2�|�k�}�iu�Q�q��?�S�#��#��7����;�#x��_��#Տ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ˏ��2�� ��##�?�_hz�?���#C˟�&gt;#Ծ�&amp;���#^�T�#�#��=L���#�z_��]M|��#������{?#x/�###�"��~1��&lt;-�]]tơ�/#p ��#���##���y�#�)���S��#6U���Ý��_~��##�5��\=jsN&gt;�</w:t>
      </w:r>
      <w:r>
        <w:rPr>
          <w:rtl w:val="true"/>
        </w:rPr>
        <w:t>ݕ</w:t>
      </w:r>
      <w:r>
        <w:rPr/>
        <w:t>�</w:t>
      </w:r>
      <w:r>
        <w:rPr/>
        <w:t>W�p�qջi}��#�</w:t>
        <w:br/>
        <w:t>���gm�i�t#����T�5��##X����,���#�q�����?</w:t>
      </w:r>
      <w:r>
        <w:rPr>
          <w:rtl w:val="true"/>
        </w:rPr>
        <w:t>ڟ</w:t>
      </w:r>
      <w:r>
        <w:rPr/>
        <w:t>����</w:t>
      </w:r>
      <w:r>
        <w:rPr/>
        <w:t>Q�##C��I��i'�</w:t>
      </w:r>
    </w:p>
    <w:p>
      <w:pPr>
        <w:pStyle w:val="PreformattedText"/>
        <w:bidi w:val="0"/>
        <w:jc w:val="left"/>
        <w:rPr/>
      </w:pPr>
      <w:r>
        <w:rPr/>
        <w:t>.�#&lt;��-#�#�^���#��x���###��Ү#Ҥ�}�#�C��#�n?��#z�q�#�#mQexiMZ</w:t>
      </w:r>
      <w:r>
        <w:rPr>
          <w:rtl w:val="true"/>
        </w:rPr>
        <w:t>؈</w:t>
      </w:r>
      <w:r>
        <w:rPr/>
        <w:t>f4_m�ȭ���#��z�x</w:t>
      </w:r>
      <w:r>
        <w:rPr>
          <w:rtl w:val="true"/>
        </w:rPr>
        <w:t>ۆ</w:t>
      </w:r>
      <w:r>
        <w:rPr/>
        <w:t>13</w:t>
      </w:r>
      <w:r>
        <w:rPr/>
        <w:t>N��#��8�#.��Ϯ���G�</w:t>
      </w:r>
      <w:r>
        <w:rPr>
          <w:rtl w:val="true"/>
        </w:rPr>
        <w:t>߇</w:t>
      </w:r>
      <w:r>
        <w:rPr/>
        <w:t>�</w:t>
      </w:r>
      <w:r>
        <w:rPr/>
        <w:t>n�#��y�i�Q^Z��{9�#��[#�</w:t>
        <w:br/>
        <w:t>~8Ϯ8��##?i�#�?��I��˥�kǚW</w:t>
      </w:r>
      <w:r>
        <w:rPr>
          <w:rtl w:val="true"/>
        </w:rPr>
        <w:t>ۼ</w:t>
      </w:r>
      <w:r>
        <w:rPr/>
        <w:t>�</w:t>
      </w:r>
      <w:r>
        <w:rPr/>
        <w:t>m�#���b#_��z�#�#�zg}n��T�*�Tѯ.��#�</w:t>
      </w:r>
      <w:r>
        <w:rPr/>
        <w:t>虷�</w:t>
      </w:r>
      <w:r>
        <w:rPr/>
        <w:t>#�#</w:t>
      </w:r>
      <w:r>
        <w:rPr/>
        <w:t>쾇�</w:t>
      </w:r>
      <w:r>
        <w:rPr/>
        <w:t>#�V&gt;!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φ�#�w�o�#^g��[��#{�v67W_d�#�#C�7K��&lt;�k��#q,�</w:t>
      </w:r>
      <w:r>
        <w:rPr>
          <w:rtl w:val="true"/>
        </w:rPr>
        <w:t>ب</w:t>
      </w:r>
      <w:r>
        <w:rPr/>
        <w:t>�</w:t>
      </w:r>
      <w:r>
        <w:rPr/>
        <w:t>N6��#�O#���I��}�l�'.�b�#u�a����J��S_f��W��}��?�o�g��~#�P�#���#�=�3��</w:t>
      </w:r>
      <w:r>
        <w:rPr>
          <w:rtl w:val="true"/>
        </w:rPr>
        <w:t>ۏ</w:t>
      </w:r>
      <w:r>
        <w:rPr/>
        <w:t>��</w:t>
      </w:r>
      <w:r>
        <w:rPr/>
        <w:t>#</w:t>
      </w:r>
      <w:r>
        <w:rPr/>
        <w:t>뮳</w:t>
      </w:r>
      <w:r>
        <w:rPr/>
        <w:t>�~��##�}c�8��#KX&lt;�sº�����#��_@~տ�B_</w:t>
      </w:r>
      <w:r>
        <w:rPr>
          <w:rtl w:val="true"/>
        </w:rPr>
        <w:t>ړ</w:t>
      </w:r>
      <w:r>
        <w:rPr/>
        <w:t>J�e��&gt;#�#�#�k#\#�V��������/�����_�!/�##�-����iz?�����#���[ұ�#e��#��,6##�b��1�#Μ��###����'{�)$�u���e8�?Y�f�8����ѣ�q���+����}���</w:t>
      </w:r>
      <w:r>
        <w:rPr/>
        <w:t>ۧ�</w:t>
      </w:r>
      <w:r>
        <w:rPr/>
        <w:t>z��.#�"�G��O���v&gt;�{W'�~</w:t>
      </w:r>
      <w:r>
        <w:rPr/>
        <w:t>ْ</w:t>
      </w:r>
      <w:r>
        <w:rPr/>
        <w:t>h&gt;#��eǈ?y����0��h����t�##�</w:t>
      </w:r>
      <w:r>
        <w:rPr/>
        <w:t>ּ</w:t>
      </w:r>
      <w:r>
        <w:rPr/>
        <w:t>#���o/���#�#�&lt;%��?O���#jZ�k��]�#�#��#�_�&amp;zf?�1_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A�8h#?�q�</w:t>
        <w:br/>
        <w:t>��#�o�/�u#?]���#����P�?�#��#F{s��#&amp;w_�֎#5�AYP�#)�#m�W~</w:t>
      </w:r>
      <w:r>
        <w:rPr>
          <w:rtl w:val="true"/>
        </w:rPr>
        <w:t>ڥ</w:t>
      </w:r>
      <w:r>
        <w:rPr/>
        <w:t>'#�nѨ��7�</w:t>
      </w:r>
      <w:r>
        <w:rPr/>
        <w:t>㫞</w:t>
      </w:r>
      <w:r>
        <w:rPr/>
        <w:t>dXYхLv_/kmcW</w:t>
      </w:r>
      <w:r>
        <w:rPr>
          <w:rtl w:val="true"/>
        </w:rPr>
        <w:t>ڴ</w:t>
      </w:r>
      <w:r>
        <w:rPr/>
        <w:t>���</w:t>
      </w:r>
      <w:r>
        <w:rPr/>
        <w:t>#����n</w:t>
      </w:r>
      <w:r>
        <w:rPr/>
        <w:t>۟</w:t>
      </w:r>
      <w:r>
        <w:rPr/>
        <w:t>?xo���#Go�]i�#��Դ����^q�##����</w:t>
      </w:r>
      <w:r>
        <w:rPr>
          <w:rtl w:val="true"/>
        </w:rPr>
        <w:t>׏</w:t>
      </w:r>
      <w:r>
        <w:rPr/>
        <w:t>�</w:t>
      </w:r>
      <w:r>
        <w:rPr/>
        <w:t>_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&lt;qj#4�����#Ξo��#�#�W&gt;���_�_�B����#�˟#7�#��X�#ϽѼ�v���#�##�#�|�8�x</w:t>
      </w:r>
      <w:r>
        <w:rPr>
          <w:rtl w:val="true"/>
        </w:rPr>
        <w:t>׉</w:t>
      </w:r>
      <w:r>
        <w:rPr/>
        <w:t>�</w:t>
      </w:r>
      <w:r>
        <w:rPr/>
        <w:t>#��##�#�#���Bh#���=���o�k������1�}#Ӿ��{5��՗#g��o����VVi&amp;���R�MY�d�Z�&amp;�L�#�</w:t>
      </w:r>
      <w:r>
        <w:rPr/>
        <w:t>콯</w:t>
      </w:r>
      <w:r>
        <w:rPr/>
        <w:t>6g��$�#V�3�5�#�k��V���[�/�Q�j_#|#��#�#���r�\�~�ͭ��w�����u8��g����#\�=�����t�(��#J����֊�#�u\#�+�/##Q�L6�##�`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#�3M���X�&lt;9a��#�y�#�j[��#ix\�#�ϭz��#�6��#V�##�#k�#�g-��$v^%�k_��s�}��#fi��L�s�z�j�&lt;E��qtp&lt;!%O#��c���:��#����</w:t>
      </w:r>
      <w:r>
        <w:rPr>
          <w:rtl w:val="true"/>
        </w:rPr>
        <w:t>ݭ</w:t>
      </w:r>
      <w:r>
        <w:rPr/>
        <w:t>.���u�#��*ψ#JtZ�(C#:##�i��ZM[EM�kj�</w:t>
        <w:br/>
        <w:t>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H���#��U�#E�;�����c�^���#�5�</w:t>
      </w:r>
    </w:p>
    <w:p>
      <w:pPr>
        <w:pStyle w:val="PreformattedText"/>
        <w:bidi w:val="0"/>
        <w:jc w:val="left"/>
        <w:rPr/>
      </w:pPr>
      <w:r>
        <w:rPr/>
        <w:t>/G�G�#�-&gt;�#!��#�0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e�##��#�᷸��C�Y�&lt;�O���h#</w:t>
      </w:r>
      <w:r>
        <w:rPr>
          <w:rtl w:val="true"/>
        </w:rPr>
        <w:t>ݎ</w:t>
      </w:r>
      <w:r>
        <w:rPr/>
        <w:t>�</w:t>
      </w:r>
      <w:r>
        <w:rPr/>
        <w:t>kq</w:t>
      </w:r>
      <w:r>
        <w:rPr/>
        <w:t>߯�</w:t>
      </w:r>
      <w:r>
        <w:rPr/>
        <w:t>"���&gt;</w:t>
      </w:r>
      <w:r>
        <w:rPr>
          <w:rtl w:val="true"/>
        </w:rPr>
        <w:t>ٮ</w:t>
      </w:r>
      <w:r>
        <w:rPr/>
        <w:t>�</w:t>
      </w:r>
      <w:r>
        <w:rPr/>
        <w:t>?�"'�+������ѪxC�#�I�#�#�Ε�j�n"�##�K�Lq�#8�J�#�#ҭ:tpʬ����u�K�</w:t>
      </w:r>
      <w:r>
        <w:rPr>
          <w:rtl w:val="true"/>
        </w:rPr>
        <w:t>ލ</w:t>
      </w:r>
      <w:r>
        <w:rPr/>
        <w:t>:��D��OT���K��Y{\=(T�Κ��*�I{�f�[M�ͭ#k?#~�4�g����##����GȂ�F�#J�����+�9�:�L���ˏ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</w:t>
      </w:r>
      <w:r>
        <w:rPr/>
        <w:t>֠���</w:t>
      </w:r>
      <w:r>
        <w:rPr/>
        <w:t>4�s</w:t>
      </w:r>
      <w:r>
        <w:rPr/>
        <w:t>캇��</w:t>
      </w:r>
      <w:r>
        <w:rPr/>
        <w:t>���}k����O�#|</w:t>
        <w:br/>
        <w:t>��O#�#��l�/�`���H?��u#�x�ϰ��9:�#������##~#�##�O#}�</w:t>
      </w:r>
      <w:r>
        <w:rPr/>
        <w:t>ᧃ�</w:t>
      </w:r>
      <w:r>
        <w:rPr/>
        <w:t>/#ivV����G��mqw�X��?�WƤ1���~I5���j�#��*u�cir�K#�N�����'#�_���K��k#I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+[����k[��n</w:t>
      </w:r>
      <w:r>
        <w:rPr>
          <w:rtl w:val="true"/>
        </w:rPr>
        <w:t>ﭮ</w:t>
      </w:r>
      <w:r>
        <w:rPr/>
        <w:t>���</w:t>
      </w:r>
      <w:r>
        <w:rPr/>
        <w:t>_�t�]�3|T�#��#I#�,�[9�#&amp;��#�SO��#�B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~���ν�x#�#��/#</w:t>
      </w:r>
      <w:r>
        <w:rPr/>
        <w:t>붰</w:t>
      </w:r>
      <w:r>
        <w:rPr/>
        <w:t>īē_`�^������W</w:t>
      </w:r>
      <w:r>
        <w:rPr>
          <w:rtl w:val="true"/>
        </w:rPr>
        <w:t>ۿ</w:t>
      </w:r>
      <w:r>
        <w:rPr/>
        <w:t>#&gt;#���:�ſ���,.-q�M5��/�x�#�7��k�#��D�i�Yh�##&lt;#aw�&gt;lf���#J���o���l##$S�O��*��#R�riG�K�U����X�U&gt;u��V</w:t>
      </w:r>
      <w:r>
        <w:rPr/>
        <w:t>ܸ</w:t>
      </w:r>
      <w:r>
        <w:rPr/>
        <w:t>i�^��-�Eo�����G�#���W�W�t+�#��#�##��</w:t>
      </w:r>
    </w:p>
    <w:p>
      <w:pPr>
        <w:pStyle w:val="PreformattedText"/>
        <w:bidi w:val="0"/>
        <w:jc w:val="left"/>
        <w:rPr/>
      </w:pPr>
      <w:r>
        <w:rPr/>
        <w:t>+�Vz</w:t>
      </w:r>
      <w:r>
        <w:rPr/>
        <w:t>卭</w:t>
      </w:r>
      <w:r>
        <w:rPr/>
        <w:t>֟���</w:t>
      </w:r>
      <w:r>
        <w:rPr/>
        <w:t>��#�#_�}��X�Ծ#i��#�4m{T�#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'T�#C�#�#4���_˾��I���^'�#���/�k9n.�Ҡ��</w:t>
      </w:r>
      <w:r>
        <w:rPr/>
        <w:t>ֺ�</w:t>
      </w:r>
      <w:r>
        <w:rPr/>
        <w:t>Ƕ�_n~�#�D~&lt;�?�*#x�_#�@���}�X|y��#��ç�</w:t>
        <w:tab/>
        <w:t>���_~��5�rէMӅ%��%|*�(����ѥ����gF�+ѯ��/iK�Hџ6�ͷM5�����τ_#t}y$�K��|eq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O�#�##�#ķ��,�#b��~#����4K</w:t>
        <w:tab/>
        <w:t>~</w:t>
      </w:r>
      <w:r>
        <w:rPr>
          <w:rtl w:val="true"/>
        </w:rPr>
        <w:t>ߪ</w:t>
      </w:r>
      <w:r>
        <w:rPr/>
        <w:t>�</w:t>
      </w:r>
      <w:r>
        <w:rPr/>
        <w:t>#+L�/����#�#��:~t��{��#U~3�#�/&gt;#�O�&gt;#�P�#�_�����^�`�U�Ɠ����T�L���#�]#�?�������|L�|A�d�Ún���#SO�#�#}�M�4S��G�5</w:t>
      </w:r>
      <w:r>
        <w:rPr>
          <w:rtl w:val="true"/>
        </w:rPr>
        <w:t>ד</w:t>
      </w:r>
      <w:r>
        <w:rPr/>
        <w:t>G.Ŀ�</w:t>
      </w:r>
      <w:r>
        <w:rPr/>
        <w:t>֕</w:t>
      </w:r>
      <w:r>
        <w:rPr/>
        <w:t>#&gt;5=(��{*#m��J���&gt;_�3#v##�</w:t>
        <w:tab/>
      </w:r>
      <w:r>
        <w:rPr>
          <w:rtl w:val="true"/>
        </w:rPr>
        <w:t>ׯ</w:t>
      </w:r>
      <w:r>
        <w:rPr/>
        <w:t>�</w:t>
      </w:r>
      <w:r>
        <w:rPr/>
        <w:t>k��T�Q���������3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zW���8�t�}#��?</w:t>
      </w:r>
      <w:r>
        <w:rPr>
          <w:rtl w:val="true"/>
        </w:rPr>
        <w:t>پ</w:t>
      </w:r>
      <w:r>
        <w:rPr/>
        <w:t>�{�#�?�?�I��o�l#��֍%����#������#�_#�O��6�o����#���%�H���w����~#�#�}�#���-K�#V��M�#W�k���#��W��� ���K�~�#��###�#�ս�{�?�^$�4Q�#p�#�o���&lt;{�ZY�_N�#6�l-z8��J��#C�#OE����~u?�^�l&amp;+��W�)��\����w[}���=cM</w:t>
      </w:r>
      <w:r>
        <w:rPr/>
        <w:t>𮇠�</w:t>
      </w:r>
      <w:r>
        <w:rPr/>
        <w:t>Y��Q[�#����C�~]�~_#��#�o�ɾ"|P��4�/���U</w:t>
      </w:r>
      <w:r>
        <w:rPr>
          <w:rtl w:val="true"/>
        </w:rPr>
        <w:t>ޕ</w:t>
      </w:r>
      <w:r>
        <w:rPr/>
        <w:t>��</w:t>
      </w:r>
      <w:r>
        <w:rPr/>
        <w:t>{���M.?�!�#q?��#�?�&lt;#�#�##�&lt;7�#��#G�#�ax#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?�#�M/�&amp;y���##�П�W�w�7Y��#��W##�ȟ�z&lt;�#k�F��#Q</w:t>
      </w:r>
    </w:p>
    <w:p>
      <w:pPr>
        <w:pStyle w:val="PreformattedText"/>
        <w:bidi w:val="0"/>
        <w:jc w:val="left"/>
        <w:rPr/>
      </w:pPr>
      <w:r>
        <w:rPr/>
        <w:t>#M�#�g��x�^&amp;�px|5#�`ӡ��#UJ�}�i_����k#��K#G���1^έ|M:k�)Q�V������u��~���W�Q�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</w:t>
        <w:br/>
        <w:t>�Q��_�0|M��Ic�x7�##C��MB�uO�j}��q�#�?</w:t>
        <w:tab/>
        <w:t>�+�#�SjO#~�~#�Wg�Tx�����S�o���#�����#��F���#n���O��t��jG�o��&lt;#�|x�c������Y�#�/�</w:t>
      </w:r>
      <w:r>
        <w:rPr>
          <w:rtl w:val="true"/>
        </w:rPr>
        <w:t>ﯵ</w:t>
      </w:r>
      <w:r>
        <w:rPr/>
        <w:t>(t�s�#����C^Դ��7S=�#�{?b�&amp;��#</w:t>
      </w:r>
      <w:r>
        <w:rPr>
          <w:rtl w:val="true"/>
        </w:rPr>
        <w:t>ك��</w:t>
      </w:r>
      <w:r>
        <w:rPr>
          <w:rtl w:val="true"/>
        </w:rPr>
        <w:t>&amp;�</w:t>
      </w:r>
      <w:r>
        <w:rPr>
          <w:rtl w:val="true"/>
        </w:rPr>
        <w:t>⿇</w:t>
      </w:r>
      <w:r>
        <w:rPr>
          <w:rtl w:val="true"/>
        </w:rPr>
        <w:t>_#�[���#;</w:t>
      </w:r>
      <w:r>
        <w:rPr>
          <w:rtl w:val="true"/>
        </w:rPr>
        <w:t>߉</w:t>
      </w:r>
      <w:r>
        <w:rPr/>
        <w:t>#Ƈ��_��C�#?�#�n���#ki��:j�?n�k�ʲ�%�/��B�1�#M���n�p�j�c{_#��</w:t>
        <w:br/>
        <w:t>���#</w:t>
        <w:br/>
        <w:t>�}T��</w:t>
      </w:r>
      <w:r>
        <w:rPr/>
        <w:t>뉪�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[�P��#�)F��i�7^�)s;�</w:t>
      </w:r>
      <w:r>
        <w:rPr/>
        <w:t>죾����</w:t>
      </w:r>
      <w:r>
        <w:rPr/>
        <w:t>#��/�7��#�O����#~Ϛ�����#j��է�&lt;Xl����#B�����M��um#V��\�:�&lt;C���pO�5�_�R�#�Z?g�</w:t>
      </w:r>
      <w:r>
        <w:rPr/>
        <w:t>٧</w:t>
      </w:r>
      <w:r>
        <w:rPr/>
        <w:t>����</w:t>
      </w:r>
      <w:r>
        <w:rPr/>
        <w:t>#c��1��o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¶�#~#Zx��Qӵ##x�^��</w:t>
      </w:r>
      <w:r>
        <w:rPr/>
        <w:t>ֿ���</w:t>
      </w:r>
      <w:r>
        <w:rPr/>
        <w:t>#�#��i#?��`�#��##~�?�|�3�^W�#;����8��pX�#)UX#�q##�C�#h����v�\�Mji</w:t>
      </w:r>
      <w:r>
        <w:rPr>
          <w:rtl w:val="true"/>
        </w:rPr>
        <w:t>ە</w:t>
      </w:r>
      <w:r>
        <w:rPr/>
        <w:t>�</w:t>
      </w:r>
      <w:r>
        <w:rPr/>
        <w:t>O�P�#:ѝ:�.y���].����?�C�_�#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|U�#���C⯇7�ƕ}�x��,����|A�m&gt;�#M�R�4}0i��:�п���7��_#|IY?k#�7�#�#x�?#�x�/�#�#�^#�</w:t>
      </w:r>
      <w:r>
        <w:rPr/>
        <w:t>컩�</w:t>
      </w:r>
      <w:r>
        <w:rPr/>
        <w:t>�</w:t>
      </w:r>
      <w:r>
        <w:rPr>
          <w:rtl w:val="true"/>
        </w:rPr>
        <w:t>׿�</w:t>
      </w:r>
      <w:r>
        <w:rPr>
          <w:rtl w:val="true"/>
        </w:rPr>
        <w:t>/�</w:t>
      </w:r>
      <w:r>
        <w:rPr/>
        <w:t>6#</w:t>
      </w:r>
      <w:r>
        <w:rPr/>
        <w:t>j��z��5#�#�zc���f�ҵ�t�{]B��{MSJ��#����#�&gt;�O��#��?��#�#ҾS���3|&amp;�~#�@��##�uȴ�#�</w:t>
      </w:r>
    </w:p>
    <w:p>
      <w:pPr>
        <w:pStyle w:val="PreformattedText"/>
        <w:bidi w:val="0"/>
        <w:jc w:val="left"/>
        <w:rPr/>
      </w:pPr>
      <w:r>
        <w:rPr/>
        <w:t>7@ҿҼQ�#��:���#MKS�?#+⸇��&amp;���#�x�8�#ì�#*����O�</w:t>
        <w:tab/>
        <w:t>?e?d��=���G�`3�^�</w:t>
        <w:tab/>
        <w:t>����7j��4W�vq]�Ĵ�m����E�#���##&lt;g�?�� �?���G��#���;�#�?e�մ�#��#hij��;�</w:t>
      </w:r>
      <w:r>
        <w:rPr>
          <w:rtl w:val="true"/>
        </w:rPr>
        <w:t>߆</w:t>
      </w:r>
    </w:p>
    <w:p>
      <w:pPr>
        <w:pStyle w:val="PreformattedText"/>
        <w:bidi w:val="0"/>
        <w:jc w:val="left"/>
        <w:rPr/>
      </w:pPr>
      <w:r>
        <w:rPr/>
        <w:t>~�&amp;�f�Y���.�y?�cg�}��#��?M�?�G���#���#,~#���Z~О?�-��[O�#�։�xkX��#�&gt;�u���|��ķR�&lt;�&gt;�����#����^#�#�T����-WI�lo4��u�����Q�v�?�:~u����i��##���ӓ�%K�V���]��X+#6gN�#�#B�&gt;Z4�|���+��U��{�#^3O#M�/#G��Ö#9�Dտ�#��#�^#��#��&gt; ��q�</w:t>
      </w:r>
    </w:p>
    <w:p>
      <w:pPr>
        <w:pStyle w:val="PreformattedText"/>
        <w:bidi w:val="0"/>
        <w:jc w:val="left"/>
        <w:rPr/>
      </w:pPr>
      <w:r>
        <w:rPr/>
        <w:t>3�O�&lt;��#��������@�_�Bj##��#��#�</w:t>
      </w:r>
      <w:r>
        <w:rPr/>
        <w:t>鷚</w:t>
      </w:r>
      <w:r>
        <w:rPr/>
        <w:t>W�^��#�&gt;�:}��?�|I�c�[�#�#����e#dq�}?�O�ҾN��##�?�τ�0k#�]֏u����#</w:t>
      </w:r>
      <w:r>
        <w:rPr/>
        <w:t>惩</w:t>
      </w:r>
      <w:r>
        <w:rPr/>
        <w:t>X��Z��O��u#?�G�K����#�#�����'F�#��[�S~҃�:�?r����{##��#�js�O�ʥ�^;/����V������#�</w:t>
      </w:r>
      <w:r>
        <w:rPr/>
        <w:t>٧</w:t>
      </w:r>
      <w:r>
        <w:rPr/>
        <w:t>�</w:t>
      </w:r>
      <w:r>
        <w:rPr/>
        <w:t>#�#oa��SF�m,u[=b#�x_X���⠱�#�q�����'��#��cD�K����-�#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څ�</w:t>
      </w:r>
      <w:r>
        <w:rPr>
          <w:rtl w:val="true"/>
        </w:rPr>
        <w:t>#����#</w:t>
      </w:r>
      <w:r>
        <w:rPr/>
        <w:t>9</w:t>
      </w:r>
      <w:r>
        <w:rPr/>
        <w:t>�^/�@���o</w:t>
      </w:r>
      <w:r>
        <w:rPr/>
        <w:t>ٛ↩�</w:t>
      </w:r>
      <w:r>
        <w:rPr/>
        <w:t>H�|7q��#j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_��#�����?�</w:t>
      </w:r>
      <w:r>
        <w:rPr/>
        <w:t>ֽ��</w:t>
      </w:r>
      <w:r>
        <w:rPr/>
        <w:t>$��g�/#��G�#�/�##�|Gc4?��i�##����������#K��jU�f</w:t>
      </w:r>
      <w:r>
        <w:rPr>
          <w:rtl w:val="true"/>
        </w:rPr>
        <w:t>ޚ</w:t>
      </w:r>
      <w:r>
        <w:rPr/>
        <w:t>Z7��j��%�����b��^����n�yX�#:?�8#�Ѿ#�����#</w:t>
      </w:r>
      <w:r>
        <w:rPr/>
        <w:t>ֿ�</w:t>
      </w:r>
      <w:r>
        <w:rPr/>
        <w:t>#�4�#izo�uU</w:t>
      </w:r>
      <w:r>
        <w:rPr>
          <w:rtl w:val="true"/>
        </w:rPr>
        <w:t>׎</w:t>
      </w:r>
      <w:r>
        <w:rPr/>
        <w:t>�</w:t>
      </w:r>
      <w:r>
        <w:rPr/>
        <w:t>s��F�P�����Q��:���&lt;?��#x#]֎B�#?�&amp;��k��,�-�#�=�#��}��f�#��|#�c�Q�#�,^'�?#|?��##�&gt;#�o����3~:�ԼY�j�I&lt;��c8��|�&amp;���ĖZ|�_e�#�����?ϿJ�(G/�8�/t�#�&lt;]#T�%#��)�*Ԅ���#�4�Z�r��G&gt;�L�"��Bju��f��:�##</w:t>
      </w:r>
      <w:r>
        <w:rPr>
          <w:rtl w:val="true"/>
        </w:rPr>
        <w:t>ޣ</w:t>
      </w:r>
      <w:r>
        <w:rPr/>
        <w:t>�</w:t>
      </w:r>
      <w:r>
        <w:rPr/>
        <w:t>"ӛO</w:t>
      </w:r>
      <w:r>
        <w:rPr/>
        <w:t>ܳ���</w:t>
      </w:r>
      <w:r>
        <w:rPr/>
        <w:t>&gt;|�.u[</w:t>
      </w:r>
    </w:p>
    <w:p>
      <w:pPr>
        <w:pStyle w:val="PreformattedText"/>
        <w:bidi w:val="0"/>
        <w:jc w:val="left"/>
        <w:rPr/>
      </w:pPr>
      <w:r>
        <w:rPr/>
        <w:t>V?.9|����c�s�*�#</w:t>
        <w:br/>
        <w:t>�z��ri�\�j#G?O���q</w:t>
      </w:r>
      <w:r>
        <w:rPr/>
        <w:t>ּ�</w:t>
      </w:r>
      <w:r>
        <w:rPr/>
        <w:t>X���R�8��KY�#���&gt;���KĞ$ҵ�3�#�~o��?}����}~��}|�� �G#��'k�=mo^�##�#;N~</w:t>
      </w:r>
      <w:r>
        <w:rPr/>
        <w:t>֢</w:t>
      </w:r>
      <w:r>
        <w:rPr/>
        <w:t>zB�S</w:t>
      </w:r>
      <w:r>
        <w:rPr/>
        <w:t>ۗ</w:t>
      </w:r>
      <w:r>
        <w:rPr/>
        <w:t>y_��c�&gt;7�.��¾#���7�x��}�xt�9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㿯</w:t>
      </w:r>
      <w:r>
        <w:rPr/>
        <w:t>J��7�#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0��K</w:t>
      </w:r>
    </w:p>
    <w:p>
      <w:pPr>
        <w:pStyle w:val="PreformattedText"/>
        <w:bidi w:val="0"/>
        <w:jc w:val="left"/>
        <w:rPr/>
      </w:pPr>
      <w:r>
        <w:rPr/>
        <w:t>#����#�����8#��=8�~*���/#Y����Gik#�}��*#~�ot+�υ�#�?l��_�&lt;w�Xi����y#h0}��c�?��##�^�#)��8�8&lt;#%��յ��ю���m"�Vf��f]��G#��:#)Y��J���������p~#�co�I/5�}B�ß#��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��P���</w:t>
      </w:r>
      <w:r>
        <w:rPr>
          <w:rtl w:val="true"/>
        </w:rPr>
        <w:t>כ</w:t>
      </w:r>
      <w:r>
        <w:rPr/>
        <w:t>�</w:t>
      </w:r>
      <w:r>
        <w:rPr/>
        <w:t>#�^���G&amp;��n��?���w�~�?Ϸ�������#�`�5M#K��"�e���l��ɧ�B##��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z����[_(�&amp;#�����S��</w:t>
      </w:r>
      <w:r>
        <w:rPr/>
        <w:t>،�</w:t>
      </w:r>
      <w:r>
        <w:rPr/>
        <w:t>#�y�jvx���7�����/G��z�o����Z</w:t>
      </w:r>
      <w:r>
        <w:rPr>
          <w:rtl w:val="true"/>
        </w:rPr>
        <w:t>ج</w:t>
      </w:r>
      <w:r>
        <w:rPr/>
        <w:t>Ei</w:t>
        <w:br/>
        <w:t>��{K8�=ZNN�</w:t>
      </w:r>
      <w:r>
        <w:rPr/>
        <w:t>ꗑ�</w:t>
      </w:r>
      <w:r>
        <w:rPr/>
        <w:t>*�#?h�&lt;#y�x#K?�j��</w:t>
      </w:r>
      <w:r>
        <w:rPr>
          <w:rtl w:val="true"/>
        </w:rPr>
        <w:t>ݾ</w:t>
      </w:r>
      <w:r>
        <w:rPr/>
        <w:t>�����</w:t>
      </w:r>
      <w:r>
        <w:rPr/>
        <w:t>#!#��#?��p#ƃo�#k##�#��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�[�x���;P����#�k��#e�#�~4�</w:t>
        <w:tab/>
        <w:t>�?��##&gt;#�#�~(��U���:�Zώ��#�k�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i�##�$�F����]#I��Mԯ�t��#�##��#��O�t�#9�Zxj�</w:t>
      </w:r>
      <w:r>
        <w:rPr/>
        <w:t>쪊�</w:t>
      </w:r>
      <w:r>
        <w:rPr/>
        <w:br/>
        <w:t>��ҍ���e5x���#]�I�պ��S���5U:�Xj�Zw�+N.</w:t>
      </w:r>
      <w:r>
        <w:rPr/>
        <w:t>ܺ�����</w:t>
      </w:r>
      <w:r>
        <w:rPr/>
        <w:t>#�{�</w:t>
        <w:br/>
        <w:t>#�</w:t>
        <w:br/>
        <w:t>�p�&lt;O�^^x/T�g�{�WV�&lt;9���#��iz��:}��#��/�)�L��#�#���#��3]��</w:t>
      </w:r>
      <w:r>
        <w:rPr/>
        <w:t>ּ</w:t>
      </w:r>
      <w:r>
        <w:rPr/>
        <w:t>U�x�Ur4��##:������z���##�:���iz7�&lt;/�X���6�cc�h:Ɠ��B�P�Ա��Zg��_�#�G�#�� �</w:t>
      </w:r>
      <w:r>
        <w:rPr>
          <w:rtl w:val="true"/>
        </w:rPr>
        <w:t>ߢ</w:t>
      </w:r>
      <w:r>
        <w:rPr/>
        <w:t>x�X�_�=#��5H.���0X�#Yտ���&lt;�c�7��#������yuzR�q���$�C'�¦#�^�##B#qöը�b�w���L��`�|*�a#���(���r��$�7#n���om#G�]�'C�Mv����7��</w:t>
      </w:r>
      <w:r>
        <w:rPr/>
        <w:t>ⷊ</w:t>
      </w:r>
      <w:r>
        <w:rPr/>
        <w:t>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����u��</w:t>
      </w:r>
      <w:r>
        <w:rPr>
          <w:rtl w:val="true"/>
        </w:rPr>
        <w:t>ث</w:t>
      </w:r>
      <w:r>
        <w:rPr/>
        <w:t>�</w:t>
      </w:r>
      <w:r>
        <w:rPr/>
        <w:t>G�##G�B;�#K���#�-�w�G#hcL=�#��</w:t>
        <w:tab/>
        <w:t>�g�'j^#�//5�O#�Ow#��5�,uM#�I#9��ƽ�##�O��o��~�#�_ý#�#�#�#�;#����#�#^Ac��i��?�7��Ҿ�#��_$�K:����l#6�m#�Eu�</w:t>
      </w:r>
      <w:r>
        <w:rPr>
          <w:rtl w:val="true"/>
        </w:rPr>
        <w:t>ב</w:t>
      </w:r>
      <w:r>
        <w:rPr/>
        <w:t>+t�|���#�Tp�#�u��K�M5q��{�g��?�?�g�ώ&gt;#��U��-E�S��7�F~�i�#0�#�O��#�.o$���-%�#?���=+�</w:t>
        <w:br/>
        <w:t>%�F?��#�#x�#{qk#�g���#�q�#~q�#ɥ_�v�j��#��q�#����|.Y^�*5�wB��Svr^�]v����z4�MS�Z���i+�</w:t>
      </w:r>
      <w:r>
        <w:rPr>
          <w:rtl w:val="true"/>
        </w:rPr>
        <w:t>ݺ</w:t>
      </w:r>
      <w:r>
        <w:rPr/>
        <w:t>zya��y3�w#�,qu���s\���B�h��ʎ/��:��3�5�y�̑�#�N3��#��j���G�#�?����&lt;</w:t>
      </w:r>
      <w:r>
        <w:rPr>
          <w:rtl w:val="true"/>
        </w:rPr>
        <w:t>׻</w:t>
      </w:r>
      <w:r>
        <w:rPr/>
        <w:t>NvK�)�|�#��&lt;��O</w:t>
        <w:br/>
        <w:t>�A$~g</w:t>
      </w:r>
      <w:r>
        <w:rPr>
          <w:rtl w:val="true"/>
        </w:rPr>
        <w:t>ڢ</w:t>
      </w:r>
      <w:r>
        <w:rPr/>
        <w:t>�</w:t>
      </w:r>
      <w:r>
        <w:rPr/>
        <w:t>/��g���U��_i��I/"�&gt;�v�c��</w:t>
      </w:r>
      <w:r>
        <w:rPr>
          <w:rtl w:val="true"/>
        </w:rPr>
        <w:t>׷</w:t>
      </w:r>
      <w:r>
        <w:rPr/>
        <w:t>5</w:t>
      </w:r>
      <w:r>
        <w:rPr/>
        <w:t>�_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$�O�^?^�ϥ��$�Q&gt;g��#��(S�M�.�i}�^_���e(҇g�K����r##\B���#X�#���/^�dO�}���#�#�{�OO� sZ#�I�3�K��#�#�*��-�#����?��'?���[BS_#����m7�b#^d��]���s���}�#�#V?��=?#��L�tq��s�g����W�#�#������#=�##W�&lt;�#�#I�{P��m�iw#��E�#����?���S�#�i�x��]��/4���#��7���q��</w:t>
        <w:br/>
        <w:t>�i��s#I�3��}?O_L��</w:t>
      </w:r>
      <w:r>
        <w:rPr>
          <w:rtl w:val="true"/>
        </w:rPr>
        <w:t>އ</w:t>
      </w:r>
      <w:r>
        <w:rPr/>
        <w:t>�</w:t>
      </w:r>
      <w:r>
        <w:rPr/>
        <w:t>#g�p���#�.&lt;�.��#K���&gt;�k�###�����N�Z�z�#d�������:�</w:t>
      </w:r>
      <w:r>
        <w:rPr>
          <w:rtl w:val="true"/>
        </w:rPr>
        <w:t>ڽ</w:t>
      </w:r>
      <w:r>
        <w:rPr/>
        <w:t>[��[Ξ2#s\�#R6�V�sl�#/{����c�o�W�|i���⇃�&lt;i���E�iϑ��x�\����[#�zc&gt;�zW�ǯ#i�#�q�#�</w:t>
      </w:r>
      <w:r>
        <w:rPr>
          <w:rtl w:val="true"/>
        </w:rPr>
        <w:t>آ</w:t>
      </w:r>
      <w:r>
        <w:rPr/>
        <w:t>��</w:t>
      </w:r>
      <w:r>
        <w:rPr/>
        <w:t>×pA43�</w:t>
      </w:r>
      <w:r>
        <w:rPr/>
        <w:t>秧��</w:t>
      </w:r>
      <w:r>
        <w:rPr/>
        <w:t>#���?�#U��n</w:t>
      </w:r>
      <w:r>
        <w:rPr>
          <w:rtl w:val="true"/>
        </w:rPr>
        <w:t>ߍ</w:t>
      </w:r>
      <w:r>
        <w:rPr/>
        <w:t>#z|~U��Z_X�#��o�#�#�5�G�fϋ#��h~#��</w:t>
      </w:r>
      <w:r>
        <w:rPr>
          <w:rtl w:val="true"/>
        </w:rPr>
        <w:t>޳</w:t>
      </w:r>
      <w:r>
        <w:rPr/>
        <w:t>��</w:t>
      </w:r>
      <w:r>
        <w:rPr/>
        <w:t>r�i?�l0_e��#�+�#'&gt;��2�fY63#�+b1_[x^i��[O}�sn�oM#2L�|��nj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����3���#�?0�#a��0��3�MSG#g�����c�##K��B�gҿ���?#�/�7��7#�.���V�0C���u�#</w:t>
        <w:tab/>
        <w:t>g�?�_��Λ���;��Ҿ;��#�K5������`��</w:t>
      </w:r>
    </w:p>
    <w:p>
      <w:pPr>
        <w:pStyle w:val="PreformattedText"/>
        <w:bidi w:val="0"/>
        <w:jc w:val="left"/>
        <w:rPr/>
      </w:pPr>
      <w:r>
        <w:rPr/>
        <w:t>##�M+F��ӯz��&lt;7�m#J�ϥ�g��#�O�=���o�#/</w:t>
      </w:r>
      <w:r>
        <w:rPr>
          <w:rtl w:val="true"/>
        </w:rPr>
        <w:t>څ���</w:t>
      </w:r>
      <w:r>
        <w:rPr>
          <w:rtl w:val="true"/>
        </w:rPr>
        <w:t>##�</w:t>
      </w:r>
      <w:r>
        <w:rPr/>
        <w:t>7</w:t>
      </w:r>
      <w:r>
        <w:rPr/>
        <w:t>�#�&gt;��&amp;#�O��##Ҝ��#����'�o.E�Y?��#�k�Y�l�I��ȽE_�m���K�tOc�</w:t>
      </w:r>
      <w:r>
        <w:rPr/>
        <w:t></w:t>
      </w:r>
      <w:r>
        <w:rPr/>
        <w:t>٧</w:t>
      </w:r>
      <w:r>
        <w:rPr/>
        <w:t>�</w:t>
      </w:r>
      <w:r>
        <w:rPr/>
        <w:t>#�'�_�V#&gt;&lt;xo�#7�a6��#�B��uM/���#6:u�#�#�?�4}3�b��ON1_Ư�##���?k��{Q��4�</w:t>
        <w:br/>
        <w:t>�#��#�sM7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}��#��?��t##`##��#�#U.�a�~���.��j��*��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 ?�</w:t>
      </w:r>
      <w:r>
        <w:rPr/>
        <w:t>麧�</w:t>
      </w:r>
      <w:r>
        <w:rPr/>
        <w:t>&gt;����#� |E�m�]xsK����#j_�#��###�/�9#����K2�ʎS�:�˲�W��V�#z51WW��#f��u�:m&amp;�i��8(��&lt;#\^2^�&lt;�p�U�a'���]#��{=#J6{</w:t>
      </w:r>
      <w:r>
        <w:rPr>
          <w:rtl w:val="true"/>
        </w:rPr>
        <w:t>ߝ</w:t>
      </w:r>
      <w:r>
        <w:rPr/>
        <w:t>��</w:t>
      </w:r>
      <w:r>
        <w:rPr/>
        <w:t>=W�{���Z^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#��!���-��#����?�}A�O�#�_����Ɵ�#�"�|k��_�J�WM�~����^���G�����#�#H�#oa�?�#V&amp;##;O��}���#�#�</w:t>
      </w:r>
      <w:r>
        <w:rPr/>
        <w:t>濙�</w:t>
      </w:r>
      <w:r>
        <w:rPr/>
        <w:t>#�C���C��T�G�5���6�#??�#O�#�oo�3�c)���a)7W#NʽHE�#:GOkwͪf;�5O#��[��ʔ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8~��]#���G�</w:t>
      </w:r>
      <w:r>
        <w:rPr>
          <w:rtl w:val="true"/>
        </w:rPr>
        <w:t>گ</w:t>
      </w:r>
      <w:r>
        <w:rPr/>
        <w:t>��</w:t>
      </w:r>
      <w:r>
        <w:rPr/>
        <w:t>y�#�g�"#O���Y��#�N����?#��H�$�d���#����G'o��VQ�-���f���#;i�����^3ӯ�~��)�g�����l#����I�=�����h�#�#_����#�##�#��s�&lt;���?���&lt;����/���Z���##��q&gt;G�#?_�Y�O/�##U��E=�ϰ�#�~x���#���I�#�#�Q����c�#�##�</w:t>
      </w:r>
      <w:r>
        <w:rPr/>
        <w:t>㯇��</w:t>
      </w:r>
      <w:r>
        <w:rPr/>
        <w:t>/^��?J��,#7̑������?��#����&amp;m�#t|I��#�#�zW�Qd�G$rq.:���_�&gt;.��0�]S����K�ik$��i#e���V���</w:t>
      </w:r>
      <w:r>
        <w:rPr>
          <w:rtl w:val="true"/>
        </w:rPr>
        <w:t>ߟ</w:t>
      </w:r>
      <w:r>
        <w:rPr/>
        <w:t>.���w����t�g�?�����^�3�����my�(�#��3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c��#z�</w:t>
      </w:r>
      <w:r>
        <w:rPr>
          <w:rtl w:val="true"/>
        </w:rPr>
        <w:t>׷</w:t>
      </w:r>
      <w:r>
        <w:rPr/>
        <w:t>��t�S��#�{��u�#'�~/</w:t>
        <w:br/>
        <w:t>Е?gF��h�y����+j}</w:t>
      </w:r>
    </w:p>
    <w:p>
      <w:pPr>
        <w:pStyle w:val="PreformattedText"/>
        <w:bidi w:val="0"/>
        <w:jc w:val="left"/>
        <w:rPr/>
      </w:pPr>
      <w:r>
        <w:rPr/>
        <w:t>kV��i</w:t>
      </w:r>
    </w:p>
    <w:p>
      <w:pPr>
        <w:pStyle w:val="PreformattedText"/>
        <w:bidi w:val="0"/>
        <w:jc w:val="left"/>
        <w:rPr/>
      </w:pPr>
      <w:r>
        <w:rPr/>
        <w:t>=�J)��</w:t>
      </w:r>
      <w:r>
        <w:rPr/>
        <w:t>잞</w:t>
      </w:r>
      <w:r>
        <w:rPr/>
        <w:t>o��]�[H�~�Y#�#��W�#</w:t>
        <w:tab/>
        <w:t>t�.m#�;�ie���#Q�}��##�~�@�1����z�;�#Ҿ��?��6�%�q��"�|#����p��f.#�N���_�N�m�g���!'A�I���#S��]c�#���#�Ԥ���#, �#}�##^�8�?ӭ{</w:t>
      </w:r>
      <w:r>
        <w:rPr/>
        <w:t>嵴</w:t>
      </w:r>
      <w:r>
        <w:rPr/>
        <w:t>w�U�o��~E</w:t>
      </w:r>
      <w:r>
        <w:rPr>
          <w:rtl w:val="true"/>
        </w:rPr>
        <w:t>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ּ</w:t>
      </w:r>
      <w:r>
        <w:rPr/>
        <w:t>?��q��Rj#[K-��� ���Q��#����O#^[</w:t>
      </w:r>
      <w:r>
        <w:rPr>
          <w:rtl w:val="true"/>
        </w:rPr>
        <w:t>߼</w:t>
      </w:r>
      <w:r>
        <w:rPr/>
        <w:t>v�I#��ɛ</w:t>
      </w:r>
      <w:r>
        <w:rPr>
          <w:rtl w:val="true"/>
        </w:rPr>
        <w:t>׏</w:t>
      </w:r>
      <w:r>
        <w:rPr/>
        <w:t>q�{��9N#0��Z&lt;���l=Y�</w:t>
      </w:r>
      <w:r>
        <w:rPr/>
        <w:t>ֶ����</w:t>
      </w:r>
      <w:r>
        <w:rPr/>
        <w:t>ӱ�8��p</w:t>
      </w:r>
      <w:r>
        <w:rPr/>
        <w:t>䚜�</w:t>
      </w:r>
      <w:r>
        <w:rPr/>
        <w:t>z��zw\����{#�/#�Zv��##j��</w:t>
      </w:r>
      <w:r>
        <w:rPr/>
        <w:t>躄��</w:t>
      </w:r>
      <w:r>
        <w:rPr/>
        <w:t>3z�#��#_��~h?�f�O/���#������O�</w:t>
        <w:br/>
        <w:t>�\Y��.�w?�?=~���+�#�oO��򴸥���g���G��~=��T�JԽ���M�i�sl����m[��.#���󝭴f�t��W���f|&gt;f�����#?�j��&lt;�$��#����&amp;�-��}���/,�#`:#�&gt;��R��9,��c8��O�</w:t>
      </w:r>
      <w:r>
        <w:rPr/>
        <w:t>߯</w:t>
      </w:r>
      <w:r>
        <w:rPr/>
        <w:t>&lt;�|d��m-c�&lt;�0��C�#�#���Il���DS���?�#��JҬ</w:t>
      </w:r>
      <w:r>
        <w:rPr/>
        <w:t>淸����</w:t>
      </w:r>
      <w:r>
        <w:rPr/>
        <w:t>(���#����#�u��Kxd��O*N���y# #&lt;l�˓�W��</w:t>
      </w:r>
      <w:r>
        <w:rPr>
          <w:rtl w:val="true"/>
        </w:rPr>
        <w:t>ׯ</w:t>
      </w:r>
      <w:r>
        <w:rPr/>
        <w:t>j�&amp;��o#\����_�#_��N�</w:t>
      </w:r>
      <w:r>
        <w:rPr>
          <w:rtl w:val="true"/>
        </w:rPr>
        <w:t>כ</w:t>
      </w:r>
      <w:r>
        <w:rPr/>
        <w:t>�</w:t>
      </w:r>
      <w:r>
        <w:rPr/>
        <w:t>#?�#�#O˹����,�9������c��#�{�����n�~]��:</w:t>
      </w:r>
      <w:r>
        <w:rPr/>
        <w:t>惆��</w:t>
      </w:r>
      <w:r>
        <w:rPr/>
        <w:t>#'�</w:t>
        <w:tab/>
        <w:t>�w��#W�������#�eĸ������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c�d�#�'�|w�����υ~#���4��ȥ�O�����C#�#�O���S��#s�&amp;�mm��</w:t>
      </w:r>
      <w:r>
        <w:rPr/>
        <w:t>߷</w:t>
      </w:r>
      <w:r>
        <w:rPr/>
        <w:t>O[s҇���~]���imu</w:t>
      </w:r>
      <w:r>
        <w:rPr/>
        <w:t>߹�</w:t>
      </w:r>
      <w:r>
        <w:rPr/>
        <w:t>[�K������#����</w:t>
      </w:r>
      <w:r>
        <w:rPr>
          <w:rtl w:val="true"/>
        </w:rPr>
        <w:t>׳</w:t>
      </w:r>
      <w:r>
        <w:rPr/>
        <w:t>�</w:t>
      </w:r>
      <w:r>
        <w:rPr/>
        <w:t>;�#��żzǕ-����#o�G=�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+�&gt;��#�#��#����_#�B#]G�?,c�+�?</w:t>
      </w:r>
      <w:r>
        <w:rPr>
          <w:rtl w:val="true"/>
        </w:rPr>
        <w:t>ك</w:t>
      </w:r>
      <w:r>
        <w:rPr/>
        <w:t>�</w:t>
      </w:r>
      <w:r>
        <w:rPr/>
        <w:t>#��f��-��y�#&gt;#9�ů�#���#���}���/�є1#</w:t>
      </w:r>
      <w:r>
        <w:rPr>
          <w:rtl w:val="true"/>
        </w:rPr>
        <w:t>ע</w:t>
      </w:r>
      <w:r>
        <w:rPr/>
        <w:t>�</w:t>
      </w:r>
      <w:r>
        <w:rPr/>
        <w:t>y�����m�_gt�[)�{Y</w:t>
      </w:r>
      <w:r>
        <w:rPr/>
        <w:t>֭��</w:t>
      </w:r>
      <w:r>
        <w:rPr/>
        <w:t>:4(�#���Ͷ�:[n�����[�#��o#~#�J�Pc�a�#J���z�</w:t>
      </w:r>
      <w:r>
        <w:rPr/>
        <w:t>ׁ</w:t>
      </w:r>
      <w:r>
        <w:rPr/>
        <w:t>_�~#���#fm��y##��q</w:t>
      </w:r>
      <w:r>
        <w:rPr>
          <w:rtl w:val="true"/>
        </w:rPr>
        <w:t>ޱ</w:t>
      </w:r>
      <w:r>
        <w:rPr/>
        <w:t>4</w:t>
      </w:r>
      <w:r>
        <w:rPr/>
        <w:t>w��qo%����&l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#D���+�#�?#��$���^�#��\�����?��#.�ե#�c�N����^�j��{w��o��Ԕ�#�4K��Z�V�#��y��'�o�##��I#�q�#��O�#=���o�</w:t>
      </w:r>
      <w:r>
        <w:rPr/>
        <w:t>홡�</w:t>
      </w:r>
      <w:r>
        <w:rPr/>
        <w:t>Y�#�w#�~��(��</w:t>
      </w:r>
      <w:r>
        <w:rPr>
          <w:rtl w:val="true"/>
        </w:rPr>
        <w:t>נ</w:t>
      </w:r>
      <w:r>
        <w:rPr/>
        <w:t>�</w:t>
      </w:r>
      <w:r>
        <w:rPr/>
        <w:t>y���#h#</w:t>
      </w:r>
      <w:r>
        <w:rPr>
          <w:rtl w:val="true"/>
        </w:rPr>
        <w:t>ڣ</w:t>
      </w:r>
      <w:r>
        <w:rPr/>
        <w:t>P�m������#�#�}y#�#y��5��s����Y�##^e����?�ǥ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ו</w:t>
      </w:r>
      <w:r>
        <w:rPr/>
        <w:t>#k�~�ʾ&amp;�</w:t>
      </w:r>
      <w:r>
        <w:rPr>
          <w:rtl w:val="true"/>
        </w:rPr>
        <w:t>ݹ</w:t>
      </w:r>
      <w:r>
        <w:rPr/>
        <w:t>_}�o#Nr</w:t>
      </w:r>
      <w:r>
        <w:rPr>
          <w:rtl w:val="true"/>
        </w:rPr>
        <w:t>ޤ</w:t>
      </w:r>
      <w:r>
        <w:rPr/>
        <w:t>�</w:t>
      </w:r>
      <w:r>
        <w:rPr/>
        <w:t>}��&gt;�{#��~*I�GU�N�EǛ#���!�#����~?_��#�^#�#�?Ų[�������3s�[���#����CY~#�Gү��KmR��)���o���}:�ǥv#�&amp;�y�C�j��,�}���=�.=���O#G���¥E</w:t>
      </w:r>
    </w:p>
    <w:p>
      <w:pPr>
        <w:pStyle w:val="PreformattedText"/>
        <w:bidi w:val="0"/>
        <w:jc w:val="left"/>
        <w:rPr/>
      </w:pPr>
      <w:r>
        <w:rPr/>
        <w:t>#-�#=7�t�+Nnq�e��k�n�~]m��r\ɦ�#j����c�#�\#��y.&lt;�Nx��:���&gt;w�#����;{w�</w:t>
      </w:r>
      <w:r>
        <w:rPr>
          <w:rtl w:val="true"/>
        </w:rPr>
        <w:t>׶</w:t>
      </w:r>
      <w:r>
        <w:rPr/>
        <w:t>jŞ�yr�dq��z#sO�����]�~�#�g���7�l��#?�]-����ˈ��z�</w:t>
      </w:r>
      <w:r>
        <w:rPr>
          <w:rtl w:val="true"/>
        </w:rPr>
        <w:t>ݹ</w:t>
      </w:r>
      <w:r>
        <w:rPr/>
        <w:t>�</w:t>
      </w:r>
      <w:r>
        <w:rPr/>
        <w:t>ӧ</w:t>
      </w:r>
      <w:r>
        <w:rPr/>
        <w:t>ּ�</w:t>
      </w:r>
      <w:r>
        <w:rPr/>
        <w:t>o2�l�K�Q���Z���yv��#�&gt;��#_�#���:W�</w:t>
      </w:r>
      <w:r>
        <w:rPr>
          <w:rtl w:val="true"/>
        </w:rPr>
        <w:t>޽</w:t>
      </w:r>
      <w:r>
        <w:rPr/>
        <w:t>g$��Kg#��!�#'�N?�~�x'�#m��n�G�����E�0��c�����'�-��#�n��#�Y##|#�#��k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l�5�.[[�`�#��v�x�{w��=�+fT)�=�Z�nN.�ѮU�O�}���e_V�#�r�t</w:t>
      </w:r>
      <w:r>
        <w:rPr/>
        <w:t>֗</w:t>
      </w:r>
      <w:r>
        <w:rPr/>
        <w:t>7{}�=#n_����S�6�#�}�$�T�X��#���??�#�#�~#���#!�#�q�˩m</w:t>
      </w:r>
      <w:r>
        <w:rPr/>
        <w:t>域�</w:t>
      </w:r>
      <w:r>
        <w:rPr/>
        <w:t>x#�}q</w:t>
      </w:r>
      <w:r>
        <w:rPr/>
        <w:t>ۡ�</w:t>
      </w:r>
      <w:r>
        <w:rPr/>
        <w:t>Џ</w:t>
      </w:r>
      <w:r>
        <w:rPr>
          <w:rtl w:val="true"/>
        </w:rPr>
        <w:t>ڣ�</w:t>
      </w:r>
      <w:r>
        <w:rPr/>
        <w:t>2</w:t>
      </w:r>
      <w:r>
        <w:rPr/>
        <w:t>&lt;Rx~]C��W�?��#�~5��Kk��{y?�~���}NW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k:����k�#��&gt;-�#/Eo��kkk}4V�o�l$rM#�=ı����&lt;�zV�sogo���8���P1^m���G#ԯ/?�9�z#���#���o��K��}};��J��#o���</w:t>
      </w:r>
      <w:r>
        <w:rPr/>
        <w:t>趿�</w:t>
      </w:r>
      <w:r>
        <w:rPr/>
        <w:t>q##'���S�g1�~�#����a����A��</w:t>
      </w:r>
      <w:r>
        <w:rPr/>
        <w:t>럦</w:t>
      </w:r>
      <w:r>
        <w:rPr/>
        <w:t>��#�9�X��#�ɭ����#��9`�t#�?��_�s��Y�Eg�Gkk�#�=���8�#�t�����#�#8���y$�#y��</w:t>
      </w:r>
      <w:r>
        <w:rPr/>
        <w:t>۰</w:t>
      </w:r>
      <w:r>
        <w:rPr/>
        <w:t>#��sx�8\�#̸�#9��~���_@X~�~(�</w:t>
        <w:br/>
        <w:t>nY��e�#�~�?�?</w:t>
      </w:r>
      <w:r>
        <w:rPr>
          <w:rtl w:val="true"/>
        </w:rPr>
        <w:t>ך�</w:t>
      </w:r>
      <w:r>
        <w:rPr>
          <w:rtl w:val="true"/>
        </w:rPr>
        <w:t>{�</w:t>
      </w:r>
      <w:r>
        <w:rPr/>
        <w:t>3</w:t>
      </w:r>
      <w:r>
        <w:rPr/>
        <w:t>x�����#��#�</w:t>
      </w:r>
      <w:r>
        <w:rPr>
          <w:rtl w:val="true"/>
        </w:rPr>
        <w:t>ݿ</w:t>
      </w:r>
      <w:r>
        <w:rPr/>
        <w:t>���</w:t>
      </w:r>
      <w:r>
        <w:rPr/>
        <w:t>rR��</w:t>
      </w:r>
      <w:r>
        <w:rPr>
          <w:rtl w:val="true"/>
        </w:rPr>
        <w:t>ޚ</w:t>
      </w:r>
      <w:r>
        <w:rPr/>
        <w:t>J�</w:t>
      </w:r>
      <w:r>
        <w:rPr>
          <w:rtl w:val="true"/>
        </w:rPr>
        <w:t>צ</w:t>
      </w:r>
      <w:r>
        <w:rPr/>
        <w:t>��</w:t>
      </w:r>
      <w:r>
        <w:rPr/>
        <w:t>m��-BkY�M�������O</w:t>
      </w:r>
      <w:r>
        <w:rPr>
          <w:rtl w:val="true"/>
        </w:rPr>
        <w:t>ك</w:t>
      </w:r>
      <w:r>
        <w:rPr/>
        <w:t>��</w:t>
      </w:r>
      <w:r>
        <w:rPr/>
        <w:t>&gt;#x�K��</w:t>
      </w:r>
    </w:p>
    <w:p>
      <w:pPr>
        <w:pStyle w:val="PreformattedText"/>
        <w:bidi w:val="0"/>
        <w:jc w:val="left"/>
        <w:rPr/>
      </w:pPr>
      <w:r>
        <w:rPr/>
        <w:t>FYt���g�#�|�?�^�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ߥ</w:t>
      </w:r>
      <w:r>
        <w:rPr/>
        <w:t>��</w:t>
      </w:r>
      <w:r>
        <w:rPr/>
        <w:t>A���-e�X-?}&lt;�3�G#����_�vɣ��/.���#a����=x��&gt;#�$�]a#���Qu$qA�y3O}�^�OO\w���_Z�iK#�фh��Jq�Qi���+��#_��,T1yr�-Ӝ�W�9��]-js.Uv�����ǉ4K�#�c�#z�z#�#��æ�#���&lt;~��</w:t>
      </w:r>
      <w:r>
        <w:rPr/>
        <w:t>ֿ</w:t>
      </w:r>
      <w:r>
        <w:rPr/>
        <w:br/>
        <w:t>&gt;4�#�4�c]�X�#�|�</w:t>
      </w:r>
      <w:r>
        <w:rPr/>
        <w:t>뿰����</w:t>
      </w:r>
      <w:r>
        <w:rPr/>
        <w:t>&amp;?���U##~�</w:t>
      </w:r>
      <w:r>
        <w:rPr>
          <w:rtl w:val="true"/>
        </w:rPr>
        <w:t>ߵ</w:t>
      </w:r>
      <w:r>
        <w:rPr/>
        <w:t>#�$��#�/�c��[C�#����^!sy�Ǐ'�&lt;y��z�Q��������&lt;�Ҿ½j#�#��a�ʺVR�T�M#���&gt;s�</w:t>
      </w:r>
      <w:r>
        <w:rPr/>
        <w:t>֯�؎</w:t>
      </w:r>
      <w:r>
        <w:rPr/>
        <w:t>W���#[�6�}#_#��+�I����K���_��?�#�N����&lt;C��\��F�O�#���?ҼZ##�l�ЏP�d��#���?����]/�"�</w:t>
      </w:r>
      <w:r>
        <w:rPr>
          <w:rtl w:val="true"/>
        </w:rPr>
        <w:t>ٺ</w:t>
      </w:r>
      <w:r>
        <w:rPr/>
        <w:t>\j#�/��#-���#��##</w:t>
      </w:r>
      <w:r>
        <w:rPr>
          <w:rtl w:val="true"/>
        </w:rPr>
        <w:t>־</w:t>
      </w:r>
      <w:r>
        <w:rPr/>
        <w:t>#Y}*u+sխ#j��d��/��W~�O�&gt;��u�x_�b%�</w:t>
      </w:r>
    </w:p>
    <w:p>
      <w:pPr>
        <w:pStyle w:val="PreformattedText"/>
        <w:bidi w:val="0"/>
        <w:jc w:val="left"/>
        <w:rPr/>
      </w:pPr>
      <w:r>
        <w:rPr/>
        <w:t>,�gӥ�t���Zz�ů��^��A4�Ϸ�#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#���+�/RԼa��@�#d�y_����#8��</w:t>
      </w:r>
      <w:r>
        <w:rPr>
          <w:rtl w:val="true"/>
        </w:rPr>
        <w:t>״</w:t>
      </w:r>
      <w:r>
        <w:rPr/>
        <w:t>}#o�ɥ�#�G��?μ�#¾#y��ϒX���X�</w:t>
      </w:r>
      <w:r>
        <w:rPr/>
        <w:t>۠�</w:t>
      </w:r>
      <w:r>
        <w:rPr/>
        <w:t>#,~&gt;�#E,=#C�ԍ5o�^{(�{��##η�[[\�ǳ�.l&lt;����hg�#?�p#�0K�4�/P��#�3�4�#�#�N�</w:t>
      </w:r>
      <w:r>
        <w:rPr/>
        <w:t>珣��</w:t>
      </w:r>
      <w:r>
        <w:rPr/>
        <w:t>:��$vq��y�=#o�#P�,�#�#h��c���"�ɟ�*��ӧ^?J�mES�&lt;Lծ��e����K]om#</w:t>
      </w:r>
      <w:r>
        <w:rPr/>
        <w:t>ۗ</w:t>
      </w:r>
      <w:r>
        <w:rPr/>
        <w:br/>
        <w:t>N��!^}��</w:t>
      </w:r>
      <w:r>
        <w:rPr/>
        <w:t>澱��</w:t>
      </w:r>
      <w:r>
        <w:rPr/>
        <w:t>&gt;���3��m�?go#�#�#�'�i</w:t>
      </w:r>
      <w:r>
        <w:rPr>
          <w:rtl w:val="true"/>
        </w:rPr>
        <w:t>ﮭ</w:t>
      </w:r>
      <w:r>
        <w:rPr/>
        <w:t>n-5#�j�ď</w:t>
      </w:r>
      <w:r>
        <w:rPr>
          <w:rtl w:val="true"/>
        </w:rPr>
        <w:t>ٿ</w:t>
      </w:r>
      <w:r>
        <w:rPr/>
        <w:t>T���#�#��A=�?��o��#9�_R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kw1�\G.�gu��d#��'��~�|#�-�m�#J���μ��_g�##����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%g��ы���^��˪��Ϫ�p�#��lJQ�I�_��W�-��+��==#��?~�:���?�I$�L���Ky#�|{}&gt;����#��#x_J����x��/�#�#o�#z��D�Q�C#z^���#��X��_��'��#������U�##�#�I�\E.��#-�����Q�# ����bV##FXw��γW��zлW���o�].{u0�ZTjNx�4(ҷ�)?h�n['Q�[��#�υ&lt;#��A��������#h=��#��#_��#��}��</w:t>
      </w:r>
      <w:r>
        <w:rPr/>
        <w:t>丷�</w:t>
      </w:r>
      <w:r>
        <w:rPr/>
        <w:t>c�#_&lt;0����z�=&gt;��#e�/U�ώ�?*�)�'�9��</w:t>
      </w:r>
      <w:r>
        <w:rPr>
          <w:rtl w:val="true"/>
        </w:rPr>
        <w:t>ת</w:t>
      </w:r>
      <w:r>
        <w:rPr/>
        <w:t>�</w:t>
      </w:r>
      <w:r>
        <w:rPr/>
        <w:t>|=���#��#��ϴ�ɛ#�g��ӟÊ�r�#��#��#�;?mZ�(��#˾yy;su�}&gt;4̰U��V��h�Q]9R��</w:t>
      </w:r>
      <w:r>
        <w:rPr>
          <w:rtl w:val="true"/>
        </w:rPr>
        <w:t>ڟ��</w:t>
      </w:r>
      <w:r>
        <w:rPr>
          <w:rtl w:val="true"/>
        </w:rPr>
        <w:t>#�</w:t>
      </w:r>
      <w:r>
        <w:rPr/>
        <w:t>6</w:t>
      </w:r>
      <w:r>
        <w:rPr/>
        <w:t>���O�(�����a��#P����Q����|�x�Y"���#</w:t>
      </w:r>
      <w:r>
        <w:rPr>
          <w:rtl w:val="true"/>
        </w:rPr>
        <w:t>ד</w:t>
      </w:r>
      <w:r>
        <w:rPr/>
        <w:t>�</w:t>
      </w:r>
      <w:r>
        <w:rPr/>
        <w:t>{��I4?c��_.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>
          <w:rtl w:val="true"/>
        </w:rPr>
        <w:t>׽</w:t>
      </w:r>
      <w:r>
        <w:rPr/>
        <w:t>y�����z�;x���%�#H��#�{�}�#���+�1+#��#X;{�|��k�z�_$|�1X���_�|</w:t>
      </w:r>
      <w:r>
        <w:rPr>
          <w:rtl w:val="true"/>
        </w:rPr>
        <w:t>ݼ</w:t>
      </w:r>
      <w:r>
        <w:rPr/>
        <w:t>���</w:t>
      </w:r>
      <w:r>
        <w:rPr/>
        <w:t>s��O�h�i�Y�Y�#wP^~���$�v�##k��&gt;"��Tvvv�W�#��#�����#N��g�#?</w:t>
        <w:tab/>
        <w:t>i���5��[[{Q��&gt;�~��</w:t>
      </w:r>
      <w:r>
        <w:rPr>
          <w:rtl w:val="true"/>
        </w:rPr>
        <w:t>ׯ</w:t>
      </w:r>
      <w:r>
        <w:rPr/>
        <w:t>N?�o�O�#���~#�q�}B)o%�ȃM���=�#=S�q��1���1iC�O�</w:t>
      </w:r>
      <w:r>
        <w:rPr>
          <w:rtl w:val="true"/>
        </w:rPr>
        <w:t>ڊ</w:t>
      </w:r>
      <w:r>
        <w:rPr/>
        <w:t>�</w:t>
      </w:r>
      <w:r>
        <w:rPr/>
        <w:t>e�</w:t>
      </w:r>
      <w:r>
        <w:rPr/>
        <w:t>훻�</w:t>
      </w:r>
      <w:r>
        <w:rPr/>
        <w:t>Mi</w:t>
      </w:r>
      <w:r>
        <w:rPr>
          <w:rtl w:val="true"/>
        </w:rPr>
        <w:t>߻</w:t>
      </w:r>
      <w:r>
        <w:rPr/>
        <w:t>#��:�����a�#-������#�#��#����#�#�yu���|7�j�i��#�</w:t>
      </w:r>
    </w:p>
    <w:p>
      <w:pPr>
        <w:pStyle w:val="PreformattedText"/>
        <w:bidi w:val="0"/>
        <w:jc w:val="left"/>
        <w:rPr/>
      </w:pPr>
      <w:r>
        <w:rPr/>
        <w:t>4�#�v���&gt;#�#���O���f�/�K9�[�~�?�|Qq�����#K�o�&amp;���#�7��O�.&gt; e�~y�#����}��g���s^w�O����e'�&gt; x�^�#�?�!ԧ�.�ϟ�p��##��s��#B�|�#�{*_�-�8G��V���E�J����ե��%~j1�Fn</w:t>
      </w:r>
      <w:r>
        <w:rPr/>
        <w:t>֩</w:t>
      </w:r>
      <w:r>
        <w:rPr/>
        <w:t>^z�b�kw���OS</w:t>
      </w:r>
      <w:r>
        <w:rPr/>
        <w:t>⿉</w:t>
      </w:r>
      <w:r>
        <w:rPr/>
        <w:t>##�?#\�o�ǯ_�v��!��&gt;?�\}{v����Iy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j</w:t>
      </w:r>
      <w:r>
        <w:rPr/>
        <w:t>֚�</w:t>
      </w:r>
      <w:r>
        <w:rPr/>
        <w:t>#�i_����##��ϧ'�S�l�#�;G#�g�����.��A���#�/�O���&lt;��#�_�-�����W#}�y�)�ln�?����2�3/Tr�#(�j�b�{[��6KD�</w:t>
      </w:r>
      <w:r>
        <w:rPr/>
        <w:t>ۗ</w:t>
      </w:r>
      <w:r>
        <w:rPr/>
        <w:t>{��,��`q&lt;</w:t>
      </w:r>
      <w:r>
        <w:rPr>
          <w:rtl w:val="true"/>
        </w:rPr>
        <w:t>؜</w:t>
      </w:r>
      <w:r>
        <w:rPr/>
        <w:t>J�Wz8ѕ�vV��%�3c�</w:t>
      </w:r>
      <w:r>
        <w:rPr/>
        <w:t>쑡��</w:t>
      </w:r>
      <w:r>
        <w:rPr/>
        <w:t>?�ǅ��y�iwR]xs�#R���W\�#�/Z�#���G���O�##:�&gt;#�wZ������g����4�#��/���r�#�?#x#N���##�/�##�,�</w:t>
      </w:r>
      <w:r>
        <w:rPr>
          <w:rtl w:val="true"/>
        </w:rPr>
        <w:t>ح</w:t>
      </w:r>
      <w:r>
        <w:rPr/>
        <w:t>q�#/��#��^������k����iw_</w:t>
      </w:r>
      <w:r>
        <w:rPr>
          <w:rtl w:val="true"/>
        </w:rPr>
        <w:t>ړ</w:t>
      </w:r>
      <w:r>
        <w:rPr/>
        <w:t>��</w:t>
      </w:r>
      <w:r>
        <w:rPr/>
        <w:t>M�#�[��~�#���3ӿ#��d</w:t>
      </w:r>
      <w:r>
        <w:rPr/>
        <w:t>ٍ</w:t>
      </w:r>
      <w:r>
        <w:rPr/>
        <w:t>*�;�����qI$�C���h�%d�~�O��ѫG7���al</w:t>
      </w:r>
      <w:r>
        <w:rPr>
          <w:rtl w:val="true"/>
        </w:rPr>
        <w:t>ݴ</w:t>
      </w:r>
      <w:r>
        <w:rPr/>
        <w:t>�</w:t>
      </w:r>
      <w:r>
        <w:rPr/>
        <w:t>y�Mv��pv_�#�1��#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׏</w:t>
      </w:r>
      <w:r>
        <w:rPr>
          <w:rtl w:val="true"/>
        </w:rPr>
        <w:t>!����#�&lt;</w:t>
      </w:r>
      <w:r>
        <w:rPr/>
        <w:t>9</w:t>
      </w:r>
      <w:r>
        <w:rPr/>
        <w:t>�qw�?�#��#¾#��#�#���CG��m��[���#�#�#*�#�����L5�����}s�##���q#0��W#�?��L�##ƾS����P����&lt;#�x�H1��Phf�#�+�=���&lt;�#��Ա0��_��JZ{�\�#7�yimno#�nj#�P�=#t!Uvw�������bw&gt;#��mu��#☣�#��#��A�5�i�</w:t>
        <w:tab/>
        <w:t>~&amp;j�$�����A#O��b��#��_¿�'�����-#T�&lt;Y#��#��y�Y�#ehj�'L�#�/��#�^%���</w:t>
      </w:r>
      <w:r>
        <w:rPr/>
        <w:t>ំ�</w:t>
      </w:r>
      <w:r>
        <w:rPr/>
        <w:t>/&lt;?#���S#�#�4=#��#�_o��Vr�L�Ia��4��</w:t>
      </w:r>
      <w:r>
        <w:rPr>
          <w:rtl w:val="true"/>
        </w:rPr>
        <w:t>ڊ</w:t>
      </w:r>
      <w:r>
        <w:rPr/>
        <w:t>�</w:t>
      </w:r>
      <w:r>
        <w:rPr/>
        <w:t>[���m�ә�.�W�G+����</w:t>
      </w:r>
      <w:r>
        <w:rPr/>
        <w:t>֧</w:t>
      </w:r>
      <w:r>
        <w:rPr/>
        <w:t>9�&amp;�n�v�</w:t>
        <w:br/>
        <w:t>�/�����W�W�&lt;m�?C�ÿ#j��#</w:t>
        <w:tab/>
        <w:t>����-#_�����_xj��7ş</w:t>
        <w:tab/>
        <w:t>'��#x~��T��'�=Z</w:t>
      </w:r>
      <w:r>
        <w:rPr/>
        <w:t>۞�</w:t>
      </w:r>
      <w:r>
        <w:rPr/>
        <w:t>~���:\��#\�?��##�}��#;M����m�#�#����#k:��s�x��LF�Y�#��s�R���#�X��Ωę�|D]j#�Oz��a��x</w:t>
      </w:r>
      <w:r>
        <w:rPr>
          <w:rtl w:val="true"/>
        </w:rPr>
        <w:t>ש</w:t>
      </w:r>
      <w:r>
        <w:rPr/>
        <w:t>#����ɨJ~��T�I{��_n]~#u����?</w:t>
        <w:tab/>
        <w:t>�'��#&lt;7�mCǃ�s�?�q&gt;�g�#�/�������y&lt;G������g�}#�pb������a�~�}��#h#�#�#�ON��d��_#�#|\M*��#�5����&gt;u����_h�8=����|�#�N��_#�#j��~#ӵO�E�5�V�C���z�#�_i�w�A���j��N!��~#�l</w:t>
      </w:r>
    </w:p>
    <w:p>
      <w:pPr>
        <w:pStyle w:val="PreformattedText"/>
        <w:bidi w:val="0"/>
        <w:jc w:val="left"/>
        <w:rPr/>
      </w:pPr>
      <w:r>
        <w:rPr/>
        <w:t>l=:x�+��T�#8�n�#nn���?���R�zvQ����</w:t>
        <w:tab/>
        <w:t>BW��6�&gt;#���Y�V�</w:t>
      </w:r>
      <w:r>
        <w:rPr/>
        <w:t>ۡ�</w:t>
      </w:r>
      <w:r>
        <w:rPr/>
        <w:t>W�?�b��#�M#���w��#�#��#�n�|7g&lt;#</w:t>
      </w:r>
      <w:r>
        <w:rPr/>
        <w:t>֚</w:t>
      </w:r>
      <w:r>
        <w:rPr/>
        <w:t>_�&lt;;�#�#�Hptm'Q:�&lt;��=��O�#�[�|#���F~��5��,#F�⯆&gt;#���</w:t>
      </w:r>
      <w:r>
        <w:rPr/>
        <w:t>닾</w:t>
      </w:r>
      <w:r>
        <w:rPr/>
        <w:t>G</w:t>
      </w:r>
      <w:r>
        <w:rPr>
          <w:rtl w:val="true"/>
        </w:rPr>
        <w:t>ۏ</w:t>
      </w:r>
      <w:r>
        <w:rPr/>
        <w:t>���</w:t>
      </w:r>
      <w:r>
        <w:rPr/>
        <w:t>b�#��~�Z���o�#k�#��e����^x�c</w:t>
        <w:tab/>
        <w:t>?h�#�-#=s�d��B�b�#x&amp;���#ǣ[[�l�4�b#�]?�Bǧ#Y��s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-�#�,�#ɀĤ�#}h�k#Q�-�⴦���K���</w:t>
      </w:r>
      <w:r>
        <w:rPr>
          <w:rtl w:val="true"/>
        </w:rPr>
        <w:t>ܯ</w:t>
      </w:r>
      <w:r>
        <w:rPr>
          <w:rtl w:val="true"/>
        </w:rPr>
        <w:t>#����</w:t>
      </w:r>
      <w:r>
        <w:rPr/>
        <w:t>3</w:t>
      </w:r>
      <w:r>
        <w:rPr/>
        <w:t>�C�#��&amp;��#�I�7:1�k[�������</w:t>
        <w:br/>
        <w:t>�##�#^[~�#,?��/8���.���#e���#��Xi�X��:A��#���Mo��ǋl�)�O�z���#?�'�s}��K��#�?�#e�#���</w:t>
      </w:r>
      <w:r>
        <w:rPr/>
        <w:t>縯�</w:t>
      </w:r>
      <w:r>
        <w:rPr/>
        <w:t>#�����M�&amp;�s%�����WU����]��</w:t>
      </w:r>
      <w:r>
        <w:rPr>
          <w:rtl w:val="true"/>
        </w:rPr>
        <w:t>پ</w:t>
      </w:r>
      <w:r>
        <w:rPr/>
        <w:t>�</w:t>
      </w:r>
      <w:r>
        <w:rPr/>
        <w:t>#�_�L���ҿE�%����^Gqo��~�_/ ��Ը��G�g#����jQ�ΫC,�I�X:��Ii�իF�[�j�v��Њ�r��Y�4��K�u��^��Z�\�?O�u#:#�#��##�~,��{</w:t>
      </w:r>
      <w:r>
        <w:rPr>
          <w:rtl w:val="true"/>
        </w:rPr>
        <w:t>ۏ</w:t>
      </w:r>
      <w:r>
        <w:rPr/>
        <w:t>#���#Ag#�g�</w:t>
      </w:r>
      <w:r>
        <w:rPr>
          <w:rtl w:val="true"/>
        </w:rPr>
        <w:t>ۏ����</w:t>
      </w:r>
      <w:r>
        <w:rPr>
          <w:rtl w:val="true"/>
        </w:rPr>
        <w:t>#�#��������##</w:t>
      </w:r>
      <w:r>
        <w:rPr/>
        <w:t>4</w:t>
      </w:r>
      <w:r>
        <w:rPr/>
        <w:t>�&gt;#�v#������G���#�#W�/�##}�1��#���#��}#����kao#��</w:t>
      </w:r>
      <w:r>
        <w:rPr/>
        <w:t>쿯���</w:t>
      </w:r>
      <w:r>
        <w:rPr/>
        <w:t>U={�O��##�.5�#����#᳾���=�#���p�W: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�Q�#JVI?a�%7go�/��G���,uF�eT~�N��h�W�����~�j|��#�'_��6�y��o�</w:t>
      </w:r>
      <w:r>
        <w:rPr>
          <w:rtl w:val="true"/>
        </w:rPr>
        <w:t>߄</w:t>
      </w:r>
      <w:r>
        <w:rPr/>
        <w:t>�</w:t>
      </w:r>
      <w:r>
        <w:rPr/>
        <w:t>#��jP�z#���?�#���?���L�#�x����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K�#�Y��##k�$��Z=</w:t>
      </w:r>
      <w:r>
        <w:rPr/>
        <w:t>燣�</w:t>
      </w:r>
      <w:r>
        <w:rPr/>
        <w:t>%��R�r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?�}��#���z��[�y��q�����'�{�U��ï�Ф���i;r��^�U�#�;1��#]��</w:t>
      </w:r>
      <w:r>
        <w:rPr/>
        <w:t>矴</w:t>
      </w:r>
      <w:r>
        <w:rPr/>
        <w:t>w���:�n�G���</w:t>
        <w:tab/>
        <w:t>���a�#�ϋ�#�y#�#�_#�</w:t>
      </w:r>
      <w:r>
        <w:rPr>
          <w:rtl w:val="true"/>
        </w:rPr>
        <w:t>׷</w:t>
      </w:r>
      <w:r>
        <w:rPr/>
        <w:t>��</w:t>
      </w:r>
      <w:r>
        <w:rPr/>
        <w:t>#�?c=R�R�4�&gt;X��s�y0}������S⦥�|��5�.+���A�Ob&gt;�����R�#�#�I'�</w:t>
      </w:r>
      <w:r>
        <w:rPr/>
        <w:t>䵖�</w:t>
      </w:r>
      <w:r>
        <w:rPr/>
        <w:t>O��C�#�����##_��iU�ԣ#�s�J�_���Mi�.�O�?M#��f5�&lt;M==����n��������#�S�##�%��4��#S�s���W�\�=��j#&lt;�RE�#,f���};��#���w��dv��#���xa�#J�@�#��W�~?����i��=?�#Q�uK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������Z���ѳz���p�Y[H~��9����m��#�]���g�9&lt;/#^Q�#]4#���#��=R�����hK#��]�#��#Z�s5�</w:t>
      </w:r>
      <w:r>
        <w:rPr>
          <w:rtl w:val="true"/>
        </w:rPr>
        <w:t>ك</w:t>
      </w:r>
      <w:r>
        <w:rPr/>
        <w:t>Kԯ$��#�R�#�&gt;�:�+�Կ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ϰE,���#?#�q����#R���`g�:���v�o�6����o�J0U0</w:t>
      </w:r>
      <w:r>
        <w:rPr>
          <w:rtl w:val="true"/>
        </w:rPr>
        <w:t>غ</w:t>
      </w:r>
      <w:r>
        <w:rPr/>
        <w:t>��</w:t>
      </w:r>
      <w:r>
        <w:rPr/>
        <w:t>gi�G_v�ѥ�����O�1�"|#��M#X�����sO}�[������'��##)��##x�8�k���{�f�#�MC#��M?Ͽo��[�#��O�Ϙ#������'���M#��v������{�#,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;/�.�W��.��a�N��~��;aO1��V!Q�P���*3�#���u��r�&gt;�W�)�g��'�&gt;#��~#�4�S�^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}'�#��r#�syms#ż~lv#}�·��N</w:t>
      </w:r>
      <w:r>
        <w:rPr/>
        <w:t>⿚���</w:t>
      </w:r>
      <w:r>
        <w:rPr/>
        <w:t>#�&gt;|#�=.�X�</w:t>
      </w:r>
      <w:r>
        <w:rPr>
          <w:rtl w:val="true"/>
        </w:rPr>
        <w:t>׼</w:t>
      </w:r>
      <w:r>
        <w:rPr/>
        <w:t>/#�'�u9</w:t>
      </w:r>
      <w:r>
        <w:rPr>
          <w:rtl w:val="true"/>
        </w:rPr>
        <w:t>﮾</w:t>
      </w:r>
      <w:r>
        <w:rPr/>
        <w:t>�</w:t>
      </w:r>
      <w:r>
        <w:rPr/>
        <w:t>i��#��&lt;�?��#�t}+C�5M.�-/Y��x&amp;���WF�P�#�O�5���jbhQ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{�g��&gt;�]\��#ӭE�xU�-{:��˫��#��_C��&gt;9�#�#h��Yn"�ɗ�]�^�7�?g���.�T��_7�E����?�(�����⎏�h�#��Qj#P~�#�#</w:t>
      </w:r>
      <w:r>
        <w:rPr>
          <w:rtl w:val="true"/>
        </w:rPr>
        <w:t>ڭ</w:t>
      </w:r>
      <w:r>
        <w:rPr/>
        <w:t>�</w:t>
      </w:r>
      <w:r>
        <w:rPr/>
        <w:t>#����W&lt;#g���&gt;+�f��sT�#��Ҽ�#</w:t>
        <w:br/>
        <w:t>͠�e�����:Ts#cC�;#�</w:t>
        <w:br/>
        <w:t>�l���hn��n��#�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-o��3V�_��#|,��D��/.-b�_0b��#==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XjVw��[��#�1��#W|��g����g�</w:t>
      </w:r>
    </w:p>
    <w:p>
      <w:pPr>
        <w:pStyle w:val="PreformattedText"/>
        <w:bidi w:val="0"/>
        <w:jc w:val="left"/>
        <w:rPr/>
      </w:pPr>
      <w:r>
        <w:rPr/>
        <w:t>#�#�5#�{�#�e|,`</w:t>
      </w:r>
      <w:r>
        <w:rPr>
          <w:rtl w:val="true"/>
        </w:rPr>
        <w:t>נ</w:t>
      </w:r>
      <w:r>
        <w:rPr/>
        <w:t>�����</w:t>
      </w:r>
      <w:r>
        <w:rPr/>
        <w:t>#�#�_��'&lt;{W����#FM#O���-%��#&gt;#:��]##Ǐ</w:t>
      </w:r>
      <w:r>
        <w:rPr>
          <w:rtl w:val="true"/>
        </w:rPr>
        <w:t>־</w:t>
      </w:r>
      <w:r>
        <w:rPr/>
        <w:t>�</w:t>
      </w:r>
      <w:r>
        <w:rPr/>
        <w:t>)�|F#tp#�</w:t>
        <w:tab/>
        <w:t>үKO�N��Omy�#�y#5�d0�^�#�+Q�#�0��������</w:t>
      </w:r>
      <w:r>
        <w:rPr>
          <w:rtl w:val="true"/>
        </w:rPr>
        <w:t>߁</w:t>
      </w:r>
      <w:r>
        <w:rPr/>
        <w:t>�</w:t>
      </w:r>
      <w:r>
        <w:rPr/>
        <w:t>#U����+;�?P����#�#�9��U�Ŧ��w&lt;��</w:t>
      </w:r>
      <w:r>
        <w:rPr/>
        <w:t>漟</w:t>
      </w:r>
      <w:r>
        <w:rPr/>
        <w:t>D�#�z��~U��`��#=��5�f���I#��#�����#?�o������T��I��hӲz�#Ꮬ�S���mW��k��f�?!�#h�#�##Ҵ}S�k��o+�?</w:t>
      </w:r>
      <w:r>
        <w:rPr>
          <w:rtl w:val="true"/>
        </w:rPr>
        <w:t>ھ</w:t>
      </w:r>
      <w:r>
        <w:rPr/>
        <w:t>#�~���K���/��u#�G����&gt;#�O��+�##�(h</w:t>
      </w:r>
      <w:r>
        <w:rPr>
          <w:rtl w:val="true"/>
        </w:rPr>
        <w:t></w:t>
      </w:r>
      <w:r>
        <w:rPr>
          <w:rtl w:val="true"/>
        </w:rPr>
        <w:t>ڒ</w:t>
      </w:r>
      <w:r>
        <w:rPr/>
        <w:t>iW</w:t>
      </w:r>
      <w:r>
        <w:rPr/>
        <w:t>ְ</w:t>
      </w:r>
      <w:r>
        <w:rPr/>
        <w:t>X���^#��#���K�1��k�5��c��#�iv�W��~7���A#�#��5#�}�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ӆ�#K#J��#S�#i�A��*6</w:t>
      </w:r>
      <w:r>
        <w:rPr/>
        <w:t>ֶ�</w:t>
      </w:r>
      <w:r>
        <w:rPr/>
        <w:t>yn��s[W�&gt;�#�c�#U��S���a���</w:t>
      </w:r>
      <w:r>
        <w:rPr/>
        <w:t>諥����</w:t>
      </w:r>
      <w:r>
        <w:rPr/>
        <w:t>D��7���#�p�y�;�|Q��&lt;�#��S�#��&lt;�/?�}k���w��c����Yg�-BY��=��c}k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y�#J���$�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^�#��#~#�'�ǥI��@�V��G��^^iVWZ�����#�m|�#xO��i�c���</w:t>
      </w:r>
      <w:r>
        <w:rPr>
          <w:rtl w:val="true"/>
        </w:rPr>
        <w:t>ح</w:t>
      </w:r>
      <w:r>
        <w:rPr/>
        <w:t>�</w:t>
      </w:r>
      <w:r>
        <w:rPr/>
        <w:t>ok&lt;#Ge7#v�#�m}�S�ɸ</w:t>
      </w:r>
      <w:r>
        <w:rPr/>
        <w:t>ޮ</w:t>
      </w:r>
      <w:r>
        <w:rPr/>
        <w:t>#j�c�����#?a#Z�d�����</w:t>
      </w:r>
      <w:r>
        <w:rPr/>
        <w:t>ۭ��</w:t>
      </w:r>
      <w:r>
        <w:rPr/>
        <w:t>?#�]�#��K������y�M��K��?��V��K��K���Eo5�,g����rs^��</w:t>
        <w:tab/>
        <w:t>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CYѵ#</w:t>
        <w:tab/>
        <w:t>��c�##j�j��1�#!##;�7K���_=�%�i�E�#�!�g���n��Ow�##�lo��#b�a�#����_�O���k�#�Tp#�#�#���S�</w:t>
      </w:r>
      <w:r>
        <w:rPr/>
        <w:t>ְ</w:t>
      </w:r>
      <w:r>
        <w:rPr/>
        <w:t>X�iooBR�}w��~���x2��p���Go�i�����}�����</w:t>
      </w:r>
      <w:r>
        <w:rPr/>
        <w:t>⿝</w:t>
      </w:r>
      <w:r>
        <w:rPr/>
        <w:t>4�Gy#��|���zs�Et�'���</w:t>
      </w:r>
      <w:r>
        <w:rPr/>
        <w:t>渒</w:t>
      </w:r>
      <w:r>
        <w:rPr/>
        <w:t>]W�} ������</w:t>
      </w:r>
      <w:r>
        <w:rPr>
          <w:rtl w:val="true"/>
        </w:rPr>
        <w:t>ׯ</w:t>
      </w:r>
      <w:r>
        <w:rPr/>
        <w:t>����</w:t>
      </w:r>
      <w:r>
        <w:rPr/>
        <w:t>]s��#�G��?�#��˻#&lt;���#�#����</w:t>
        <w:tab/>
        <w:t>�#i�#</w:t>
      </w:r>
      <w:r>
        <w:rPr>
          <w:rtl w:val="true"/>
        </w:rPr>
        <w:t>ٱ</w:t>
      </w:r>
      <w:r>
        <w:rPr/>
        <w:t>I#��L_k��3��ǧ�#�ϫ��~*�/k�Ѷ�j��[�h�#����T�L#&amp;�4!#�j#�w���~z�Mt�����vw�#�w#;&gt;�#��#�C�B���&gt;�k�5/��#=�z��q#��#��?�ӧ�z��{�i�4y�&gt; \k�#^#�o��?���w</w:t>
      </w:r>
      <w:r>
        <w:rPr>
          <w:rtl w:val="true"/>
        </w:rPr>
        <w:t>ڵ</w:t>
      </w:r>
      <w:r>
        <w:rPr/>
        <w:t>��</w:t>
      </w:r>
      <w:r>
        <w:rPr/>
        <w:t>c�;��####���O#k#ŵ���g��#���qi�#ӧN���f��&amp;o�`��##����IT�Y�m�([���gs��p�#�J0�'�.Ng�G�m��c�#�N��</w:t>
      </w:r>
      <w:r>
        <w:rPr/>
        <w:t>緐�</w:t>
      </w:r>
      <w:r>
        <w:rPr/>
        <w:t>#������i�#�#�3�5��#�7�#</w:t>
        <w:tab/>
        <w:t>&gt;�$z��K��I�#$}���z��?�#O��#�.��#��5��y.��&gt;�w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�#��r-��</w:t>
      </w:r>
      <w:r>
        <w:rPr/>
        <w:t>߶��</w:t>
      </w:r>
      <w:r>
        <w:rPr/>
        <w:t>5/�*��m�ǆm���#�z,|]�X��#jH�#�#cr�!@`�fʓ���U��f���*�&gt;�R8U��ի#��՟��</w:t>
      </w:r>
      <w:r>
        <w:rPr/>
        <w:t>揳�</w:t>
      </w:r>
      <w:r>
        <w:rPr/>
        <w:t>VS�{jy</w:t>
      </w:r>
      <w:r>
        <w:rPr>
          <w:rtl w:val="true"/>
        </w:rPr>
        <w:t>خ</w:t>
      </w:r>
      <w:r>
        <w:rPr/>
        <w:t>#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RM*�#�</w:t>
      </w:r>
      <w:r>
        <w:rPr>
          <w:rtl w:val="true"/>
        </w:rPr>
        <w:t>ת</w:t>
      </w:r>
      <w:r>
        <w:rPr/>
        <w:t>�</w:t>
      </w:r>
      <w:r>
        <w:rPr/>
        <w:t>n�î�#Я��V~!��P��#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_S�_��Ї�p��[�I�}������&gt;��w�7</w:t>
      </w:r>
      <w:r>
        <w:rPr/>
        <w:t>㗈</w:t>
      </w:r>
      <w:r>
        <w:rPr/>
        <w:t>&lt;#�#�Y%�Z��'�#L��h��?��Zg���#�c�}WO�=�c��#�i?�|z����\v�_�h�a��hJ#��0�*��F�#E~o�}:.�X�p�/oV*�����_X����h�������|�[</w:t>
      </w:r>
      <w:r>
        <w:rPr/>
        <w:t>ۙ</w:t>
      </w:r>
      <w:r>
        <w:rPr/>
        <w:t>b��o����#</w:t>
      </w:r>
      <w:r>
        <w:rPr/>
        <w:t>⿋</w:t>
      </w:r>
      <w:r>
        <w:rPr/>
        <w:t>l�� ��</w:t>
      </w:r>
      <w:r>
        <w:rPr>
          <w:rtl w:val="true"/>
        </w:rPr>
        <w:t>ڬ</w:t>
      </w:r>
      <w:r>
        <w:rPr/>
        <w:t>�</w:t>
      </w:r>
      <w:r>
        <w:rPr/>
        <w:t>#���#?#���U��#ŭ�[�#�#T���3OϠ�#?�{G���GK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4�_#x��z</w:t>
      </w:r>
      <w:r>
        <w:rPr>
          <w:rtl w:val="true"/>
        </w:rPr>
        <w:t>ޛ</w:t>
      </w:r>
      <w:r>
        <w:rPr/>
        <w:t>y#</w:t>
      </w:r>
      <w:r>
        <w:rPr>
          <w:rtl w:val="true"/>
        </w:rPr>
        <w:t>ڭ</w:t>
      </w:r>
      <w:r>
        <w:rPr/>
        <w:t>u#�# �;�C��w���o#�#fy�Yd�)�5�ɮ����MҴ���ʩ}iC��˧7e�]u�����#�#�g�G�5�&gt;�ͷ��n�#�`?��O������u(��c��?�##^</w:t>
      </w:r>
      <w:r>
        <w:rPr>
          <w:rtl w:val="true"/>
        </w:rPr>
        <w:t>޾</w:t>
      </w:r>
      <w:r>
        <w:rPr/>
        <w:t>�</w:t>
      </w:r>
      <w:r>
        <w:rPr/>
        <w:t>*M7F��Hd���/K��:xt�##.����N?�x�!�MS�#�Ě=�</w:t>
      </w:r>
      <w:r>
        <w:rPr>
          <w:rtl w:val="true"/>
        </w:rPr>
        <w:t>ڵ</w:t>
      </w:r>
      <w:r>
        <w:rPr/>
        <w:t>#[�K#!�&gt;�k�###��ǯQ��W�</w:t>
      </w:r>
      <w:r>
        <w:rPr>
          <w:rtl w:val="true"/>
        </w:rPr>
        <w:t>ة</w:t>
      </w:r>
      <w:r>
        <w:rPr/>
        <w:t>Ύ#�Noi:</w:t>
        <w:tab/>
        <w:t>;�\��Q�i����S�)/k�����m��K��#���KԒ9-��</w:t>
      </w:r>
      <w:r>
        <w:rPr/>
        <w:t>ܼ</w:t>
      </w:r>
      <w:r>
        <w:rPr/>
        <w:t>y���3�[#��4�\�=������|/���E�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j�����҅�N</w:t>
      </w:r>
      <w:r>
        <w:rPr>
          <w:rtl w:val="true"/>
        </w:rPr>
        <w:t>߇</w:t>
      </w:r>
      <w:r>
        <w:rPr/>
        <w:t>�</w:t>
      </w:r>
      <w:r>
        <w:rPr/>
        <w:t>Z��~'[</w:t>
      </w:r>
      <w:r>
        <w:rPr>
          <w:rtl w:val="true"/>
        </w:rPr>
        <w:t>ٽ</w:t>
      </w:r>
      <w:r>
        <w:rPr/>
        <w:t>�</w:t>
      </w:r>
      <w:r>
        <w:rPr/>
        <w:t>đ���C�#?#����|�#���:��#�</w:t>
      </w:r>
      <w:r>
        <w:rPr/>
        <w:t>ۖ</w:t>
      </w:r>
      <w:r>
        <w:rPr/>
        <w:t>p��#�~�Z�f�U^#�;h����#��_^��}*�F�Io�#-"�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Ǿ;�b���P��#Qg7#��ӟλ{�#h�g%�w���#��#˯9�#=����XZ���:�&amp;�7*�k�i-�}��#a���-�}�ϧc�����#���."����#���y�_��m����Eo/I�</w:t>
      </w:r>
      <w:r>
        <w:rPr/>
        <w:t>燿��</w:t>
      </w:r>
      <w:r>
        <w:rPr/>
        <w:t>}z���#�M#�#����WԱ_��w��#WW�H�G�H̱�##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ϧ�#Z�4�c�f��O�ս���o���q\��Ɵ#�C#��#j�X|�!����#��{�o�G��-&lt;</w:t>
      </w:r>
    </w:p>
    <w:p>
      <w:pPr>
        <w:pStyle w:val="PreformattedText"/>
        <w:bidi w:val="0"/>
        <w:jc w:val="left"/>
        <w:rPr/>
      </w:pPr>
      <w:r>
        <w:rPr/>
        <w:t>�ˋ</w:t>
      </w:r>
      <w:r>
        <w:rPr/>
        <w:t>{��mR]#��#R�#?e����#?�i�=8�Ҹ���S#���ͯ������cz#~2��!��ӷ���]������c#���%�#G����Ԛn����K�*�;_�m&gt;?�&gt;��#���Ǟ#��##��x�K�</w:t>
        <w:br/>
        <w:t>�_j��?�'�x�#�W�#�^?�?~�#(����⦟�I|/�?#Z�]�sJ�^�</w:t>
      </w:r>
      <w:r>
        <w:rPr/>
        <w:t>얷</w:t>
      </w:r>
      <w:r>
        <w:rPr/>
        <w:t>#���#��j�##e��O�Q���}=�N�#�����~zz���xW����#�}�%_�##��;9]~_�#�Y</w:t>
      </w:r>
      <w:r>
        <w:rPr/>
        <w:t>ܼ��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&lt;}���#�#�w�#�#</w:t>
        <w:br/>
        <w:t>�4�##x#K���+����R��Z�]�Ez$�*���=�x�\����L���{�y����##������t(</w:t>
      </w:r>
      <w:r>
        <w:rPr>
          <w:rtl w:val="true"/>
        </w:rPr>
        <w:t>׭</w:t>
      </w:r>
      <w:r>
        <w:rPr/>
        <w:t>(/k�y�m#�QW</w:t>
      </w:r>
      <w:r>
        <w:rPr/>
        <w:t>趎�</w:t>
      </w:r>
      <w:r>
        <w:rPr/>
        <w:t>l|��Og��k~#}��~ҹ�a4�x�5Kϲ��#G��#.��~=��</w:t>
      </w:r>
      <w:r>
        <w:rPr/>
        <w:t>ׅ�</w:t>
      </w:r>
      <w:r>
        <w:rPr/>
        <w:t>##d</w:t>
      </w:r>
      <w:r>
        <w:rPr>
          <w:rtl w:val="true"/>
        </w:rPr>
        <w:t>׵</w:t>
      </w:r>
      <w:r>
        <w:rPr/>
        <w:t>�</w:t>
      </w:r>
      <w:r>
        <w:rPr/>
        <w:t>{#����#�ҭ5X5�1���MC������6&lt;a�(�dѤ�ʎ��#��#����q#�</w:t>
        <w:br/>
        <w:t>�#�#.���Ko3�#n&amp;#9'#U���M5��k��#�t���^k�w##�-n��&gt;#�#ҭ���{�#Ҽ��g�{#&amp;�yy�K�#Y�i��7���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</w:t>
      </w:r>
      <w:r>
        <w:rPr/>
        <w:t>燒��</w:t>
      </w:r>
      <w:r>
        <w:rPr/>
        <w:t>zW�5H�#u%�#��n?����s�W�uI��/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���N�a�#�g��_'�fx:X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�m/eN�#��$�.{�]�#$W</w:t>
      </w:r>
      <w:r>
        <w:rPr>
          <w:rtl w:val="true"/>
        </w:rPr>
        <w:t>ݯ</w:t>
      </w:r>
      <w:r>
        <w:rPr/>
        <w:t>���</w:t>
      </w:r>
      <w:r>
        <w:rPr/>
        <w:t>b�V���Zt��y#�Q�&lt;��ճ�</w:t>
      </w:r>
    </w:p>
    <w:p>
      <w:pPr>
        <w:pStyle w:val="PreformattedText"/>
        <w:bidi w:val="0"/>
        <w:jc w:val="left"/>
        <w:rPr/>
      </w:pPr>
      <w:r>
        <w:rPr/>
        <w:t>Gº~�mg�k#Z��V6�D�p#���?�#+������]c�z?�a�i�����_�&lt;�#Ŀ�����#</w:t>
        <w:tab/>
        <w:t>��m�;}WK������0C4�#k7?���##x���o'�#�</w:t>
      </w:r>
      <w:r>
        <w:rPr/>
        <w:t>캅��</w:t>
      </w:r>
      <w:r>
        <w:rPr/>
        <w:t>&gt;</w:t>
      </w:r>
      <w:r>
        <w:rPr>
          <w:rtl w:val="true"/>
        </w:rPr>
        <w:t>ݦ</w:t>
      </w:r>
      <w:r>
        <w:rPr/>
        <w:t>�</w:t>
      </w:r>
      <w:r>
        <w:rPr/>
        <w:t>?��~]#��#��G��UaB#�</w:t>
      </w:r>
      <w:r>
        <w:rPr>
          <w:rtl w:val="true"/>
        </w:rPr>
        <w:t>ں</w:t>
      </w:r>
      <w:r>
        <w:rPr/>
        <w:t>������</w:t>
      </w:r>
      <w:r>
        <w:rPr/>
        <w:t>Z�[�</w:t>
      </w:r>
      <w:r>
        <w:rPr>
          <w:rtl w:val="true"/>
        </w:rPr>
        <w:t>ۥ</w:t>
      </w:r>
      <w:r>
        <w:rPr/>
        <w:t>�</w:t>
      </w:r>
      <w:r>
        <w:rPr/>
        <w:t>#a�U#Z��7:M.nKsj��v����#1��[�'�##x��w#}���iz��#�i�#]R��?�%�`���#m��wX�o�9&lt;q�={T�O�~ɪ���</w:t>
      </w:r>
      <w:r>
        <w:rPr>
          <w:rtl w:val="true"/>
        </w:rPr>
        <w:t>ڭ</w:t>
      </w:r>
      <w:r>
        <w:rPr/>
        <w:t>ս��b?�#�##���$�f����O#�&gt;#�n&lt;G=</w:t>
      </w:r>
      <w:r>
        <w:rPr>
          <w:rtl w:val="true"/>
        </w:rPr>
        <w:t>ݎ�</w:t>
      </w:r>
      <w:r>
        <w:rPr/>
        <w:t>4</w:t>
      </w:r>
      <w:r>
        <w:rPr/>
        <w:t>�a�-������Ҹ}#��%�^#��&gt;�f �����|Z�#��#�#~&lt;#�#����j5�F�e#���</w:t>
      </w:r>
      <w:r>
        <w:rPr>
          <w:rtl w:val="true"/>
        </w:rPr>
        <w:t>ل</w:t>
      </w:r>
      <w:r>
        <w:rPr/>
        <w:t>%�U[8��#U��K����T�#P�#���-uMG^d�#��%����_��#��#g�x���$��a��c�#������0��#Q</w:t>
      </w:r>
      <w:r>
        <w:rPr/>
        <w:t>߷�</w:t>
      </w:r>
      <w:r>
        <w:rPr/>
        <w:t>G#`]+��o��##�G�O��#|3�5�&lt;7���B���CKk �{�_���u"�UF�:�#�8��#</w:t>
      </w:r>
      <w:r>
        <w:rPr/>
        <w:t>ۗ�</w:t>
      </w:r>
      <w:r>
        <w:rPr/>
        <w:t>2�"�s�]��?#˪\x���#�6s����?n���M�T�#����#~:|H���</w:t>
      </w:r>
      <w:r>
        <w:rPr/>
        <w:t>㿃</w:t>
      </w:r>
      <w:r>
        <w:rPr/>
        <w:t>#/�s�#��</w:t>
      </w:r>
      <w:r>
        <w:rPr/>
        <w:t>闾</w:t>
      </w:r>
      <w:r>
        <w:rPr/>
        <w:t>0�6�!��NW¤d�H�#�pFA�#��3X�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0�:T�T��v���V�I��ќ#�*�q+#��(_�`^#�z�m^��mk����'</w:t>
      </w:r>
      <w:r>
        <w:rPr>
          <w:rtl w:val="true"/>
        </w:rPr>
        <w:t>ס</w:t>
      </w:r>
      <w:r>
        <w:rPr/>
        <w:t>�</w:t>
      </w:r>
      <w:r>
        <w:rPr/>
        <w:t>#�s�#�?�#&gt;$|P�Ú7�#�Sg�^#�</w:t>
      </w:r>
      <w:r>
        <w:rPr/>
        <w:t>ܱ��</w:t>
      </w:r>
      <w:r>
        <w:rPr/>
        <w:t>e�#�#�?��KS#�#�P�7��Q������O�^�k�|#��կ�(5/#���F��&gt;��t���Z���#�##2#���cM�x���##\k</w:t>
      </w:r>
      <w:r>
        <w:rPr/>
        <w:t>ֲ</w:t>
      </w:r>
      <w:r>
        <w:rPr/>
        <w:t>]x�V��4{Ϸe�����0�#@�#��c9���7�##*�����N�=����#�7)�5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k�#O7��i��u#%C#�*</w:t>
        <w:tab/>
        <w:t>�)a��x�4�fxOk[#u��N&lt;��:�~�</w:t>
      </w:r>
      <w:r>
        <w:rPr/>
        <w:t>ᦵ�</w:t>
      </w:r>
      <w:r>
        <w:rPr/>
        <w:t>*���&lt;\�1�J���7J�6�Y�t�s�g�</w:t>
      </w:r>
      <w:r>
        <w:rPr/>
        <w:t>ֿ</w:t>
      </w:r>
      <w:r>
        <w:rPr/>
        <w:t>}#�/�����������z#�u�x?K��7�#'�5�K{��</w:t>
      </w:r>
      <w:r>
        <w:rPr>
          <w:rtl w:val="true"/>
        </w:rPr>
        <w:t>ߍ</w:t>
      </w:r>
      <w:r>
        <w:rPr/>
        <w:t>W�%����h�'�#��</w:t>
        <w:tab/>
        <w:t>�%g�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k��#�&gt;����C񕭽��#`�Z���i�g�#���#��~0���-�Q��#o&amp;����º����#��5#1�~��~6�5K�;=/\���O����x��?�B#���&lt;��,�#�</w:t>
      </w:r>
      <w:r>
        <w:rPr/>
        <w:t>ྭ��</w:t>
      </w:r>
      <w:r>
        <w:rPr/>
        <w:t>N���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M���K�N��u��VἋ0O#:r�=#��?a�����~</w:t>
      </w:r>
      <w:r>
        <w:rPr>
          <w:rtl w:val="true"/>
        </w:rPr>
        <w:t>ڟ</w:t>
      </w:r>
      <w:r>
        <w:rPr/>
        <w:t>�</w:t>
      </w:r>
      <w:r>
        <w:rPr/>
        <w:t>'�l�</w:t>
      </w:r>
      <w:r>
        <w:rPr/>
        <w:t>ٟ�</w:t>
      </w:r>
      <w:r>
        <w:rPr/>
        <w:t>v����##&lt;/�YZ_X�#oO�#!#�</w:t>
        <w:tab/>
        <w:t>{�\�7����/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k�#</w:t>
        <w:tab/>
        <w:t>$PZO#�#��#P#�#�?^��&gt;���#��N��?��&gt;��-F�\:W��#��W</w:t>
      </w:r>
      <w:r>
        <w:rPr>
          <w:rtl w:val="true"/>
        </w:rPr>
        <w:t>ڦ</w:t>
      </w:r>
      <w:r>
        <w:rPr/>
        <w:t>�</w:t>
      </w:r>
      <w:r>
        <w:rPr/>
        <w:t>qw�#�#.#O�_��##�Y�#�����LK�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ݗ�</w:t>
      </w:r>
      <w:r>
        <w:rPr/>
        <w:t>4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�##�#��K�&lt;C`u=#V�u-#'8�p0@�}##�q��cVT�P�J��#�:��'u��#�������p�</w:t>
        <w:br/>
        <w:t>��,6##�����Ҥ�#��r���#���/�l�;��ᾗ��O�#�o#|^�?�#�e�#��#�uO#x��|t�#�-SE�#�#�o�¿#?�_�_</w:t>
      </w:r>
      <w:r>
        <w:rPr/>
        <w:t>흥�</w:t>
      </w:r>
      <w:r>
        <w:rPr/>
        <w:t>[V�9�?</w:t>
        <w:br/>
        <w:t>M��Q�C���Ƒ�����&lt;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v�#���#b��s���o�#�W����#\��.�?e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n��Ş �o�5�#�� A�?�|���#�a�n'�@���]�_#&gt;$���ν�_^��D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ת��</w:t>
      </w:r>
      <w:r>
        <w:rPr>
          <w:rtl w:val="true"/>
        </w:rPr>
        <w:t>:</w:t>
      </w:r>
      <w:r>
        <w:rPr>
          <w:rtl w:val="true"/>
        </w:rPr>
        <w:t>ށ</w:t>
      </w:r>
      <w:r>
        <w:rPr/>
        <w:t>��</w:t>
      </w:r>
      <w:r>
        <w:rPr/>
        <w:t>많</w:t>
      </w:r>
      <w:r>
        <w:rPr/>
        <w:t>####0:</w:t>
        <w:br/>
        <w:t>��#S���Y[1�ҭ��5�R��:#'�M~�U��(��t�b��U5����F�</w:t>
      </w:r>
      <w:r>
        <w:rPr/>
        <w:t>匫��</w:t>
      </w:r>
      <w:r>
        <w:rPr/>
        <w:t>Ʉ�#����I��\�A�o���8��/�&gt;$�#�_�{�#Z�j��Zx�T񶱪�]Z�j</w:t>
      </w:r>
      <w:r>
        <w:rPr>
          <w:rtl w:val="true"/>
        </w:rPr>
        <w:t>ڇ</w:t>
      </w:r>
      <w:r>
        <w:rPr/>
        <w:t>�</w:t>
      </w:r>
      <w:r>
        <w:rPr/>
        <w:t>L�#�['&lt;,#_է�s�##;��</w:t>
      </w:r>
      <w:r>
        <w:rPr/>
        <w:t>ٛ�</w:t>
      </w:r>
      <w:r>
        <w:rPr/>
        <w:t>#�?h����h�]�#�G&gt;&amp;��W�#e���#�]�k�#���</w:t>
      </w:r>
      <w:r>
        <w:rPr/>
        <w:t>ֵ</w:t>
      </w:r>
      <w:r>
        <w:rPr/>
        <w:t>o#jzƙ����w]�F��#��:#~#~�/�4i^;�=��Q�;�#|$��V��W���Ҵ�[P:p���#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#���O�u�#�p�#�.5?</w:t>
      </w:r>
      <w:r>
        <w:rPr>
          <w:rtl w:val="true"/>
        </w:rPr>
        <w:t>ڧ</w:t>
      </w:r>
      <w:r>
        <w:rPr/>
        <w:t>ß�W���+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.oa�#�x��^'�Qe��#��x�#�#'W�#��O�#�#�ZF��*hZ��u�U#(#�pv&amp;�#T��Ie��&lt;V#</w:t>
      </w:r>
    </w:p>
    <w:p>
      <w:pPr>
        <w:pStyle w:val="PreformattedText"/>
        <w:bidi w:val="0"/>
        <w:jc w:val="left"/>
        <w:rPr/>
      </w:pPr>
      <w:r>
        <w:rPr/>
        <w:t>_#��ҥ����~���g�#���Jj/^f���#ѫ��S�ce���#g�*4aF��kU</w:t>
      </w:r>
      <w:r>
        <w:rPr/>
        <w:t>䗳��</w:t>
      </w:r>
      <w:r>
        <w:rPr/>
        <w:t>]N�ծ~�~�^#�&lt;#�:�#�4��#T�|#��?��#j�4{K#�#�u#�'��O�u����#�#9:�#��</w:t>
      </w:r>
      <w:r>
        <w:rPr>
          <w:rtl w:val="true"/>
        </w:rPr>
        <w:t>ߚ</w:t>
      </w:r>
      <w:r>
        <w:rPr/>
        <w:t>����</w:t>
      </w:r>
      <w:r>
        <w:rPr/>
        <w:t>_����+Ş$�&gt; �x���j��f𯌭|#��s�#��F���ecG��</w:t>
      </w:r>
      <w:r>
        <w:rPr>
          <w:rtl w:val="true"/>
        </w:rPr>
        <w:t>׿�</w:t>
      </w:r>
      <w:r>
        <w:rPr>
          <w:rtl w:val="true"/>
        </w:rPr>
        <w:t>#]��###�</w:t>
      </w:r>
      <w:r>
        <w:rPr/>
        <w:t>7</w:t>
      </w:r>
      <w:r>
        <w:rPr/>
        <w:t>�a��Ğ#�#�#�</w:t>
      </w:r>
      <w:r>
        <w:rPr>
          <w:rtl w:val="true"/>
        </w:rPr>
        <w:t>ڥ</w:t>
      </w:r>
      <w:r>
        <w:rPr/>
        <w:t>����</w:t>
      </w:r>
      <w:r>
        <w:rPr/>
        <w:t>]SǚǇ,m|#n��k�n�����?�����</w:t>
        <w:tab/>
        <w:t>q#F�/##�#W#f�#�oo_��(F���l�-`��z415���R�$��#(�g�����Mmc��%��U�R~Ϳ�G���#</w:t>
      </w:r>
      <w:r>
        <w:rPr/>
        <w:t>⿄�</w:t>
      </w:r>
      <w:r>
        <w:rPr/>
        <w:t>#�</w:t>
      </w:r>
      <w:r>
        <w:rPr>
          <w:rtl w:val="true"/>
        </w:rPr>
        <w:t>߃</w:t>
      </w:r>
      <w:r>
        <w:rPr/>
        <w:t>#�)��T�Yg���T�F�k�x��&gt;�P���S��</w:t>
      </w:r>
      <w:r>
        <w:rPr/>
        <w:t>ٖ</w:t>
      </w:r>
      <w:r>
        <w:rPr/>
        <w:t>#�#�ƻ�O���#y~d�E��#;��c=};W�#�_�o��#�&gt;8x�Ƒ�6/#�7�#�&gt;#�9�#�oJ����-&lt;#}�_j#�igS�#�O�õj��#j�;��~.G��#T��#x�#�##jW�7V�(��w���B�O����#��#���_��R�</w:t>
      </w:r>
      <w:r>
        <w:rPr>
          <w:rtl w:val="true"/>
        </w:rPr>
        <w:t>ࣉ</w:t>
      </w:r>
      <w:r>
        <w:rPr/>
        <w:t>�</w:t>
      </w:r>
      <w:r>
        <w:rPr/>
        <w:t>K#�#�8�r*��#�����[�K�S�U��J</w:t>
      </w:r>
      <w:r>
        <w:rPr/>
        <w:t>ؚ��</w:t>
      </w:r>
      <w:r>
        <w:rPr/>
        <w:t>ʌ�TJңd�W��~��z�{G��#|@񝶇g�����_�j�n�/4#</w:t>
        <w:br/>
        <w:t>�W�#��4����[iz</w:t>
      </w:r>
      <w:r>
        <w:rPr/>
        <w:t>֑��</w:t>
      </w:r>
      <w:r>
        <w:rPr/>
        <w:t>#�_�#��oD�#��moq�##x��Z����5�#_X�</w:t>
      </w:r>
      <w:r>
        <w:rPr>
          <w:rtl w:val="true"/>
        </w:rPr>
        <w:t>ߓ</w:t>
      </w:r>
      <w:r>
        <w:rPr/>
        <w:t>�</w:t>
      </w:r>
      <w:r>
        <w:rPr/>
        <w:t>#.##��]'M�#0Ns��#������(�����C4�#��#��&lt;7g��i���&amp;�c�#�#��'K��j��#�I8</w:t>
      </w:r>
      <w:r>
        <w:rPr>
          <w:rtl w:val="true"/>
        </w:rPr>
        <w:t>ے</w:t>
      </w:r>
      <w:r>
        <w:rPr/>
        <w:t>�</w:t>
      </w:r>
      <w:r>
        <w:rPr/>
        <w:t>&gt;�s5�.Ϻ��:��J�l�3���ms�G¿#x_�w�E�k�#</w:t>
      </w:r>
      <w:r>
        <w:rPr>
          <w:rtl w:val="true"/>
        </w:rPr>
        <w:t>ޕ</w:t>
      </w:r>
      <w:r>
        <w:rPr/>
        <w:t>���</w:t>
      </w:r>
      <w:r>
        <w:rPr/>
        <w:t>q��#�#�~��˾#�|#�[�#�5�##�##��#�pk:�������#�#c�#p}3�%=�#_#|Z�#��h#o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#�#��9{���^��#e�#F��:�O#</w:t>
      </w:r>
      <w:r>
        <w:rPr>
          <w:rtl w:val="true"/>
        </w:rPr>
        <w:t>ڟ���</w:t>
      </w:r>
      <w:r>
        <w:rPr>
          <w:rtl w:val="true"/>
        </w:rPr>
        <w:t>?�</w:t>
      </w:r>
      <w:r>
        <w:rPr/>
        <w:t>5</w:t>
      </w:r>
      <w:r>
        <w:rPr/>
        <w:t>�_#�k-#Z�#h���rX�^;�&amp;��|N�&amp;f�&gt;(��}�i� ��S���##S���b����###E|�#8��9�'#��U��##�:�w</w:t>
        <w:br/>
        <w:t>���{#k��=��</w:t>
      </w:r>
      <w:r>
        <w:rPr/>
        <w:t>挩</w:t>
      </w:r>
      <w:r>
        <w:rPr/>
        <w:t>9s[�2{���N#�*#^"#�"��|�����zZ���I~|��_#`�##�#���k�&gt;#|O��c�#��{�6:����8����#9#``#��&lt;�Vm'M�d�6#�-</w:t>
      </w:r>
      <w:r>
        <w:rPr>
          <w:rtl w:val="true"/>
        </w:rPr>
        <w:t>ה���</w:t>
      </w:r>
      <w:r>
        <w:rPr>
          <w:rtl w:val="true"/>
        </w:rPr>
        <w:t>_��</w:t>
      </w:r>
      <w:r>
        <w:rPr/>
        <w:t>3</w:t>
      </w:r>
      <w:r>
        <w:rPr/>
        <w:t>��#����'�#{A��?�No��O�?4#�</w:t>
      </w:r>
      <w:r>
        <w:rPr>
          <w:rtl w:val="true"/>
        </w:rPr>
        <w:t>ח</w:t>
      </w:r>
      <w:r>
        <w:rPr/>
        <w:t>�</w:t>
      </w:r>
      <w:r>
        <w:rPr/>
        <w:t>C�#OZ~���K��OQ�u��#��X�O�^�$���n!���#�#=��#z���&lt;y����+8�j�#���Fs����t�*Ѣ�i�ԧ#O�n|���\</w:t>
        <w:tab/>
        <w:t>_#��#�˳HC#B��V��k�v���t�W&lt;'U��5�b�;}#(l��t</w:t>
      </w:r>
      <w:r>
        <w:rPr>
          <w:rtl w:val="true"/>
        </w:rPr>
        <w:t>߇</w:t>
      </w:r>
      <w:r>
        <w:rPr/>
        <w:t xml:space="preserve">�� </w:t>
      </w:r>
      <w:r>
        <w:rPr/>
        <w:t>WW�Y�zl�^\}�O��#H�#y��_�j���#G�#��q}�\A#3�#�#</w:t>
      </w:r>
      <w:r>
        <w:rPr>
          <w:rtl w:val="true"/>
        </w:rPr>
        <w:t>܎</w:t>
      </w:r>
      <w:r>
        <w:rPr/>
        <w:t>�</w:t>
      </w:r>
      <w:r>
        <w:rPr/>
        <w:t>#J���Z������c��&amp;#O������j�i�N������.MtѦ�~�'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sz�����Z�;�{#��#|i�2��M#;�R�����v?��=��c�_x�=�Uq�o��?��?������?</w:t>
      </w:r>
      <w:r>
        <w:rPr>
          <w:rtl w:val="true"/>
        </w:rPr>
        <w:t>ߥ</w:t>
      </w:r>
      <w:r>
        <w:rPr/>
        <w:t>y�##���½CP���##}�Ϟm6~u#K#G��W�#~"�##��#\j#�&gt;�i}?�#�����C�����*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"Ĵ�</w:t>
      </w:r>
      <w:r>
        <w:rPr>
          <w:rtl w:val="true"/>
        </w:rPr>
        <w:t>ך</w:t>
      </w:r>
      <w:r>
        <w:rPr/>
        <w:t>s�#q���v���#'���8hsVZ�</w:t>
      </w:r>
      <w:r>
        <w:rPr/>
        <w:t>߶���</w:t>
      </w:r>
      <w:r>
        <w:rPr/>
        <w:t>{���ǟ#�&lt;[�g�ǀ</w:t>
      </w:r>
      <w:r>
        <w:rPr/>
        <w:t>䲺���</w:t>
      </w:r>
      <w:r>
        <w:rPr/>
        <w:t>#·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��##�����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T�#�</w:t>
      </w:r>
      <w:r>
        <w:rPr>
          <w:rtl w:val="true"/>
        </w:rPr>
        <w:t>݌</w:t>
      </w:r>
      <w:r>
        <w:rPr/>
        <w:t>�</w:t>
      </w:r>
      <w:r>
        <w:rPr/>
        <w:t>w[���~�����#��#��s�#~#�#���w^#�#x�S��&amp;�O͎�&gt;���GӚ�$?��#��+����H</w:t>
      </w:r>
      <w:r>
        <w:rPr/>
        <w:t>尷�</w:t>
      </w:r>
      <w:r>
        <w:rPr/>
        <w:t>/��G�M�}��CI�8�#&lt;�W��V˳|�5��J�f�YG�F�JI�g{;�����8G3�g�c0�X��</w:t>
      </w:r>
      <w:r>
        <w:rPr/>
        <w:t>䦡�</w:t>
      </w:r>
      <w:r>
        <w:rPr/>
        <w:t>o��</w:t>
      </w:r>
      <w:r>
        <w:rPr>
          <w:rtl w:val="true"/>
        </w:rPr>
        <w:t>ף</w:t>
      </w:r>
      <w:r>
        <w:rPr/>
        <w:t>=S�3���#�&gt;#�&gt;��Y��yi&lt;#w������&gt;=�Q�#��#^?#�z��##�t�#�9��uo�##���5��#_J�R�ѣ�'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߾</w:t>
      </w:r>
      <w:r>
        <w:rPr/>
        <w:t>��</w:t>
      </w:r>
      <w:r>
        <w:rPr/>
        <w:t>#�#�\�Ɵ#l��q�Y�##�Y�4�/3����:</w:t>
      </w:r>
      <w:r>
        <w:rPr>
          <w:rtl w:val="true"/>
        </w:rPr>
        <w:t>ם</w:t>
      </w:r>
      <w:r>
        <w:rPr>
          <w:rtl w:val="true"/>
        </w:rPr>
        <w:t>[</w:t>
      </w:r>
      <w:r>
        <w:rPr/>
        <w:t>##6</w:t>
      </w:r>
      <w:r>
        <w:rPr>
          <w:rtl w:val="true"/>
        </w:rPr>
        <w:t>]</w:t>
      </w:r>
      <w:r>
        <w:rPr/>
        <w:t>�F��/�f�i7%�^�˝4�#������x8T�cS#J��K��{�&gt;i�������#�#O���u].���ß#&gt;#��H'�|y�u�?�O</w:t>
      </w:r>
      <w:r>
        <w:rPr>
          <w:rtl w:val="true"/>
        </w:rPr>
        <w:t>׿</w:t>
      </w:r>
      <w:r>
        <w:rPr/>
        <w:t>�</w:t>
      </w:r>
      <w:r>
        <w:rPr/>
        <w:t>(���</w:t>
      </w:r>
      <w:r>
        <w:rPr/>
        <w:t>ֺ�</w:t>
      </w:r>
      <w:r>
        <w:rPr/>
        <w:t>o�#��d�,�h�������J��Z]�#|P?�'ӧ�#���O��~�n&lt;</w:t>
      </w:r>
      <w:r>
        <w:rPr>
          <w:rtl w:val="true"/>
        </w:rPr>
        <w:t>ۉ</w:t>
      </w:r>
      <w:r>
        <w:rPr/>
        <w:t>lm'�d=�ǟ���ҿ#�+�#�K9#�/��#w�\s�����g��#f��&lt;��#7#���S��'�}�</w:t>
      </w:r>
      <w:r>
        <w:rPr/>
        <w:t>뷹�</w:t>
      </w:r>
      <w:r>
        <w:rPr/>
        <w:t>g�K#�����������</w:t>
      </w:r>
      <w:r>
        <w:rPr/>
        <w:t>檭</w:t>
      </w:r>
      <w:r>
        <w:rPr/>
        <w:t>g#{���yr�}#��#�</w:t>
        <w:br/>
        <w:t>}�L~��ω��Z6���#��'��k��_�9#�0�#���L�Nk�~-jQ�+�'�c\��#�iWs��O�###�#���a_��#�I#ǯxR�P��J��#��#.��k��#��|X�&lt;+�K�o#��}�_^C�##����Nx�#�N#W#.wR�&amp;IZ�7=g{/�8�o�n#7[#��+T���B�Zj��mmtk[��?�#�O#�T�5��%�=gV���n1�##Ǐ`�y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ڕ</w:t>
      </w:r>
      <w:r>
        <w:rPr/>
        <w:t>�</w:t>
      </w:r>
      <w:r>
        <w:rPr/>
        <w:t>w#/2)�#�;��Q�Zĉ�Y^\I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�ӧ#</w:t>
      </w:r>
      <w:r>
        <w:rPr>
          <w:rtl w:val="true"/>
        </w:rPr>
        <w:t>־</w:t>
      </w:r>
      <w:r>
        <w:rPr/>
        <w:t>��</w:t>
      </w:r>
      <w:r>
        <w:rPr/>
        <w:t>#��#���\_�xn-*��z��y#_�&gt;</w:t>
      </w:r>
      <w:r>
        <w:rPr>
          <w:rtl w:val="true"/>
        </w:rPr>
        <w:t>ݿ</w:t>
      </w:r>
      <w:r>
        <w:rPr/>
        <w:t>:�&lt;�</w:t>
        <w:tab/>
        <w:t>,##</w:t>
        <w:tab/>
        <w:t>K�#{�h�;��G���Ս��uZ���K�</w:t>
      </w:r>
      <w:r>
        <w:rPr/>
        <w:t>ֶ�</w:t>
      </w:r>
      <w:r>
        <w:rPr/>
        <w:t>[���#�7Ɵ��&lt;�#�#���~���?�#��#�#��z�#�qҽc�[�.���_��R�G��ȃ�J��\g#�#�^wsa#</w:t>
      </w:r>
      <w:r>
        <w:rPr>
          <w:rtl w:val="true"/>
        </w:rPr>
        <w:t>߼</w:t>
      </w:r>
      <w:r>
        <w:rPr/>
        <w:t>��RM�������#J�VU��{�[�EmR�ϫ���&gt;_v��Z</w:t>
      </w:r>
      <w:r>
        <w:rPr>
          <w:rtl w:val="true"/>
        </w:rPr>
        <w:t>ݺ</w:t>
      </w:r>
      <w:r>
        <w:rPr/>
        <w:t>�</w:t>
      </w:r>
      <w:r>
        <w:rPr/>
        <w:t>Ϸ�a�y��I#�z~=�t�#�g�#�#���=�#�</w:t>
      </w:r>
      <w:r>
        <w:rPr>
          <w:rtl w:val="true"/>
        </w:rPr>
        <w:t>מ</w:t>
      </w:r>
      <w:r>
        <w:rPr/>
        <w:t>kbki!I-���1���ó�G�c��������#�dt#�{d�#�8����:z�^��Kɤ��c��O��#��y#�#�{�#�ǦxK�����[y#����x��_�##?`�&gt;#h�ω##l��#������#^y#�\�#hB�^v���]|�#�D�m)�h�k#���v�&gt;��M���]������W|�#�N+�Ҿ#�Xԧ�;#��g���_���</w:t>
      </w:r>
      <w:r>
        <w:rPr>
          <w:rtl w:val="true"/>
        </w:rPr>
        <w:t>ׯ</w:t>
      </w:r>
      <w:r>
        <w:rPr>
          <w:rtl w:val="true"/>
        </w:rPr>
        <w:t>?�?�~#�</w:t>
      </w:r>
      <w:r>
        <w:rPr/>
        <w:t>7</w:t>
      </w:r>
      <w:r>
        <w:rPr/>
        <w:t>�e�Z_��'��y'�Ҭ.���#�#[��#�9�k�G%ƍ#q�#�</w:t>
        <w:tab/>
        <w:t>����#�#�=�#3�������</w:t>
      </w:r>
      <w:r>
        <w:rPr/>
        <w:t>ﾎ��</w:t>
      </w:r>
      <w:r>
        <w:rPr/>
        <w:t>C�P���I�Ei�=�ϕw���#�#�b</w:t>
      </w:r>
      <w:r>
        <w:rPr>
          <w:rtl w:val="true"/>
        </w:rPr>
        <w:t>ߌ�</w:t>
      </w:r>
      <w:r>
        <w:rPr/>
        <w:t>0</w:t>
      </w:r>
      <w:r>
        <w:rPr>
          <w:rtl w:val="true"/>
        </w:rPr>
        <w:t>�</w:t>
      </w:r>
      <w:r>
        <w:rPr/>
        <w:t>4</w:t>
      </w:r>
      <w:r>
        <w:rPr/>
        <w:t>;}C�`�[�H'�n��#_��+���~#�#W�O#�/�q�jZ��6&gt;L�</w:t>
      </w:r>
      <w:r>
        <w:rPr/>
        <w:t>薷</w:t>
      </w:r>
      <w:r>
        <w:rPr/>
        <w:t>?��:w�##_�#�#g�!����6�W��#�#����##|x�#�##H�&lt;Y��#�#�#�k�V�g�#A_���vQ�U�N�\�S�Yk8.U#��x�}��s�#</w:t>
        <w:tab/>
        <w:t>����B|թ�#�m$����k{����o�&amp;��{�##j##&gt;&amp;xOK</w:t>
      </w:r>
      <w:r>
        <w:rPr>
          <w:rtl w:val="true"/>
        </w:rPr>
        <w:t>׼</w:t>
      </w:r>
      <w:r>
        <w:rPr/>
        <w:t>Yu=���W�6?��\�#�-/�}���#��#6=;C��tm&gt;�#�llm��1�#�r}+�R�#���&gt;��#����-|e�Ȭ|��&gt;��/O�#ʧ�#</w:t>
        <w:br/>
        <w:t>�#�#���#o.&lt;Q�#T�</w:t>
      </w:r>
      <w:r>
        <w:rPr/>
        <w:t>日��</w:t>
      </w:r>
      <w:r>
        <w:rPr/>
        <w:t>Ϧ�o�</w:t>
      </w:r>
      <w:r>
        <w:rPr/>
        <w:t>ֶ�</w:t>
      </w:r>
      <w:r>
        <w:rPr/>
        <w:t>#�#��#W�#z�JT0У#=#(�k�+�Ў�����</w:t>
      </w:r>
      <w:r>
        <w:rPr/>
        <w:t>켎</w:t>
      </w:r>
      <w:r>
        <w:rPr>
          <w:rtl w:val="true"/>
        </w:rPr>
        <w:t>ڸ</w:t>
      </w:r>
      <w:r>
        <w:rPr/>
        <w:t>^j�bq~�#�j#w����w_�Ws�������#\Gg�i~(�"��@:d�:������#g</w:t>
      </w:r>
      <w:r>
        <w:rPr/>
        <w:t>麦</w:t>
      </w:r>
      <w:r>
        <w:rPr/>
        <w:t>}�~u�#��</w:t>
        <w:br/>
        <w:t>A�X|~ҵ�#�/�</w:t>
      </w:r>
      <w:r>
        <w:rPr>
          <w:rtl w:val="true"/>
        </w:rPr>
        <w:t>׈</w:t>
      </w:r>
      <w:r>
        <w:rPr/>
        <w:t>�</w:t>
      </w:r>
      <w:r>
        <w:rPr/>
        <w:t>#j#�3��m����k#����##C�#�_</w:t>
        <w:tab/>
        <w:t>�l�f?����z#</w:t>
      </w:r>
      <w:r>
        <w:rPr>
          <w:rtl w:val="true"/>
        </w:rPr>
        <w:t>ھ</w:t>
      </w:r>
      <w:r>
        <w:rPr/>
        <w:t>&amp;is�N/l�~ժ\�@�]?�S�~}�]�#����###���_��#�#���?������q��</w:t>
      </w:r>
      <w:r>
        <w:rPr/>
        <w:t>ֻ�</w:t>
      </w:r>
      <w:r>
        <w:rPr/>
        <w:t>#p#�_</w:t>
      </w:r>
      <w:r>
        <w:rPr>
          <w:rtl w:val="true"/>
        </w:rPr>
        <w:t>گ</w:t>
      </w:r>
      <w:r>
        <w:rPr>
          <w:rtl w:val="true"/>
        </w:rPr>
        <w:t>#</w:t>
      </w:r>
      <w:r>
        <w:rPr/>
        <w:t>6</w:t>
      </w:r>
      <w:r>
        <w:rPr/>
        <w:t>���n#�vVu+ѫ�#��oIU��U##�#�c1n�wkm��R����y���</w:t>
      </w:r>
      <w:r>
        <w:rPr/>
        <w:t>榭</w:t>
      </w:r>
      <w:r>
        <w:rPr/>
        <w:t>�ς�6�'��Q�FѯuK�\i��67WW#���#�#�&lt;g�]j##|#yy�#+�#�O�#�#��_d�#�#���_</w:t>
      </w:r>
    </w:p>
    <w:p>
      <w:pPr>
        <w:pStyle w:val="PreformattedText"/>
        <w:bidi w:val="0"/>
        <w:jc w:val="left"/>
        <w:rPr/>
      </w:pPr>
      <w:r>
        <w:rPr/>
        <w:t>h��O#\�x��'ċ��</w:t>
      </w:r>
    </w:p>
    <w:p>
      <w:pPr>
        <w:pStyle w:val="PreformattedText"/>
        <w:bidi w:val="0"/>
        <w:jc w:val="left"/>
        <w:rPr/>
      </w:pPr>
      <w:r>
        <w:rPr/>
        <w:t>R�_C���ST�#�#C�s]��y�+�\�?P��j#��C�������3�g�|"���.#��_�����u��Oky#��#�WX��#V���jj?�</w:t>
      </w:r>
      <w:r>
        <w:rPr>
          <w:rtl w:val="true"/>
        </w:rPr>
        <w:t>מ</w:t>
      </w:r>
      <w:r>
        <w:rPr/>
        <w:t>Z/W�D�&gt;#��</w:t>
      </w:r>
      <w:r>
        <w:rPr/>
        <w:t>뚕̏�</w:t>
      </w:r>
      <w:r>
        <w:rPr/>
        <w:t>j�W�#����^�_�&gt;��&lt;��#��~#_¿O?hO�#w&gt;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y�x��w�#�O�?��##��##~c�[H�I#�#�?���#^O�^eZUhT�U��3�nn����#s#m#�o��</w:t>
      </w:r>
      <w:r>
        <w:rPr>
          <w:rtl w:val="true"/>
        </w:rPr>
        <w:t>߃</w:t>
      </w:r>
      <w:r>
        <w:rPr/>
        <w:t>����</w:t>
      </w:r>
      <w:r>
        <w:rPr/>
        <w:t>w��:���o�#�D��#�F���#�#��#���О_��</w:t>
      </w:r>
      <w:r>
        <w:rPr>
          <w:rtl w:val="true"/>
        </w:rPr>
        <w:t>ۯ</w:t>
      </w:r>
      <w:r>
        <w:rPr/>
        <w:t>O���V�~���#�GQ������qRT���?7�##g��#�&lt;�#�#s�_��z�=����=�#</w:t>
      </w:r>
      <w:r>
        <w:rPr>
          <w:rtl w:val="true"/>
        </w:rPr>
        <w:t>ש</w:t>
      </w:r>
      <w:r>
        <w:rPr/>
        <w:t>#��?�G�g����#�}�##�y~?�</w:t>
        <w:tab/>
        <w:t>#��Z���s���b�O1=3�����K\�f�&amp;#�9��t�#��#y'��:{��#�Q��"~�t��s��!3#�#&gt;:z���t#{O/�#���[{#���</w:t>
        <w:tab/>
        <w:t>�q/�&lt;��D�O�|�#q����"��#g��~Y�(������</w:t>
      </w:r>
      <w:r>
        <w:rPr/>
        <w:t>濘��</w:t>
      </w:r>
      <w:r>
        <w:rPr/>
        <w:t>v�Ko�&gt;#x��'����&gt;�C�W��g3����$^d�Z�#�����d�^�0�9bg#ie��[���WI�Wz�{</w:t>
      </w:r>
      <w:r>
        <w:rPr>
          <w:rtl w:val="true"/>
        </w:rPr>
        <w:t>܌�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*</w:t>
      </w:r>
      <w:r>
        <w:rPr/>
        <w:t>5</w:t>
      </w:r>
      <w:r>
        <w:rPr>
          <w:rtl w:val="true"/>
        </w:rPr>
        <w:t xml:space="preserve"> �����%����-���#</w:t>
      </w:r>
      <w:r>
        <w:rPr/>
        <w:t>8</w:t>
      </w:r>
      <w:r>
        <w:rPr>
          <w:rtl w:val="true"/>
        </w:rPr>
        <w:t>�</w:t>
      </w:r>
      <w:r>
        <w:rPr/>
        <w:t>9</w:t>
      </w:r>
      <w:r>
        <w:rPr/>
        <w:t>�#?���x��;��$~_����#�</w:t>
      </w:r>
      <w:r>
        <w:rPr>
          <w:rtl w:val="true"/>
        </w:rPr>
        <w:t>׾</w:t>
      </w:r>
      <w:r>
        <w:rPr/>
        <w:t>k�K�#�����#=��{�s</w:t>
      </w:r>
      <w:r>
        <w:rPr/>
        <w:t>ֺ</w:t>
      </w:r>
      <w:r>
        <w:rPr/>
        <w:t>M*h��Ǚ/�#��w����Ɣ���]t��</w:t>
        <w:br/>
        <w:t>���ʻ���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'�����me����q��#u��#�#��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/G��������+#&gt;8������;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w#?�o</w:t>
      </w:r>
      <w:r>
        <w:rPr/>
        <w:t>۟</w:t>
      </w:r>
      <w:r>
        <w:rPr/>
        <w:t>ǜzc�&lt;#�k</w:t>
        <w:tab/>
        <w:t>o�&amp;m���?����=�#���7�����I�v|�%��M�$��~��#�#^#B5=�I��^M�zr��_d�c�4i�I�K�2)c�ȱ�G�{�~?���k�&lt;+��#l������#��s�</w:t>
      </w:r>
      <w:r>
        <w:rPr/>
        <w:t>닶</w:t>
      </w:r>
      <w:r>
        <w:rPr/>
        <w:t>Ҵ�a����(����#�}�}{�#,w�&gt;�$����#/�l=�#OO�_��S�O�#:4i�~���#w+���[|�����#Τ�U�����w���</w:t>
      </w:r>
      <w:r>
        <w:rPr>
          <w:rtl w:val="true"/>
        </w:rPr>
        <w:t>׻</w:t>
      </w:r>
      <w:r>
        <w:rPr/>
        <w:t>Z_�&gt;r�u[;���I#��-o��#=�==�#ϵ~N:o}��?Ӟ��"�K?j�;�7�|r~�;���C7�}�#�q�c&gt;���#�L���3���J</w:t>
      </w:r>
      <w:r>
        <w:rPr/>
        <w:t>ܻ</w:t>
      </w:r>
      <w:r>
        <w:rPr/>
        <w:t>i~n��#�r#P�+�W�Y7�</w:t>
      </w:r>
      <w:r>
        <w:rPr>
          <w:rtl w:val="true"/>
        </w:rPr>
        <w:t>׺</w:t>
      </w:r>
      <w:r>
        <w:rPr/>
        <w:t>�����</w:t>
      </w:r>
      <w:r>
        <w:rPr/>
        <w:t>-���#�d�a�?#�</w:t>
      </w:r>
      <w:r>
        <w:rPr/>
        <w:t>랕�</w:t>
      </w:r>
      <w:r>
        <w:rPr/>
        <w:t>##�\�</w:t>
      </w:r>
      <w:r>
        <w:rPr>
          <w:rtl w:val="true"/>
        </w:rPr>
        <w:t>ݟ</w:t>
      </w:r>
      <w:r>
        <w:rPr/>
        <w:t>�</w:t>
      </w:r>
      <w:r>
        <w:rPr/>
        <w:t>o$R�#&lt;}�=�##�G5����&lt;~_#�#?�c��</w:t>
      </w:r>
    </w:p>
    <w:p>
      <w:pPr>
        <w:pStyle w:val="PreformattedText"/>
        <w:bidi w:val="0"/>
        <w:jc w:val="left"/>
        <w:rPr/>
      </w:pPr>
      <w:r>
        <w:rPr/>
        <w:t>#R�4��K;�#�g�[���#��_#}#��8�|��&gt;Ϸ�w��ė/$r[��o�#]�##���Lw�#�ξ&lt;{i$���X�y3�;`����Z��[�moq�[��#��s����##+��u�#�</w:t>
        <w:tab/>
        <w:t>#z?�5�#�\sy|n�mϯ����S͢#��|�[m��]#����/����&lt;�&gt;#x�&amp;�����#�#�o���q�#��#^+�|+�:��o'�&lt;q��r9����5MS�ӿ��]��Ὴ#��G'�&gt;</w:t>
      </w:r>
      <w:r>
        <w:rPr>
          <w:rtl w:val="true"/>
        </w:rPr>
        <w:t>ߣ</w:t>
      </w:r>
      <w:r>
        <w:rPr/>
        <w:t>��</w:t>
      </w:r>
      <w:r>
        <w:rPr/>
        <w:t>n#�}�g�˟�Ϡxc�G�</w:t>
      </w:r>
      <w:r>
        <w:rPr/>
        <w:t>繓</w:t>
      </w:r>
      <w:r>
        <w:rPr/>
        <w:t>T��&lt;�&gt;��#�:&lt;�#j��?�������</w:t>
      </w:r>
      <w:r>
        <w:rPr/>
        <w:t>ְ���</w:t>
      </w:r>
      <w:r>
        <w:rPr/>
        <w:t>Y�AVV���*�;�;�7Ok�����:��S�\���</w:t>
      </w:r>
      <w:r>
        <w:rPr>
          <w:rtl w:val="true"/>
        </w:rPr>
        <w:t>ݣ</w:t>
      </w:r>
      <w:r>
        <w:rPr/>
        <w:t>���</w:t>
      </w:r>
      <w:r>
        <w:rPr/>
        <w:t>_U��}o���##y�����ļ}�o���#�}k�&gt;#x2=SR��4�#T��n��y���}{�?#z�O#|#���y��#�Xx#���##�#��ŧ#�#�#^;�&lt;~�|</w:t>
        <w:br/>
        <w:t>�u��3��Gq��?F���ϱ�����W#�&lt;}=��L</w:t>
      </w:r>
      <w:r>
        <w:rPr>
          <w:rtl w:val="true"/>
        </w:rPr>
        <w:t>ڝ</w:t>
      </w:r>
      <w:r>
        <w:rPr/>
        <w:t>Y�˰�r�]9�O��H�e�k�V�;�#*0�S��c#¦��ȭ���}&lt;</w:t>
      </w:r>
      <w:r>
        <w:rPr/>
        <w:t>߳�</w:t>
      </w:r>
      <w:r>
        <w:rPr>
          <w:rtl w:val="true"/>
        </w:rPr>
        <w:t>ץ</w:t>
      </w:r>
      <w:r>
        <w:rPr>
          <w:rtl w:val="true"/>
        </w:rPr>
        <w:t>?�#�</w:t>
      </w:r>
      <w:r>
        <w:rPr>
          <w:rtl w:val="true"/>
        </w:rPr>
        <w:t>߆�</w:t>
      </w:r>
      <w:r>
        <w:rPr/>
        <w:t>1</w:t>
      </w:r>
      <w:r>
        <w:rPr/>
        <w:t>mo�&lt;7k#��O��?#�ᏧZ�K�6~#O�G�Ko#��9��#�8#��ǟ�#��z��'�ůI���+�=t�#���=�W�#�#l�.���=.Ie�#�#����#�^=k��K8AC#:�v~�t�:</w:t>
        <w:tab/>
        <w:t>�#���</w:t>
      </w:r>
      <w:r>
        <w:rPr>
          <w:rtl w:val="true"/>
        </w:rPr>
        <w:t>ח</w:t>
      </w:r>
      <w:r>
        <w:rPr>
          <w:rtl w:val="true"/>
        </w:rPr>
        <w:t>[</w:t>
      </w:r>
      <w:r>
        <w:rPr/>
        <w:t>۹</w:t>
      </w:r>
      <w:r>
        <w:rPr/>
        <w:t>�</w:t>
      </w:r>
      <w:r>
        <w:rPr/>
        <w:t>##)����#�|������#�-���&gt;��?i�|5myy�</w:t>
      </w:r>
    </w:p>
    <w:p>
      <w:pPr>
        <w:pStyle w:val="PreformattedText"/>
        <w:bidi w:val="0"/>
        <w:jc w:val="left"/>
        <w:rPr/>
      </w:pPr>
      <w:r>
        <w:rPr/>
        <w:t>B-?K�#K�,�}�&gt;�#�:}8��?��</w:t>
      </w:r>
      <w:r>
        <w:rPr/>
        <w:t>ֹ��</w:t>
      </w:r>
      <w:r>
        <w:rPr/>
        <w:t>JO��5������#Ү?�#Z��#&lt;�&gt;%�\j#$�.�����~���0+�4�#G4�_������}��</w:t>
      </w:r>
      <w:r>
        <w:rPr/>
        <w:t>澃</w:t>
      </w:r>
      <w:r>
        <w:rPr/>
        <w:tab/>
        <w:t>�ҥ#V�':�k*���_�m:m�&lt;iU�^�5YN�=?q</w:t>
        <w:tab/>
      </w:r>
      <w:r>
        <w:rPr>
          <w:rtl w:val="true"/>
        </w:rPr>
        <w:t>څ</w:t>
      </w:r>
      <w:r>
        <w:rPr/>
        <w:t>����</w:t>
      </w:r>
      <w:r>
        <w:rPr/>
        <w:t>/�</w:t>
      </w:r>
      <w:r>
        <w:rPr/>
        <w:t>隗�������</w:t>
      </w:r>
      <w:r>
        <w:rPr/>
        <w:t>~T_������n�n�7#��O�o���~B�R����[t�)�����&gt;�##��uX��</w:t>
        <w:tab/>
        <w:t>%�?;�O����{k�gMT��Y-v�G�</w:t>
      </w:r>
      <w:r>
        <w:rPr>
          <w:rtl w:val="true"/>
        </w:rPr>
        <w:t>ﱯ</w:t>
      </w:r>
      <w:r>
        <w:rPr/>
        <w:t>��</w:t>
      </w:r>
      <w:r>
        <w:rPr/>
        <w:t>e�[���?#���~\r�#?��+�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x"�]�#�����+�K�</w:t>
        <w:tab/>
        <w:t>|;��l�n$�T��n&lt;�8&gt;�������+S�##&lt;#��M.�[X�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O�#��#�V������Q��Nu��U����_�#�!k��</w:t>
      </w:r>
      <w:r>
        <w:rPr>
          <w:rtl w:val="true"/>
        </w:rPr>
        <w:t>޶</w:t>
      </w:r>
      <w:r>
        <w:rPr/>
        <w:t>�</w:t>
      </w:r>
      <w:r>
        <w:rPr/>
        <w:t>#���#�{kh�o.���y��#�w�v�qeg���cʓ�X�</w:t>
      </w:r>
      <w:r>
        <w:rPr>
          <w:rtl w:val="true"/>
        </w:rPr>
        <w:t>׮</w:t>
      </w:r>
      <w:r>
        <w:rPr/>
        <w:t>��#����W�##h�h���"�P��&gt;�G�</w:t>
      </w:r>
      <w:r>
        <w:rPr/>
        <w:t>霟</w:t>
      </w:r>
      <w:r>
        <w:rPr/>
        <w:t>ʼ#[�c$/#Q����a�/�#_a�zJ�#��</w:t>
      </w:r>
      <w:r>
        <w:rPr>
          <w:rtl w:val="true"/>
        </w:rPr>
        <w:t>ݷ</w:t>
      </w:r>
      <w:r>
        <w:rPr/>
        <w:t>w���+=�j�)���w0Gn����?��</w:t>
      </w:r>
    </w:p>
    <w:p>
      <w:pPr>
        <w:pStyle w:val="PreformattedText"/>
        <w:bidi w:val="0"/>
        <w:jc w:val="left"/>
        <w:rPr/>
      </w:pPr>
      <w:r>
        <w:rPr/>
        <w:t>W���B��&gt;��#'�</w:t>
      </w:r>
      <w:r>
        <w:rPr>
          <w:rtl w:val="true"/>
        </w:rPr>
        <w:t>ݻ</w:t>
      </w:r>
      <w:r>
        <w:rPr/>
        <w:t>��</w:t>
      </w:r>
      <w:r>
        <w:rPr/>
        <w:t>#�LO#j����?�#�y��O���]g��#�&gt;�g#�}ѷ�#�y#�����q��</w:t>
      </w:r>
      <w:r>
        <w:rPr/>
        <w:t>ᰮ�</w:t>
      </w:r>
      <w:r>
        <w:rPr/>
        <w:t>%8�s[^���m���j\�(C���^�J</w:t>
      </w:r>
      <w:r>
        <w:rPr>
          <w:rtl w:val="true"/>
        </w:rPr>
        <w:t>־</w:t>
      </w:r>
      <w:r>
        <w:rPr/>
        <w:t>��</w:t>
      </w:r>
      <w:r>
        <w:rPr/>
        <w:t>G</w:t>
      </w:r>
      <w:r>
        <w:rPr>
          <w:rtl w:val="true"/>
        </w:rPr>
        <w:t>ݟ�����ޟ</w:t>
      </w:r>
      <w:r>
        <w:rPr/>
        <w:t>o�G��/�y</w:t>
      </w:r>
      <w:r>
        <w:rPr>
          <w:rtl w:val="true"/>
        </w:rPr>
        <w:t>ޝ</w:t>
      </w:r>
      <w:r>
        <w:rPr/>
        <w:t>9</w:t>
      </w:r>
      <w:r>
        <w:rPr/>
        <w:t>?_N�#�</w:t>
      </w:r>
      <w:r>
        <w:rPr/>
        <w:t>֞</w:t>
      </w:r>
      <w:r>
        <w:rPr/>
        <w:t>!��</w:t>
      </w:r>
      <w:r>
        <w:rPr>
          <w:rtl w:val="true"/>
        </w:rPr>
        <w:t>߃</w:t>
      </w:r>
      <w:r>
        <w:rPr/>
        <w:t>�</w:t>
      </w:r>
      <w:r>
        <w:rPr/>
        <w:t>=�j�vqEeac��?��#=���&lt;�@��5�-?��ɓ��~\�#��x�#��</w:t>
        <w:br/>
        <w:t>�#`�=̲�#��g�����_#�a��#R#��</w:t>
      </w:r>
      <w:r>
        <w:rPr>
          <w:rtl w:val="true"/>
        </w:rPr>
        <w:t>޲</w:t>
      </w:r>
      <w:r>
        <w:rPr/>
        <w:t>�</w:t>
      </w:r>
      <w:r>
        <w:rPr/>
        <w:t>U�m;y��5�ҥ�XJ2</w:t>
      </w:r>
      <w:r>
        <w:rPr/>
        <w:t>䨭</w:t>
      </w:r>
      <w:r>
        <w:rPr/>
        <w:t>��=4��d����6��]{��x�X�[].�pt����#�#�</w:t>
      </w:r>
      <w:r>
        <w:rPr/>
        <w:t>߷</w:t>
      </w:r>
      <w:r>
        <w:rPr/>
        <w:t>5��#²x�[��8�</w:t>
      </w:r>
      <w:r>
        <w:rPr>
          <w:rtl w:val="true"/>
        </w:rPr>
        <w:t>إ</w:t>
      </w:r>
      <w:r>
        <w:rPr/>
        <w:t>�</w:t>
      </w:r>
      <w:r>
        <w:rPr/>
        <w:t>#?�}O��o�*�</w:t>
      </w:r>
      <w:r>
        <w:rPr>
          <w:rtl w:val="true"/>
        </w:rPr>
        <w:t>ג</w:t>
      </w:r>
      <w:r>
        <w:rPr/>
        <w:t>��</w:t>
      </w:r>
      <w:r>
        <w:rPr/>
        <w:t>j�=�|�f#�#�</w:t>
      </w:r>
      <w:r>
        <w:rPr>
          <w:rtl w:val="true"/>
        </w:rPr>
        <w:t>ת</w:t>
      </w:r>
      <w:r>
        <w:rPr/>
        <w:t>|#�n���n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o����W��jO</w:t>
        <w:tab/>
        <w:t>Arҝ�W���{'�#K|�##տ}8Gks˖�#���}i�/��?���T�4;X���o5��@�}y��(�</w:t>
      </w:r>
      <w:r>
        <w:rPr>
          <w:rtl w:val="true"/>
        </w:rPr>
        <w:t>ޱ</w:t>
      </w:r>
      <w:r>
        <w:rPr/>
        <w:t>m��iz]����#ȼ��</w:t>
      </w:r>
      <w:r>
        <w:rPr/>
        <w:t>쿇�</w:t>
      </w:r>
      <w:r>
        <w:rPr/>
        <w:t>z�?�|g��n�O��MR)m��$�y��V��#�u</w:t>
      </w:r>
      <w:r>
        <w:rPr/>
        <w:t>澘��</w:t>
      </w:r>
      <w:r>
        <w:rPr/>
        <w:t>&amp;�u�����_����~��#��?�x�j}jհ�#z{��U5{}�~k}��)r*j?ʔ�����V��\�/�</w:t>
        <w:br/>
        <w:t>�#�#��#]�U�_�m#�#ӏ�����</w:t>
      </w:r>
      <w:r>
        <w:rPr/>
        <w:t>獣�������</w:t>
      </w:r>
      <w:r>
        <w:rPr/>
        <w:t>#]#?�?�'#��&gt;�#����������~�#Ha�#J���#�?</w:t>
      </w:r>
    </w:p>
    <w:p>
      <w:pPr>
        <w:pStyle w:val="PreformattedText"/>
        <w:bidi w:val="0"/>
        <w:jc w:val="left"/>
        <w:rPr/>
      </w:pPr>
      <w:r>
        <w:rPr/>
        <w:t>ρ�/</w:t>
      </w:r>
      <w:r>
        <w:rPr/>
        <w:t>㷸�</w:t>
      </w:r>
      <w:r>
        <w:rPr/>
        <w:t>֡</w:t>
      </w:r>
      <w:r>
        <w:rPr/>
        <w:t>,�#�A��</w:t>
      </w:r>
      <w:r>
        <w:rPr>
          <w:rtl w:val="true"/>
        </w:rPr>
        <w:t>׻</w:t>
      </w:r>
      <w:r>
        <w:rPr/>
        <w:t>�</w:t>
      </w:r>
      <w:r>
        <w:rPr/>
        <w:t>U�#`�Wj�#~#��o��y</w:t>
      </w:r>
      <w:r>
        <w:rPr>
          <w:rtl w:val="true"/>
        </w:rPr>
        <w:t>ۋ</w:t>
      </w:r>
      <w:r>
        <w:rPr/>
        <w:t>#</w:t>
        <w:br/>
        <w:t>���|�n��j�</w:t>
      </w:r>
      <w:r>
        <w:rPr>
          <w:rtl w:val="true"/>
        </w:rPr>
        <w:t>׿</w:t>
      </w:r>
      <w:r>
        <w:rPr/>
        <w:t>���</w:t>
      </w:r>
      <w:r>
        <w:rPr/>
        <w:t>+�m/�~#��Kx��`�#��Onx�����b=�\[�&lt;���7�����K�#^k</w:t>
      </w:r>
      <w:r>
        <w:rPr>
          <w:rtl w:val="true"/>
        </w:rPr>
        <w:t>ב</w:t>
      </w:r>
      <w:r>
        <w:rPr/>
        <w:t>Ig�����L�#��</w:t>
      </w:r>
      <w:r>
        <w:rPr>
          <w:rtl w:val="true"/>
        </w:rPr>
        <w:t>ׯ</w:t>
      </w:r>
      <w:r>
        <w:rPr/>
        <w:t>oO�V#</w:t>
      </w:r>
      <w:r>
        <w:rPr>
          <w:rtl w:val="true"/>
        </w:rPr>
        <w:t>־</w:t>
      </w:r>
      <w:r>
        <w:rPr/>
        <w:t>4</w:t>
      </w:r>
      <w:r>
        <w:rPr/>
        <w:t>�Kϳ�k�x��������f���jn�N#��_���oͷ}N�V����#ov~���Z��ic�6�y2Gogk5�_��]G�#��Ż�q-Ɵ�O#�?j���O��mWX��7##</w:t>
      </w:r>
      <w:r>
        <w:rPr>
          <w:rtl w:val="true"/>
        </w:rPr>
        <w:t>י</w:t>
      </w:r>
      <w:r>
        <w:rPr/>
        <w:t>,#�����?�Nj;;�#�͐\yR����_���ZR�#΍xS��.[�*��</w:t>
      </w:r>
      <w:r>
        <w:rPr/>
        <w:t>鵮�馁</w:t>
      </w:r>
      <w:r>
        <w:rPr/>
        <w:br/>
        <w:t>R�</w:t>
      </w:r>
      <w:r>
        <w:rPr/>
        <w:t>٨</w:t>
      </w:r>
      <w:r>
        <w:rPr/>
        <w:t>�</w:t>
      </w:r>
      <w:r>
        <w:rPr/>
        <w:t>#�#~�4v�#7�=</w:t>
      </w:r>
      <w:r>
        <w:rPr/>
        <w:t>巙�</w:t>
      </w:r>
      <w:r>
        <w:rPr/>
        <w:t>M����������-mm�#����z�#¹}KX��R����������xǡ���k#U�=��q�#�$���:�#�v���J��#</w:t>
      </w:r>
      <w:r>
        <w:rPr/>
        <w:t>꯶�</w:t>
      </w:r>
      <w:r>
        <w:rPr/>
        <w:t>;_��V���N}:���E҆!;҄�4�}7M���l^j��y��ok/����#[�b�;�##\B�}��_/��8�p8�����]</w:t>
      </w:r>
      <w:r>
        <w:rPr>
          <w:rtl w:val="true"/>
        </w:rPr>
        <w:t>߅</w:t>
      </w:r>
      <w:r>
        <w:rPr/>
        <w:t>~#</w:t>
      </w:r>
      <w:r>
        <w:rPr/>
        <w:t>뚪�</w:t>
      </w:r>
      <w:r>
        <w:rPr/>
        <w:t>#hl�����6#o�1���o��\�\[�#�_ɏ�&gt;G�)�����+��"2����*�}������#�uS�b�QB���K��^�</w:t>
      </w:r>
      <w:r>
        <w:rPr/>
        <w:t>ｭ</w:t>
      </w:r>
      <w:r>
        <w:rPr/>
        <w:t>txD</w:t>
      </w:r>
      <w:r>
        <w:rPr>
          <w:rtl w:val="true"/>
        </w:rPr>
        <w:t>ږ</w:t>
      </w:r>
      <w:r>
        <w:rPr/>
        <w:t>��</w:t>
      </w:r>
      <w:r>
        <w:rPr/>
        <w:t>$����Sy���</w:t>
      </w:r>
      <w:r>
        <w:rPr>
          <w:rtl w:val="true"/>
        </w:rPr>
        <w:t>ۯ</w:t>
      </w:r>
      <w:r>
        <w:rPr/>
        <w:t>�</w:t>
      </w:r>
      <w:r>
        <w:rPr/>
        <w:t>�w##�W�MVk.��o[ɾ��##�r+�#�f�K��&lt;���D���#�#�y�#�c���Q���</w:t>
      </w:r>
      <w:r>
        <w:rPr>
          <w:rtl w:val="true"/>
        </w:rPr>
        <w:t>܍</w:t>
      </w:r>
      <w:r>
        <w:rPr/>
        <w:t>#�#�ǋ�#��#����#ҧ�3éi_�wZ���#OʾO#�4+Q�F#]\m'�#�jկ-R��k�4�</w:t>
      </w:r>
      <w:r>
        <w:rPr>
          <w:rtl w:val="true"/>
        </w:rPr>
        <w:t>ߧ</w:t>
      </w:r>
      <w:r>
        <w:rPr/>
        <w:t>�</w:t>
      </w:r>
      <w:r>
        <w:rPr/>
        <w:t>a�v###V3��#m|Mh{*#�ms</w:t>
      </w:r>
      <w:r>
        <w:rPr>
          <w:rtl w:val="true"/>
        </w:rPr>
        <w:t>ו</w:t>
      </w:r>
      <w:r>
        <w:rPr/>
        <w:t>.oD���##�#��:��</w:t>
      </w:r>
    </w:p>
    <w:p>
      <w:pPr>
        <w:pStyle w:val="PreformattedText"/>
        <w:bidi w:val="0"/>
        <w:jc w:val="left"/>
        <w:rPr/>
      </w:pPr>
      <w:r>
        <w:rPr/>
        <w:t>BMs�|�Z��#�#��I��m~</w:t>
      </w:r>
      <w:r>
        <w:rPr>
          <w:rtl w:val="true"/>
        </w:rPr>
        <w:t>ן</w:t>
      </w:r>
      <w:r>
        <w:rPr/>
        <w:t>�</w:t>
      </w:r>
      <w:r>
        <w:rPr/>
        <w:t>#gg�#�</w:t>
      </w:r>
      <w:r>
        <w:rPr>
          <w:rtl w:val="true"/>
        </w:rPr>
        <w:t>ߊ</w:t>
      </w:r>
      <w:r>
        <w:rPr/>
        <w:t>�</w:t>
      </w:r>
      <w:r>
        <w:rPr/>
        <w:t>τ�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&lt;A��S^�g�t#SiW�e�#�9�#��J����?����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5O#[�?</w:t>
      </w:r>
      <w:r>
        <w:rPr>
          <w:rtl w:val="true"/>
        </w:rPr>
        <w:t>ۼ</w:t>
      </w:r>
      <w:r>
        <w:rPr/>
        <w:t>�</w:t>
      </w:r>
      <w:r>
        <w:rPr/>
        <w:t>c�+K��3�#0�#�|��?#�n���O�K�����D3���</w:t>
      </w:r>
      <w:r>
        <w:rPr/>
        <w:t>߯�</w:t>
      </w:r>
      <w:r>
        <w:rPr/>
        <w:t>#�Y���:¨</w:t>
      </w:r>
      <w:r>
        <w:rPr/>
        <w:t>֯</w:t>
      </w:r>
      <w:r>
        <w:rPr/>
        <w:t>[%�����;=�9Yz=4</w:t>
      </w:r>
      <w:r>
        <w:rPr>
          <w:rtl w:val="true"/>
        </w:rPr>
        <w:t>؟</w:t>
      </w:r>
      <w:r>
        <w:rPr/>
        <w:t>�</w:t>
      </w:r>
      <w:r>
        <w:rPr/>
        <w:t>*�sa(C#��J�-#����u^S�#3�C�W�#�TԼ=��#$��t��X�#�&gt;���#��_[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m���'</w:t>
      </w:r>
      <w:r>
        <w:rPr>
          <w:rtl w:val="true"/>
        </w:rPr>
        <w:t>ڣ</w:t>
      </w:r>
      <w:r>
        <w:rPr/>
        <w:t>��</w:t>
      </w:r>
      <w:r>
        <w:rPr/>
        <w:t>Ο�^�Ǩ#�+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8�#��#,�#��#��}E*\</w:t>
      </w:r>
      <w:r>
        <w:rPr/>
        <w:t>ꗆ�</w:t>
      </w:r>
      <w:r>
        <w:rPr/>
        <w:t>9&lt;�]/�Xy��V�?N���x+)T��#,V:tW�+U�5�X���k�&lt;�G#f5jV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/˪#�}��=#��G�#�W����-��Y���#���#]z��Z_�.u�;x����q�#ǭǿ#����~E~�##|Yg�?�w#\Z^����#x�M���Z�������#��:��W�O�m{�:o�/#�##-���E�#�7�M���Cbӏ�lv�,#a��fu�8a9p�o�8.gt��yc�#�.����e�Q��Y�</w:t>
      </w:r>
      <w:r>
        <w:rPr>
          <w:rtl w:val="true"/>
        </w:rPr>
        <w:t>؍</w:t>
      </w:r>
      <w:r>
        <w:rPr/>
        <w:t>1</w:t>
      </w:r>
      <w:r>
        <w:rPr/>
        <w:t>#�.�{�ӯ�z�X�#y5-#�;{?��Z�&lt;���^?OO�_��#���s�##�{��w^e��i�#</w:t>
        <w:tab/>
        <w:t>#0�#�Z[�#�#?#</w:t>
      </w:r>
      <w:r>
        <w:rPr/>
        <w:t>⾄���</w:t>
      </w:r>
      <w:r>
        <w:rPr/>
        <w:t>E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MCK����-`�#�T0���K�B#��&gt;����o�#(��&gt;��##j��</w:t>
      </w:r>
      <w:r>
        <w:rPr>
          <w:rtl w:val="true"/>
        </w:rPr>
        <w:t>ڇ�</w:t>
      </w:r>
      <w:r>
        <w:rPr>
          <w:rtl w:val="true"/>
        </w:rPr>
        <w:t>`�</w:t>
      </w:r>
      <w:r>
        <w:rPr>
          <w:rtl w:val="true"/>
        </w:rPr>
        <w:t>݂</w:t>
      </w:r>
      <w:r>
        <w:rPr>
          <w:rtl w:val="true"/>
        </w:rPr>
        <w:t>#~�##����#��</w:t>
      </w:r>
      <w:r>
        <w:rPr/>
        <w:t>9</w:t>
      </w:r>
      <w:r>
        <w:rPr/>
        <w:t>�s�|*R����Zu#�#�*����E���}�����EJ��K��</w:t>
        <w:br/>
        <w:t>�u�?��F��ʯ���Ի#i4��Vrx���# ���##-?���&gt;��Q�T~�Z?�kmSP�5#K_��#�#?7X��#����"Y��#�l�(#�������#���</w:t>
        <w:br/>
        <w:t>��c���Ě��&gt;.I�x��#W#|0�_�Z#���q��5.��^~m��0�J8&lt;%xJ�$�#~W&amp;�~�</w:t>
      </w:r>
      <w:r>
        <w:rPr/>
        <w:t>ַ��</w:t>
      </w:r>
      <w:r>
        <w:rPr/>
        <w:t>:p&lt;5�c�n���:#�$&lt;�uk��</w:t>
      </w:r>
      <w:r>
        <w:rPr>
          <w:rtl w:val="true"/>
        </w:rPr>
        <w:t>ݮ</w:t>
      </w:r>
      <w:r>
        <w:rPr/>
        <w:t>�</w:t>
      </w:r>
      <w:r>
        <w:rPr/>
        <w:t>#C�#�_#iO��k�?��~���#]s�ɾ�k�i�#?�#�qR|"�#�r�s�{�#\_�</w:t>
      </w:r>
      <w:r>
        <w:rPr>
          <w:rtl w:val="true"/>
        </w:rPr>
        <w:t>ڏ</w:t>
      </w:r>
      <w:r>
        <w:rPr/>
        <w:t>�</w:t>
      </w:r>
      <w:r>
        <w:rPr/>
        <w:t>g��?�#�9�+���##����4{#_*�Ȃ#llmm�#��q��jj_#�#�#�g�%###��S�#?��������}g9������S��j�9�n���K���rxs��</w:t>
        <w:tab/>
      </w:r>
      <w:r>
        <w:rPr>
          <w:rtl w:val="true"/>
        </w:rPr>
        <w:t>׶</w:t>
      </w:r>
      <w:r>
        <w:rPr/>
        <w:t>��</w:t>
      </w:r>
      <w:r>
        <w:rPr/>
        <w:t>nz��#�o��?#~Ǟ#��i�rx~+[{_�O#0�#</w:t>
      </w:r>
      <w:r>
        <w:rPr>
          <w:rtl w:val="true"/>
        </w:rPr>
        <w:t>޾</w:t>
      </w:r>
      <w:r>
        <w:rPr/>
        <w:t>?.G&gt;��ǅt#��#</w:t>
      </w:r>
    </w:p>
    <w:p>
      <w:pPr>
        <w:pStyle w:val="PreformattedText"/>
        <w:bidi w:val="0"/>
        <w:jc w:val="left"/>
        <w:rPr/>
      </w:pPr>
      <w:r>
        <w:rPr/>
        <w:t>�ͨ</w:t>
      </w:r>
      <w:r>
        <w:rPr/>
        <w:t>^i�#�!��_-��.�#�Ҿ#��x�M���w#�#�?�5�#O�[���#���#�#��</w:t>
      </w:r>
      <w:r>
        <w:rPr>
          <w:rtl w:val="true"/>
        </w:rPr>
        <w:t>޿</w:t>
      </w:r>
      <w:r>
        <w:rPr>
          <w:rtl w:val="true"/>
        </w:rPr>
        <w:t>;�</w:t>
      </w:r>
      <w:r>
        <w:rPr>
          <w:rtl w:val="true"/>
        </w:rPr>
        <w:t>ߏڧ</w:t>
      </w:r>
      <w:r>
        <w:rPr/>
        <w:t>�</w:t>
      </w:r>
      <w:r>
        <w:rPr/>
        <w:t>$��Ǎ&gt;(x��Z\�]��G��ʵ���#�g�_�zqɩ��?��7R�ą#J-[rW^o��W�j�*ⴛ</w:t>
      </w:r>
      <w:r>
        <w:rPr/>
        <w:t>婣��</w:t>
      </w:r>
      <w:r>
        <w:rPr/>
        <w:t>ç5��v���B�?�/��k��&lt;a��Y�#�;�#_��w�8��W�z��#[�W�y��#K�{P�#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_�~0Ե�#j^dz�7</w:t>
      </w:r>
      <w:r>
        <w:rPr>
          <w:rtl w:val="true"/>
        </w:rPr>
        <w:t>ڧ</w:t>
      </w:r>
      <w:r>
        <w:rPr/>
        <w:t>�</w:t>
      </w:r>
      <w:r>
        <w:rPr/>
        <w:t>,l</w:t>
      </w:r>
      <w:r>
        <w:rPr/>
        <w:t>澾��</w:t>
      </w:r>
      <w:r>
        <w:rPr/>
        <w:t>G������^��#�3�ѯ\�#�i�x_^�txg�#��m��#�d��D�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o�}^�xWī~�#YV�N)�t!^�]�;�h���:0IZU����\��</w:t>
      </w:r>
      <w:r>
        <w:rPr>
          <w:rtl w:val="true"/>
        </w:rPr>
        <w:t>ݟ</w:t>
      </w:r>
      <w:r>
        <w:rPr/>
        <w:t>dk��#�&gt;#kz�������y��f�</w:t>
      </w:r>
      <w:r>
        <w:rPr>
          <w:rtl w:val="true"/>
        </w:rPr>
        <w:t>߂</w:t>
      </w:r>
      <w:r>
        <w:rPr/>
        <w:t>O��?��{F��^�#a���S�z��o#�#h�#AN?�dt���.�{�����P�4�#�#_�#A��Z]�</w:t>
      </w:r>
      <w:r>
        <w:rPr>
          <w:rtl w:val="true"/>
        </w:rPr>
        <w:t>ޟ</w:t>
      </w:r>
      <w:r>
        <w:rPr/>
        <w:t>�</w:t>
      </w:r>
      <w:r>
        <w:rPr/>
        <w:t>#A#��#�#+���mrhe#�V�a?�##��[�</w:t>
      </w:r>
      <w:r>
        <w:rPr/>
        <w:t>߯</w:t>
      </w:r>
      <w:r>
        <w:rPr/>
        <w:t>O¶��G-��A</w:t>
      </w:r>
      <w:r>
        <w:rPr/>
        <w:t>ֳ</w:t>
      </w:r>
      <w:r>
        <w:rPr/>
        <w:t>t�u[��}}�#��U����C�U������</w:t>
      </w:r>
      <w:r>
        <w:rPr>
          <w:rtl w:val="true"/>
        </w:rPr>
        <w:t>ڬ</w:t>
      </w:r>
      <w:r>
        <w:rPr/>
        <w:t>�</w:t>
      </w:r>
      <w:r>
        <w:rPr/>
        <w:t>Uv����io���s��#�</w:t>
      </w:r>
      <w:r>
        <w:rPr>
          <w:rtl w:val="true"/>
        </w:rPr>
        <w:t>ߋ</w:t>
      </w:r>
      <w:r>
        <w:rPr/>
        <w:t>4</w:t>
      </w:r>
      <w:r>
        <w:rPr>
          <w:rtl w:val="true"/>
        </w:rPr>
        <w:t>}</w:t>
      </w:r>
      <w:r>
        <w:rPr/>
        <w:t>6</w:t>
      </w:r>
      <w:r>
        <w:rPr/>
        <w:t>�T���#�A����O}��</w:t>
      </w:r>
      <w:r>
        <w:rPr/>
        <w:t>۷��</w:t>
      </w:r>
      <w:r>
        <w:rPr/>
        <w:t>_�_�/�#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;��##E�?��������ǯOz���#w�=�w#���?s?O�</w:t>
      </w:r>
      <w:r>
        <w:rPr>
          <w:rtl w:val="true"/>
        </w:rPr>
        <w:t>ב</w:t>
      </w:r>
      <w:r>
        <w:rPr/>
        <w:t>�</w:t>
      </w:r>
      <w:r>
        <w:rPr/>
        <w:t>g5I&gt;2�=�zx����X8����?��=x�^|px&lt;t�'#v�JW�����</w:t>
      </w:r>
      <w:r>
        <w:rPr>
          <w:rtl w:val="true"/>
        </w:rPr>
        <w:t>ݶ</w:t>
      </w:r>
      <w:r>
        <w:rPr/>
        <w:t>:X���Zs�Я�z[��n�7�-#��m���#��#��hwV��o</w:t>
      </w:r>
      <w:r>
        <w:rPr/>
        <w:t>癡���</w:t>
      </w:r>
      <w:r>
        <w:rPr/>
        <w:t>#�#*�Ӷ=z��^��#�G��&lt;A�C����x`���B#��###</w:t>
      </w:r>
      <w:r>
        <w:rPr>
          <w:rtl w:val="true"/>
        </w:rPr>
        <w:t>ڟ</w:t>
      </w:r>
      <w:r>
        <w:rPr/>
        <w:t>�</w:t>
      </w:r>
      <w:r>
        <w:rPr/>
        <w:t>���w�~"�Y�go�_2�0</w:t>
        <w:tab/>
        <w:t>��</w:t>
      </w:r>
      <w:r>
        <w:rPr>
          <w:rtl w:val="true"/>
        </w:rPr>
        <w:t>ׯ</w:t>
      </w:r>
      <w:r>
        <w:rPr/>
        <w:t>n?�F�;k=CUO����V�w��#����?.=���#�#�ukU�uhV����|2�}��8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M</w:t>
      </w:r>
      <w:r>
        <w:rPr/>
        <w:t>ۧ</w:t>
      </w:r>
      <w:r>
        <w:rPr/>
        <w:t>V�-#�����{6}9�#����#ɧxP�W�o&lt;&lt;�#��#1_Bxz��#�&lt;+�#j##�|#�=##9�+</w:t>
      </w:r>
      <w:r>
        <w:rPr>
          <w:rtl w:val="true"/>
        </w:rPr>
        <w:t>ۏ</w:t>
      </w:r>
      <w:r>
        <w:rPr/>
        <w:t>�</w:t>
      </w:r>
      <w:r>
        <w:rPr/>
        <w:t>k�}��6#A�����#_�</w:t>
        <w:tab/>
        <w:t>��#�#�ukyk�#�#�C�C�#�{��M#ğ#4��-#K=z�#O���</w:t>
        <w:tab/>
        <w:t>�</w:t>
      </w:r>
      <w:r>
        <w:rPr/>
        <w:t>٠</w:t>
      </w:r>
      <w:r>
        <w:rPr/>
        <w:t>��</w:t>
      </w:r>
      <w:r>
        <w:rPr/>
        <w:t>#�O�#����vQ�W�:ҧ��L5[^#j^��]�W�k��1�Z#8|փ���*#�գ��t�u�v��?a&lt;%���~0�F���b�ѧ�.!Կ�n�?_��8�=#���3�⇃�#{q�j��</w:t>
      </w:r>
      <w:r>
        <w:rPr/>
        <w:t>湩</w:t>
      </w:r>
      <w:r>
        <w:rPr/>
        <w:t>C��i��}��|_�x��G�t�8�?.���A=���[����#SϽ{����#�my�&lt;��KY���9�.y��8��_?��#2j�aB5��1k#��/+���7#�T��_�7�:��ä��%</w:t>
        <w:tab/>
        <w:t>UvN3��i_x����#c&gt;&gt;�V�#�/�KF�o#��_¶�X��#B��#��f�S[�|7���W#Ɨmk.�an`�������~��O</w:t>
      </w:r>
      <w:r>
        <w:rPr>
          <w:rtl w:val="true"/>
        </w:rPr>
        <w:t>ק</w:t>
      </w:r>
      <w:r>
        <w:rPr/>
        <w:t>n����_�K._�r�O�_���M?</w:t>
      </w:r>
      <w:r>
        <w:rPr>
          <w:rtl w:val="true"/>
        </w:rPr>
        <w:t>ڭ</w:t>
      </w:r>
      <w:r>
        <w:rPr/>
        <w:t>:g����n�􆥠��M#��T�&amp;���#�C�����#�q��&lt;F+#W#V�~j�(�&lt;��&lt;�)s&gt;kt�-u�</w:t>
      </w:r>
      <w:r>
        <w:rPr>
          <w:rtl w:val="true"/>
        </w:rPr>
        <w:t>ד</w:t>
      </w:r>
      <w:r>
        <w:rPr/>
        <w:t>#K</w:t>
      </w:r>
    </w:p>
    <w:p>
      <w:pPr>
        <w:pStyle w:val="PreformattedText"/>
        <w:bidi w:val="0"/>
        <w:jc w:val="left"/>
        <w:rPr/>
      </w:pPr>
      <w:r>
        <w:rPr/>
        <w:t>J��#Mǣ�.Ϧ�+{���������a�'�,�4���#��'��</w:t>
      </w:r>
      <w:r>
        <w:rPr>
          <w:rtl w:val="true"/>
        </w:rPr>
        <w:t>ן</w:t>
      </w:r>
      <w:r>
        <w:rPr/>
        <w:t>�</w:t>
      </w:r>
      <w:r>
        <w:rPr/>
        <w:t>##K}'?�0�#��#�#����K���*��T��+�.���#�_�����j��M������4�#W�G����kqi�#^�z�q�s�k�~#��#x��#�-��?�l�[#uoi�����{u���]�e,&amp;�jI?�}.�M6��y�����MM��(Q��g�����_�##:�,�Y�</w:t>
      </w:r>
    </w:p>
    <w:p>
      <w:pPr>
        <w:pStyle w:val="PreformattedText"/>
        <w:bidi w:val="0"/>
        <w:jc w:val="left"/>
        <w:rPr/>
      </w:pPr>
      <w:r>
        <w:rPr/>
        <w:t>g�(��##ͦ�#�]h��K��a�##Ny�#����&gt;s�</w:t>
      </w:r>
      <w:r>
        <w:rPr/>
        <w:t>ᦏ�</w:t>
      </w:r>
      <w:r>
        <w:rPr/>
        <w:t>o#x��##5K�#�{�sJ�5/#����#�#�#��#�~��;�s�x�#�{ῶ|3�#�~�#�?������O�#���k�/�O�{y�v��#�CŷZt���}3U��˷���x��S���Rkԅ#�p�</w:t>
      </w:r>
      <w:r>
        <w:rPr/>
        <w:t>푆</w:t>
      </w:r>
      <w:r>
        <w:rPr/>
        <w:t>&gt;�,�G��h-5��4���1�s̄*Ѯ�#�5=#5MU�.�{��]m�##?</w:t>
      </w:r>
      <w:r>
        <w:rPr/>
        <w:t>ச</w:t>
      </w:r>
      <w:r>
        <w:rPr/>
        <w:t>��+'¿#����Ow������##�&lt;</w:t>
      </w:r>
      <w:r>
        <w:rPr/>
        <w:t>꿟��</w:t>
      </w:r>
      <w:r>
        <w:rPr/>
        <w:t>_#�#�y�L�%</w:t>
      </w:r>
      <w:r>
        <w:rPr/>
        <w:t>䗞</w:t>
      </w:r>
      <w:r>
        <w:rPr/>
        <w:t>#�4k���##�}}i���Z��#|#K#��4�f���G�#�}�#���f��u���&amp;�M#O�tˉq�4#?��N����5*�\D�</w:t>
      </w:r>
      <w:r>
        <w:rPr/>
        <w:t>ֳ</w:t>
      </w:r>
      <w:r>
        <w:rPr/>
        <w:t>|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&lt;MZU�m�+�O���w]#�c��Z1�BS��#/!��;l�#D</w:t>
      </w:r>
      <w:r>
        <w:rPr/>
        <w:t>奾�</w:t>
      </w:r>
      <w:r>
        <w:rPr/>
        <w:t>۷��</w:t>
      </w:r>
      <w:r>
        <w:rPr/>
        <w:t>|`�h#Kė���Y4��{�6#���&lt;�z���&gt;#�C�;=+O��i���_��o�v��:�|��[j�</w:t>
        <w:tab/>
        <w:t>�\x�##�#��u���q�O�#_�y���5�#�X�&lt;/a,�_�&amp;�g�#����</w:t>
      </w:r>
      <w:r>
        <w:rPr/>
        <w:t>ؚ꥖</w:t>
      </w:r>
      <w:r>
        <w:rPr/>
        <w:t>`�b�����e�V�+Tu���J4</w:t>
      </w:r>
      <w:r>
        <w:rPr>
          <w:rtl w:val="true"/>
        </w:rPr>
        <w:t>ݷ�</w:t>
      </w:r>
      <w:r>
        <w:rPr/>
        <w:t>7</w:t>
      </w:r>
      <w:r>
        <w:rPr/>
        <w:t>I|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/$�`�#���W['�����</w:t>
      </w:r>
      <w:r>
        <w:rPr/>
        <w:t>٣</w:t>
      </w:r>
      <w:r>
        <w:rPr/>
        <w:t>���</w:t>
      </w:r>
      <w:r>
        <w:rPr/>
        <w:t>w�u��</w:t>
        <w:tab/>
        <w:t>o?¿#X_��y��uǸ�#�n�}��������s�7��6�%�����O#</w:t>
      </w:r>
      <w:r>
        <w:rPr/>
        <w:t>۳�</w:t>
      </w:r>
      <w:r>
        <w:rPr/>
        <w:t>~�=��</w:t>
        <w:tab/>
        <w:t>&gt;W#�{;�o�##��?</w:t>
        <w:tab/>
        <w:t>\K��#O��##��\~��g�#���#T����l��V�U�i��.�?�!�_O��:3&lt;#-QX�#+⧥�uiPKD</w:t>
      </w:r>
      <w:r>
        <w:rPr/>
        <w:t>߲�</w:t>
      </w:r>
      <w:r>
        <w:rPr/>
        <w:t>B���.��E�c_�)����</w:t>
      </w:r>
      <w:r>
        <w:rPr>
          <w:rtl w:val="true"/>
        </w:rPr>
        <w:t>ݒ</w:t>
      </w:r>
      <w:r>
        <w:rPr/>
        <w:t>��</w:t>
      </w:r>
      <w:r>
        <w:rPr/>
        <w:t>K���W&gt;��'Έ���}SŒ_�}�#��8`��.�i�{g��pH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>
          <w:rtl w:val="true"/>
        </w:rPr>
        <w:t>׉</w:t>
      </w:r>
      <w:r>
        <w:rPr/>
        <w:t>yq�I#����&lt;#l��h�N��󟈼#�fk#&amp;����##</w:t>
      </w:r>
      <w:r>
        <w:rPr/>
        <w:t>嵸�����</w:t>
      </w:r>
      <w:r>
        <w:rPr/>
        <w:t>l~�.:�w�#��k�,�#l?�~'�u</w:t>
      </w:r>
    </w:p>
    <w:p>
      <w:pPr>
        <w:pStyle w:val="PreformattedText"/>
        <w:bidi w:val="0"/>
        <w:jc w:val="left"/>
        <w:rPr/>
      </w:pPr>
      <w:r>
        <w:rPr/>
        <w:t>#�:�</w:t>
      </w:r>
      <w:r>
        <w:rPr/>
        <w:t>֗</w:t>
      </w:r>
      <w:r>
        <w:rPr/>
        <w:t>q�O�f�</w:t>
      </w:r>
      <w:r>
        <w:rPr/>
        <w:t>춶�</w:t>
      </w:r>
      <w:r>
        <w:rPr/>
        <w:t>�s�</w:t>
      </w:r>
      <w:r>
        <w:rPr/>
        <w:t>۞</w:t>
      </w:r>
      <w:r>
        <w:rPr/>
        <w:t>Z�(}^#O</w:t>
      </w:r>
      <w:r>
        <w:rPr>
          <w:rtl w:val="true"/>
        </w:rPr>
        <w:t>܎</w:t>
      </w:r>
      <w:r>
        <w:rPr/>
        <w:t>���</w:t>
      </w:r>
      <w:r>
        <w:rPr/>
        <w:t>B�Z���~ͫ</w:t>
      </w:r>
      <w:r>
        <w:rPr/>
        <w:t>߲</w:t>
      </w:r>
      <w:r>
        <w:rPr/>
        <w:t>{�J�z�¨B�</w:t>
        <w:tab/>
        <w:t>-�B�#eh�nmջ��=#^</w:t>
      </w:r>
      <w:r>
        <w:rPr>
          <w:rtl w:val="true"/>
        </w:rPr>
        <w:t>׼</w:t>
      </w:r>
      <w:r>
        <w:rPr/>
        <w:t>#as#�-Ɨ��#�}�#����,v��#:�MK�L��U��?����D#���^�=��#�3�#�!��#��"�"�o�X�������������D�#�=),��-n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�</w:t>
      </w:r>
      <w:r>
        <w:rPr>
          <w:rtl w:val="true"/>
        </w:rPr>
        <w:t>ߧ</w:t>
      </w:r>
      <w:r>
        <w:rPr/>
        <w:t>��</w:t>
      </w:r>
      <w:r>
        <w:rPr/>
        <w:t>#���#��Z�</w:t>
      </w:r>
      <w:r>
        <w:rPr>
          <w:rtl w:val="true"/>
        </w:rPr>
        <w:t>ڝ</w:t>
      </w:r>
      <w:r>
        <w:rPr/>
        <w:t>#ҫ}��-։[������#)F��]�m�o��|���G�~��e�I#�TQH</w:t>
      </w:r>
      <w:r>
        <w:rPr/>
        <w:t>发���</w:t>
      </w:r>
      <w:r>
        <w:rPr/>
        <w:t>��##|=�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���?��M�#�[o�p��|s�W�#�o#i�W�5�#��a�Z���g#x���zó�~����</w:t>
      </w:r>
      <w:r>
        <w:rPr/>
        <w:t>埊</w:t>
      </w:r>
      <w:r>
        <w:rPr/>
        <w:t>-�_g�����}�v#�=����/�9�</w:t>
      </w:r>
      <w:r>
        <w:rPr/>
        <w:t>㉝���</w:t>
      </w:r>
      <w:r>
        <w:rPr/>
        <w:t>{�+Z�ѻ�v�)���Z�¬-#�Zn</w:t>
      </w:r>
      <w:r>
        <w:rPr/>
        <w:t>ׇ���</w:t>
      </w:r>
      <w:r>
        <w:rPr/>
        <w:t>建�</w:t>
      </w:r>
      <w:r>
        <w:rPr/>
        <w:t>_$~e�|O�/�}c�vr��e�Ʉ���#</w:t>
      </w:r>
      <w:r>
        <w:rPr/>
        <w:t>ׇ����</w:t>
      </w:r>
      <w:r>
        <w:rPr/>
        <w:t>O#���#?�w�$�-�fx���##��;{���#fo</w:t>
      </w:r>
    </w:p>
    <w:p>
      <w:pPr>
        <w:pStyle w:val="PreformattedText"/>
        <w:bidi w:val="0"/>
        <w:jc w:val="left"/>
        <w:rPr/>
      </w:pPr>
      <w:r>
        <w:rPr/>
        <w:t>h�m���</w:t>
      </w:r>
      <w:r>
        <w:rPr/>
        <w:t>ֲ��</w:t>
      </w:r>
      <w:r>
        <w:rPr/>
        <w:t>#��?��w</w:t>
      </w:r>
      <w:r>
        <w:rPr>
          <w:rtl w:val="true"/>
        </w:rPr>
        <w:t>߿</w:t>
      </w:r>
      <w:r>
        <w:rPr/>
        <w:t>��</w:t>
      </w:r>
      <w:r>
        <w:rPr/>
        <w:t>Yz��{�7�F�g�Y3�o</w:t>
      </w:r>
      <w:r>
        <w:rPr/>
        <w:t>֣</w:t>
      </w:r>
      <w:r>
        <w:rPr/>
        <w:t>##~"jV���0�ʳ����#c��8</w:t>
        <w:br/>
        <w:t>��b�*Y^#�=,���hh�|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T��#��$#x?^��R�O=�^zi�#�s]]��]�#~�?#�#�?�qx#�#���2���#E�տ�]�#QN&lt;~u�p�oĚ:I&amp;�g#�#��#=����?</w:t>
        <w:br/>
        <w:t>��W�|#��##k�#��D~#�#�n##:=</w:t>
      </w:r>
      <w:r>
        <w:rPr/>
        <w:t>֡�</w:t>
      </w:r>
      <w:r>
        <w:rPr/>
        <w:t>;��</w:t>
      </w:r>
      <w:r>
        <w:rPr/>
        <w:t>ۧ</w:t>
      </w:r>
      <w:r>
        <w:rPr/>
        <w:t>\</w:t>
      </w:r>
      <w:r>
        <w:rPr>
          <w:rtl w:val="true"/>
        </w:rPr>
        <w:t>נ</w:t>
      </w:r>
      <w:r>
        <w:rPr/>
        <w:t>�</w:t>
      </w:r>
      <w:r>
        <w:rPr/>
        <w:t>|V##G#V��G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X�W�#</w:t>
      </w:r>
      <w:r>
        <w:rPr/>
        <w:t>֔</w:t>
      </w:r>
      <w:r>
        <w:rPr/>
        <w:t>o����LiPù�O�5&gt;�J+T�����C�e���iou-/G��&gt;ե������:~_�Nq_@xWű���P�X����� ���z�#�#��Ǘ�:&amp;�y%��L.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��}��##^�Y��yy��/�&amp;C�O�#]o����_��#զ�}�#�4���.��;��&lt;|�#��R��w�#���}�����#[��[�%��?</w:t>
      </w:r>
      <w:r>
        <w:rPr/>
        <w:t>鷯�</w:t>
      </w:r>
      <w:r>
        <w:rPr/>
        <w:t>ӧ~��x�M��#�{�&gt;��P��#jS@~�o�#o���W�~#�ˎ���T#�q��S����</w:t>
      </w:r>
      <w:r>
        <w:rPr>
          <w:rtl w:val="true"/>
        </w:rPr>
        <w:t>޽</w:t>
      </w:r>
      <w:r>
        <w:rPr/>
        <w:t>#X��g6��fIe����#!���|}?�</w:t>
      </w:r>
      <w:r>
        <w:rPr>
          <w:rtl w:val="true"/>
        </w:rPr>
        <w:t>־</w:t>
      </w:r>
      <w:r>
        <w:rPr/>
        <w:t>�</w:t>
      </w:r>
      <w:r>
        <w:rPr/>
        <w:t>q##xg#�p�����w�[��7</w:t>
      </w:r>
      <w:r>
        <w:rPr>
          <w:rtl w:val="true"/>
        </w:rPr>
        <w:t>ۮ</w:t>
      </w:r>
      <w:r>
        <w:rPr/>
        <w:t>���</w:t>
      </w:r>
      <w:r>
        <w:rPr/>
        <w:t>G#U�S����y�n�#(~�</w:t>
      </w:r>
      <w:r>
        <w:rPr>
          <w:rtl w:val="true"/>
        </w:rPr>
        <w:t>ߵ</w:t>
      </w:r>
      <w:r>
        <w:rPr/>
        <w:t>��</w:t>
      </w:r>
      <w:r>
        <w:rPr/>
        <w:tab/>
        <w:t>�h��##�*Ě�F�n����J#��zŦ�}�##�#&lt;j��8��?#x�O�#�#v�#��is�#�c�]Z#�#�#,~5���c�#h#�Ş,�-�kh���</w:t>
      </w:r>
    </w:p>
    <w:p>
      <w:pPr>
        <w:pStyle w:val="PreformattedText"/>
        <w:bidi w:val="0"/>
        <w:jc w:val="left"/>
        <w:rPr/>
      </w:pPr>
      <w:r>
        <w:rPr/>
        <w:t>zo�Z�</w:t>
      </w:r>
      <w:r>
        <w:rPr>
          <w:rtl w:val="true"/>
        </w:rPr>
        <w:t>څ</w:t>
      </w:r>
      <w:r>
        <w:rPr/>
        <w:t>���</w:t>
      </w:r>
      <w:r>
        <w:rPr/>
        <w:t>#�}�#��:��#���Bx/J�Q���đ]x�Y�Iҧ��3�#��#���#����#�w��q#�b�Y+�b1�</w:t>
        <w:br/>
        <w:t>�Mm.y&gt;�v�v��EJxE��B#��</w:t>
      </w:r>
      <w:r>
        <w:rPr/>
        <w:t>ᆗ</w:t>
      </w:r>
      <w:r>
        <w:rPr/>
        <w:t>?mn���</w:t>
      </w:r>
      <w:r>
        <w:rPr>
          <w:rtl w:val="true"/>
        </w:rPr>
        <w:t>ڟ</w:t>
      </w:r>
      <w:r>
        <w:rPr/>
        <w:t>����</w:t>
      </w:r>
      <w:r>
        <w:rPr/>
        <w:t>x{�$��O�&amp;���:I��##�_�#�#��x</w:t>
      </w:r>
      <w:r>
        <w:rPr>
          <w:rtl w:val="true"/>
        </w:rPr>
        <w:t>޽</w:t>
      </w:r>
      <w:r>
        <w:rPr/>
        <w:t>�</w:t>
      </w:r>
      <w:r>
        <w:rPr/>
        <w:t>@�_D����]j��sI���h�#�Z^�w�g�B#��#��i��#ƿ�~#���Yx����#i��WB�##�#</w:t>
      </w:r>
      <w:r>
        <w:rPr>
          <w:rtl w:val="true"/>
        </w:rPr>
        <w:t>ڟ</w:t>
      </w:r>
      <w:r>
        <w:rPr/>
        <w:t>�</w:t>
      </w:r>
      <w:r>
        <w:rPr/>
        <w:t>-�##`�G##�~}�ap��&amp;T�Q����Z���˗�GG�w���\�#V�հ�</w:t>
      </w:r>
      <w:r>
        <w:rPr>
          <w:rtl w:val="true"/>
        </w:rPr>
        <w:t>ڭ��</w:t>
      </w:r>
      <w:r>
        <w:rPr/>
        <w:t>6</w:t>
      </w:r>
      <w:r>
        <w:rPr/>
        <w:t>��j�z�</w:t>
      </w:r>
      <w:r>
        <w:rPr/>
        <w:t>ֿ��</w:t>
      </w:r>
      <w:r>
        <w:rPr/>
        <w:t>##�#�#���=W�#�{;�##x��#a���|�#]��o�X</w:t>
      </w:r>
    </w:p>
    <w:p>
      <w:pPr>
        <w:pStyle w:val="PreformattedText"/>
        <w:bidi w:val="0"/>
        <w:jc w:val="left"/>
        <w:rPr/>
      </w:pPr>
      <w:r>
        <w:rPr/>
        <w:t>/�&amp;^�N�*�2�2�h���Ğ �o�#�-x#Y�����#-&gt;��N��t���W</w:t>
      </w:r>
      <w:r>
        <w:rPr/>
        <w:t>菂�</w:t>
      </w:r>
      <w:r>
        <w:rPr/>
        <w:t>#n##|E�&gt;�⏅�k�#���c��`�����#��#!#�#��S?��k���#�v#��#</w:t>
        <w:tab/>
        <w:t>�T��#�&gt; �����?a������~</w:t>
      </w:r>
      <w:r>
        <w:rPr>
          <w:rtl w:val="true"/>
        </w:rPr>
        <w:t>ߩ</w:t>
      </w:r>
      <w:r>
        <w:rPr/>
        <w:t>p�9�#</w:t>
        <w:br/>
        <w:t>��!���#X�8`�[#�����[�#��k�&gt;�#�q~G�</w:t>
        <w:br/>
        <w:t>��PM_#Z^�Y[l;�-��#</w:t>
      </w:r>
      <w:r>
        <w:rPr/>
        <w:t>ۧ��</w:t>
      </w:r>
      <w:r>
        <w:rPr/>
        <w:t>##�#�5##�d��#�U�&lt;�c×�#��?��K</w:t>
      </w:r>
      <w:r>
        <w:rPr/>
        <w:t>ۧ</w:t>
      </w:r>
      <w:r>
        <w:rPr/>
        <w:t>#z�#x��~�'�#�ŷ��s��{#�������������#�?�ti#�M#���y�iZ �����#�}���#1:��##��6k���#�%�#{u�/!�lm#�3��B��}~���:�#�#S����s,&lt;5�ӷ��Rj��</w:t>
        <w:br/>
        <w:t>�O�H�S</w:t>
      </w:r>
      <w:r>
        <w:rPr>
          <w:rtl w:val="true"/>
        </w:rPr>
        <w:t>ﲞ</w:t>
      </w:r>
      <w:r>
        <w:rPr/>
        <w:t>8</w:t>
      </w:r>
      <w:r>
        <w:rPr/>
        <w:t>�c���`q�z��Ta�pW����#u�V�u� Լm�J#,�#�-u#�o7��ӎ�S�����vz�����#T�ѵK##���M���#��# �</w:t>
      </w:r>
      <w:r>
        <w:rPr/>
        <w:t>٬</w:t>
      </w:r>
      <w:r>
        <w:rPr/>
        <w:t>�</w:t>
      </w:r>
      <w:r>
        <w:rPr/>
        <w:t>#���Mo�#�6�῁�&lt;���#��U��ԧ��.�#M?���#�+�#����#����8m[##x��</w:t>
      </w:r>
      <w:r>
        <w:rPr>
          <w:rtl w:val="true"/>
        </w:rPr>
        <w:t>ߍ</w:t>
      </w:r>
      <w:r>
        <w:rPr/>
        <w:t>&gt;#�K�#�_iZ��#���OO�+��eY��*�&amp;S���#��#E�+��jv�����51#Mz</w:t>
        <w:br/>
        <w:t>�3&lt;#��_c_��m�'�K��</w:t>
      </w:r>
    </w:p>
    <w:p>
      <w:pPr>
        <w:pStyle w:val="PreformattedText"/>
        <w:bidi w:val="0"/>
        <w:jc w:val="left"/>
        <w:rPr/>
      </w:pPr>
      <w:r>
        <w:rPr/>
        <w:t>#�#X��#��#K�k#Aic#��O��-?�Ǯz��8�</w:t>
      </w:r>
      <w:r>
        <w:rPr/>
        <w:t>潳�</w:t>
      </w:r>
      <w:r>
        <w:rPr/>
        <w:t>n7K8�.#�"���?�����k��0��#</w:t>
      </w:r>
    </w:p>
    <w:p>
      <w:pPr>
        <w:pStyle w:val="PreformattedText"/>
        <w:bidi w:val="0"/>
        <w:jc w:val="left"/>
        <w:rPr/>
      </w:pPr>
      <w:r>
        <w:rPr/>
        <w:t>ɬx����#d��#ş��</w:t>
      </w:r>
      <w:r>
        <w:rPr>
          <w:rtl w:val="true"/>
        </w:rPr>
        <w:t>ڵ</w:t>
      </w:r>
      <w:r>
        <w:rPr/>
        <w:t>O�����=+��k��mb���P#�#�?h�g����#�W�I</w:t>
      </w:r>
      <w:r>
        <w:rPr/>
        <w:t>掵��</w:t>
      </w:r>
      <w:r>
        <w:rPr/>
        <w:t>_mMh���T_g���O��SƫN�����6��#F�#���u��]w?I|%�X�'|@�V���iv~#���</w:t>
      </w:r>
    </w:p>
    <w:p>
      <w:pPr>
        <w:pStyle w:val="PreformattedText"/>
        <w:bidi w:val="0"/>
        <w:jc w:val="left"/>
        <w:rPr/>
      </w:pPr>
      <w:r>
        <w:rPr/>
        <w:t>J�#e�8�#�w��#���#��$��#�O�#�</w:t>
        <w:tab/>
        <w:t>d��O#|9�����{�#hx�ø�#����~#�#�C��ƥo&amp;��IE�#�/�.9��?#��k��#oa������f�$R��#�}#y��P�#��Q�8�#�#~:t5�</w:t>
        <w:tab/>
        <w:t>�®i�c:S��a|&lt;��#Xq�yr�_{����ia�#��?Yi{?</w:t>
      </w:r>
      <w:r>
        <w:rPr/>
        <w:t>仏</w:t>
      </w:r>
      <w:r>
        <w:rPr/>
        <w:t>_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W#�#����:����I,#|#��x?����w#W�</w:t>
      </w:r>
      <w:r>
        <w:rPr/>
        <w:t>ֺ�</w:t>
      </w:r>
      <w:r>
        <w:rPr/>
        <w:t>٫</w:t>
      </w:r>
      <w:r>
        <w:rPr>
          <w:rtl w:val="true"/>
        </w:rPr>
        <w:t>;�</w:t>
      </w:r>
      <w:r>
        <w:rPr>
          <w:rtl w:val="true"/>
        </w:rPr>
        <w:t>ڟ</w:t>
      </w:r>
      <w:r>
        <w:rPr/>
        <w:t>��</w:t>
      </w:r>
      <w:r>
        <w:rPr/>
        <w:t>\��#��=]�Vz��#y�O�[�#����#z�</w:t>
      </w:r>
      <w:r>
        <w:rPr>
          <w:rtl w:val="true"/>
        </w:rPr>
        <w:t>ڬ</w:t>
      </w:r>
      <w:r>
        <w:rPr/>
        <w:t>&gt;��;�#��#�Z?�8�6#�L��{#�ŭ#�a'�5#�����#&lt;�#�]�~?N���U�|/��</w:t>
        <w:tab/>
        <w:t>��#\��]�ſ#xw\�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:���j#�#K#�W�#|+�#�w�&gt;#�;;�#|7�p|Ug��kq�#.:��?�'��d���5�&lt;]l.#\�����¬�v�����[���^�Բ��&lt;�</w:t>
        <w:tab/>
        <w:t>#����$�w�oH��+_��{����Y�#῍4�##]XI�)�k#�</w:t>
        <w:br/>
        <w:t>#�#��P�#��C#���D��տ�m�~\R�u#�?�{�}����##c��%��w#Kyk#��L3�����#�y�</w:t>
      </w:r>
    </w:p>
    <w:p>
      <w:pPr>
        <w:pStyle w:val="PreformattedText"/>
        <w:bidi w:val="0"/>
        <w:jc w:val="left"/>
        <w:rPr/>
      </w:pPr>
      <w:r>
        <w:rPr/>
        <w:t>a.d��y~�#����u</w:t>
      </w:r>
      <w:r>
        <w:rPr/>
        <w:t>펹��</w:t>
      </w:r>
      <w:r>
        <w:rPr/>
        <w:t>#�Q�</w:t>
      </w:r>
      <w:r>
        <w:rPr/>
        <w:t>֥</w:t>
      </w:r>
      <w:r>
        <w:rPr/>
        <w:br/>
      </w:r>
      <w:r>
        <w:rPr>
          <w:rtl w:val="true"/>
        </w:rPr>
        <w:t>غ</w:t>
      </w:r>
      <w:r>
        <w:rPr/>
        <w:t>O��)}e��s�4�h�M�U�eS/��(s�j���[Ǧ����h}*�0��/#�o�t#.[#�</w:t>
        <w:tab/>
        <w:t>�տ�#&gt;�Nmc�z�&gt;��Iu?#��R�|�����#����q���oy�E�#����##&gt;�#���j��#�-�%a&amp;�q#�#�#a��#6�#�:</w:t>
      </w:r>
      <w:r>
        <w:rPr/>
        <w:t>嫏����</w:t>
      </w:r>
      <w:r>
        <w:rPr/>
        <w:t>Z�i^{��#�h���J�'e</w:t>
        <w:br/>
        <w:t>���K��m��[����&lt;���&lt;i�N���w7#V���r�CҼ��w��qӜ#Ƽ/Ğ?����_</w:t>
        <w:tab/>
        <w:t>|;�G�-u�#�K��uY��7]#</w:t>
      </w:r>
      <w:r>
        <w:rPr>
          <w:rtl w:val="true"/>
        </w:rPr>
        <w:t>ڞ</w:t>
      </w:r>
      <w:r>
        <w:rPr/>
        <w:t>#�#����M#O����5�~Ժ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rx�8��M?</w:t>
      </w:r>
      <w:r>
        <w:rPr/>
        <w:t>۬</w:t>
      </w:r>
      <w:r>
        <w:rPr/>
        <w:t>f����cӃ�W��#�#�/�_</w:t>
      </w:r>
      <w:r>
        <w:rPr>
          <w:rtl w:val="true"/>
        </w:rPr>
        <w:t>ے</w:t>
      </w:r>
      <w:r>
        <w:rPr/>
        <w:t>j���]X�A����{O�#g�c�~��Zy4g:��Nr��*�Go�}��^g�aqT)��</w:t>
      </w:r>
      <w:r>
        <w:rPr/>
        <w:t>ٝ���</w:t>
      </w:r>
      <w:r>
        <w:rPr/>
        <w:t>wv�����g��?l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|'�u�3�qiWv7</w:t>
      </w:r>
      <w:r>
        <w:rPr>
          <w:rtl w:val="true"/>
        </w:rPr>
        <w:t>ז</w:t>
      </w:r>
      <w:r>
        <w:rPr/>
        <w:t>s��~2���_�##���#0}0�+Կ�~ �|</w:t>
        <w:tab/>
        <w:t>�#x��#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j�</w:t>
      </w:r>
      <w:r>
        <w:rPr/>
        <w:t>擦��</w:t>
      </w:r>
      <w:r>
        <w:rPr/>
        <w:t>m#����#�6#��t�OW��8#rF��#��#�</w:t>
      </w:r>
      <w:r>
        <w:rPr/>
        <w:t>፿�</w:t>
      </w:r>
      <w:r>
        <w:rPr/>
        <w:t>u-.�KI�4���v��9��#x���Z�?�##�$� \j�·a�?�]#G���V�:w:�O</w:t>
        <w:tab/>
        <w:t>��Q��L##�8a&gt;���Z##��G�US���X8G�G������7%#��&lt;&amp;��#F#��ᶪ^���</w:t>
      </w:r>
      <w:r>
        <w:rPr>
          <w:rtl w:val="true"/>
        </w:rPr>
        <w:t>ګ</w:t>
      </w:r>
      <w:r>
        <w:rPr/>
        <w:t xml:space="preserve">�� </w:t>
      </w:r>
      <w:r>
        <w:rPr/>
        <w:t>~�:��m��P���a�x�������|a?�O��##s�#p����և�_�#�#���q#�}�</w:t>
      </w:r>
      <w:r>
        <w:rPr>
          <w:rtl w:val="true"/>
        </w:rPr>
        <w:t>ߑ</w:t>
      </w:r>
      <w:r>
        <w:rPr/>
        <w:t>yx~ե���#ǎ?��#�W�g��*�#f��rG��#c�����#�k�O�Xzs�5��|L�^�U�w#p�ZZ��5�n�n+l^e����C#?c:[�{I;|+D���][&lt;�YE*5�i���*��Irl�����o-w=s�W�Q��#\x�##�#�?�</w:t>
      </w:r>
      <w:r>
        <w:rPr/>
        <w:t>缱��</w:t>
      </w:r>
      <w:r>
        <w:rPr/>
        <w:t>#�Z������S�</w:t>
      </w:r>
      <w:r>
        <w:rPr>
          <w:rtl w:val="true"/>
        </w:rPr>
        <w:t>׽</w:t>
      </w:r>
      <w:r>
        <w:rPr/>
        <w:t>]�'�u��{Ğ ��H�tk�_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#N�#�i��k���ǎ�Iw�j�?������G�#E�Ӯ�#�~�N�W���#�,#�~#�"�U�#��g��zh/��#q#��ǿ��&lt;Ve&lt;5,,1Sq���+&amp;�#mҎ��k[��&lt;&gt;W�</w:t>
      </w:r>
      <w:r>
        <w:rPr/>
        <w:t>֟�</w:t>
      </w:r>
      <w:r>
        <w:rPr/>
        <w:t>'��#�MB3��N:9�E�]c�����V��l�|W��Z#�'�y4�#�V�#�n=#���o�{�#K�x�o�#������_�L�?#Ÿ~&lt;I�#Q���O�?�&gt;N�?�M-��?��+����#xW�##�&lt;Cgu#��8&gt;�c�O���{�c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a&lt;�#�ib'9}^��|�LO��|4#N�v��_-'���Ҋ�)��</w:t>
        <w:tab/>
        <w:t>Z���ktꞮ�O�MK</w:t>
      </w:r>
      <w:r>
        <w:rPr/>
        <w:t>㕶���</w:t>
      </w:r>
      <w:r>
        <w:rPr/>
        <w:t>x~�9m|�&lt;�;��s��#�8��'�:n��h���#��?�������ǖ#��rj�n�u�#&lt;o�Ү.�9?L�#'�-��D�?��d���q�����Ӱ��+#���</w:t>
      </w:r>
      <w:r>
        <w:rPr/>
        <w:t>؊</w:t>
      </w:r>
      <w:r>
        <w:rPr/>
        <w:t>գO�~Fv�O���k�%&lt;f##�h������&lt;��k�ͮN��_��o�##ǩ�cT���[˯�������#,dW�x�^����</w:t>
      </w:r>
      <w:r>
        <w:rPr/>
        <w:t>橥�</w:t>
      </w:r>
      <w:r>
        <w:rPr/>
        <w:t>m�#��x�#8�x�#�7�M/�#4?���#��x�#��h?��]�#�?��u�##�_�#!��^�����K#���sO�[�?��Ӹ��Zʗ.#��ԃ�]/�|�v�</w:t>
      </w:r>
      <w:r>
        <w:rPr>
          <w:rtl w:val="true"/>
        </w:rPr>
        <w:t>ۮ</w:t>
      </w:r>
      <w:r>
        <w:rPr/>
        <w:t>�</w:t>
      </w:r>
      <w:r>
        <w:rPr/>
        <w:t>zy�#T�</w:t>
      </w:r>
      <w:r>
        <w:rPr>
          <w:rtl w:val="true"/>
        </w:rPr>
        <w:t>׫</w:t>
      </w:r>
      <w:r>
        <w:rPr/>
        <w:t>���</w:t>
      </w:r>
      <w:r>
        <w:rPr/>
        <w:t>j��)��;��}���</w:t>
      </w:r>
      <w:r>
        <w:rPr>
          <w:rtl w:val="true"/>
        </w:rPr>
        <w:t>ڿ</w:t>
      </w:r>
      <w:r>
        <w:rPr>
          <w:rtl w:val="true"/>
        </w:rPr>
        <w:t>#</w:t>
      </w:r>
      <w:r>
        <w:rPr/>
        <w:t>5</w:t>
      </w:r>
      <w:r>
        <w:rPr/>
        <w:t>���#�#</w:t>
        <w:tab/>
        <w:t>Ǭ��#�-&gt;�y���{��{</w:t>
      </w:r>
      <w:r>
        <w:rPr>
          <w:rtl w:val="true"/>
        </w:rPr>
        <w:t>׮</w:t>
      </w:r>
      <w:r>
        <w:rPr>
          <w:rtl w:val="true"/>
        </w:rPr>
        <w:t>~�_�#�&lt;</w:t>
      </w:r>
      <w:r>
        <w:rPr/>
        <w:t>7</w:t>
      </w:r>
      <w:r>
        <w:rPr/>
        <w:t>�#�#�&lt;��j�Z����9��</w:t>
      </w:r>
      <w:r>
        <w:rPr/>
        <w:t>֩</w:t>
      </w:r>
      <w:r>
        <w:rPr/>
        <w:t>qw�#��/�?:�����#|f�q�#[�_Zx_U�v�6�c�u�#P��GO�#Op��g��R�&amp;�y#^^������4#m?�#�#�#�K/�K�5��V</w:t>
      </w:r>
      <w:r>
        <w:rPr>
          <w:rtl w:val="true"/>
        </w:rPr>
        <w:t>߻</w:t>
      </w:r>
      <w:r>
        <w:rPr/>
        <w:t>�F���~�-���[�fqc�J�#xaa8i�\�</w:t>
      </w:r>
      <w:r>
        <w:rPr>
          <w:rtl w:val="true"/>
        </w:rPr>
        <w:t>ݭ��۽</w:t>
      </w:r>
      <w:r>
        <w:rPr/>
        <w:t>{w��F�#�G�Ɵ�h~P��~�##�v�#�c</w:t>
      </w:r>
      <w:r>
        <w:rPr/>
        <w:t>ָ�</w:t>
      </w:r>
      <w:r>
        <w:rPr/>
        <w:t>#��#�#��(����g��y��?�������G&lt;O5�ˉ4�#��|���#?��1_;�k</w:t>
      </w:r>
      <w:r>
        <w:rPr>
          <w:rtl w:val="true"/>
        </w:rPr>
        <w:t>ڮ</w:t>
      </w:r>
      <w:r>
        <w:rPr/>
        <w:t>��</w:t>
      </w:r>
      <w:r>
        <w:rPr/>
        <w:t>MR-WO����S��C���#A#���|=~J�h^o�oYB�%�{Nm6����˄�(�N#�^���o#-����#:k</w:t>
      </w:r>
      <w:r>
        <w:rPr>
          <w:rtl w:val="true"/>
        </w:rPr>
        <w:t>מ</w:t>
      </w:r>
      <w:r>
        <w:rPr/>
        <w:t>#�θ��(��#��R��Z^�i��#ˏ�3�{�u�����F�f�ZM�#</w:t>
        <w:tab/>
        <w:t>�~#�e�/�n�|��_#h�z��?��#�����#�##��</w:t>
      </w:r>
    </w:p>
    <w:p>
      <w:pPr>
        <w:pStyle w:val="PreformattedText"/>
        <w:bidi w:val="0"/>
        <w:jc w:val="left"/>
        <w:rPr/>
      </w:pPr>
      <w:r>
        <w:rPr/>
        <w:t>#�6��z^�#�#�w��y#-� 3�# Ξ�����;�{ωz]�#���#��3���A�#@�Ҿ�#N�-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  <w:r>
        <w:rPr>
          <w:rtl w:val="true"/>
        </w:rPr>
        <w:t></w:t>
      </w:r>
      <w:r>
        <w:rPr>
          <w:rtl w:val="true"/>
        </w:rPr>
        <w:t>߾</w:t>
      </w:r>
      <w:r>
        <w:rPr/>
        <w:t>��</w:t>
      </w:r>
      <w:r>
        <w:rPr/>
        <w:t>W_��3�n�#^�z��</w:t>
      </w:r>
      <w:r>
        <w:rPr>
          <w:rtl w:val="true"/>
        </w:rPr>
        <w:t>ރ</w:t>
      </w:r>
      <w:r>
        <w:rPr/>
        <w:t>�����</w:t>
      </w:r>
      <w:r>
        <w:rPr/>
        <w:t>j�k��#��Ǐ��/�o���#��M#Y�,&gt;�c����$����������&gt;�R�#����M~~x#���L�u�&gt;(x�ėW^0�#�w�M�j��/�j#�����##�,�_#xo���-���i^E���#.��#���\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#��}s�m��#�a�#�_���8�#Z��eR�_##�S#���#�"�:#�z7��ǚj��#˶����JR���`��V�]�1#</w:t>
      </w:r>
      <w:r>
        <w:rPr/>
        <w:t>֯</w:t>
      </w:r>
      <w:r>
        <w:rPr/>
        <w:t>+�����^�?���#�_ŋ#�#ὶ��R���#��Y�#�h#�</w:t>
      </w:r>
      <w:r>
        <w:rPr>
          <w:rtl w:val="true"/>
        </w:rPr>
        <w:t>ر</w:t>
      </w:r>
      <w:r>
        <w:rPr/>
        <w:t>�</w:t>
      </w:r>
      <w:r>
        <w:rPr/>
        <w:t>#����z�#*��</w:t>
        <w:tab/>
        <w:t>�[O��M��##k#�I�ϡ�y=������x#��~</w:t>
      </w:r>
      <w:r>
        <w:rPr>
          <w:rtl w:val="true"/>
        </w:rPr>
        <w:t>ٯ</w:t>
      </w:r>
      <w:r>
        <w:rPr/>
        <w:t>����</w:t>
      </w:r>
      <w:r>
        <w:rPr/>
        <w:t>(�_#�d}_�:�&lt;#�|F</w:t>
      </w:r>
      <w:r>
        <w:rPr/>
        <w:t>𦤗��</w:t>
      </w:r>
      <w:r>
        <w:rPr/>
        <w:t>#��3j�&amp;�xԬ��cx5]��@#�,��#n`;t�#KҾ#�^#��&gt;��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��O}kk�Zύ���</w:t>
      </w:r>
      <w:r>
        <w:rPr/>
        <w:t>푃</w:t>
      </w:r>
      <w:r>
        <w:rPr/>
        <w:t>\�T�#�/#8b��9N��#����##u_��ͷ�������biT��V����֎��N�8�m���</w:t>
        <w:tab/>
        <w:t>o�7�&lt;Aoq/�|�</w:t>
      </w:r>
      <w:r>
        <w:rPr>
          <w:rtl w:val="true"/>
        </w:rPr>
        <w:t>ז</w:t>
      </w:r>
      <w:r>
        <w:rPr/>
        <w:t>"m7�~���W�~-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W�##���5�sA�E���#�?�u^���S��#��]���?�~#�s�ͥZA}�x&amp;���K�#��&gt;����#Ws�[�</w:t>
      </w:r>
      <w:r>
        <w:rPr>
          <w:rtl w:val="true"/>
        </w:rPr>
        <w:t>׍</w:t>
      </w:r>
      <w:r>
        <w:rPr/>
        <w:t>&lt;e��#��D��&gt;#�w�u��-+�W:=���#/���k�N�.�*3���oIfxJ��.ѳ�O�՞�+q�ͣ�U*�#F��[Q�n?</w:t>
        <w:br/>
        <w:t>w}^��_S�#x�O#��y��]_�k=��</w:t>
      </w:r>
      <w:r>
        <w:rPr>
          <w:rtl w:val="true"/>
        </w:rPr>
        <w:t>מ</w:t>
      </w:r>
      <w:r>
        <w:rPr/>
        <w:t>+���&gt;я�~�#�����o�7���,��#�c�4x</w:t>
        <w:br/>
        <w:t>��7����Ŭ��hz�Ɵ��n�{�3T��u=#Y���b:W���#�$#��#�#_�#��g�|##�m5�*#_�%~'�-/�1��#ľ��/�'Q=�p}</w:t>
      </w:r>
    </w:p>
    <w:p>
      <w:pPr>
        <w:pStyle w:val="PreformattedText"/>
        <w:bidi w:val="0"/>
        <w:jc w:val="left"/>
        <w:rPr/>
      </w:pPr>
      <w:r>
        <w:rPr/>
        <w:t>}#�##�#ӿ�Q~�^#�</w:t>
      </w:r>
      <w:r>
        <w:rPr/>
        <w:t>໻�</w:t>
      </w:r>
      <w:r>
        <w:rPr/>
        <w:t>#��^0���U�i##�#��]�-,</w:t>
        <w:tab/>
        <w:t>��#�M�#���F</w:t>
      </w:r>
      <w:r>
        <w:rPr/>
        <w:t>ܰ����</w:t>
      </w:r>
      <w:r>
        <w:rPr/>
        <w:t>&amp;���^#9�#.�he</w:t>
      </w:r>
      <w:r>
        <w:rPr>
          <w:rtl w:val="true"/>
        </w:rPr>
        <w:t>؜</w:t>
      </w:r>
      <w:r>
        <w:rPr/>
        <w:t>.#b����^˒�8���_���&lt;</w:t>
      </w:r>
      <w:r>
        <w:rPr>
          <w:rtl w:val="true"/>
        </w:rPr>
        <w:t>ڭ</w:t>
      </w:r>
      <w:r>
        <w:rPr/>
        <w:t>&lt;\)c#!��UYʪ�+v��W�&gt;�#�b�o�##�#��H�#�|a�_x��:�3�#�</w:t>
      </w:r>
      <w:r>
        <w:rPr/>
        <w:t>֡</w:t>
      </w:r>
      <w:r>
        <w:rPr/>
        <w:t>w�#�^"�}�t?��z��#^��6|</w:t>
        <w:br/>
        <w:t>�#�#4}+��e�SŞ9�#���#����K'�g"�υ#��|#���P���(�Gci����X�h#_d�?�#��_�6�{ģ���R�Q�R��G���]��+���{7��U��*p�P�p��#�*�����#U���W�z</w:t>
      </w:r>
      <w:r>
        <w:rPr/>
        <w:t>橧�</w:t>
      </w:r>
      <w:r>
        <w:rPr/>
        <w:t>u�xJ���×��&gt;�P����/��</w:t>
      </w:r>
      <w:r>
        <w:rPr/>
        <w:t>ٙ��</w:t>
      </w:r>
      <w:r>
        <w:rPr/>
        <w:t>]##W�</w:t>
      </w:r>
      <w:r>
        <w:rPr>
          <w:rtl w:val="true"/>
        </w:rPr>
        <w:t>ݓ</w:t>
      </w:r>
      <w:r>
        <w:rPr/>
        <w:t>}��#�.�#���##�o�&gt;#�#�^�#�O�y#��&gt;#|,�w�e�A�[���#�}�P��V��&gt;�}w�##�Ծ |{�#�������g���CT�mWJ��_�/�i�w�Ŀ�1�k</w:t>
      </w:r>
      <w:r>
        <w:rPr>
          <w:rtl w:val="true"/>
        </w:rPr>
        <w:t>ڇ</w:t>
      </w:r>
      <w:r>
        <w:rPr/>
        <w:t>��</w:t>
      </w:r>
      <w:r>
        <w:rPr/>
        <w:t>_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I�</w:t>
        <w:br/>
        <w:t>#���G�,�#�rk�#�</w:t>
      </w:r>
      <w:r>
        <w:rPr>
          <w:rtl w:val="true"/>
        </w:rPr>
        <w:t>߇</w:t>
      </w:r>
      <w:r>
        <w:rPr/>
        <w:t>&lt;#���}�i:#�����g�7S����</w:t>
      </w:r>
      <w:r>
        <w:rPr>
          <w:rtl w:val="true"/>
        </w:rPr>
        <w:t>ߩ</w:t>
      </w:r>
      <w:r>
        <w:rPr/>
        <w:t>����</w:t>
      </w:r>
      <w:r>
        <w:rPr/>
        <w:t>"����#�m_�"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/�:M��|U��Z��Q�Ǉu#����#O?�=���_�p�Z���vc#&gt;62�fx�({*O#Ia�:m��k�����.���#�x�#Iaxc#G</w:t>
      </w:r>
    </w:p>
    <w:p>
      <w:pPr>
        <w:pStyle w:val="PreformattedText"/>
        <w:bidi w:val="0"/>
        <w:jc w:val="left"/>
        <w:rPr/>
      </w:pPr>
      <w:r>
        <w:rPr/>
        <w:t>N�������h�y�#W���#��Ώ���;��#~,|#��y#�#x���O���[[�x�D�t�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w�~��O�K�k�~/x#Ş#���O��(����&gt;#x��##����̺�_���GN����#ӎ�#��u�q�#�[�#�?#&gt;5�#�B��#~�#�o#�o�#�-'�#2�:</w:t>
      </w:r>
      <w:r>
        <w:rPr/>
        <w:t>懠</w:t>
      </w:r>
      <w:r>
        <w:rPr/>
        <w:t>ꚇ�#}�-?�#�##���#�o##MF��8ʪ�#hd�O��O#��qk#���U�,.`���C�[</w:t>
      </w:r>
      <w:r>
        <w:rPr>
          <w:rtl w:val="true"/>
        </w:rPr>
        <w:t>ث</w:t>
      </w:r>
      <w:r>
        <w:rPr/>
        <w:t>����</w:t>
      </w:r>
      <w:r>
        <w:rPr/>
        <w:t>A�{&lt;</w:t>
        <w:tab/>
        <w:t>�a�#&lt;��r�h�8LF7#*��#k�[�|�*��%k#z�7</w:t>
        <w:tab/>
        <w:t>4w#��Z��#�[�#�n.u�8�#�̖#�~;����k�o���p��&gt;x��!�O</w:t>
      </w:r>
      <w:r>
        <w:rPr/>
        <w:t>៉�</w:t>
      </w:r>
      <w:r>
        <w:rPr/>
        <w:t>#�0.&amp;м_���&amp;��/��250A�� �#����3�|I#��#��#�?���k��q�3</w:t>
        <w:tab/>
        <w:t>ԅ%Fo#o�9��St����ew8��4yY�#�#</w:t>
        <w:br/>
        <w:t>�V�Nv�{[�#��wI-�#G&gt;#x��!���#�2ɪA��4�#�����Z�#���c�#�1�\Y�K��{3�Z�0_����_��?�{W�9�n��x�K�n�q.��Z#&gt;�hg�/�#�L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���?�7##|X���~w�M</w:t>
      </w:r>
      <w:r>
        <w:rPr>
          <w:rtl w:val="true"/>
        </w:rPr>
        <w:t>ݿ</w:t>
      </w:r>
      <w:r>
        <w:rPr/>
        <w:t>�</w:t>
      </w:r>
      <w:r>
        <w:rPr/>
        <w:t>�#}�y���2̦#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8˗6#|&gt;�.W�O�{�#�m����#�VT1��x�%(;�;���'ϻ��</w:t>
      </w:r>
      <w:r>
        <w:rPr/>
        <w:t>鹇�</w:t>
      </w:r>
      <w:r>
        <w:rPr/>
        <w:t>##p��"�G���R/��ȹ6�?�V�to���O8����;#�Z�+N�����_�</w:t>
      </w:r>
    </w:p>
    <w:p>
      <w:pPr>
        <w:pStyle w:val="PreformattedText"/>
        <w:bidi w:val="0"/>
        <w:jc w:val="left"/>
        <w:rPr/>
      </w:pPr>
      <w:r>
        <w:rPr/>
        <w:t>#�)|Q���&lt;#�J#���t��#h�?�u���^#��#��Zǃ���O#x��##�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ۿ</w:t>
      </w:r>
      <w:r>
        <w:rPr/>
        <w:t>�</w:t>
      </w:r>
      <w:r>
        <w:rPr/>
        <w:t>_}�#L�?#���'�-y?h������o��/�#�pϟ�]�#ʽ\</w:t>
      </w:r>
      <w:r>
        <w:rPr>
          <w:rtl w:val="true"/>
        </w:rPr>
        <w:t>׊</w:t>
      </w:r>
      <w:r>
        <w:rPr/>
        <w:t>1#</w:t>
      </w:r>
      <w:r>
        <w:rPr/>
        <w:t>G�?P�9��nҕo�x�ʾ#.U���</w:t>
      </w:r>
      <w:r>
        <w:rPr/>
        <w:t>虎</w:t>
      </w:r>
      <w:r>
        <w:rPr/>
        <w:t>U�C&amp;�+T�^�:#�Z|7�w�5����</w:t>
      </w:r>
      <w:r>
        <w:rPr/>
        <w:t>鮷��</w:t>
      </w:r>
      <w:r>
        <w:rPr/>
        <w:t>%#������C��4#�###��&amp;0�?�Hn-5#t��?��W��7�#|.�&gt;(�T��g�O�k#A�[�MC��</w:t>
      </w:r>
      <w:r>
        <w:rPr>
          <w:rtl w:val="true"/>
        </w:rPr>
        <w:t>׺</w:t>
      </w:r>
      <w:r>
        <w:rPr>
          <w:rtl w:val="true"/>
        </w:rPr>
        <w:t>�</w:t>
      </w:r>
      <w:r>
        <w:rPr/>
        <w:t>8</w:t>
      </w:r>
      <w:r>
        <w:rPr/>
        <w:t>�$�]�C�xĚ|</w:t>
      </w:r>
      <w:r>
        <w:rPr/>
        <w:t>ֺ����</w:t>
      </w:r>
      <w:r>
        <w:rPr/>
        <w:t>=*}6i�#���?�G�;��</w:t>
      </w:r>
      <w:r>
        <w:rPr>
          <w:rtl w:val="true"/>
        </w:rPr>
        <w:t>ۊ</w:t>
      </w:r>
      <w:r>
        <w:rPr/>
        <w:t>���</w:t>
      </w:r>
      <w:r>
        <w:rPr/>
        <w:t>_#t�##&lt;A�5��##���F�#��+�^A����#g�#�#�=��R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0��){�����������tB�K#���Ӄ����w��N[����it���#�4�4o</w:t>
      </w:r>
      <w:r>
        <w:rPr>
          <w:rtl w:val="true"/>
        </w:rPr>
        <w:t>ٳ</w:t>
      </w:r>
      <w:r>
        <w:rPr/>
        <w:t>C��</w:t>
      </w:r>
      <w:r>
        <w:rPr/>
        <w:t>֗</w:t>
      </w:r>
      <w:r>
        <w:rPr/>
        <w:t>%�����#�][�##�#�z�z~���[I���o�#-g��</w:t>
      </w:r>
      <w:r>
        <w:rPr>
          <w:rtl w:val="true"/>
        </w:rPr>
        <w:t>ߐ</w:t>
      </w:r>
      <w:r>
        <w:rPr/>
        <w:t>�</w:t>
      </w:r>
      <w:r>
        <w:rPr/>
        <w:t>#�#�_���W��|x��</w:t>
      </w:r>
      <w:r>
        <w:rPr/>
        <w:t>㏁</w:t>
      </w:r>
      <w:r>
        <w:rPr/>
        <w:t>ZǛ��#ei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#�##:���#�����3�i�#�i�w�^�O��X�#�M��;η#�##��s</w:t>
      </w:r>
      <w:r>
        <w:rPr>
          <w:rtl w:val="true"/>
        </w:rPr>
        <w:t>־</w:t>
      </w:r>
      <w:r>
        <w:rPr/>
        <w:t>7</w:t>
      </w:r>
      <w:r>
        <w:rPr/>
        <w:t>:�ZX���Zp�#��#ιkK#��#Rw���oG�hzxXҖ#�AC</w:t>
      </w:r>
      <w:r>
        <w:rPr/>
        <w:t>۴�</w:t>
      </w:r>
      <w:r>
        <w:rPr/>
        <w:t>w#{&gt;</w:t>
      </w:r>
      <w:r>
        <w:rPr>
          <w:rtl w:val="true"/>
        </w:rPr>
        <w:t>ۻ</w:t>
      </w:r>
      <w:r>
        <w:rPr/>
        <w:t>�</w:t>
      </w:r>
      <w:r>
        <w:rPr/>
        <w:t>V���S�O</w:t>
      </w:r>
      <w:r>
        <w:rPr>
          <w:rtl w:val="true"/>
        </w:rPr>
        <w:t>ٳ</w:t>
      </w:r>
      <w:r>
        <w:rPr/>
        <w:t>�</w:t>
      </w:r>
      <w:r>
        <w:rPr/>
        <w:t>##&gt;#�#�#�!~##I�y��?��#���w��#�#�##d�/ğ�]_�@����}#�(��v�#��#�}�#�#��_{�#�-��</w:t>
        <w:tab/>
        <w:t>�.5K9b�����g�#��#���_��#�W�/#�?#�Y�;�;���{�#���#�Vo��K[�#�#�#g�#�7��s�38U�3</w:t>
        <w:br/>
        <w:t>8���&lt;B_W��{Z��}�G���_N�}###�/</w:t>
        <w:tab/>
        <w:t>��K�+�Bʌ�o�z</w:t>
      </w:r>
      <w:r>
        <w:rPr/>
        <w:t>㧟��</w:t>
      </w:r>
      <w:r>
        <w:rPr/>
        <w:t>#E����#�4K;{�B�#���D?��#��5�#�#/�G�[�#�Ek�x�ß�~#���#�&gt;���ϵhx#[��tO#�c���k�.�{��#^i�6_�h�|��9�#�`��</w:t>
      </w:r>
      <w:r>
        <w:rPr>
          <w:rtl w:val="true"/>
        </w:rPr>
        <w:t>׉</w:t>
      </w:r>
      <w:r>
        <w:rPr/>
        <w:t>��</w:t>
      </w:r>
      <w:r>
        <w:rPr/>
        <w:t>-���</w:t>
      </w:r>
    </w:p>
    <w:p>
      <w:pPr>
        <w:pStyle w:val="PreformattedText"/>
        <w:bidi w:val="0"/>
        <w:jc w:val="left"/>
        <w:rPr/>
      </w:pPr>
      <w:r>
        <w:rPr/>
        <w:t>:���SO�~�}��l�k���#0��#���</w:t>
      </w:r>
      <w:r>
        <w:rPr>
          <w:rtl w:val="true"/>
        </w:rPr>
        <w:t>׍</w:t>
      </w:r>
      <w:r>
        <w:rPr/>
        <w:t>I</w:t>
      </w:r>
      <w:r>
        <w:rPr>
          <w:rtl w:val="true"/>
        </w:rPr>
        <w:t>׫</w:t>
      </w:r>
      <w:r>
        <w:rPr/>
        <w:t>��</w:t>
      </w:r>
      <w:r>
        <w:rPr/>
        <w:t>N#O���#�w���o�f)B��</w:t>
      </w:r>
      <w:r>
        <w:rPr/>
        <w:t>ֱ</w:t>
      </w:r>
      <w:r>
        <w:rPr/>
        <w:t>#t�#$�[������,���ң�#����j#Uĳ�"�^�#&gt;�3^gy5��&lt;��#u����v#�Ӛ'�#x����X�����#����m�{����</w:t>
      </w:r>
      <w:r>
        <w:rPr/>
        <w:t>߰</w:t>
      </w:r>
      <w:r>
        <w:rPr/>
        <w:t>g�4#[x���#���}��?����#O��</w:t>
      </w:r>
      <w:r>
        <w:rPr/>
        <w:t>֡��</w:t>
      </w:r>
      <w:r>
        <w:rPr/>
        <w:t>#58�-</w:t>
      </w:r>
      <w:r>
        <w:rPr/>
        <w:t>ۣ</w:t>
      </w:r>
      <w:r>
        <w:rPr/>
        <w:t>U�i#��zo}��Vq]W�����</w:t>
      </w:r>
      <w:r>
        <w:rPr/>
        <w:t>۶���</w:t>
      </w:r>
      <w:r>
        <w:rPr/>
        <w:t>?7�#�5</w:t>
        <w:tab/>
        <w:t>��2K/</w:t>
      </w:r>
      <w:r>
        <w:rPr>
          <w:rtl w:val="true"/>
        </w:rPr>
        <w:t>ׯ</w:t>
      </w:r>
      <w:r>
        <w:rPr/>
        <w:t>#�#_�ӊ��x��q�SU�������~��f��&gt;?�}{zW�#���y�O�z���&gt;��C���&gt;��}��B�N��k�S¿#|?�6��#���"�ȃ�pb����{#�0�O#���J#��х#���K�|���}�[Йǚn#���k���{��&gt;G�g��῅~#������K#��y#�W#|�&gt;�Z�c�##&lt;a��gS�ʷ��X�#�W�9�5�ǆ&gt;#h�k��##I#�E#�qy�f�����##;���W�#��?��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?#Z��y�`�O�#�n��c���#Κ�O#��#C��_W˹�\���gw�V:��j�?�#N#^�o��</w:t>
      </w:r>
      <w:r>
        <w:rPr/>
        <w:t>贩�</w:t>
      </w:r>
      <w:r>
        <w:rPr/>
        <w:t>~[�z}��|%�#�l��5M/K���|</w:t>
      </w:r>
      <w:r>
        <w:rPr>
          <w:rtl w:val="true"/>
        </w:rPr>
        <w:t>ד</w:t>
      </w:r>
      <w:r>
        <w:rPr/>
        <w:t>���</w:t>
      </w:r>
      <w:r>
        <w:rPr/>
        <w:t>\t��O��</w:t>
      </w:r>
      <w:r>
        <w:rPr>
          <w:rtl w:val="true"/>
        </w:rPr>
        <w:t>޼</w:t>
      </w:r>
      <w:r>
        <w:rPr/>
        <w:t>��</w:t>
      </w:r>
      <w:r>
        <w:rPr/>
        <w:t>#���##=��h�#ST��#mb���_�</w:t>
        <w:br/>
        <w:t>}&gt;��W�#������[���&lt;Q�Eo'�7M�����'�</w:t>
      </w:r>
    </w:p>
    <w:p>
      <w:pPr>
        <w:pStyle w:val="PreformattedText"/>
        <w:bidi w:val="0"/>
        <w:jc w:val="left"/>
        <w:rPr/>
      </w:pPr>
      <w:r>
        <w:rPr/>
        <w:t>1��k</w:t>
      </w:r>
      <w:r>
        <w:rPr/>
        <w:t>廟</w:t>
      </w:r>
      <w:r>
        <w:rPr/>
        <w:t>#��o2=B�Y%�#��#�&gt;�#^NMt���K�KOs���m}�*��f�xL;�#���o�$��#5����A�S��&lt;gyq��?�F���s�#.~#���_�t���9�I�����K�# �x�;���u�</w:t>
      </w:r>
      <w:r>
        <w:rPr/>
        <w:t>뿩</w:t>
      </w:r>
      <w:r>
        <w:rPr/>
        <w:t>ǯ��{�mP���#�խ�#=�#ұ�������Aq5���#�V���@�#_�Gz�X5R��Y�.j��u�o#t�c�̱R���S�M%�ѥJ����[#�#�N�</w:t>
        <w:tab/>
        <w:t>x��#�&amp;�o�#u#�·i}cy���&amp;��ώ�c|#�f�os.����[����M�|���#�gA���##��8b�-|9�A�C�����5����}#�i��\y7#�z�#�#���t�}uJ���X�-#0�l2O�[�Q�Bϓ[�</w:t>
      </w:r>
      <w:r>
        <w:rPr>
          <w:rtl w:val="true"/>
        </w:rPr>
        <w:t>ߕ</w:t>
      </w:r>
      <w:r>
        <w:rPr/>
        <w:t>�</w:t>
      </w:r>
      <w:r>
        <w:rPr/>
        <w:t>W��2z#Z</w:t>
      </w:r>
      <w:r>
        <w:rPr>
          <w:rtl w:val="true"/>
        </w:rPr>
        <w:t>ٽ</w:t>
      </w:r>
      <w:r>
        <w:rPr/>
        <w:t>*�</w:t>
      </w:r>
      <w:r>
        <w:rPr/>
        <w:t>֤�</w:t>
      </w:r>
      <w:r>
        <w:rPr/>
        <w:t>N���]~կ�j3~0�t;����G��9�?#X}��k#�U������w�5�z��-�O#^}�O��A��#'M��g==��O�</w:t>
      </w:r>
      <w:r>
        <w:rPr>
          <w:rtl w:val="true"/>
        </w:rPr>
        <w:t>ھ</w:t>
      </w:r>
      <w:r>
        <w:rPr/>
        <w:t>w�=̷:����~���ǽS��Ŀ��/���L�#N}�[#*��yϒN��#.��/�m՗���%�#qry�y��W�}Qs�MR�-��o��#��{����G���K�B�#g�#[�#}�#�c��ͤ��$�#G���c������#�9�#8�B�iKI&gt;i�h��W[��h���#no���?ϷVlh�#|A��c�cC��l�#�j�=���O���,:f#�{�_��#�_�zk#4�W#���#H&gt;</w:t>
      </w:r>
      <w:r>
        <w:rPr>
          <w:rtl w:val="true"/>
        </w:rPr>
        <w:t>ݮ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�^���#�J�##\��$���b����#�#��O�xs[��4�˫[�Y�#:#��~������</w:t>
      </w:r>
      <w:r>
        <w:rPr>
          <w:rtl w:val="true"/>
        </w:rPr>
        <w:t>ڹ</w:t>
      </w:r>
      <w:r>
        <w:rPr/>
        <w:t>��</w:t>
      </w:r>
      <w:r>
        <w:rPr/>
        <w:t>~��vV[|�#B59�+��_r</w:t>
      </w:r>
      <w:r>
        <w:rPr/>
        <w:t>߮�</w:t>
      </w:r>
      <w:r>
        <w:rPr/>
        <w:t>ӯ���X^X\�gs#�q#�&lt;��ï�#�g����Y#�C�k�&gt;+�����4�h���|��#���&amp;#��##^#�c�~��������</w:t>
      </w:r>
      <w:r>
        <w:rPr>
          <w:rtl w:val="true"/>
        </w:rPr>
        <w:t>ݷ</w:t>
      </w:r>
      <w:r>
        <w:rPr/>
        <w:t>[_�{��</w:t>
      </w:r>
      <w:r>
        <w:rPr/>
        <w:t>7</w:t>
      </w:r>
      <w:r>
        <w:rPr/>
        <w:t>#D��#v}��#��:qE#���?,�J('�=�#�a�{��#^���#7���#�#��?ҍ��#��j</w:t>
        <w:br/>
        <w:t>%_3�:q��?����S��:��1</w:t>
      </w:r>
      <w:r>
        <w:rPr>
          <w:rtl w:val="true"/>
        </w:rPr>
        <w:t>ۮ</w:t>
      </w:r>
      <w:r>
        <w:rPr>
          <w:rtl w:val="true"/>
        </w:rPr>
        <w:t>}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ߥ</w:t>
      </w:r>
      <w:r>
        <w:rPr/>
        <w:t>W����j�#�#�Pg�&lt;�#�#Ē8w�}O��?�z�</w:t>
      </w:r>
      <w:r>
        <w:rPr>
          <w:rtl w:val="true"/>
        </w:rPr>
        <w:t>ߧ</w:t>
      </w:r>
      <w:r>
        <w:rPr/>
        <w:t>#A��#?ΣO��#��:�#.~��#}?��#�#nh4=��V�#��/���e���-'�#�?��</w:t>
      </w:r>
      <w:r>
        <w:rPr>
          <w:rtl w:val="true"/>
        </w:rPr>
        <w:t>ߚ��</w:t>
      </w:r>
      <w:r>
        <w:rPr/>
        <w:t>4</w:t>
      </w:r>
      <w:r>
        <w:rPr/>
        <w:t>O�##�m���%�W#E��fͯ��?�\�+#����~��&lt;y&gt;������}�s�Zxm,���7,W���Owy������}+</w:t>
      </w:r>
      <w:r>
        <w:rPr/>
        <w:t>七�</w:t>
      </w:r>
      <w:r>
        <w:rPr/>
        <w:t>2#,W�%8�m&gt;_i���</w:t>
      </w:r>
      <w:r>
        <w:rPr/>
        <w:t>ֽ�</w:t>
      </w:r>
      <w:r>
        <w:rPr/>
        <w:t>w��^XNt�^�#j#k���,�ik�+����#�</w:t>
      </w:r>
    </w:p>
    <w:p>
      <w:pPr>
        <w:pStyle w:val="PreformattedText"/>
        <w:bidi w:val="0"/>
        <w:jc w:val="left"/>
        <w:rPr/>
      </w:pPr>
      <w:r>
        <w:rPr/>
        <w:t>g&lt;q�#,ѭL�����+���{�z�7ǿ�z</w:t>
        <w:br/>
        <w:t>Dn&lt;A#�s�9�:g���_�#��w]</w:t>
      </w:r>
      <w:r>
        <w:rPr>
          <w:rtl w:val="true"/>
        </w:rPr>
        <w:t>׮</w:t>
      </w:r>
      <w:r>
        <w:rPr/>
        <w:t>o$��X���#��#�u��^n�.�&amp;��#P����O��g�#�Nk��</w:t>
        <w:tab/>
        <w:t>��:��#j�#�6��T(ӡ��7�����і"R�km�y.���Ks#|}z��}z�_`x2��k=&gt;+x��d�y#��#?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өY���?|���~��G���8~�#q�#�ǯ���+�#��W��\���N:���W�mmk[E�9�.4�����</w:t>
      </w:r>
      <w:r>
        <w:rPr/>
        <w:t>݄��</w:t>
      </w:r>
      <w:r>
        <w:rPr>
          <w:rtl w:val="true"/>
        </w:rPr>
        <w:t>ۥ</w:t>
      </w:r>
      <w:r>
        <w:rPr/>
        <w:t>�</w:t>
      </w:r>
      <w:r>
        <w:rPr/>
        <w:t>˧��j�$�</w:t>
        <w:tab/>
        <w:t>��w��#�Z�#�#�#����+5�</w:t>
      </w:r>
      <w:r>
        <w:rPr>
          <w:rtl w:val="true"/>
        </w:rPr>
        <w:t>ڬ</w:t>
      </w:r>
      <w:r>
        <w:rPr/>
        <w:t>z^�$��,�#�}s�#�}���U�I"�Qk#����I�Xm��#����#��#�O?�=��?#�#</w:t>
      </w:r>
      <w:r>
        <w:rPr>
          <w:rtl w:val="true"/>
        </w:rPr>
        <w:t>ۺ</w:t>
      </w:r>
      <w:r>
        <w:rPr/>
        <w:t>J2��#�*&gt;U+</w:t>
      </w:r>
      <w:r>
        <w:rPr/>
        <w:t>۪������</w:t>
      </w:r>
      <w:r>
        <w:rPr/>
        <w:t>K#����/��#�i��}_v|q�m�#�:&gt;��6�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:d�_��#Ϗ������b����f�ͽ��qE��#��|����|�ӜW��&gt;~��~����8q���#R��V��s��t�7�#��&gt;����ѩ5#�=�6�]��\��K�����̏�o�#[=?N��Ҭ#�#��)#��#M�x#�#��#���;x�#{�c#����</w:t>
      </w:r>
      <w:r>
        <w:rPr/>
        <w:t>ֺ</w:t>
      </w:r>
    </w:p>
    <w:p>
      <w:pPr>
        <w:pStyle w:val="PreformattedText"/>
        <w:bidi w:val="0"/>
        <w:jc w:val="left"/>
        <w:rPr/>
      </w:pPr>
      <w:r>
        <w:rPr/>
        <w:t>#�#��s##z|�a�1��{�_!�&lt;�#�#�C���#���4</w:t>
      </w:r>
      <w:r>
        <w:rPr/>
        <w:t>ۘ��</w:t>
      </w:r>
      <w:r>
        <w:rPr/>
        <w:t>yo$���#��#�</w:t>
      </w:r>
      <w:r>
        <w:rPr/>
        <w:t>۞��</w:t>
      </w:r>
      <w:r>
        <w:rPr/>
        <w:t>B##��#����/�G��c����s�i�#�P�?l��R���?C�#C_Xx#��1%���y#����#�^V?1��V��6�ȝ�</w:t>
      </w:r>
      <w:r>
        <w:rPr/>
        <w:t>蝵</w:t>
      </w:r>
      <w:r>
        <w:rPr/>
        <w:t>߷</w:t>
      </w:r>
      <w:r>
        <w:rPr/>
        <w:t>C�#��^�#����y�h��{#��1����N���%�^��#�_s�</w:t>
      </w:r>
      <w:r>
        <w:rPr/>
        <w:t>⾀����</w:t>
      </w:r>
      <w:r>
        <w:rPr/>
        <w:t>##�z����-��3�z�#J�#��#�#S��e���#�u���&gt;����}��G��|+mo�{X�8���}J#����q���C1���Z��t)t�\��v�m����#�##(�F��9�V��</w:t>
      </w:r>
      <w:r>
        <w:rPr>
          <w:rtl w:val="true"/>
        </w:rPr>
        <w:t>߻</w:t>
      </w:r>
      <w:r>
        <w:rPr/>
        <w:t>v�է����##�#h�#|#Ԏ��M#��#E#,l�Z</w:t>
      </w:r>
      <w:r>
        <w:rPr/>
        <w:t>ۜ</w:t>
      </w:r>
      <w:r>
        <w:rPr/>
        <w:t>#���+�#�g�#=#Q����#�rH���ӋS�#�x���[m#��U��MgF��,�|��q�#N9�#9�|/�S�Ǎ���#�������x��#�Z�?�#�##�b�l,p���</w:t>
        <w:br/>
        <w:t xml:space="preserve">u </w:t>
      </w:r>
      <w:r>
        <w:rPr>
          <w:rtl w:val="true"/>
        </w:rPr>
        <w:t>ݮ</w:t>
      </w:r>
      <w:r>
        <w:rPr/>
        <w:t>��</w:t>
      </w:r>
      <w:r>
        <w:rPr/>
        <w:t>J�k�#7_=���7#��R�,�</w:t>
        <w:br/>
        <w:t>��Ӄ�K�~ϵ�z5{?��?#m�R����q]\]O��K�^��#_��w�&gt;#�&amp;�q�_�qq$���_��g��W�kz#</w:t>
      </w:r>
      <w:r>
        <w:rPr/>
        <w:t>ٗ</w:t>
      </w:r>
      <w:r>
        <w:rPr/>
        <w:t>˓T�_&amp;#����x�{{k�&lt;���#��#��+��ᾯC�%�#��g��]l���^o�7ɮ�uo�^�Ĺ�������3��J��#��$��&gt;�'#��##&lt;{#YS=�</w:t>
      </w:r>
      <w:r>
        <w:rPr>
          <w:rtl w:val="true"/>
        </w:rPr>
        <w:t>ټ</w:t>
      </w:r>
      <w:r>
        <w:rPr/>
        <w:t>��</w:t>
      </w:r>
      <w:r>
        <w:rPr/>
        <w:t>#-y�9�?ƵR��JKw�O�y�#�����;u�%#��o�/�������##���#%̗2ywV������?�+���T}K�#�/�#N?�A���]#�qr���n~�)ǝ�������^�g���o%��Qy?���TN|�[�z{�|�</w:t>
      </w:r>
      <w:r>
        <w:rPr/>
        <w:t>ۭ��</w:t>
      </w:r>
      <w:r>
        <w:rPr/>
        <w:t>/��#��</w:t>
      </w:r>
      <w:r>
        <w:rPr/>
        <w:t>浟�</w:t>
      </w:r>
      <w:r>
        <w:rPr/>
        <w:t>Oў��gT�#���O�#�#��Iqcy7</w:t>
      </w:r>
      <w:r>
        <w:rPr>
          <w:rtl w:val="true"/>
        </w:rPr>
        <w:t>׷</w:t>
      </w:r>
      <w:r>
        <w:rPr/>
        <w:t>�</w:t>
      </w:r>
      <w:r>
        <w:rPr/>
        <w:t>#����"��Z$���Ň�|#���^#�#=+�N�U��f����ʸ���3y</w:t>
      </w:r>
      <w:r>
        <w:rPr/>
        <w:t>㎿</w:t>
      </w:r>
      <w:r>
        <w:rPr/>
        <w:t>N��</w:t>
      </w:r>
      <w:r>
        <w:rPr>
          <w:rtl w:val="true"/>
        </w:rPr>
        <w:t>׸</w:t>
      </w:r>
      <w:r>
        <w:rPr/>
        <w:t>i��,�m#P�+�x�##�#?�#Z�'</w:t>
        <w:br/>
        <w:t>�ա#</w:t>
      </w:r>
    </w:p>
    <w:p>
      <w:pPr>
        <w:pStyle w:val="PreformattedText"/>
        <w:bidi w:val="0"/>
        <w:jc w:val="left"/>
        <w:rPr/>
      </w:pPr>
      <w:r>
        <w:rPr/>
        <w:t>/'#+���^��#���T¨E�U����</w:t>
      </w:r>
      <w:r>
        <w:rPr>
          <w:rtl w:val="true"/>
        </w:rPr>
        <w:t>ܩ</w:t>
      </w:r>
      <w:r>
        <w:rPr/>
        <w:t>+[�{=�z'��{m#�B�ͺ����u���V��%�#����7[���ˎ;�d��MϷ��u��O#������#����#�~y�@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g�6#Y��{9��/�?��Xʐ�wT</w:t>
      </w:r>
      <w:r>
        <w:rPr/>
        <w:t>᧽</w:t>
      </w:r>
      <w:r>
        <w:rPr/>
        <w:t>#</w:t>
      </w:r>
      <w:r>
        <w:rPr/>
        <w:t>ޫ</w:t>
      </w:r>
      <w:r>
        <w:rPr/>
        <w:t>h�-�n�9�</w:t>
      </w:r>
      <w:r>
        <w:rPr/>
        <w:t>뚿</w:t>
      </w:r>
      <w:r>
        <w:rPr/>
        <w:t>-��W-Hs�����</w:t>
        <w:tab/>
        <w:t>�#�"�-��#��#��8���WAs�#</w:t>
        <w:tab/>
        <w:t>���#G���o�����+�5/#xO[�I�}b�[9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ڹ</w:t>
      </w:r>
      <w:r>
        <w:rPr/>
        <w:t>Ƿn�����#�&lt;#�.8��?�a4�s�#��J�q�18�#j0���{�</w:t>
      </w:r>
      <w:r>
        <w:rPr/>
        <w:t>嵝�</w:t>
      </w:r>
      <w:r>
        <w:rPr/>
        <w:t>y���ǣ�iR���W�Ն�W�}&lt;�G��:M����y�qA�Lz}�^��6�4�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0�#��zc�&gt;���7��%����5#�Z�!��&gt;���#�J��McB��uO#x���-./�#�#&gt;�3��#�'�#��х#q�Y{#</w:t>
      </w:r>
      <w:r>
        <w:rPr/>
        <w:t>߲���</w:t>
      </w:r>
      <w:r>
        <w:rPr/>
        <w:t>˵�����#�T�5�J�*G��#m}</w:t>
      </w:r>
      <w:r>
        <w:rPr>
          <w:rtl w:val="true"/>
        </w:rPr>
        <w:t>ݓ</w:t>
      </w:r>
      <w:r>
        <w:rPr/>
        <w:t>��</w:t>
      </w:r>
      <w:r>
        <w:rPr/>
        <w:t>}</w:t>
      </w:r>
      <w:r>
        <w:rPr/>
        <w:t>֪�</w:t>
      </w:r>
      <w:r>
        <w:rPr/>
        <w:t>,|��/�j�Y�##?�,���6pso���{</w:t>
      </w:r>
      <w:r>
        <w:rPr>
          <w:rtl w:val="true"/>
        </w:rPr>
        <w:t>׋</w:t>
      </w:r>
      <w:r>
        <w:rPr/>
        <w:t>����</w:t>
      </w:r>
      <w:r>
        <w:rPr/>
        <w:t>�#{</w:t>
      </w:r>
      <w:r>
        <w:rPr/>
        <w:t>9</w:t>
      </w:r>
      <w:r>
        <w:rPr/>
        <w:t>|��a&lt;&lt;�??��O#�C�#����ğ</w:t>
      </w:r>
      <w:r>
        <w:rPr>
          <w:rtl w:val="true"/>
        </w:rPr>
        <w:t>ڑ</w:t>
      </w:r>
      <w:r>
        <w:rPr/>
        <w:t>J&lt;�?&gt;}�3���L�W��}cG����*�</w:t>
      </w:r>
      <w:r>
        <w:rPr>
          <w:rtl w:val="true"/>
        </w:rPr>
        <w:t>ׯ</w:t>
      </w:r>
      <w:r>
        <w:rPr/>
        <w:t>����</w:t>
      </w:r>
      <w:r>
        <w:rPr/>
        <w:t>~g򯣆cN���q����</w:t>
      </w:r>
      <w:r>
        <w:rPr/>
        <w:t>歲�</w:t>
      </w:r>
      <w:r>
        <w:rPr/>
        <w:t>#�V��o�sǫ��#�#���szt����;�u�#|=��K�&gt;�us�#L�m�#ˎ?�zf��SX��v�yr�=��z�#�j�#��##ơq��-��:����W�##~#�?����O����#Ϛ#�#�o�#jhP¹�OiO#Q�������z&gt;�#O#���Օ���}5����#G��2[���#%�#��'����oƽ�ÿ����x�K�n&lt;���</w:t>
      </w:r>
      <w:r>
        <w:rPr>
          <w:rtl w:val="true"/>
        </w:rPr>
        <w:t>ױ</w:t>
      </w:r>
      <w:r>
        <w:rPr/>
        <w:t>�</w:t>
      </w:r>
      <w:r>
        <w:rPr/>
        <w:t>#ƾ#�J��u(�#�#�$W�#d�#_#����?���P�ċ�i������E�����LD(/��}���n��</w:t>
      </w:r>
      <w:r>
        <w:rPr>
          <w:rtl w:val="true"/>
        </w:rPr>
        <w:t>ݞ</w:t>
      </w:r>
      <w:r>
        <w:rPr/>
        <w:t>���</w:t>
      </w:r>
      <w:r>
        <w:rPr/>
        <w:t>}�B�)|w��G����O�&gt;</w:t>
      </w:r>
      <w:r>
        <w:rPr/>
        <w:t>ఽ��</w:t>
      </w:r>
      <w:r>
        <w:rPr/>
        <w:t>x�O��K�&gt;�3���]#�g�w�c���%��%�#�&amp;q���s����J��#����#?69q���^?N:}?#�+�-��ս���"�#�L�}O_��##4q��O��X�.�?��}~�[</w:t>
      </w:r>
      <w:r>
        <w:rPr>
          <w:rtl w:val="true"/>
        </w:rPr>
        <w:t>ﱄ</w:t>
      </w:r>
      <w:r>
        <w:rPr/>
        <w:t>��</w:t>
      </w:r>
      <w:r>
        <w:rPr/>
        <w:t>`�</w:t>
        <w:tab/>
        <w:t>�X&gt;�i�uj��{�9�����Y�)m��#�^���q��Km#T����?</w:t>
      </w:r>
    </w:p>
    <w:p>
      <w:pPr>
        <w:pStyle w:val="PreformattedText"/>
        <w:bidi w:val="0"/>
        <w:jc w:val="left"/>
        <w:rPr/>
      </w:pPr>
      <w:r>
        <w:rPr/>
        <w:t>˪��#�##�#O��+�=#�E���#�Gk��i�#Ҹ#�#��]k�#K�#c����y��O�~{#Ҽ��%#�#</w:t>
      </w:r>
      <w:r>
        <w:rPr/>
        <w:t>ܿ�</w:t>
      </w:r>
      <w:r>
        <w:rPr/>
        <w:t>J�����</w:t>
      </w:r>
      <w:r>
        <w:rPr>
          <w:rtl w:val="true"/>
        </w:rPr>
        <w:t>ۺ</w:t>
      </w:r>
      <w:r>
        <w:rPr/>
        <w:t>V}��q�P��#:Y.�v���o���&gt;#x[��f��ix�#�0��{�Z�&lt;=���zl&amp;�O���(�#]4#��?/�+�o#i�I'�,r�#?</w:t>
      </w:r>
      <w:r>
        <w:rPr>
          <w:rtl w:val="true"/>
        </w:rPr>
        <w:t>׌</w:t>
      </w:r>
      <w:r>
        <w:rPr/>
        <w:t>��</w:t>
      </w:r>
      <w:r>
        <w:rPr/>
        <w:t>C^���&amp;���J=?�~#������Cc}uk��&lt;��c��T�����-F#�#�#�wn�#�</w:t>
      </w:r>
      <w:r>
        <w:rPr>
          <w:rtl w:val="true"/>
        </w:rPr>
        <w:t>ٿ</w:t>
      </w:r>
      <w:r>
        <w:rPr/>
        <w:t>�����</w:t>
      </w:r>
      <w:r>
        <w:rPr/>
        <w:t>Z�&lt;S���J�/����|��#��(��3��#�N#�}#�#�W�g��#h�&lt;�#ծ��##</w:t>
      </w:r>
      <w:r>
        <w:rPr>
          <w:rtl w:val="true"/>
        </w:rPr>
        <w:t>ڔ</w:t>
      </w:r>
      <w:r>
        <w:rPr/>
        <w:t>Pt��M~�|7�#�l�jIoy�</w:t>
      </w:r>
    </w:p>
    <w:p>
      <w:pPr>
        <w:pStyle w:val="PreformattedText"/>
        <w:bidi w:val="0"/>
        <w:jc w:val="left"/>
        <w:rPr/>
      </w:pPr>
      <w:r>
        <w:rPr/>
        <w:t>p����O&lt;V�W#�#�#�#=��C�����G�#�#�q��"#|�#���#��#į�c#�##@�2�s|�*�</w:t>
        <w:br/>
        <w:t>�&amp;�t�Y�eY��#/}����n{���W���B�#[G�</w:t>
      </w:r>
      <w:r>
        <w:rPr/>
        <w:t>۵�</w:t>
      </w:r>
      <w:r>
        <w:rPr/>
        <w:t>Z�C]�?��#f��?���k+o�#�~(�d�d�}{RҬn���#�#�KK#���#�A��&gt;�M�?�=�?�0}��</w:t>
      </w:r>
      <w:r>
        <w:rPr>
          <w:rtl w:val="true"/>
        </w:rPr>
        <w:t>ߧ</w:t>
      </w:r>
      <w:r>
        <w:rPr/>
        <w:t>����</w:t>
      </w:r>
      <w:r>
        <w:rPr/>
        <w:t>_�v���Eg%ů��C#�#��&lt;���E~��|9�˰�S��#tn�H���t�u�#��l�6��#��+:�n�[K&amp;��zv{���9���#3�#�?�����y�;��S�o&amp;�#�'��# �?�!��s^񪽺Y��H����</w:t>
      </w:r>
      <w:r>
        <w:rPr/>
        <w:t>߮</w:t>
      </w:r>
      <w:r>
        <w:rPr/>
        <w:t>#_�+�?#�#�~0��#�#</w:t>
      </w:r>
      <w:r>
        <w:rPr/>
        <w:t>內�</w:t>
      </w:r>
      <w:r>
        <w:rPr/>
        <w:t>"�_�=��?k�_�s�&lt;�#��g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m�O��]+v���ϖ�RU��=��u�#^��</w:t>
      </w:r>
      <w:r>
        <w:rPr/>
        <w:t>ۭ���</w:t>
      </w:r>
      <w:r>
        <w:rPr/>
        <w:t>饍</w:t>
      </w:r>
      <w:r>
        <w:rPr/>
        <w:t>#</w:t>
      </w:r>
      <w:r>
        <w:rPr/>
        <w:t>⽙��</w:t>
      </w:r>
      <w:r>
        <w:rPr/>
        <w:t>95K#�.���"�s�#���?:�O�#jS�oqo#����#_��ҿ/&gt;#�;#�~0��MC�!����#c����d�#�}��=~��+�,&gt;4��m����Ww����#��#�����|Y�P�j8��#E�yG���]R�-�4��}�;�0�)��\�����ӳVI��#�Ws��#�;���h~(�&amp;���w���*��������?�K�u��⧇�6�#}�###4�=:�#&gt;���##|r��͒K�S�v�yW���|�k�#��,�o&gt;���k�Ɨ�����ik�# �S���#vW�"�%R�1#��C�W�</w:t>
      </w:r>
      <w:r>
        <w:rPr/>
        <w:t>얕</w:t>
      </w:r>
      <w:r>
        <w:rPr/>
        <w:t>/.^�Y���y#|���#</w:t>
      </w:r>
      <w:r>
        <w:rPr/>
        <w:t>٧</w:t>
      </w:r>
      <w:r>
        <w:rPr/>
        <w:t>ힺ��</w:t>
      </w:r>
      <w:r>
        <w:rPr/>
        <w:t>I�w-�V�i��#�</w:t>
        <w:tab/>
        <w:t>�_�ie�I�Mr��@�#&gt;y��l��#����}#�#�ů#�^#�Uq�##����#��hq�ӎ�?��#�J�#�?�G�#��Q�'X�4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#￲�#,v�~#�:��#�-#��#7�`����_������bg��g�|����go�b�</w:t>
      </w:r>
      <w:r>
        <w:rPr>
          <w:rtl w:val="true"/>
        </w:rPr>
        <w:t>ڥ</w:t>
      </w:r>
      <w:r>
        <w:rPr/>
        <w:t>j������V{</w:t>
      </w:r>
      <w:r>
        <w:rPr>
          <w:rtl w:val="true"/>
        </w:rPr>
        <w:t>ݫ</w:t>
      </w:r>
      <w:r>
        <w:rPr/>
        <w:t>u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��</w:t>
      </w:r>
      <w:r>
        <w:rPr>
          <w:rtl w:val="true"/>
        </w:rPr>
        <w:t>ڞ���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w��~#�2��G�����~��k#�Z����#�CP�#��#�#��r#�(�#�#��5</w:t>
      </w:r>
    </w:p>
    <w:p>
      <w:pPr>
        <w:pStyle w:val="PreformattedText"/>
        <w:bidi w:val="0"/>
        <w:jc w:val="left"/>
        <w:rPr/>
      </w:pPr>
      <w:r>
        <w:rPr/>
        <w:t>r��]b/���l�#H�#�#OO^z�#��~��Ʊ��.���#��</w:t>
        <w:tab/>
        <w:t>�!�}��}�#����9���(|Q��[�j�z��y,��)��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O�VüK�J*��'�z�]�l�NmK#Ea�իa</w:t>
      </w:r>
      <w:r>
        <w:rPr/>
        <w:t>碷</w:t>
      </w:r>
      <w:r>
        <w:rPr/>
        <w:t>/*w�W�o��G�x��̽</w:t>
      </w:r>
      <w:r>
        <w:rPr>
          <w:rtl w:val="true"/>
        </w:rPr>
        <w:t>׼</w:t>
      </w:r>
      <w:r>
        <w:rPr/>
        <w:t>{��YǨXx?A�|�7M����b�O�#�#C�7�#��</w:t>
      </w:r>
      <w:r>
        <w:rPr>
          <w:rtl w:val="true"/>
        </w:rPr>
        <w:t>י</w:t>
      </w:r>
      <w:r>
        <w:rPr/>
        <w:t>&lt;O�;�#�%�#4?#]h�#�U�#Zn�#</w:t>
      </w:r>
      <w:r>
        <w:rPr>
          <w:rtl w:val="true"/>
        </w:rPr>
        <w:t>ڴ</w:t>
      </w:r>
      <w:r>
        <w:rPr/>
        <w:t>�</w:t>
      </w:r>
      <w:r>
        <w:rPr/>
        <w:t>^#һ#�_#&lt;Y~��^��#F�K�|��?�]�#��_�#w�O'�#v�|D���z\�#|�l0}��P�#��_�</w:t>
      </w:r>
      <w:r>
        <w:rPr>
          <w:rtl w:val="true"/>
        </w:rPr>
        <w:t>ڻ</w:t>
      </w:r>
      <w:r>
        <w:rPr/>
        <w:t>r�R��r�##8S�#�U0&lt;�-6���Z��g����X�f��h{I��Vs������{��i�x����Ʊ�Gyu?�#�g#�ծ:ľ���&lt;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?�#5#�#x^)���/#Į�</w:t>
      </w:r>
      <w:r>
        <w:rPr/>
        <w:t>잺</w:t>
      </w:r>
      <w:r>
        <w:rPr/>
        <w:t>}��X���~�|=�c�#Mq'�?�gT��#�x�^��uO�r9��3�##��Z�#��#�4|H������&lt;�#Ǟ�5�#�}��=1�s�N41#=�;#[##�a0q�ggV����K�&amp;�+#O�V���+�l�}���W��t�{�#��#�3���#�:����3K��3�B�U���������q�#�O���Z|h��z�&lt;Qua���#:n���#K����#&gt;����k�I�f�SD�8�A���#�#�}��#��#'�A������D�G�=#&gt;#l�;����###�����,&gt;/�Q�xf�Pv�#g��O#e���]����Ы?�S���V��#�[�~�6�#�[��</w:t>
      </w:r>
      <w:r>
        <w:rPr>
          <w:rtl w:val="true"/>
        </w:rPr>
        <w:t>ݷ</w:t>
      </w:r>
      <w:r>
        <w:rPr/>
        <w:t>����</w:t>
      </w:r>
      <w:r>
        <w:rPr/>
        <w:t>U͜vz�մ�y�^Lo���;��WAy��g#�</w:t>
      </w:r>
      <w:r>
        <w:rPr/>
        <w:t>㲖</w:t>
      </w:r>
      <w:r>
        <w:rPr/>
        <w:t>(��#�G?�Ƕ~���y�&lt;x���˸�k'�?�#}�?�#��#�5�����&lt;����[�zͬ�/���~�w����_N���R�t�U����Z��4���f����#*U~#��zh�#=R�]m�͝�[y�#�#˷�</w:t>
      </w:r>
      <w:r>
        <w:rPr>
          <w:rtl w:val="true"/>
        </w:rPr>
        <w:t>ז</w:t>
      </w:r>
      <w:r>
        <w:rPr/>
        <w:t>x�X��O���,�#��u��O�</w:t>
      </w:r>
      <w:r>
        <w:rPr>
          <w:rtl w:val="true"/>
        </w:rPr>
        <w:t>־</w:t>
      </w:r>
      <w:r>
        <w:rPr/>
        <w:t>п�{�i�&lt;z]ż��E#�#��q�����</w:t>
        <w:br/>
      </w:r>
      <w:r>
        <w:rPr>
          <w:rtl w:val="true"/>
        </w:rPr>
        <w:t>ٹ</w:t>
      </w:r>
      <w:r>
        <w:rPr/>
        <w:t>��</w:t>
      </w:r>
      <w:r>
        <w:rPr/>
        <w:t>K9e���|</w:t>
      </w:r>
      <w:r>
        <w:rPr>
          <w:rtl w:val="true"/>
        </w:rPr>
        <w:t>א</w:t>
      </w:r>
      <w:r>
        <w:rPr/>
        <w:t>�[���~�#Є)C���^�</w:t>
      </w:r>
    </w:p>
    <w:p>
      <w:pPr>
        <w:pStyle w:val="PreformattedText"/>
        <w:bidi w:val="0"/>
        <w:jc w:val="left"/>
        <w:rPr/>
      </w:pPr>
      <w:r>
        <w:rPr/>
        <w:t>K����2�����~#�Ϟ#�*��</w:t>
      </w:r>
      <w:r>
        <w:rPr>
          <w:rtl w:val="true"/>
        </w:rPr>
        <w:t>ﴤ�</w:t>
      </w:r>
      <w:r>
        <w:rPr>
          <w:rtl w:val="true"/>
        </w:rPr>
        <w:t>-?�</w:t>
      </w:r>
      <w:r>
        <w:rPr>
          <w:rtl w:val="true"/>
        </w:rPr>
        <w:t>ڷ</w:t>
      </w:r>
      <w:r>
        <w:rPr/>
        <w:t>�</w:t>
      </w:r>
      <w:r>
        <w:rPr/>
        <w:t>{�x�#ëϴ</w:t>
      </w:r>
      <w:r>
        <w:rPr/>
        <w:t>鷞</w:t>
      </w:r>
      <w:r>
        <w:rPr/>
        <w:t>d��w��~�#���_�#]ni^$�%��Ʃ����\XO��������E��-f�O��$���#�#���������c���,-�?w/�'��#��#��#�</w:t>
      </w:r>
      <w:r>
        <w:rPr/>
        <w:t>ִ��</w:t>
      </w:r>
      <w:r>
        <w:rPr>
          <w:rtl w:val="true"/>
        </w:rPr>
        <w:t>ޟ</w:t>
      </w:r>
      <w:r>
        <w:rPr/>
        <w:t>/���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sҥ#{W��N#kW[�&gt;���K�M�GœMq�^^k2�K?��C=���g���#|B�ư��}Ʊ�}�Y��#�]�&lt;{����</w:t>
      </w:r>
      <w:r>
        <w:rPr>
          <w:rtl w:val="true"/>
        </w:rPr>
        <w:t>ރ</w:t>
      </w:r>
      <w:r>
        <w:rPr/>
        <w:t>s�Mayo%��#W</w:t>
      </w:r>
      <w:r>
        <w:rPr>
          <w:rtl w:val="true"/>
        </w:rPr>
        <w:t>ڿ</w:t>
      </w:r>
      <w:r>
        <w:rPr/>
        <w:t>�</w:t>
      </w:r>
      <w:r>
        <w:rPr/>
        <w:t>[�&lt;q��O�K�8�#�h�#ŜW�o�#�#.���?�8�a_.����5`�</w:t>
      </w:r>
      <w:r>
        <w:rPr/>
        <w:t>٩</w:t>
      </w:r>
      <w:r>
        <w:rPr/>
        <w:t>V</w:t>
      </w:r>
      <w:r>
        <w:rPr/>
        <w:t>ּ</w:t>
      </w:r>
      <w:r>
        <w:rPr/>
        <w:t>w~</w:t>
      </w:r>
      <w:r>
        <w:rPr>
          <w:rtl w:val="true"/>
        </w:rPr>
        <w:t>׽</w:t>
      </w:r>
      <w:r>
        <w:rPr/>
        <w:t>�</w:t>
      </w:r>
      <w:r>
        <w:rPr/>
        <w:t>]�vR�K#�#�I�Ǜ~[iu��tzo�t�#?�,��-��~��QԠ��#�L�#���#/�U�]+PO3T�#��P��#�8g��y�Ӝ���K5/#�#�#��[ɥ�'�#���m�#?j���#��y</w:t>
      </w:r>
      <w:r>
        <w:rPr>
          <w:rtl w:val="true"/>
        </w:rPr>
        <w:t>ݟ</w:t>
      </w:r>
      <w:r>
        <w:rPr/>
        <w:t>�</w:t>
      </w:r>
      <w:r>
        <w:rPr/>
        <w:t>##����N�����u��O��f��w&lt;Mj��#����N��~#���꯮��%K#�k</w:t>
      </w:r>
      <w:r>
        <w:rPr>
          <w:rtl w:val="true"/>
        </w:rPr>
        <w:t>ݚ</w:t>
      </w:r>
      <w:r>
        <w:rPr/>
        <w:t>���</w:t>
      </w:r>
      <w:r>
        <w:rPr/>
        <w:t>#�#/����&gt;#�~'|D�G#ƹ-���&amp;{���#US�&lt;|@�o䷓�#��#&amp;#��^}?�)���5���6�#�|�/T�#Q#0�#�#��</w:t>
      </w:r>
      <w:r>
        <w:rPr/>
        <w:t>㎞��</w:t>
      </w:r>
      <w:r>
        <w:rPr/>
        <w:t>~��</w:t>
      </w:r>
      <w:r>
        <w:rPr>
          <w:rtl w:val="true"/>
        </w:rPr>
        <w:t>ݽ</w:t>
      </w:r>
      <w:r>
        <w:rPr/>
        <w:t>�</w:t>
      </w:r>
      <w:r>
        <w:rPr/>
        <w:t>q������#O~�5�P�hB��kУ:��</w:t>
      </w:r>
      <w:r>
        <w:rPr>
          <w:rtl w:val="true"/>
        </w:rPr>
        <w:t>ݺ</w:t>
      </w:r>
      <w:r>
        <w:rPr/>
        <w:t>���</w:t>
      </w:r>
      <w:r>
        <w:rPr/>
        <w:t>}��mG#�kr�V�M#$�5}#��m�oh�&gt;0|@�2i��#̱�#&lt;�u[��#j}8�^#�x�X��I5K���#�f��˧��C���_g��"�</w:t>
        <w:tab/>
        <w:t>�#��^�?�+��&lt;#{�#��|FI`��A�}��\�</w:t>
      </w:r>
      <w:r>
        <w:rPr/>
        <w:t>ָ</w:t>
      </w:r>
      <w:r>
        <w:rPr/>
        <w:t>|'���7���#�#X�R��#�</w:t>
      </w:r>
      <w:r>
        <w:rPr/>
        <w:t>熚</w:t>
      </w:r>
      <w:r>
        <w:rPr/>
        <w:t>=���\���ϥ�Q���Z��{w��#��U�vq�#���������#�#O�~�%���_��#������4�Vi#�$��#L�#[���#�r#��&lt;3G�&lt;��q�#&lt;}����kZ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|4��</w:t>
      </w:r>
      <w:r>
        <w:rPr>
          <w:rtl w:val="true"/>
        </w:rPr>
        <w:t>ظ</w:t>
      </w:r>
      <w:r>
        <w:rPr/>
        <w:t>������</w:t>
      </w:r>
      <w:r>
        <w:rPr/>
        <w:t>c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*B�����/�QZ6��[�'�#.a򣳗���G��k��nott��E��?���z#�z���#�#�2I$f/��#˿�#</w:t>
      </w:r>
      <w:r>
        <w:rPr>
          <w:rtl w:val="true"/>
        </w:rPr>
        <w:t>ן</w:t>
      </w:r>
      <w:r>
        <w:rPr/>
        <w:t>_�^_�m*�o/O��ϗ����#~����Mz��ӏ�!Z3�'���=��#�R���ջ�z�##SS�a</w:t>
      </w:r>
    </w:p>
    <w:p>
      <w:pPr>
        <w:pStyle w:val="PreformattedText"/>
        <w:bidi w:val="0"/>
        <w:jc w:val="left"/>
        <w:rPr/>
      </w:pPr>
      <w:r>
        <w:rPr/>
        <w:t>#�uc����u�m.x�#�o5MI��$�(��?��#��|G�M#�·�j���8��S�#��#�=</w:t>
      </w:r>
      <w:r>
        <w:rPr/>
        <w:t>븳�</w:t>
      </w:r>
      <w:r>
        <w:rPr/>
        <w:t>5��-b�P���� ����jЇ�q</w:t>
      </w:r>
      <w:r>
        <w:rPr>
          <w:rtl w:val="true"/>
        </w:rPr>
        <w:t>߿</w:t>
      </w:r>
      <w:r>
        <w:rPr/>
        <w:t>������</w:t>
      </w:r>
      <w:r>
        <w:rPr/>
        <w:t>##��~�=�B�:�#��</w:t>
        <w:br/>
        <w:t>U�W�����</w:t>
      </w:r>
      <w:r>
        <w:rPr/>
        <w:t>߭</w:t>
      </w:r>
      <w:r>
        <w:rPr/>
        <w:t>ｵ</w:t>
      </w:r>
      <w:r>
        <w:rPr/>
        <w:t>8%���#�Q�#OO?��8�#-��#��.��</w:t>
      </w:r>
      <w:r>
        <w:rPr/>
        <w:t>屟�</w:t>
      </w:r>
      <w:r>
        <w:rPr/>
        <w:t>=��#�#Z���g�#����cŚ����w</w:t>
      </w:r>
      <w:r>
        <w:rPr>
          <w:rtl w:val="true"/>
        </w:rPr>
        <w:t>ۺ</w:t>
      </w:r>
      <w:r>
        <w:rPr/>
        <w:t>�</w:t>
      </w:r>
      <w:r>
        <w:rPr/>
        <w:t>_���#��M�#X���*�,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Zc��#�#.��K��yoox~�#_˞:W|)�</w:t>
      </w:r>
      <w:r>
        <w:rPr/>
        <w:t>֕�</w:t>
      </w:r>
      <w:r>
        <w:rPr/>
        <w:t>Jn</w:t>
      </w:r>
      <w:r>
        <w:rPr>
          <w:rtl w:val="true"/>
        </w:rPr>
        <w:t>׫</w:t>
      </w:r>
      <w:r>
        <w:rPr/>
        <w:t>�̚�</w:t>
      </w:r>
      <w:r>
        <w:rPr/>
        <w:t>~�*��y���</w:t>
        <w:tab/>
        <w:t>X�C�iѝMS�Ѝ#���1�K�}�#���oď</w:t>
        <w:br/>
        <w:t>��0���x�?</w:t>
      </w:r>
      <w:r>
        <w:rPr>
          <w:rtl w:val="true"/>
        </w:rPr>
        <w:t>ڏ</w:t>
      </w:r>
      <w:r>
        <w:rPr/>
        <w:t>_^���</w:t>
      </w:r>
      <w:r>
        <w:rPr/>
        <w:t>ֵ�</w:t>
      </w:r>
      <w:r>
        <w:rPr/>
        <w:t>#h#jX�D~#��#��Z�</w:t>
      </w:r>
      <w:r>
        <w:rPr/>
        <w:t>٬</w:t>
      </w:r>
      <w:r>
        <w:rPr/>
        <w:t>�</w:t>
      </w:r>
      <w:r>
        <w:rPr/>
        <w:t>H�.��|��#��y�W���#�#G��?�v;���*�yv#6���</w:t>
      </w:r>
    </w:p>
    <w:p>
      <w:pPr>
        <w:pStyle w:val="PreformattedText"/>
        <w:bidi w:val="0"/>
        <w:jc w:val="left"/>
        <w:rPr/>
      </w:pPr>
      <w:r>
        <w:rPr/>
        <w:t>=�</w:t>
      </w:r>
      <w:r>
        <w:rPr/>
        <w:t>֫</w:t>
      </w:r>
      <w:r>
        <w:rPr/>
        <w:t>#7�ӞK]ӿVL'NUӫ#�t����=W&amp;��ϰ-�i�#�����w�#7��#-��&gt;������|{�y#Ğ=�b�)��A}}��Ҿ{������&lt;r�#���#�j[k:}�[�#~n���</w:t>
      </w:r>
      <w:r>
        <w:rPr/>
        <w:t>㏥</w:t>
      </w:r>
      <w:r>
        <w:rPr/>
        <w:t>o�L-z#�����'kY�m����0�=����6vi;��մ��o���#��č#?���ƽg�#&lt;u/�c��#q�_Hi��S�sJ��#�#�v#gϑg#�~��8�3��}u������;�#�#��f���2'���d�#���N��</w:t>
      </w:r>
      <w:r>
        <w:rPr>
          <w:rtl w:val="true"/>
        </w:rPr>
        <w:t>ב</w:t>
      </w:r>
      <w:r>
        <w:rPr/>
        <w:t>W.��Z#q�#�#�?�</w:t>
      </w:r>
      <w:r>
        <w:rPr>
          <w:rtl w:val="true"/>
        </w:rPr>
        <w:t>ם</w:t>
      </w:r>
      <w:r>
        <w:rPr/>
        <w:t>��</w:t>
      </w:r>
      <w:r>
        <w:rPr/>
        <w:t>Zr�Kjk��(��U�b)�[O���o�{���~�|(�#���#G���w�#h��&gt;u�#����{�+�#�@�#�</w:t>
      </w:r>
      <w:r>
        <w:rPr>
          <w:rtl w:val="true"/>
        </w:rPr>
        <w:t>ڬ</w:t>
      </w:r>
      <w:r>
        <w:rPr/>
        <w:t>v�eѭ�#Q#�����=+��%�\Ioo#�p�?o��Ӝփ��jP��I#�i�&gt;@��]���1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1&gt;�w_</w:t>
      </w:r>
      <w:r>
        <w:rPr/>
        <w:t>쳍</w:t>
      </w:r>
      <w:r>
        <w:rPr/>
        <w:t>#��p������R��p�ӣ[G��/Og-w�{��cJ����F8��A�K%�?�!���#��ӭX�&lt;+�##�I�y4��1�#=�=���k�G�</w:t>
      </w:r>
      <w:r>
        <w:rPr>
          <w:rtl w:val="true"/>
        </w:rPr>
        <w:t>޷</w:t>
      </w:r>
      <w:r>
        <w:rPr/>
        <w:t>�</w:t>
      </w:r>
      <w:r>
        <w:rPr/>
        <w:t>M*�;�}sT���XC#�����s��X�&lt;1�B|x�����,���G���O}u�#�#�=k�xL���P���Z��=9t�&lt;5}��#�)�}fx}��N��_�-��N���#x�����#�&lt;\_i#��</w:t>
      </w:r>
      <w:r>
        <w:rPr/>
        <w:t>߯��</w:t>
      </w:r>
      <w:r>
        <w:rPr/>
        <w:t>}i�s���m�Y�#]փyk?��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</w:t>
      </w:r>
      <w:r>
        <w:rPr/>
        <w:t>ֿ</w:t>
      </w:r>
      <w:r>
        <w:rPr/>
        <w:t>#�7�j�L�}�#�N48���b�˾?Ƿ�#5�W��#���##�������#��#�����S�XG#��k�s���</w:t>
      </w:r>
      <w:r>
        <w:rPr/>
        <w:t>߷̾�</w:t>
      </w:r>
      <w:r>
        <w:rPr/>
        <w:t>_3��{xZ^Ʋ�uyk�K{</w:t>
      </w:r>
      <w:r>
        <w:rPr>
          <w:rtl w:val="true"/>
        </w:rPr>
        <w:t>ܒ</w:t>
      </w:r>
      <w:r>
        <w:rPr/>
        <w:t>z_��-�U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(������#Ǐ�</w:t>
      </w:r>
      <w:r>
        <w:rPr>
          <w:rtl w:val="true"/>
        </w:rPr>
        <w:t>ߠ</w:t>
      </w:r>
      <w:r>
        <w:rPr/>
        <w:t>������</w:t>
      </w:r>
      <w:r>
        <w:rPr/>
        <w:t>$��"��/�#��#�{�#=G��_��#�&gt;#�i^\^8����#�#�\}��#�T�ӷ�sv�W�4�nMc�#�b</w:t>
      </w:r>
      <w:r>
        <w:rPr/>
        <w:t>ִ</w:t>
      </w:r>
      <w:r>
        <w:rPr/>
        <w:t>?�}�[�#�#�~��#�}x��'#��t����R</w:t>
      </w:r>
      <w:r>
        <w:rPr>
          <w:rtl w:val="true"/>
        </w:rPr>
        <w:t>ם</w:t>
      </w:r>
      <w:r>
        <w:rPr/>
        <w:t>J#N7�u�</w:t>
      </w:r>
      <w:r>
        <w:rPr/>
        <w:t>ޯ</w:t>
      </w:r>
      <w:r>
        <w:rPr/>
        <w:t>��yUX�U*B�.u�u����?����G�W��4�ǵ�.���`��#�#���N�?�+�o�?#u�</w:t>
      </w:r>
    </w:p>
    <w:p>
      <w:pPr>
        <w:pStyle w:val="PreformattedText"/>
        <w:bidi w:val="0"/>
        <w:jc w:val="left"/>
        <w:rPr/>
      </w:pPr>
      <w:r>
        <w:rPr/>
        <w:t>K�w�#�5�#X���}��Z�zo��y�#�����?�5H�/&gt;�q�f#�;�=~���#��##L�ÿ�_`x3�#��[go�[�au#_����#�v�����#��#�OG�����[��Z�#ɡC0���_#��u�oM�����'Ǐ#x#Ğ#����k7�M�y=�</w:t>
      </w:r>
      <w:r>
        <w:rPr/>
        <w:t>֪</w:t>
      </w:r>
      <w:r>
        <w:rPr/>
        <w:t>5m?�_�}#�#=�͵�#</w:t>
      </w:r>
      <w:r>
        <w:rPr/>
        <w:t>럴�</w:t>
      </w:r>
      <w:r>
        <w:rPr/>
        <w:t>#�#|7��s�E�@xw\�v��^A}um�i:�#�</w:t>
      </w:r>
    </w:p>
    <w:p>
      <w:pPr>
        <w:pStyle w:val="PreformattedText"/>
        <w:bidi w:val="0"/>
        <w:jc w:val="left"/>
        <w:rPr/>
      </w:pPr>
      <w:r>
        <w:rPr/>
        <w:t>K�&amp;�</w:t>
      </w:r>
      <w:r>
        <w:rPr/>
        <w:t>ힵ�</w:t>
      </w:r>
      <w:r>
        <w:rPr/>
        <w:t>#�#�4=WM�y-�{9���&gt;�-��28#�x'�~#�����K���.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X����#����#?��t��}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վ�_</w:t>
      </w:r>
      <w:r>
        <w:rPr>
          <w:rtl w:val="true"/>
        </w:rPr>
        <w:t>ޠ</w:t>
      </w:r>
      <w:r>
        <w:rPr/>
        <w:t>����</w:t>
      </w:r>
      <w:r>
        <w:rPr/>
        <w:t>}�iu��\})л�{I�?m#�*��z��#~����_�g�ǟ#�&amp;�x?��/�"�����o/����b#N:tɯ�G�g#�E���4Ə/�-��&gt;1����|I�#�{���&amp;x�#&lt;d��#�o</w:t>
      </w:r>
      <w:r>
        <w:rPr/>
        <w:t>쏨</w:t>
      </w:r>
      <w:r>
        <w:rPr/>
        <w:t>xo�</w:t>
      </w:r>
      <w:r>
        <w:rPr>
          <w:rtl w:val="true"/>
        </w:rPr>
        <w:t>ڇ</w:t>
      </w:r>
      <w:r>
        <w:rPr/>
        <w:t>�</w:t>
      </w:r>
      <w:r>
        <w:rPr/>
        <w:t>#�z�</w:t>
      </w:r>
      <w:r>
        <w:rPr>
          <w:rtl w:val="true"/>
        </w:rPr>
        <w:t>׃</w:t>
      </w:r>
      <w:r>
        <w:rPr/>
        <w:t>uM&gt;�_C��#�Ǿ�tќ��\g���#����Ɵ��Ǐ���^8���x?h�#¿j</w:t>
      </w:r>
      <w:r>
        <w:rPr>
          <w:rtl w:val="true"/>
        </w:rPr>
        <w:t>׭</w:t>
      </w:r>
      <w:r>
        <w:rPr/>
        <w:t>���</w:t>
      </w:r>
      <w:r>
        <w:rPr/>
        <w:t>a�</w:t>
      </w:r>
      <w:r>
        <w:rPr>
          <w:rtl w:val="true"/>
        </w:rPr>
        <w:t>׎</w:t>
      </w:r>
      <w:r>
        <w:rPr/>
        <w:t>��</w:t>
      </w:r>
      <w:r>
        <w:rPr/>
        <w:t>vI#R���1�iNW�#���k`�+��%#M��V�̱j�1Q�G#�a+*�#V�F�;#{o��M�v��?O�#</w:t>
      </w:r>
      <w:r>
        <w:rPr/>
        <w:t>ਟ�</w:t>
      </w:r>
      <w:r>
        <w:rPr/>
        <w:t>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+�o#��#����#|G��a���/���L~��#�7T#M����#��^#��#�~#��#�J�#��#�X�:����/�##i�#���#������#����'Ǐ#�7Ҿ:|/��#�~2���մ�+^Դ?�MWO����9��K�A����J�#a�;�#�/�#���#��l.4mV���#�~�a�K���j#��}��zw��,�,\�s�o�X�,*�</w:t>
        <w:br/>
        <w:t>#&gt;�����Η�y#_#*�kd�#B���#��=�NIl����#</w:t>
      </w:r>
      <w:r>
        <w:rPr/>
        <w:t>ਐ�</w:t>
      </w:r>
      <w:r>
        <w:rPr/>
        <w:t>|+��#�##�6�%�����#i�#��a?nΡ�</w:t>
      </w:r>
      <w:r>
        <w:rPr/>
        <w:t>؏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}#�#~�#</w:t>
        <w:tab/>
        <w:t>t</w:t>
      </w:r>
      <w:r>
        <w:rPr>
          <w:rtl w:val="true"/>
        </w:rPr>
        <w:t>߇</w:t>
      </w:r>
      <w:r>
        <w:rPr/>
        <w:t>�</w:t>
      </w:r>
      <w:r>
        <w:rPr/>
        <w:t>#,."��/��,:���_#kvW:���#</w:t>
        <w:tab/>
        <w:t>#��##��&gt;����pu#�##zg#�o�#��?#h�b���ǚ^�c�xsJ��Ժ�_�#��K�#Q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ϡ�'��1�3�N�&gt;#��_�~&lt;���,o5���MS��#p��#�O�o��r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�_8f#_��i��U���9�/h��i�#r�#VX&lt;%&lt;El�##w^T#u#��&lt;�O�n��|����&amp;��?</w:t>
      </w:r>
      <w:r>
        <w:rPr>
          <w:rtl w:val="true"/>
        </w:rPr>
        <w:t>ڗ</w:t>
      </w:r>
      <w:r>
        <w:rPr/>
        <w:t>�</w:t>
      </w:r>
      <w:r>
        <w:rPr/>
        <w:t>_�O#�iz^�yk#</w:t>
      </w:r>
      <w:r>
        <w:rPr>
          <w:rtl w:val="true"/>
        </w:rPr>
        <w:t>޹</w:t>
      </w:r>
      <w:r>
        <w:rPr/>
        <w:t>��</w:t>
      </w:r>
      <w:r>
        <w:rPr/>
        <w:t>c�:�</w:t>
      </w:r>
      <w:r>
        <w:rPr>
          <w:rtl w:val="true"/>
        </w:rPr>
        <w:t>ڮ</w:t>
      </w:r>
      <w:r>
        <w:rPr/>
        <w:t>��</w:t>
      </w:r>
      <w:r>
        <w:rPr/>
        <w:t>u##�#��#�+�#���=}k�#�#�I}#ŷ����?�g�#4�#��#�#�#�##��W�{MC�A���2�����_�"�D���6x�\��7kuo�#]�\��llmn�Cw��#�&amp;#�#���#P&gt;���#&gt;#�C�ˣ|9�t�#��</w:t>
        <w:br/>
        <w:t>7��</w:t>
      </w:r>
    </w:p>
    <w:p>
      <w:pPr>
        <w:pStyle w:val="PreformattedText"/>
        <w:bidi w:val="0"/>
        <w:jc w:val="left"/>
        <w:rPr/>
      </w:pPr>
      <w:r>
        <w:rPr/>
        <w:t>Dxr#��&lt;Ko�^�[#</w:t>
      </w:r>
      <w:r>
        <w:rPr/>
        <w:t>ִ</w:t>
      </w:r>
      <w:r>
        <w:rPr/>
        <w:t>#W��6�u!�k��#�fEeI</w:t>
        <w:br/>
        <w:t>����##���r�x�k�L~#N�#�F�Y���-:ϡ�W�ʧ</w:t>
      </w:r>
      <w:r>
        <w:rPr/>
        <w:t>֣</w:t>
      </w:r>
      <w:r>
        <w:rPr/>
        <w:t>[#:Xh;a�X�{?d��#�&lt;��#��#�}���ğ#&gt;$~�?#�&gt;~�#&lt;?k��##���{G���L�_�C��=�ҿ���6���#4</w:t>
      </w:r>
      <w:r>
        <w:rPr>
          <w:rtl w:val="true"/>
        </w:rPr>
        <w:t></w:t>
      </w:r>
      <w:r>
        <w:rPr>
          <w:rtl w:val="true"/>
        </w:rPr>
        <w:t>ٿ</w:t>
      </w:r>
      <w:r>
        <w:rPr/>
        <w:t>���</w:t>
      </w:r>
      <w:r>
        <w:rPr/>
        <w:t>#C�ѯ&gt;#|[��##:�#��w#O��=G����D�#a�?#�K����c�##�#�t���#����c�`z��}z��'�#���1�(�|+�</w:t>
      </w:r>
      <w:r>
        <w:rPr>
          <w:rtl w:val="true"/>
        </w:rPr>
        <w:t>ݯ</w:t>
      </w:r>
      <w:r>
        <w:rPr/>
        <w:t>�</w:t>
      </w:r>
      <w:r>
        <w:rPr/>
        <w:t>&gt;#�K�#�/�&gt;#�����#O��|#�j#�#�5��3�9�@��#�ӫ��Շ&gt;&gt;��#Y�R¬Dq#W</w:t>
      </w:r>
      <w:r>
        <w:rPr/>
        <w:t>֟�</w:t>
      </w:r>
      <w:r>
        <w:rPr/>
        <w:t>5�\�#]�#�&gt;[��y�Q�B~�#���5�-c��Z��:��#�6��Q�x������+���ğ</w:t>
        <w:tab/>
        <w:t>&lt;9��\�����#��</w:t>
      </w:r>
    </w:p>
    <w:p>
      <w:pPr>
        <w:pStyle w:val="PreformattedText"/>
        <w:bidi w:val="0"/>
        <w:jc w:val="left"/>
        <w:rPr/>
      </w:pPr>
      <w:r>
        <w:rPr/>
        <w:t>#�#-B��#�#d�����;�#�#x��?�q�</w:t>
      </w:r>
      <w:r>
        <w:rPr/>
        <w:t>틭</w:t>
      </w:r>
      <w:r>
        <w:rPr/>
        <w:t>5���##�#��B���4ϵXx'MӬ��!��7m9#1#k�p3�ө7��&lt;�d�#��I5#������/U��Pn�^[��</w:t>
      </w:r>
      <w:r>
        <w:rPr>
          <w:rtl w:val="true"/>
        </w:rPr>
        <w:t>ݴ</w:t>
      </w:r>
      <w:r>
        <w:rPr/>
        <w:t>�</w:t>
      </w:r>
      <w:r>
        <w:rPr/>
        <w:t>&lt;�#�</w:t>
        <w:br/>
        <w:t>#�GŞ4�5O�~#�#�͟�|#�-#'�]�n?�/�?�#x�</w:t>
      </w:r>
      <w:r>
        <w:rPr>
          <w:rtl w:val="true"/>
        </w:rPr>
        <w:t>ڼ</w:t>
      </w:r>
      <w:r>
        <w:rPr/>
        <w:t>�</w:t>
      </w:r>
      <w:r>
        <w:rPr/>
        <w:t>o��C񵆹�</w:t>
        <w:br/>
        <w:t>�O���9���#iǭ����/��g��L��&gt;$x���#�����z|Z��#�&lt;Y��WR�'��#����#0��?��_�95��ύ?#&lt;7��#x�T��/�</w:t>
      </w:r>
      <w:r>
        <w:rPr>
          <w:rtl w:val="true"/>
        </w:rPr>
        <w:t>ׯ</w:t>
      </w:r>
      <w:r>
        <w:rPr/>
        <w:t>���������</w:t>
      </w:r>
      <w:r>
        <w:rPr/>
        <w:t>#��#�lm#�էF�XW�b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+QR�W#���~Ϛ6s��MF���CC#,##�</w:t>
      </w:r>
    </w:p>
    <w:p>
      <w:pPr>
        <w:pStyle w:val="PreformattedText"/>
        <w:bidi w:val="0"/>
        <w:jc w:val="left"/>
        <w:rPr/>
      </w:pPr>
      <w:r>
        <w:rPr/>
        <w:t>S</w:t>
      </w:r>
      <w:r>
        <w:rPr>
          <w:rtl w:val="true"/>
        </w:rPr>
        <w:t>إ</w:t>
      </w:r>
      <w:r>
        <w:rPr/>
        <w:t>��</w:t>
      </w:r>
      <w:r>
        <w:rPr/>
        <w:t>[k���k|�7���Es�]+���\y&gt;#�����S�#�n?ӽ�#/�}w�ψZ���</w:t>
      </w:r>
      <w:r>
        <w:rPr/>
        <w:t>ꗞ</w:t>
      </w:r>
      <w:r>
        <w:rPr/>
        <w:t>#�-gP�#��a#�#\�|b���</w:t>
        <w:br/>
        <w:t>~ѿ#&lt;Ck$�#�$R��}�</w:t>
      </w:r>
      <w:r>
        <w:rPr/>
        <w:t>ۧ�</w:t>
      </w:r>
      <w:r>
        <w:rPr/>
        <w:t>i��o����:���(��]#��G�48����#�/���#�</w:t>
      </w:r>
      <w:r>
        <w:rPr>
          <w:rtl w:val="true"/>
        </w:rPr>
        <w:t>ڝ</w:t>
      </w:r>
      <w:r>
        <w:rPr/>
        <w:t>k�+a��p����?</w:t>
      </w:r>
    </w:p>
    <w:p>
      <w:pPr>
        <w:pStyle w:val="PreformattedText"/>
        <w:bidi w:val="0"/>
        <w:jc w:val="left"/>
        <w:rPr/>
      </w:pPr>
      <w:r>
        <w:rPr/>
        <w:t>R��p��{k�l�O�[�)+���aq5#�M7^�*3\���=��_���#�o���-��T�4�tk�/��&amp;��/O��#ʻH|gi�6�9ne�#����?/�ҿ#����y?��#�#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&lt;f�$�#��</w:t>
      </w:r>
      <w:r>
        <w:rPr>
          <w:rtl w:val="true"/>
        </w:rPr>
        <w:t>ۺ</w:t>
      </w:r>
      <w:r>
        <w:rPr/>
        <w:t>Yǥ�#�v���o�[\�#���</w:t>
      </w:r>
      <w:r>
        <w:rPr>
          <w:rtl w:val="true"/>
        </w:rPr>
        <w:t>ۥ</w:t>
      </w:r>
      <w:r>
        <w:rPr/>
        <w:t>e</w:t>
        <w:br/>
        <w:t>���iR�,.%R��9r���J|�]����&lt;</w:t>
      </w:r>
    </w:p>
    <w:p>
      <w:pPr>
        <w:pStyle w:val="PreformattedText"/>
        <w:bidi w:val="0"/>
        <w:jc w:val="left"/>
        <w:rPr/>
      </w:pPr>
      <w:r>
        <w:rPr/>
        <w:t>*v��8Wi#���\��������&gt;,x�ž#�#�gj4��#�}�X�#&lt;�5�ƕ��^Y�z]Ɵ,Z�U������?�#}����o#�H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��A�Oyyc�?�?�)��8�Q����/sy#���Y-q�~�#h�#����q</w:t>
      </w:r>
      <w:r>
        <w:rPr/>
        <w:t>ꊭ</w:t>
      </w:r>
      <w:r>
        <w:rPr/>
        <w:t>Z#i�=��9��l����</w:t>
      </w:r>
      <w:r>
        <w:rPr/>
        <w:t>ܴ���</w:t>
      </w:r>
      <w:r>
        <w:rPr/>
        <w:t>W#�^ʔ)��Q����wf��V�G�#�</w:t>
        <w:tab/>
        <w:t>��_O�#e���Ǒ5���4��#�c]$&gt;#�ҿw&amp;�,���#&gt;�~�#|#�###�#��y�0��O#�#o#�]}�i�z�������B�z&gt;���:��G�n��_j���&lt;ǆ�</w:t>
      </w:r>
      <w:r>
        <w:rPr/>
        <w:t>߸��</w:t>
      </w:r>
      <w:r>
        <w:rPr/>
        <w:t>f�##�*u�Z�#{J�k~�G�[��</w:t>
        <w:tab/>
        <w:t>��&lt;�{$���e��o���Sbo#|L�*�5��&gt;�F��}��4#���#��#�#�5�&gt;��;y?{�#,'=}?�z~u�sx�Ɛ�V��?#�0XY����jS|9�-&gt;�z��#��Z��#[῁�[�#T�?��O&gt;����)�˪[�#�#\�#�����X�&amp;*T�m&lt;M</w:t>
        <w:br/>
        <w:t>�nU��#_K]]m�������:5��Z���|��]Z��z��\�o��z�z����qu�##�l��zg�#��^_�.�OHd�-��o</w:t>
      </w:r>
      <w:r>
        <w:rPr/>
        <w:t>䵃�</w:t>
      </w:r>
      <w:r>
        <w:rPr/>
        <w:t>#�p}���#�#�|�����#�Hm��%�9�qq��C��#�4���#�s�###�&amp;����%ԩu�#,f��#?�4�</w:t>
      </w:r>
    </w:p>
    <w:p>
      <w:pPr>
        <w:pStyle w:val="PreformattedText"/>
        <w:bidi w:val="0"/>
        <w:jc w:val="left"/>
        <w:rPr/>
      </w:pPr>
      <w:r>
        <w:rPr/>
        <w:t>a,Ɔ#i�Jt����Jj-�?k��#n�&amp;�_��k'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{.V�iK�_w�z��#�"#����?�?���O#y��jW��##�p�=ɯӍ#� �&gt;#�#�I#��ȴ;���y�##��z}���w�^g�~�_�~�mgg�x�X��q��##?e���#���#r�</w:t>
        <w:br/>
        <w:t>#�%�:��?G�D�Q�#�8,�i����</w:t>
      </w:r>
      <w:r>
        <w:rPr/>
        <w:t>죋��</w:t>
      </w:r>
      <w:r>
        <w:rPr/>
        <w:t>էF�*B���a�Q�o���5#��Z&gt;[�#e��Ό��S�ZZ#y#�/W7o�z�Z�#��</w:t>
      </w:r>
      <w:r>
        <w:rPr/>
        <w:t>ு�</w:t>
      </w:r>
      <w:r>
        <w:rPr/>
        <w:t>'�K�O#|P�x#���#n�w�a?�Z���</w:t>
      </w:r>
      <w:r>
        <w:rPr>
          <w:rtl w:val="true"/>
        </w:rPr>
        <w:t>ޑ</w:t>
      </w:r>
      <w:r>
        <w:rPr/>
        <w:t>�</w:t>
      </w:r>
      <w:r>
        <w:rPr/>
        <w:t>#�#� uc�GBFz�C��k����.{ˈ��uc�# �#ǵ��}񑎸�_���o~�V~6�&lt;y����j�����a�W������</w:t>
        <w:br/>
        <w:t>#�k���o���wW�}�D������#�~�#����]��G��:�HR�J�ѡZ\�%��m���~G#�uc]W�����#��+mt�;��}�_���Ş#�|#�ˍ&gt;��G�m���#�67�V��n�#�:��-ҭ��t�N�⧎4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���N##�#�_A�E</w:t>
      </w:r>
      <w:r>
        <w:rPr>
          <w:rtl w:val="true"/>
        </w:rPr>
        <w:t>ޡ</w:t>
      </w:r>
      <w:r>
        <w:rPr/>
        <w:t>}�##�##_�}��d�=�###���b##i�_��&lt;Y�Ng�M�ʱ�?�?��&amp;�:W�##�#</w:t>
      </w:r>
      <w:r>
        <w:rPr/>
        <w:t>ি�</w:t>
      </w:r>
      <w:r>
        <w:rPr/>
        <w:t>'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E�xN�?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V��#���#�h�##�wƟ�0_T�##���K#��A^֏��8=7�T��}M��*�#X��iw</w:t>
        <w:br/>
        <w:t>�g]�#.=�#���^�?��:���#�ZƁ��;</w:t>
      </w:r>
    </w:p>
    <w:p>
      <w:pPr>
        <w:pStyle w:val="PreformattedText"/>
        <w:bidi w:val="0"/>
        <w:jc w:val="left"/>
        <w:rPr/>
      </w:pPr>
      <w:r>
        <w:rPr/>
        <w:t>#X�#��v�~-mu�'P8?�����#q�</w:t>
      </w:r>
      <w:r>
        <w:rPr/>
        <w:t>ּ��</w:t>
      </w:r>
      <w:r>
        <w:rPr/>
        <w:t>#�����McĖ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y#�o��խ��#��##_��~#�9�~)~�#</w:t>
        <w:tab/>
        <w:t>t/�3���ǋt</w:t>
      </w:r>
      <w:r>
        <w:rPr/>
        <w:t>迳</w:t>
      </w:r>
      <w:r>
        <w:rPr/>
        <w:t>~#�g��/G�t�</w:t>
      </w:r>
      <w:r>
        <w:rPr>
          <w:rtl w:val="true"/>
        </w:rPr>
        <w:t>ګ</w:t>
      </w:r>
      <w:r>
        <w:rPr/>
        <w:t>��</w:t>
      </w:r>
      <w:r>
        <w:rPr/>
        <w:t>_�Z���|�v�U,y</w:t>
      </w:r>
      <w:r>
        <w:rPr>
          <w:rtl w:val="true"/>
        </w:rPr>
        <w:t>ڠ</w:t>
      </w:r>
      <w:r>
        <w:rPr/>
        <w:t>d(#�#&gt;-|(��ω&gt;(�#�/5��c×�v7��__}��p?��9�31��¥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e�}�&lt;n#��|��(���k:�Q�ϡ�O�G���b*i�s�g����;_����W?�����U?�zj}�C�b�-�g#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-?����~4�#��j#����o�Զ�#�</w:t>
        <w:tab/>
        <w:t>Mc�#�N����~#��-B#.�˖/����ϩ��]f��##h�rG�^K�98�#�z�#k�˲&lt;#��lmj�4|�#*��Ӟ_'</w:t>
      </w:r>
      <w:r>
        <w:rPr/>
        <w:t>馄</w:t>
      </w:r>
      <w:r>
        <w:rPr/>
        <w:t>U̧M�e�i���</w:t>
      </w:r>
    </w:p>
    <w:p>
      <w:pPr>
        <w:pStyle w:val="PreformattedText"/>
        <w:bidi w:val="0"/>
        <w:jc w:val="left"/>
        <w:rPr/>
      </w:pPr>
      <w:r>
        <w:rPr/>
        <w:t>_���k�}��ğ���O�:n�yg$Z]�Py#�#���#��i�#�#��q�j#��#���?�)�}�J�#��=��q#</w:t>
      </w:r>
      <w:r>
        <w:rPr/>
        <w:t>ퟕ�</w:t>
      </w:r>
      <w:r>
        <w:rPr/>
        <w:t>?��#�Z�g����`�/�_#t#�Rx��z��&lt;/m��,�#��#���S����#9��,L���m-</w:t>
      </w:r>
      <w:r>
        <w:rPr>
          <w:rtl w:val="true"/>
        </w:rPr>
        <w:t>ﭷ</w:t>
      </w:r>
      <w:r>
        <w:rPr/>
        <w:t>q���W0�b!�}�;{*4�e����o��O�d�o�m�Ic��;��#a�S�#�տ��#��&amp;���?��#?�$�#�$�?a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&lt;�*O�����C��K�&gt;�gh?�T#�/#y�#���Ծ#k##�U��##�X��մ�y�#�"����0:~?ϥt�#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�-�#4�����8)Jt(�u�B����\��8���</w:t>
      </w:r>
      <w:r>
        <w:rPr/>
        <w:t>饎��</w:t>
      </w:r>
      <w:r>
        <w:rPr/>
        <w:t>#�&lt;/����#\w��_�'��xt���g�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#�7#�1�P�</w:t>
      </w:r>
      <w:r>
        <w:rPr/>
        <w:t>ܑ</w:t>
      </w:r>
      <w:r>
        <w:rPr/>
        <w:t>]^Xb;��Q#��{z�##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Gg���V�&gt;�#��</w:t>
      </w:r>
      <w:r>
        <w:rPr>
          <w:rtl w:val="true"/>
        </w:rPr>
        <w:t>ד</w:t>
      </w:r>
      <w:r>
        <w:rPr/>
        <w:t>@m-m�A���#�#*�&gt;"�j�</w:t>
        <w:tab/>
        <w:t>�_�&lt;/k#</w:t>
      </w:r>
      <w:r>
        <w:rPr/>
        <w:t>ׇ</w:t>
      </w:r>
      <w:r>
        <w:rPr/>
        <w:t>t�+�:o�o�M.�W��/N��##_�Yω��##���,�#�}R8�8g���#��s�m�v���6�#W�</w:t>
        <w:br/>
        <w:t>X��ν&lt;=�w����Z�N�Z-���</w:t>
      </w:r>
      <w:r>
        <w:rPr>
          <w:rtl w:val="true"/>
        </w:rPr>
        <w:t>ث���</w:t>
      </w:r>
      <w:r>
        <w:rPr>
          <w:rtl w:val="true"/>
        </w:rPr>
        <w:t>#�</w:t>
      </w:r>
      <w:r>
        <w:rPr/>
        <w:t>7</w:t>
      </w:r>
      <w:r>
        <w:rPr/>
        <w:t>�Y�#�g/�5M#�##��ʾ�.�q�#1#��/���#�6�&gt;#_�(�##&gt;#�k�4�u][C�T&gt;*�#E</w:t>
      </w:r>
      <w:r>
        <w:rPr>
          <w:rtl w:val="true"/>
        </w:rPr>
        <w:t>׼</w:t>
      </w:r>
      <w:r>
        <w:rPr/>
        <w:t>#w�##��#��t��X#'í;�</w:t>
        <w:tab/>
        <w:t>��kKӮ~ˠ�#�]�~#���_#h�+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#�h�t���#�j�������n��|@�&lt;I��I��#I��</w:t>
      </w:r>
      <w:r>
        <w:rPr>
          <w:rtl w:val="true"/>
        </w:rPr>
        <w:t>ق</w:t>
      </w:r>
      <w:r>
        <w:rPr/>
        <w:t>��</w:t>
      </w:r>
      <w:r>
        <w:rPr/>
        <w:t>K��#�</w:t>
      </w:r>
      <w:r>
        <w:rPr/>
        <w:t>桍</w:t>
      </w:r>
      <w:r>
        <w:rPr/>
        <w:t>/�[�O�~��K�F�Z8J��U����)K�m��7�</w:t>
      </w:r>
      <w:r>
        <w:rPr>
          <w:rtl w:val="true"/>
        </w:rPr>
        <w:t>ۥ��</w:t>
      </w:r>
      <w:r>
        <w:rPr>
          <w:rtl w:val="true"/>
        </w:rPr>
        <w:t>#</w:t>
      </w:r>
      <w:r>
        <w:rPr/>
        <w:t>1</w:t>
      </w:r>
      <w:r>
        <w:rPr>
          <w:rtl w:val="true"/>
        </w:rPr>
        <w:t>��#</w:t>
      </w:r>
      <w:r>
        <w:rPr/>
        <w:t>58</w:t>
      </w:r>
      <w:r>
        <w:rPr/>
        <w:t>�ƃ�#wv���V�o.�#���s���?G�oG�?��4m*��C����B��&gt;��;O��/�##</w:t>
      </w:r>
      <w:r>
        <w:rPr/>
        <w:t>ֺ�</w:t>
      </w:r>
      <w:r>
        <w:rPr>
          <w:rtl w:val="true"/>
        </w:rPr>
        <w:t>ه�</w:t>
      </w:r>
      <w:r>
        <w:rPr>
          <w:rtl w:val="true"/>
        </w:rPr>
        <w:t>#��[�^��</w:t>
      </w:r>
      <w:r>
        <w:rPr/>
        <w:t>3</w:t>
      </w:r>
      <w:r>
        <w:rPr/>
        <w:t>����!��#æ�k�x��?�1����~5�Eg��(��p%�Y�#�y#1�y�#�#�&lt;��a�</w:t>
        <w:br/>
        <w:t>#�}W��J�+{�����p�#VT&gt;����,������</w:t>
        <w:br/>
        <w:t>�#�#�{���?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}��#Z�_</w:t>
        <w:tab/>
        <w:t>��?�W�#���</w:t>
      </w:r>
      <w:r>
        <w:rPr>
          <w:rtl w:val="true"/>
        </w:rPr>
        <w:t>އ</w:t>
      </w:r>
      <w:r>
        <w:rPr/>
        <w:t>��</w:t>
      </w:r>
      <w:r>
        <w:rPr/>
        <w:t>T��#�]h</w:t>
      </w:r>
      <w:r>
        <w:rPr>
          <w:rtl w:val="true"/>
        </w:rPr>
        <w:t></w:t>
      </w:r>
      <w:r>
        <w:rPr>
          <w:rtl w:val="true"/>
        </w:rPr>
        <w:t>ھ</w:t>
      </w:r>
      <w:r>
        <w:rPr>
          <w:rtl w:val="true"/>
        </w:rPr>
        <w:t>$��##�</w:t>
      </w:r>
      <w:r>
        <w:rPr/>
        <w:t>4</w:t>
      </w:r>
      <w:r>
        <w:rPr/>
        <w:t>{MC?���v��#!mF���0x#Q���kY'5k7m��</w:t>
      </w:r>
      <w:r>
        <w:rPr>
          <w:rtl w:val="true"/>
        </w:rPr>
        <w:t>־</w:t>
      </w:r>
      <w:r>
        <w:rPr>
          <w:rtl w:val="true"/>
        </w:rPr>
        <w:t>_�</w:t>
      </w:r>
      <w:r>
        <w:rPr/>
        <w:t>4</w:t>
      </w:r>
      <w:r>
        <w:rPr/>
        <w:t>�Ԭ���:��ky������k={J���.I���#MV�i�����&amp;�c�#�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s��B��%��y�#�#Z5~��?��#�{�#4#�(w�O#�Y�#|1�#���n�?���H/�#G���.?�2:��˚��#�&gt;Y�D�&gt;#|h��#x�Ě&gt;��#x#�o�5��{�#�����#hg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-��#�m|�##M�o'�h��X#h����w��o����&gt;�{�?�GN�</w:t>
        <w:tab/>
        <w:t>�4��#�j�#�{�&gt;�����-&gt;��+]CY�w�&amp;:���#/#~0��|E�#@��?�</w:t>
      </w:r>
      <w:r>
        <w:rPr>
          <w:rtl w:val="true"/>
        </w:rPr>
        <w:t>ߊ</w:t>
      </w:r>
      <w:r>
        <w:rPr/>
        <w:t>�</w:t>
      </w:r>
      <w:r>
        <w:rPr/>
        <w:t>Á0��#u��\Ni:��f���#��f�#���T=#�v��S��#����ʒ�[�#����th#����#���^#��:/�o��#�u�#-.&gt;ɮ���jZ���o�</w:t>
      </w:r>
      <w:r>
        <w:rPr/>
        <w:t>؀</w:t>
      </w:r>
      <w:r>
        <w:rPr/>
        <w:t>�</w:t>
      </w:r>
      <w:r>
        <w:rPr/>
        <w:t>V��x@�#�&gt;#��k:1#Q8Rx��##�cx7���=m�#�e��v:���'�</w:t>
      </w:r>
      <w:r>
        <w:rPr/>
        <w:t>蚎���</w:t>
      </w:r>
      <w:r>
        <w:rPr/>
        <w:t>#���{##H�N:n�����*#�v��p��m7į</w:t>
      </w:r>
      <w:r>
        <w:rPr>
          <w:rtl w:val="true"/>
        </w:rPr>
        <w:t>ګ</w:t>
      </w:r>
      <w:r>
        <w:rPr/>
        <w:t>D�#�Ml��o��E6��</w:t>
      </w:r>
      <w:r>
        <w:rPr/>
        <w:t>֗�</w:t>
      </w:r>
      <w:r>
        <w:rPr/>
        <w:t>j�##�#��#�@#�ƕ��z8���9�A��###�j�.�.|U�\\_ꚇ���0�o��;�#�O;0y�#��#�6�##�3L$Ul#.#x�N#��##&amp;����#iQS�̶KC���\/#�#ve9?��</w:t>
        <w:tab/>
        <w:t>���)�E*#Uĵ��g�sg#d�mTtG�~�#�?�#�cM��'�⧊&gt;#�xr��:V���V��#��i��?�</w:t>
      </w:r>
      <w:r>
        <w:rPr>
          <w:rtl w:val="true"/>
        </w:rPr>
        <w:t>ڗ</w:t>
      </w:r>
      <w:r>
        <w:rPr/>
        <w:t>�</w:t>
      </w:r>
      <w:r>
        <w:rPr/>
        <w:t>M��&gt;�?Z�#�:T��'�&lt;�6&lt;�#�&lt;u�#�=k�.u�&lt;Csq�?#i�Ŭ_�#ǎ�)�-</w:t>
      </w:r>
      <w:r>
        <w:rPr/>
        <w:t>֝���</w:t>
      </w:r>
      <w:r>
        <w:rPr/>
        <w:t>^#=��#|#�xno#</w:t>
      </w:r>
    </w:p>
    <w:p>
      <w:pPr>
        <w:pStyle w:val="PreformattedText"/>
        <w:bidi w:val="0"/>
        <w:jc w:val="left"/>
        <w:rPr/>
      </w:pPr>
      <w:r>
        <w:rPr/>
        <w:t>CO���/���#&gt;�kq�Ê�#&amp;�ia���#f��j��Fɫկ9���[��|&gt;g��5���m{�\</w:t>
      </w:r>
      <w:r>
        <w:rPr/>
        <w:t>۵�</w:t>
      </w:r>
      <w:r>
        <w:rPr/>
        <w:t>5ktӿm&gt;k��G��[���# C#�&gt;��##</w:t>
      </w:r>
      <w:r>
        <w:rPr/>
        <w:t>澄�</w:t>
      </w:r>
      <w:r>
        <w:rPr/>
        <w:t>h#~Ϳ#|/��#�2����ZA�Y�8�7#�����5��~</w:t>
        <w:tab/>
        <w:t>�</w:t>
      </w:r>
      <w:r>
        <w:rPr>
          <w:rtl w:val="true"/>
        </w:rPr>
        <w:t>׵</w:t>
      </w:r>
      <w:r>
        <w:rPr/>
        <w:t>�</w:t>
      </w:r>
      <w:r>
        <w:rPr/>
        <w:t>#k��</w:t>
      </w:r>
      <w:r>
        <w:rPr/>
        <w:t>孬</w:t>
      </w:r>
      <w:r>
        <w:rPr/>
        <w:t>zW�#�?�������#�k;</w:t>
      </w:r>
    </w:p>
    <w:p>
      <w:pPr>
        <w:pStyle w:val="PreformattedText"/>
        <w:bidi w:val="0"/>
        <w:jc w:val="left"/>
        <w:rPr/>
      </w:pPr>
      <w:r>
        <w:rPr/>
        <w:t>W�ӣ�#�?��~��#��q��3,NY�������?�#i]t</w:t>
      </w:r>
      <w:r>
        <w:rPr/>
        <w:t>颶�</w:t>
      </w:r>
      <w:r>
        <w:rPr/>
        <w:t>G����#AP�#�Y��[=�f</w:t>
      </w:r>
      <w:r>
        <w:rPr/>
        <w:t>֖�</w:t>
      </w:r>
      <w:r>
        <w:rPr/>
        <w:t>Kk��?�W�#�&lt;%���&gt;�#��#�#O#x�ɂ���P�ϱ�#��Îx��#��#5�</w:t>
        <w:br/>
        <w:t>���P�-z��?�|z�=:���</w:t>
      </w:r>
      <w:r>
        <w:rPr>
          <w:rtl w:val="true"/>
        </w:rPr>
        <w:t>ޞ</w:t>
      </w:r>
      <w:r>
        <w:rPr/>
        <w:t>!�a�#�#C��yQx��/����¿.�7��k�=#��Yn%���a#x��~?ҹ1��19�.��I����#�#�o-��#��r�jQ�O���r��]��N��#��#��~-��R��#Ě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3t�����z�_�#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k�#�]x#I�xa�#�]?V�#������W��#i�##�!x?F�.-u�#^��&lt;����#���#���#�'��g�xoƗ�#����&gt;���&amp;o�m?�BǏ�#�}:t�RY�i`���:3V���[[��3��(F��%J{i���ot��_���M#��0�_�##���&lt;%⫽WU�Ԡ�#��M?�#�{��Ҵ|s�]?��#�#�#�v���#W�uXa#�#�#�V_���u#�5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~(�]��~%#7_�#�#��#ӯq�����o�NR=R=/ͷ�/��a�?������#�1���F#hT��w�T��r�/�y����r��m�(Хg�^������z{�����'�'�:������</w:t>
        <w:tab/>
        <w:t>,�-CY���ҡ�&amp;?�#����_�^#</w:t>
      </w:r>
      <w:r>
        <w:rPr>
          <w:rtl w:val="true"/>
        </w:rPr>
        <w:t>׼</w:t>
      </w:r>
      <w:r>
        <w:rPr/>
        <w:t>Q'���f�x4��C�y����#�#��l#οG�##c���#xoJ�Y��#�_Mg�##�}�A��#��~Y���</w:t>
      </w:r>
    </w:p>
    <w:p>
      <w:pPr>
        <w:pStyle w:val="PreformattedText"/>
        <w:bidi w:val="0"/>
        <w:jc w:val="left"/>
        <w:rPr/>
      </w:pPr>
      <w:r>
        <w:rPr/>
        <w:t>#̳�D��#j#Ī#���z�c�z��b���ʼ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W�E�^��{���m��a��r�hҜ�J�[�Jn</w:t>
      </w:r>
      <w:r>
        <w:rPr/>
        <w:t>ܺ</w:t>
      </w:r>
      <w:r>
        <w:rPr/>
        <w:t>'v�w{��%o���{</w:t>
      </w:r>
      <w:r>
        <w:rPr/>
        <w:t>ᦹ��</w:t>
      </w:r>
      <w:r>
        <w:rPr/>
        <w:t>w#$��F������#��#\��;�#��a�}.��H��/�&lt;��=O�#Qǯ#��Ӭx��G���-����ѭ�#�����u��6���K��/�����9�?�z�pq�6##�#</w:t>
      </w:r>
      <w:r>
        <w:rPr/>
        <w:t>仒</w:t>
      </w:r>
      <w:r>
        <w:rPr/>
        <w:t>[Z����n[���c�T�:��.n[l�}/.�v~�k?����#��#c�[����u#~��W</w:t>
      </w:r>
      <w:r>
        <w:rPr>
          <w:rtl w:val="true"/>
        </w:rPr>
        <w:t>ߟ</w:t>
      </w:r>
      <w:r>
        <w:rPr/>
        <w:t>���</w:t>
      </w:r>
      <w:r>
        <w:rPr/>
        <w:t>Mg��&amp;��{{��/u�</w:t>
      </w:r>
      <w:r>
        <w:rPr/>
        <w:t>鸴������</w:t>
      </w:r>
      <w:r>
        <w:rPr/>
        <w:t>5����|Z����%�#</w:t>
      </w:r>
      <w:r>
        <w:rPr>
          <w:rtl w:val="true"/>
        </w:rPr>
        <w:t>נ</w:t>
      </w:r>
      <w:r>
        <w:rPr/>
        <w:t>�</w:t>
      </w:r>
      <w:r>
        <w:rPr/>
        <w:t>#�C��#�!�</w:t>
      </w:r>
      <w:r>
        <w:rPr>
          <w:rtl w:val="true"/>
        </w:rPr>
        <w:t>׎</w:t>
      </w:r>
      <w:r>
        <w:rPr/>
        <w:t>+�H�'��D�#��F���.+�P�iccg�#/W#��&gt;���yFS#M:</w:t>
      </w:r>
      <w:r>
        <w:rPr>
          <w:rtl w:val="true"/>
        </w:rPr>
        <w:t>ؼ</w:t>
      </w:r>
      <w:r>
        <w:rPr/>
        <w:t>Ƽ</w:t>
      </w:r>
      <w:r>
        <w:rPr/>
        <w:t>冤���</w:t>
      </w:r>
      <w:r>
        <w:rPr/>
        <w:t>v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t���#�\������#���~U��v����^Ǧ[h:_�,��#G���#��T��#Vd��?���#ҽsGҴ?��%�|Qy#��P}�y�~��s�?��#��x#��T6�##&lt;y!��,&gt;�=���##KK#?�~��</w:t>
      </w:r>
      <w:r>
        <w:rPr>
          <w:rtl w:val="true"/>
        </w:rPr>
        <w:t>޾</w:t>
      </w:r>
      <w:r>
        <w:rPr/>
        <w:t>#�i�/X�&lt;�#j#z_���+J�o'�-���,3���q�q#mK,�'</w:t>
        <w:tab/>
        <w:t>7:��/�#�F+O�we��Y#�[��#QT���#M}bP\��</w:t>
      </w:r>
      <w:r>
        <w:rPr>
          <w:rtl w:val="true"/>
        </w:rPr>
        <w:t>־���</w:t>
      </w:r>
      <w:r>
        <w:rPr>
          <w:rtl w:val="true"/>
        </w:rPr>
        <w:t>^\�</w:t>
      </w:r>
      <w:r>
        <w:rPr/>
        <w:t>7</w:t>
      </w:r>
      <w:r>
        <w:rPr/>
        <w:t>c�?������5O�#�#��7k��!����X�#ʧ�</w:t>
      </w:r>
      <w:r>
        <w:rPr>
          <w:rtl w:val="true"/>
        </w:rPr>
        <w:t>ۑ</w:t>
      </w:r>
      <w:r>
        <w:rPr/>
        <w:t>�</w:t>
      </w:r>
      <w:r>
        <w:rPr/>
        <w:t>_�������ơ%��Ŀ��~?�#?|W���π�#�#�5#r�ʵ�&lt;��iZ�?e��g��_��'�Ʃ��j#w�h�������w�}s</w:t>
      </w:r>
      <w:r>
        <w:rPr>
          <w:rtl w:val="true"/>
        </w:rPr>
        <w:t>ߦ</w:t>
      </w:r>
      <w:r>
        <w:rPr/>
        <w:t>k��lN#�z��?�P�o~����</w:t>
      </w:r>
      <w:r>
        <w:rPr/>
        <w:t>赾��</w:t>
      </w:r>
      <w:r>
        <w:rPr/>
        <w:t>T�������#:q���^�[��Z�s�6ѣ�!���</w:t>
      </w:r>
      <w:r>
        <w:rPr>
          <w:rtl w:val="true"/>
        </w:rPr>
        <w:t>ڇ�</w:t>
      </w:r>
      <w:r>
        <w:rPr>
          <w:rtl w:val="true"/>
        </w:rPr>
        <w:t>;</w:t>
      </w:r>
      <w:r>
        <w:rPr/>
        <w:t>8</w:t>
      </w:r>
      <w:r>
        <w:rPr/>
        <w:t>#�q��a�1�9#�Y��d�3��:@?#˹���K�zzu�}?Z�u�]�tj��#</w:t>
      </w:r>
      <w:r>
        <w:rPr/>
        <w:t>٩</w:t>
      </w:r>
      <w:r>
        <w:rPr/>
        <w:t>jW��-.�?&amp;[9q?�}���a�:�ƫ����E�</w:t>
        <w:tab/>
        <w:t>�#q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Ǫ�SP��#��S������]����X�U�#K��#�#W�|��#$#^)��##���\�#��(9</w:t>
      </w:r>
      <w:r>
        <w:rPr/>
        <w:t>۞�</w:t>
      </w:r>
      <w:r>
        <w:rPr/>
        <w:t>A</w:t>
      </w:r>
      <w:r>
        <w:rPr/>
        <w:t>߷</w:t>
      </w:r>
      <w:r>
        <w:rPr/>
        <w:t>]?#�#�,�R##�{)�t�Co6����Ej�#�O� \h?#�#���"����D�}�������#����Ҭ-�$�C�4��?^?�"�&amp;�</w:t>
      </w:r>
      <w:r>
        <w:rPr/>
        <w:t>૟</w:t>
      </w:r>
      <w:r>
        <w:rPr/>
        <w:t>#c�|gg�{+��}.�Ϟ#gů�}�u���V_#-#G����#�zZ���Μ�6U�6��M[�p</w:t>
      </w:r>
      <w:r>
        <w:rPr/>
        <w:t>仴</w:t>
      </w:r>
      <w:r>
        <w:rPr/>
        <w:t>^��n��n</w:t>
      </w:r>
      <w:r>
        <w:rPr>
          <w:rtl w:val="true"/>
        </w:rPr>
        <w:t>߈</w:t>
      </w:r>
      <w:r>
        <w:rPr/>
        <w:t>w��I ��#��#=��f�����&gt;����T���I�s���zq�Z-�˚?,��ϯ�pS���#GM#</w:t>
      </w:r>
      <w:r>
        <w:rPr/>
        <w:t>䵽��</w:t>
      </w:r>
      <w:r>
        <w:rPr>
          <w:rtl w:val="true"/>
        </w:rPr>
        <w:t>ݟ</w:t>
      </w:r>
      <w:r>
        <w:rPr/>
        <w:t>�</w:t>
      </w:r>
      <w:r>
        <w:rPr/>
        <w:t>L����}�����G'�����ksg������z��/�i���#�,�s�q��[7�x�g�#՟��#�8��k�T���_N���|�/�%B_j�:���]�##˾!C�#�3͊N�����k�y���#��Ҿ��m%Βn#�&gt;L#^9�#'�#s���G�.�J;;x�A�ǡ���=3��g�ʟ��</w:t>
      </w:r>
      <w:r>
        <w:rPr/>
        <w:t>ۣ</w:t>
      </w:r>
      <w:r>
        <w:rPr/>
        <w:t>^k�V��m-~Ͼ�vӯ��x�i!�</w:t>
      </w:r>
      <w:r>
        <w:rPr>
          <w:rtl w:val="true"/>
        </w:rPr>
        <w:t>ޏ</w:t>
      </w:r>
      <w:r>
        <w:rPr/>
        <w:t>o �/�p&amp;�?��#����O���u�&lt;��̲���v#y#��#��;�#�u�����#B�c�&gt;���zu���##��#��##�Q����h#��Zy���z�Оg&gt;�����</w:t>
        <w:br/>
        <w:t>Tx���?���O#w������#�zP#�$}�##�B${?�=�z�#.#�L�Ǘ�N��#��#�9��&gt;I$�?Ϸ�</w:t>
      </w:r>
      <w:r>
        <w:rPr>
          <w:rtl w:val="true"/>
        </w:rPr>
        <w:t>׿</w:t>
      </w:r>
      <w:r>
        <w:rPr/>
        <w:t>j��?���==���#��#��##�����</w:t>
      </w:r>
      <w:r>
        <w:rPr>
          <w:rtl w:val="true"/>
        </w:rPr>
        <w:t>ק</w:t>
      </w:r>
      <w:r>
        <w:rPr/>
        <w:t>#h#B��l���v����g=</w:t>
      </w:r>
    </w:p>
    <w:p>
      <w:pPr>
        <w:pStyle w:val="PreformattedText"/>
        <w:bidi w:val="0"/>
        <w:jc w:val="left"/>
        <w:rPr/>
      </w:pPr>
      <w:r>
        <w:rPr/>
        <w:t>nY�</w:t>
      </w:r>
      <w:r>
        <w:rPr/>
        <w:t>߽ۤ�</w:t>
      </w:r>
      <w:r>
        <w:rPr/>
        <w:t>)c��X�}&lt;�#���#��q���w�#�#�ʃOg���:˛��o.�O����</w:t>
      </w:r>
      <w:r>
        <w:rPr>
          <w:rtl w:val="true"/>
        </w:rPr>
        <w:t>ۏ</w:t>
      </w:r>
      <w:r>
        <w:rPr/>
        <w:t>o�W�M��G/�1</w:t>
      </w:r>
      <w:r>
        <w:rPr>
          <w:rtl w:val="true"/>
        </w:rPr>
        <w:t>ק</w:t>
      </w:r>
      <w:r>
        <w:rPr/>
        <w:t>���</w:t>
      </w:r>
      <w:r>
        <w:rPr/>
        <w:t>|V#���8���</w:t>
      </w:r>
      <w:r>
        <w:rPr>
          <w:rtl w:val="true"/>
        </w:rPr>
        <w:t>ۦ</w:t>
      </w:r>
      <w:r>
        <w:rPr/>
        <w:t>O�*��&amp;�#���#?Z</w:t>
        <w:tab/>
        <w:t>����-�#���Ky{���#ϧ\��#Պ��E</w:t>
      </w:r>
      <w:r>
        <w:rPr/>
        <w:t>䉩</w:t>
      </w:r>
      <w:r>
        <w:rPr/>
        <w:t>i�w�������{�#�Emy5��l�)l��#P&amp;=z��#�})��G�#C��#L��3A��˭A�YɅ��h�gGorq��?������|�h�#�U�B�,�</w:t>
      </w:r>
      <w:r>
        <w:rPr>
          <w:rtl w:val="true"/>
        </w:rPr>
        <w:t>ٻ</w:t>
      </w:r>
      <w:r>
        <w:rPr/>
        <w:t>/��]��Ϧ��i�?��w_�#�?󏮭�������[��1�C�c��G���#��k��#�d� C��</w:t>
      </w:r>
      <w:r>
        <w:rPr/>
        <w:t>۟</w:t>
      </w:r>
      <w:r>
        <w:rPr/>
        <w:t>^O?\z%��s'���|��#���#Z��*����#Z#��5=�ov��o��q�EW�4�O�/�v�yo��&gt;m�#�~c��M"k�#��H���&gt;|#O�#_?Oӵ|#��i�L�j#��a�#"���^8�s���y�]����&lt;�_#�I���##o�z���k�ˌ�˞�0����O</w:t>
      </w:r>
      <w:r>
        <w:rPr>
          <w:rtl w:val="true"/>
        </w:rPr>
        <w:t>޾</w:t>
      </w:r>
      <w:r>
        <w:rPr/>
        <w:t>�</w:t>
      </w:r>
      <w:r>
        <w:rPr/>
        <w:t>m�����}�</w:t>
      </w:r>
    </w:p>
    <w:p>
      <w:pPr>
        <w:pStyle w:val="PreformattedText"/>
        <w:bidi w:val="0"/>
        <w:jc w:val="left"/>
        <w:rPr/>
      </w:pPr>
      <w:r>
        <w:rPr/>
        <w:t>R�#�����Vvj�&amp;���#��C�O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���/ʓ�{�#k���?��y��&lt;]�#�</w:t>
      </w:r>
      <w:r>
        <w:rPr/>
        <w:t>ַ</w:t>
      </w:r>
      <w:r>
        <w:rPr/>
        <w:t>#���j�����#,=3�?�]k�?g���#���&lt;?ok��l|��f��}��}�_|w��#�!�&lt;A�\Ck��u��#W��#��2�=#r�yW�����#����&gt;�##��#�_W�I�R��&amp;�*Q�V��O��?D�u��k��^�&amp;��Y�O����###��#���k�C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/,ⰷ�#�yx=�?�^zW�?��#h��~#Դ�?G�������-J�</w:t>
      </w:r>
      <w:r>
        <w:rPr>
          <w:rtl w:val="true"/>
        </w:rPr>
        <w:t>ۏ</w:t>
      </w:r>
      <w:r>
        <w:rPr/>
        <w:t>~�w��_J&gt;1���M��#c�s�#�:�##�#�#����^6##��WU�ѭZ����W�K[�#��v������8IB[^J~��_</w:t>
      </w:r>
      <w:r>
        <w:rPr>
          <w:rtl w:val="true"/>
        </w:rPr>
        <w:t>ݴ</w:t>
      </w:r>
      <w:r>
        <w:rPr/>
        <w:t>~��O�O#�ῆ�&lt;7��Eq����~Û~~��</w:t>
      </w:r>
      <w:r>
        <w:rPr/>
        <w:t>韈�</w:t>
      </w:r>
      <w:r>
        <w:rPr/>
        <w:t>#i��s�#��Ɨy#�q����9�U�#�#���8�q_��n���JMb�X��u#�|��_�}�zW�#&lt;[��#�#�$�Y%?���]m�:�#��+��e԰��</w:t>
      </w:r>
      <w:r>
        <w:rPr>
          <w:rtl w:val="true"/>
        </w:rPr>
        <w:t>ܣ</w:t>
      </w:r>
      <w:r>
        <w:rPr/>
        <w:t>MV���r�m:����Wk#?[#</w:t>
        <w:br/>
        <w:t>�P��k~^��#��:##|H�#�a�$���-?��#~�-���#��?�+i5</w:t>
      </w:r>
    </w:p>
    <w:p>
      <w:pPr>
        <w:pStyle w:val="PreformattedText"/>
        <w:bidi w:val="0"/>
        <w:jc w:val="left"/>
        <w:rPr/>
      </w:pPr>
      <w:r>
        <w:rPr/>
        <w:t>b��'�&lt;\�����t�Xv</w:t>
        <w:tab/>
        <w:t>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�#k��#^y�Ig'�"��&amp;��g�z�ZpS��v��4�M�D��1#G�#��ǉ&amp;�5+ˏ.\�&amp;#���#���sM%��d��~���#O|#�w������w��K'y��#^ϭjC�{�#{���,qt��O����T�aS���v�����_ό�o��y��+�#���#��^���?.��M�&amp;O.��Is�����&amp;��m#��G'���_�</w:t>
      </w:r>
      <w:r>
        <w:rPr>
          <w:rtl w:val="true"/>
        </w:rPr>
        <w:t>ۯ��</w:t>
      </w:r>
      <w:r>
        <w:rPr>
          <w:rtl w:val="true"/>
        </w:rPr>
        <w:t>&gt;�#+�</w:t>
      </w:r>
      <w:r>
        <w:rPr/>
        <w:t>4</w:t>
      </w:r>
      <w:r>
        <w:rPr/>
        <w:t>}z9�d����#�Q���N</w:t>
        <w:tab/>
        <w:t>K��Z��#�������ʒ/�m��#Һ�#����\#���#/���K�/U��;;8���#U</w:t>
      </w:r>
      <w:r>
        <w:rPr/>
        <w:t>߯��</w:t>
      </w:r>
      <w:r>
        <w:rPr/>
        <w:t>ɫ�p��&lt;�I$R���H�#3�ҹ�t������</w:t>
      </w:r>
      <w:r>
        <w:rPr>
          <w:rtl w:val="true"/>
        </w:rPr>
        <w:t>ܫ</w:t>
      </w:r>
      <w:r>
        <w:rPr>
          <w:rtl w:val="true"/>
        </w:rPr>
        <w:t xml:space="preserve">]�# </w:t>
      </w:r>
      <w:r>
        <w:rPr/>
        <w:t>9</w:t>
      </w:r>
      <w:r>
        <w:rPr/>
        <w:t>�#�M4q�)</w:t>
      </w:r>
      <w:r>
        <w:rPr/>
        <w:t>翓�</w:t>
      </w:r>
      <w:r>
        <w:rPr/>
        <w:t>##���fM;�w)�I$V��|�4Ǩ�W�iV#^��I�Ek#?��o�#_�q^$���+}&gt;���#�O6�?�=(�}�=#v������g�Z�_��#�����џM��!��y���#�5���#</w:t>
        <w:tab/>
        <w:t>���):�{�#8��#J����?{�y#�.?���O�biZ'�</w:t>
      </w:r>
      <w:r>
        <w:rPr>
          <w:rtl w:val="true"/>
        </w:rPr>
        <w:t>߉</w:t>
      </w:r>
      <w:r>
        <w:rPr/>
        <w:t>$�g��#�hz�q��+*�*</w:t>
        <w:br/>
        <w:t>s���{&gt;o��̛�?4T#9TP��+����|��h�&lt;:��[�g&gt;D0�ǿ=?�#���\�B�g�^;#�K/�o�A4���k���g���l���#��[�����-�#�z��%�#���"��#M�#.��g?����#�'��m=�K7��o��{u=*�*{5?mwk�s����h�#O_��O#�#</w:t>
      </w:r>
    </w:p>
    <w:p>
      <w:pPr>
        <w:pStyle w:val="PreformattedText"/>
        <w:bidi w:val="0"/>
        <w:jc w:val="left"/>
        <w:rPr/>
      </w:pPr>
      <w:r>
        <w:rPr/>
        <w:t>ͽ�Ǉ��##��}/�#_#�z�MW□��#�����ƛ#�z[�?�</w:t>
      </w:r>
      <w:r>
        <w:rPr/>
        <w:t>߮</w:t>
      </w:r>
      <w:r>
        <w:rPr/>
        <w:t>+�����#�;�%����#����'�_�Z�%���B;�{Yx�#]7��:��t�ԚR�}��&lt;��N]##���c�X�����kh��</w:t>
      </w:r>
      <w:r>
        <w:rPr>
          <w:rtl w:val="true"/>
        </w:rPr>
        <w:t>ݽ</w:t>
      </w:r>
      <w:r>
        <w:rPr/>
        <w:t>#|�W�GS�nc��#"�#�a�#���O#�W��-2����/�s�#�c����~#F�##�#��$R��#&amp;�}OPkG[�&lt;75���j#���#���#��#�#���&gt;�j�#�=��o�^��n�4=����SQ�B���&gt;��^_w{/���A��*��#�"H��A��?�#�##��I�Ə��k�{��@a��O��#�7�/</w:t>
      </w:r>
      <w:r>
        <w:rPr>
          <w:rtl w:val="true"/>
        </w:rPr>
        <w:t>ڗ</w:t>
      </w:r>
      <w:r>
        <w:rPr/>
        <w:t>Ɖ4vr^C,��#�=}��#o�?g��7#?�v�#i�+�#��6?�:�g5�cqX̿���S�s^�%m#W�w�}Mp�v#0�&gt;#�;�v�.]W/i?�w�nxO�#�&amp;�s#���v�y��}��#��_o��&lt;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3��;��\K�=C��@�o��ӷ#w���'��}@[G#w#�I/��#����WI�^M#ė#���0�9�#�t�#�����ҽ�q�:��ЯV����,�n�i�DeV��UJ4i�.z1��9��u�?��#JI,��&gt;��-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&lt;#gl��y#�y_�&lt;�#'�}9ǧ��##��'�$�Kq/��#�#�z&amp;��##x���#�#�u</w:t>
        <w:tab/>
        <w:t>�</w:t>
      </w:r>
      <w:r>
        <w:rPr/>
        <w:t>卜</w:t>
      </w:r>
      <w:r>
        <w:rPr/>
        <w:t>#�#�#�{�##�+b�I�J�</w:t>
        <w:br/>
        <w:t>Tտ��#Wvk��kk]���Lc��#z.s��iS����;�w�W�����9��1y�[��#��#�z�#�\^_��K�����a��D{{�}��#��W�&lt;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ϲ���&lt;��n����D</w:t>
        <w:tab/>
        <w:t>����</w:t>
      </w:r>
      <w:r>
        <w:rPr/>
        <w:t>ֿ</w:t>
      </w:r>
      <w:r>
        <w:rPr/>
        <w:t>H&gt;#~�?</w:t>
        <w:tab/>
        <w:t>�</w:t>
      </w:r>
    </w:p>
    <w:p>
      <w:pPr>
        <w:pStyle w:val="PreformattedText"/>
        <w:bidi w:val="0"/>
        <w:jc w:val="left"/>
        <w:rPr/>
      </w:pPr>
      <w:r>
        <w:rPr/>
        <w:t>mo%��5K���&gt;�6�#</w:t>
      </w:r>
      <w:r>
        <w:rPr>
          <w:rtl w:val="true"/>
        </w:rPr>
        <w:t>ڮ</w:t>
      </w:r>
      <w:r>
        <w:rPr/>
        <w:t>�</w:t>
      </w:r>
      <w:r>
        <w:rPr/>
        <w:t>.�#`��O�yp���#���P�8;%����#g�:��mw��</w:t>
      </w:r>
      <w:r>
        <w:rPr/>
        <w:t>٧</w:t>
      </w:r>
      <w:r>
        <w:rPr/>
        <w:t>�</w:t>
      </w:r>
      <w:r>
        <w:rPr/>
        <w:t>}_</w:t>
        <w:br/>
        <w:t>�#�l�M�F��}"��=�m}5��-�G��#��#U����</w:t>
      </w:r>
      <w:r>
        <w:rPr/>
        <w:t>ީ</w:t>
      </w:r>
      <w:r>
        <w:rPr/>
        <w:t>6���y�#�7��C�]E~��#�9�?</w:t>
        <w:tab/>
        <w:t>x{C��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����cksqw�#���s��K�~#x~9�.4�#�A����ck�}&gt;�#z��t�5#��ʓ��#��</w:t>
      </w:r>
      <w:r>
        <w:rPr>
          <w:rtl w:val="true"/>
        </w:rPr>
        <w:t>ߞ</w:t>
      </w:r>
      <w:r>
        <w:rPr/>
        <w:t>k�2##�B�\�7���kf�(ҝ#6��K�]��</w:t>
      </w:r>
      <w:r>
        <w:rPr>
          <w:rtl w:val="true"/>
        </w:rPr>
        <w:t>ק</w:t>
      </w:r>
      <w:r>
        <w:rPr/>
        <w:t>���</w:t>
      </w:r>
      <w:r>
        <w:rPr/>
        <w:t>iN��r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�S�U���&amp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/#������J��</w:t>
      </w:r>
    </w:p>
    <w:p>
      <w:pPr>
        <w:pStyle w:val="PreformattedText"/>
        <w:bidi w:val="0"/>
        <w:jc w:val="left"/>
        <w:rPr/>
      </w:pPr>
      <w:r>
        <w:rPr/>
        <w:t>*��#.8���#_n�5��M&amp;���##y���#��#��#�y���;�������t��_��(ҊK�[rGm�</w:t>
      </w:r>
      <w:r>
        <w:rPr>
          <w:rtl w:val="true"/>
        </w:rPr>
        <w:t>׮</w:t>
      </w:r>
      <w:r>
        <w:rPr/>
        <w:t>���</w:t>
      </w:r>
      <w:r>
        <w:rPr/>
        <w:t>|�IM��</w:t>
      </w:r>
      <w:r>
        <w:rPr/>
        <w:t>߫</w:t>
      </w:r>
      <w:r>
        <w:rPr/>
        <w:t>^�</w:t>
      </w:r>
      <w:r>
        <w:rPr>
          <w:rtl w:val="true"/>
        </w:rPr>
        <w:t>ۿ</w:t>
      </w:r>
      <w:r>
        <w:rPr/>
        <w:t>[$|��#</w:t>
      </w:r>
      <w:r>
        <w:rPr/>
        <w:t>5</w:t>
      </w:r>
      <w:r>
        <w:rPr/>
        <w:t>τ�#�rG�##?��-4?#��#��w�_�k���Jy�##�#^�4#5�?�+̓σ���#ӷ��#��C�t�#�:��y#R�]����������_!�.���~$�&gt;��Xk�#��B�g�#-4�t��o��+��zY]f�/���Ȯ���}#��G�</w:t>
        <w:br/>
        <w:t>s�B����+{��mtIw���~g����~|@�7�#��#</w:t>
        <w:tab/>
        <w:t>�ȼ%g�?#i0j�*������I�w9�#������#�//&gt;#�#���#xo��o��A�#J���#�n#�#SK�#�/��!���~x5���s���#0��#�#O�T�u[O��S`�?�w�#�#_J&gt;#Y�&amp;�#�M5#��]+��V��_j]i�=����1�,FiV���6�'|&lt;1�G�1]u�V##խ(k����N##O.�R���R+���J��#���N���Wy]�G���#��w�m</w:t>
      </w:r>
      <w:r>
        <w:rPr/>
        <w:t>桥��</w:t>
      </w:r>
      <w:r>
        <w:rPr/>
        <w:t>#�u�#y#�Ŝ#�4�#����}��ƿ#�#xo�n�%��&lt;Yu�j#�k��MSP��?�c�G#�����</w:t>
        <w:br/>
        <w:t>i&lt;?���T�=��'�</w:t>
      </w:r>
      <w:r>
        <w:rPr/>
        <w:t>淾����</w:t>
      </w:r>
      <w:r>
        <w:rPr/>
        <w:t>x�u��4�3oys#��#T��F�u������O�#���u�#�##�k���E#Q�n[�Z��_��#~����#�4}�+�:#_�S��[ҲZ�����</w:t>
      </w:r>
      <w:r>
        <w:rPr>
          <w:rtl w:val="true"/>
        </w:rPr>
        <w:t>ߎ</w:t>
      </w:r>
      <w:r>
        <w:rPr/>
        <w:t>#�&amp;�%��o�xs���k8/��.-?.����՚'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?#x�T����ӯ�+��M��{��ӏ��x�z�</w:t>
        <w:tab/>
        <w:t>�n.&lt;#�=�U��#�x�#�o��#�f�#�~��Ǡ8�/��?~</w:t>
      </w:r>
      <w:r>
        <w:rPr/>
        <w:t>֟</w:t>
      </w:r>
      <w:r>
        <w:rPr/>
        <w:t>#��&gt;0x��##&gt;#����=#����#c��'�#:�Y\�B�76x���[�#`�#�[��xT��#Q/�]#�f5�O��*k##k�kI�~�</w:t>
      </w:r>
      <w:r>
        <w:rPr>
          <w:rtl w:val="true"/>
        </w:rPr>
        <w:t>ߖ</w:t>
      </w:r>
      <w:r>
        <w:rPr>
          <w:rtl w:val="true"/>
        </w:rPr>
        <w:t>:�</w:t>
      </w:r>
      <w:r>
        <w:rPr/>
        <w:t>5</w:t>
      </w:r>
      <w:r>
        <w:rPr>
          <w:rtl w:val="true"/>
        </w:rPr>
        <w:t>��.����_����</w:t>
      </w:r>
      <w:r>
        <w:rPr/>
        <w:t>5</w:t>
      </w:r>
      <w:r>
        <w:rPr/>
        <w:t>�?�~#�%���Ҽ�+R���t�#O��'��?#�#���G��ƣ%�ug��#T:o</w:t>
      </w:r>
      <w:r>
        <w:rPr>
          <w:rtl w:val="true"/>
        </w:rPr>
        <w:t>۾</w:t>
      </w:r>
      <w:r>
        <w:rPr/>
        <w:t>�</w:t>
      </w:r>
      <w:r>
        <w:rPr/>
        <w:t>m#�z�_��ԏ���N</w:t>
      </w:r>
      <w:r>
        <w:rPr>
          <w:rtl w:val="true"/>
        </w:rPr>
        <w:t>߀</w:t>
      </w:r>
      <w:r>
        <w:rPr/>
        <w:t>��</w:t>
      </w:r>
      <w:r>
        <w:rPr/>
        <w:t>z^������#����������#�#�~���k��#´�Ϲ�&lt;9k#�##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]\_n</w:t>
      </w:r>
      <w:r>
        <w:rPr>
          <w:rtl w:val="true"/>
        </w:rPr>
        <w:t>ߍ</w:t>
      </w:r>
      <w:r>
        <w:rPr/>
        <w:t>q��b1��a�̾#�h:*�M#S��um,d���O��"�.��o�5�u���</w:t>
      </w:r>
      <w:r>
        <w:rPr>
          <w:rtl w:val="true"/>
        </w:rPr>
        <w:t>ߚ</w:t>
      </w:r>
      <w:r>
        <w:rPr/>
        <w:t>�</w:t>
      </w:r>
      <w:r>
        <w:rPr/>
        <w:t>#�#�o��&lt;Y��.�_�\\Cy?�M#��#��#�z</w:t>
      </w:r>
      <w:r>
        <w:rPr>
          <w:rtl w:val="true"/>
        </w:rPr>
        <w:t>װ</w:t>
      </w:r>
      <w:r>
        <w:rPr/>
        <w:t>i��#»#�=CĞ,�����̳���W#����s��</w:t>
      </w:r>
    </w:p>
    <w:p>
      <w:pPr>
        <w:pStyle w:val="PreformattedText"/>
        <w:bidi w:val="0"/>
        <w:jc w:val="left"/>
        <w:rPr/>
      </w:pPr>
      <w:r>
        <w:rPr/>
        <w:t>{�#��I�G'�&lt;#�-z�XN/,�+��Zg��#�:�Ѷ�|y�Ƿ��#</w:t>
      </w:r>
    </w:p>
    <w:p>
      <w:pPr>
        <w:pStyle w:val="PreformattedText"/>
        <w:bidi w:val="0"/>
        <w:jc w:val="left"/>
        <w:rPr/>
      </w:pPr>
      <w:r>
        <w:rPr/>
        <w:t>K�x�Ⱦ��&gt;���{</w:t>
        <w:br/>
        <w:t>��c=�#gG#�͗��=��I�=�}�Ws�u*տ�MJZv�S����##��?�_</w:t>
      </w:r>
    </w:p>
    <w:p>
      <w:pPr>
        <w:pStyle w:val="PreformattedText"/>
        <w:bidi w:val="0"/>
        <w:jc w:val="left"/>
        <w:rPr/>
      </w:pPr>
      <w:r>
        <w:rPr/>
        <w:t>&gt;#�##/�z#���#E��t�X��&amp;#���#���</w:t>
        <w:tab/>
        <w:t>��KP�g�&lt;Y�{����#�������#�;��+�f��4��#|P�t���#����#D�#��KK�����#�o����M����</w:t>
      </w:r>
      <w:r>
        <w:rPr/>
        <w:t>忒</w:t>
      </w:r>
      <w:r>
        <w:rPr/>
        <w:t>/�</w:t>
      </w:r>
      <w:r>
        <w:rPr>
          <w:rtl w:val="true"/>
        </w:rPr>
        <w:t>מ</w:t>
      </w:r>
      <w:r>
        <w:rPr/>
        <w:t>$��T���#&lt;�#�#8�</w:t>
        <w:br/>
        <w:t>5q#\�#��kR�b�ṟ���(*v�]j˽�*�J#�x�����������/��%���?�+�&lt;A#���X]�</w:t>
      </w:r>
      <w:r>
        <w:rPr/>
        <w:t>۟�</w:t>
      </w:r>
      <w:r>
        <w:rPr/>
        <w:t>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i���K�}Ső�&gt;#��=���#�#Ү�?�#����l</w:t>
      </w:r>
      <w:r>
        <w:rPr/>
        <w:t>ּ</w:t>
      </w:r>
      <w:r>
        <w:rPr/>
        <w:t>C�{4�#��'�ŧ�#�#�cck��#�����</w:t>
        <w:br/>
        <w:t>�WG���&lt;?k�Z�x,�</w:t>
      </w:r>
      <w:r>
        <w:rPr/>
        <w:t>߰</w:t>
      </w:r>
      <w:r>
        <w:rPr/>
        <w:t>#��#��}{�j��3�#������ah</w:t>
      </w:r>
      <w:r>
        <w:rPr/>
        <w:t>֧��</w:t>
      </w:r>
      <w:r>
        <w:rPr/>
        <w:t>;N�</w:t>
      </w:r>
      <w:r>
        <w:rPr>
          <w:rtl w:val="true"/>
        </w:rPr>
        <w:t>ۦ���</w:t>
      </w:r>
      <w:r>
        <w:rPr/>
        <w:t>8</w:t>
      </w:r>
      <w:r>
        <w:rPr/>
        <w:t>M�T��an�</w:t>
      </w:r>
      <w:r>
        <w:rPr/>
        <w:t>椴��</w:t>
      </w:r>
      <w:r>
        <w:rPr/>
        <w:t>_u�����~�!�i�#5?#x�K���o�##���3�j�#�</w:t>
      </w:r>
      <w:r>
        <w:rPr>
          <w:rtl w:val="true"/>
        </w:rPr>
        <w:t>ۿ</w:t>
      </w:r>
      <w:r>
        <w:rPr/>
        <w:t>�</w:t>
      </w:r>
      <w:r>
        <w:rPr/>
        <w:t>!a�#</w:t>
      </w:r>
    </w:p>
    <w:p>
      <w:pPr>
        <w:pStyle w:val="PreformattedText"/>
        <w:bidi w:val="0"/>
        <w:jc w:val="left"/>
        <w:rPr/>
      </w:pPr>
      <w:r>
        <w:rPr/>
        <w:t>}Q��#�x�MsK��&gt;�#�wc�^X�K��#N�a�#N��~#���#�(��[#�ҍ�:&lt;���oi�#�&lt;g�</w:t>
        <w:br/>
        <w:t>��#�X�#�$�w�j�.�y�}�#?�Vy�#���</w:t>
        <w:tab/>
        <w:t>��;c�{X\�y~#�(�L�U�}j�7.��#�Z�KO��ѓ�F���#���w.�շ�W��~#�e��y�x�Ǻ]�V�#��ἂ��K��#.#��9�G�/</w:t>
        <w:br/>
        <w:t>�nk;�/X��/#�#�,|�##��z�#�=+sM��A��#X�Ěơum=��L#���ƣ�#�og��7#��#�%�#H�u)�#�d}���\���G�Ƅ�*�{J�#+o����</w:t>
      </w:r>
      <w:r>
        <w:rPr>
          <w:rtl w:val="true"/>
        </w:rPr>
        <w:t>﯐</w:t>
      </w:r>
      <w:r>
        <w:rPr/>
        <w:t>T�*���v��N���c��#���X</w:t>
      </w:r>
      <w:r>
        <w:rPr>
          <w:rtl w:val="true"/>
        </w:rPr>
        <w:t>׵</w:t>
      </w:r>
      <w:r>
        <w:rPr/>
        <w:t>#=?�R���h0��#�#�3��C�#��M#�#</w:t>
      </w:r>
      <w:r>
        <w:rPr/>
        <w:t>旣</w:t>
      </w:r>
      <w:r>
        <w:rPr/>
        <w:t>Y����{#�k#����_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#�,����O46"��B����#�lg��#��_/T�Dr</w:t>
      </w:r>
      <w:r>
        <w:rPr/>
        <w:t>꺁��</w:t>
      </w:r>
      <w:r>
        <w:rPr/>
        <w:t>#�k���#���YF#���</w:t>
        <w:br/>
        <w:t>#�j���;Z;i?���</w:t>
      </w:r>
      <w:r>
        <w:rPr/>
        <w:t>ۛ�</w:t>
      </w:r>
      <w:r>
        <w:rPr/>
        <w:t>xZ*�����S�����y�</w:t>
      </w:r>
      <w:r>
        <w:rPr/>
        <w:t>߫���</w:t>
      </w:r>
      <w:r>
        <w:rPr/>
        <w:t>*^3�u��_�zž���#�Py#Myd~�x��K���z�#y���2[��Y?�#�#�=�?C_�G���V?�ZW���{;X&gt;�a#�=�</w:t>
      </w:r>
      <w:r>
        <w:rPr>
          <w:rtl w:val="true"/>
        </w:rPr>
        <w:t>ڮ</w:t>
      </w:r>
      <w:r>
        <w:rPr/>
        <w:t>-&gt;����&lt;�Q�m��φ�]��g#���}�##���oi��#�}{zUҥV�OiR#�����}��i'n�^��|e#��n���y���O5m���6���$����=�g��#�^wqg�[</w:t>
        <w:tab/>
        <w:t>-�_�K�#��?�</w:t>
      </w:r>
      <w:r>
        <w:rPr>
          <w:rtl w:val="true"/>
        </w:rPr>
        <w:t>ߓ</w:t>
      </w:r>
      <w:r>
        <w:rPr>
          <w:rtl w:val="true"/>
        </w:rPr>
        <w:t>_�&gt;'�%%������</w:t>
      </w:r>
      <w:r>
        <w:rPr/>
        <w:t>6#</w:t>
      </w:r>
      <w:r>
        <w:rPr/>
        <w:t>�G��x���\6��Z���&lt;��t�a#���#v5�#�:</w:t>
      </w:r>
      <w:r>
        <w:rPr/>
        <w:t>ܵ�</w:t>
      </w:r>
      <w:r>
        <w:rPr/>
        <w:t>[��-�w{��</w:t>
      </w:r>
      <w:r>
        <w:rPr/>
        <w:t>٥</w:t>
      </w:r>
      <w:r>
        <w:rPr/>
        <w:t>���</w:t>
      </w:r>
      <w:r>
        <w:rPr/>
        <w:t>3�f#�5R#`�e�Bu��-�s��#��</w:t>
        <w:tab/>
        <w:t>x�\�.n,��˨��#4W#�1��Ӟ#�ψ!�;��#/�����#�?#ҹ�#�%��;5��#qE������K��r:WK��)�&gt;��n&lt;��#��nx�#�#.�*#r����k�</w:t>
      </w:r>
      <w:r>
        <w:rPr/>
        <w:t>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/�^�t�0��#����#�zJ�o����+x��#P�$�c���]S���&gt;��=�&lt;��#</w:t>
        <w:tab/>
        <w:t>^���O#G����#����^���~��G�x��)u#�q#��#�����4�#H|��&gt;���#W#����?Ͽ^+u���8`�N�B�e�</w:t>
      </w:r>
      <w:r>
        <w:rPr/>
        <w:t>۟</w:t>
      </w:r>
      <w:r>
        <w:rPr/>
        <w:t>^��j�#t�&gt;�sAь#�zR��U��^��e��#�l��O2�_��}�#;��#��k�4O�</w:t>
      </w:r>
      <w:r>
        <w:rPr>
          <w:rtl w:val="true"/>
        </w:rPr>
        <w:t>څ</w:t>
      </w:r>
      <w:r>
        <w:rPr/>
        <w:t>��</w:t>
      </w:r>
      <w:r>
        <w:rPr/>
        <w:t>g%��g�#�h9�#��}&gt;���cy��#]��$�R�?�u&gt;���_^x{��5�i4�##�/�Z���X��jV?�#�|�:��U��R�</w:t>
        <w:br/>
        <w:t>����#�6��յ�v��s)b9��F��i�V��~�*]��I#���oO���B��X���X�Ǯ#���1��</w:t>
      </w:r>
      <w:r>
        <w:rPr>
          <w:rtl w:val="true"/>
        </w:rPr>
        <w:t>޼</w:t>
      </w:r>
      <w:r>
        <w:rPr/>
        <w:t>�</w:t>
      </w:r>
      <w:r>
        <w:rPr/>
        <w:t>^�Eq��\��#���#��o����:����#�~�#n;}b�͸���#�#���_��#Ϗ�#��_3�~Ͼ �~?x�O���|-�w�4��#�W</w:t>
      </w:r>
      <w:r>
        <w:rPr>
          <w:rtl w:val="true"/>
        </w:rPr>
        <w:t>ۿ</w:t>
      </w:r>
      <w:r>
        <w:rPr/>
        <w:t>���</w:t>
      </w:r>
      <w:r>
        <w:rPr/>
        <w:t>?���T1өR��#{j�J�</w:t>
      </w:r>
      <w:r>
        <w:rPr>
          <w:rtl w:val="true"/>
        </w:rPr>
        <w:t>ܭ</w:t>
      </w:r>
      <w:r>
        <w:rPr/>
        <w:t>5</w:t>
      </w:r>
      <w:r>
        <w:rPr/>
        <w:t>��t����2����n�m.o��y����~�47�����}�#D?g�����xǭx#��^C5�Ė�_h�#���g#��?����g�#xR��(��e��t����?���#�+�#=�O�&gt;#�#��#nI��O#�#�#�U�#&gt;�#�J�"�#�T�ɯl�</w:t>
      </w:r>
      <w:r>
        <w:rPr/>
        <w:t>贽�</w:t>
      </w:r>
      <w:r>
        <w:rPr/>
        <w:t>[O"&gt;�C##?h��v�+.���w</w:t>
      </w:r>
      <w:r>
        <w:rPr>
          <w:rtl w:val="true"/>
        </w:rPr>
        <w:t>ץ</w:t>
      </w:r>
      <w:r>
        <w:rPr/>
        <w:t>���</w:t>
      </w:r>
      <w:r>
        <w:rPr/>
        <w:t>z?�5�f�8��,^T�y��#�8���W�#�&amp;��X�O��S%�'���n;z�#�k�M/�W��n��^G.�ym��#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{�#�����#P�.#��C#��s����#�</w:t>
        <w:tab/>
        <w:t>�Ú#�.}hQ</w:t>
      </w:r>
      <w:r>
        <w:rPr/>
        <w:t>ֶ�</w:t>
      </w:r>
      <w:r>
        <w:rPr/>
        <w:t>V�wz|�#CZU�#�̰[k�WOv�vz�=��|_��64��˒�Y|��}��#</w:t>
      </w:r>
      <w:r>
        <w:rPr>
          <w:rtl w:val="true"/>
        </w:rPr>
        <w:t>׷</w:t>
      </w:r>
      <w:r>
        <w:rPr/>
        <w:t>럥</w:t>
      </w:r>
      <w:r>
        <w:rPr/>
        <w:t>y��#��</w:t>
      </w:r>
      <w:r>
        <w:rPr/>
        <w:t>巙</w:t>
      </w:r>
      <w:r>
        <w:rPr/>
        <w:t>#Q�#��~��Џ#�5��sq��#�Y�#]#�|~#������t�B�#���qZ˟��#Ny�</w:t>
      </w:r>
      <w:r>
        <w:rPr/>
        <w:t>⻫</w:t>
      </w:r>
      <w:r>
        <w:rPr/>
        <w:t>ʯ��ӄ0�5G����:�6</w:t>
      </w:r>
      <w:r>
        <w:rPr>
          <w:rtl w:val="true"/>
        </w:rPr>
        <w:t>׮</w:t>
      </w:r>
      <w:r>
        <w:rPr/>
        <w:t>�</w:t>
      </w:r>
      <w:r>
        <w:rPr/>
        <w:t>u���8r8Ѥ��+=yz%����񟊼3&amp;��G�##I���f�}5#�y$�͗�#�|�?#~��ϥ}#��mfk4��O��1?�#��</w:t>
      </w:r>
      <w:r>
        <w:rPr>
          <w:rtl w:val="true"/>
        </w:rPr>
        <w:t>ׯ</w:t>
      </w:r>
      <w:r>
        <w:rPr/>
        <w:t>�</w:t>
      </w:r>
      <w:r>
        <w:rPr/>
        <w:t>#��^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m#��#���#�W#LM#�V�#�</w:t>
      </w:r>
      <w:r>
        <w:rPr/>
        <w:t>䟱���</w:t>
      </w:r>
      <w:r>
        <w:rPr/>
        <w:t>i�������W��#U����#��k$q��#��#�o�����J���4I?�#y���\g�9�(�MC����#�8�z�#</w:t>
      </w:r>
      <w:r>
        <w:rPr/>
        <w:t>֨��</w:t>
      </w:r>
      <w:r>
        <w:rPr/>
        <w:t>D���;���`ǟ���4Q�#M&gt;iʟ����/NW</w:t>
      </w:r>
      <w:r>
        <w:rPr>
          <w:rtl w:val="true"/>
        </w:rPr>
        <w:t>۽</w:t>
      </w:r>
      <w:r>
        <w:rPr/>
        <w:t>�</w:t>
      </w:r>
      <w:r>
        <w:rPr/>
        <w:t>BX�YB�I�ӗ����#I�#i����x����#�g��</w:t>
      </w:r>
      <w:r>
        <w:rPr/>
        <w:t>֩�</w:t>
      </w:r>
      <w:r>
        <w:rPr/>
        <w:t>_</w:t>
      </w:r>
      <w:r>
        <w:rPr>
          <w:rtl w:val="true"/>
        </w:rPr>
        <w:t>ډ</w:t>
      </w:r>
      <w:r>
        <w:rPr/>
        <w:t>�</w:t>
      </w:r>
      <w:r>
        <w:rPr/>
        <w:t>I%Ǖ.��#=��Y�?�Q�iR}�?3P#g����?��</w:t>
      </w:r>
      <w:r>
        <w:rPr/>
        <w:t>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;�[�+�C������x:#�'Q�+~����]�yU�+{�V�</w:t>
      </w:r>
      <w:r>
        <w:rPr>
          <w:rtl w:val="true"/>
        </w:rPr>
        <w:t>ٿ</w:t>
      </w:r>
      <w:r>
        <w:rPr/>
        <w:t>��</w:t>
      </w:r>
      <w:r>
        <w:rPr/>
        <w:t>y��4�</w:t>
      </w:r>
      <w:r>
        <w:rPr>
          <w:rtl w:val="true"/>
        </w:rPr>
        <w:t>س</w:t>
      </w:r>
      <w:r>
        <w:rPr>
          <w:rtl w:val="true"/>
        </w:rPr>
        <w:t>{�#�</w:t>
      </w:r>
      <w:r>
        <w:rPr>
          <w:rtl w:val="true"/>
        </w:rPr>
        <w:t>ח</w:t>
      </w:r>
      <w:r>
        <w:rPr/>
        <w:t>����</w:t>
      </w:r>
      <w:r>
        <w:rPr/>
        <w:t>sև����]�B?�a�~��&gt;�s</w:t>
      </w:r>
      <w:r>
        <w:rPr>
          <w:rtl w:val="true"/>
        </w:rPr>
        <w:t>ۋ</w:t>
      </w:r>
      <w:r>
        <w:rPr/>
        <w:t>�</w:t>
      </w:r>
      <w:r>
        <w:rPr/>
        <w:t>Kty$���~�#�&gt;��:#��,&amp;��I#vr�!#�&gt;GN?�</w:t>
      </w:r>
      <w:r>
        <w:rPr>
          <w:rtl w:val="true"/>
        </w:rPr>
        <w:t>ߏ</w:t>
      </w:r>
      <w:r>
        <w:rPr/>
        <w:t>n���R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����)%������t��R!�5%�</w:t>
      </w:r>
      <w:r>
        <w:rPr/>
        <w:t>䞟���</w:t>
      </w:r>
      <w:r>
        <w:rPr/>
        <w:t>U�</w:t>
      </w:r>
      <w:r>
        <w:rPr>
          <w:rtl w:val="true"/>
        </w:rPr>
        <w:t>޶</w:t>
      </w:r>
      <w:r>
        <w:rPr/>
        <w:t>w�L�o���hy�##����#\w��4�WK�#MF�X�V�q�Y���ϯ�k����-�'�(���</w:t>
      </w:r>
      <w:r>
        <w:rPr/>
        <w:t>۷��</w:t>
      </w:r>
      <w:r>
        <w:rPr/>
        <w:t>a��#xJ��F���{O�_�</w:t>
      </w:r>
      <w:r>
        <w:rPr>
          <w:rtl w:val="true"/>
        </w:rPr>
        <w:t>ڮ</w:t>
      </w:r>
      <w:r>
        <w:rPr/>
        <w:t>#�;{eB#_o�z�)�V=JU-O�s�#�_��gGz{�~���W���p�l��I�#�#&lt;���</w:t>
      </w:r>
      <w:r>
        <w:rPr/>
        <w:t>헣�</w:t>
      </w:r>
      <w:r>
        <w:rPr/>
        <w:t>#n�����I�K��#���#��#��#O#��|B�!I$���mm��#��#�t�##�#,&gt;"�^{�/���#�C�#��{�4�`�t�#</w:t>
      </w:r>
      <w:r>
        <w:rPr/>
        <w:t>ؚ��</w:t>
      </w:r>
      <w:r>
        <w:rPr>
          <w:rtl w:val="true"/>
        </w:rPr>
        <w:t>ٻ</w:t>
      </w:r>
      <w:r>
        <w:rPr/>
        <w:t>uV�+</w:t>
      </w:r>
      <w:r>
        <w:rPr>
          <w:rtl w:val="true"/>
        </w:rPr>
        <w:t>ۿ</w:t>
      </w:r>
      <w:r>
        <w:rPr/>
        <w:t>m��A�#�*B#��Ug����</w:t>
      </w:r>
      <w:r>
        <w:rPr>
          <w:rtl w:val="true"/>
        </w:rPr>
        <w:t>ޚ</w:t>
      </w:r>
      <w:r>
        <w:rPr/>
        <w:t>#��·���&amp;�y/���##��~#�</w:t>
      </w:r>
      <w:r>
        <w:rPr>
          <w:rtl w:val="true"/>
        </w:rPr>
        <w:t>۽</w:t>
      </w:r>
      <w:r>
        <w:rPr/>
        <w:t>w#'�K�#���K�.�t���a�#�O˿#z�_5�</w:t>
      </w:r>
      <w:r>
        <w:rPr/>
        <w:t>֡</w:t>
      </w:r>
      <w:r>
        <w:rPr/>
        <w:t>%��g7��#M�O�������</w:t>
      </w:r>
      <w:r>
        <w:rPr/>
        <w:t>橲��</w:t>
      </w:r>
      <w:r>
        <w:rPr/>
        <w:t>=?��</w:t>
      </w:r>
      <w:r>
        <w:rPr/>
        <w:t>۟</w:t>
      </w:r>
      <w:r>
        <w:rPr/>
        <w:t>~�9�#&gt;����N#�&lt;&lt;��&gt;jJ����%�Z�ԱS��kJ��i�N#�</w:t>
      </w:r>
      <w:r>
        <w:rPr>
          <w:rtl w:val="true"/>
        </w:rPr>
        <w:t>ך</w:t>
      </w:r>
      <w:r>
        <w:rPr/>
        <w:t>�</w:t>
      </w:r>
      <w:r>
        <w:rPr/>
        <w:t>M�V��t���#|#�##���Y�E#�#�#��]�#?�_R~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h�T�Ĳ���L�n�#�{O�z����}#�X���_��i�#-�##��#��^���Śe��-�.��.�#^���;#���)O#F#�J�Aѩ����Rի</w:t>
      </w:r>
      <w:r>
        <w:rPr>
          <w:rtl w:val="true"/>
        </w:rPr>
        <w:t>ﶺ</w:t>
      </w:r>
      <w:r>
        <w:rPr/>
        <w:t>-;�F�i9ք*��M{E##�</w:t>
      </w:r>
      <w:r>
        <w:rPr>
          <w:rtl w:val="true"/>
        </w:rPr>
        <w:t>׏</w:t>
      </w:r>
      <w:r>
        <w:rPr/>
        <w:t>M^�}���������#P��G����3����?Ͻ{</w:t>
      </w:r>
      <w:r>
        <w:rPr/>
        <w:t>焾</w:t>
      </w:r>
      <w:r>
        <w:rPr/>
        <w:t>-j�</w:t>
        <w:tab/>
        <w:t>�K��#�&amp;����{#��#!#N�����k������</w:t>
        <w:br/>
        <w:t>�KO�5��]gF�'�#�!��&amp;�}�#?�#����W</w:t>
      </w:r>
      <w:r>
        <w:rPr/>
        <w:t>㖝㯁�</w:t>
      </w:r>
      <w:r>
        <w:rPr/>
        <w:t>#|z���b� �dӟ�i�#�#��#`�1�qU�hӞ.�#U#+�ZR�Z�pV�W"\��=��t���(Q��#Q��K�o$�Myt��</w:t>
      </w:r>
      <w:r>
        <w:rPr/>
        <w:t>텇��</w:t>
      </w:r>
      <w:r>
        <w:rPr/>
        <w:t>&lt;mey#�#]?Y�Ȟo�t��#�#J�#����#��i��#����]'����?�!�#�{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څ</w:t>
      </w:r>
      <w:r>
        <w:rPr/>
        <w:t>��</w:t>
      </w:r>
      <w:r>
        <w:rPr/>
        <w:t>t?��itk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##���o�#�W�##���#��</w:t>
      </w:r>
      <w:r>
        <w:rPr/>
        <w:t>煣�</w:t>
      </w:r>
      <w:r>
        <w:rPr/>
        <w:t>l�q?���ǯ����L#��('#]j��k��h՗nV��</w:t>
      </w:r>
      <w:r>
        <w:rPr/>
        <w:t>寃��</w:t>
      </w:r>
      <w:r>
        <w:rPr/>
        <w:t>E#5�N#/i#/</w:t>
      </w:r>
      <w:r>
        <w:rPr/>
        <w:t>嶗��</w:t>
      </w:r>
      <w:r>
        <w:rPr/>
        <w:t>۩�</w:t>
      </w:r>
      <w:r>
        <w:rPr/>
        <w:t>?</w:t>
      </w:r>
      <w:r>
        <w:rPr/>
        <w:t>㟄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#��&gt;��#���&gt;&lt;����Ps�##</w:t>
      </w:r>
    </w:p>
    <w:p>
      <w:pPr>
        <w:pStyle w:val="PreformattedText"/>
        <w:bidi w:val="0"/>
        <w:jc w:val="left"/>
        <w:rPr/>
      </w:pPr>
      <w:r>
        <w:rPr/>
        <w:t>#����#���5�##?��#�ag��#��O�{�����/�����#�(�#ĳ���g�o�kh���g�Gk�x^�XO#�=���#��"�C&gt;#�К&gt;��;��"��h?��i�#��#�##</w:t>
      </w:r>
      <w:r>
        <w:rPr/>
        <w:t>۟��</w:t>
      </w:r>
      <w:r>
        <w:rPr/>
        <w:t>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#?c#{</w:t>
        <w:br/>
        <w:t>#��#V����w�W�r���*&lt;�j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(��F���}��&lt;|"��3�����yk}��}�}�g�&gt;��{W��_�V�q�MS\�/�9#����msM�#?�����##��=�O#|`���c��/$�������~�ko�#o�u��#�#��Q���F�$V#��#������#�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.##�#��չ#Q��W}w&gt;6y�3#Z��D���#�(&gt;_i��Q��#�_#|=o�#��(�}ğ�</w:t>
      </w:r>
      <w:r>
        <w:rPr>
          <w:rtl w:val="true"/>
        </w:rPr>
        <w:t>׼</w:t>
      </w:r>
      <w:r>
        <w:rPr/>
        <w:t>+w������#Y#;����_�~#�5##j�#�g�#���#��#��i^#�#���K���#��u#</w:t>
      </w:r>
    </w:p>
    <w:p>
      <w:pPr>
        <w:pStyle w:val="PreformattedText"/>
        <w:bidi w:val="0"/>
        <w:jc w:val="left"/>
        <w:rPr/>
      </w:pPr>
      <w:r>
        <w:rPr/>
        <w:t>K�%:����\W</w:t>
      </w:r>
      <w:r>
        <w:rPr>
          <w:rtl w:val="true"/>
        </w:rPr>
        <w:t>ܚ</w:t>
      </w:r>
      <w:r>
        <w:rPr/>
        <w:t>�</w:t>
      </w:r>
      <w:r>
        <w:rPr/>
        <w:t>t��_�b�?���#��#��_8|B�=���I����#H#n?������5�#��,��#eZTq8�:�#&gt;</w:t>
      </w:r>
      <w:r>
        <w:rPr/>
        <w:t>֫�</w:t>
      </w:r>
      <w:r>
        <w:rPr/>
        <w:t>{Y]O�}�V</w:t>
      </w:r>
      <w:r>
        <w:rPr/>
        <w:t>쬎</w:t>
      </w:r>
      <w:r>
        <w:rPr/>
        <w:t>\=\L�աI���#��#���k-&gt;�u��o��i#�#��}#�#�_O����#Qg��{kk�##9�v��&gt;���#+�-���#�^#�����S�_#�W=��}����C�Z���%�#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G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i�����~��GA��1�#��\~U��ci##��#����6U�^*�e��:եg��=hPM+~�?~�kJ#�c'M�##z^�ҷ�Rv���.�&gt;�����?�]�c�</w:t>
      </w:r>
      <w:r>
        <w:rPr/>
        <w:t>鿴</w:t>
      </w:r>
      <w:r>
        <w:rPr/>
        <w:t>?��?#ť�&gt;7��:�Q�#�B�����</w:t>
      </w:r>
      <w:r>
        <w:rPr>
          <w:rtl w:val="true"/>
        </w:rPr>
        <w:t>څ</w:t>
      </w:r>
      <w:r>
        <w:rPr/>
        <w:t>���</w:t>
      </w:r>
      <w:r>
        <w:rPr/>
        <w:t>M3�N�#P�f���#��#���D�$���*�f�&lt;�#�]�#*�_�_J�Zo��E���m��&lt;ʻ�#�?�Q���#��#����S�#r}�O��7�|���/��ӵ#F��#�x�#���#���#�#�:%�#�u-��]��}��V�#_�#k��t�5�$���)/��}��###|�_��^U��K�</w:t>
      </w:r>
      <w:r>
        <w:rPr>
          <w:rtl w:val="true"/>
        </w:rPr>
        <w:t>ך</w:t>
      </w:r>
      <w:r>
        <w:rPr/>
        <w:t>$v�j�����#ӧc���~#�8[,����j£�[����</w:t>
      </w:r>
      <w:r>
        <w:rPr/>
        <w:t>贶�</w:t>
      </w:r>
      <w:r>
        <w:rPr/>
        <w:t>-t=�;�agF�*~╿w�2n+���u�v�c�G</w:t>
      </w:r>
      <w:r>
        <w:rPr>
          <w:rtl w:val="true"/>
        </w:rPr>
        <w:t>׿</w:t>
      </w:r>
      <w:r>
        <w:rPr/>
        <w:t>ck�#��</w:t>
      </w:r>
    </w:p>
    <w:p>
      <w:pPr>
        <w:pStyle w:val="PreformattedText"/>
        <w:bidi w:val="0"/>
        <w:jc w:val="left"/>
        <w:rPr/>
      </w:pPr>
      <w:r>
        <w:rPr/>
        <w:t>#K���)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�9�#�$�S�K��#��g����{�#�ω#�L��w#</w:t>
      </w:r>
      <w:r>
        <w:rPr/>
        <w:t>埇�</w:t>
      </w:r>
      <w:r>
        <w:rPr/>
        <w:t>֤����</w:t>
      </w:r>
      <w:r>
        <w:rPr/>
        <w:t>e#</w:t>
      </w:r>
      <w:r>
        <w:rPr>
          <w:rtl w:val="true"/>
        </w:rPr>
        <w:t>ڮ</w:t>
      </w:r>
      <w:r>
        <w:rPr/>
        <w:t>���</w:t>
      </w:r>
      <w:r>
        <w:rPr/>
        <w:t>x�5��#c��84��#��?��~����x���8,v#�lR�#�����7��T�����#G;�^��,*l�#��,��-���x��V�����4�</w:t>
      </w:r>
      <w:r>
        <w:rPr/>
        <w:t>ُ��������</w:t>
      </w:r>
      <w:r>
        <w:rPr/>
        <w:t>x�#�~#�=��%���</w:t>
        <w:tab/>
        <w:t>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/�õ~�x��6�#�&amp;�k�#��,����#���O[��q�e��#�[[l�#_��.X\|+�O##OO����};</w:t>
      </w:r>
      <w:r>
        <w:rPr/>
        <w:t>۩��</w:t>
      </w:r>
      <w:r>
        <w:rPr/>
        <w:t>1�#jW��[</w:t>
      </w:r>
      <w:r>
        <w:rPr/>
        <w:t>ܳ����</w:t>
      </w:r>
      <w:r>
        <w:rPr/>
        <w:t>z�</w:t>
      </w:r>
      <w:r>
        <w:rPr>
          <w:rtl w:val="true"/>
        </w:rPr>
        <w:t>׾</w:t>
      </w:r>
      <w:r>
        <w:rPr/>
        <w:t>��</w:t>
      </w:r>
      <w:r>
        <w:rPr/>
        <w:t>_�(#;Ɏ�M&gt;(�0&lt;�#�v�#8�F�,&gt;#�is#����#_��#A�W�#</w:t>
      </w:r>
      <w:r>
        <w:rPr>
          <w:rtl w:val="true"/>
        </w:rPr>
        <w:t>މ�</w:t>
      </w:r>
      <w:r>
        <w:rPr>
          <w:rtl w:val="true"/>
        </w:rPr>
        <w:t>#:�</w:t>
      </w:r>
      <w:r>
        <w:rPr/>
        <w:t>4</w:t>
      </w:r>
      <w:r>
        <w:rPr>
          <w:rtl w:val="true"/>
        </w:rPr>
        <w:t>�</w:t>
      </w:r>
      <w:r>
        <w:rPr/>
        <w:t>2</w:t>
      </w:r>
      <w:r>
        <w:rPr/>
        <w:t>Z�#��}??ϯ���^#���I-��NL#��{&gt;�N|Tk9�x~z�k</w:t>
        <w:br/>
        <w:t>��h_N]&gt;�#ǧ��}�5{YΥ#%�G�����x#��~�#6O�8e�_�A���q�oj�(�o&lt;#�</w:t>
        <w:tab/>
        <w:t>|(�#�[A</w:t>
      </w:r>
      <w:r>
        <w:rPr>
          <w:rtl w:val="true"/>
        </w:rPr>
        <w:t>׾</w:t>
      </w:r>
      <w:r>
        <w:rPr/>
        <w:t>8</w:t>
      </w:r>
      <w:r>
        <w:rPr/>
        <w:t>�ÚO��U��J���{��z��#:}�##s�9�#�u�ɬk#&gt;��[�7#�</w:t>
      </w:r>
      <w:r>
        <w:rPr/>
        <w:t>֗�</w:t>
      </w:r>
      <w:r>
        <w:rPr/>
        <w:t>L���##��{t�^J��O�M_�:����Y����#˽���#��:�,1Y^##��Ӷ7#�</w:t>
        <w:br/>
        <w:t>�e��m#</w:t>
      </w:r>
      <w:r>
        <w:rPr>
          <w:rtl w:val="true"/>
        </w:rPr>
        <w:t>ۊ</w:t>
      </w:r>
      <w:r>
        <w:rPr/>
        <w:t>M������ms�'��Q�j/#B�V��z#z˞Wm.</w:t>
      </w:r>
      <w:r>
        <w:rPr>
          <w:rtl w:val="true"/>
        </w:rPr>
        <w:t>߾</w:t>
      </w:r>
      <w:r>
        <w:rPr/>
        <w:t>�</w:t>
      </w:r>
      <w:r>
        <w:rPr/>
        <w:t>#�?b��{����##�g��gT�%�#�g�n��O}uk���}�#O�#��_���_��0���O�I�Q#�O��#����O�jz#�M4����#��{Ԟ</w:t>
        <w:tab/>
        <w:t>�o4#[��z��#�_��m6��[�_���</w:t>
      </w:r>
      <w:r>
        <w:rPr/>
        <w:t>⾘��</w:t>
      </w:r>
      <w:r>
        <w:rPr/>
        <w:t>1�?�~</w:t>
        <w:tab/>
        <w:t>�#��}�ß#4l�}�o�M/�#�#��#�'�5�JY�ZxOo[#�*����j</w:t>
      </w:r>
      <w:r>
        <w:rPr>
          <w:rtl w:val="true"/>
        </w:rPr>
        <w:t>ס</w:t>
      </w:r>
      <w:r>
        <w:rPr/>
        <w:t>Q;7�</w:t>
      </w:r>
      <w:r>
        <w:rPr>
          <w:rtl w:val="true"/>
        </w:rPr>
        <w:t>ו</w:t>
      </w:r>
      <w:r>
        <w:rPr/>
        <w:t>NM</w:t>
      </w:r>
      <w:r>
        <w:rPr/>
        <w:t>֞�</w:t>
      </w:r>
      <w:r>
        <w:rPr/>
        <w:t>m�x\-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B�</w:t>
      </w:r>
      <w:r>
        <w:rPr>
          <w:rtl w:val="true"/>
        </w:rPr>
        <w:t>م</w:t>
      </w:r>
      <w:r>
        <w:rPr/>
        <w:t>#cm��%K�����#my��=</w:t>
      </w:r>
      <w:r>
        <w:rPr/>
        <w:t>柪</w:t>
      </w:r>
      <w:r>
        <w:rPr/>
        <w:t>xOK���?� �A��o�O�Ҽ�#[�W�����#�Py�3Y�###����Ҿ��|=#�m���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Ӯ?ɯ��+o#���r���(�4�ɯ�s��1��WN#��/��#j��##��M���[�~-{#��N#�</w:t>
      </w:r>
      <w:r>
        <w:rPr/>
        <w:t>ܽ�</w:t>
      </w:r>
      <w:r>
        <w:rPr/>
        <w:tab/>
        <w:t>�[�u��M_�˛���g�~$��-��m��d�#D=?�|�#��z=��~�e�e�#]�#���WQ�#�wč#�#(��}�Z�#��ҭy�##�Ex�����w������XX]�y&gt;�i��s�O��pT�С##t�Jք�ʥu#�5�O��O����u=�7�O�S���};=/�}i�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qk.�7�48~</w:t>
      </w:r>
      <w:r>
        <w:rPr>
          <w:rtl w:val="true"/>
        </w:rPr>
        <w:t>݋</w:t>
      </w:r>
      <w:r>
        <w:rPr/>
        <w:t>]B����r&gt;��\�i�##�ŝ�z#�#�#���d}����&gt;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/>
        <w:t>御</w:t>
      </w:r>
      <w:r>
        <w:rPr/>
        <w:t>#�.��&lt;9#��4�#e�?�&gt;���#�Ŵ�'�y��X#�f������*</w:t>
      </w:r>
      <w:r>
        <w:rPr>
          <w:rtl w:val="true"/>
        </w:rPr>
        <w:t>ࣈ</w:t>
      </w:r>
      <w:r>
        <w:rPr/>
        <w:t>��</w:t>
      </w:r>
      <w:r>
        <w:rPr/>
        <w:br/>
        <w:t>#k���/�tn�|���&amp;�#aB����N&lt;�U#����</w:t>
      </w:r>
      <w:r>
        <w:rPr>
          <w:rtl w:val="true"/>
        </w:rPr>
        <w:t>ܮ</w:t>
      </w:r>
      <w:r>
        <w:rPr/>
        <w:t>zG�/�##�#h��Q$S�#��#���{��##&gt;#k�:m����</w:t>
      </w:r>
      <w:r>
        <w:rPr>
          <w:rtl w:val="true"/>
        </w:rPr>
        <w:t>ڿ</w:t>
      </w:r>
      <w:r>
        <w:rPr/>
        <w:t>��</w:t>
      </w:r>
      <w:r>
        <w:rPr/>
        <w:t>&gt;�#{�E|�ms#��qq����\K?�#�</w:t>
      </w:r>
      <w:r>
        <w:rPr>
          <w:rtl w:val="true"/>
        </w:rPr>
        <w:t>ߟ</w:t>
      </w:r>
      <w:r>
        <w:rPr/>
        <w:t>�</w:t>
      </w:r>
      <w:r>
        <w:rPr/>
        <w:t>#`��#�#X�Q��v�qIq`|�������#���`�����5=-#</w:t>
      </w:r>
      <w:r>
        <w:rPr>
          <w:rtl w:val="true"/>
        </w:rPr>
        <w:t>ٯ</w:t>
      </w:r>
      <w:r>
        <w:rPr/>
        <w:t>���</w:t>
      </w:r>
      <w:r>
        <w:rPr/>
        <w:t>˶�l��=_kQN��U}UEu��k�[�d#��{�#XA�i�#e�4#�5[#'�#�O���</w:t>
      </w:r>
      <w:r>
        <w:rPr>
          <w:rtl w:val="true"/>
        </w:rPr>
        <w:t>ߥ</w:t>
      </w:r>
      <w:r>
        <w:rPr/>
        <w:t>}</w:t>
      </w:r>
      <w:r>
        <w:rPr/>
        <w:t>9</w:t>
      </w:r>
      <w:r>
        <w:rPr/>
        <w:t>�#�����#��φz���?#h&gt;#�����i���-&gt;�O8�5�&gt;�#�KL�p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$��K�����y�#���9����5O#��{�#��/�?��w���ҾR�6�gV�"�7#����h��#�d�#�|�?w���=�#��D#8T�����B[_�w���&amp;���;#��ǚ��#}φ/�c�#Ԙ;�w�^�J��#�#���y#��Eag##|�M?�U��#��О#�o�</w:t>
      </w:r>
    </w:p>
    <w:p>
      <w:pPr>
        <w:pStyle w:val="PreformattedText"/>
        <w:bidi w:val="0"/>
        <w:jc w:val="left"/>
        <w:rPr/>
      </w:pPr>
      <w:r>
        <w:rPr/>
        <w:t>b����#W�/�}��3�b#��</w:t>
      </w:r>
      <w:r>
        <w:rPr/>
        <w:t>ֽ</w:t>
      </w:r>
      <w:r>
        <w:rPr/>
        <w:t>SĞ#�������#��u�#Ӿ�8��#\�P�B�#��ү��J</w:t>
      </w:r>
      <w:r>
        <w:rPr/>
        <w:t>߹��</w:t>
      </w:r>
      <w:r>
        <w:rPr/>
        <w:t>hJ�5#Zϥ�ɩ�������+t����R�W��#�}#�G��#mq����:��&lt;�� ?�o_������y�*��G���O�{A�#�#&lt;��##x&amp;�A�3�I�x����#ϱ�l�����O�#�&gt;��&lt;ag��#��X�xa��/�#�c��#_O|��#�v?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՚�)�=-�n]</w:t>
      </w:r>
      <w:r>
        <w:rPr>
          <w:rtl w:val="true"/>
        </w:rPr>
        <w:t>ﭷ</w:t>
      </w:r>
      <w:r>
        <w:rPr/>
        <w:t>��</w:t>
      </w:r>
      <w:r>
        <w:rPr/>
        <w:t>T��</w:t>
      </w:r>
      <w:r>
        <w:rPr>
          <w:rtl w:val="true"/>
        </w:rPr>
        <w:t>޷</w:t>
      </w:r>
      <w:r>
        <w:rPr/>
        <w:t>���</w:t>
      </w:r>
      <w:r>
        <w:rPr/>
        <w:t>_#��t��#�&gt;#x'�w�ou-Ƶ#����#.��&gt;��#�~�~�_�</w:t>
      </w:r>
      <w:r>
        <w:rPr/>
        <w:t>֟��</w:t>
      </w:r>
      <w:r>
        <w:rPr/>
        <w:t>{C�#ơ��r��#jϩk#�_�K�Πz�#Oz��~ҵ���#���K9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&gt;�#t������&lt;Cq���3�F���,RXAw#�#�V�a�#���#��</w:t>
      </w:r>
      <w:r>
        <w:rPr/>
        <w:t>潜�</w:t>
      </w:r>
      <w:r>
        <w:rPr/>
        <w:t>2�a�V��n�z�l/�0�+a��T�I(~�0��{�ͭ���Z��#���</w:t>
      </w:r>
      <w:r>
        <w:rPr>
          <w:rtl w:val="true"/>
        </w:rPr>
        <w:t>ݬݽ��</w:t>
      </w:r>
      <w:r>
        <w:rPr/>
        <w:t>7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;���c������X�O�#i~#����u/</w:t>
      </w:r>
    </w:p>
    <w:p>
      <w:pPr>
        <w:pStyle w:val="PreformattedText"/>
        <w:bidi w:val="0"/>
        <w:jc w:val="left"/>
        <w:rPr/>
      </w:pPr>
      <w:r>
        <w:rPr/>
        <w:t>t�#��#��+��W��#��#|#���H</w:t>
      </w:r>
      <w:r>
        <w:rPr>
          <w:rtl w:val="true"/>
        </w:rPr>
        <w:t>׵</w:t>
      </w:r>
      <w:r>
        <w:rPr/>
        <w:t>�</w:t>
      </w:r>
      <w:r>
        <w:rPr/>
        <w:t>CK�~�}�k#X�</w:t>
      </w:r>
      <w:r>
        <w:rPr/>
        <w:t>ֿ</w:t>
      </w:r>
      <w:r>
        <w:rPr/>
        <w:t>k�w�}���W�#�4{�W�Q�#k#j��5\X�W�����9Ρ��#�##�g���#�#ƹ#�E�A��#a�#I��9�#?�5��</w:t>
      </w:r>
      <w:r>
        <w:rPr/>
        <w:t>ٌ�</w:t>
      </w:r>
      <w:r>
        <w:rPr/>
        <w:t>U�#��</w:t>
        <w:br/>
        <w:t>�lF:��z3</w:t>
      </w:r>
      <w:r>
        <w:rPr>
          <w:rtl w:val="true"/>
        </w:rPr>
        <w:t>ފ</w:t>
      </w:r>
      <w:r>
        <w:rPr/>
        <w:t>Vk��Iӏ���c��"�IF~�</w:t>
      </w:r>
    </w:p>
    <w:p>
      <w:pPr>
        <w:pStyle w:val="PreformattedText"/>
        <w:bidi w:val="0"/>
        <w:jc w:val="left"/>
        <w:rPr/>
      </w:pPr>
      <w:r>
        <w:rPr/>
        <w:t>e���7h���$��[^��CĚ'�#�#�W����q#��'�+#'U��^#�C���4�#�#���4�_��G�:G��[##����#�#�G�b�T�l�/cic��Vv&amp;�A���#�i�#�c�A�&amp;��j�#�##�0k##4}#C�#��_</w:t>
      </w:r>
      <w:r>
        <w:rPr>
          <w:rtl w:val="true"/>
        </w:rPr>
        <w:t>گ</w:t>
      </w:r>
      <w:r>
        <w:rPr/>
        <w:t>��</w:t>
      </w:r>
      <w:r>
        <w:rPr/>
        <w:t>#Ϯ]]k#��w�&lt;%�# �K9#�J��&gt;#|E��/#�ƞ#�&gt;գ�6#��d#e����#�v�c�X�7S��?���j�#��=�iJ3�</w:t>
      </w:r>
      <w:r>
        <w:rPr/>
        <w:t>֩</w:t>
      </w:r>
      <w:r>
        <w:rPr/>
        <w:t>dծ��W��9+i��#��NXi�ª��Z���$��z|</w:t>
      </w:r>
      <w:r>
        <w:rPr/>
        <w:t>ܼ�</w:t>
      </w:r>
      <w:r>
        <w:rPr/>
        <w:t>D�O.O3�#��&lt;q</w:t>
      </w:r>
      <w:r>
        <w:rPr/>
        <w:t>ۚ��</w:t>
      </w:r>
      <w:r>
        <w:rPr/>
        <w:t>I�#"~�/�#���h���c�?��#</w:t>
      </w:r>
      <w:r>
        <w:rPr>
          <w:rtl w:val="true"/>
        </w:rPr>
        <w:t>ק</w:t>
      </w:r>
      <w:r>
        <w:rPr/>
        <w:t>8</w:t>
      </w:r>
      <w:r>
        <w:rPr/>
        <w:t>�N��RW��W�[�@W���o�O�o�~#���O#�_�D�D#G�5</w:t>
      </w:r>
      <w:r>
        <w:rPr>
          <w:rtl w:val="true"/>
        </w:rPr>
        <w:t>ﳏ</w:t>
      </w:r>
      <w:r>
        <w:rPr/>
        <w:t>�</w:t>
      </w:r>
      <w:r>
        <w:rPr/>
        <w:t>[�ώ��#A-/�^�Q���̲E#�#����B�k{j0�o�W�m�#nW&lt;��#�(��h�#W$R�����#.�ԕ�'��#���?��#�-�/#k?#��#c���R���#:w��v��M�E��#�[��&lt;Q�\Z�g�7�E��#�q�x?�#</w:t>
      </w:r>
      <w:r>
        <w:rPr>
          <w:rtl w:val="true"/>
        </w:rPr>
        <w:t>پ</w:t>
      </w:r>
      <w:r>
        <w:rPr/>
        <w:t>#�##����}G##WA��y�U��#�^��#��x�X�-�#J������Śx?`</w:t>
      </w:r>
      <w:r>
        <w:rPr/>
        <w:t>끩</w:t>
      </w:r>
      <w:r>
        <w:rPr/>
        <w:t>i���#�MwN�|A�#0\��k�##�#��h#�#���##��#�&amp;�F�L##��Snt##��/#�#�C��CB��t�W[#L##�##��&lt;E��H���'�(p�l�3�%L</w:t>
      </w:r>
      <w:r>
        <w:rPr/>
        <w:t>爰�</w:t>
      </w:r>
      <w:r>
        <w:rPr/>
        <w:t>\#K��#&lt;V*�#</w:t>
        <w:br/>
        <w:t>r�T���M9����KPj�Sr�7�\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N~�#�</w:t>
      </w:r>
      <w:r>
        <w:rPr>
          <w:rtl w:val="true"/>
        </w:rPr>
        <w:t>ڮ</w:t>
      </w:r>
      <w:r>
        <w:rPr/>
        <w:t>;#ZiQ���O��;|��w�mk6�o�#��y�#�##&lt;�K���7�|A�Z�y��uqy��z��/��</w:t>
      </w:r>
      <w:r>
        <w:rPr>
          <w:rtl w:val="true"/>
        </w:rPr>
        <w:t>ߎ</w:t>
      </w:r>
      <w:r>
        <w:rPr/>
        <w:t>�</w:t>
      </w:r>
      <w:r>
        <w:rPr/>
        <w:t>+�#�W�#����T��o�"i����#_¨xsǿd��ou�#��z&lt;���e��t9�#?ό{�#�"������;�[;��ϣ�c�%�#���Ӟ+��xz�#d�ib�/��e*�ƥ�#EY'^���;�#������-��*ͨg#�Ia��Z8</w:t>
        <w:tab/>
        <w:t>MYI�+���io},Ϯ&lt;g7�o#�iw����[�B�#�#�#&lt;�#j��Ǿ}�##�W#G���#I�ğ�ir�_��&lt;��Q��g�~#��sz#ǋ##x{�^�y��</w:t>
      </w:r>
    </w:p>
    <w:p>
      <w:pPr>
        <w:pStyle w:val="PreformattedText"/>
        <w:bidi w:val="0"/>
        <w:jc w:val="left"/>
        <w:rPr/>
      </w:pPr>
      <w:r>
        <w:rPr/>
        <w:t>+P�q?�}�C#�W�4��:���lW</w:t>
      </w:r>
      <w:r>
        <w:rPr>
          <w:rtl w:val="true"/>
        </w:rPr>
        <w:t>ޞ</w:t>
      </w:r>
      <w:r>
        <w:rPr>
          <w:rtl w:val="true"/>
        </w:rPr>
        <w:t>#��</w:t>
      </w:r>
      <w:r>
        <w:rPr/>
        <w:t>7</w:t>
      </w:r>
      <w:r>
        <w:rPr/>
        <w:t>��#G��~_�m�Gci��~0ѵ_�]?�?�#��#�#;����g&lt;[�fMϭ8C��N����N��񱅕l#9mg#__ukg���d~#�5�#;�;�k�#�����;�#���?�#��j�i�Ky%�#��A�#�8�(�~#[�^�.&lt;?�X_����`�4xg�#J�?���Ӭ?#��#�����{=r�(��0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}#�=���1c=��S��+7#_�{����w�t��Ju�:k�t��}#�N�G�xo��\�</w:t>
      </w:r>
    </w:p>
    <w:p>
      <w:pPr>
        <w:pStyle w:val="PreformattedText"/>
        <w:bidi w:val="0"/>
        <w:jc w:val="left"/>
        <w:rPr/>
      </w:pPr>
      <w:r>
        <w:rPr/>
        <w:t>4�cĞ ����#Q�y#j�����O_?���#�l�Y�##Xk6v���f���?�n��#=���##x���?�.������7��Y�a��;z#�#��#�x3�#4�&gt;�X��n��a�#�#��{#���gK#�V����3�75�w���kogdm*R�#F�����#H}�{k��~Ǜ�H�Ɛ��%��&gt;�##��/����&gt;��#���~�M���/�#��</w:t>
      </w:r>
    </w:p>
    <w:p>
      <w:pPr>
        <w:pStyle w:val="PreformattedText"/>
        <w:bidi w:val="0"/>
        <w:jc w:val="left"/>
        <w:rPr/>
      </w:pPr>
      <w:r>
        <w:rPr/>
        <w:t>r�+[9t?���^�?���+�=7G��ygg#���#h��#���q�_s���}��}6O�e�{�#G�m#F�n�1y��#��#�C�����,M8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oE̥g�Wӿu�#�ƾ7#��4t���</w:t>
      </w:r>
      <w:r>
        <w:rPr/>
        <w:t>ۗ�</w:t>
      </w:r>
      <w:r>
        <w:rPr/>
        <w:t>#�����##x�ǟ#&gt;*xO���f/</w:t>
        <w:tab/>
        <w:t>�r��ϳ����#H�x�?ό�zw��?g-#��</w:t>
      </w:r>
      <w:r>
        <w:rPr/>
        <w:t>ׁ�</w:t>
      </w:r>
      <w:r>
        <w:rPr/>
        <w:t>/��#���&gt;O��W�#�#K�Q��|[�|P�%�Z�����H�+?�_���_�#�Q��~��~�~#�/�m��/����ɿ���'P?�#�^��</w:t>
      </w:r>
      <w:r>
        <w:rPr>
          <w:rtl w:val="true"/>
        </w:rPr>
        <w:t>ޕ�</w:t>
      </w:r>
      <w:r>
        <w:rPr/>
        <w:t>9</w:t>
      </w:r>
      <w:r>
        <w:rPr/>
        <w:t>#|.E�,ngZձ�Qs��'7*V|�����Z_��By�}��#�tp#�p���n[�rIwg�#</w:t>
      </w:r>
      <w:r>
        <w:rPr/>
        <w:t>퉠�</w:t>
      </w:r>
      <w:r>
        <w:rPr/>
        <w:t>#�#�^�MC�Z���[#��#��#j�?A�##�#��ϥ|��#��z'�5#}&gt;]{J��E�#��#���~��Q�{i�#!�&gt;#�h�</w:t>
      </w:r>
      <w:r>
        <w:rPr/>
        <w:t>了��</w:t>
      </w:r>
    </w:p>
    <w:p>
      <w:pPr>
        <w:pStyle w:val="PreformattedText"/>
        <w:bidi w:val="0"/>
        <w:jc w:val="left"/>
        <w:rPr/>
      </w:pPr>
      <w:r>
        <w:rPr/>
        <w:t>&amp;�\��#���Z}�?�0�~y�~0�#�s�i��#</w:t>
      </w:r>
      <w:r>
        <w:rPr>
          <w:rtl w:val="true"/>
        </w:rPr>
        <w:t>׬</w:t>
      </w:r>
      <w:r>
        <w:rPr/>
        <w:t>|�#KM�}�#�#���_��&amp;W���⩩MPx��</w:t>
      </w:r>
      <w:r>
        <w:rPr/>
        <w:t>矿����</w:t>
      </w:r>
      <w:r>
        <w:rPr/>
        <w:t>Zm�^�#�v?M�1����B3��#�+��%��u��y�Gs�]S�W��1}��D</w:t>
      </w:r>
      <w:r>
        <w:rPr>
          <w:rtl w:val="true"/>
        </w:rPr>
        <w:t>ڗ</w:t>
      </w:r>
      <w:r>
        <w:rPr/>
        <w:t>�</w:t>
      </w:r>
      <w:r>
        <w:rPr/>
        <w:t>z���#@��</w:t>
      </w:r>
      <w:r>
        <w:rPr/>
        <w:t>ۜ�</w:t>
      </w:r>
      <w:r>
        <w:rPr/>
        <w:t>�mA5_/P�&gt;�,�#�{��:�c�E��I&amp;�#</w:t>
      </w:r>
      <w:r>
        <w:rPr>
          <w:rtl w:val="true"/>
        </w:rPr>
        <w:t>ڴ</w:t>
      </w:r>
      <w:r>
        <w:rPr/>
        <w:t>?�%Sw���Y�϶{U�#i�#�g�k�v#�v##�#q��&gt;�~&lt;�</w:t>
      </w:r>
      <w:r>
        <w:rPr/>
        <w:t>溲��</w:t>
      </w:r>
      <w:r>
        <w:rPr/>
        <w:t>h)�n#</w:t>
      </w:r>
      <w:r>
        <w:rPr>
          <w:rtl w:val="true"/>
        </w:rPr>
        <w:t>߻</w:t>
      </w:r>
      <w:r>
        <w:rPr/>
        <w:t>���������l�&lt;��4�T�pPu4\���K����[�#�G�v��o</w:t>
        <w:tab/>
        <w:t>[�$�����/&lt;��~�ǥ~�i^'���P�/-t�?K��%P�##�d���Q���k���&gt;?�{�}�Zĺ6�#�M����qy��#�`�5�����#'��=&gt;�c�#�#�s��P�#�/�k��9�6�_#xL?�a��ӵ�K��</w:t>
      </w:r>
      <w:r>
        <w:rPr/>
        <w:t>鯉��</w:t>
      </w:r>
      <w:r>
        <w:rPr/>
        <w:t>h~�.�����^_#��ӥ����C��o</w:t>
      </w:r>
      <w:r>
        <w:rPr>
          <w:rtl w:val="true"/>
        </w:rPr>
        <w:t>ڻ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{\��-t�</w:t>
      </w:r>
    </w:p>
    <w:p>
      <w:pPr>
        <w:pStyle w:val="PreformattedText"/>
        <w:bidi w:val="0"/>
        <w:jc w:val="left"/>
        <w:rPr/>
      </w:pPr>
      <w:r>
        <w:rPr/>
        <w:t>#��g�_��=���?</w:t>
      </w:r>
      <w:r>
        <w:rPr>
          <w:rtl w:val="true"/>
        </w:rPr>
        <w:t>ڋ�</w:t>
      </w:r>
      <w:r>
        <w:rPr>
          <w:rtl w:val="true"/>
        </w:rPr>
        <w:t>^#�#�����#������</w:t>
      </w:r>
      <w:r>
        <w:rPr/>
        <w:t>3</w:t>
      </w:r>
      <w:r>
        <w:rPr/>
        <w:t>�Z��v���</w:t>
      </w:r>
      <w:r>
        <w:rPr>
          <w:rtl w:val="true"/>
        </w:rPr>
        <w:t>צ</w:t>
      </w:r>
      <w:r>
        <w:rPr/>
        <w:t>�</w:t>
      </w:r>
      <w:r>
        <w:rPr/>
        <w:t>T�Կyqu#�����|�#��5�x�X�##�=bIe���#��ÿO�#0�U�N�.�9�K��D��K����K#T�Oc�p�c�</w:t>
        <w:br/>
        <w:t>�y�ʝ���J�Z���?H�#|i���#G�C��#��y3O��s�#��r#0�u�#x#�#h�?�n���Z�R������8��#�~c�#�z�kz}��X���&gt;O��~&lt;W�q�#�&lt;~?�iq���+k��#�#t�[��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����=</w:t>
      </w:r>
      <w:r>
        <w:rPr>
          <w:rtl w:val="true"/>
        </w:rPr>
        <w:t>ݶ</w:t>
      </w:r>
      <w:r>
        <w:rPr/>
        <w:t>Zl��#7�,."�)¶���~]RVNq��Y[m�#iRh:��ym�[�Y��#�</w:t>
      </w:r>
      <w:r>
        <w:rPr/>
        <w:t>鏯�</w:t>
      </w:r>
      <w:r>
        <w:rPr/>
        <w:t>#\W#��OOo�##�'�W��##~"�K�#���"����sqg�}x&lt;��{#O�#���Ú�05��#ԕ</w:t>
      </w:r>
      <w:r>
        <w:rPr/>
        <w:t>淓��</w:t>
      </w:r>
      <w:r>
        <w:rPr/>
        <w:t>V������5�?=��r��o��#3OA����9&lt;�����&gt;�L~g�W�#�y�)&amp;�W�$��E/</w:t>
      </w:r>
      <w:r>
        <w:rPr>
          <w:rtl w:val="true"/>
        </w:rPr>
        <w:t>ڈ</w:t>
      </w:r>
      <w:r>
        <w:rPr/>
        <w:t>�</w:t>
      </w:r>
      <w:r>
        <w:rPr/>
        <w:t>#ï��N</w:t>
      </w:r>
      <w:r>
        <w:rPr>
          <w:rtl w:val="true"/>
        </w:rPr>
        <w:t>ߥ</w:t>
      </w:r>
      <w:r>
        <w:rPr/>
        <w:t>|_�����Wa��o�����#ә��]k���W�}?��&lt;���;;����*��8�#E���y���_O</w:t>
      </w:r>
    </w:p>
    <w:p>
      <w:pPr>
        <w:pStyle w:val="PreformattedText"/>
        <w:bidi w:val="0"/>
        <w:jc w:val="left"/>
        <w:rPr/>
      </w:pPr>
      <w:r>
        <w:rPr/>
        <w:t>Z#��]�i�u���</w:t>
      </w:r>
      <w:r>
        <w:rPr/>
        <w:t>練�</w:t>
      </w:r>
      <w:r>
        <w:rPr/>
        <w:t>&lt;���;j�5��ik����I�^i~#�#��j#}���C��y�����</w:t>
      </w:r>
      <w:r>
        <w:rPr/>
        <w:t>⿕</w:t>
      </w:r>
      <w:r>
        <w:rPr/>
        <w:t>?�g�#��#��,�$��U���</w:t>
      </w:r>
      <w:r>
        <w:rPr>
          <w:rtl w:val="true"/>
        </w:rPr>
        <w:t>ߑ�</w:t>
      </w:r>
      <w:r>
        <w:rPr>
          <w:rtl w:val="true"/>
        </w:rPr>
        <w:t>=</w:t>
      </w:r>
      <w:r>
        <w:rPr/>
        <w:t>1</w:t>
      </w:r>
      <w:r>
        <w:rPr/>
        <w:t>��]���#����#�=��o��B+�s^��&amp;�L��Z}�c��#���w�^K%Ę�%��z�#�&lt;Fa�##G#maS���9W-��-]��Z#�^�</w:t>
      </w:r>
      <w:r>
        <w:rPr>
          <w:rtl w:val="true"/>
        </w:rPr>
        <w:t>׵</w:t>
      </w:r>
      <w:r>
        <w:rPr/>
        <w:t>lM�=��/</w:t>
      </w:r>
      <w:r>
        <w:rPr>
          <w:rtl w:val="true"/>
        </w:rPr>
        <w:t>ٽ</w:t>
      </w:r>
      <w:r>
        <w:rPr/>
        <w:t>�</w:t>
      </w:r>
      <w:r>
        <w:rPr/>
        <w:t>_#m�˓��y&lt;�o��z��Ə��#��������{�)�Ǘ��Ϸ=�Th�#?�����sO�]�##�G#�'ï�eI#�����#�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Qş�x�#A�</w:t>
      </w:r>
      <w:r>
        <w:rPr/>
        <w:t>ۧ</w:t>
      </w:r>
      <w:r>
        <w:rPr/>
        <w:t>#</w:t>
      </w:r>
      <w:r>
        <w:rPr>
          <w:rtl w:val="true"/>
        </w:rPr>
        <w:t>ו�</w:t>
      </w:r>
      <w:r>
        <w:rPr/>
        <w:t>4</w:t>
      </w:r>
      <w:r>
        <w:rPr/>
        <w:t>��M+��#�#�#-�#��#��##��9.?��</w:t>
      </w:r>
      <w:r>
        <w:rPr>
          <w:rtl w:val="true"/>
        </w:rPr>
        <w:t>ߧ</w:t>
      </w:r>
      <w:r>
        <w:rPr/>
        <w:t>#��l�_���ΐ��_�c#Br�6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y&gt;�a'�������#��*���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g���7��#�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=����</w:t>
      </w:r>
      <w:r>
        <w:rPr>
          <w:rtl w:val="true"/>
        </w:rPr>
        <w:t>ك</w:t>
      </w:r>
      <w:r>
        <w:rPr/>
        <w:t>�</w:t>
      </w:r>
      <w:r>
        <w:rPr/>
        <w:t>w#�</w:t>
      </w:r>
      <w:r>
        <w:rPr>
          <w:rtl w:val="true"/>
        </w:rPr>
        <w:t>ߧ</w:t>
      </w:r>
      <w:r>
        <w:rPr/>
        <w:t>#��+��I$�L����?_ǜg��EU%Q�q</w:t>
      </w:r>
      <w:r>
        <w:rPr/>
        <w:t>彽�</w:t>
      </w:r>
      <w:r>
        <w:rPr>
          <w:rtl w:val="true"/>
        </w:rPr>
        <w:t>ߢ</w:t>
      </w:r>
      <w:r>
        <w:rPr/>
        <w:t>{Y#�&lt;���)���3�$�l�o�������:#/</w:t>
      </w:r>
      <w:r>
        <w:rPr>
          <w:rtl w:val="true"/>
        </w:rPr>
        <w:t>׌</w:t>
      </w:r>
      <w:r>
        <w:rPr/>
        <w:t>�#��()��?Փ�#���t���##����ӧ������</w:t>
      </w:r>
      <w:r>
        <w:rPr>
          <w:rtl w:val="true"/>
        </w:rPr>
        <w:t>ڣ</w:t>
      </w:r>
      <w:r>
        <w:rPr/>
        <w:t>�</w:t>
      </w:r>
      <w:r>
        <w:rPr/>
        <w:t>#c��z~�jO�g��?���#�_�mN�s�#�5@�?�\�#=j�#�#�Ps�?u�vՊ�������#^��#&lt;��~�#�?Zv��/��#�w�m=���##�#����Og��#^</w:t>
      </w:r>
      <w:r>
        <w:rPr>
          <w:rtl w:val="true"/>
        </w:rPr>
        <w:t>ߏ</w:t>
      </w:r>
      <w:r>
        <w:rPr/>
        <w:t>��</w:t>
      </w:r>
      <w:r>
        <w:rPr/>
        <w:t>RF�g��#&gt;�#ϯ#�$����#����#BDM�_�3/��çAQ��#����#x�(O3�$������</w:t>
      </w:r>
      <w:r>
        <w:rPr>
          <w:rtl w:val="true"/>
        </w:rPr>
        <w:t>ڤ</w:t>
      </w:r>
      <w:r>
        <w:rPr/>
        <w:t>�</w:t>
      </w:r>
      <w:r>
        <w:rPr/>
        <w:t>#�n��O</w:t>
      </w:r>
      <w:r>
        <w:rPr>
          <w:rtl w:val="true"/>
        </w:rPr>
        <w:t>׎</w:t>
      </w:r>
      <w:r>
        <w:rPr/>
        <w:t>���</w:t>
      </w:r>
      <w:r>
        <w:rPr/>
        <w:t>#p�a�~��#��#�4�c���k&gt;#��#�s�G~��#&amp;�#</w:t>
      </w:r>
      <w:r>
        <w:rPr>
          <w:rtl w:val="true"/>
        </w:rPr>
        <w:t>ۿ</w:t>
      </w:r>
      <w:r>
        <w:rPr/>
        <w:t>�</w:t>
      </w:r>
      <w:r>
        <w:rPr/>
        <w:t>$Ǚ�q���Ҁ&gt;��E�#ᶒ�I=����;g9�k�#g����)��#����{���/��#�����&lt;�3�=�#+�O��#��\Iq��y0�����#��Z�_�_��Gk+o]#��#%�J�j)��</w:t>
      </w:r>
      <w:r>
        <w:rPr/>
        <w:t>괡</w:t>
      </w:r>
      <w:r>
        <w:rPr/>
        <w:t>#k��M�o-��4##Hl5I-��d��#H���q��</w:t>
      </w:r>
      <w:r>
        <w:rPr>
          <w:rtl w:val="true"/>
        </w:rPr>
        <w:t>ګ</w:t>
      </w:r>
      <w:r>
        <w:rPr/>
        <w:t>蚖��</w:t>
      </w:r>
      <w:r>
        <w:rPr/>
        <w:t>#}cX��#IoL#i���ǧ�]��Kˋ�6Kˋ���Ny��U_U�m�]n9.-�#E�ς#�u���#���chҥ7S�#��J�W�ϴ�sƫ��#���v�'*O]:�W�#����?"�#nw��^O.9b��J���</w:t>
      </w:r>
      <w:r>
        <w:rPr>
          <w:rtl w:val="true"/>
        </w:rPr>
        <w:t>ޘ</w:t>
      </w:r>
      <w:r>
        <w:rPr/>
        <w:t>�</w:t>
      </w:r>
      <w:r>
        <w:rPr/>
        <w:t>#�#*�#J{{g�I&lt;��#&lt;^��O</w:t>
      </w:r>
      <w:r>
        <w:rPr>
          <w:rtl w:val="true"/>
        </w:rPr>
        <w:t>׵</w:t>
      </w:r>
      <w:r>
        <w:rPr/>
        <w:t>}!�_k�#���#Gq#�&amp;�7�~��#��+�4�#�#��_ο�8�^�:Ũ+�#��s��)N9~#�'��k�.��S�O���#���y4=?K?</w:t>
      </w:r>
      <w:r>
        <w:rPr>
          <w:rtl w:val="true"/>
        </w:rPr>
        <w:t>ڗ</w:t>
      </w:r>
      <w:r>
        <w:rPr/>
        <w:t>Py#]�#.�#���J�?�^,�.L�#j#�$���3�#O���#��:Im��,�##����z�om�^jz$�#c���%��##����������#��#�~#�U�V���{yz.�G�Mx�#�#d�gO�O���=#a��#O$������{�#�D�᧏#&lt;�&lt;?�y������1X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_ǣ�#g�}��x�#��y����dsvw����#�O�o�O���5#�#Y��#���\�:�4�d�ķ�iq�#�#��#_�#X#k��c�Ҏ��C-���?���</w:t>
      </w:r>
      <w:r>
        <w:rPr>
          <w:rtl w:val="true"/>
        </w:rPr>
        <w:t>߿</w:t>
      </w:r>
      <w:r>
        <w:rPr/>
        <w:t>5</w:t>
      </w:r>
      <w:r>
        <w:rPr/>
        <w:t>���moq��z]��]�@�M�#�3̒���+��t�q�yq%���#</w:t>
      </w:r>
      <w:r>
        <w:rPr>
          <w:rtl w:val="true"/>
        </w:rPr>
        <w:t>ߟ</w:t>
      </w:r>
      <w:r>
        <w:rPr/>
        <w:t>�</w:t>
      </w:r>
      <w:r>
        <w:rPr/>
        <w:t>G�_�#W#���k;x�#�o�?�N#j�o#���Iq##�##����zt4���</w:t>
      </w:r>
      <w:r>
        <w:rPr/>
        <w:t>瞻</w:t>
      </w:r>
      <w:r>
        <w:rPr/>
        <w:t>i?{{+�M#��v��</w:t>
      </w:r>
      <w:r>
        <w:rPr/>
        <w:t>٨</w:t>
      </w:r>
      <w:r>
        <w:rPr/>
        <w:t>C</w:t>
      </w:r>
      <w:r>
        <w:rPr>
          <w:rtl w:val="true"/>
        </w:rPr>
        <w:t>ݲ</w:t>
      </w:r>
      <w:r>
        <w:rPr/>
        <w:t>Z�</w:t>
      </w:r>
      <w:r>
        <w:rPr/>
        <w:t>ۧ߯�</w:t>
      </w:r>
      <w:r>
        <w:rPr/>
        <w:t>&amp;�����I#�#�?����z�^8�^���KOD�;�</w:t>
      </w:r>
      <w:r>
        <w:rPr>
          <w:rtl w:val="true"/>
        </w:rPr>
        <w:t>ؼ��������כ</w:t>
      </w:r>
      <w:r>
        <w:rPr/>
        <w:t>�</w:t>
      </w:r>
      <w:r>
        <w:rPr/>
        <w:t>Mgr�yq�ko�#=����#�v�-��#�E��d���w�#r�5���#�5+##R�L��u�&gt;G�?�G�#g��o#Rw�`9�^��Ʃ�3V�UԤ�T�Yc�b#a��o���5�j���#�#"�O&lt;�����^k�U�#�r���[�n;C�#�##��?m4v�������o#�����#�#�$��^�����{VU��p�1�gn|�����s�#�#�2y�#e��%�#?���\����#�Y^\}�H���6�������+#�V�\Ǚ"�&lt;�#�c�{��Ў�~�i&amp;�d���y�&gt;n���8�#</w:t>
        <w:br/>
        <w:t>�sgo�����j?��t�#?�</w:t>
        <w:tab/>
        <w:t>ǧ#K�����~�o��7����j��f�}�s]j#$��#���4=?Ǯ8����9,5X�</w:t>
      </w:r>
    </w:p>
    <w:p>
      <w:pPr>
        <w:pStyle w:val="PreformattedText"/>
        <w:bidi w:val="0"/>
        <w:jc w:val="left"/>
        <w:rPr/>
      </w:pPr>
      <w:r>
        <w:rPr/>
        <w:t>F�_���#��x�</w:t>
      </w:r>
      <w:r>
        <w:rPr>
          <w:rtl w:val="true"/>
        </w:rPr>
        <w:t>ګ</w:t>
      </w:r>
      <w:r>
        <w:rPr/>
        <w:t>������</w:t>
      </w:r>
      <w:r>
        <w:rPr/>
        <w:t>,��#��#&amp;�SM����y�</w:t>
        <w:tab/>
        <w:t>pq��~�#�Җ*#�</w:t>
      </w:r>
      <w:r>
        <w:rPr/>
        <w:t>鉯</w:t>
      </w:r>
      <w:r>
        <w:rPr/>
        <w:t>%#������]�],�m�iӔ������v�����-cO�ZIq��{O�������J�K�o&gt;�%�����@��#}8�����##�#��#�#k�#��/#xr���#��Z�C#�?/Z��#{�a-��ʓ�E�3g�&gt;</w:t>
      </w:r>
      <w:r>
        <w:rPr>
          <w:rtl w:val="true"/>
        </w:rPr>
        <w:t>ݾ����</w:t>
      </w:r>
      <w:r>
        <w:rPr>
          <w:rtl w:val="true"/>
        </w:rPr>
        <w:t>#</w:t>
      </w:r>
      <w:r>
        <w:rPr>
          <w:rtl w:val="true"/>
        </w:rPr>
        <w:t>ܞ</w:t>
      </w:r>
      <w:r>
        <w:rPr/>
        <w:t>�</w:t>
      </w:r>
      <w:r>
        <w:rPr/>
        <w:t>##]�J��;b#J��S�^r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#g��5������[N���t</w:t>
      </w:r>
      <w:r>
        <w:rPr/>
        <w:t>롩</w:t>
      </w:r>
      <w:r>
        <w:rPr/>
        <w:t>s�#�#lvw#��"���u��&gt;�򟍴K#_�gg#�??�p��&gt;:t#���_��6��j�oeqg,����#}�t��#Ʃ���#�$�G��gk�i�����{���#�[e���EF�%�!�R#�����}�w]�&lt;�#:#�U�P�jq�WQ����#�#�</w:t>
      </w:r>
      <w:r>
        <w:rPr>
          <w:rtl w:val="true"/>
        </w:rPr>
        <w:t>׼</w:t>
      </w:r>
      <w:r>
        <w:rPr/>
        <w:t>C#ͅ����E&lt;S�"o#���j����#�ć#�D</w:t>
      </w:r>
      <w:r>
        <w:rPr>
          <w:rtl w:val="true"/>
        </w:rPr>
        <w:t>ݿ</w:t>
      </w:r>
      <w:r>
        <w:rPr>
          <w:rtl w:val="true"/>
        </w:rPr>
        <w:t>##�</w:t>
      </w:r>
      <w:r>
        <w:rPr>
          <w:rtl w:val="true"/>
        </w:rPr>
        <w:t>ڽ</w:t>
      </w:r>
      <w:r>
        <w:rPr/>
        <w:t>#�#¿#x#_���$#�~�/l�#� ?����\���|s��Y�xo��Ωy/�~Ǧ�W</w:t>
      </w:r>
      <w:r>
        <w:rPr>
          <w:rtl w:val="true"/>
        </w:rPr>
        <w:t>ڥ�</w:t>
      </w:r>
      <w:r>
        <w:rPr>
          <w:rtl w:val="true"/>
        </w:rPr>
        <w:t>#�</w:t>
      </w:r>
      <w:r>
        <w:rPr>
          <w:rtl w:val="true"/>
        </w:rPr>
        <w:t>ٿ</w:t>
      </w:r>
      <w:r>
        <w:rPr/>
        <w:t>�</w:t>
      </w:r>
      <w:r>
        <w:rPr/>
        <w:t>ӎ����b��jk#��aiB�</w:t>
      </w:r>
      <w:r>
        <w:rPr>
          <w:rtl w:val="true"/>
        </w:rPr>
        <w:t>ڶ</w:t>
      </w:r>
      <w:r>
        <w:rPr/>
        <w:t>"�'d��7����ahV�O�</w:t>
      </w:r>
    </w:p>
    <w:p>
      <w:pPr>
        <w:pStyle w:val="PreformattedText"/>
        <w:bidi w:val="0"/>
        <w:jc w:val="left"/>
        <w:rPr/>
      </w:pPr>
      <w:r>
        <w:rPr/>
        <w:t>F�_8P��u.����]0</w:t>
      </w:r>
      <w:r>
        <w:rPr/>
        <w:t>ᰳ�</w:t>
      </w:r>
      <w:r>
        <w:rPr/>
        <w:t>#;��#H�?~&lt;��ǿ�h�'�O�&gt;!�T���|R�#�n�#��z:��f�#�V~�##/c������._����#K��=���&lt;J��E�##</w:t>
        <w:br/>
        <w:t>�?�;�#K��</w:t>
      </w:r>
      <w:r>
        <w:rPr/>
        <w:t>㋯</w:t>
      </w:r>
      <w:r>
        <w:rPr/>
        <w:t>#���&amp;��</w:t>
        <w:tab/>
        <w:t>�G=�#�#�#</w:t>
      </w:r>
      <w:r>
        <w:rPr>
          <w:rtl w:val="true"/>
        </w:rPr>
        <w:t>ׯ��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/>
        <w:t>�[#��c�#��A�&gt;#�-��Ѝ�v�P���&gt;�#�c�U�����}i�n�v���h��{h�</w:t>
      </w:r>
      <w:r>
        <w:rPr>
          <w:rtl w:val="true"/>
        </w:rPr>
        <w:t>ש�</w:t>
      </w:r>
      <w:r>
        <w:rPr>
          <w:rtl w:val="true"/>
        </w:rPr>
        <w:t>?�</w:t>
      </w:r>
      <w:r>
        <w:rPr>
          <w:rtl w:val="true"/>
        </w:rPr>
        <w:t>گ</w:t>
      </w:r>
      <w:r>
        <w:rPr/>
        <w:t>G��}����S�C#�}�M��WX8�a�O���l�u��G�tѬI�;�#����$�#�U�������ҏ�#���#�&lt;iV�#�#�\�pA6�#�k�[�v��#�^�</w:t>
      </w:r>
      <w:r>
        <w:rPr/>
        <w:t>ִ</w:t>
      </w:r>
      <w:r>
        <w:rPr/>
        <w:t>?k#��~&lt;�i#�_⤾#��#��y�V���P��#�}����#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ٿ</w:t>
      </w:r>
      <w:r>
        <w:rPr/>
        <w:t>�</w:t>
      </w:r>
      <w:r>
        <w:rPr/>
        <w:t>#</w:t>
        <w:br/>
        <w:t>;��Ϟ������{+^</w:t>
      </w:r>
      <w:r>
        <w:rPr>
          <w:rtl w:val="true"/>
        </w:rPr>
        <w:t>ڷ</w:t>
      </w:r>
      <w:r>
        <w:rPr/>
        <w:t>k{Uj��j�</w:t>
        <w:br/>
        <w:t>x�ͻ&lt;L)�_</w:t>
      </w:r>
      <w:r>
        <w:rPr>
          <w:rtl w:val="true"/>
        </w:rPr>
        <w:t>ݿ��ݯ</w:t>
      </w:r>
      <w:r>
        <w:rPr/>
        <w:t>w�</w:t>
      </w:r>
      <w:r>
        <w:rPr/>
        <w:t>ꗗ̞</w:t>
      </w:r>
      <w:r>
        <w:rPr/>
        <w:t>#�#�dZǈ&lt;y#��y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mo�#_�#�={W��#h�#�¿�#��_Y�-o�#��##��Zu�?��#��~���_#d��#�/#��#�u/�����#k#�V�#��#���##&amp;�#�O��6~�_#�#k#,���z�#a�</w:t>
      </w:r>
      <w:r>
        <w:rPr>
          <w:rtl w:val="true"/>
        </w:rPr>
        <w:t>״</w:t>
      </w:r>
      <w:r>
        <w:rPr/>
        <w:t>�</w:t>
      </w:r>
      <w:r>
        <w:rPr/>
        <w:t>}��w���#h�</w:t>
      </w:r>
      <w:r>
        <w:rPr>
          <w:rtl w:val="true"/>
        </w:rPr>
        <w:t>ۏ</w:t>
      </w:r>
      <w:r>
        <w:rPr/>
        <w:t>ʖ_�¼V-��Ɯ��</w:t>
      </w:r>
      <w:r>
        <w:rPr/>
        <w:t>֟�</w:t>
      </w:r>
      <w:r>
        <w:rPr/>
        <w:t>G��</w:t>
      </w:r>
      <w:r>
        <w:rPr/>
        <w:t>ު</w:t>
      </w:r>
      <w:r>
        <w:rPr/>
        <w:t>R��sО?#�_W�?</w:t>
      </w:r>
    </w:p>
    <w:p>
      <w:pPr>
        <w:pStyle w:val="PreformattedText"/>
        <w:bidi w:val="0"/>
        <w:jc w:val="left"/>
        <w:rPr/>
      </w:pPr>
      <w:r>
        <w:rPr/>
        <w:t>I�7�N�#�u����|�N�Z�@�##~'��~#�v���o�~#�#��|#�kw�&lt;��</w:t>
      </w:r>
      <w:r>
        <w:rPr/>
        <w:t>ַ</w:t>
      </w:r>
      <w:r>
        <w:rPr/>
        <w:t>W�#�P�#�N#8�#�W�x����&lt;�</w:t>
      </w:r>
    </w:p>
    <w:p>
      <w:pPr>
        <w:pStyle w:val="PreformattedText"/>
        <w:bidi w:val="0"/>
        <w:jc w:val="left"/>
        <w:rPr/>
      </w:pPr>
      <w:r>
        <w:rPr/>
        <w:t>5O#|4�N��?#X}�#�;�#��#�!�##A��~����g�#�A�1�E���Mo�#</w:t>
      </w:r>
      <w:r>
        <w:rPr>
          <w:rtl w:val="true"/>
        </w:rPr>
        <w:t>ۺ</w:t>
      </w:r>
      <w:r>
        <w:rPr/>
        <w:t>?�a�#6z=��</w:t>
      </w:r>
      <w:r>
        <w:rPr>
          <w:rtl w:val="true"/>
        </w:rPr>
        <w:t>׵</w:t>
      </w:r>
      <w:r>
        <w:rPr/>
        <w:t>��</w:t>
      </w:r>
      <w:r>
        <w:rPr/>
        <w:t>##|C�##A�#�#`#��#�#ŭ#�F��#�&lt;7/��f{O�Y�w�e�_���D�#�#�Ny��#�#�ѯ]bqq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i[�l�#��C���g9�_iZ�#t��6#</w:t>
      </w:r>
      <w:r>
        <w:rPr/>
        <w:t>ܲ��</w:t>
      </w:r>
      <w:r>
        <w:rPr/>
        <w:t>z_�v՟�#�k�C��?#�q��:��u�Zj���#j��վçg�#�</w:t>
      </w:r>
      <w:r>
        <w:rPr>
          <w:rtl w:val="true"/>
        </w:rPr>
        <w:t>־ܹ</w:t>
      </w:r>
      <w:r>
        <w:rPr/>
        <w:t>m=f�K�{Yb�?�=�z���&gt;##��#�䷓T����{#�(&gt;����=O�_Lk�&gt;$���iw#][�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_�{��sdX���iS�S��I���U$�Rm�-}��G����#i�X)�#�-W2�,�W���mӶ�#��J����O���(��y��0?e��#?�#�k</w:t>
      </w:r>
      <w:r>
        <w:rPr/>
        <w:t>㏄</w:t>
      </w:r>
      <w:r>
        <w:rPr/>
        <w:t>_#�!�&gt;#�\���#�ϡ^^O�S�i&gt;�?�e��v�x</w:t>
      </w:r>
      <w:r>
        <w:rPr>
          <w:rtl w:val="true"/>
        </w:rPr>
        <w:t>׼</w:t>
      </w:r>
      <w:r>
        <w:rPr/>
        <w:t>[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�#g�#�}ckkq��~�W�7��HG���</w:t>
      </w:r>
      <w:r>
        <w:rPr/>
        <w:t>֙�</w:t>
      </w:r>
      <w:r>
        <w:rPr/>
        <w:t>#�/���������A��~#�q�r�#Աth</w:t>
      </w:r>
      <w:r>
        <w:rPr/>
        <w:t>֤�</w:t>
      </w:r>
      <w:r>
        <w:rPr/>
        <w:t>䜵</w:t>
      </w:r>
      <w:r>
        <w:rPr/>
        <w:t>k�Is[�zv}-{\���F��a�Bo���;k#�l�/�i��$��Tix�Ğ#�wg�x��##п�5��:?��T�O�=��'��i^&lt;�����&lt;Gc�j�M�##_����o</w:t>
        <w:tab/>
        <w:t>|l��a�#�$��Qk�xo��#�Y����N�#*�</w:t>
      </w:r>
      <w:r>
        <w:rPr>
          <w:rtl w:val="true"/>
        </w:rPr>
        <w:t>ݳ</w:t>
      </w:r>
      <w:r>
        <w:rPr/>
        <w:t>^��ƚ�#�ƹ��K����i^O��qh?���_#���*�k��4RI�7���~���Ietp�=�&gt;�J���73</w:t>
      </w:r>
      <w:r>
        <w:rPr>
          <w:rtl w:val="true"/>
        </w:rPr>
        <w:t>ז������</w:t>
      </w:r>
      <w:r>
        <w:rPr/>
        <w:t>8</w:t>
      </w:r>
      <w:r>
        <w:rPr/>
        <w:t>�#_�+�Z��ay=</w:t>
      </w:r>
      <w:r>
        <w:rPr>
          <w:rtl w:val="true"/>
        </w:rPr>
        <w:t>׈</w:t>
      </w:r>
      <w:r>
        <w:rPr/>
        <w:t>�</w:t>
      </w:r>
      <w:r>
        <w:rPr/>
        <w:t>}#{��</w:t>
      </w:r>
      <w:r>
        <w:rPr/>
        <w:t>8</w:t>
      </w:r>
      <w:r>
        <w:rPr/>
        <w:t>Nn��Ӧ=1\~��#��#f��T���K����� ������##���J</w:t>
      </w:r>
      <w:r>
        <w:rPr/>
        <w:t>߹��</w:t>
      </w:r>
      <w:r>
        <w:rPr/>
        <w:t>#��o-�</w:t>
        <w:tab/>
        <w:t>|y��g���uK����#}�#�U�3���⦕o��~Wß#</w:t>
      </w:r>
      <w:r>
        <w:rPr>
          <w:rtl w:val="true"/>
        </w:rPr>
        <w:t>ܓ</w:t>
      </w:r>
      <w:r>
        <w:rPr/>
        <w:t>�</w:t>
      </w:r>
      <w:r>
        <w:rPr/>
        <w:t>#c��]R��#�oμ���</w:t>
      </w:r>
      <w:r>
        <w:rPr/>
        <w:t>昙�</w:t>
      </w:r>
      <w:r>
        <w:rPr/>
        <w:t>}0#xR����'��</w:t>
      </w:r>
      <w:r>
        <w:rPr>
          <w:rtl w:val="true"/>
        </w:rPr>
        <w:t>ߟ</w:t>
      </w:r>
      <w:r>
        <w:rPr/>
        <w:t>mp��`��U�F���%h�Z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諒﹞��</w:t>
      </w:r>
      <w:r>
        <w:rPr/>
        <w:t>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[�~�T���Iy���������P��#���W�K��U�=�ǂ�&lt;#��#�#�5����=�#÷S\�������w��#ơ$���</w:t>
      </w:r>
      <w:r>
        <w:rPr>
          <w:rtl w:val="true"/>
        </w:rPr>
        <w:t>ڔ</w:t>
      </w:r>
      <w:r>
        <w:rPr/>
        <w:t>��</w:t>
      </w:r>
      <w:r>
        <w:rPr/>
        <w:t>^��#�#����'�d��#���5##E�O#E#�'�?�n��u�#P��~�⳺��}W</w:t>
        <w:tab/>
        <w:t>�t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/nҶ�������F�ib)¾+M-�Bͯ�s}-���ό�#&lt;M��{�#|P��{�Y�#�O��#�^�ow</w:t>
      </w:r>
      <w:r>
        <w:rPr>
          <w:rtl w:val="true"/>
        </w:rPr>
        <w:t>כ</w:t>
      </w:r>
      <w:r>
        <w:rPr/>
        <w:t>�</w:t>
      </w:r>
      <w:r>
        <w:rPr/>
        <w:t xml:space="preserve">#�#�N��G�&lt;#�F|Pҭ��'c������^A}u�t�����^�^��l/,�#�5M#K��hsY�_e���?÷�}����#��4Q� </w:t>
      </w:r>
      <w:r>
        <w:rPr>
          <w:rtl w:val="true"/>
        </w:rPr>
        <w:t>׵</w:t>
      </w:r>
      <w:r>
        <w:rPr/>
        <w:t>�</w:t>
      </w:r>
      <w:r>
        <w:rPr/>
        <w:t>&gt;(?�#H�#�oҾn�)bqta��ceB�պ�j;-�Ƴ&amp;���c��#�ѥ_F�����#N�#?�o��#e�x�Ś�.:f�j��e��####�A�L</w:t>
      </w:r>
      <w:r>
        <w:rPr>
          <w:rtl w:val="true"/>
        </w:rPr>
        <w:t>׮</w:t>
      </w:r>
      <w:r>
        <w:rPr/>
        <w:t>xW�����#��#T�"�7�c�[a����9�3����k=#�T�#������SX���#��</w:t>
      </w:r>
      <w:r>
        <w:rPr/>
        <w:t>鏥</w:t>
      </w:r>
      <w:r>
        <w:rPr/>
        <w:t>X�;���2�Ş#�|Z��#�</w:t>
      </w:r>
      <w:r>
        <w:rPr/>
        <w:t>졼</w:t>
      </w:r>
      <w:r>
        <w:rPr/>
        <w:t>?e��.��#�����+�X\�#Z��`��R�Ʋ�ҕ�z?u''�����13����#�/�������&amp;�J�]�1iz#��ml�ɂk;##_O������o�_�=.���X.</w:t>
      </w:r>
      <w:r>
        <w:rPr/>
        <w:t>羼��</w:t>
      </w:r>
      <w:r>
        <w:rPr/>
        <w:t>&gt;��#_��|����#�as�x������5K�&gt;#f���V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�#�a�%α#��Gu$�]�����C�~�t�9�c#��&amp;#�r��ei��K��T�eu���#j�oa���R�</w:t>
        <w:tab/>
        <w:t>]��</w:t>
      </w:r>
      <w:r>
        <w:rPr>
          <w:rtl w:val="true"/>
        </w:rPr>
        <w:t>ן</w:t>
      </w:r>
      <w:r>
        <w:rPr/>
        <w:t>k�jp�0�og�i4�##��x�H���.�������#�#�(��</w:t>
      </w:r>
      <w:r>
        <w:rPr/>
        <w:t>垇����</w:t>
      </w:r>
      <w:r>
        <w:rPr/>
        <w:t>|A|/���`���#�b#�#��_t�{��|=�[�O��M{\���Rԭ��#!#�#u�##Ϡ��G���</w:t>
      </w:r>
      <w:r>
        <w:rPr/>
        <w:t>٣</w:t>
      </w:r>
      <w:r>
        <w:rPr/>
        <w:t>��</w:t>
      </w:r>
      <w:r>
        <w:rPr/>
        <w:t>O�#���_^y#e���#�#�#�{�#?&amp;�f��#k�</w:t>
        <w:br/>
        <w:t>�Y�(¬�v�\�OO���]��.#y�X&amp;�էn�Z�</w:t>
      </w:r>
      <w:r>
        <w:rPr/>
        <w:t>ֺ</w:t>
      </w:r>
      <w:r>
        <w:rPr/>
        <w:t>hϐ�#�b��}r;��,&gt;�����g����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o�#�#�&gt;�u-����#���</w:t>
      </w:r>
      <w:r>
        <w:rPr>
          <w:rtl w:val="true"/>
        </w:rPr>
        <w:t>׾</w:t>
      </w:r>
      <w:r>
        <w:rPr/>
        <w:t>{v�~C��[�#��-/�?��-�#⮳�ZXϦ��_j��?i�����#�3#�{W�#</w:t>
        <w:tab/>
        <w:t>{ǰ�F�#�k#�ZO&lt;0��_��3�{�&lt;�8j�#�+�e�V</w:t>
        <w:tab/>
        <w:t>�^�NTb��i}�ӷ/f�:��+�hQ�</w:t>
      </w:r>
      <w:r>
        <w:rPr/>
        <w:t>֧�</w:t>
      </w:r>
      <w:r>
        <w:rPr/>
        <w:t>b#��!/�Z�[�K�ȹ�##��Y�&amp;�quy�"�G�l~��w�#&gt;=&gt;������$�m��#��K��q�b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=��a}�#�#t��u��i�Y�#Ǫ[x^8��j^}������#��W��7�O��7�x�K�^.�&amp;�}w&lt;�0ԯ�uMR��C#�:}�#�&lt;��q�e&lt;u#S���S���u�</w:t>
      </w:r>
      <w:r>
        <w:rPr>
          <w:rtl w:val="true"/>
        </w:rPr>
        <w:t>ے</w:t>
      </w:r>
      <w:r>
        <w:rPr/>
        <w:t>w�_��RQ_#9����X�[�w�</w:t>
      </w:r>
      <w:r>
        <w:rPr/>
        <w:t>۩�</w:t>
      </w:r>
      <w:r>
        <w:rPr/>
        <w:t>#!Դ���&lt;�r�#D|�#&amp;o�[_��?����y=΃�</w:t>
      </w:r>
    </w:p>
    <w:p>
      <w:pPr>
        <w:pStyle w:val="PreformattedText"/>
        <w:bidi w:val="0"/>
        <w:jc w:val="left"/>
        <w:rPr/>
      </w:pPr>
      <w:r>
        <w:rPr/>
        <w:t>ni5</w:t>
      </w:r>
    </w:p>
    <w:p>
      <w:pPr>
        <w:pStyle w:val="PreformattedText"/>
        <w:bidi w:val="0"/>
        <w:jc w:val="left"/>
        <w:rPr/>
      </w:pPr>
      <w:r>
        <w:rPr/>
        <w:t>B��K��ȟG��_O��5]&gt;�Oԯ5��r[����|�[�Ӈ�N*#u�#�ʸ��4��#~�{�W�&gt;#�</w:t>
      </w:r>
      <w:r>
        <w:rPr>
          <w:rtl w:val="true"/>
        </w:rPr>
        <w:t>׏</w:t>
      </w:r>
      <w:r>
        <w:rPr/>
        <w:t>ON�ό�</w:t>
        <w:br/>
        <w:t>�x�S���#�������</w:t>
      </w:r>
      <w:r>
        <w:rPr>
          <w:rtl w:val="true"/>
        </w:rPr>
        <w:t>ڿ</w:t>
      </w:r>
      <w:r>
        <w:rPr/>
        <w:t>���</w:t>
      </w:r>
      <w:r>
        <w:rPr/>
        <w:t>!����==�o�e</w:t>
      </w:r>
      <w:r>
        <w:rPr/>
        <w:t>߯�</w:t>
      </w:r>
      <w:r>
        <w:rPr/>
        <w:t>=##���W#������##����~�Eq�7:���y4�#P�A�)�#q�Y�#�j���;�J�5��I�n4��So,����9��#</w:t>
      </w:r>
      <w:r>
        <w:rPr/>
        <w:t>֨</w:t>
      </w:r>
      <w:r>
        <w:rPr/>
        <w:t>ῒ���~��#��[?</w:t>
      </w:r>
      <w:r>
        <w:rPr>
          <w:rtl w:val="true"/>
        </w:rPr>
        <w:t>ھ</w:t>
      </w:r>
      <w:r>
        <w:rPr/>
        <w:t>��</w:t>
      </w:r>
      <w:r>
        <w:rPr/>
        <w:t>�#���VуR�</w:t>
      </w:r>
      <w:r>
        <w:rPr>
          <w:rtl w:val="true"/>
        </w:rPr>
        <w:t>׹</w:t>
      </w:r>
      <w:r>
        <w:rPr/>
        <w:t>#{{u�O{{t0��{��9}c�</w:t>
      </w:r>
      <w:r>
        <w:rPr>
          <w:rtl w:val="true"/>
        </w:rPr>
        <w:t>ח</w:t>
      </w:r>
      <w:r>
        <w:rPr/>
        <w:t>�</w:t>
      </w:r>
      <w:r>
        <w:rPr/>
        <w:t>:&lt;zĚν�E#���T}����_n��9�'�'�φ�</w:t>
      </w:r>
      <w:r>
        <w:rPr>
          <w:rtl w:val="true"/>
        </w:rPr>
        <w:t>ך</w:t>
      </w:r>
      <w:r>
        <w:rPr/>
        <w:t>懮</w:t>
      </w:r>
      <w:r>
        <w:rPr/>
        <w:t>[j��#�����</w:t>
      </w:r>
      <w:r>
        <w:rPr>
          <w:rtl w:val="true"/>
        </w:rPr>
        <w:t>ڭ</w:t>
      </w:r>
      <w:r>
        <w:rPr/>
        <w:t>t�Ac�#0�#��{c�Ԥ����_Ē�����5�#-9#a�#�W��z~��j#���5Iu��&gt;�=�o�[{O����?�'?�^"�##K�q�m#G��[n���Ȕ}��f���ik�#]��#�_�Ǌ �5�&lt;#����Ow&lt;#L#�e�</w:t>
        <w:br/>
        <w:t>�o����o�M��^���H�q&lt;�u�q����u⿣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A�ӼAo7�4�#�#���#�]k#����&lt;}?����</w:t>
      </w:r>
      <w:r>
        <w:rPr>
          <w:rtl w:val="true"/>
        </w:rPr>
        <w:t>ٳ</w:t>
      </w:r>
      <w:r>
        <w:rPr/>
        <w:t>Ὲa�5#�?�r����Ccc�����񣄩#R�E?gWw4�kY�h����</w:t>
      </w:r>
      <w:r>
        <w:rPr>
          <w:rtl w:val="true"/>
        </w:rPr>
        <w:t>ޕ</w:t>
      </w:r>
      <w:r>
        <w:rPr/>
        <w:t>z�C�s���q���/�[�#��*�#���ogqoau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?ҹ�~#�����##{#�@|��{=������ψ�O�#kx�#[�?�y#��##�#�z�#�</w:t>
      </w:r>
    </w:p>
    <w:p>
      <w:pPr>
        <w:pStyle w:val="PreformattedText"/>
        <w:bidi w:val="0"/>
        <w:jc w:val="left"/>
        <w:rPr/>
      </w:pPr>
      <w:r>
        <w:rPr/>
        <w:t>&lt;c���i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#�Y�'�f�9�#H��#@��_��c��J#�</w:t>
        <w:tab/>
        <w:t>F#�Ѩ&gt;}}��_�М�#��'�ʌomc�g</w:t>
      </w:r>
      <w:r>
        <w:rPr/>
        <w:t>馻</w:t>
      </w:r>
      <w:r>
        <w:rPr/>
        <w:t>#���#&lt;Ays%�5</w:t>
      </w:r>
    </w:p>
    <w:p>
      <w:pPr>
        <w:pStyle w:val="PreformattedText"/>
        <w:bidi w:val="0"/>
        <w:jc w:val="left"/>
        <w:rPr/>
      </w:pPr>
      <w:r>
        <w:rPr/>
        <w:t>/�,�?�3�#�s���W�|#�</w:t>
      </w:r>
      <w:r>
        <w:rPr>
          <w:rtl w:val="true"/>
        </w:rPr>
        <w:t>ޱ</w:t>
      </w:r>
      <w:r>
        <w:rPr/>
        <w:t>�</w:t>
      </w:r>
      <w:r>
        <w:rPr/>
        <w:t>^Ig�����a?�a�ҭn{{�l�#�}Ѫ��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MV�#X��ϱ�~�c�q���#�#ĳ��Ҿ��#�}?�w�4=#�#Ѭ$�ҭ&gt;�7?j������S���</w:t>
        <w:br/>
        <w:t>�g���|���##*��#��&gt;�:+k������:#</w:t>
      </w:r>
      <w:r>
        <w:rPr>
          <w:rtl w:val="true"/>
        </w:rPr>
        <w:t>ڿ</w:t>
      </w:r>
      <w:r>
        <w:rPr/>
        <w:t>h�����������Ϗ�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ɨk#r�y#�#}�##���&lt;����#�?��UŽ��� �</w:t>
      </w:r>
      <w:r>
        <w:rPr/>
        <w:t>练</w:t>
      </w:r>
      <w:r>
        <w:rPr/>
        <w:t>U�o�x��#�#�#íWҼ#q��.$��&lt;�</w:t>
      </w:r>
      <w:r>
        <w:rPr/>
        <w:t>쯱�</w:t>
      </w:r>
      <w:r>
        <w:rPr/>
        <w:t>#�C�\t�#�#Q#�nC��#�#�6Z#��4�5��}gg#�|]�#�r���4�#e���Z�-gd�x[~_�y�|����Z#��2�|�|�#NU��S��</w:t>
      </w:r>
      <w:r>
        <w:rPr>
          <w:rtl w:val="true"/>
        </w:rPr>
        <w:t>߆</w:t>
      </w:r>
      <w:r>
        <w:rPr/>
        <w:t>�</w:t>
      </w:r>
      <w:r>
        <w:rPr/>
        <w:t>#��#S\�</w:t>
      </w:r>
      <w:r>
        <w:rPr/>
        <w:t>ּ�</w:t>
      </w:r>
      <w:r>
        <w:rPr/>
        <w:t>{U���M��?��~G�\�</w:t>
      </w:r>
      <w:r>
        <w:rPr/>
        <w:t>݅���</w:t>
      </w:r>
      <w:r>
        <w:rPr/>
        <w:t>s��[�#_�X�0g��5#�kWI�.�X�O��/#���n&lt;�W΃�WW##?��?��8���ɭ���-��</w:t>
      </w:r>
      <w:r>
        <w:rPr/>
        <w:t>ؘ ���</w:t>
      </w:r>
      <w:r>
        <w:rPr/>
        <w:t>#E�E����#��s[Γ�jThӟ��#^�ʥ�.����p�#���`�x�\���^�_��x�ů#[����P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\c�q�3_:x�ᾇy��K��K�#��?"���#�#</w:t>
      </w:r>
      <w:r>
        <w:rPr>
          <w:rtl w:val="true"/>
        </w:rPr>
        <w:t>ׯ</w:t>
      </w:r>
      <w:r>
        <w:rPr/>
        <w:t>�</w:t>
      </w:r>
      <w:r>
        <w:rPr/>
        <w:t>lx��&gt;4�#����a��#Ǖ��#��n�#&gt;���q�oĽ;�1ɨh</w:t>
      </w:r>
      <w:r>
        <w:rPr>
          <w:rtl w:val="true"/>
        </w:rPr>
        <w:t>ڤ</w:t>
      </w:r>
      <w:r>
        <w:rPr/>
        <w:t>�</w:t>
      </w:r>
      <w:r>
        <w:rPr/>
        <w:t>Z�#�#�OJ�</w:t>
      </w:r>
      <w:r>
        <w:rPr/>
        <w:t>勫</w:t>
      </w:r>
      <w:r>
        <w:rPr/>
        <w:t>C#{N�#K���Z�V�՗��,��nX:#/k�E���̭�W�m�|���^��sKqgg#�����#ǯ����ǧ5���C�(�#�&lt;[&amp;����G�#�|�#��_��Ϡ��##�mJ#�i~#�����#���&gt;9�lv��?h#*]W�^f��}ST�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��t�##��_O���V�p���^��v��8���nY�r+.OiEmo��#���m��#o��}���RH�|�&lt;�#����#�v�(</w:t>
      </w:r>
      <w:r>
        <w:rPr>
          <w:rtl w:val="true"/>
        </w:rPr>
        <w:t>׼</w:t>
      </w:r>
      <w:r>
        <w:rPr/>
        <w:t>#q�����#���#}��#Һ��5�1�#���#a�����#?�6#&gt;�t#_~�~�)x��r'�-�4}#^���E�67��/��?��z��gO�M�#�-�l���</w:t>
      </w:r>
      <w:r>
        <w:rPr/>
        <w:t>۩�</w:t>
      </w:r>
      <w:r>
        <w:rPr/>
        <w:t>)M4��Y�4��V�7#\}�z]oo��sǞ#�#7�h�#�#l#A��#�=���U��#����d\��#�ȯ�5�#j#o�y�i�e��G��t��s�t���a����D��K#����9��{�R�]Y�</w:t>
        <w:tab/>
        <w:t>Y_�E���Q��V�_^N*�P�Ou:�i��m#y�F��w�&gt;�Wauq�[yq�/�7���C#��O�#��#���#=8#�##�t�=&gt;/3�{�#�����Gs�k�KR�e��k#_��&lt;~=�#��+��&amp;Xz�¬9�;����V{]}��S5F�:j5�N[ZN6�����y{�Y�ͼ�c�S��#�#�s�'G�I$���#_&lt;^��OO��+�#�1���\j#Eq#����q�</w:t>
      </w:r>
      <w:r>
        <w:rPr>
          <w:rtl w:val="true"/>
        </w:rPr>
        <w:t>ם</w:t>
      </w:r>
      <w:r>
        <w:rPr/>
        <w:t>��</w:t>
      </w:r>
      <w:r>
        <w:rPr/>
        <w:t>b��1˨K���#_��kь%�����l={+�ʓը�EUk����;�C�{NE�O������/���h�#Ӽ��#������Ym�##M?g���|�`�#����{�=KA�����6^���#�����#��#�I#���b2�#����#�9#Ǧ?��#J�9���zr����#a�</w:t>
        <w:br/>
        <w:t>|���i̖</w:t>
      </w:r>
      <w:r>
        <w:rPr/>
        <w:t>ܿ����</w:t>
      </w:r>
      <w:r>
        <w:rPr/>
        <w:t>k��^y�m%Ş�k(�#�m��{��</w:t>
      </w:r>
      <w:r>
        <w:rPr>
          <w:rtl w:val="true"/>
        </w:rPr>
        <w:t>޼��</w:t>
      </w:r>
      <w:r>
        <w:rPr>
          <w:rtl w:val="true"/>
        </w:rPr>
        <w:t>.</w:t>
      </w:r>
      <w:r>
        <w:rPr/>
        <w:t>7</w:t>
      </w:r>
      <w:r>
        <w:rPr/>
        <w:t>�.$��Ig�#Rg�y�#9�#9�5Y����8�.�������n#</w:t>
        <w:tab/>
        <w:t>##�|�6A��#�T�n��FS�*��?j��J#��[�[�s���4�</w:t>
      </w:r>
    </w:p>
    <w:p>
      <w:pPr>
        <w:pStyle w:val="PreformattedText"/>
        <w:bidi w:val="0"/>
        <w:jc w:val="left"/>
        <w:rPr/>
      </w:pPr>
      <w:r>
        <w:rPr/>
        <w:t>#'5�G���</w:t>
      </w:r>
      <w:r>
        <w:rPr>
          <w:rtl w:val="true"/>
        </w:rPr>
        <w:t>ݻ</w:t>
      </w:r>
      <w:r>
        <w:rPr/>
        <w:t>�</w:t>
      </w:r>
      <w:r>
        <w:rPr/>
        <w:t>.b^Mc&amp;�#��yy3#���N?:��M��{{x�"�N?}�����</w:t>
      </w:r>
      <w:r>
        <w:rPr>
          <w:rtl w:val="true"/>
        </w:rPr>
        <w:t>ש</w:t>
      </w:r>
      <w:r>
        <w:rPr/>
        <w:t>�����</w:t>
      </w:r>
      <w:r>
        <w:rPr/>
        <w:t>#?+͖O�m����#��_M*;��;{;�2\y�~?O���e^.��8�5��ӥ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eyk�L0�����#Z�[�z�[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}�P���#��=�&gt;�O�M��K9%��XM#_��#</w:t>
      </w:r>
      <w:r>
        <w:rPr/>
        <w:t>瞵�</w:t>
      </w:r>
      <w:r>
        <w:rPr/>
        <w:t>sa�C��ǧ��/�m69����]E����$��qE'#���;q�=~��juk�|���6�Zm)j�5�&amp;4��+�j���UB�#�#����H��?aO</w:t>
      </w:r>
      <w:r>
        <w:rPr>
          <w:rtl w:val="true"/>
        </w:rPr>
        <w:t>ٳ</w:t>
      </w:r>
      <w:r>
        <w:rPr/>
        <w:t>�</w:t>
      </w:r>
      <w:r>
        <w:rPr/>
        <w:t>#��K~̞#�&lt;z�#�Ə��+##�#x�F𿈇���g�#jO��dl+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;�#�cR�#�#�1�m#�&gt;#�h�e��#A���T����O</w:t>
      </w:r>
      <w:r>
        <w:rPr/>
        <w:t>ֿ�</w:t>
      </w:r>
      <w:r>
        <w:rPr/>
        <w:t>}6;�</w:t>
        <w:br/>
        <w:t>�w��#��P~�m6�</w:t>
      </w:r>
      <w:r>
        <w:rPr/>
        <w:t>쾿��</w:t>
      </w:r>
      <w:r>
        <w:rPr/>
        <w:t>G=��4O��#,#�-#�~2���D���\���u&lt;��</w:t>
      </w:r>
      <w:r>
        <w:rPr>
          <w:rtl w:val="true"/>
        </w:rPr>
        <w:t>ߵ</w:t>
      </w:r>
      <w:r>
        <w:rPr/>
        <w:t>}n#���#�</w:t>
      </w:r>
      <w:r>
        <w:rPr/>
        <w:t>َ</w:t>
      </w:r>
      <w:r>
        <w:rPr/>
        <w:t>[��]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KU�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��.��+p�#��&lt;#}�a=��Uqu9~#.�6�V����4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[\��#��ko70Y�#xWT����7J�q�</w:t>
      </w:r>
      <w:r>
        <w:rPr>
          <w:rtl w:val="true"/>
        </w:rPr>
        <w:t>׏</w:t>
      </w:r>
      <w:r>
        <w:rPr/>
        <w:t>�</w:t>
      </w:r>
      <w:r>
        <w:rPr/>
        <w:t>�_#&lt;#qy��C�#��~��^�\�����|/�&gt;�#�#��#l##�I#���Ǒ[�#��#�L|U�#�C���k�&lt;#�##b�4{ç���#��A�q�k�*��#</w:t>
      </w:r>
      <w:r>
        <w:rPr>
          <w:rtl w:val="true"/>
        </w:rPr>
        <w:t>ݣ</w:t>
      </w:r>
      <w:r>
        <w:rPr/>
        <w:t>���</w:t>
      </w:r>
      <w:r>
        <w:rPr/>
        <w:t>+�Y�EU�c�c#Jm�~#v_N�##�e8�#�4���|9�S���+t���bj��W�^��}#�_��)�#�#�</w:t>
      </w:r>
      <w:r>
        <w:rPr/>
        <w:t>ؚ��</w:t>
      </w:r>
      <w:r>
        <w:rPr/>
        <w:t>'o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/!�&lt;qm�O�Hg����[##��#����#���?�#�2���#�M�x��WWW#��#�#���5�^��[�#�(#�&lt;�/ƚ#�#��#�A�]]\#�#u�Ǹ�#��/����#Iq�x^�H��t��u��#t���,F'�g��W|J�B9��N�</w:t>
      </w:r>
      <w:r>
        <w:rPr>
          <w:rtl w:val="true"/>
        </w:rPr>
        <w:t>ږ</w:t>
      </w:r>
      <w:r>
        <w:rPr/>
        <w:t>�</w:t>
      </w:r>
      <w:r>
        <w:rPr/>
        <w:t>l��tU,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vj��k[�B;���S�t��8�#g⋏#k##5�s�#��}�C�_�J.��#�,���}�#�4�#��ksA�d�#��:�&gt;,|`�</w:t>
      </w:r>
      <w:r>
        <w:rPr>
          <w:rtl w:val="true"/>
        </w:rPr>
        <w:t>ן</w:t>
      </w:r>
      <w:r>
        <w:rPr/>
        <w:t>_�n�Y��#x�C�t#�#�q��#7�#�ƿ�9����ǿ#j#x_��^#�-��M�T�4#��w:�M:��G�~c����5_#G�x���|Gga}��o&lt;G�]Z�q���=#{��&lt;FKN�*�#�u�a�t)N�*~����#��</w:t>
      </w:r>
      <w:r>
        <w:rPr>
          <w:rtl w:val="true"/>
        </w:rPr>
        <w:t>ߧَ��</w:t>
      </w:r>
      <w:r>
        <w:rPr>
          <w:rtl w:val="true"/>
        </w:rPr>
        <w:t>'�</w:t>
      </w:r>
      <w:r>
        <w:rPr/>
        <w:t>3#</w:t>
      </w:r>
      <w:r>
        <w:rPr/>
        <w:t>R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</w:t>
      </w:r>
      <w:r>
        <w:rPr>
          <w:rtl w:val="true"/>
        </w:rPr>
        <w:t>ݿ��</w:t>
      </w:r>
      <w:r>
        <w:rPr>
          <w:rtl w:val="true"/>
        </w:rPr>
        <w:t>#�#�</w:t>
      </w:r>
      <w:r>
        <w:rPr>
          <w:rtl w:val="true"/>
        </w:rPr>
        <w:t>ڧ</w:t>
      </w:r>
      <w:r>
        <w:rPr/>
        <w:t>����</w:t>
      </w:r>
      <w:r>
        <w:rPr/>
        <w:t>#�G����@��Eowq�o#x@�v���#����@#O�k�s�#�/�#s���_�O�~'�'�#�x�:#�k�?�q}��O˷�_�~��fx�M�4#xT�F��</w:t>
      </w:r>
    </w:p>
    <w:p>
      <w:pPr>
        <w:pStyle w:val="PreformattedText"/>
        <w:bidi w:val="0"/>
        <w:jc w:val="left"/>
        <w:rPr/>
      </w:pPr>
      <w:r>
        <w:rPr/>
        <w:t>#?K</w:t>
      </w:r>
      <w:r>
        <w:rPr>
          <w:rtl w:val="true"/>
        </w:rPr>
        <w:t>״</w:t>
      </w:r>
      <w:r>
        <w:rPr/>
        <w:t>���</w:t>
      </w:r>
      <w:r>
        <w:rPr/>
        <w:t>[�&gt;�#�;�&amp;�}��##�&gt;#�C���X�#&gt;"j#�Ŀ#]�s�#��/#��T���#��#�N���2�kb0�#Mbp3�#�%�n���rn</w:t>
      </w:r>
      <w:r>
        <w:rPr>
          <w:rtl w:val="true"/>
        </w:rPr>
        <w:t>޺</w:t>
      </w:r>
      <w:r>
        <w:rPr/>
        <w:t>�</w:t>
      </w:r>
      <w:r>
        <w:rPr/>
        <w:t>#����G�S�fp�\N�m��h�</w:t>
      </w:r>
      <w:r>
        <w:rPr/>
        <w:t>߳</w:t>
      </w:r>
      <w:r>
        <w:rPr/>
        <w:t>V?i�+�g�?�#'�4�CT��?#�eOgy9�Mƭ�#�ON�Z��^���#�#����?Ү�=������O���#�#�&amp;����?���=��?�_x�X�����w�#�#���?�?�K��^��c�%���$�{�{V���ϻ�#�#&gt;�$�����x�w#�#&gt;#[���W��)c#���R�����sl�#��#��</w:t>
      </w:r>
      <w:r>
        <w:rPr/>
        <w:t>辯</w:t>
      </w:r>
      <w:r>
        <w:rPr/>
        <w:t>B^�}��NX</w:t>
      </w:r>
      <w:r>
        <w:rPr/>
        <w:t>譲��</w:t>
      </w:r>
      <w:r>
        <w:rPr/>
        <w:t>]-O`�d�8�Ŵ� ��?���#���#��Ϯ�N�#k�CG��t}.�H�K�*�&amp;o�w�#A�#?�z���o</w:t>
      </w:r>
      <w:r>
        <w:rPr>
          <w:rtl w:val="true"/>
        </w:rPr>
        <w:t>ۆ</w:t>
      </w:r>
      <w:r>
        <w:rPr/>
        <w:t>�</w:t>
      </w:r>
      <w:r>
        <w:rPr/>
        <w:t>X����}.��X����/5��E�ŧ�M�?/��}��?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h~4𼺥��i&lt;�#�\��</w:t>
      </w:r>
      <w:r>
        <w:rPr>
          <w:rtl w:val="true"/>
        </w:rPr>
        <w:t>״</w:t>
      </w:r>
      <w:r>
        <w:rPr/>
        <w:t>�</w:t>
      </w:r>
      <w:r>
        <w:rPr/>
        <w:t>#�q�4#�O�n=��\��:�J�&lt;#d���</w:t>
      </w:r>
      <w:r>
        <w:rPr>
          <w:rtl w:val="true"/>
        </w:rPr>
        <w:t>׌</w:t>
      </w:r>
      <w:r>
        <w:rPr/>
        <w:t>��</w:t>
      </w:r>
      <w:r>
        <w:rPr/>
        <w:t>s?v���~��dq��#h�a]*n�p�VV��tOC�k�#�#0�R�&lt;#o���o#_c���?����d�#����&amp;��^j#��v#U���4�#e6�=??^z����MKX�!�Og�^�u#��}Zy��&gt;?�/�&gt;��W�e�xW�����_����sɮ�#�u7t�Z��#�H�#Ե+=*�K������G�7</w:t>
      </w:r>
      <w:r>
        <w:rPr/>
        <w:t>ׁ�</w:t>
      </w:r>
      <w:r>
        <w:rPr>
          <w:rtl w:val="true"/>
        </w:rPr>
        <w:t>ۏ</w:t>
      </w:r>
      <w:r>
        <w:rPr/>
        <w:t>��</w:t>
      </w:r>
      <w:r>
        <w:rPr/>
        <w:t>|��;Ė�#ҵMSG���X�'󯦚���5�~�^3��+�=&gt;�P:\ZΫw=�?�.�?���~��1�%�#�##&gt;��\k�j���~�y?�#��a�#�?ʿ:��</w:t>
      </w:r>
      <w:r>
        <w:rPr/>
        <w:t>ޮ</w:t>
      </w:r>
      <w:r>
        <w:rPr/>
        <w:t>Z��F�U���Jԩ�u�9��=��9E&lt;u�V�N�#�����my�#u��]��&gt;��'��?G�t�/K�4���z�#v�q�[}'��#N�#��#��o%��v��7s�y##7V��y�#��#��9�ν#�u��Xt�#�=z�?#�V�R�#E7#��#�g��</w:t>
      </w:r>
      <w:r>
        <w:rPr>
          <w:rtl w:val="true"/>
        </w:rPr>
        <w:t>׾</w:t>
      </w:r>
      <w:r>
        <w:rPr/>
        <w:t>'YC�</w:t>
        <w:tab/>
        <w:t>��#�y,#��.x���_�G4��:��</w:t>
        <w:br/>
        <w:t>�T�*#</w:t>
      </w:r>
      <w:r>
        <w:rPr/>
        <w:t>絭</w:t>
      </w:r>
      <w:r>
        <w:rPr/>
        <w:t>{���������0#9u�Z=��yv�z��̿i#��#�#�\[�k��p�#�[~z����|?�#�##��#y4�R(��?��3�#��U�6xb��o��7��O�/�M</w:t>
      </w:r>
      <w:r>
        <w:rPr>
          <w:rtl w:val="true"/>
        </w:rPr>
        <w:t>׊� �</w:t>
      </w:r>
      <w:r>
        <w:rPr/>
        <w:t>5</w:t>
      </w:r>
      <w:r>
        <w:rPr/>
        <w:t>�g?e��9����~ѿ�O?��#��Ýc�#��_|P�</w:t>
        <w:br/>
        <w:t>-�Ɖ�#�{u{�\��mDi�^@$##:�=k�ʲ|^=b�4j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N�Eh���kmN��</w:t>
      </w:r>
      <w:r>
        <w:rPr>
          <w:rtl w:val="true"/>
        </w:rPr>
        <w:t>ܛ</w:t>
      </w:r>
      <w:r>
        <w:rPr/>
        <w:t>.��#Nu</w:t>
      </w:r>
      <w:r>
        <w:rPr>
          <w:rtl w:val="true"/>
        </w:rPr>
        <w:t>ݮ</w:t>
      </w:r>
      <w:r>
        <w:rPr/>
        <w:t>�</w:t>
      </w:r>
      <w:r>
        <w:rPr/>
        <w:t>M�n_��;=7�#'�#��GK��TZ~�{#�Ӽ��#���#�����&lt;+�k�ƥg����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#���~;�'��n�q#�#Ծ 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O#����W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ω?�W##����)�Ѿ�#��A��#�#N�#�]#�i��J#������s��-����~#9���#�N�5��i�_�M|�&gt;�Ɠx�Y������^M�����&gt;��n��$�m�./4�#&amp;#�����#[��Ҿ#�#�R���#��G</w:t>
      </w:r>
      <w:r>
        <w:rPr>
          <w:rtl w:val="true"/>
        </w:rPr>
        <w:t>ۼ</w:t>
      </w:r>
      <w:r>
        <w:rPr/>
        <w:t>�</w:t>
      </w:r>
      <w:r>
        <w:rPr/>
        <w:t>yy��uoi�#&gt;&lt;{���+��#��#ԑ,�=&gt;��P���#.�d�#��~�cҼ�V#�~�i����#V�/�I��k��w�^�V�N</w:t>
      </w:r>
      <w:r>
        <w:rPr>
          <w:rtl w:val="true"/>
        </w:rPr>
        <w:t>܎</w:t>
      </w:r>
      <w:r>
        <w:rPr/>
        <w:t>#�^�j1�#����w�p�##�E��M#��}�QG��|�9��-�@??���\Ư#k##��&lt;'�ˍC�#�_���</w:t>
      </w:r>
      <w:r>
        <w:rPr>
          <w:rtl w:val="true"/>
        </w:rPr>
        <w:t>ك</w:t>
      </w:r>
      <w:r>
        <w:rPr/>
        <w:t>�</w:t>
      </w:r>
      <w:r>
        <w:rPr/>
        <w:t>.���O��&gt;+�E�_����I�?�Ia#����{�O��#�#�'��,x#?#�p�m�|U��#�c�;##�L�~x��</w:t>
      </w:r>
      <w:r>
        <w:rPr>
          <w:rtl w:val="true"/>
        </w:rPr>
        <w:t>׿</w:t>
      </w:r>
      <w:r>
        <w:rPr/>
        <w:t>�</w:t>
      </w:r>
      <w:r>
        <w:rPr/>
        <w:t>#~��##�#K#9է��R#�/��T�#h��z+:T=���#�M_�</w:t>
      </w:r>
      <w:r>
        <w:rPr/>
        <w:t>ޫ�</w:t>
      </w:r>
      <w:r>
        <w:rPr/>
        <w:t>M{e�i���J1�kn�</w:t>
      </w:r>
      <w:r>
        <w:rPr/>
        <w:t>劣</w:t>
      </w:r>
      <w:r>
        <w:rPr/>
        <w:t>/}7?2�s�O#x�#}#?#iz~�,�#�Z����###�u#���&lt;�#�&gt;#��y�##�&lt;Ak�I`��f��#�6�#����&gt;!x{��%��Ǆ�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}.�R��#ji�#��~#���,&gt;#x��#�ǂ�#�#�]*��?l��&amp;�#�����I�����W����3����WVi[</w:t>
      </w:r>
      <w:r>
        <w:rPr/>
        <w:t>￭�</w:t>
      </w:r>
      <w:r>
        <w:rPr/>
        <w:t>.�[���7s�Q��hT��+_�x_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[#��##]j�=��?�?</w:t>
      </w:r>
      <w:r>
        <w:rPr>
          <w:rtl w:val="true"/>
        </w:rPr>
        <w:t>ڭ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'Q�#�J�a�#eO��##l�'�R��#V��,D��p�cuumw�#1##�</w:t>
      </w:r>
      <w:r>
        <w:rPr>
          <w:rtl w:val="true"/>
        </w:rPr>
        <w:t>ۑ��</w:t>
      </w:r>
      <w:r>
        <w:rPr>
          <w:rtl w:val="true"/>
        </w:rPr>
        <w:t>#��#</w:t>
      </w:r>
      <w:r>
        <w:rPr/>
        <w:t>5</w:t>
      </w:r>
      <w:r>
        <w:rPr/>
        <w:t>��W##����j�7���������#������[����?�#\�iv��#�6�#Į��#</w:t>
      </w:r>
    </w:p>
    <w:p>
      <w:pPr>
        <w:pStyle w:val="PreformattedText"/>
        <w:bidi w:val="0"/>
        <w:jc w:val="left"/>
        <w:rPr/>
      </w:pPr>
      <w:r>
        <w:rPr/>
        <w:t>;�K�#��|^##</w:t>
        <w:br/>
        <w:t>��</w:t>
      </w:r>
      <w:r>
        <w:rPr>
          <w:rtl w:val="true"/>
        </w:rPr>
        <w:t>׃</w:t>
      </w:r>
      <w:r>
        <w:rPr/>
        <w:t>�</w:t>
      </w:r>
      <w:r>
        <w:rPr/>
        <w:t>+{#�^*^������##��?T��{J��к��'m�w�</w:t>
      </w:r>
      <w:r>
        <w:rPr/>
        <w:t>֯</w:t>
      </w:r>
      <w:r>
        <w:rPr/>
        <w:t>Mv�|��o᝝��#�%�MC�a��i�����Ҿk���z�α���~���#J�#��8��ǰ�G?l��^#���&amp;���K�Ѵ�R�Ⱦ�##��}G���:#�</w:t>
      </w:r>
      <w:r>
        <w:rPr>
          <w:rtl w:val="true"/>
        </w:rPr>
        <w:t>׹</w:t>
      </w:r>
      <w:r>
        <w:rPr/>
        <w:t>�</w:t>
      </w:r>
      <w:r>
        <w:rPr/>
        <w:t>G�}#��H��,..��Y�kp?#�#J�+�hV�Մ�5��Ar�mw[-�</w:t>
      </w:r>
      <w:r>
        <w:rPr>
          <w:rtl w:val="true"/>
        </w:rPr>
        <w:t>׮</w:t>
      </w:r>
      <w:r>
        <w:rPr/>
        <w:t>���</w:t>
      </w:r>
      <w:r>
        <w:rPr/>
        <w:t>ʍ:0����gy���V]#U�;���:����%7�5�qy��E���c</w:t>
      </w:r>
      <w:r>
        <w:rPr/>
        <w:t>ۧ�</w:t>
      </w:r>
      <w:r>
        <w:rPr/>
        <w:t>#_&amp;�R?d�#�w�#��&gt;���u?��#���#���JԤ�%��u'�?�]z�����~�~˷:_ï��#��c�#��� �.�</w:t>
      </w:r>
      <w:r>
        <w:rPr>
          <w:rtl w:val="true"/>
        </w:rPr>
        <w:t>׏�</w:t>
      </w:r>
      <w:r>
        <w:rPr/>
        <w:t>5</w:t>
      </w:r>
      <w:r>
        <w:rPr/>
        <w:t>˞cc*</w:t>
      </w:r>
      <w:r>
        <w:rPr>
          <w:rtl w:val="true"/>
        </w:rPr>
        <w:t>ܔ</w:t>
      </w:r>
      <w:r>
        <w:rPr/>
        <w:t>i�Ek��</w:t>
        <w:br/>
        <w:t>*�}�d�#�3&lt;4�r�P���;Y+k���y�a���P�y���#|��#s?���k�~��G�E|E��#���yo#W�O�����={�#�</w:t>
        <w:br/>
        <w:t>�P�u/#\�'T��O���/��0�###���??�~U�=�K�|`�lz^�����}����3koi����_?��B5�,J�t��#�#�~][���#����8/k9Q��</w:t>
      </w:r>
      <w:r>
        <w:rPr/>
        <w:t>݂</w:t>
      </w:r>
      <w:r>
        <w:rPr/>
        <w:t>Qե�������#�##|.��qoou,z��Fy�W���##�i_#�Ig��gq��{�~�#H��#}{c</w:t>
      </w:r>
      <w:r>
        <w:rPr>
          <w:rtl w:val="true"/>
        </w:rPr>
        <w:t>ڿ</w:t>
      </w:r>
      <w:r>
        <w:rPr/>
        <w:t>B5�#�_�&gt;#��?�#�]�Py##^A�]/�d#�{�������#��o%�QYiz�</w:t>
      </w:r>
      <w:r>
        <w:rPr>
          <w:rtl w:val="true"/>
        </w:rPr>
        <w:t>ق</w:t>
      </w:r>
      <w:r>
        <w:rPr/>
        <w:t>�</w:t>
      </w:r>
      <w:r>
        <w:rPr/>
        <w:t>n�#�#�#��kV�S[#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^��B_T�J���W7Wg#��zsP��*#</w:t>
      </w:r>
      <w:r>
        <w:rPr>
          <w:rtl w:val="true"/>
        </w:rPr>
        <w:t>؈</w:t>
      </w:r>
      <w:r>
        <w:rPr/>
        <w:softHyphen/>
        <w:t>7</w:t>
      </w:r>
      <w:r>
        <w:rPr/>
        <w:t>�yw</w:t>
      </w:r>
      <w:r>
        <w:rPr/>
        <w:t>嵕���</w:t>
      </w:r>
      <w:r>
        <w:rPr/>
        <w:t>=�T��#'�x~#�/�q��O�x&lt;�W�#H��#�</w:t>
      </w:r>
      <w:r>
        <w:rPr/>
        <w:t>ֿ</w:t>
      </w:r>
      <w:r>
        <w:rPr/>
        <w:t>J&gt;</w:t>
        <w:tab/>
        <w:t>h�x��]��#h��#</w:t>
        <w:tab/>
        <w:t>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u##�_��?��#��Ļ�.�C��#Ī</w:t>
        <w:tab/>
        <w:t>���|]�Ӈ�?�J��?`�##j#!ӵ�#k##�o�X�#</w:t>
      </w:r>
      <w:r>
        <w:rPr>
          <w:rtl w:val="true"/>
        </w:rPr>
        <w:t>ٺ</w:t>
      </w:r>
      <w:r>
        <w:rPr/>
        <w:t>��</w:t>
      </w:r>
      <w:r>
        <w:rPr/>
        <w:t>/���?/o��w��?�q^�#��$~��-</w:t>
      </w:r>
    </w:p>
    <w:p>
      <w:pPr>
        <w:pStyle w:val="PreformattedText"/>
        <w:bidi w:val="0"/>
        <w:jc w:val="left"/>
        <w:rPr/>
      </w:pPr>
      <w:r>
        <w:rPr/>
        <w:t>-�r�{{�#z&gt;[��ҧB�#sa�����{J�wV~˖#���X�#�##�_�&lt;#�#��#Ů�&amp;�c�##�#����#^��jO��?��#hO#�@�#�_#Xx_�#�#��j�#�T�:_�%##?�.���#�#ic�Hu�n=��#</w:t>
      </w:r>
      <w:r>
        <w:rPr>
          <w:rtl w:val="true"/>
        </w:rPr>
        <w:t>ڻ</w:t>
      </w:r>
      <w:r>
        <w:rPr/>
        <w:t>�</w:t>
      </w:r>
      <w:r>
        <w:rPr/>
        <w:t>#ğ#x3K��?#_��##��sC����?��4�#��#�#</w:t>
      </w:r>
      <w:r>
        <w:rPr/>
        <w:t>颿</w:t>
      </w:r>
      <w:r>
        <w:rPr/>
        <w:t>$�#m_#��#��ŝ#�#�##�����&amp;�o}��#���#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g�0�s��jS�����h�j�ƍM�k��_m#��1�p#+�T��i�#�iR�</w:t>
      </w:r>
      <w:r>
        <w:rPr/>
        <w:t>륢�</w:t>
      </w:r>
      <w:r>
        <w:rPr/>
        <w:t>#�o�����4���#3�#�#�#���O#�#³�u</w:t>
      </w:r>
      <w:r>
        <w:rPr/>
        <w:t>ޫ�</w:t>
      </w:r>
      <w:r>
        <w:rPr/>
        <w:t>Y�##�����#�Ly�#�_����О&lt;�7�?xo�_���}&gt;/#��{O�]Kϱ�-��hc�7��+�;[�m��d��#�&lt;y�`�,o?�#�&gt;�����^��6x'ğ���0��wW�|���R��</w:t>
      </w:r>
      <w:r>
        <w:rPr>
          <w:rtl w:val="true"/>
        </w:rPr>
        <w:t>ٺ</w:t>
      </w:r>
      <w:r>
        <w:rPr/>
        <w:t>���</w:t>
      </w:r>
      <w:r>
        <w:rPr/>
        <w:t>z���K�G&amp;�[���a�V�a���ud�#������}�}?�h��N#�#����+c�ZZ�){/����#�[����#�&gt;���4���#&lt;)�_��M/I&gt;#</w:t>
      </w:r>
      <w:r>
        <w:rPr>
          <w:rtl w:val="true"/>
        </w:rPr>
        <w:t>׼</w:t>
      </w:r>
      <w:r>
        <w:rPr/>
        <w:t>6</w:t>
      </w:r>
      <w:r>
        <w:rPr/>
        <w:t>tKK��#O#P�/�#�H�M#w�&lt;a��?#Iι�;I8�#f|W�#��x��#��φ�!��t/#�7����66����0�ӿ�i�dXz��?���S�#����#�###��qs�#]+◇|H/t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�Α��F#�� 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�D~?��#�Ro#��Z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���X�#���SH���5#o�#�##�#'#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Y����x�Q��,5j��</w:t>
      </w:r>
      <w:r>
        <w:rPr>
          <w:rtl w:val="true"/>
        </w:rPr>
        <w:t>׳</w:t>
      </w:r>
      <w:r>
        <w:rPr/>
        <w:t>����</w:t>
      </w:r>
      <w:r>
        <w:rPr/>
        <w:t>#�s6��\�</w:t>
      </w:r>
      <w:r>
        <w:rPr>
          <w:rtl w:val="true"/>
        </w:rPr>
        <w:t>ގ</w:t>
      </w:r>
      <w:r>
        <w:rPr/>
        <w:t>W���y-'_7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��^���S�3���[�➏�c�n##|y����7��^�_��y��Z��J��_�:��#��w�y�#��+o����DC�#� ����&amp;��O#�^"##�7����##!��u/�##��##RF9#�%###?�##�|/�^#?C�O.��Kc�,���\z�C�7���W�7�#�P�g�</w:t>
        <w:br/>
        <w:t>|`O�Z���&gt;#|F����_�</w:t>
      </w:r>
    </w:p>
    <w:p>
      <w:pPr>
        <w:pStyle w:val="PreformattedText"/>
        <w:bidi w:val="0"/>
        <w:jc w:val="left"/>
        <w:rPr/>
      </w:pPr>
      <w:r>
        <w:rPr/>
        <w:t>`kY�_V�Ɲ�k�#��#�k#m�#���li�PW_�bk�"�T͞m</w:t>
        <w:br/>
        <w:t>���o#��!W##8{�,]�#.����QYT2�\!��o�</w:t>
        <w:br/>
        <w:t>��J�^���wV[�#�t՟��#�#����O�xOX񇌼�#��f񏊻���}q��B�?j����Q��Z�=��#�x��WWV�#�T��+�#�#�#���1�y�9�X|O�&gt;-_]O�_#xj���E�</w:t>
      </w:r>
      <w:r>
        <w:rPr>
          <w:rtl w:val="true"/>
        </w:rPr>
        <w:t>ۿ</w:t>
      </w:r>
      <w:r>
        <w:rPr/>
        <w:t>�</w:t>
      </w:r>
      <w:r>
        <w:rPr/>
        <w:t>��a��M���~|�_:i_</w:t>
      </w:r>
    </w:p>
    <w:p>
      <w:pPr>
        <w:pStyle w:val="PreformattedText"/>
        <w:bidi w:val="0"/>
        <w:jc w:val="left"/>
        <w:rPr/>
      </w:pPr>
      <w:r>
        <w:rPr/>
        <w:t>.&gt;#i��4�#+T�#�~�#��s��:�q#�.;#�a�a#���U�#V#�,F#������#�#&gt;��C#W#N��#UTj�xѥK��G�{Z�Z.�?N?c?</w:t>
      </w:r>
      <w:r>
        <w:rPr>
          <w:rtl w:val="true"/>
        </w:rPr>
        <w:t>گ</w:t>
      </w:r>
      <w:r>
        <w:rPr/>
        <w:t>Ɵ#�#k��w##&lt;i�c�P�?�\��X�&amp;�u��#�a�i���2�?�s�jyձ���+��%��x�A�#�#��A�g��#�{�z#��z�#��~��G��#��</w:t>
        <w:br/>
        <w:t>#�5��#</w:t>
        <w:tab/>
        <w:t>�G�/��#�tx�ºM����c\��#��P�g��=;�##��#�Mk�K�b#��#n�}��8/8�C#�d#��5�X��U#��/k�p�</w:t>
      </w:r>
      <w:r>
        <w:rPr>
          <w:rtl w:val="true"/>
        </w:rPr>
        <w:t>ٻ</w:t>
      </w:r>
      <w:r>
        <w:rPr/>
        <w:t>}�i=vW����#����F��UK�+Q��ZO[�_D��~l�#��^2�#xG�a�#gO��#~#�##��#���#��wCе�+�:#���(�"�t�T���:���к���'xm�#����</w:t>
      </w:r>
      <w:r>
        <w:rPr>
          <w:rtl w:val="true"/>
        </w:rPr>
        <w:t>ڗ�</w:t>
      </w:r>
      <w:r>
        <w:rPr>
          <w:rtl w:val="true"/>
        </w:rPr>
        <w:t>&gt;</w:t>
      </w:r>
      <w:r>
        <w:rPr/>
        <w:t>5</w:t>
      </w:r>
      <w:r>
        <w:rPr/>
        <w:t>���##���#��\���&lt;S�^c�SP��/F��__�#�2##N����Z����</w:t>
        <w:tab/>
        <w:t>��H�#�W7��&lt;;m��V�x</w:t>
      </w:r>
      <w:r>
        <w:rPr>
          <w:rtl w:val="true"/>
        </w:rPr>
        <w:t>ܚ</w:t>
      </w:r>
      <w:r>
        <w:rPr/>
        <w:t>��</w:t>
      </w:r>
      <w:r>
        <w:rPr/>
        <w:t>o�u+�$#WI���C/#�#�@��6������I�5+�#���d��#���#&lt;g#�</w:t>
      </w:r>
    </w:p>
    <w:p>
      <w:pPr>
        <w:pStyle w:val="PreformattedText"/>
        <w:bidi w:val="0"/>
        <w:jc w:val="left"/>
        <w:rPr/>
      </w:pPr>
      <w:r>
        <w:rPr/>
        <w:t>(q�#�2�a%��#���Z��8����#�XՋP�8Tr��N&lt;�#</w:t>
      </w:r>
      <w:r>
        <w:rPr>
          <w:rtl w:val="true"/>
        </w:rPr>
        <w:t>ܓ</w:t>
      </w:r>
      <w:r>
        <w:rPr/>
        <w:t>O�8��x#�&lt;&amp;##\WձӣJ�1�~w&lt;Rt�#}#�#����</w:t>
      </w:r>
      <w:r>
        <w:rPr/>
        <w:t>ާ�</w:t>
      </w:r>
      <w:r>
        <w:rPr/>
        <w:t>&gt;�%��������#��#'�:p~�J�����V</w:t>
      </w:r>
      <w:r>
        <w:rPr>
          <w:rtl w:val="true"/>
        </w:rPr>
        <w:t>ך</w:t>
      </w:r>
      <w:r>
        <w:rPr/>
        <w:t>=��������?a#j����##�MVg����~�#�#�#�z'���/¯q��b�+��/�AP�&gt;.�}�#?��##�5=�Zo</w:t>
      </w:r>
      <w:r>
        <w:rPr/>
        <w:t>۩�</w:t>
      </w:r>
      <w:r>
        <w:rPr/>
        <w:t>#�#��*�WWӗE��������4�#xI��X��e� ��h?�����]#��;T�E��#���?��#��:u&gt;�����?�f���/.�uKY�cy���g��Ͻz&amp;����D�C�$v���3�#�jP�#���</w:t>
      </w:r>
      <w:r>
        <w:rPr>
          <w:rtl w:val="true"/>
        </w:rPr>
        <w:t>޼</w:t>
      </w:r>
      <w:r>
        <w:rPr/>
        <w:t>���</w:t>
      </w:r>
      <w:r>
        <w:rPr/>
        <w:t>П=ZS����d�##�gT)9�C#��n��{#�� �i���#K��P��^y�#j�?s��^��#</w:t>
        <w:tab/>
        <w:t>�¿#��ri�R�#CϾ���:]����s��^���&lt;�</w:t>
      </w:r>
      <w:r>
        <w:rPr>
          <w:rtl w:val="true"/>
        </w:rPr>
        <w:t>߉</w:t>
      </w:r>
      <w:r>
        <w:rPr/>
        <w:t>#K#|`�o�K;���ԼU7�mn.�#�!��{W�##�/</w:t>
        <w:tab/>
        <w:t>�����</w:t>
      </w:r>
    </w:p>
    <w:p>
      <w:pPr>
        <w:pStyle w:val="PreformattedText"/>
        <w:bidi w:val="0"/>
        <w:jc w:val="left"/>
        <w:rPr/>
      </w:pPr>
      <w:r>
        <w:rPr/>
        <w:t>Ǡ��O?�G#��#jZ�#����i��Oc�j�##&amp;�#Z�0��</w:t>
      </w:r>
      <w:r>
        <w:rPr>
          <w:rtl w:val="true"/>
        </w:rPr>
        <w:t>߻</w:t>
      </w:r>
      <w:r>
        <w:rPr/>
        <w:t>o�W��o�Z#=5R_&amp;uІ"�*ԅ</w:t>
        <w:tab/>
        <w:t>Ɲ/�{[�2����.�#z#H/�&gt;#�#��I����#</w:t>
      </w:r>
      <w:r>
        <w:rPr/>
        <w:t>뿴�</w:t>
      </w:r>
      <w:r>
        <w:rPr/>
        <w:t>,lm.��#?�j�8�!�7���##&gt;&amp;}�/#�?�Z��#����������#������_Z�l��&lt;B��j#���G�#�m�?�?&gt;1�_���#�</w:t>
        <w:tab/>
        <w:t>��#��'���K8��#���#�#�k#��e��/�#�#�j#�</w:t>
        <w:tab/>
        <w:t>���#�#�#?R�[��##UZ���#��r�ԫG#Z����΅?�~�Kmu��[���&lt;s��X��#�/Ś5���o��#����\Zώ����n9�</w:t>
      </w:r>
      <w:r>
        <w:rPr/>
        <w:t>؏�</w:t>
      </w:r>
      <w:r>
        <w:rPr/>
        <w:t>V���O#�W#~#�4�##�n�#��X�A��~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</w:t>
      </w:r>
      <w:r>
        <w:rPr>
          <w:rtl w:val="true"/>
        </w:rPr>
        <w:t>ٯ�</w:t>
      </w:r>
      <w:r>
        <w:rPr>
          <w:rtl w:val="true"/>
        </w:rPr>
        <w:t>˯���#~</w:t>
      </w:r>
      <w:r>
        <w:rPr/>
        <w:t>7</w:t>
      </w:r>
      <w:r>
        <w:rPr/>
        <w:t>���#�Ѵ��r��#��#�|Ak{��i�#�ӑ�R#u�?��f�#�~-.�#�##�9��r�O}�##����#O��5#</w:t>
      </w:r>
      <w:r>
        <w:rPr>
          <w:rtl w:val="true"/>
        </w:rPr>
        <w:t>޼</w:t>
      </w:r>
      <w:r>
        <w:rPr/>
        <w:t>sXak��j�1�B����Q���RkV�y�GkF���#�C#J#j#�i/��BM��#&amp;����t=#�l�o῁_#�O#x��+_#�_�~}���Ϸ8#����#��#</w:t>
      </w:r>
      <w:r>
        <w:rPr/>
        <w:t>⿈</w:t>
      </w:r>
      <w:r>
        <w:rPr/>
        <w:t>&lt;Co�Dt8��c�}��Z�#Ŀ�N{�</w:t>
      </w:r>
      <w:r>
        <w:rPr/>
        <w:t>繯���</w:t>
      </w:r>
      <w:r>
        <w:rPr/>
        <w:t>(#�#����è�#|#�'�#�#͏��;�#C��4ˏ�#g���#���U�a7�&lt;%�j�#�#���|Ii?�}��}������#3�ӧ�3���# �2̟/�&lt;&gt;#.�~�?a�Y�##���]l�f�6#�?/���3�J���5:V��Ե��w�s�&lt;�|gg�L��:�¿#��}��#��C��#��u�#@�l#���#��^�#��##�5K��</w:t>
      </w:r>
    </w:p>
    <w:p>
      <w:pPr>
        <w:pStyle w:val="PreformattedText"/>
        <w:bidi w:val="0"/>
        <w:jc w:val="left"/>
        <w:rPr/>
      </w:pPr>
      <w:r>
        <w:rPr/>
        <w:t>#����6�#���#:y#��#s�</w:t>
        <w:tab/>
        <w:t>��R�|#�4�/X�.�|7�yƕ��7�z�#�;�C�#�_T�d&gt;#xn�ǚ#�?#�E#���ZA}�##�7~�#�W��&gt;U���9&gt;G#lf###&amp;:#iW��J��</w:t>
      </w:r>
      <w:r>
        <w:rPr>
          <w:rtl w:val="true"/>
        </w:rPr>
        <w:t>ڋ</w:t>
      </w:r>
      <w:r>
        <w:rPr/>
        <w:t>��</w:t>
      </w:r>
      <w:r>
        <w:rPr/>
        <w:t>yt\�_##b)R���a�#�S�5�}$��#�~T^jZ</w:t>
      </w:r>
      <w:r>
        <w:rPr/>
        <w:t>獵</w:t>
      </w:r>
      <w:r>
        <w:rPr/>
        <w:t>+8��TVwS��#�u�#�</w:t>
      </w:r>
      <w:r>
        <w:rPr>
          <w:rtl w:val="true"/>
        </w:rPr>
        <w:t>׿</w:t>
      </w:r>
      <w:r>
        <w:rPr/>
        <w:t>z���i��k?#��nYo5_��#����{g��z������m*��#���g���Cy�x��#��</w:t>
      </w:r>
      <w:r>
        <w:rPr>
          <w:rtl w:val="true"/>
        </w:rPr>
        <w:t>ܟ�</w:t>
      </w:r>
      <w:r>
        <w:rPr/>
        <w:t>7</w:t>
      </w:r>
      <w:r>
        <w:rPr/>
        <w:t>�Mc�G��&lt;k����#��ȱ���_���9�W���J�&amp;�#�΢�������W-�ӭ��d�&lt;V"\ӽ�k;].��:|���#�4�.����##������#����O�#[#���]�9&lt;I�}#8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3C�#������~�~�&gt;&lt;���]oĞ#���&amp;����C?�{�p?ϡ��jW�yqy�Iu/�?��������n#Ud�QzQ���{��kin�3��{#6#���#�����{==��i���DK�k�{����"�#H�&gt;�����#+Cź�</w:t>
      </w:r>
      <w:r>
        <w:rPr>
          <w:rtl w:val="true"/>
        </w:rPr>
        <w:t>޷</w:t>
      </w:r>
      <w:r>
        <w:rPr/>
        <w:t>7</w:t>
      </w:r>
      <w:r>
        <w:rPr>
          <w:rtl w:val="true"/>
        </w:rPr>
        <w:t>�</w:t>
      </w:r>
      <w:r>
        <w:rPr/>
        <w:t>5</w:t>
      </w:r>
      <w:r>
        <w:rPr/>
        <w:t>Ib���������5�Vo/K�X��#,~��x�#�u#~#�/�����#�c��V#�s�hY^\�����</w:t>
      </w:r>
      <w:r>
        <w:rPr>
          <w:rtl w:val="true"/>
        </w:rPr>
        <w:t>׹</w:t>
      </w:r>
      <w:r>
        <w:rPr/>
        <w:t>��􇳇����</w:t>
      </w:r>
      <w:r>
        <w:rPr>
          <w:rtl w:val="true"/>
        </w:rPr>
        <w:t>ھ</w:t>
      </w:r>
      <w:r>
        <w:rPr/>
        <w:t>�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y</w:t>
      </w:r>
      <w:r>
        <w:rPr>
          <w:rtl w:val="true"/>
        </w:rPr>
        <w:t>ڮ</w:t>
      </w:r>
      <w:r>
        <w:rPr/>
        <w:t>�</w:t>
      </w:r>
      <w:r>
        <w:rPr/>
        <w:t>{��,</w:t>
      </w:r>
      <w:r>
        <w:rPr>
          <w:rtl w:val="true"/>
        </w:rPr>
        <w:t>؟</w:t>
      </w:r>
      <w:r>
        <w:rPr/>
        <w:t>�</w:t>
      </w:r>
      <w:r>
        <w:rPr/>
        <w:t>&gt;O�?�z�#�i���}���1�gy�r+##�&gt;�Q�'�O��_��#�N��M#��#���w��_�_P[xV�^�����}��^&lt;��#�q¥Z�=�/g=����&gt;�ǖ}������4`�&lt;*�k?}=��o�u���#�'ů#|T���&lt;A�[�BX&lt;�:#�q��</w:t>
      </w:r>
      <w:r>
        <w:rPr>
          <w:rtl w:val="true"/>
        </w:rPr>
        <w:t>ڼ</w:t>
      </w:r>
      <w:r>
        <w:rPr/>
        <w:t>O��#|a�</w:t>
      </w:r>
    </w:p>
    <w:p>
      <w:pPr>
        <w:pStyle w:val="PreformattedText"/>
        <w:bidi w:val="0"/>
        <w:jc w:val="left"/>
        <w:rPr/>
      </w:pPr>
      <w:r>
        <w:rPr/>
        <w:t>F8��{����M#�/���?�~�xo��ý6�;�,&lt;�p'�su���{���~#�&amp;��##�V�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ɯo�O�#N���</w:t>
      </w:r>
      <w:r>
        <w:rPr/>
        <w:t>ֲ�</w:t>
      </w:r>
      <w:r>
        <w:rPr/>
        <w:t>m?��</w:t>
      </w:r>
      <w:r>
        <w:rPr>
          <w:rtl w:val="true"/>
        </w:rPr>
        <w:t>״</w:t>
      </w:r>
      <w:r>
        <w:rPr/>
        <w:t>{/Lq#��k�*p�i</w:t>
      </w:r>
      <w:r>
        <w:rPr>
          <w:rtl w:val="true"/>
        </w:rPr>
        <w:t>ߛ</w:t>
      </w:r>
      <w:r>
        <w:rPr/>
        <w:t>��</w:t>
      </w:r>
      <w:r>
        <w:rPr/>
        <w:t>kt�_��;;j�?���i��N�#����#���#~��#8?�z�Ǐ�##�-�iw##�k/�-l|�4</w:t>
      </w:r>
      <w:r>
        <w:rPr/>
        <w:t>٧</w:t>
      </w:r>
      <w:r>
        <w:rPr/>
        <w:t>#�</w:t>
      </w:r>
      <w:r>
        <w:rPr/>
        <w:t>۸�</w:t>
      </w:r>
      <w:r>
        <w:rPr/>
        <w:t>3��#�#��o���i#�K��#X�#����_��-��##�#k� �%���;3�����&lt;*�(��|�M^i_��#���k�#¥,#Q�y�ZZ#w�Yo�m7�����'ğ#|U�x��#��yw?�?�?#�#};p3^g�����+�Ե�#���#�F�O��YO��2#���c��##���8�N�9Q�R�?��jԫ^j�j���ҽ������</w:t>
        <w:tab/>
        <w:t>�..^O.?���#��tɡ-���?2O6L�#��#?��5#���_3�^q�z�</w:t>
      </w:r>
    </w:p>
    <w:p>
      <w:pPr>
        <w:pStyle w:val="PreformattedText"/>
        <w:bidi w:val="0"/>
        <w:jc w:val="left"/>
        <w:rPr/>
      </w:pPr>
      <w:r>
        <w:rPr/>
        <w:t>e��#��?#�u��O�&gt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w��^��^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9�?����?�</w:t>
      </w:r>
      <w:r>
        <w:rPr>
          <w:rtl w:val="true"/>
        </w:rPr>
        <w:t>ڬ</w:t>
      </w:r>
      <w:r>
        <w:rPr/>
        <w:t>�</w:t>
      </w:r>
      <w:r>
        <w:rPr/>
        <w:t>uƟ�+΃6�#�#��kr?#�A�ɥ�#��#ɿ��#[�</w:t>
      </w:r>
    </w:p>
    <w:p>
      <w:pPr>
        <w:pStyle w:val="PreformattedText"/>
        <w:bidi w:val="0"/>
        <w:jc w:val="left"/>
        <w:rPr/>
      </w:pPr>
      <w:r>
        <w:rPr/>
        <w:t>m�kJ#�k������#�\���=�M��Դ}CN��/�#������_'��²�W�#I#�7��#~}k�,���4����/�#�#&gt;����W����X�~�y#�?O�#�5��</w:t>
        <w:tab/>
        <w:t>��JS����n�k�z��&lt;��n��_D|�'</w:t>
      </w:r>
      <w:r>
        <w:rPr>
          <w:rtl w:val="true"/>
        </w:rPr>
        <w:t>ޓ</w:t>
      </w:r>
      <w:r>
        <w:rPr/>
        <w:t>�</w:t>
      </w:r>
      <w:r>
        <w:rPr/>
        <w:t>#W�8�x�1���G���a��zq�}8�##*2�|�l����*#��#�C�_�mK�OS�#��"#����#��}�w�&gt;�#�#��#��@��������zn�3U���?���h3�~��#��?�_����_�ӽI#���=�#?�_��ON�#</w:t>
      </w:r>
      <w:r>
        <w:rPr/>
        <w:t>֬</w:t>
      </w:r>
      <w:r>
        <w:rPr/>
        <w:t>$</w:t>
      </w:r>
      <w:r>
        <w:rPr>
          <w:rtl w:val="true"/>
        </w:rPr>
        <w:t>ۻ</w:t>
      </w:r>
      <w:r>
        <w:rPr/>
        <w:t>t�#Ì�P#���#�?�?�?��##�&lt;����#������=��#���$�#�o��O�~</w:t>
      </w:r>
      <w:r>
        <w:rPr>
          <w:rtl w:val="true"/>
        </w:rPr>
        <w:t>ޔ</w:t>
      </w:r>
      <w:r>
        <w:rPr/>
        <w:t>#��#v����=�X_7��#���#3C�n�a���#</w:t>
      </w:r>
      <w:r>
        <w:rPr>
          <w:rtl w:val="true"/>
        </w:rPr>
        <w:t>ݾ</w:t>
      </w:r>
      <w:r>
        <w:rPr/>
        <w:t>�</w:t>
      </w:r>
      <w:r>
        <w:rPr/>
        <w:t>#���###+�#���j���</w:t>
      </w:r>
      <w:r>
        <w:rPr>
          <w:rtl w:val="true"/>
        </w:rPr>
        <w:t>ܒ</w:t>
      </w:r>
      <w:r>
        <w:rPr/>
        <w:t>w=}x�#?\}jO����#���~��&gt;c��#���A����?�VxJ��5�/ˎX��{H �^��Aa�#x'D�X�&amp;�uag,#���#��#�#�����#�M��</w:t>
      </w:r>
      <w:r>
        <w:rPr/>
        <w:t>柪</w:t>
      </w:r>
      <w:r>
        <w:rPr/>
        <w:t>G��,'�������=3�a�rx�A��</w:t>
      </w:r>
      <w:r>
        <w:rPr>
          <w:rtl w:val="true"/>
        </w:rPr>
        <w:t>ߍ</w:t>
      </w:r>
      <w:r>
        <w:rPr/>
        <w:t>4</w:t>
      </w:r>
      <w:r>
        <w:rPr/>
        <w:t>�H�k#-,g��W��&gt;�rGO��5�##��1Ec�#V���Vv�����e���9&gt;�K4�$#��</w:t>
      </w:r>
      <w:r>
        <w:rPr>
          <w:rtl w:val="true"/>
        </w:rPr>
        <w:t>ߖ</w:t>
      </w:r>
      <w:r>
        <w:rPr/>
        <w:t>�</w:t>
      </w:r>
      <w:r>
        <w:rPr/>
        <w:t>Qz</w:t>
      </w:r>
      <w:r>
        <w:rPr>
          <w:rtl w:val="true"/>
        </w:rPr>
        <w:t>ۯ</w:t>
      </w:r>
      <w:r>
        <w:rPr/>
        <w:t>6</w:t>
      </w:r>
      <w:r>
        <w:rPr/>
        <w:t>�</w:t>
      </w:r>
      <w:r>
        <w:rPr/>
        <w:t>饦��</w:t>
      </w:r>
      <w:r>
        <w:rPr/>
        <w:t>|?��J�m�.#����΃����5S��������#�#0�#�#���A�O��#�#����Ķ��X���A�##��#�#?ʾS��#,�Ʒ#��iw�#X�#�k{�O��?�</w:t>
      </w:r>
      <w:r>
        <w:rPr>
          <w:rtl w:val="true"/>
        </w:rPr>
        <w:t>־</w:t>
      </w:r>
      <w:r>
        <w:rPr/>
        <w:t>�</w:t>
      </w:r>
      <w:r>
        <w:rPr/>
        <w:t>&lt;o�ft���A��9�Z����#�#��r\D�##8</w:t>
      </w:r>
      <w:r>
        <w:rPr/>
        <w:t>֧</w:t>
      </w:r>
      <w:r>
        <w:rPr/>
        <w:t>#��h��o�˿��W��##&lt;X�_�'�&amp;�#���^/g�\_�Gogmu,��X��Ǯ9��ҿ\&lt;#�6Y��⧍&lt;A�#��#2�#˽��C��?</w:t>
        <w:br/>
        <w:t>��|#𾃢j#�iv#X�.�_Գ����c�#Ng#�_��#������#���.�K���&gt;�-��`�4hB7�J</w:t>
      </w:r>
      <w:r>
        <w:rPr>
          <w:rtl w:val="true"/>
        </w:rPr>
        <w:t>޳</w:t>
      </w:r>
      <w:r>
        <w:rPr/>
        <w:t>M%��#�#�#�{�7�#�����!��$�y�a�W�?�_�</w:t>
      </w:r>
      <w:r>
        <w:rPr>
          <w:rtl w:val="true"/>
        </w:rPr>
        <w:t>־��</w:t>
      </w:r>
      <w:r>
        <w:rPr/>
        <w:t>4</w:t>
      </w:r>
      <w:r>
        <w:rPr/>
        <w:t>߳</w:t>
      </w:r>
      <w:r>
        <w:rPr/>
        <w:t>&gt;���=#F��K_���y#�����zS����~#;���Y-�_��#�t���5�^#��#�\Ou#��#$__k������k���t#^##g��V��oXꚒ�^�o�</w:t>
      </w:r>
      <w:r>
        <w:rPr>
          <w:rtl w:val="true"/>
        </w:rPr>
        <w:t>ܣ</w:t>
      </w:r>
      <w:r>
        <w:rPr/>
        <w:t>����</w:t>
      </w:r>
      <w:r>
        <w:rPr/>
        <w:t>u�B���p�w��]�w�7&gt;���o.o5</w:t>
      </w:r>
    </w:p>
    <w:p>
      <w:pPr>
        <w:pStyle w:val="PreformattedText"/>
        <w:bidi w:val="0"/>
        <w:jc w:val="left"/>
        <w:rPr/>
      </w:pPr>
      <w:r>
        <w:rPr/>
        <w:t>R��v#�#��#�^A���#`��ˎ</w:t>
      </w:r>
      <w:r>
        <w:rPr>
          <w:rtl w:val="true"/>
        </w:rPr>
        <w:t>ٯ</w:t>
      </w:r>
      <w:r>
        <w:rPr/>
        <w:t>��</w:t>
      </w:r>
      <w:r>
        <w:rPr/>
        <w:t>.�(�X����zW�^�u#��Y�###��8�O^��}#i�j�=�ŝņ���#�6�l�#��#n'ҽ���om#��I-mn%�#����^���</w:t>
      </w:r>
      <w:r>
        <w:rPr>
          <w:rtl w:val="true"/>
        </w:rPr>
        <w:t>ח��׃</w:t>
      </w:r>
      <w:r>
        <w:rPr/>
        <w:t>N4�5��)|&gt;R�E�~������/rt���#}</w:t>
      </w:r>
      <w:r>
        <w:rPr/>
        <w:t>黽�</w:t>
      </w:r>
      <w:r>
        <w:rPr/>
        <w:t>z��[�����D��#�-,y#M#�-��O</w:t>
      </w:r>
      <w:r>
        <w:rPr>
          <w:rtl w:val="true"/>
        </w:rPr>
        <w:t>ס</w:t>
      </w:r>
      <w:r>
        <w:rPr/>
        <w:t>�</w:t>
      </w:r>
      <w:r>
        <w:rPr/>
        <w:t>#�v��+3��#����'����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Ү,�Ӵ���]�#y#?���q_�~9�#�O#��;;�Y��Ƀ�=�����u#��#�:������n����sƍ</w:t>
        <w:br/>
        <w:t>�\W%Z3������z���[�k�#yQŘ&lt;��#_O��v���om�W���/�K9�#��}=|�RK�u)$�9|ȧ�#?\�G�z#�Y^i#Gy$�`��}9�\��C#�r�Zw��WO]4�zX�#?k5;r</w:t>
      </w:r>
      <w:r>
        <w:rPr>
          <w:rtl w:val="true"/>
        </w:rPr>
        <w:t>ݷ</w:t>
      </w:r>
      <w:r>
        <w:rPr/>
        <w:t>k</w:t>
      </w:r>
      <w:r>
        <w:rPr>
          <w:rtl w:val="true"/>
        </w:rPr>
        <w:t>ߥ</w:t>
      </w:r>
      <w:r>
        <w:rPr/>
        <w:t>����</w:t>
      </w:r>
      <w:r>
        <w:rPr/>
        <w:t>䴭</w:t>
      </w:r>
      <w:r>
        <w:rPr/>
        <w:t>7P��H�Yc�#��z#���#</w:t>
      </w:r>
      <w:r>
        <w:rPr/>
        <w:t>֬</w:t>
      </w:r>
      <w:r>
        <w:rPr/>
        <w:t>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y��</w:t>
      </w:r>
      <w:r>
        <w:rPr/>
        <w:t>۷</w:t>
      </w:r>
      <w:r>
        <w:rPr/>
        <w:t>?�ӊ�d��7�X.,�Ẽ��#G�]�#���Ҽ���=J�;��"����?&gt;���qYb��#~�r�n���͸�����;χ�~#ғT��/3�ˌ0�#,~�~U�#�c�!�����ʼ�#�����=�#�_���Xx~�˼����Hg�#Q4�#��]��$��Io&amp;����G#���ӱ�}��##Jv</w:t>
      </w:r>
      <w:r>
        <w:rPr>
          <w:rtl w:val="true"/>
        </w:rPr>
        <w:t>ז</w:t>
      </w:r>
      <w:r>
        <w:rPr/>
        <w:t>��</w:t>
      </w:r>
      <w:r>
        <w:rPr/>
        <w:t>Ӌ��l�B�O�s��%</w:t>
      </w:r>
      <w:r>
        <w:rPr>
          <w:rtl w:val="true"/>
        </w:rPr>
        <w:t>ޏ</w:t>
      </w:r>
      <w:r>
        <w:rPr/>
        <w:t>���</w:t>
      </w:r>
      <w:r>
        <w:rPr/>
        <w:t>F���k�5��O6�{C�#��}q�</w:t>
      </w:r>
      <w:r>
        <w:rPr>
          <w:rtl w:val="true"/>
        </w:rPr>
        <w:t>כ</w:t>
      </w:r>
      <w:r>
        <w:rPr/>
        <w:t>��</w:t>
      </w:r>
      <w:r>
        <w:rPr/>
        <w:t>\����G#���#W�Y�Z��&lt;�\���O�y3c�vϧ|��k#}#-�-�c��ϟ����y�+YB3^�n</w:t>
      </w:r>
      <w:r>
        <w:rPr/>
        <w:t>ޫ������</w:t>
      </w:r>
      <w:r>
        <w:rPr/>
        <w:t>XiS����'</w:t>
      </w:r>
    </w:p>
    <w:p>
      <w:pPr>
        <w:pStyle w:val="PreformattedText"/>
        <w:bidi w:val="0"/>
        <w:jc w:val="left"/>
        <w:rPr/>
      </w:pPr>
      <w:r>
        <w:rPr/>
        <w:t>#�m��2��}�#_+���G��1$�d���?�����Z��Y�oe,�K#Ŀ����9�;�V;��q�#����##�</w:t>
        <w:tab/>
        <w:t>mqysn?u��:����#F#�-wQZ��i����ono{o-���s��#4��Ky%2u�#����^���q$���r�#_�����#j��K=�I$���,�9�#��ҴO#ks\i��wZ���#Ug#����w�lF'#</w:t>
        <w:br/>
        <w:t>~�#8`���+եw��&gt;�~#���.�''#b���_f�#</w:t>
      </w:r>
      <w:r>
        <w:rPr>
          <w:rtl w:val="true"/>
        </w:rPr>
        <w:t>ڿ</w:t>
      </w:r>
      <w:r>
        <w:rPr/>
        <w:t>�</w:t>
      </w:r>
      <w:r>
        <w:rPr/>
        <w:t>϶?f�##o��,�{�N��iWv7��?�{z�#�Z�k�7��#���;�%�9�?������^��#���7��#�</w:t>
      </w:r>
      <w:r>
        <w:rPr>
          <w:rtl w:val="true"/>
        </w:rPr>
        <w:t>ޙ</w:t>
      </w:r>
      <w:r>
        <w:rPr/>
        <w:t>�</w:t>
      </w:r>
      <w:r>
        <w:rPr/>
        <w:t>H�#����#���Rү�y�#�_��_�#�##F�&gt;6x��##&lt;I�xs�##</w:t>
      </w:r>
      <w:r>
        <w:rPr>
          <w:rtl w:val="true"/>
        </w:rPr>
        <w:t>ק</w:t>
      </w:r>
      <w:r>
        <w:rPr/>
        <w:t>��</w:t>
      </w:r>
      <w:r>
        <w:rPr/>
        <w:t>ll�+{�uqgΟ���#�g�y#�s�ά�[S���u��72���}���F�##����y=/�]+^�&lt;��#�^&lt;��6�g��_</w:t>
      </w:r>
      <w:r>
        <w:rPr>
          <w:rtl w:val="true"/>
        </w:rPr>
        <w:t>ڑ</w:t>
      </w:r>
      <w:r>
        <w:rPr/>
        <w:t>�hg�#J�?��#:���W���c�</w:t>
      </w:r>
      <w:r>
        <w:rPr/>
        <w:t>彅��</w:t>
      </w:r>
      <w:r>
        <w:rPr/>
        <w:t>u#����Jh/�˟�#��#�f�Q?��o_���V�⏏�#uX�=#��:W�|#�##��H?�#��P�5/#�#�3�B#O��_�'�?�O�_�o</w:t>
        <w:br/>
        <w:t>ǡ�7���</w:t>
        <w:tab/>
        <w:t>, �Ʊy�X</w:t>
      </w:r>
      <w:r>
        <w:rPr/>
        <w:t>ꚥ��</w:t>
      </w:r>
      <w:r>
        <w:rPr/>
        <w:t>?�#���&gt;��z#+�)p�i�5}�#��9|��zӗ��Vz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iY�z��o�`�,��*</w:t>
        <w:tab/>
        <w:t>{w��hQ��&gt;t��#��#�</w:t>
        <w:tab/>
        <w:t>�##@��l�~��@x��#ź����4#2����##5?#��?ҿU&lt;#�(��#�#�oq�?�#�rˣ��!�uM{�{�#��x��?#�D���##Gqk�\h��:��?n��#���Lϱ�!�?�/�</w:t>
      </w:r>
    </w:p>
    <w:p>
      <w:pPr>
        <w:pStyle w:val="PreformattedText"/>
        <w:bidi w:val="0"/>
        <w:jc w:val="left"/>
        <w:rPr/>
      </w:pPr>
      <w:r>
        <w:rPr/>
        <w:t>W�� �v�T�#</w:t>
      </w:r>
      <w:r>
        <w:rPr>
          <w:rtl w:val="true"/>
        </w:rPr>
        <w:t>ݼ</w:t>
      </w:r>
      <w:r>
        <w:rPr/>
        <w:t>#z����</w:t>
      </w:r>
      <w:r>
        <w:rPr/>
        <w:t>ֱ�</w:t>
      </w:r>
      <w:r>
        <w:rPr/>
        <w:t>#O�&amp;�&gt;���Y�9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�/#��m����</w:t>
      </w:r>
      <w:r>
        <w:rPr>
          <w:rtl w:val="true"/>
        </w:rPr>
        <w:t>ۯ</w:t>
      </w:r>
      <w:r>
        <w:rPr/>
        <w:t>��</w:t>
      </w:r>
      <w:r>
        <w:rPr/>
        <w:t>oO^�&gt;\#\Nw#s0�#&gt;��#T����m-������{��&amp;�[�##��#xzh�Ackuo��p��z�O���4O#�|l�O$_�iv7~�u��#�C�#Nu#B�%�^y������#�#�g��</w:t>
      </w:r>
      <w:r>
        <w:rPr/>
        <w:t>࿈�</w:t>
      </w:r>
      <w:r>
        <w:rPr/>
        <w:t>ğ�^#���pO�������P�ӿ�����ƿ�</w:t>
      </w:r>
    </w:p>
    <w:p>
      <w:pPr>
        <w:pStyle w:val="PreformattedText"/>
        <w:bidi w:val="0"/>
        <w:jc w:val="left"/>
        <w:rPr/>
      </w:pPr>
      <w:r>
        <w:rPr/>
        <w:t>#\�XУ���͒h&lt;��#�</w:t>
      </w:r>
      <w:r>
        <w:rPr>
          <w:rtl w:val="true"/>
        </w:rPr>
        <w:t>ך���</w:t>
      </w:r>
      <w:r>
        <w:rPr>
          <w:rtl w:val="true"/>
        </w:rPr>
        <w:t>\</w:t>
      </w:r>
      <w:r>
        <w:rPr/>
        <w:t>3</w:t>
      </w:r>
      <w:r>
        <w:rPr/>
        <w:t>X�6g��S�a^����t'f��%#+)/N���,FM�:�LZ��ŭ[�����=&gt;�Mt?�?�c�����ˏ�##�K��{�#WA�C�ҿ��</w:t>
      </w:r>
      <w:r>
        <w:rPr/>
        <w:t>駏�</w:t>
      </w:r>
      <w:r>
        <w:rPr/>
        <w:t>?���M��#j��:}ǋ#�?�#�ie#:��W��#����##.��#�#��C���t?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#�#k�ү�&amp;Ҭn����#M/�1�&lt;���##~(~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#Dty~�&gt;���#����##�#�#�</w:t>
      </w:r>
      <w:r>
        <w:rPr/>
        <w:t>过�</w:t>
      </w:r>
      <w:r>
        <w:rPr/>
        <w:t>#Z���x��A�U�)��?���uok}�x����q���?#����</w:t>
        <w:tab/>
        <w:t>Z#p���#w��U��^����/�9������4H�7��#g�oK��#��/�1�������#�~�Oq�?#�o��#I�66�Z}�#����^��z��#��</w:t>
      </w:r>
    </w:p>
    <w:p>
      <w:pPr>
        <w:pStyle w:val="PreformattedText"/>
        <w:bidi w:val="0"/>
        <w:jc w:val="left"/>
        <w:rPr/>
      </w:pPr>
      <w:r>
        <w:rPr/>
        <w:t>V[�P��o���O#�#��#Դ�b���^E#�#�m�#?_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7G#N##ΝE�#��ϧ�o��S�S</w:t>
      </w:r>
      <w:r>
        <w:rPr/>
        <w:t>ޭ</w:t>
      </w:r>
      <w:r>
        <w:rPr/>
        <w:t>/m#f�5}�{_�{��/���&gt;4�W�iz����&lt;[����A}�}��##��#��W�</w:t>
      </w:r>
      <w:r>
        <w:rPr/>
        <w:t>٣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Ǐ&lt;a�?���/5���#�{�#�x�#�+��#��z���#�#�����#_��A4�a��?�����O�</w:t>
        <w:br/>
        <w:t>��v�o�p���z��� �$#p_Kg=��]��t�@�##n�^}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'l&lt;��BOO�ι}n�</w:t>
      </w:r>
      <w:r>
        <w:rPr/>
        <w:t>祂</w:t>
      </w:r>
      <w:r>
        <w:rPr/>
        <w:t>ϳ&lt;��a�ΝyU�ҏ2�v��E����#��</w:t>
        <w:tab/>
        <w:t>�#��#�}ǈ&lt;q��B���J�M����R��?��</w:t>
      </w:r>
      <w:r>
        <w:rPr/>
        <w:t>߯</w:t>
      </w:r>
      <w:r>
        <w:rPr/>
        <w:t>J�,�#l�#ĺ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旪</w:t>
      </w:r>
      <w:r>
        <w:rPr/>
        <w:t>XZ�QA������Ol����o�E</w:t>
      </w:r>
      <w:r>
        <w:rPr>
          <w:rtl w:val="true"/>
        </w:rPr>
        <w:t>׾</w:t>
      </w:r>
      <w:r>
        <w:rPr/>
        <w:t>#�h1�?�##�</w:t>
      </w:r>
      <w:r>
        <w:rPr/>
        <w:t>ֱ</w:t>
      </w:r>
      <w:r>
        <w:rPr/>
        <w:t>#�����_}�\#�Oƽ?�w���t# ���A#�'�{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'�Oo�ҹ�y^��ҝ&lt;m</w:t>
        <w:br/>
        <w:t>x|;�x�U��</w:t>
      </w:r>
      <w:r>
        <w:rPr>
          <w:rtl w:val="true"/>
        </w:rPr>
        <w:t>׺��</w:t>
      </w:r>
      <w:r>
        <w:rPr/>
        <w:t>2</w:t>
      </w:r>
      <w:r>
        <w:rPr/>
        <w:t>��/K�{�#a�����#^�w����</w:t>
      </w:r>
      <w:r>
        <w:rPr/>
        <w:t>콭</w:t>
      </w:r>
      <w:r>
        <w:rPr/>
        <w:t>#�w�]s�#�#�]�~��i�����V�$S�#f��#_�</w:t>
      </w:r>
      <w:r>
        <w:rPr>
          <w:rtl w:val="true"/>
        </w:rPr>
        <w:t>޿</w:t>
      </w:r>
      <w:r>
        <w:rPr/>
        <w:t>.�~$���w#�a����v�?�-���ӡ�#k�#\�#�����\�</w:t>
      </w:r>
      <w:r>
        <w:rPr>
          <w:rtl w:val="true"/>
        </w:rPr>
        <w:t>ޏ</w:t>
      </w:r>
      <w:r>
        <w:rPr/>
        <w:t>o#�</w:t>
      </w:r>
      <w:r>
        <w:rPr/>
        <w:t>徻�</w:t>
      </w:r>
      <w:r>
        <w:rPr/>
        <w:t>#�����qi����8�##�|'s�Go�j#�^K��ɟ</w:t>
      </w:r>
      <w:r>
        <w:rPr/>
        <w:t>춗</w:t>
      </w:r>
      <w:r>
        <w:rPr/>
        <w:t>#�ï=�#�D�#i�f�</w:t>
      </w:r>
      <w:r>
        <w:rPr>
          <w:rtl w:val="true"/>
        </w:rPr>
        <w:t>ۻ</w:t>
      </w:r>
      <w:r>
        <w:rPr/>
        <w:t>�</w:t>
      </w:r>
      <w:r>
        <w:rPr/>
        <w:t>I�</w:t>
      </w:r>
      <w:r>
        <w:rPr>
          <w:rtl w:val="true"/>
        </w:rPr>
        <w:t>ݹ</w:t>
      </w:r>
      <w:r>
        <w:rPr/>
        <w:t>ux���ӿ�~~##��^ƥ#�#^���o�m�.�n��#'�������Y�^9|q�E�&gt;�?�n��s��#��~0�oŏ��[\^j#`��#"</w:t>
      </w:r>
    </w:p>
    <w:p>
      <w:pPr>
        <w:pStyle w:val="PreformattedText"/>
        <w:bidi w:val="0"/>
        <w:jc w:val="left"/>
        <w:rPr/>
      </w:pPr>
      <w:r>
        <w:rPr/>
        <w:t>#G�w</w:t>
      </w:r>
      <w:r>
        <w:rPr>
          <w:rtl w:val="true"/>
        </w:rPr>
        <w:t>ھ</w:t>
      </w:r>
      <w:r>
        <w:rPr/>
        <w:t>��</w:t>
      </w:r>
      <w:r>
        <w:rPr/>
        <w:t>?*���Ɵ�z</w:t>
      </w:r>
      <w:r>
        <w:rPr>
          <w:rtl w:val="true"/>
        </w:rPr>
        <w:t>ߗ</w:t>
      </w:r>
      <w:r>
        <w:rPr/>
        <w:t>�</w:t>
      </w:r>
      <w:r>
        <w:rPr/>
        <w:t>###��%�#��?e&gt;����W</w:t>
      </w:r>
      <w:r>
        <w:rPr>
          <w:rtl w:val="true"/>
        </w:rPr>
        <w:t>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ǭ�o�%��o�#��3^&gt;6�X��j_S�</w:t>
      </w:r>
      <w:r>
        <w:rPr/>
        <w:t>֞</w:t>
      </w:r>
      <w:r>
        <w:rPr/>
        <w:t>#�^�n�#}��k�����ƻU%N��i�</w:t>
      </w:r>
      <w:r>
        <w:rPr>
          <w:rtl w:val="true"/>
        </w:rPr>
        <w:t>پ</w:t>
      </w:r>
      <w:r>
        <w:rPr/>
        <w:t>m_+�m#�Nn���</w:t>
      </w:r>
    </w:p>
    <w:p>
      <w:pPr>
        <w:pStyle w:val="PreformattedText"/>
        <w:bidi w:val="0"/>
        <w:jc w:val="left"/>
        <w:rPr/>
      </w:pPr>
      <w:r>
        <w:rPr/>
        <w:t>.&lt;7mo�\is_�,��L#j����</w:t>
      </w:r>
      <w:r>
        <w:rPr>
          <w:rtl w:val="true"/>
        </w:rPr>
        <w:t>ۿ</w:t>
      </w:r>
      <w:r>
        <w:rPr/>
        <w:t>�</w:t>
      </w:r>
      <w:r>
        <w:rPr/>
        <w:t>ϡ#�N&gt;#��,�΃#�$�&lt;_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��p��#��q^��&gt;�͚�&gt;#��##t�#�#��#C�o��u�t��#n</w:t>
      </w:r>
      <w:r>
        <w:rPr>
          <w:rtl w:val="true"/>
        </w:rPr>
        <w:t>ߗ</w:t>
      </w:r>
      <w:r>
        <w:rPr/>
        <w:t>O_�&lt;/s���o���Kk���#p�#���;};</w:t>
        <w:br/>
        <w:t>�Ъ������[</w:t>
      </w:r>
      <w:r>
        <w:rPr>
          <w:rtl w:val="true"/>
        </w:rPr>
        <w:t>ݦ</w:t>
      </w:r>
      <w:r>
        <w:rPr/>
        <w:t>�</w:t>
      </w:r>
      <w:r>
        <w:rPr/>
        <w:t>[�w�z�v�</w:t>
      </w:r>
      <w:r>
        <w:rPr>
          <w:rtl w:val="true"/>
        </w:rPr>
        <w:t>ײ</w:t>
      </w:r>
      <w:r>
        <w:rPr/>
        <w:t>G�hS�.&amp;#j▪p{|-Z6}���s��&gt;#��#���&gt;#�W�$��C�zd#\]�#�C�A��#ϯ�\_�|#����z���yt#b�B�^A�Qq�_�#���#�,&lt;so���%��,wP]�#0�#�չ�?�����O����#K��aaa�x�ӼU{5���#����#_µ�*�i���:��#�pTe�:�{-_˪�ǝ)Օu*ʺ��Ou�+�ˢZ]����#xz�mƹy��jz��##�?�n�n.�#�#�#�}#�\��V�yqo�}/T�b}7M��]#�&gt;����+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ǧ�kw���#l�)�#��#�#�&gt;#��iZw�5#ȴ����A���6��#�#��&gt;�Yv###l��</w:t>
        <w:br/>
        <w:t>�����ͳ�[��w�ˏ��#iJS����ow����[{</w:t>
      </w:r>
      <w:r>
        <w:rPr>
          <w:rtl w:val="true"/>
        </w:rPr>
        <w:t>ٲ</w:t>
      </w:r>
      <w:r>
        <w:rPr/>
        <w:t>=&gt;#�b�H�;?</w:t>
        <w:tab/>
        <w:t>k7#[�#�G5</w:t>
      </w:r>
      <w:r>
        <w:rPr/>
        <w:t>卍�</w:t>
      </w:r>
      <w:r>
        <w:rPr/>
        <w:t>վ?���:��</w:t>
      </w:r>
      <w:r>
        <w:rPr>
          <w:rtl w:val="true"/>
        </w:rPr>
        <w:t>ض</w:t>
      </w:r>
      <w:r>
        <w:rPr/>
        <w:t>�</w:t>
      </w:r>
      <w:r>
        <w:rPr/>
        <w:t>o5���;}/K��Ѡ���</w:t>
      </w:r>
      <w:r>
        <w:rPr>
          <w:rtl w:val="true"/>
        </w:rPr>
        <w:t>܋</w:t>
      </w:r>
      <w:r>
        <w:rPr/>
        <w:t>O�#���k�#�=6�=R�X��;�ϟ�</w:t>
      </w:r>
      <w:r>
        <w:rPr/>
        <w:t>鳏���</w:t>
      </w:r>
      <w:r>
        <w:rPr/>
        <w:t>#��#��a##�v</w:t>
      </w:r>
      <w:r>
        <w:rPr>
          <w:rtl w:val="true"/>
        </w:rPr>
        <w:t>گ</w:t>
      </w:r>
      <w:r>
        <w:rPr/>
        <w:t>��</w:t>
      </w:r>
      <w:r>
        <w:rPr/>
        <w:t>t</w:t>
      </w:r>
      <w:r>
        <w:rPr>
          <w:rtl w:val="true"/>
        </w:rPr>
        <w:t>ۏ</w:t>
      </w:r>
      <w:r>
        <w:rPr/>
        <w:t>�</w:t>
      </w:r>
      <w:r>
        <w:rPr/>
        <w:t>MB��8�q�j�?j����#</w:t>
        <w:br/>
        <w:t>��r�r�#+#��#��&lt;��y�</w:t>
        <w:br/>
        <w:t>0S��ͮ��s;k��r��#[x��O�W�n�1���#�{����R6�</w:t>
      </w:r>
      <w:r>
        <w:rPr>
          <w:rtl w:val="true"/>
        </w:rPr>
        <w:t>ޥ</w:t>
      </w:r>
      <w:r>
        <w:rPr/>
        <w:t>���</w:t>
      </w:r>
      <w:r>
        <w:rPr/>
        <w:t>F���Ȟ#6�q���}k��_�z�j:~�#�#�W�|#�&gt;���i�#Q</w:t>
      </w:r>
    </w:p>
    <w:p>
      <w:pPr>
        <w:pStyle w:val="PreformattedText"/>
        <w:bidi w:val="0"/>
        <w:jc w:val="left"/>
        <w:rPr/>
      </w:pPr>
      <w:r>
        <w:rPr/>
        <w:t>C�=#J�o#xOA����#��wW�f�M=��]�x�Z���8U��ЯF��S��~#�.Uu�#ow#��d���v����}/�=�����</w:t>
      </w:r>
      <w:r>
        <w:rPr/>
        <w:t>㷓</w:t>
      </w:r>
      <w:r>
        <w:rPr/>
        <w:t>X�[x���W�����w���Kk�#;�;�{?#}�����3�O�##�����^G#�dHm�A�K}#���#�k;-V���#?�`�#��?�##�#�ͪ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}��k�#[[^?�#�#[�</w:t>
      </w:r>
      <w:r>
        <w:rPr/>
        <w:t>륙</w:t>
      </w:r>
      <w:r>
        <w:rPr/>
        <w:t>$�s8SUV���6�i�m]�{[��3�Ϯ��K�m�;�#/��m:#��#�3��&gt;*���#�]�#�.��/�(t;#�����#��#�#x��jM���^Iu#�#sg?�#��##��^g�|Z�?�u����#xr;8�q�V�:��s��S��#~</w:t>
        <w:tab/>
        <w:t>�_�#lx��#���6�U��-����O�\�[���</w:t>
        <w:br/>
        <w:t>�*]^3|�{��Y�n�t��##UGhҬ��#�Zv�&lt;y#�&amp;#��ggo��#�/-���_b�X���L?�#�#q�{f��/#�Vvq�oK���4�~?q�[���~#����|Ե(��&gt;"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ϡ���#��=�^���{o�#�</w:t>
      </w:r>
      <w:r>
        <w:rPr>
          <w:rtl w:val="true"/>
        </w:rPr>
        <w:t>ދ</w:t>
      </w:r>
      <w:r>
        <w:rPr/>
        <w:t>��</w:t>
      </w:r>
      <w:r>
        <w:rPr/>
        <w:t>p&gt;&amp;D&lt;7k#�n��#�</w:t>
      </w:r>
    </w:p>
    <w:p>
      <w:pPr>
        <w:pStyle w:val="PreformattedText"/>
        <w:bidi w:val="0"/>
        <w:jc w:val="left"/>
        <w:rPr/>
      </w:pPr>
      <w:r>
        <w:rPr/>
        <w:t>:v�#�t�U��#��_�y���~U���</w:t>
      </w:r>
      <w:r>
        <w:rPr/>
        <w:t>﫺</w:t>
      </w:r>
      <w:r>
        <w:rPr/>
        <w:t>^[#_</w:t>
      </w:r>
      <w:r>
        <w:rPr/>
        <w:t>ٙ�</w:t>
      </w:r>
      <w:r>
        <w:rPr/>
        <w:t>`��^�:vZ{#�ꭼ#��gЗ/p�}�K������#L?���#���#�#[��##�����,f��</w:t>
      </w:r>
      <w:r>
        <w:rPr/>
        <w:t>춺</w:t>
      </w:r>
      <w:r>
        <w:rPr/>
        <w:t>y�_�?����9�'��#��I�I�"�K�T�#��8�=�+����ŧ�E�=�&lt;o'�,%��#_7</w:t>
      </w:r>
      <w:r>
        <w:rPr/>
        <w:t>۬</w:t>
      </w:r>
      <w:r>
        <w:rPr/>
        <w:t>~�q�#��#�J1#p�c)Ο���7�2���SV����}ie��T��+�n</w:t>
      </w:r>
      <w:r>
        <w:rPr>
          <w:rtl w:val="true"/>
        </w:rPr>
        <w:t>ג</w:t>
      </w:r>
      <w:r>
        <w:rPr/>
        <w:t>���</w:t>
      </w:r>
      <w:r>
        <w:rPr/>
        <w:t>n�w�</w:t>
      </w:r>
      <w:r>
        <w:rPr>
          <w:rtl w:val="true"/>
        </w:rPr>
        <w:t>ߥ</w:t>
      </w:r>
      <w:r>
        <w:rPr/>
        <w:t>��</w:t>
      </w:r>
      <w:r>
        <w:rPr/>
        <w:t>z</w:t>
      </w:r>
      <w:r>
        <w:rPr/>
        <w:t>犴</w:t>
      </w:r>
      <w:r>
        <w:rPr/>
        <w:t>#Ķ�-�7��I#�q�#!���+K��5#q</w:t>
      </w:r>
      <w:r>
        <w:rPr>
          <w:rtl w:val="true"/>
        </w:rPr>
        <w:t>ۏ</w:t>
      </w:r>
      <w:r>
        <w:rPr/>
        <w:t>�</w:t>
      </w:r>
      <w:r>
        <w:rPr/>
        <w:t>O#��xV]/\�͒(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���3�5�=�#��95_�G��+G��\��cuuq��u�����/�#m��bk#�i� ��#�#��R����#���c�UG#�F�Z�*3�k�t�{#5e�/d�������8,Ƥ=��kֆ�#���oC�</w:t>
      </w:r>
    </w:p>
    <w:p>
      <w:pPr>
        <w:pStyle w:val="PreformattedText"/>
        <w:bidi w:val="0"/>
        <w:jc w:val="left"/>
        <w:rPr/>
      </w:pPr>
      <w:r>
        <w:rPr/>
        <w:t>+[���#�%���y#�v�v�#��#�#/</w:t>
      </w:r>
      <w:r>
        <w:rPr/>
        <w:t>߯�</w:t>
      </w:r>
      <w:r>
        <w:rPr/>
        <w:t>z��}{Ş#���Ʊ��k�z���V���n##���MC8��?�3�|��~�?���?�X�?��ɽ����'��?#k#�</w:t>
        <w:br/>
        <w:t>#�&gt;��94k=/K�#�r��T��?e�</w:t>
      </w:r>
      <w:r>
        <w:rPr/>
        <w:t>玚���</w:t>
      </w:r>
      <w:r>
        <w:rPr/>
        <w:t>z51��5&gt;�#R</w:t>
      </w:r>
      <w:r>
        <w:rPr/>
        <w:t>ޭ</w:t>
      </w:r>
      <w:r>
        <w:rPr/>
        <w:t>#U��}����3�d��#�#��~=u��E����~���ɥ%�</w:t>
      </w:r>
      <w:r>
        <w:rPr/>
        <w:t>湬</w:t>
      </w:r>
      <w:r>
        <w:rPr/>
        <w:t>Z�\}��x,�#���#�#A��</w:t>
      </w:r>
      <w:r>
        <w:rPr>
          <w:rtl w:val="true"/>
        </w:rPr>
        <w:t>א</w:t>
      </w:r>
      <w:r>
        <w:rPr/>
        <w:t>h�9�'�-#P��X��#��J�G��^?��#�]</w:t>
      </w:r>
      <w:r>
        <w:rPr/>
        <w:t>۟</w:t>
      </w:r>
      <w:r>
        <w:rPr/>
        <w:t>¾#</w:t>
      </w:r>
      <w:r>
        <w:rPr>
          <w:rtl w:val="true"/>
        </w:rPr>
        <w:t>׿</w:t>
      </w:r>
      <w:r>
        <w:rPr/>
        <w:t>�</w:t>
      </w:r>
      <w:r>
        <w:rPr/>
        <w:t>_</w:t>
        <w:br/>
        <w:t>��l��K�"��A�_���#*����k��</w:t>
        <w:br/>
        <w:t>)��R��𝿄�m*_���#�#`�#�{�#�M|ʆ&amp;|�|\�5�#��g�o�</w:t>
      </w:r>
      <w:r>
        <w:rPr/>
        <w:t>߭�߭�</w:t>
      </w:r>
      <w:r>
        <w:rPr/>
        <w:t>ѵ,�##{Z&gt;ï��i����]&gt;��u#�#h6�#�</w:t>
      </w:r>
      <w:r>
        <w:rPr/>
        <w:t>人�</w:t>
      </w:r>
      <w:r>
        <w:rPr/>
        <w:t>#����#\����Wv�?�:��:��-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އ</w:t>
      </w:r>
      <w:r>
        <w:rPr/>
        <w:t>#�K�Y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q���#?�#�#�~gk</w:t>
      </w:r>
      <w:r>
        <w:rPr/>
        <w:t>߶</w:t>
      </w:r>
      <w:r>
        <w:rPr/>
        <w:t>g</w:t>
      </w:r>
      <w:r>
        <w:rPr/>
        <w:t>٦</w:t>
      </w:r>
      <w:r>
        <w:rPr/>
        <w:t>�</w:t>
      </w:r>
      <w:r>
        <w:rPr/>
        <w:t>ж���.-�#���7�`���O��:�#�D|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&lt;7uw�?yg���������</w:t>
      </w:r>
      <w:r>
        <w:rPr/>
        <w:t>幛</w:t>
      </w:r>
      <w:r>
        <w:rPr/>
        <w:t>Ҏ[�p�O##��~�������=���r�##W�)��y&lt;J��#��#�����b���#�Y��\�l&lt;i��A&lt;�a�V���i����&gt;1�}1g�� ��M{Y�]&amp;�</w:t>
      </w:r>
    </w:p>
    <w:p>
      <w:pPr>
        <w:pStyle w:val="PreformattedText"/>
        <w:bidi w:val="0"/>
        <w:jc w:val="left"/>
        <w:rPr/>
      </w:pPr>
      <w:r>
        <w:rPr/>
        <w:t>*���W�_����_��o�#�[?�ǡ�#X����Mc}���&amp;#�5�#�t���#$��#/�7�#�_Z����N��#-�#S�y#gV�</w:t>
      </w:r>
      <w:r>
        <w:rPr>
          <w:rtl w:val="true"/>
        </w:rPr>
        <w:t>ק</w:t>
      </w:r>
      <w:r>
        <w:rPr/>
        <w:t>���</w:t>
      </w:r>
      <w:r>
        <w:rPr/>
        <w:t>~���}qx*��</w:t>
        <w:br/>
        <w:t>0���ѥkӞ&gt;���S�zGӗ�C�Q&lt;C�#��K�#|?����v�^^Ϗ�w�p��</w:t>
      </w:r>
      <w:r>
        <w:rPr>
          <w:rtl w:val="true"/>
        </w:rPr>
        <w:t>޴</w:t>
      </w:r>
      <w:r>
        <w:rPr/>
        <w:t>.u�;;8�M?�_��vg</w:t>
      </w:r>
      <w:r>
        <w:rPr>
          <w:rtl w:val="true"/>
        </w:rPr>
        <w:t>צ�</w:t>
      </w:r>
      <w:r>
        <w:rPr>
          <w:rtl w:val="true"/>
        </w:rPr>
        <w:t>#..������</w:t>
      </w:r>
      <w:r>
        <w:rPr/>
        <w:t>5</w:t>
      </w:r>
      <w:r>
        <w:rPr/>
        <w:t>�/�o</w:t>
      </w:r>
      <w:r>
        <w:rPr>
          <w:rtl w:val="true"/>
        </w:rPr>
        <w:t>ۓ</w:t>
      </w:r>
      <w:r>
        <w:rPr/>
        <w:t>�</w:t>
      </w:r>
      <w:r>
        <w:rPr/>
        <w:t>G�l$�#�#zͮ�.-����e�#ӡ���</w:t>
      </w:r>
      <w:r>
        <w:rPr>
          <w:rtl w:val="true"/>
        </w:rPr>
        <w:t>׃</w:t>
      </w:r>
      <w:r>
        <w:rPr/>
        <w:t>��</w:t>
      </w:r>
      <w:r>
        <w:rPr/>
        <w:t>hķ��O�������o ��O��s�ҽ*|=Ĳ��E�ֆ��4�����|��,##�_b��V��=#/�&lt;��5���1�|W�g�&gt;$}��z=��#�5�</w:t>
      </w:r>
      <w:r>
        <w:rPr>
          <w:rtl w:val="true"/>
        </w:rPr>
        <w:t>ݏ</w:t>
      </w:r>
      <w:r>
        <w:rPr/>
        <w:t>��</w:t>
      </w:r>
      <w:r>
        <w:rPr/>
        <w:t>-b��v�z��#����</w:t>
      </w:r>
      <w:r>
        <w:rPr>
          <w:rtl w:val="true"/>
        </w:rPr>
        <w:t>׼</w:t>
      </w:r>
      <w:r>
        <w:rPr/>
        <w:t>k���#</w:t>
      </w:r>
      <w:r>
        <w:rPr/>
        <w:t>垗</w:t>
      </w:r>
      <w:r>
        <w:rPr/>
        <w:t>#��Py#?l�#J�����W�?�~7�h��$#~��=f(��[�sU�h/���5����F�mo���#�[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</w:t>
        <w:br/>
        <w:t>t�?Ư-�~'�</w:t>
        <w:br/>
        <w:t>�1#6gRuv���˵�~k�o��º����p_�I&gt;Os�k�</w:t>
      </w:r>
      <w:r>
        <w:rPr>
          <w:rtl w:val="true"/>
        </w:rPr>
        <w:t>ݿ</w:t>
      </w:r>
      <w:r>
        <w:rPr/>
        <w:t>Ꮹ&lt;m�k��1#��[�r�#���9�#�\��#���W�Y���iq�A�XoA�&amp;��#��=#�_,x�R��Hl��BIml�`��7���#��#���^�#^���5�#��K�ȃξ���#/Oƪ�#�-x'�</w:t>
        <w:br/>
        <w:t>����u&gt;����t��t</w:t>
      </w:r>
      <w:r>
        <w:rPr>
          <w:rtl w:val="true"/>
        </w:rPr>
        <w:t>׹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(�#i�)�_�</w:t>
      </w:r>
      <w:r>
        <w:rPr>
          <w:rtl w:val="true"/>
        </w:rPr>
        <w:t>ב</w:t>
      </w:r>
      <w:r>
        <w:rPr/>
        <w:t>����</w:t>
      </w:r>
      <w:r>
        <w:rPr/>
        <w:t>_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=S�r[�%��#w��J���~�O��#�#�?�M�#��C�h</w:t>
      </w:r>
      <w:r>
        <w:rPr/>
        <w:t>ַ�</w:t>
      </w:r>
      <w:r>
        <w:rPr/>
        <w:t>S��#A�#�����_#x��##/��##4kY|�"o']��</w:t>
      </w:r>
      <w:r>
        <w:rPr>
          <w:rtl w:val="true"/>
        </w:rPr>
        <w:t>ר</w:t>
      </w:r>
      <w:r>
        <w:rPr/>
        <w:t>��</w:t>
      </w:r>
      <w:r>
        <w:rPr/>
        <w:t>q�Wß#&gt;#i��</w:t>
      </w:r>
      <w:r>
        <w:rPr/>
        <w:t>柬</w:t>
      </w:r>
      <w:r>
        <w:rPr/>
        <w:t>������</w:t>
      </w:r>
      <w:r>
        <w:rPr>
          <w:rtl w:val="true"/>
        </w:rPr>
        <w:t>ۿ</w:t>
      </w:r>
      <w:r>
        <w:rPr/>
        <w:t>}�X��?�|~|W����;�#�*8</w:t>
        <w:tab/>
        <w:t>�</w:t>
      </w:r>
      <w:r>
        <w:rPr/>
        <w:t>୎�</w:t>
      </w:r>
      <w:r>
        <w:rPr/>
        <w:t>k��h�O+���l�U����#��h՟�#</w:t>
      </w:r>
    </w:p>
    <w:p>
      <w:pPr>
        <w:pStyle w:val="PreformattedText"/>
        <w:bidi w:val="0"/>
        <w:jc w:val="left"/>
        <w:rPr/>
      </w:pPr>
      <w:r>
        <w:rPr/>
        <w:t>w�����sG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x�P�4�t�t�##���}��P��}k���=*�T���I�x�#k��s_X�����W���-#�A�Ϸ��aa�Z���|�N}z�����}WTԾ'\h^ ��K�y,L�j_</w:t>
      </w:r>
      <w:r>
        <w:rPr>
          <w:rtl w:val="true"/>
        </w:rPr>
        <w:t>ڿ</w:t>
      </w:r>
      <w:r>
        <w:rPr/>
        <w:t>�</w:t>
      </w:r>
      <w:r>
        <w:rPr/>
        <w:t>?\�#�j�#���~�+�</w:t>
        <w:br/>
        <w:t>���9���</w:t>
      </w:r>
      <w:r>
        <w:rPr>
          <w:rtl w:val="true"/>
        </w:rPr>
        <w:t>ۻ</w:t>
      </w:r>
      <w:r>
        <w:rPr/>
        <w:t>{F���#�#ke</w:t>
      </w:r>
      <w:r>
        <w:rPr>
          <w:rtl w:val="true"/>
        </w:rPr>
        <w:t>د</w:t>
      </w:r>
      <w:r>
        <w:rPr/>
        <w:t>k#C#�E&amp;��#�|6��j϶�</w:t>
      </w:r>
      <w:r>
        <w:rPr/>
        <w:t>۵</w:t>
      </w:r>
      <w:r>
        <w:rPr/>
        <w:t>ϻ|O�?#��G�j���#�]�#p��g���#�&lt;?��#e^x�##ϛ7���#.����#</w:t>
        <w:br/>
        <w:t>�#��#gmqq�|H</w:t>
      </w:r>
      <w:r>
        <w:rPr>
          <w:rtl w:val="true"/>
        </w:rPr>
        <w:t>ׯ</w:t>
      </w:r>
      <w:r>
        <w:rPr/>
        <w:t>�</w:t>
      </w:r>
      <w:r>
        <w:rPr/>
        <w:t>Iq��g?</w:t>
      </w:r>
      <w:r>
        <w:rPr>
          <w:rtl w:val="true"/>
        </w:rPr>
        <w:t>ڮ</w:t>
      </w:r>
      <w:r>
        <w:rPr/>
        <w:t>�</w:t>
      </w:r>
      <w:r>
        <w:rPr/>
        <w:t>&gt;</w:t>
      </w:r>
      <w:r>
        <w:rPr/>
        <w:t>秶</w:t>
      </w:r>
      <w:r>
        <w:rPr/>
        <w:t>k��u��N��McĞ(��Kϟ�,~�p=��}~���?#b0���q/#�w_�X��yR\���:��y�#�</w:t>
      </w:r>
      <w:r>
        <w:rPr/>
        <w:t>콆</w:t>
      </w:r>
      <w:r>
        <w:rPr/>
        <w:t>#3����?a�����}�#��+�;8�/..���'��ſ��~���:x--�</w:t>
        <w:tab/>
        <w:t>t;�n�x#Ϝ�w�}�zW�i_#�dk�i-�}/Y�#��#���#1�i�/�{O�e�3���r ��?�#���G#etk/iŹM7e�/[���#�1T�1�,�#�1ў�{z.��##O-�</w:t>
      </w:r>
      <w:r>
        <w:rPr/>
        <w:t>붞</w:t>
      </w:r>
      <w:r>
        <w:rPr/>
        <w:t>#���*H�#</w:t>
      </w:r>
      <w:r>
        <w:rPr/>
        <w:t>⿼�</w:t>
      </w:r>
      <w:r>
        <w:rPr/>
        <w:t>��#�~�##�\������8��#L#���#_</w:t>
      </w:r>
      <w:r>
        <w:rPr>
          <w:rtl w:val="true"/>
        </w:rPr>
        <w:t></w:t>
      </w:r>
      <w:r>
        <w:rPr>
          <w:rtl w:val="true"/>
        </w:rPr>
        <w:t>ן</w:t>
      </w:r>
      <w:r>
        <w:rPr/>
        <w:t>ƽ�&gt;(�#L}BM?�=Զ��o�~�?LV\�#�&gt;�`����#ѥ��XM5���8=1</w:t>
      </w:r>
      <w:r>
        <w:rPr>
          <w:rtl w:val="true"/>
        </w:rPr>
        <w:t>޺</w:t>
      </w:r>
      <w:r>
        <w:rPr/>
        <w:t>)a8b^���F�+{�0�G6���R����&gt;F?���&gt;#���I�+n}?��&gt;s��v��o2�K����q��q�#���#�˛�{{�&gt;��#6�G�o������^�#���4#��G�o�+_;�[ͥ_��x�#��nO�#� ��7��n:~�J��s�#��#��Գ�n+#�#?a����n-��V��_���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x��?��^&gt;W�5}#υ� ���Η��#���u������G�&lt;�{{}.��8�y67��#���k��/</w:t>
      </w:r>
      <w:r>
        <w:rPr/>
        <w:t>۷�</w:t>
      </w:r>
      <w:r>
        <w:rPr/>
        <w:t>f��#g�=.��x�c���#��VD?��Ǜ���#����?��o�</w:t>
      </w:r>
      <w:r>
        <w:rPr/>
        <w:t>㟧</w:t>
      </w:r>
      <w:r>
        <w:rPr/>
        <w:t>#q�8᫖p�+���+��Pt�S�^�����e���f��O{�54��U�X򾿒G</w:t>
      </w:r>
      <w:r>
        <w:rPr/>
        <w:t>֚</w:t>
      </w:r>
      <w:r>
        <w:rPr/>
        <w:t>W�O�:��$^#��?�a4�~?�_n�W�C�=��#��l-$�#��#</w:t>
      </w:r>
      <w:r>
        <w:rPr>
          <w:rtl w:val="true"/>
        </w:rPr>
        <w:t>׎</w:t>
      </w:r>
      <w:r>
        <w:rPr/>
        <w:t>8#</w:t>
      </w:r>
      <w:r>
        <w:rPr>
          <w:rtl w:val="true"/>
        </w:rPr>
        <w:t>��</w:t>
      </w:r>
      <w:r>
        <w:rPr/>
        <w:t>3</w:t>
      </w:r>
      <w:r>
        <w:rPr/>
        <w:t>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||�x���#�9�#�}=�#�c��W�3�#��</w:t>
      </w:r>
    </w:p>
    <w:p>
      <w:pPr>
        <w:pStyle w:val="PreformattedText"/>
        <w:bidi w:val="0"/>
        <w:jc w:val="left"/>
        <w:rPr/>
      </w:pPr>
      <w:r>
        <w:rPr/>
        <w:t>z�L�U����?���</w:t>
      </w:r>
      <w:r>
        <w:rPr>
          <w:rtl w:val="true"/>
        </w:rPr>
        <w:t>ڬ</w:t>
      </w:r>
      <w:r>
        <w:rPr/>
        <w:t>�</w:t>
      </w:r>
      <w:r>
        <w:rPr/>
        <w:t>Z�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D��\��G��~�-�;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Ib�J���(U�����}���#��</w:t>
      </w:r>
      <w:r>
        <w:rPr>
          <w:rtl w:val="true"/>
        </w:rPr>
        <w:t>ߋ</w:t>
      </w:r>
      <w:r>
        <w:rPr/>
        <w:t>#|\j#dC�[��V�����</w:t>
      </w:r>
      <w:r>
        <w:rPr/>
        <w:t>۟</w:t>
      </w:r>
      <w:r>
        <w:rPr/>
        <w:t>Ċ��#=���񧄭G�,ѱ���}���˺�W�MH�$�/�#QK�#���#&gt;���Z��-��/.&lt;I�]G#���o�L���XC#��*�Z�Z���WV�#���oӒ�˦�D1��o�����[�#Joh�#z7��i��y����O#�.'��r�#�����#�^�m!�⦍u�#�#9���</w:t>
      </w:r>
      <w:r>
        <w:rPr>
          <w:rtl w:val="true"/>
        </w:rPr>
        <w:t>ߍ</w:t>
      </w:r>
      <w:r>
        <w:rPr>
          <w:rtl w:val="true"/>
        </w:rPr>
        <w:t>~</w:t>
      </w:r>
      <w:r>
        <w:rPr/>
        <w:t>9</w:t>
      </w:r>
      <w:r>
        <w:rPr/>
        <w:t>��#�Z��o�_�#?�������z�####������]�S�[�</w:t>
        <w:tab/>
        <w:t>�?���uS�WO�O&amp;�;��^�ծ�k�p]u�6�̱�&gt;&lt;]n��J#ɧ�-5��?`&lt;#�?</w:t>
        <w:tab/>
        <w:t>��4����O�_�#0��q�#���#�^���#���#K#��#�#G����^��:�=��I�{��E�h�#�#]4#�����y�</w:t>
      </w:r>
      <w:r>
        <w:rPr/>
        <w:t>ۭ</w:t>
      </w:r>
      <w:r>
        <w:rPr/>
        <w:t>x#���C�~!�#�"�Ey/�</w:t>
      </w:r>
      <w:r>
        <w:rPr>
          <w:rtl w:val="true"/>
        </w:rPr>
        <w:t>ﯼ</w:t>
      </w:r>
      <w:r>
        <w:rPr/>
        <w:t>����</w:t>
      </w:r>
      <w:r>
        <w:rPr/>
        <w:t>#ˏN��q</w:t>
      </w:r>
      <w:r>
        <w:rPr>
          <w:rtl w:val="true"/>
        </w:rPr>
        <w:t>ڿ</w:t>
      </w:r>
      <w:r>
        <w:rPr/>
        <w:t>HY#I����y|*N��tӵ����[��&lt;���d��#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</w:t>
      </w:r>
      <w:r>
        <w:rPr/>
        <w:t>ޫ</w:t>
      </w:r>
      <w:r>
        <w:rPr/>
        <w:t>x�F��E/%���H�eǃ�d����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?��_#��-��$w#���C�f�r;`g��#U}��������#G#��#�&lt;��������k�5�����#i5</w:t>
      </w:r>
    </w:p>
    <w:p>
      <w:pPr>
        <w:pStyle w:val="PreformattedText"/>
        <w:bidi w:val="0"/>
        <w:jc w:val="left"/>
        <w:rPr/>
      </w:pPr>
      <w:r>
        <w:rPr/>
        <w:t>#Pѭd�#&lt;����������</w:t>
      </w:r>
      <w:r>
        <w:rPr>
          <w:rtl w:val="true"/>
        </w:rPr>
        <w:t>ظ</w:t>
      </w:r>
      <w:r>
        <w:rPr/>
        <w:t>{l��#�u�9�'�[l�</w:t>
      </w:r>
      <w:r>
        <w:rPr>
          <w:rtl w:val="true"/>
        </w:rPr>
        <w:t>־</w:t>
      </w:r>
      <w:r>
        <w:rPr/>
        <w:t>m+_�v�W�0�I»���#V�os��-~V_��_#5�+�z#r�#\g�/</w:t>
      </w:r>
      <w:r>
        <w:rPr>
          <w:rtl w:val="true"/>
        </w:rPr>
        <w:t>ק</w:t>
      </w:r>
      <w:r>
        <w:rPr/>
        <w:t>S�#��s�#�j|@</w:t>
      </w:r>
      <w:r>
        <w:rPr>
          <w:rtl w:val="true"/>
        </w:rPr>
        <w:t>צ</w:t>
      </w:r>
      <w:r>
        <w:rPr/>
        <w:t>����</w:t>
      </w:r>
      <w:r>
        <w:rPr/>
        <w:t>#���#ɳ������#^I�_�##�#�r��[����'��m#�#�ɵ[#���v9�#&amp;�V&gt;#�:�#�e�����#8�F��C�#���?���#�#�ӟ|~g#��E�����6Q���j��2m+;(P��������g8�D�#a�c��jn&gt;�l����c���Q�#�t~</w:t>
      </w:r>
      <w:r>
        <w:rPr/>
        <w:t>۟�����</w:t>
      </w:r>
      <w:r>
        <w:rPr/>
        <w:t>##�\\f}cĚV���}�&gt;�_�l}?�ς�#�M��#�&lt;�</w:t>
      </w:r>
      <w:r>
        <w:rPr>
          <w:rtl w:val="true"/>
        </w:rPr>
        <w:t>ݿ</w:t>
      </w:r>
      <w:r>
        <w:rPr/>
        <w:t>�</w:t>
      </w:r>
      <w:r>
        <w:rPr/>
        <w:t>?i��#/�&lt;Aac����[C���#�y�#�#�#8�|t�;|#��#�o�i_��~#��#{#&gt;�c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��5O�</w:t>
      </w:r>
      <w:r>
        <w:rPr>
          <w:rtl w:val="true"/>
        </w:rPr>
        <w:t>ߥ</w:t>
      </w:r>
      <w:r>
        <w:rPr/>
        <w:t>~#�u�0�~�uO�O&lt;a�]�u����o�����3���W�[;�N#��,#|�#���"��A==�ɧ�U���˒##�#�3,t2��#</w:t>
        <w:tab/>
        <w:t>:u��M^�#-#���#���/�-��##�#d�</w:t>
        <w:tab/>
        <w:t>�}��#��#�I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oT�#8ɯ�#�7�#�����y&lt;Y�O���#�&lt;�#&gt;#;=W\����#����#�����2�Yn%�#���#?�#~��9�%���"����������_+�g���W�q3�A��J��-#�.��9S��m��_[#J9\#01���D��^�}�����V�</w:t>
      </w:r>
      <w:r>
        <w:rPr/>
        <w:t>ꏇ��</w:t>
      </w:r>
      <w:r>
        <w:rPr/>
        <w:t>S_�c��G%��/�#xx�u)</w:t>
      </w:r>
      <w:r>
        <w:rPr>
          <w:rtl w:val="true"/>
        </w:rPr>
        <w:t>﮸�</w:t>
      </w:r>
      <w:r>
        <w:rPr>
          <w:rtl w:val="true"/>
        </w:rPr>
        <w:t>#�?�</w:t>
      </w:r>
      <w:r>
        <w:rPr/>
        <w:t>5</w:t>
      </w:r>
      <w:r>
        <w:rPr/>
        <w:t>���#-���f�ay��k#n#V��&amp;����k�</w:t>
        <w:tab/>
        <w:t>y��[���#S����$y#�K#�6�;zz`t���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*aj=y�</w:t>
      </w:r>
      <w:r>
        <w:rPr/>
        <w:t>֪����</w:t>
      </w:r>
      <w:r>
        <w:rPr/>
        <w:t>k���=�gy�~7F�����}b�#�����s�*�J|/�_ź=���#|#�##_"��K\������#1_��#Dv�'�ἷ��ǌ4�#�w�6�V�y�j�6�h��#�!��#����qҿ̎�M�4</w:t>
      </w:r>
      <w:r>
        <w:rPr/>
        <w:t>ۘ��</w:t>
      </w:r>
      <w:r>
        <w:rPr/>
        <w:t>.�g��"hg�/�O�{G�i#�C[���C�G�u##����g&gt;�}��</w:t>
      </w:r>
      <w:r>
        <w:rPr>
          <w:rtl w:val="true"/>
        </w:rPr>
        <w:t>۾</w:t>
      </w:r>
      <w:r>
        <w:rPr/>
        <w:t>��</w:t>
      </w:r>
      <w:r>
        <w:rPr/>
        <w:t>y����8o#Z�&lt;?�z�J�W&gt;O��{9]+���M�71�K5��q&lt;�y��Q����ӔW�I��?i?�*���#�##��.��x&lt;�/&amp;�����</w:t>
      </w:r>
      <w:r>
        <w:rPr/>
        <w:t>۴��</w:t>
      </w:r>
      <w:r>
        <w:rPr/>
        <w:t>�����[��##���$��#�#C�ղ�#H����M/ç����cys%</w:t>
      </w:r>
      <w:r>
        <w:rPr/>
        <w:t>橨</w:t>
      </w:r>
      <w:r>
        <w:rPr/>
        <w:t>j�w#�~�i��#���#�I�x�X����/��~9 {v�###�#�9�g�b���a�&lt;V�</w:t>
        <w:tab/>
        <w:t>�+:#�</w:t>
      </w:r>
      <w:r>
        <w:rPr/>
        <w:t>֜�</w:t>
      </w:r>
      <w:r>
        <w:rPr/>
        <w:t>N�H���0#�O��F�Ա�#���</w:t>
      </w:r>
      <w:r>
        <w:rPr/>
        <w:t>֩</w:t>
      </w:r>
      <w:r>
        <w:rPr/>
        <w:t>.m���w�g~���^���N�M�4�##��Ò�_��mV�%�d��_#��0��&lt;Oy&amp;��#��H���ͦ�?j�'</w:t>
      </w:r>
      <w:r>
        <w:rPr>
          <w:rtl w:val="true"/>
        </w:rPr>
        <w:t>ۏ</w:t>
      </w:r>
      <w:r>
        <w:rPr/>
        <w:t>�</w:t>
      </w:r>
      <w:r>
        <w:rPr/>
        <w:t>O�#^+��n�r��z��/�ɾ�=s�#�zW�##5�R�~#�f��}���7</w:t>
      </w:r>
      <w:r>
        <w:rPr>
          <w:rtl w:val="true"/>
        </w:rPr>
        <w:t>ۺ�</w:t>
      </w:r>
      <w:r>
        <w:rPr>
          <w:rtl w:val="true"/>
        </w:rPr>
        <w:t>=</w:t>
      </w:r>
      <w:r>
        <w:rPr/>
        <w:t>5</w:t>
      </w:r>
      <w:r>
        <w:rPr>
          <w:rtl w:val="true"/>
        </w:rPr>
        <w:t>#�^##�</w:t>
      </w:r>
      <w:r>
        <w:rPr/>
        <w:t>1</w:t>
      </w:r>
      <w:r>
        <w:rPr/>
        <w:t>�:�k�\���V��Ysh��#</w:t>
      </w:r>
      <w:r>
        <w:rPr>
          <w:rtl w:val="true"/>
        </w:rPr>
        <w:t>ط</w:t>
      </w:r>
      <w:r>
        <w:rPr/>
        <w:t>#����</w:t>
      </w:r>
      <w:r>
        <w:rPr/>
        <w:t>۞�</w:t>
      </w:r>
      <w:r>
        <w:rPr/>
        <w:t>#�</w:t>
        <w:tab/>
        <w:t>;:T��N�g</w:t>
        <w:tab/>
        <w:t>SGʷn-�##~�_���</w:t>
        <w:br/>
        <w:t>Mc@���y`���</w:t>
      </w:r>
      <w:r>
        <w:rPr>
          <w:rtl w:val="true"/>
        </w:rPr>
        <w:t></w:t>
      </w:r>
      <w:r>
        <w:rPr>
          <w:rtl w:val="true"/>
        </w:rPr>
        <w:t>ڶ</w:t>
      </w:r>
      <w:r>
        <w:rPr/>
        <w:t>#�_k���#��#�7��#��5��~#��]�k</w:t>
      </w:r>
    </w:p>
    <w:p>
      <w:pPr>
        <w:pStyle w:val="PreformattedText"/>
        <w:bidi w:val="0"/>
        <w:jc w:val="left"/>
        <w:rPr/>
      </w:pPr>
      <w:r>
        <w:rPr/>
        <w:t>o�~6�#���d����2#`#��#s���#���}cM�.&lt;#�MR-&gt;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w�</w:t>
      </w:r>
      <w:r>
        <w:rPr/>
        <w:t>ֶ���</w:t>
      </w:r>
      <w:r>
        <w:rPr/>
        <w:t>~���U�=��#�����5</w:t>
      </w:r>
      <w:r>
        <w:rPr/>
        <w:t>褗�</w:t>
      </w:r>
      <w:r>
        <w:rPr/>
        <w:t>X�#j�}��'���Z�#&lt;����#�#,I��#</w:t>
      </w:r>
      <w:r>
        <w:rPr>
          <w:rtl w:val="true"/>
        </w:rPr>
        <w:t>ب</w:t>
      </w:r>
      <w:r>
        <w:rPr/>
        <w:t>^�/nD�m�</w:t>
      </w:r>
      <w:r>
        <w:rPr>
          <w:rtl w:val="true"/>
        </w:rPr>
        <w:t>ڭ</w:t>
      </w:r>
      <w:r>
        <w:rPr/>
        <w:t>-ˌ�e</w:t>
      </w:r>
      <w:r>
        <w:rPr>
          <w:rtl w:val="true"/>
        </w:rPr>
        <w:t>غ</w:t>
      </w:r>
      <w:r>
        <w:rPr/>
        <w:t>��</w:t>
      </w:r>
      <w:r>
        <w:rPr/>
        <w:t>u��,���(�^��</w:t>
      </w:r>
      <w:r>
        <w:rPr>
          <w:rtl w:val="true"/>
        </w:rPr>
        <w:t>ݵ</w:t>
      </w:r>
      <w:r>
        <w:rPr/>
        <w:t>��</w:t>
      </w:r>
      <w:r>
        <w:rPr/>
        <w:t>~��_#�#�x�G��_O���cw�#</w:t>
        <w:tab/>
        <w:t>�#�a���/�_��#�#f��\���#�</w:t>
        <w:br/>
        <w:t>�mSF�ǆ�%��e=</w:t>
      </w:r>
      <w:r>
        <w:rPr>
          <w:rtl w:val="true"/>
        </w:rPr>
        <w:t>ߟ</w:t>
      </w:r>
      <w:r>
        <w:rPr/>
        <w:t>yy#�</w:t>
      </w:r>
      <w:r>
        <w:rPr>
          <w:rtl w:val="true"/>
        </w:rPr>
        <w:t>ڭ</w:t>
      </w:r>
      <w:r>
        <w:rPr/>
        <w:t>�</w:t>
      </w:r>
      <w:r>
        <w:rPr/>
        <w:t>#�=?ϰ�_�~3��D�d�&lt;I��'��Z�����R���ɦ���Ě��o#w</w:t>
      </w:r>
      <w:r>
        <w:rPr>
          <w:rtl w:val="true"/>
        </w:rPr>
        <w:t>ۿ</w:t>
      </w:r>
      <w:r>
        <w:rPr/>
        <w:t>/s��</w:t>
      </w:r>
      <w:r>
        <w:rPr>
          <w:rtl w:val="true"/>
        </w:rPr>
        <w:t>׷</w:t>
      </w:r>
      <w:r>
        <w:rPr/>
        <w:t>B�7#Z�gR�t՚�#K�k�niZ�tw�</w:t>
      </w:r>
      <w:r>
        <w:rPr/>
        <w:t>ᯌ���</w:t>
      </w:r>
      <w:r>
        <w:rPr/>
        <w:t>XI�x�]&gt;u#W_#��r�^�K[T��</w:t>
      </w:r>
      <w:r>
        <w:rPr/>
        <w:t>٬</w:t>
      </w:r>
      <w:r>
        <w:rPr/>
        <w:t>|#�'��#���G�����˿�C���&amp;#��}+��#�i</w:t>
      </w:r>
      <w:r>
        <w:rPr/>
        <w:t>࿇</w:t>
      </w:r>
      <w:r>
        <w:rPr/>
        <w:t>Z��?�Eu��i_n�</w:t>
      </w:r>
      <w:r>
        <w:rPr>
          <w:rtl w:val="true"/>
        </w:rPr>
        <w:t>޲</w:t>
      </w:r>
      <w:r>
        <w:rPr/>
        <w:t>��</w:t>
      </w:r>
      <w:r>
        <w:rPr/>
        <w:t>U��#��P��#&lt;W�f���##�c��Ě����?���x���&lt;7�{C�𞗧��.��j�����#ǽ��#�js�/#Eц##8I��_�z����a��'5*#�U8h��=*v^���#�Wk#z}�K�6��h�~&lt;����?gy}�{��#@�#~</w:t>
      </w:r>
      <w:r>
        <w:rPr>
          <w:rtl w:val="true"/>
        </w:rPr>
        <w:t>ߟ</w:t>
      </w:r>
      <w:r>
        <w:rPr/>
        <w:t>Z&lt;1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</w:t>
        <w:tab/>
        <w:t>�##_�%���k�#�#�@&gt;���:���J��w�Ky��#&amp;|}���{�#��</w:t>
        <w:tab/>
        <w:t>#�##}��\E#?�#�\g�=?O.�WVx���_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]#�</w:t>
      </w:r>
      <w:r>
        <w:rPr>
          <w:rtl w:val="true"/>
        </w:rPr>
        <w:t>׺������ڙ�</w:t>
      </w:r>
      <w:r>
        <w:rPr>
          <w:rtl w:val="true"/>
        </w:rPr>
        <w:t>#</w:t>
      </w:r>
      <w:r>
        <w:rPr>
          <w:rtl w:val="true"/>
        </w:rPr>
        <w:t>ڜ</w:t>
      </w:r>
      <w:r>
        <w:rPr/>
        <w:t>�</w:t>
      </w:r>
      <w:r>
        <w:rPr/>
        <w:t>T�</w:t>
      </w:r>
    </w:p>
    <w:p>
      <w:pPr>
        <w:pStyle w:val="PreformattedText"/>
        <w:bidi w:val="0"/>
        <w:jc w:val="left"/>
        <w:rPr/>
      </w:pPr>
      <w:r>
        <w:rPr/>
        <w:t>#�����_#*�#ҭ</w:t>
      </w:r>
      <w:r>
        <w:rPr>
          <w:rtl w:val="true"/>
        </w:rPr>
        <w:t>צ</w:t>
      </w:r>
      <w:r>
        <w:rPr/>
        <w:t>�</w:t>
      </w:r>
      <w:r>
        <w:rPr/>
        <w:t>JjZo��|I#�� ����o��ş?f�8�#�^��C�g�?�#��##i��?�J��</w:t>
        <w:br/>
        <w:t>�</w:t>
      </w:r>
      <w:r>
        <w:rPr/>
        <w:t>캦�</w:t>
      </w:r>
      <w:r>
        <w:rPr/>
        <w:t>ǯӟs���֍4#;��&lt;��Y�#;�^��#��\�x�=���G�E�#�'�#�|#�^���`�U�$j�5�k�~�k�k</w:t>
      </w:r>
      <w:r>
        <w:rPr/>
        <w:t>ۭ��</w:t>
      </w:r>
      <w:r>
        <w:rPr/>
        <w:t>bq�Ϛn|�Z�*r�´��ӥ��#s�y|7�u#ˍr]z�#�[jPX����Z�4�</w:t>
      </w:r>
      <w:r>
        <w:rPr>
          <w:rtl w:val="true"/>
        </w:rPr>
        <w:t>ۇ�</w:t>
      </w:r>
      <w:r>
        <w:rPr>
          <w:rtl w:val="true"/>
        </w:rPr>
        <w:t>?�</w:t>
      </w:r>
      <w:r>
        <w:rPr/>
        <w:t>4</w:t>
      </w:r>
      <w:r>
        <w:rPr/>
        <w:t>��&gt;�;�%ǟ�#��u�#�#��#ҿ�mU�I$�Yc�#���</w:t>
        <w:br/>
        <w:t>�|#�MC�#�w��~���#�ï_q\��Z�*��W#Y�#��Yko��մ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g�S</w:t>
      </w:r>
      <w:r>
        <w:rPr/>
        <w:t>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4�e���#wC�C�w�!�?#iW##�</w:t>
      </w:r>
      <w:r>
        <w:rPr/>
        <w:t>㺖</w:t>
      </w:r>
      <w:r>
        <w:rPr/>
        <w:t>A�#^˿�#�ϡ�_#�-���ʓʷ��x�#�#�\</w:t>
      </w:r>
      <w:r>
        <w:rPr/>
        <w:t>݇�</w:t>
      </w:r>
      <w:r>
        <w:rPr/>
        <w:t>&lt;?m�^j��#� ��#�#�����c��##��HS��D�^q����?�kK!�����Yo�t��O=}</w:t>
        <w:br/>
        <w:t>��,]#Z�gF#.HKe���"��#�&gt;��b^i��s��#���?����+��A�Ko#�}?C������#�G�/�����~?�:�U��2\j#��#������}���#�7�G�</w:t>
      </w:r>
      <w:r>
        <w:rPr>
          <w:rtl w:val="true"/>
        </w:rPr>
        <w:t>߄</w:t>
      </w:r>
      <w:r>
        <w:rPr/>
        <w:t>^#�y�c�&lt;�#G��#�#���W#a��oj��ti����#��g�).f�V�Ou����,-#0ѩRz{�0��/��*��v�~�^xK���o��_�&lt;?�=gYӴ�#=V�</w:t>
      </w:r>
      <w:r>
        <w:rPr/>
        <w:t>߷</w:t>
      </w:r>
      <w:r>
        <w:rPr/>
        <w:t>]]Oi�#!#��Z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#���&lt;9�[#W�#�.���O�¬�?~"�T�3���&gt;8��.��ok��#�#��#Ү.�`zs�_��##&gt;$k##�3x��##�k���7�n���#��|���#����YE(�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�iͶ���n���s��f^���c)Q�B��Ї���l�z������</w:t>
        <w:tab/>
        <w:t>�#��#�&lt;!�I��Z�ŵ��#�#�����zUς�o#��#��ėY��Ο��</w:t>
      </w:r>
      <w:r>
        <w:rPr/>
        <w:t>랾��</w:t>
      </w:r>
      <w:r>
        <w:rPr/>
        <w:t>|#��#�&gt;X</w:t>
      </w:r>
      <w:r>
        <w:rPr/>
        <w:t>㸗��������</w:t>
      </w:r>
      <w:r>
        <w:rPr/>
        <w:t>#:��GM��[</w:t>
      </w:r>
      <w:r>
        <w:rPr/>
        <w:t>㟳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</w:t>
      </w:r>
      <w:r>
        <w:rPr>
          <w:rtl w:val="true"/>
        </w:rPr>
        <w:t>ڿ</w:t>
      </w:r>
      <w:r>
        <w:rPr/>
        <w:t>�</w:t>
      </w:r>
      <w:r>
        <w:rPr/>
        <w:t>#�u#��_�kί���#*Ա��#���P�[._g&amp;���ge|⃦�ap�Q�ZR��[�-;+&gt;�����</w:t>
      </w:r>
      <w:r>
        <w:rPr/>
        <w:t>ֹ</w:t>
      </w:r>
      <w:r>
        <w:rPr/>
        <w:t>#���P���#l�6�����_�</w:t>
      </w:r>
    </w:p>
    <w:p>
      <w:pPr>
        <w:pStyle w:val="PreformattedText"/>
        <w:bidi w:val="0"/>
        <w:jc w:val="left"/>
        <w:rPr/>
      </w:pPr>
      <w:r>
        <w:rPr/>
        <w:t>a�~��#&gt;#�K�}#ǚͭ�lg����=O?�#�O�&amp;���x�#�#Y�kq��#ǌ�A����Þ��s_��##�</w:t>
        <w:tab/>
        <w:t>�i^5��H�</w:t>
      </w:r>
    </w:p>
    <w:p>
      <w:pPr>
        <w:pStyle w:val="PreformattedText"/>
        <w:bidi w:val="0"/>
        <w:jc w:val="left"/>
        <w:rPr/>
      </w:pPr>
      <w:r>
        <w:rPr/>
        <w:t>?�#����*����#��z��</w:t>
      </w:r>
      <w:r>
        <w:rPr>
          <w:rtl w:val="true"/>
        </w:rPr>
        <w:t>ٽ</w:t>
      </w:r>
      <w:r>
        <w:rPr/>
        <w:t>l%?���WXkYգZ�Z��5��yY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&lt;G����X�-8P�=�tk���[�:�</w:t>
      </w:r>
      <w:r>
        <w:rPr/>
        <w:t>ُ�</w:t>
      </w:r>
      <w:r>
        <w:rPr/>
        <w:br/>
        <w:t>/���~</w:t>
      </w:r>
      <w:r>
        <w:rPr>
          <w:rtl w:val="true"/>
        </w:rPr>
        <w:t>ׯ</w:t>
      </w:r>
      <w:r>
        <w:rPr/>
        <w:t>#�T��^#</w:t>
      </w:r>
      <w:r>
        <w:rPr>
          <w:rtl w:val="true"/>
        </w:rPr>
        <w:t>ׯ</w:t>
      </w:r>
      <w:r>
        <w:rPr/>
        <w:t>��</w:t>
      </w:r>
      <w:r>
        <w:rPr/>
        <w:t>|H/�;_��a�#�4�zt��8f��_�R?#j##&lt;#����&amp;��}��#R��#K�.�?�t�#�#���gT�#&lt;W����#O��Ex_K�����i}��0f��b�#O����]�#�/#x'P����-�#�|�*��?�_�/�#�}�##��s�7</w:t>
        <w:tab/>
        <w:t>�ξb�</w:t>
        <w:tab/>
        <w:t>�</w:t>
        <w:tab/>
        <w:t>F�R���</w:t>
      </w:r>
      <w:r>
        <w:rPr>
          <w:rtl w:val="true"/>
        </w:rPr>
        <w:t>ލ</w:t>
      </w:r>
      <w:r>
        <w:rPr/>
        <w:t>&gt;~xY)q�G�c�J�~b�ƕ8V{�{�{�������#«�&gt;#k~,�5�&amp;���#����?d��^����c�#��}1�#�#��#CO��󤰟�&amp;#f�#��;�#Nk�?�z���[��}#���Y�#ӵ�#�Mu##}�R�#A�/�#�#�|#�7R�#�3��##�j�=~�Ⱦ�#����#L�}+,��w��8��+}Q�L#ըOUoz�������[;#O^�(`h�jQ�=[6��8</w:t>
      </w:r>
      <w:r>
        <w:rPr>
          <w:rtl w:val="true"/>
        </w:rPr>
        <w:t>ߗ</w:t>
      </w:r>
      <w:r>
        <w:rPr/>
        <w:t>_�s&gt;�F�u��9�#�r�+��?�B�O�##���,o#��k##�կ�5o#�_�q�#1/���þ����#/�_�#G�_��Bд�#[|\�85[�=:��Lп�!�5�#��Xi�^t�i�:~NI����$W�_��7�L��#�</w:t>
      </w:r>
      <w:r>
        <w:rPr>
          <w:rtl w:val="true"/>
        </w:rPr>
        <w:t>ߋ</w:t>
      </w:r>
      <w:r>
        <w:rPr/>
        <w:t>4</w:t>
      </w:r>
      <w:r>
        <w:rPr/>
        <w:t>�#�����F��&lt;�)�#Ҵ�H,��#�e���#g�Ju�#X�#��x��#�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�_��H�#�&gt;#��e�#�PZ�#�&gt;"ӯ�1��_m�2q�9�#��#�#�s�##:8��#��U���&amp;��JʽZ�N�S�.</w:t>
        <w:br/>
        <w:t>-�7�M�|�#{/��</w:t>
      </w:r>
      <w:r>
        <w:rPr/>
        <w:t>֜��</w:t>
      </w:r>
      <w:r>
        <w:rPr/>
        <w:t>c�&gt;�ԣut�Ii�O=l-����&lt;y�"�H�#�4�#�^��q&gt;��ǭŦ��#@�#~��ҿ�O�#�wÿ�C</w:t>
      </w:r>
      <w:r>
        <w:rPr/>
        <w:t>ጞ</w:t>
      </w:r>
      <w:r>
        <w:rPr/>
        <w:t>(�¾ҥ�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��=�_�j##�:��_ſ#|/�[\Y��%��#Q#�#��#[&gt;���#�(x#�1��/�#-�o_�=3U���������5��Y�&gt;T0���g��T�s:�hP��w�(s[���g�&amp;#�"��G#���#`�</w:t>
      </w:r>
      <w:r>
        <w:rPr>
          <w:rtl w:val="true"/>
        </w:rPr>
        <w:t>ݶ</w:t>
      </w:r>
      <w:r>
        <w:rPr/>
        <w:t>�</w:t>
      </w:r>
      <w:r>
        <w:rPr/>
        <w:t>o����~g���#c�#2x^?#E/��K�����W�Zt�w�4#�#�#i�~����T|7ԡ�#�_Ɵ</w:t>
        <w:br/>
        <w:t>�f��{�./4#�t����#�0�#^</w:t>
      </w:r>
      <w:r>
        <w:rPr>
          <w:rtl w:val="true"/>
        </w:rPr>
        <w:t>߆</w:t>
      </w:r>
      <w:r>
        <w:rPr/>
        <w:t>k��#���5$���#��</w:t>
        <w:tab/>
        <w:t>��?��O����?��#�#Q��|�</w:t>
      </w:r>
      <w:r>
        <w:rPr/>
        <w:t>꺅�������</w:t>
      </w:r>
      <w:r>
        <w:rPr/>
        <w:t>|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?������t18�Ǟp�}#7e������wZh�#)`�pP�#N�~j���</w:t>
      </w:r>
      <w:r>
        <w:rPr/>
        <w:t>釫</w:t>
      </w:r>
      <w:r>
        <w:rPr/>
        <w:t>Kw��� ���j��#�;3�_�#K�O�xk^�ln�n-#���~_�x���&lt;~�</w:t>
        <w:br/>
        <w:t>&gt;:��#���Ǯk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%����M�#�#�g�'\�#���#�u_�#�#��#d#��s���_��P�����&lt;����+?�#���#����&amp;��d�̖)e��#Ͻ</w:t>
      </w:r>
      <w:r>
        <w:rPr>
          <w:rtl w:val="true"/>
        </w:rPr>
        <w:t>ޟ</w:t>
      </w:r>
      <w:r>
        <w:rPr/>
        <w:t>�</w:t>
      </w:r>
      <w:r>
        <w:rPr/>
        <w:t>o�#</w:t>
      </w:r>
    </w:p>
    <w:p>
      <w:pPr>
        <w:pStyle w:val="PreformattedText"/>
        <w:bidi w:val="0"/>
        <w:jc w:val="left"/>
        <w:rPr/>
      </w:pPr>
      <w:r>
        <w:rPr/>
        <w:t>}N[��F415��,;���i?d�K~V</w:t>
      </w:r>
      <w:r>
        <w:rPr>
          <w:rtl w:val="true"/>
        </w:rPr>
        <w:t>ߛ</w:t>
      </w:r>
      <w:r>
        <w:rPr/>
        <w:t>�</w:t>
      </w:r>
      <w:r>
        <w:rPr/>
        <w:t>{z�#��X#^#</w:t>
        <w:tab/>
        <w:br/>
        <w:t>�RW�V�K��</w:t>
      </w:r>
      <w:r>
        <w:rPr>
          <w:rtl w:val="true"/>
        </w:rPr>
        <w:t>޼�٭</w:t>
      </w:r>
      <w:r>
        <w:rPr/>
        <w:t>z'�K�</w:t>
      </w:r>
      <w:r>
        <w:rPr/>
        <w:t>췮�</w:t>
      </w:r>
      <w:r>
        <w:rPr/>
        <w:t>&gt;#���X�����#⯀um#ib���|}�a`��q��t0=T��#�G</w:t>
      </w:r>
      <w:r>
        <w:rPr>
          <w:rtl w:val="true"/>
        </w:rPr>
        <w:t>ߴ</w:t>
      </w:r>
      <w:r>
        <w:rPr/>
        <w:t>O�##|#����ᗋ�%��#|Y�%����+[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;I#��#�O�#���#�t��#8�P��&lt;/�_�U~1��U</w:t>
      </w:r>
      <w:r>
        <w:rPr>
          <w:rtl w:val="true"/>
        </w:rPr>
        <w:t>ݶ</w:t>
      </w:r>
      <w:r>
        <w:rPr/>
        <w:t>���</w:t>
      </w:r>
      <w:r>
        <w:rPr/>
        <w:t>f����#��#a��?ȏ�#[�:��</w:t>
        <w:br/>
        <w:t>5/���#k���#��7�</w:t>
        <w:tab/>
        <w:t>na��##H</w:t>
      </w:r>
      <w:r>
        <w:rPr>
          <w:rtl w:val="true"/>
        </w:rPr>
        <w:t>ڎ��</w:t>
      </w:r>
      <w:r>
        <w:rPr>
          <w:rtl w:val="true"/>
        </w:rPr>
        <w:t>#|</w:t>
      </w:r>
      <w:r>
        <w:rPr/>
        <w:t>4</w:t>
      </w:r>
      <w:r>
        <w:rPr/>
        <w:t>�#!-_T�o�b#9ԉ#k��#&lt;��O��#��*yv'#8MW���</w:t>
        <w:tab/>
        <w:t>b</w:t>
      </w:r>
      <w:r>
        <w:rPr/>
        <w:t>탩</w:t>
      </w:r>
      <w:r>
        <w:rPr/>
        <w:t>(�ԧʪƟ-7V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1g#V?#�##�0�j�c����m#e#ͣ�&gt;[˝(�u�#�+g��ǆ$�H���:ӿ���?</w:t>
      </w:r>
      <w:r>
        <w:rPr/>
        <w:t>ִ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 �</w:t>
      </w:r>
      <w:r>
        <w:rPr/>
        <w:t>䳿��</w:t>
      </w:r>
      <w:r>
        <w:rPr/>
        <w:t>4#��:o�}\Z{w�#^��?��V��X��;yf��q����_��^��#�Q��g�</w:t>
        <w:tab/>
        <w:t>��###��[�]V���&gt;#�V����</w:t>
      </w:r>
      <w:r>
        <w:rPr>
          <w:rtl w:val="true"/>
        </w:rPr>
        <w:t>ڇ</w:t>
      </w:r>
      <w:r>
        <w:rPr/>
        <w:t>�</w:t>
      </w:r>
      <w:r>
        <w:rPr/>
        <w:t>K�##�}?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"���'#�#E����n��e���:t�</w:t>
        <w:br/>
        <w:t>���z��Zn�\��M&gt;]#�&amp;</w:t>
      </w:r>
      <w:r>
        <w:rPr/>
        <w:t>𥆹�</w:t>
      </w:r>
      <w:r>
        <w:rPr/>
        <w:t>j�}Ǉ�{���#�M#�</w:t>
      </w:r>
      <w:r>
        <w:rPr>
          <w:rtl w:val="true"/>
        </w:rPr>
        <w:t>ߞ</w:t>
      </w:r>
      <w:r>
        <w:rPr/>
        <w:t>=����m#��#���Ek$S�y�ǯ����FO�~��#�7a�;\�&gt;#���?#�#</w:t>
        <w:tab/>
        <w:t>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|�7�#�z����^:�f��#��X���*h �#��#�#�#?�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,</w:t>
      </w:r>
      <w:r>
        <w:rPr>
          <w:rtl w:val="true"/>
        </w:rPr>
        <w:t>ڻ</w:t>
      </w:r>
      <w:r>
        <w:rPr/>
        <w:t>�</w:t>
      </w:r>
      <w:r>
        <w:rPr/>
        <w:t>C#��qVNo</w:t>
      </w:r>
      <w:r>
        <w:rPr>
          <w:rtl w:val="true"/>
        </w:rPr>
        <w:t>ں</w:t>
      </w:r>
      <w:r>
        <w:rPr/>
        <w:t>��</w:t>
      </w:r>
      <w:r>
        <w:rPr/>
        <w:t>U&gt;#r-o�����QX|�#g:���u�JWW�[����?#4�/�6����#e�F��?c�</w:t>
      </w:r>
      <w:r>
        <w:rPr/>
        <w:t>쿮</w:t>
      </w:r>
      <w:r>
        <w:rPr/>
        <w:t>�</w:t>
      </w:r>
      <w:r>
        <w:rPr/>
        <w:t>眑</w:t>
      </w:r>
      <w:r>
        <w:rPr/>
        <w:t>_#���,�Rj#�$������^Y�#�}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Y�U�x�#�#(�{��K�����k�#���x��9����UԼIy�I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u��#��8ҭm�#�!����W�s8</w:t>
      </w:r>
      <w:r>
        <w:rPr>
          <w:rtl w:val="true"/>
        </w:rPr>
        <w:t>ת</w:t>
      </w:r>
      <w:r>
        <w:rPr/>
        <w:t>�</w:t>
      </w:r>
      <w:r>
        <w:rPr/>
        <w:t>#�*�\Ѕ%���PW���V�|ƶ#�=�1U�]���5�n�R�}��#�#�_�h�$��</w:t>
      </w:r>
      <w:r>
        <w:rPr>
          <w:rtl w:val="true"/>
        </w:rPr>
        <w:t>״</w:t>
      </w:r>
      <w:r>
        <w:rPr/>
        <w:t>����</w:t>
      </w:r>
      <w:r>
        <w:rPr/>
        <w:t>l�#e��!�z�n�:��U&gt;#^\�+��O�q�x�ῐ#��}k�#��#�</w:t>
      </w:r>
    </w:p>
    <w:p>
      <w:pPr>
        <w:pStyle w:val="PreformattedText"/>
        <w:bidi w:val="0"/>
        <w:jc w:val="left"/>
        <w:rPr/>
      </w:pPr>
      <w:r>
        <w:rPr/>
        <w:t>C�7�A�+�=#A�_�o.=CP�|%����Ň</w:t>
      </w:r>
      <w:r>
        <w:rPr>
          <w:rtl w:val="true"/>
        </w:rPr>
        <w:t>ڴ</w:t>
      </w:r>
      <w:r>
        <w:rPr/>
        <w:t>��</w:t>
      </w:r>
      <w:r>
        <w:rPr/>
        <w:t>_O��ns_�#�N_�#��o#|`��O#���#��#�:�R�7Z_�$: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X�}�</w:t>
      </w:r>
      <w:r>
        <w:rPr>
          <w:rtl w:val="true"/>
        </w:rPr>
        <w:t>ױ</w:t>
      </w:r>
      <w:r>
        <w:rPr/>
        <w:t>��</w:t>
      </w:r>
      <w:r>
        <w:rPr/>
        <w:t>a=�U[#�*Q��5�?�+_�Z4�#M#�i�Q�!^#��[k��#$y#�s�#�E�#�_��M#�fM.��</w:t>
      </w:r>
    </w:p>
    <w:p>
      <w:pPr>
        <w:pStyle w:val="PreformattedText"/>
        <w:bidi w:val="0"/>
        <w:jc w:val="left"/>
        <w:rPr/>
      </w:pPr>
      <w:r>
        <w:rPr/>
        <w:t>#�SX�#��P��# ��#�#�#c��z����l�x#�#m�o</w:t>
      </w:r>
    </w:p>
    <w:p>
      <w:pPr>
        <w:pStyle w:val="PreformattedText"/>
        <w:bidi w:val="0"/>
        <w:jc w:val="left"/>
        <w:rPr/>
      </w:pPr>
      <w:r>
        <w:rPr/>
        <w:t>]x��-#�J�f��ST�&amp;��##����#�#��#���Q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O�~#�m��#</w:t>
      </w:r>
      <w:r>
        <w:rPr/>
        <w:t>ۧ��</w:t>
      </w:r>
      <w:r>
        <w:rPr/>
        <w:t>#�.����#��}���# �3X�#=+��f�#h�##�Q�#��#ς&gt;#��v�</w:t>
      </w:r>
      <w:r>
        <w:rPr/>
        <w:t>ۖ</w:t>
      </w:r>
      <w:r>
        <w:rPr/>
        <w:t>p��OK���/��a}�</w:t>
      </w:r>
    </w:p>
    <w:p>
      <w:pPr>
        <w:pStyle w:val="PreformattedText"/>
        <w:bidi w:val="0"/>
        <w:jc w:val="left"/>
        <w:rPr/>
      </w:pPr>
      <w:r>
        <w:rPr/>
        <w:t>K�%Zo�#�o</w:t>
        <w:br/>
        <w:t>Pxj4�|n��S�3�Vi���S�O�����!V�j�ʐ�</w:t>
        <w:br/>
        <w:t>_����.��[��#�~�</w:t>
      </w:r>
      <w:r>
        <w:rPr>
          <w:rtl w:val="true"/>
        </w:rPr>
        <w:t>ߵ</w:t>
      </w:r>
      <w:r>
        <w:rPr/>
        <w:t>���</w:t>
      </w:r>
      <w:r>
        <w:rPr/>
        <w:t>#�BYxSǟ#��O#h</w:t>
      </w:r>
      <w:r>
        <w:rPr/>
        <w:t>߸𮱠��</w:t>
      </w:r>
      <w:r>
        <w:rPr/>
        <w:t>i���#�?���##�#^��G�g�o�����#��4�S�/�/�~�c7�,��Oqy��K�;P�#�N��#?�o����#��#�##��$�-����##�#τ����Z?�?j##��J�O��_=��</w:t>
      </w:r>
      <w:r>
        <w:rPr/>
        <w:t>߳�</w:t>
      </w:r>
      <w:r>
        <w:rPr/>
        <w:t>#�#</w:t>
      </w:r>
      <w:r>
        <w:rPr/>
        <w:t>۫��</w:t>
      </w:r>
      <w:r>
        <w:rPr/>
        <w:t>h~(��)�[C�&lt;+�</w:t>
        <w:tab/>
        <w:t>���Q�#i�:��#�W�#��#�?�|������s�����)�#l-z�MT�#T���Q_/��a�x,#2�&lt;����E��o</w:t>
      </w:r>
      <w:r>
        <w:rPr/>
        <w:t>ۨ</w:t>
      </w:r>
      <w:r>
        <w:rPr/>
        <w:t>Y'�W��wiG�?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�I[�#�|$��:Wƽ#�#</w:t>
      </w:r>
      <w:r>
        <w:rPr/>
        <w:t>ީ�</w:t>
      </w:r>
      <w:r>
        <w:rPr/>
        <w:t>P##�</w:t>
      </w:r>
      <w:r>
        <w:rPr/>
        <w:t>٢</w:t>
      </w:r>
      <w:r>
        <w:rPr/>
        <w:t>��</w:t>
      </w:r>
      <w:r>
        <w:rPr/>
        <w:t>M�Ɠ��#����':��H�➯e�^�?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'�~-`���i���#K#�?S_�O�##�_�]C�</w:t>
        <w:tab/>
        <w:t>#��u��M#�#�#�</w:t>
        <w:tab/>
        <w:t>�/��#�k�.=wR�E</w:t>
      </w:r>
      <w:r>
        <w:rPr/>
        <w:t>ޫ</w:t>
      </w:r>
      <w:r>
        <w:rPr/>
        <w:t>k�_��;_�Դ��ͬ�/��#��#��#^G.�+��|</w:t>
      </w:r>
    </w:p>
    <w:p>
      <w:pPr>
        <w:pStyle w:val="PreformattedText"/>
        <w:bidi w:val="0"/>
        <w:jc w:val="left"/>
        <w:rPr/>
      </w:pPr>
      <w:r>
        <w:rPr/>
        <w:t>g�o#x�P�%��7�&lt;#�x�B��5�&gt;�uoi��s�;�#9?\g��#�6�,�.��G�^g����4�#U���#�ς�o)mϢV�2N��T'O#�c1�h��c𘿪��!���W_�</w:t>
      </w:r>
      <w:r>
        <w:rPr/>
        <w:t>潣</w:t>
      </w:r>
      <w:r>
        <w:rPr/>
        <w:t>{_��Ku��y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K�~��K#���?l���g��o����p�ƚ�a��t���#&gt;�uqw�#�8�?�y#�#��&gt;���#��3P��K�#C���Uս�#�O�#��O��#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Y�$#�2�˯�#ξ�����#��\��qv�_O�#�cu#�d�</w:t>
      </w:r>
      <w:r>
        <w:rPr>
          <w:rtl w:val="true"/>
        </w:rPr>
        <w:t>ߗ</w:t>
      </w:r>
      <w:r>
        <w:rPr/>
        <w:t>e�C�ˣ&lt;�:�����</w:t>
      </w:r>
    </w:p>
    <w:p>
      <w:pPr>
        <w:pStyle w:val="PreformattedText"/>
        <w:bidi w:val="0"/>
        <w:jc w:val="left"/>
        <w:rPr/>
      </w:pPr>
      <w:r>
        <w:rPr/>
        <w:t>g��/3�%gg#�����</w:t>
      </w:r>
      <w:r>
        <w:rPr/>
        <w:t>齿��</w:t>
      </w:r>
      <w:r>
        <w:rPr/>
        <w:t>#�G�Z��/�&gt; �E�l�����&gt;L�#�����rk���d~'K+��"����}?ǽX�#����Dj��#��z����</w:t>
      </w:r>
      <w:r>
        <w:rPr/>
        <w:t>ۨ��</w:t>
      </w:r>
      <w:r>
        <w:rPr/>
        <w:t>=�y?i���</w:t>
      </w:r>
      <w:r>
        <w:rPr/>
        <w:t>돯</w:t>
      </w:r>
      <w:r>
        <w:rPr/>
        <w:t>Ӟ9�_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  <w:br/>
        <w:t>S�</w:t>
      </w:r>
      <w:r>
        <w:rPr/>
        <w:t>֝</w:t>
      </w:r>
      <w:r>
        <w:rPr/>
        <w:t>my�C��E-S�n�v�|�O1���W�ҳ��.K�����g�G'�x*��#g���ſo'�#�=s�j���:�7#�����u?�#��#.�#�}sӵu&gt;-�#��H���BN%��L3��z</w:t>
        <w:br/>
        <w:t>���^�#������+���#]#&gt;���?�w�p�#Q�B���r���.�������^.������v��#�#�i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�u���Z#W�#�}���~#</w:t>
      </w:r>
      <w:r>
        <w:rPr>
          <w:rtl w:val="true"/>
        </w:rPr>
        <w:t>ݫ</w:t>
      </w:r>
      <w:r>
        <w:rPr/>
        <w:t>�</w:t>
      </w:r>
      <w:r>
        <w:rPr/>
        <w:t>##h��k�s�z���#�F{#$�~?O\���Z��#���-|=�#�_Ě}��q��#!�#�[{����"�?</w:t>
        <w:tab/>
        <w:t>6��k##�5K�K}.��J�a���_���8�`p##�է*8�h�Z&gt;���˛���і��~�r�6���i��v����|l��s��y-��g�'��9��#��?#x�TԵ)�5#�"�#��#�#�oP����</w:t>
        <w:br/>
        <w:t>�H�O�#�yg��</w:t>
      </w:r>
      <w:r>
        <w:rPr>
          <w:rtl w:val="true"/>
        </w:rPr>
        <w:t>޿</w:t>
      </w:r>
      <w:r>
        <w:rPr/>
        <w:t>h���ϰ���g�#![��z#��O��U</w:t>
      </w:r>
      <w:r>
        <w:rPr/>
        <w:t>圓��</w:t>
      </w:r>
      <w:r>
        <w:rPr/>
        <w:t>Og#4�����</w:t>
      </w:r>
      <w:r>
        <w:rPr/>
        <w:t>֛��</w:t>
      </w:r>
      <w:r>
        <w:rPr/>
        <w:t>#��V#���H�onw�������#z��qs'hc�#�#�?��⹧�#�?��#�Lՙ#G�t�\�#A��</w:t>
      </w:r>
      <w:r>
        <w:rPr>
          <w:rtl w:val="true"/>
        </w:rPr>
        <w:t>׭</w:t>
      </w:r>
      <w:r>
        <w:rPr/>
        <w:t>F�#���#Q�#�����zg#]�'�#��q�uϡ�#��#��L���(�i��__����:sBy���{�#Ҵ�~��#+�|�#��}&lt;�N՟����u��&gt;�r�?�����~�]2�'����f#�|1I#[�?32K��������</w:t>
      </w:r>
      <w:r>
        <w:rPr>
          <w:rtl w:val="true"/>
        </w:rPr>
        <w:t>פ</w:t>
      </w:r>
      <w:r>
        <w:rPr/>
        <w:t>x��rM4w#q��#������#�~#��M</w:t>
      </w:r>
      <w:r>
        <w:rPr>
          <w:rtl w:val="true"/>
        </w:rPr>
        <w:t>׭</w:t>
      </w:r>
      <w:r>
        <w:rPr>
          <w:rtl w:val="true"/>
        </w:rPr>
        <w:t>.&lt;�|�</w:t>
      </w:r>
      <w:r>
        <w:rPr/>
        <w:t>8</w:t>
      </w:r>
      <w:r>
        <w:rPr/>
        <w:t>�#?�Z��^����K����#���ZV��?��#�g�|y%�&gt;EOO���[��~�zy</w:t>
      </w:r>
      <w:r>
        <w:rPr>
          <w:rtl w:val="true"/>
        </w:rPr>
        <w:t>߆</w:t>
      </w:r>
      <w:r>
        <w:rPr/>
        <w:t>4</w:t>
      </w:r>
      <w:r>
        <w:rPr/>
        <w:t>{�#�#����q�~y��+���#8ſ������y��#��&lt;�����&gt;���A��G�x�#�~��#�Ӛ</w:t>
      </w:r>
      <w:r>
        <w:rPr/>
        <w:t>鏽</w:t>
      </w:r>
      <w:r>
        <w:rPr/>
        <w:t>#}�����</w:t>
      </w:r>
      <w:r>
        <w:rPr/>
        <w:t>ؚ</w:t>
      </w:r>
      <w:r>
        <w:rPr/>
        <w:t>j#���`�m/m�{��</w:t>
      </w:r>
      <w:r>
        <w:rPr>
          <w:rtl w:val="true"/>
        </w:rPr>
        <w:t>ݺ</w:t>
      </w:r>
      <w:r>
        <w:rPr/>
        <w:t>y�(L�������I?��Q����?�?��Pi��##�!��#��_���v��#�&lt;~#�#��?�G�#��]��*:�+�=�##�D��#���#Z�3��#�T[��#��Ի�#��#����'��#�K</w:t>
        <w:tab/>
        <w:t>#�#�i���c�#�</w:t>
      </w:r>
      <w:r>
        <w:rPr>
          <w:rtl w:val="true"/>
        </w:rPr>
        <w:t>ޏ</w:t>
      </w:r>
      <w:r>
        <w:rPr/>
        <w:t>/��#�Ԑy��#�?��_��U��i�����~���#�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�#����N-#��������VR��#I�����</w:t>
      </w:r>
      <w:r>
        <w:rPr/>
        <w:t>֣</w:t>
      </w:r>
      <w:r>
        <w:rPr/>
        <w:t>t�#��O��##���?�o�?w�{s�~���*D��Y���\��}*�#������V#�6G'~�q���#���]�_���k##�C��#���l���GV#���������S��3�?��#��</w:t>
        <w:tab/>
        <w:t>u��h�5�&lt;�;X?��'�O���A~#|W�u�&amp;��}.�̗�}��c?�Ҿ#��H�����s��u#HO���&lt;��3�9�#�I�m��OX�</w:t>
      </w:r>
      <w:r>
        <w:rPr/>
        <w:t>浳�</w:t>
      </w:r>
      <w:r>
        <w:rPr/>
        <w:t>#���A��oi�#���</w:t>
      </w:r>
      <w:r>
        <w:rPr>
          <w:rtl w:val="true"/>
        </w:rPr>
        <w:t>ש</w:t>
      </w:r>
      <w:r>
        <w:rPr/>
        <w:t>��</w:t>
      </w:r>
      <w:r>
        <w:rPr/>
        <w:t>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c'7��N���l�t���_O&amp;Ϡ�#\ej�ǖ#�i�##��==�%~���D��4�#�RI%���#�?���'��##�</w:t>
      </w:r>
      <w:r>
        <w:rPr>
          <w:rtl w:val="true"/>
        </w:rPr>
        <w:t>״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cJ:Ǌ&lt;?u�8���P</w:t>
      </w:r>
      <w:r>
        <w:rPr>
          <w:rtl w:val="true"/>
        </w:rPr>
        <w:t>؛</w:t>
      </w:r>
      <w:r>
        <w:rPr/>
        <w:t>��</w:t>
      </w:r>
      <w:r>
        <w:rPr/>
        <w:t>{O����J�O#���#O#k�^�#���v##zW���1�Z�j���g�_ǽ}R�3�</w:t>
      </w:r>
      <w:r>
        <w:rPr/>
        <w:t>ׇ�</w:t>
      </w:r>
      <w:r>
        <w:rPr/>
        <w:t>#�##��}�#�&lt;��?�gҿҾɟ��|E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޾</w:t>
      </w:r>
      <w:r>
        <w:rPr/>
        <w:t>"�j8��0J���I��?w���Ϯ��t=#�#�¿k</w:t>
        <w:br/>
        <w:t>?Y����&gt;km���{���?/�#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��mb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G��#N;Wiy�+�O��W�.&lt;Ygu�G�#��/&amp;��-��w�����oZ�=#�_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K��e�k��#����*��P��#��W</w:t>
      </w:r>
      <w:r>
        <w:rPr>
          <w:rtl w:val="true"/>
        </w:rPr>
        <w:t>ޞ</w:t>
      </w:r>
      <w:r>
        <w:rPr/>
        <w:t>#�Ʊ��O�w�x��˖#&gt;#:�Q�����Z</w:t>
      </w:r>
      <w:r>
        <w:rPr/>
        <w:t>奙</w:t>
      </w:r>
      <w:r>
        <w:rPr/>
        <w:t>W��T�U�F#</w:t>
      </w:r>
      <w:r>
        <w:rPr>
          <w:rtl w:val="true"/>
        </w:rPr>
        <w:t>ܪ</w:t>
      </w:r>
      <w:r>
        <w:rPr/>
        <w:t>ɧ����##��^'#�p5yZ_#%�պ�/��������#x��_#�O#�Ak#��wc���</w:t>
      </w:r>
      <w:r>
        <w:rPr>
          <w:rtl w:val="true"/>
        </w:rPr>
        <w:t>ڵ</w:t>
      </w:r>
      <w:r>
        <w:rPr/>
        <w:t>#O���o</w:t>
      </w:r>
      <w:r>
        <w:rPr>
          <w:rtl w:val="true"/>
        </w:rPr>
        <w:t>־</w:t>
      </w:r>
      <w:r>
        <w:rPr/>
        <w:t>��</w:t>
      </w:r>
      <w:r>
        <w:rPr/>
        <w:t>#�x#�#��#��k�sų��k�p�#�</w:t>
      </w:r>
      <w:r>
        <w:rPr/>
        <w:t>֟</w:t>
      </w:r>
      <w:r>
        <w:rPr/>
        <w:t>i�#&gt;#�</w:t>
      </w:r>
      <w:r>
        <w:rPr/>
        <w:t>㯿���</w:t>
      </w:r>
      <w:r>
        <w:rPr/>
        <w:t>G��a�</w:t>
      </w:r>
    </w:p>
    <w:p>
      <w:pPr>
        <w:pStyle w:val="PreformattedText"/>
        <w:bidi w:val="0"/>
        <w:jc w:val="left"/>
        <w:rPr/>
      </w:pPr>
      <w:r>
        <w:rPr/>
        <w:t>G�-��&lt;#gu#����</w:t>
        <w:tab/>
        <w:t>��#J�9��g�&gt;</w:t>
      </w:r>
      <w:r>
        <w:rPr>
          <w:rtl w:val="true"/>
        </w:rPr>
        <w:t>ߝ</w:t>
      </w:r>
      <w:r>
        <w:rPr/>
        <w:t>=?f�c��%��</w:t>
        <w:tab/>
        <w:t>%�|Y��k</w:t>
      </w:r>
      <w:r>
        <w:rPr>
          <w:rtl w:val="true"/>
        </w:rPr>
        <w:t>ד�</w:t>
      </w:r>
      <w:r>
        <w:rPr>
          <w:rtl w:val="true"/>
        </w:rPr>
        <w:t>^���#����##�,'��</w:t>
      </w:r>
      <w:r>
        <w:rPr/>
        <w:t>3</w:t>
      </w:r>
      <w:r>
        <w:rPr/>
        <w:t>�RU��*q�b��W�n�kk7�7#��b�4����Rk</w:t>
      </w:r>
      <w:r>
        <w:rPr/>
        <w:t>݄</w:t>
      </w:r>
      <w:r>
        <w:rPr/>
        <w:t>9��?�</w:t>
      </w:r>
      <w:r>
        <w:rPr/>
        <w:t>߭��</w:t>
      </w:r>
      <w:r>
        <w:rPr/>
        <w:t>S���{�#��#5�{?#x^�C�#��#�#�����#�#����#�h�4��#�z]ť�#s#���#Ӈ�}#�/���#6�~0�#�&lt;�-o���,G</w:t>
      </w:r>
      <w:r>
        <w:rPr>
          <w:rtl w:val="true"/>
        </w:rPr>
        <w:t>ھ</w:t>
      </w:r>
      <w:r>
        <w:rPr/>
        <w:t>�</w:t>
      </w:r>
      <w:r>
        <w:rPr/>
        <w:t>#Q#����</w:t>
      </w:r>
      <w:r>
        <w:rPr>
          <w:rtl w:val="true"/>
        </w:rPr>
        <w:t>ڮ</w:t>
      </w:r>
      <w:r>
        <w:rPr/>
        <w:t>|B��#xcK���zπ�4mW�r�#'�&amp;���#ӏ:_���Ⲻ��#6U#�x\d�#�</w:t>
      </w:r>
      <w:r>
        <w:rPr>
          <w:rtl w:val="true"/>
        </w:rPr>
        <w:t>ڥ</w:t>
      </w:r>
      <w:r>
        <w:rPr/>
        <w:t>#Wn����[��JX�##4�ns�I/aS</w:t>
      </w:r>
    </w:p>
    <w:p>
      <w:pPr>
        <w:pStyle w:val="PreformattedText"/>
        <w:bidi w:val="0"/>
        <w:jc w:val="left"/>
        <w:rPr/>
      </w:pPr>
      <w:r>
        <w:rPr/>
        <w:t>?d���|*5=��P՟9�</w:t>
      </w:r>
    </w:p>
    <w:p>
      <w:pPr>
        <w:pStyle w:val="PreformattedText"/>
        <w:bidi w:val="0"/>
        <w:jc w:val="left"/>
        <w:rPr/>
      </w:pPr>
      <w:r>
        <w:rPr/>
        <w:t>&lt;q7�$�#(�t9~��Cg�##�,�s\=���#�U���4���� �#�#�{#l�5��[�7�#��?#�#�_#Kb'��Գ�[{���#h#�������o��w�]�Z��Ao�?�n?�#����R�&lt;/�1#��V�(B���t�}-�����ӡ����ӄgY#�</w:t>
      </w:r>
      <w:r>
        <w:rPr/>
        <w:t>ۧ��</w:t>
      </w:r>
      <w:r>
        <w:rPr>
          <w:rtl w:val="true"/>
        </w:rPr>
        <w:t>׫</w:t>
      </w:r>
      <w:r>
        <w:rPr/>
        <w:t>m�]z���z��##�9I/.t��#6#?��`�-ѻ�#�_</w:t>
      </w:r>
      <w:r>
        <w:rPr>
          <w:rtl w:val="true"/>
        </w:rPr>
        <w:t>ן</w:t>
      </w:r>
      <w:r>
        <w:rPr/>
        <w:t>���</w:t>
      </w:r>
      <w:r>
        <w:rPr/>
        <w:t>#���'w��</w:t>
        <w:tab/>
        <w:t>My��2�]z���</w:t>
      </w:r>
      <w:r>
        <w:rPr>
          <w:rtl w:val="true"/>
        </w:rPr>
        <w:t>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={W�~��lip�?�r\x.��T��|�w΃�CP�#��M=q�ϭ}#�[��Xo&lt;A#z_����#a���_�t�sL�΍(ciԯZ��¥�8���</w:t>
      </w:r>
      <w:r>
        <w:rPr>
          <w:rtl w:val="true"/>
        </w:rPr>
        <w:t>׵֧</w:t>
      </w:r>
      <w:r>
        <w:rPr>
          <w:rtl w:val="true"/>
        </w:rPr>
        <w:t>#+*�&amp;�</w:t>
      </w:r>
      <w:r>
        <w:rPr/>
        <w:t>0</w:t>
      </w:r>
      <w:r>
        <w:rPr/>
        <w:t>��Ao7R�miӝ=W��u?�?#|0�'�~#ǥ�##�k�#Y�?�c}�#��&gt;�_��+�}S�:���&lt;�_+�|�G�{�u�</w:t>
      </w:r>
      <w:r>
        <w:rPr>
          <w:rtl w:val="true"/>
        </w:rPr>
        <w:t>ڿ��ڋ</w:t>
      </w:r>
      <w:r>
        <w:rPr/>
        <w:t>�</w:t>
      </w:r>
      <w:r>
        <w:rPr/>
        <w:t>~�w�xV�T���&gt;��#</w:t>
      </w:r>
    </w:p>
    <w:p>
      <w:pPr>
        <w:pStyle w:val="PreformattedText"/>
        <w:bidi w:val="0"/>
        <w:jc w:val="left"/>
        <w:rPr/>
      </w:pPr>
      <w:r>
        <w:rPr/>
        <w:t>b(,��#�#������}��#�#�P�z�#���#��Og&gt;�yg?�]ŧ�#&lt;f�#~##I(ʗ$��gF�/��%��G��#��Ӝ��T��:~�#�E�/���##�z#�~#�#�x�#O��=R]&gt;���?l���#�g�����q��##xz��-�&lt;'qq#�I�~�?��$���#��Մ?���6���#^Z�#G��}#�gcc�Z�CP��#������&gt;#�#&gt;#��</w:t>
      </w:r>
      <w:r>
        <w:rPr/>
        <w:t>۟</w:t>
      </w:r>
      <w:r>
        <w:rPr/>
        <w:t>#$��</w:t>
        <w:tab/>
        <w:t>g����D�?�+�����g#�pQT�_#�v�.J#V��yg��Ͻ������</w:t>
      </w:r>
      <w:r>
        <w:rPr/>
        <w:t>찻�</w:t>
      </w:r>
      <w:r>
        <w:rPr/>
        <w:t>O��k�x��}o�c�#���#����Ku�Ǽ0��#�#Ool���&lt;a��4}#��X��#S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y��p##�#�H��#���C�o��#�mb���T#�K����?�~#|#��7��#�#𿙯\}�#�X�</w:t>
      </w:r>
    </w:p>
    <w:p>
      <w:pPr>
        <w:pStyle w:val="PreformattedText"/>
        <w:bidi w:val="0"/>
        <w:jc w:val="left"/>
        <w:rPr/>
      </w:pPr>
      <w:r>
        <w:rPr/>
        <w:t>&gt;���</w:t>
      </w:r>
      <w:r>
        <w:rPr>
          <w:rtl w:val="true"/>
        </w:rPr>
        <w:t>׿</w:t>
      </w:r>
      <w:r>
        <w:rPr/>
        <w:t>�</w:t>
      </w:r>
      <w:r>
        <w:rPr/>
        <w:t>#���\T)��G#</w:t>
        <w:br/>
        <w:t>4�%��Z��q��t��ia��tp��ugW˖��_�+��;��#�_�d_�#^K}B��w�%�����#�o��#�����g�o�#��O�##��q�#�O�h:�����#_�#ew�#"����k[𵯆#�$��K��"}#�ú#</w:t>
      </w:r>
      <w:r>
        <w:rPr/>
        <w:t>֗�</w:t>
      </w:r>
      <w:r>
        <w:rPr/>
        <w:t>####�#��</w:t>
      </w:r>
      <w:r>
        <w:rPr/>
        <w:t>潃</w:t>
      </w:r>
      <w:r>
        <w:rPr/>
        <w:t>[��#h�#��7P�lm �G�t�#[]&gt;��#�n#z��&lt;V#.�#�#E��e��{��*��]�#�</w:t>
      </w:r>
      <w:r>
        <w:rPr>
          <w:rtl w:val="true"/>
        </w:rPr>
        <w:t>׹</w:t>
      </w:r>
      <w:r>
        <w:rPr/>
        <w:t>�</w:t>
      </w:r>
      <w:r>
        <w:rPr/>
        <w:br/>
        <w:t>#S��j�z�;+W�8���#�#/:�Ͽ�� ��5[?#x����</w:t>
      </w:r>
      <w:r>
        <w:rPr/>
        <w:t>٤</w:t>
      </w:r>
      <w:r>
        <w:rPr/>
        <w:t>��</w:t>
      </w:r>
      <w:r>
        <w:rPr/>
        <w:t>ϟM���/�?��P�#�_����O#�:&gt;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&gt;g��t�#����#Li|�#��~�|7��R��w#��#�#f#&amp;#����t�sY�?��o�#\Go��a�����}�7b�P�#?��W#.#��2�##_���ժ{E#�kKE�v���Ǌ�1XOj�(�#��i×�i���+5�##�h���-�#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&lt;G��#nY�#����&gt;�#h�#ļ{���~�|#��##&lt;##��uM#F��C�͏�}��=�#?o�_Ƈ�tO#[~��#&lt;I�</w:t>
      </w:r>
    </w:p>
    <w:p>
      <w:pPr>
        <w:pStyle w:val="PreformattedText"/>
        <w:bidi w:val="0"/>
        <w:jc w:val="left"/>
        <w:rPr/>
      </w:pPr>
      <w:r>
        <w:rPr/>
        <w:t>?T��"�ռ� ���#D�w�K�t�#��J��#�E~Ӓh�#��?�_��K�{�X��b���Ŧ�����:0�����mѩ����4#�l</w:t>
      </w:r>
      <w:r>
        <w:rPr>
          <w:rtl w:val="true"/>
        </w:rPr>
        <w:t>׿</w:t>
      </w:r>
      <w:r>
        <w:rPr/>
        <w:t>m�M.���g�ey}#�+fx:��2������6����^G�#&lt;O�##�?�</w:t>
      </w:r>
      <w:r>
        <w:rPr/>
        <w:t>䵴�</w:t>
      </w:r>
      <w:r>
        <w:rPr/>
        <w:t>Ѡ���u�\u�#�h�#�����x?�l?#k�$��w-�^#�'��X�k�?e��#�w'R�=}?�����}U��$_�</w:t>
      </w:r>
      <w:r>
        <w:rPr>
          <w:rtl w:val="true"/>
        </w:rPr>
        <w:t>ߏ</w:t>
      </w:r>
      <w:r>
        <w:rPr/>
        <w:t>�</w:t>
      </w:r>
      <w:r>
        <w:rPr/>
        <w:t>_~���E|��H�ʟ#�%</w:t>
      </w:r>
      <w:r>
        <w:rPr/>
        <w:t>鷚��</w:t>
      </w:r>
      <w:r>
        <w:rPr/>
        <w:t>$^#�a�##�#�Zo�mn�������#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�+�Y��&lt;,)W�s:�T��##��#�sF�^�[t��#����G1�N�j��^/</w:t>
      </w:r>
      <w:r>
        <w:rPr>
          <w:rtl w:val="true"/>
        </w:rPr>
        <w:t>ݲ</w:t>
      </w:r>
      <w:r>
        <w:rPr/>
        <w:t>洯��</w:t>
      </w:r>
      <w:r>
        <w:rPr/>
        <w:t>&lt;��#�x�ş#u��&gt;#�&amp;���#e]�#Y��qw���g&gt;���~m��kO�&lt;?�KN�#�����?�3�Y�#���;�;�&amp;#}�/�����,��-WK��yR���I���#8Հ�#����#�z</w:t>
      </w:r>
      <w:r>
        <w:rPr>
          <w:rtl w:val="true"/>
        </w:rPr>
        <w:t>י</w:t>
      </w:r>
      <w:r>
        <w:rPr/>
        <w:t>�</w:t>
      </w:r>
      <w:r>
        <w:rPr/>
        <w:t>#�r�_��U�#x�K]S\��#�"#�c�{�}����_1�f��*</w:t>
        <w:br/>
        <w:t>�q*�x5�wJ�oe��-���h�̛#��b9�S�peQ�</w:t>
      </w:r>
      <w:r>
        <w:rPr/>
        <w:t>ު</w:t>
      </w:r>
      <w:r>
        <w:rPr/>
        <w:t>6w��#}z\��#�Ɨ�</w:t>
      </w:r>
    </w:p>
    <w:p>
      <w:pPr>
        <w:pStyle w:val="PreformattedText"/>
        <w:bidi w:val="0"/>
        <w:jc w:val="left"/>
        <w:rPr/>
      </w:pPr>
      <w:r>
        <w:rPr/>
        <w:t>/S�/%�����#*#K�=m�?�#a�?ξ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�U�V�G�4�#��^7Ὲ^#�\�#�/���#ȃ�##�?</w:t>
        <w:br/>
        <w:t>�&gt;(��GA#Ɵ�E#�����~�������#}b��)�##��;Z#���&gt;���b����Zu���^�K�[��}�S��#�&gt;�gmoq#Q�_Z_A7�=�#��</w:t>
      </w:r>
    </w:p>
    <w:p>
      <w:pPr>
        <w:pStyle w:val="PreformattedText"/>
        <w:bidi w:val="0"/>
        <w:jc w:val="left"/>
        <w:rPr/>
      </w:pPr>
      <w:r>
        <w:rPr/>
        <w:t>u#8���UƟq#���#��#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O#~�#�#u;y&lt;Q�yVr�w?�#����~?μJ�^��"�P�ɣ�#�#��'�#��6���T��s�##</w:t>
      </w:r>
      <w:r>
        <w:rPr>
          <w:rtl w:val="true"/>
        </w:rPr>
        <w:t>څ</w:t>
      </w:r>
      <w:r>
        <w:rPr/>
        <w:t>�</w:t>
      </w:r>
      <w:r>
        <w:rPr/>
        <w:t>o��k���ug^�#8�k/�</w:t>
      </w:r>
      <w:r>
        <w:rPr>
          <w:rtl w:val="true"/>
        </w:rPr>
        <w:t>ޓ</w:t>
      </w:r>
      <w:r>
        <w:rPr/>
        <w:t>��</w:t>
      </w:r>
      <w:r>
        <w:rPr/>
        <w:t>ZSu��O�G�9��f�ԭR#�ҷ�o��{;r�V�k�#�_���</w:t>
      </w:r>
    </w:p>
    <w:p>
      <w:pPr>
        <w:pStyle w:val="PreformattedText"/>
        <w:bidi w:val="0"/>
        <w:jc w:val="left"/>
        <w:rPr/>
      </w:pPr>
      <w:r>
        <w:rPr/>
        <w:t>R���#��(�#_g4��q��#</w:t>
      </w:r>
      <w:r>
        <w:rPr/>
        <w:t>꯭�</w:t>
      </w:r>
      <w:r>
        <w:rPr/>
        <w:t>f����&amp;�{-��G�#_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3�¿)�7�`[�V#CO�h</w:t>
      </w:r>
      <w:r>
        <w:rPr>
          <w:rtl w:val="true"/>
        </w:rPr>
        <w:t>ڥ</w:t>
      </w:r>
      <w:r>
        <w:rPr/>
        <w:t>����</w:t>
      </w:r>
      <w:r>
        <w:rPr/>
        <w:t>o/������?����~Y�</w:t>
      </w:r>
      <w:r>
        <w:rPr>
          <w:rtl w:val="true"/>
        </w:rPr>
        <w:t>׿</w:t>
      </w:r>
      <w:r>
        <w:rPr/>
        <w:t>�</w:t>
      </w:r>
      <w:r>
        <w:rPr/>
        <w:t>P�#�j�#�#�-t�sq�_k#_��#t��{�#?z�)��#~�'����Ԗ�;i%����qf5�E{#3�Z��A�*��]�T}��f�F��</w:t>
      </w:r>
      <w:r>
        <w:rPr/>
        <w:t>ۛ�</w:t>
      </w:r>
      <w:r>
        <w:rPr/>
        <w:t>#�/�&amp;�|I?�W�#���5#~</w:t>
      </w:r>
      <w:r>
        <w:rPr>
          <w:rtl w:val="true"/>
        </w:rPr>
        <w:t>ݟ</w:t>
      </w:r>
      <w:r>
        <w:rPr/>
        <w:t>�</w:t>
      </w:r>
      <w:r>
        <w:rPr/>
        <w:t>L���_��#��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jx��#���#T�#N����W���[��#�z��#��*j##�m�Ɨ�_#�j�y���3���Oo�⯋���=q��Y�.���ԯ'�#����˲��1&lt;��75#|#�#��T��\</w:t>
      </w:r>
      <w:r>
        <w:rPr>
          <w:rtl w:val="true"/>
        </w:rPr>
        <w:t>ޝ</w:t>
      </w:r>
      <w:r>
        <w:rPr/>
        <w:t>��</w:t>
      </w:r>
      <w:r>
        <w:rPr/>
        <w:t>Z�##T���⮛�E���</w:t>
      </w:r>
      <w:r>
        <w:rPr>
          <w:rtl w:val="true"/>
        </w:rPr>
        <w:t>޽</w:t>
      </w:r>
      <w:r>
        <w:rPr/>
        <w:t>Tu#'�#&lt;=�;{��#�`�&gt;</w:t>
      </w:r>
      <w:r>
        <w:rPr/>
        <w:t>٦</w:t>
      </w:r>
      <w:r>
        <w:rPr/>
        <w:t>����</w:t>
      </w:r>
      <w:r>
        <w:rPr/>
        <w:t>ǿ^��*�5O#�\j�j#R�/�����w�&gt;�#�~+��J�#d��&lt;�#�9?N�{�Ams���^dq��?����{t���J�����'&gt;g�^�#�&lt;��</w:t>
      </w:r>
      <w:r>
        <w:rPr/>
        <w:t>櫊�</w:t>
      </w:r>
      <w:r>
        <w:rPr/>
        <w:t>Y.wwmz�e�G#�Mq</w:t>
        <w:tab/>
        <w:t>��K!�?#�#�~�N#�DrH&lt;��c#N���</w:t>
      </w:r>
      <w:r>
        <w:rPr/>
        <w:t>ַ</w:t>
      </w:r>
      <w:r>
        <w:rPr/>
        <w:t>/&lt;�nd����#�O?�l��Z��M�#yr�9�##�</w:t>
      </w:r>
      <w:r>
        <w:rPr/>
        <w:t>ۧ</w:t>
      </w:r>
      <w:r>
        <w:rPr/>
        <w:t>#</w:t>
      </w:r>
      <w:r>
        <w:rPr/>
        <w:t>ܾ</w:t>
      </w:r>
      <w:r>
        <w:rPr/>
        <w:t>X/</w:t>
      </w:r>
      <w:r>
        <w:rPr/>
        <w:t>⼼����</w:t>
      </w:r>
      <w:r>
        <w:rPr/>
        <w:t>#�W��</w:t>
      </w:r>
    </w:p>
    <w:p>
      <w:pPr>
        <w:pStyle w:val="PreformattedText"/>
        <w:bidi w:val="0"/>
        <w:jc w:val="left"/>
        <w:rPr/>
      </w:pPr>
      <w:r>
        <w:rPr/>
        <w:t>#�94�B�)"�#�3���q_T|=�&gt;&amp;x?P��?#_�v#�?ӯ�{�#���|ogg�</w:t>
      </w:r>
      <w:r>
        <w:rPr/>
        <w:t>٤</w:t>
      </w:r>
      <w:r>
        <w:rPr/>
        <w:t>�</w:t>
      </w:r>
      <w:r>
        <w:rPr/>
        <w:t>8�#y�7o��µ#I�Ɏ�Kyu�#�Ϸ?�&lt;X��#���#M����6���+w��L~#j�##8Muz��</w:t>
      </w:r>
      <w:r>
        <w:rPr>
          <w:rtl w:val="true"/>
        </w:rPr>
        <w:t>ݴ</w:t>
      </w:r>
      <w:r>
        <w:rPr/>
        <w:t>�</w:t>
      </w:r>
      <w:r>
        <w:rPr/>
        <w:t>#�G�#?</w:t>
      </w:r>
      <w:r>
        <w:rPr/>
        <w:t>ട</w:t>
      </w:r>
      <w:r>
        <w:rPr/>
        <w:t>#tO�#��#n�k�#!�{�[{N��#&gt;���</w:t>
      </w:r>
      <w:r>
        <w:rPr>
          <w:rtl w:val="true"/>
        </w:rPr>
        <w:t>ھ</w:t>
      </w:r>
      <w:r>
        <w:rPr/>
        <w:t>�</w:t>
      </w:r>
      <w:r>
        <w:rPr/>
        <w:t>�,N�gm$����O��#��&gt;��#�S���t�[?�#~W#Ϸ9��?Z��#������'�o/I��#�~��5�#�##:ӎ#�ѫov��n����V�w����#���C</w:t>
        <w:br/>
        <w:t>�i��gv�I�T</w:t>
      </w:r>
      <w:r>
        <w:rPr/>
        <w:t>㫲</w:t>
      </w:r>
      <w:r>
        <w:rPr/>
        <w:t>o^��</w:t>
      </w:r>
      <w:r>
        <w:rPr/>
        <w:t>٩</w:t>
      </w:r>
      <w:r>
        <w:rPr/>
        <w:t>�g���H���#/�xM��P�#��4'�#+\�`�n�yu#���#��?�����~</w:t>
        <w:tab/>
        <w:t>�</w:t>
        <w:tab/>
        <w:t>������_�|�#�_��#��[m��~��?�j#�_xf��#$#��YV#�#/��o�Ӎ���j�o����k�G4�9�Μ%�ѥ��k?����?�#[�CđGg#���o#��|&gt;��#!N��k#�</w:t>
        <w:br/>
        <w:t>_���#\^�Q�</w:t>
      </w:r>
      <w:r>
        <w:rPr/>
        <w:t>߱�</w:t>
      </w:r>
      <w:r>
        <w:rPr/>
        <w:t>��:��}�L�?�&amp;����_��U����&amp;������:o�WN</w:t>
      </w:r>
      <w:r>
        <w:rPr>
          <w:rtl w:val="true"/>
        </w:rPr>
        <w:t>ߦ</w:t>
      </w:r>
      <w:r>
        <w:rPr/>
        <w:t>?^��o�#ʹv�&gt;�.�#?�#��3�VT�\."�#U���N�U�nj��k��##Z�C#�#</w:t>
        <w:br/>
        <w:t>u?�#�#���7g�#��##�ƛ�j#w#4�#��\~�#}}k��T�^�#�'�#��|H�c��O#�</w:t>
      </w:r>
      <w:r>
        <w:rPr>
          <w:rtl w:val="true"/>
        </w:rPr>
        <w:t>ڧ</w:t>
      </w:r>
      <w:r>
        <w:rPr/>
        <w:t>��</w:t>
      </w:r>
      <w:r>
        <w:rPr/>
        <w:t>#R��#��B�</w:t>
      </w:r>
      <w:r>
        <w:rPr/>
        <w:t>߭</w:t>
      </w:r>
      <w:r>
        <w:rPr/>
        <w:t>~K����$����\�,"��#����Vs��$#Z�}{D���#�</w:t>
      </w:r>
      <w:r>
        <w:rPr/>
        <w:t>廿�</w:t>
      </w:r>
      <w:r>
        <w:rPr/>
        <w:t>.?s#�|/s�q_K���##|��oDқ��Q{�o�w[#m|�##��ћ[k�I��{#�=o����#�#�ƞ0�c����.H��#�o��n?�i�r\�</w:t>
      </w:r>
      <w:r>
        <w:rPr>
          <w:rtl w:val="true"/>
        </w:rPr>
        <w:t>ږ</w:t>
      </w:r>
      <w:r>
        <w:rPr/>
        <w:t>�wŏ#�Ǭ�#5�V8��#ͮ_�ӧ#�#՚�[�&lt;7�hc�����Q�o��#[</w:t>
      </w:r>
      <w:r>
        <w:rPr/>
        <w:t>鏥</w:t>
      </w:r>
      <w:r>
        <w:rPr/>
        <w:t>&gt;#�T��;x�n��#�o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5�ɰtgVqXZ��[N_#������</w:t>
      </w:r>
      <w:r>
        <w:rPr/>
        <w:t>쎊</w:t>
      </w:r>
      <w:r>
        <w:rPr/>
        <w:t>Y�*�#eVS��gRq�_gNK���i/������@=�ş�Ʃ�x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:}q�w#���v�}��}�P���� �v���z�3\���K���G#���#�y#��`�y9?μ#�GƟ#�iq#~#��%��{�9#�ϵq���x���X8i��N5i�#.��]�ο4T���###��^˯.���z-</w:t>
      </w:r>
      <w:r>
        <w:rPr/>
        <w:t>ޫ��</w:t>
      </w:r>
      <w:r>
        <w:rPr/>
        <w:t>H�#</w:t>
      </w:r>
      <w:r>
        <w:rPr/>
        <w:t>य़</w:t>
      </w:r>
      <w:r>
        <w:rPr/>
        <w:t>#&amp;�O�K/5K�1��#o��s�#A_���^����(���+o��x���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?�)�#�_��~ ���#ɣ�,�#��A�#����5��##}����g'��gȇ�:t���</w:t>
      </w:r>
      <w:r>
        <w:rPr/>
        <w:t>ֵ����</w:t>
      </w:r>
      <w:r>
        <w:rPr/>
        <w:t>!�:5�M'lZ��������g����#km!C��˳����~�xK���K�i�#��.��-</w:t>
      </w:r>
      <w:r>
        <w:rPr/>
        <w:t>徥��</w:t>
      </w:r>
      <w:r>
        <w:rPr/>
        <w:t>q�?�#��k�-�U�����ǥ�T�#�#îX�#���}�z�#9��#�$��qgq/����?��+A&gt;#�D�#����&gt;8��/�z���G�P��^��je�#~�#���Vr�</w:t>
        <w:br/>
        <w:t>:���k���</w:t>
      </w:r>
      <w:r>
        <w:rPr/>
        <w:t>뒔</w:t>
      </w:r>
      <w:r>
        <w:rPr/>
        <w:t>-�&amp;���S���zG�=���?��c�-�</w:t>
        <w:tab/>
        <w:t>��#5[�%�#Q#��</w:t>
      </w:r>
      <w:r>
        <w:rPr>
          <w:rtl w:val="true"/>
        </w:rPr>
        <w:t>ڍ</w:t>
      </w:r>
      <w:r>
        <w:rPr/>
        <w:t>����</w:t>
      </w:r>
      <w:r>
        <w:rPr/>
        <w:t>#�����č#�#ˏ��e��&lt;���o�On8�b� �=�/</w:t>
      </w:r>
      <w:r>
        <w:rPr/>
        <w:t>㇁�����</w:t>
      </w:r>
      <w:r>
        <w:rPr/>
        <w:t>s��'�{��}���U�##�~&gt;L�u#�[�#�f���]��#��,NQI+��h��kBt�n�����1#�jr���8=zV�]9}�����#��#&lt;I#��%��</w:t>
      </w:r>
      <w:r>
        <w:rPr>
          <w:rtl w:val="true"/>
        </w:rPr>
        <w:t>כ� �����</w:t>
      </w:r>
      <w:r>
        <w:rPr/>
        <w:t>8</w:t>
      </w:r>
      <w:r>
        <w:rPr/>
        <w:t>���+�O���7Ǐ#^[ť�ʎ�#ɛğe�����{g#?#��#�o�&lt;[�K�</w:t>
        <w:tab/>
        <w:t>��-/T��D��{u�f�H4��0�͞�q�_��a�"�N���#�#}3Ҽ�����#&amp;]��#�)</w:t>
      </w:r>
      <w:r>
        <w:rPr/>
        <w:t>֩</w:t>
      </w:r>
      <w:r>
        <w:rPr/>
        <w:t>R���_�R��{5�Ǧ�z�2&gt;ʝj��u��'3Z�s(s+��#�����#'�.�f�q�_�H0`��\���#��J��#�j^�#�#h˗��Mf�_7����?-,���Ӛ��/�(_�K#�#��#�#�"���#c�u���#�y�#�</w:t>
      </w:r>
      <w:r>
        <w:rPr/>
        <w:t>㡯</w:t>
      </w:r>
      <w:r>
        <w:rPr/>
        <w:t>s�?�?##k�����0�M}u��)�#�u�V�&lt;+�##3#MYrѝ*���</w:t>
      </w:r>
      <w:r>
        <w:rPr>
          <w:rtl w:val="true"/>
        </w:rPr>
        <w:t>ߞ</w:t>
      </w:r>
      <w:r>
        <w:rPr/>
        <w:t>7</w:t>
      </w:r>
      <w:r>
        <w:rPr/>
        <w:t>�#�u�</w:t>
      </w:r>
      <w:r>
        <w:rPr>
          <w:rtl w:val="true"/>
        </w:rPr>
        <w:t>ۏ</w:t>
      </w:r>
      <w:r>
        <w:rPr/>
        <w:t>#C1�#�qMC�:����K&gt;kT����?5�#�#&gt;&gt;XC%Ě�_i��#Q���#�[g�?�}��֏#�#?h�</w:t>
        <w:br/>
        <w:t>��#\�[�g��Ԡ���#�N{�/��#\z�</w:t>
      </w:r>
      <w:r>
        <w:rPr/>
        <w:t>ٞ</w:t>
      </w:r>
      <w:r>
        <w:rPr/>
        <w:t>#�#�����</w:t>
        <w:tab/>
        <w:t>.&lt;Y��u#_;�#J�#�</w:t>
      </w:r>
    </w:p>
    <w:p>
      <w:pPr>
        <w:pStyle w:val="PreformattedText"/>
        <w:bidi w:val="0"/>
        <w:jc w:val="left"/>
        <w:rPr/>
      </w:pPr>
      <w:r>
        <w:rPr/>
        <w:t>;��5�#��#�C�u-#P�&lt;�/K��#�=��/�#�</w:t>
      </w:r>
    </w:p>
    <w:p>
      <w:pPr>
        <w:pStyle w:val="PreformattedText"/>
        <w:bidi w:val="0"/>
        <w:jc w:val="left"/>
        <w:rPr/>
      </w:pPr>
      <w:r>
        <w:rPr/>
        <w:t>;t���YW��~�#</w:t>
        <w:br/>
        <w:t>8�x�6�#�m���#F�w�g|��j[�#B��B����NT�}�3�#~�##&lt;!ig�</w:t>
        <w:tab/>
        <w:t>&lt;%�??�͖{�}����#����_R����#�.4�#��##�#�#�m}��}9�)�#��#Ǐg#�a��_#�#8olmM��\�S�ӵ}!��x�w�[Y���</w:t>
      </w:r>
    </w:p>
    <w:p>
      <w:pPr>
        <w:pStyle w:val="PreformattedText"/>
        <w:bidi w:val="0"/>
        <w:jc w:val="left"/>
        <w:rPr/>
      </w:pPr>
      <w:r>
        <w:rPr/>
        <w:t>#�9g���</w:t>
      </w:r>
      <w:r>
        <w:rPr>
          <w:rtl w:val="true"/>
        </w:rPr>
        <w:t>ڭ</w:t>
      </w:r>
      <w:r>
        <w:rPr/>
        <w:t>��</w:t>
      </w:r>
      <w:r>
        <w:rPr/>
        <w:t>?�U8�?�3��7#�x#*�G;�#Y{��G#��_��N�O7��&lt;�ǅ1��z�#~�a</w:t>
      </w:r>
    </w:p>
    <w:p>
      <w:pPr>
        <w:pStyle w:val="PreformattedText"/>
        <w:bidi w:val="0"/>
        <w:jc w:val="left"/>
        <w:rPr/>
      </w:pPr>
      <w:r>
        <w:rPr/>
        <w:t>]�[�M?����_M�&gt;4k#�Η��:�s�[���}KR�p�?#�%g�K��#Z�5O�/�O#]�|#%��&lt;l</w:t>
      </w:r>
      <w:r>
        <w:rPr/>
        <w:t>᱾����</w:t>
      </w:r>
      <w:r>
        <w:rPr/>
        <w:t>8�#�_��</w:t>
      </w:r>
    </w:p>
    <w:p>
      <w:pPr>
        <w:pStyle w:val="PreformattedText"/>
        <w:bidi w:val="0"/>
        <w:jc w:val="left"/>
        <w:rPr/>
      </w:pPr>
      <w:r>
        <w:rPr/>
        <w:t>}��#x_U��;?#˪[��^#�E��]��&amp;�����o$Qir�#-����^+�hq�#��.n$�;j��#%5�n��I[O[k���NY###=��?</w:t>
      </w:r>
      <w:r>
        <w:rPr/>
        <w:t>樹</w:t>
      </w:r>
      <w:r>
        <w:rPr/>
        <w:t>n���_�����w�?d��sR��F��υ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#��O��_~�</w:t>
      </w:r>
      <w:r>
        <w:rPr/>
        <w:t>ָ</w:t>
      </w:r>
      <w:r>
        <w:rPr/>
        <w:t>}c�8�&lt;�ST���ӥ�ȱ������.1�#N#�}?�##</w:t>
      </w:r>
      <w:r>
        <w:rPr>
          <w:rtl w:val="true"/>
        </w:rPr>
        <w:t>ץ</w:t>
      </w:r>
      <w:r>
        <w:rPr/>
        <w:t>~�%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g#�</w:t>
      </w:r>
      <w:r>
        <w:rPr/>
        <w:t>兿�</w:t>
      </w:r>
      <w:r>
        <w:rPr/>
        <w:t>&lt;�^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#�#\�j#����ms��?��\5��#�N%�9ӻTq_����mRo�c*T}��)�m�#.�</w:t>
      </w:r>
      <w:r>
        <w:rPr>
          <w:rtl w:val="true"/>
        </w:rPr>
        <w:t>ߧ</w:t>
      </w:r>
      <w:r>
        <w:rPr/>
        <w:t>�</w:t>
      </w:r>
      <w:r>
        <w:rPr/>
        <w:t>=?##��#��##�O��&gt;8Kaq#�!��#���+���x</w:t>
      </w:r>
      <w:r>
        <w:rPr>
          <w:rtl w:val="true"/>
        </w:rPr>
        <w:t>޷</w:t>
      </w:r>
      <w:r>
        <w:rPr/>
        <w:t>�</w:t>
      </w:r>
      <w:r>
        <w:rPr/>
        <w:t>#|d���#��</w:t>
      </w:r>
    </w:p>
    <w:p>
      <w:pPr>
        <w:pStyle w:val="PreformattedText"/>
        <w:bidi w:val="0"/>
        <w:jc w:val="left"/>
        <w:rPr/>
      </w:pPr>
      <w:r>
        <w:rPr/>
        <w:t>fX��\�#c��u��ŧL�#�/ӯ���e�</w:t>
      </w:r>
      <w:r>
        <w:rPr/>
        <w:t>揩</w:t>
      </w:r>
      <w:r>
        <w:rPr/>
        <w:t>Cq�\~���#�_n����5��ɦ��%�Ԗ�#'��^���?�0�#=����\�#4�+�ɹ�#���'</w:t>
      </w:r>
      <w:r>
        <w:rPr>
          <w:rtl w:val="true"/>
        </w:rPr>
        <w:t>׳</w:t>
      </w:r>
      <w:r>
        <w:rPr/>
        <w:t>�</w:t>
      </w:r>
      <w:r>
        <w:rPr/>
        <w:t>b#d�)���������uv?#�#�'/�5]#�c�##/��</w:t>
        <w:tab/>
        <w:t>���?���\Z������W�</w:t>
        <w:tab/>
        <w:t>��h�vv�##&lt;o��]_ZA}�j�]Z���#�#�W��:���.�&amp;�</w:t>
      </w:r>
      <w:r>
        <w:rPr>
          <w:rtl w:val="true"/>
        </w:rPr>
        <w:t>ߗ</w:t>
      </w:r>
      <w:r>
        <w:rPr/>
        <w:t>&amp;�#�����#����c�z��[�&gt;��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���#�^^+1�G��T���</w:t>
      </w:r>
      <w:r>
        <w:rPr/>
        <w:t>؊�</w:t>
      </w:r>
      <w:r>
        <w:rPr/>
        <w:t>ok�����o�Ui</w:t>
        <w:br/>
        <w:t>�"��E�#�k���ƻ��$^�#��j##~�#��'�#�s�A�#�&gt;��+���\���#�z#�gy�i~(�����n��g�U�P����g�/���_��*�V�mmq'��\K�"#�u��#&gt;��k�=#�*'��s��~(���^��?�f��U�Ɠ�cN����թ���#iO#�t�eV\��e�#5</w:t>
      </w:r>
      <w:r>
        <w:rPr/>
        <w:t>ޫ</w:t>
      </w:r>
      <w:r>
        <w:rPr/>
        <w:t>n�gf##V��^�&amp;���[f�O{#��#</w:t>
        <w:br/>
        <w:t>?� ���#k&gt;4�</w:t>
      </w:r>
      <w:r>
        <w:rPr/>
        <w:t>ּ</w:t>
      </w:r>
      <w:r>
        <w:rPr/>
        <w:t>#��j�piVz���:���</w:t>
        <w:br/>
        <w:t>�{#�#U}�g�##v�?�S�z#�&lt;ik�k0y�&gt;w��-4�#��\�j��##|Qm��#�#o��##6w�1�!���˷�������#�}��|N𿊡��Ʒ�}#�O��##</w:t>
      </w:r>
      <w:r>
        <w:rPr/>
        <w:t>兟��</w:t>
      </w:r>
      <w:r>
        <w:rPr/>
        <w:t>?�a�#/�#��~#Æ�Wu*³�jOz�9o�Oh�����vb��p���i�'��E�~~Z+5s���##Ǽ�ǋc��'qk�=###&gt;�ğ��ko�</w:t>
      </w:r>
      <w:r>
        <w:rPr/>
        <w:t>쾿</w:t>
      </w:r>
      <w:r>
        <w:rPr/>
        <w:t>O�+��#�W�&lt;I7�&lt;/��~[[x��?��,�ˌ�/�����&lt;-��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��#U6w��ŧ���##���6𕾽�Y�#�A�/�˻###R�?j�-?��O�#�W��N�oa�)�#4(�{�4��O��</w:t>
      </w:r>
      <w:r>
        <w:rPr>
          <w:rtl w:val="true"/>
        </w:rPr>
        <w:t>ڜ</w:t>
      </w:r>
      <w:r>
        <w:rPr/>
        <w:t>#�W�=��5����</w:t>
      </w:r>
      <w:r>
        <w:rPr/>
        <w:t>嵭</w:t>
      </w:r>
      <w:r>
        <w:rPr/>
        <w:t>gt�-���#�#�����#ɧ���G/��E�</w:t>
      </w:r>
      <w:r>
        <w:rPr>
          <w:rtl w:val="true"/>
        </w:rPr>
        <w:t>ڿ</w:t>
      </w:r>
      <w:r>
        <w:rPr/>
        <w:t>���</w:t>
      </w:r>
      <w:r>
        <w:rPr/>
        <w:t>x�Z�#��½cU����=R�P�#��ͥ}���?�C�\W�~�#&gt;��#</w:t>
      </w:r>
      <w:r>
        <w:rPr/>
        <w:t>旪</w:t>
      </w:r>
      <w:r>
        <w:rPr/>
        <w:t>\�Aw�##�K�#�O</w:t>
      </w:r>
      <w:r>
        <w:rPr/>
        <w:t>箣�</w:t>
      </w:r>
      <w:r>
        <w:rPr/>
        <w:t>##�����/�'�/#�x���ğ#�-4�#�#��X~���A�{��Xb�U###�I;;�s]&gt;]�#��</w:t>
      </w:r>
      <w:r>
        <w:rPr>
          <w:rtl w:val="true"/>
        </w:rPr>
        <w:t>ݭ</w:t>
      </w:r>
      <w:r>
        <w:rPr/>
        <w:t>4</w:t>
      </w:r>
      <w:r>
        <w:rPr/>
        <w:t>"</w:t>
        <w:br/>
        <w:t>ug�&gt;z</w:t>
      </w:r>
      <w:r>
        <w:rPr/>
        <w:t>ֶ���</w:t>
      </w:r>
      <w:r>
        <w:rPr/>
        <w:t>zrˢ��������o�����</w:t>
        <w:tab/>
        <w:t>b�#��a�#H���=���u��cJ��X���V��#Ț#�#�q_�#�?e�����ǥ�:]��g��%B����{��~?�u�#�.4#Z����w�#;�#Ү-}?�#�}�\#ka[U����z/c8r</w:t>
      </w:r>
      <w:r>
        <w:rPr>
          <w:rtl w:val="true"/>
        </w:rPr>
        <w:t>׿</w:t>
      </w:r>
      <w:r>
        <w:rPr/>
        <w:t>��</w:t>
      </w:r>
      <w:r>
        <w:rPr/>
        <w:t>#.�Ώkn�</w:t>
      </w:r>
      <w:r>
        <w:rPr>
          <w:rtl w:val="true"/>
        </w:rPr>
        <w:t>۽</w:t>
      </w:r>
      <w:r>
        <w:rPr/>
        <w:t>�</w:t>
      </w:r>
      <w:r>
        <w:rPr/>
        <w:t>p��|���#^�J\�w�:�~g���#�[C#�Ə�yO��?���|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ܑ</w:t>
      </w:r>
      <w:r>
        <w:rPr/>
        <w:t>=���d�c�G�zs_�#6�o�Ě�K����K^g��#�|�g��#�#_�W��G�x~_�o?�#���</w:t>
      </w:r>
      <w:r>
        <w:rPr>
          <w:rtl w:val="true"/>
        </w:rPr>
        <w:t>ץ</w:t>
      </w:r>
      <w:r>
        <w:rPr/>
        <w:t>uQ���#����4vo�Ml��V�}#f��M5��Y�jpn�Z%~kM�#G�?�+#�#L��&gt;o�ǡ�#={�##3�y�e�^_��##���c</w:t>
      </w:r>
      <w:r>
        <w:rPr/>
        <w:t>ᧇ�</w:t>
      </w:r>
      <w:r>
        <w:rPr/>
        <w:t>#.#��O?�&amp;</w:t>
      </w:r>
      <w:r>
        <w:rPr/>
        <w:t>߷�</w:t>
      </w:r>
      <w:r>
        <w:rPr/>
        <w:t>o���/U�]���y�Iu#��#����I��f�j����{#s^��y�}��R�#��U���^���Kr�M_K=�\�~�²��I$rğ�Ǟ����#}4!�v~��Lq��#��}q�#</w:t>
        <w:br/>
        <w:t>���&lt;�w�������������uĚ�̳�^q���}Gc</w:t>
      </w:r>
      <w:r>
        <w:rPr/>
        <w:t>߭</w:t>
      </w:r>
      <w:r>
        <w:rPr/>
        <w:t>\�#kO��xFv�#�[�?k</w:t>
      </w:r>
      <w:r>
        <w:rPr>
          <w:rtl w:val="true"/>
        </w:rPr>
        <w:t>ګ</w:t>
      </w:r>
      <w:r>
        <w:rPr/>
        <w:t>m</w:t>
      </w:r>
      <w:r>
        <w:rPr/>
        <w:t>۹�</w:t>
      </w:r>
      <w:r>
        <w:rPr/>
        <w:t>4�j6uu�7���#����##�h�#$��͏��#?�5�#5��-���?*K���9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$�c���K�{��"�#��q����z��*��5�#\Y�#���q</w:t>
      </w:r>
      <w:r>
        <w:rPr>
          <w:rtl w:val="true"/>
        </w:rPr>
        <w:t>ߞ</w:t>
      </w:r>
      <w:r>
        <w:rPr/>
        <w:t>#�{�W��a�&amp;�</w:t>
      </w:r>
      <w:r>
        <w:rPr/>
        <w:t>֦�</w:t>
      </w:r>
      <w:r>
        <w:rPr/>
        <w:t>Q�^eV���Hw</w:t>
      </w:r>
      <w:r>
        <w:rPr/>
        <w:t>٦</w:t>
      </w:r>
      <w:r>
        <w:rPr/>
        <w:t>x9��N�zT�</w:t>
        <w:tab/>
      </w:r>
      <w:r>
        <w:rPr/>
        <w:t>饹��</w:t>
      </w:r>
      <w:r>
        <w:rPr/>
        <w:t>:i�o�1�#å�</w:t>
      </w:r>
      <w:r>
        <w:rPr>
          <w:rtl w:val="true"/>
        </w:rPr>
        <w:t>ח</w:t>
      </w:r>
      <w:r>
        <w:rPr/>
        <w:t>##�N&lt;�;?���+�&gt;#hG[���;����?�|g�=?�#�ρu##�#�qy��#]#�}��#iV�3�%��#y�}*����OO_��5�t��k�th�2�k�Go[o�w&lt;��!N�s���f�~������I��z&amp;���꠴����</w:t>
      </w:r>
      <w:r>
        <w:rPr>
          <w:rtl w:val="true"/>
        </w:rPr>
        <w:t>׷</w:t>
      </w:r>
      <w:r>
        <w:rPr/>
        <w:t>���</w:t>
      </w:r>
      <w:r>
        <w:rPr/>
        <w:t>#�##�:������=Ŀ�!�� ��&gt;��#O�#]B�#���7�,��#��r]C#�/OJ�_�#j�v�o�OǚĒ~��WȂ#�u�9�:�S��_</w:t>
        <w:tab/>
        <w:t>��&lt;;S�#�ŭ����hxX|Dq#�IwVw������/�� �O�/#�����^��</w:t>
      </w:r>
      <w:r>
        <w:rPr>
          <w:rtl w:val="true"/>
        </w:rPr>
        <w:t>ץ</w:t>
      </w:r>
      <w:r>
        <w:rPr/>
        <w:t>�</w:t>
      </w:r>
      <w:r>
        <w:rPr/>
        <w:t>c</w:t>
      </w:r>
      <w:r>
        <w:rPr/>
        <w:t>⿉</w:t>
      </w:r>
      <w:r>
        <w:rPr/>
        <w:t>.nn,��/�#�##��s�FzW�x��R��lv~\]�&lt;�:������&gt;#Y��Ž����[��</w:t>
      </w:r>
      <w:r>
        <w:rPr>
          <w:rtl w:val="true"/>
        </w:rPr>
        <w:t>׏</w:t>
      </w:r>
      <w:r>
        <w:rPr/>
        <w:t>���</w:t>
      </w:r>
      <w:r>
        <w:rPr/>
        <w:t>ҿ%�J0���#���#��i���##���|�=�Q�j���#�y�/��#���6k��&lt;[�*Y��u[������!�͸�n���y�u�#�_��5����#R��3#�'���n������*�d�a����͏�{C�#:��#�Z�d�W��~�A[</w:t>
      </w:r>
      <w:r>
        <w:rPr>
          <w:rtl w:val="true"/>
        </w:rPr>
        <w:t>ݩ</w:t>
      </w:r>
      <w:r>
        <w:rPr/>
        <w:t>�</w:t>
      </w:r>
      <w:r>
        <w:rPr/>
        <w:t>j.�#����Z��iS#V��'+%mo�#����н���G'��{�##�Yh��|�I���#L@�#�#���4</w:t>
      </w:r>
      <w:r>
        <w:rPr>
          <w:rtl w:val="true"/>
        </w:rPr>
        <w:t>׵</w:t>
      </w:r>
      <w:r>
        <w:rPr/>
        <w:t>#RKy$#�=������u�##���ԥ������c�n�#_�</w:t>
      </w:r>
      <w:r>
        <w:rPr/>
        <w:t>갧</w:t>
      </w:r>
      <w:r>
        <w:rPr/>
        <w:t>O�U�v����}���z'F�#�-~Y��z����V���}�1,�&gt;_�,W��n����S��o&amp;�;x�#�D��#��~��x�R�M�6�v��h3��g�I�#,�B�X�������#�YT��</w:t>
      </w:r>
      <w:r>
        <w:rPr>
          <w:rtl w:val="true"/>
        </w:rPr>
        <w:t>ڡ</w:t>
      </w:r>
      <w:r>
        <w:rPr/>
        <w:t>Z�~����/-�#Ĵ��#�P��)B�N</w:t>
      </w:r>
      <w:r>
        <w:rPr>
          <w:rtl w:val="true"/>
        </w:rPr>
        <w:t>ݭ</w:t>
      </w:r>
      <w:r>
        <w:rPr/>
        <w:t>������</w:t>
      </w:r>
      <w:r>
        <w:rPr/>
        <w:t>#�#�.�#��y��#���ӯO��a#�s#�\y�y#�#o�x�&lt;���</w:t>
      </w:r>
    </w:p>
    <w:p>
      <w:pPr>
        <w:pStyle w:val="PreformattedText"/>
        <w:bidi w:val="0"/>
        <w:jc w:val="left"/>
        <w:rPr/>
      </w:pPr>
      <w:r>
        <w:rPr/>
        <w:t>JK�bKx�%�J8�#_������b�,��5��4�#8���##g��#�c��yN����-#��Y/�&lt;Z�o��c��][kZ�#���ӟ��&lt;q�[�/�6�#����t�:�"�E��#�1���=Ƕq�##u�d��P���O���#O��=�W/4M</w:t>
      </w:r>
    </w:p>
    <w:p>
      <w:pPr>
        <w:pStyle w:val="PreformattedText"/>
        <w:bidi w:val="0"/>
        <w:jc w:val="left"/>
        <w:rPr/>
      </w:pPr>
      <w:r>
        <w:rPr/>
        <w:t>Ჷ���+�g#|?O����W�,}#&gt;\MnI�Z1�/U��~�^�#y�(Є#J��m6{���E����-���X��#�3c���n��g��#γ�͎�Y?��#��{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�����?��\ԟ�7##�;&lt;�?�?���If�G�ԯOE�#���{=m���</w:t>
      </w:r>
      <w:r>
        <w:rPr/>
        <w:t>֥</w:t>
      </w:r>
      <w:r>
        <w:rPr/>
        <w:t>#R�#�#ozm����##�5#g2Gi,��Cǿ���</w:t>
      </w:r>
    </w:p>
    <w:p>
      <w:pPr>
        <w:pStyle w:val="PreformattedText"/>
        <w:bidi w:val="0"/>
        <w:jc w:val="left"/>
        <w:rPr/>
      </w:pPr>
      <w:r>
        <w:rPr/>
        <w:t>+F�4</w:t>
      </w:r>
      <w:r>
        <w:rPr>
          <w:rtl w:val="true"/>
        </w:rPr>
        <w:t>׸</w:t>
      </w:r>
      <w:r>
        <w:rPr/>
        <w:t>������</w:t>
      </w:r>
      <w:r>
        <w:rPr/>
        <w:t>X&lt;�;���O�^�#���q\I,Q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ˊ</w:t>
      </w:r>
      <w:r>
        <w:rPr/>
        <w:t>І����G$�J%�#Q�{q���V�'QO�Φ�[��G�������3T+ů�s�</w:t>
      </w:r>
      <w:r>
        <w:rPr/>
        <w:t>֢���</w:t>
      </w:r>
      <w:r>
        <w:rPr/>
        <w:t>y��V|�y�#�n^��C�_�#w�����X#_</w:t>
      </w:r>
    </w:p>
    <w:p>
      <w:pPr>
        <w:pStyle w:val="PreformattedText"/>
        <w:bidi w:val="0"/>
        <w:jc w:val="left"/>
        <w:rPr/>
      </w:pPr>
      <w:r>
        <w:rPr/>
        <w:t>&lt;@��#��K��?�}gg��;���)d#���#[�j��xz�|g����</w:t>
      </w:r>
      <w:r>
        <w:rPr/>
        <w:t>珮</w:t>
      </w:r>
      <w:r>
        <w:rPr/>
        <w:t>~����R��I�KJo�_w�,^��U</w:t>
      </w:r>
      <w:r>
        <w:rPr>
          <w:rtl w:val="true"/>
        </w:rPr>
        <w:t>ܥ</w:t>
      </w:r>
      <w:r>
        <w:rPr/>
        <w:t>N��d��F�K�~���&gt;#�|#�ɓ��Y�u��#:v�����}_�#$��iw_h#���q�#&lt;#�(��RM7�=��#�?�?��C�#��d�I#���n���L�R�a���8��KB#��������¶#���!9�rr����Eu};#�{5#�Gyou�z�ȫ#z</w:t>
      </w:r>
      <w:r>
        <w:rPr>
          <w:rtl w:val="true"/>
        </w:rPr>
        <w:t>ޱ</w:t>
      </w:r>
      <w:r>
        <w:rPr/>
        <w:t>�</w:t>
      </w:r>
      <w:r>
        <w:rPr/>
        <w:t>I��qu�#��{����#|1#��[�qy��#�##�##���\y�W��?�</w:t>
      </w:r>
    </w:p>
    <w:p>
      <w:pPr>
        <w:pStyle w:val="PreformattedText"/>
        <w:bidi w:val="0"/>
        <w:jc w:val="left"/>
        <w:rPr/>
      </w:pPr>
      <w:r>
        <w:rPr/>
        <w:t>,Z�#�#��#=;�w�Ͱ����!�9�#.�#���2�8��</w:t>
      </w:r>
      <w:r>
        <w:rPr/>
        <w:t>ۚ</w:t>
      </w:r>
      <w:r>
        <w:rPr/>
        <w:t>vO�#�m#��~#�+���K{��e�v##�#�Z��z��F��#�#�9�~#��#V�r�I#�??��Տ{�+T��O�ȼ����}</w:t>
      </w:r>
    </w:p>
    <w:p>
      <w:pPr>
        <w:pStyle w:val="PreformattedText"/>
        <w:bidi w:val="0"/>
        <w:jc w:val="left"/>
        <w:rPr/>
      </w:pPr>
      <w:r>
        <w:rPr/>
        <w:t>T�8(�SU(�z{��#[��l�j���#O���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y/��#&lt;f����#�y�.�#^�/$Q�����&gt;�#R�-�D�K��͏�#��;�#��#��Ǻ�?���#�zWE'A[��!�[���w��#I</w:t>
      </w:r>
      <w:r>
        <w:rPr>
          <w:rtl w:val="true"/>
        </w:rPr>
        <w:t>ߦ</w:t>
      </w:r>
      <w:r>
        <w:rPr/>
        <w:t>�</w:t>
      </w:r>
      <w:r>
        <w:rPr/>
        <w:t>#�y�b_�I1����#�:w#Wg�k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�=��#�#����+�$��#}�\��`?ǟ���G��M�g�d�#M�=?����a�����^��}~_�i�����_��M'��#,}�#��</w:t>
      </w:r>
      <w:r>
        <w:rPr>
          <w:rtl w:val="true"/>
        </w:rPr>
        <w:t>׃ڻ</w:t>
      </w:r>
      <w:r>
        <w:rPr/>
        <w:t>��</w:t>
      </w:r>
      <w:r>
        <w:rPr/>
        <w:t>�&lt;Ow#���y��A�#�=0?OQ^��*xK�#�=/X�Z�~E���=�#�##�#���}��##xj##iz#�g�y�~�#�0so��l��f�q��}aS������������B#����]4�</w:t>
      </w:r>
      <w:r>
        <w:rPr>
          <w:rtl w:val="true"/>
        </w:rPr>
        <w:t>ﶝ</w:t>
      </w:r>
      <w:r>
        <w:rPr/>
        <w:t>O#�!�#�#O��(���O</w:t>
      </w:r>
      <w:r>
        <w:rPr>
          <w:rtl w:val="true"/>
        </w:rPr>
        <w:t>ק</w:t>
      </w:r>
      <w:r>
        <w:rPr/>
        <w:t>�</w:t>
      </w:r>
      <w:r>
        <w:rPr/>
        <w:tab/>
        <w:t>�˿�?#ӯ#���C��&gt;-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&lt;</w:t>
      </w:r>
      <w:r>
        <w:rPr>
          <w:rtl w:val="true"/>
        </w:rPr>
        <w:t>߇</w:t>
      </w:r>
      <w:r>
        <w:rPr/>
        <w:t></w:t>
        <w:br/>
        <w:t>��Ղk/�#k#��s�?L</w:t>
      </w:r>
      <w:r>
        <w:rPr>
          <w:rtl w:val="true"/>
        </w:rPr>
        <w:t>߇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/#��#h���#��y�#ǿ��5���#�WR��#�4�6��#��j^G:��?�#�y���</w:t>
      </w:r>
      <w:r>
        <w:rPr/>
        <w:t>㾱</w:t>
      </w:r>
      <w:r>
        <w:rPr/>
        <w:t>#j�'F���;���O��#M|��#��2���{�ϛ���</w:t>
      </w:r>
      <w:r>
        <w:rPr/>
        <w:t>٧</w:t>
      </w:r>
      <w:r>
        <w:rPr/>
        <w:t>��</w:t>
      </w:r>
      <w:r>
        <w:rPr/>
        <w:t>S�&lt;[�#�i�d~#�</w:t>
      </w:r>
      <w:r>
        <w:rPr>
          <w:rtl w:val="true"/>
        </w:rPr>
        <w:t>ߌ</w:t>
      </w:r>
      <w:r>
        <w:rPr/>
        <w:t>,&lt;#��K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ӝ.�P���Z�</w:t>
      </w:r>
      <w:r>
        <w:rPr>
          <w:rtl w:val="true"/>
        </w:rPr>
        <w:t>׼</w:t>
      </w:r>
      <w:r>
        <w:rPr/>
        <w:t>M&gt;���O�H���y��?�zsb�Ŷo��3O��#S���C���q���6�#�$r[��#������|�:�5W�Bt�#K��#��U���ϖ�W�o�vկB~�*��#rW�*�7</w:t>
      </w:r>
      <w:r>
        <w:rPr>
          <w:rtl w:val="true"/>
        </w:rPr>
        <w:t>ו</w:t>
      </w:r>
      <w:r>
        <w:rPr/>
        <w:t>�</w:t>
      </w:r>
      <w:r>
        <w:rPr/>
        <w:t>##-��I,��W�#�O����#8�Џ�WM����\xO�'�����#����C���#9���I�ĒIeg)��#��c�o�Z�x�#�B��~$�5Mb�+X�'�`�i�х��</w:t>
      </w:r>
      <w:r>
        <w:rPr/>
        <w:t>۱</w:t>
      </w:r>
      <w:r>
        <w:rPr/>
        <w:t>韯�</w:t>
      </w:r>
      <w:r>
        <w:rPr/>
        <w:t>W�V�z��F##��O</w:t>
      </w:r>
      <w:r>
        <w:rPr>
          <w:rtl w:val="true"/>
        </w:rPr>
        <w:t>ߟ</w:t>
      </w:r>
      <w:r>
        <w:rPr/>
        <w:t>-�W�'m�z#?���HΌg#�*[��X���k�?D~$x{X�M��'�H�����#J�^�X��#�W�k#$��%�-d����&amp;�#�_��Lq_��#���M?��#.&lt;?oiku��#eZ~�#�#������#~��|B�#�##�?/uO#xOK���</w:t>
      </w:r>
    </w:p>
    <w:p>
      <w:pPr>
        <w:pStyle w:val="PreformattedText"/>
        <w:bidi w:val="0"/>
        <w:jc w:val="left"/>
        <w:rPr/>
      </w:pPr>
      <w:r>
        <w:rPr/>
        <w:t>R��#^Mcckw�����#��#�[���:���a�̱#J#U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�e�Fw�#e��,�</w:t>
        <w:tab/>
        <w:t>��.p���_4%����#�JZ�}O��#�p���~M&gt;�X�Y��ҿg���#�~_���_</w:t>
      </w:r>
      <w:r>
        <w:rPr>
          <w:rtl w:val="true"/>
        </w:rPr>
        <w:t>ܧ</w:t>
      </w:r>
      <w:r>
        <w:rPr/>
        <w:t>��</w:t>
      </w:r>
      <w:r>
        <w:rPr/>
        <w:t>#y�#&lt;I�;ˏ�j##�.�m�?��O�#�}�����#�8xW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i�~#�G�ͮ��_y#�#G�-��v��#!#���n:�#x��#�?�{�#?�#]~��Tj��O#G�#ӵ?e�#��4��/�z-O��z��&gt;�U�V# �|�n[5�}4�</w:t>
      </w:r>
      <w:r>
        <w:rPr>
          <w:rtl w:val="true"/>
        </w:rPr>
        <w:t>׫</w:t>
      </w:r>
      <w:r>
        <w:rPr/>
        <w:t>�</w:t>
      </w:r>
      <w:r>
        <w:rPr/>
        <w:t>'�-|#����#�N�]z��p�9�jw��#�B�O��z�#f��#</w:t>
      </w:r>
      <w:r>
        <w:rPr>
          <w:rtl w:val="true"/>
        </w:rPr>
        <w:t>ׯ</w:t>
      </w:r>
      <w:r>
        <w:rPr/>
        <w:t>L�#b#}a5Ms�'���,5[�"�h#�@#��ӯ��I��#�#?�i��#x.��#�~-���]##�#�#P���#���J�&lt;��##�+ox�oo��k#��9��}�~q������./#R�g��R��p�mj�r�z{�#-[&gt;�0̥S</w:t>
        <w:tab/>
        <w:t>B�#Χ�Vo�</w:t>
      </w:r>
      <w:r>
        <w:rPr/>
        <w:t>ۗ</w:t>
      </w:r>
      <w:r>
        <w:rPr/>
        <w:t>H�d�+��i�s�#��ᾟ�o</w:t>
        <w:br/>
        <w:t>�z^�g#�]����f�}=�u����##��O�?</w:t>
      </w:r>
    </w:p>
    <w:p>
      <w:pPr>
        <w:pStyle w:val="PreformattedText"/>
        <w:bidi w:val="0"/>
        <w:jc w:val="left"/>
        <w:rPr/>
      </w:pPr>
      <w:r>
        <w:rPr/>
        <w:t>eK#3u��~#���#��t�#M&gt;"��ΪIc�#:�y��f�^���O#\��#ņ��#hWz���jS��zf�i��#�?�_�1_���_���Z�#�?�_�m��O�'�\�|A�##�#��-|K</w:t>
      </w:r>
      <w:r>
        <w:rPr/>
        <w:t>㏇�</w:t>
      </w:r>
      <w:r>
        <w:rPr/>
        <w:t>#�&lt;A�.��##�cY��</w:t>
      </w:r>
    </w:p>
    <w:p>
      <w:pPr>
        <w:pStyle w:val="PreformattedText"/>
        <w:bidi w:val="0"/>
        <w:jc w:val="left"/>
        <w:rPr/>
      </w:pPr>
      <w:r>
        <w:rPr/>
        <w:t>WZ#�&lt;9�4��C�#�����C#�u����#�</w:t>
        <w:br/>
        <w:t>�fM_</w:t>
      </w:r>
    </w:p>
    <w:p>
      <w:pPr>
        <w:pStyle w:val="PreformattedText"/>
        <w:bidi w:val="0"/>
        <w:jc w:val="left"/>
        <w:rPr/>
      </w:pPr>
      <w:r>
        <w:rPr/>
        <w:t>S:�R�#��b�q����O#&lt;=%&amp;�Ah�#��#RpnK�.#�&lt;.w�̱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ζ+�?a#;G�Ri-R�\��]#�q�Y�;O����Q��oc$�#r}���rM}#�#</w:t>
        <w:br/>
        <w:t>[�o��#���U�Pq��</w:t>
      </w:r>
      <w:r>
        <w:rPr>
          <w:rtl w:val="true"/>
        </w:rPr>
        <w:t>ׯ</w:t>
      </w:r>
      <w:r>
        <w:rPr/>
        <w:t>��</w:t>
      </w:r>
      <w:r>
        <w:rPr/>
        <w:t>{Ň�{�?.;}.��U������i��#��,5#�_L��}�ǆ�7�Io#��#A�y3��L�#�����fS���J����#ai*��ͤ�Q�7nW�t����-���</w:t>
      </w:r>
      <w:r>
        <w:rPr>
          <w:rtl w:val="true"/>
        </w:rPr>
        <w:t>כ</w:t>
      </w:r>
      <w:r>
        <w:rPr/>
        <w:t>��</w:t>
      </w:r>
      <w:r>
        <w:rPr/>
        <w:t>]Uk~�/v</w:t>
      </w:r>
      <w:r>
        <w:rPr>
          <w:rtl w:val="true"/>
        </w:rPr>
        <w:t>߼��</w:t>
      </w:r>
      <w:r>
        <w:rPr>
          <w:rtl w:val="true"/>
        </w:rPr>
        <w:t>ݢ</w:t>
      </w:r>
      <w:r>
        <w:rPr/>
        <w:t>�</w:t>
      </w:r>
      <w:r>
        <w:rPr/>
        <w:t>#�#�Cos�I��#�+�/�#^C�#/#?�!�v� �j��#���P���"�H���#f��E�o�</w:t>
      </w:r>
      <w:r>
        <w:rPr>
          <w:rtl w:val="true"/>
        </w:rPr>
        <w:t>ߚ</w:t>
      </w:r>
      <w:r>
        <w:rPr/>
        <w:t>�</w:t>
      </w:r>
      <w:r>
        <w:rPr/>
        <w:t>#k# �V��^Gg#Rg�:#x�8�##}8�j�{�#�h���K��+�</w:t>
        <w:tab/>
        <w:t>�#7�ǷO�~==+</w:t>
      </w:r>
      <w:r>
        <w:rPr>
          <w:rtl w:val="true"/>
        </w:rPr>
        <w:t>ﲚ</w:t>
      </w:r>
      <w:r>
        <w:rPr/>
        <w:t>2</w:t>
      </w:r>
      <w:r>
        <w:rPr/>
        <w:t>���,ehN��u�����oǩ�Y�.�,UjT�8F������-}�e����x��7���Ǫ[���~�}�˛�o�#W���?�o#�xcX��-�#{���}�J�#���N�b�5�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B�b�P��?�</w:t>
      </w:r>
      <w:r>
        <w:rPr>
          <w:rtl w:val="true"/>
        </w:rPr>
        <w:t>ٿ</w:t>
      </w:r>
      <w:r>
        <w:rPr/>
        <w:t>����</w:t>
      </w:r>
      <w:r>
        <w:rPr/>
        <w:t xml:space="preserve">O�����cĞ#�G�#�_�O��#?V�#�z�8ap�#� </w:t>
      </w:r>
      <w:r>
        <w:rPr>
          <w:rtl w:val="true"/>
        </w:rPr>
        <w:t>ݗ</w:t>
      </w:r>
      <w:r>
        <w:rPr/>
        <w:t>4</w:t>
      </w:r>
      <w:r>
        <w:rPr/>
        <w:t>"�v{^6�f�G��q�'#r�6��#ot��~��?�#�5#�M�'�#�!�z��#�ci�o��m���Ɲ�x��N#�|�����X���#I�#?p�#���#"�G����t</w:t>
      </w:r>
      <w:r>
        <w:rPr>
          <w:rtl w:val="true"/>
        </w:rPr>
        <w:t>؟</w:t>
      </w:r>
      <w:r>
        <w:rPr>
          <w:rtl w:val="true"/>
        </w:rPr>
        <w:t>_�</w:t>
      </w:r>
      <w:r>
        <w:rPr/>
        <w:t>3</w:t>
      </w:r>
      <w:r>
        <w:rPr>
          <w:rtl w:val="true"/>
        </w:rPr>
        <w:t>�</w:t>
      </w:r>
      <w:r>
        <w:rPr/>
        <w:t>8</w:t>
      </w:r>
      <w:r>
        <w:rPr/>
        <w:t>�o\��Ʃo</w:t>
      </w:r>
      <w:r>
        <w:rPr/>
        <w:t>ை</w:t>
      </w:r>
      <w:r>
        <w:rPr/>
        <w:t>##����#��3H�t#\�#�*.3�?�_�&amp;���#��#�����mCN�~��]#��ŭ���C}�i�����OGS����FT��A�W�2���#�O</w:t>
      </w:r>
      <w:r>
        <w:rPr>
          <w:rtl w:val="true"/>
        </w:rPr>
        <w:t>ڟ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RXkV�&lt;�#�##�#R���R�Pռ?��#�g���??�#�#���#k�#�###����-��'���`)U�#Δ*</w:t>
      </w:r>
      <w:r>
        <w:rPr/>
        <w:t>֕</w:t>
      </w:r>
      <w:r>
        <w:rPr/>
        <w:t>&lt;�P�#JUS�b�#M�N2JWRM+x\#���\MO#8�</w:t>
      </w:r>
    </w:p>
    <w:p>
      <w:pPr>
        <w:pStyle w:val="PreformattedText"/>
        <w:bidi w:val="0"/>
        <w:jc w:val="left"/>
        <w:rPr/>
      </w:pPr>
      <w:r>
        <w:rPr/>
        <w:t>J�/#���q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*��r�S���ғ��d�_����d�x�����w_�:�C� ��w�o�I��#&lt;��#��#��ͭ�����i��9�q��K�C��#�]#լ6�7Z\��?j#v#�?�����e&lt;#�Myy��s��Z��xO�-��}{W��#�2</w:t>
      </w:r>
      <w:r>
        <w:rPr>
          <w:rtl w:val="true"/>
        </w:rPr>
        <w:t>ڮ</w:t>
      </w:r>
      <w:r>
        <w:rPr/>
        <w:t>�</w:t>
      </w:r>
      <w:r>
        <w:rPr/>
        <w:t>J�i�tq#�\��N\�Q��)��{��jϷ�g�)�s|[�s�6�xTW</w:t>
      </w:r>
      <w:r>
        <w:rPr>
          <w:rtl w:val="true"/>
        </w:rPr>
        <w:t>ו</w:t>
      </w:r>
      <w:r>
        <w:rPr/>
        <w:t>�</w:t>
      </w:r>
      <w:r>
        <w:rPr/>
        <w:t>&lt;�_U���N�[�{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</w:t>
      </w:r>
      <w:r>
        <w:rPr>
          <w:rtl w:val="true"/>
        </w:rPr>
        <w:t>ޕ</w:t>
      </w:r>
      <w:r>
        <w:rPr/>
        <w:t>cy���Zi�#������I��qs�3���</w:t>
      </w:r>
    </w:p>
    <w:p>
      <w:pPr>
        <w:pStyle w:val="PreformattedText"/>
        <w:bidi w:val="0"/>
        <w:jc w:val="left"/>
        <w:rPr/>
      </w:pPr>
      <w:r>
        <w:rPr/>
        <w:t>rO�\x#�7�g��#��o#j#͎?#Lz����0������T�?��?##o���#�#��W��#x��~0�&amp;����z�</w:t>
      </w:r>
      <w:r>
        <w:rPr>
          <w:rtl w:val="true"/>
        </w:rPr>
        <w:t>޹</w:t>
      </w:r>
      <w:r>
        <w:rPr/>
        <w:t>q���#���%#N�1�##�Կ�'��&gt;�</w:t>
      </w:r>
      <w:r>
        <w:rPr/>
        <w:t>݅��</w:t>
      </w:r>
      <w:r>
        <w:rPr/>
        <w:t>#+*8�#�WW��%��Y)uOm��*</w:t>
      </w:r>
      <w:r>
        <w:rPr>
          <w:rtl w:val="true"/>
        </w:rPr>
        <w:t>ظ</w:t>
      </w:r>
      <w:r>
        <w:rPr/>
        <w:t>��</w:t>
      </w:r>
      <w:r>
        <w:rPr/>
        <w:t>F�#V�i[�����ZVIo��#����t�#��N�]R��s�#j�i��#��[�#h#�#Ǉ��3�_=�W��##M%���#[�~�#z��K������,5.�:������u_��_���2�&gt;#�iq&gt;����k�#W��#��:o�#�</w:t>
      </w:r>
      <w:r>
        <w:rPr>
          <w:rtl w:val="true"/>
        </w:rPr>
        <w:t>ڴ</w:t>
      </w:r>
      <w:r>
        <w:rPr/>
        <w:t>?j��&gt;���{�?�z���#�[�9����X�</w:t>
      </w:r>
      <w:r>
        <w:rPr/>
        <w:t>𭎃�</w:t>
      </w:r>
      <w:r>
        <w:rPr/>
        <w:t>{M?����i��&amp;Z_�\��#Nx�#S���P���t+���O���_#����l\��T���#��ԫ��K�#�~UΞ���?��#�+�4M7��##&lt;Aq�9u</w:t>
      </w:r>
    </w:p>
    <w:p>
      <w:pPr>
        <w:pStyle w:val="PreformattedText"/>
        <w:bidi w:val="0"/>
        <w:jc w:val="left"/>
        <w:rPr/>
      </w:pPr>
      <w:r>
        <w:rPr/>
        <w:t>.�����c�##MB��#�~��5�Y�#�b#�##��C�~#���n�w�j�YA���i?�#�#���&lt;��~a�'���U��+���#��/5��k�</w:t>
      </w:r>
      <w:r>
        <w:rPr/>
        <w:t>۟�</w:t>
      </w:r>
      <w:r>
        <w:rPr/>
        <w:t xml:space="preserve">�?�=���#�#�Nxs���:#�#�#�x��}�����##�CP��4�#x�#�r��#I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 #+�#^�q��###��I</w:t>
      </w:r>
      <w:r>
        <w:rPr/>
        <w:t>֥</w:t>
      </w:r>
      <w:r>
        <w:rPr/>
        <w:t>-l��#�z����S#u,&amp;Q�Xl#��պ�#�</w:t>
      </w:r>
      <w:r>
        <w:rPr>
          <w:rtl w:val="true"/>
        </w:rPr>
        <w:t>׭</w:t>
      </w:r>
      <w:r>
        <w:rPr/>
        <w:t>k�a�#M]��#����#�#�#�x����#����W�'�#</w:t>
      </w:r>
      <w:r>
        <w:rPr>
          <w:rtl w:val="true"/>
        </w:rPr>
        <w:t>ק</w:t>
      </w:r>
      <w:r>
        <w:rPr/>
        <w:t>��</w:t>
      </w:r>
      <w:r>
        <w:rPr/>
        <w:t>-n-?��P�s�#ğ�W�#�_�sK�#�&gt;#�L�_��##�x�¶�W��#��z</w:t>
      </w:r>
      <w:r>
        <w:rPr/>
        <w:t>宗</w:t>
      </w:r>
      <w:r>
        <w:rPr/>
        <w:t>s�ϰ�#�Ac�##����8�_����=G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s�#7�~#�^1���#�##V�W�����#?�-9��"���o#�^-�&amp;��7�##��E���t��G&l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_�!�7��##��?�?��W�`h���r��#_#[#��#�7G�T�IMT�J�/M9_�ϣ�*�2�&gt;]�e�l=�&lt;#ĺ�WRmF��l���_Guʬx_Ļ�</w:t>
      </w:r>
      <w:r>
        <w:rPr>
          <w:rtl w:val="true"/>
        </w:rPr>
        <w:t>ڳ</w:t>
      </w:r>
      <w:r>
        <w:rPr/>
        <w:t>��</w:t>
      </w:r>
      <w:r>
        <w:rPr/>
        <w:t>/��Qq�#�</w:t>
      </w:r>
      <w:r>
        <w:rPr>
          <w:rtl w:val="true"/>
        </w:rPr>
        <w:t>ޟ</w:t>
      </w:r>
      <w:r>
        <w:rPr/>
        <w:t>��</w:t>
      </w:r>
      <w:r>
        <w:rPr/>
        <w:t>w�xs����</w:t>
      </w:r>
      <w:r>
        <w:rPr>
          <w:rtl w:val="true"/>
        </w:rPr>
        <w:t>ڦ</w:t>
      </w:r>
      <w:r>
        <w:rPr/>
        <w:t>��</w:t>
      </w:r>
      <w:r>
        <w:rPr/>
        <w:t>i#��#�#�ԏ�R=�z|w</w:t>
      </w:r>
      <w:r>
        <w:rPr/>
        <w:t>㟈�</w:t>
      </w:r>
      <w:r>
        <w:rPr/>
        <w:t>#5���#��#Xx^�)�+�7�#</w:t>
      </w:r>
      <w:r>
        <w:rPr/>
        <w:t>۴�</w:t>
      </w:r>
      <w:r>
        <w:rPr/>
        <w:t>_�?�B#�i�#�#���u���������</w:t>
      </w:r>
      <w:r>
        <w:rPr>
          <w:rtl w:val="true"/>
        </w:rPr>
        <w:t>߂</w:t>
      </w:r>
      <w:r>
        <w:rPr/>
        <w:t>~#�g�#1�?#�\i:���}#</w:t>
      </w:r>
    </w:p>
    <w:p>
      <w:pPr>
        <w:pStyle w:val="PreformattedText"/>
        <w:bidi w:val="0"/>
        <w:jc w:val="left"/>
        <w:rPr/>
      </w:pPr>
      <w:r>
        <w:rPr/>
        <w:t>#��G���=GO�#��#�#5���^{�s��v���|[�#;H��9`� ��#�~z�#��y��!����#&lt;E:�����^z�w��?*Q^��{o�іc�]��&gt;]_W���A�7���k�v�c�=�b�#�W��5�?�O�#�w�^1��&lt;!�3M���E��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J��*u~A#�#_�#�O��Y����#�#�K�(�(�}�}cM���#H��/��~��#A&lt;��1]�#�#�/ǟ</w:t>
      </w:r>
    </w:p>
    <w:p>
      <w:pPr>
        <w:pStyle w:val="PreformattedText"/>
        <w:bidi w:val="0"/>
        <w:jc w:val="left"/>
        <w:rPr/>
      </w:pPr>
      <w:r>
        <w:rPr/>
        <w:t>4�S�</w:t>
      </w:r>
      <w:r>
        <w:rPr/>
        <w:t>埃</w:t>
      </w:r>
      <w:r>
        <w:rPr/>
        <w:t>u##]k�w�#��#�W�u�'��|A�# ���5�Q�7�ȶ#�m/#�О(�#�#�.4o#ZO��*i�#�&lt;/��i�#�#���#�3#�A#���pX��#�Nx��R��#���z1�VQ�9����n���C��</w:t>
      </w:r>
      <w:r>
        <w:rPr/>
        <w:t>ಜ�</w:t>
      </w:r>
      <w:r>
        <w:rPr/>
        <w:t>#����iBT!I�����K_M]������</w:t>
      </w:r>
      <w:r>
        <w:rPr/>
        <w:t>߳</w:t>
      </w:r>
      <w:r>
        <w:rPr/>
        <w:t>#��+�#��5�&gt;�������Y����}���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S~.�����I�#�#A�um#C��&gt;��K�#��</w:t>
      </w:r>
      <w:r>
        <w:rPr/>
        <w:t>߹�</w:t>
      </w:r>
      <w:r>
        <w:rPr/>
        <w:t>#���#����:_��#|S�=��X�:��w�##�g#��6�#���#hg&lt;�6�P�#�?~s_���G�W� �n|Gsq����#����x�����=kN5�j�M��4i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\E)�f��#����$�W~k</w:t>
      </w:r>
      <w:r>
        <w:rPr/>
        <w:t>쫜�</w:t>
      </w:r>
      <w:r>
        <w:rPr/>
        <w:t>#�O,�\�;��sx��M�9����#���w��|V9��Ec{�Iy��a&gt;}8��l�^Y�yQ�2�#C�O��&lt;</w:t>
      </w:r>
      <w:r>
        <w:rPr/>
        <w:t>֦��</w:t>
      </w:r>
      <w:r>
        <w:rPr/>
        <w:t>5���c�����#��s#�mmgq$��W#[��?_���Tj��!#�s#r�#*^�#3���|�y.����F&lt;��i�#�����y��#�m����&lt;�&gt;/�|���#�3</w:t>
      </w:r>
      <w:r>
        <w:rPr>
          <w:rtl w:val="true"/>
        </w:rPr>
        <w:t>׵</w:t>
      </w:r>
      <w:r>
        <w:rPr/>
        <w:t>_#���+�����~��o���#���#&gt;_�&gt;&lt;�����K��#�#�u���#�</w:t>
      </w:r>
      <w:r>
        <w:rPr>
          <w:rtl w:val="true"/>
        </w:rPr>
        <w:t>ב</w:t>
      </w:r>
      <w:r>
        <w:rPr/>
        <w:t>�</w:t>
      </w:r>
      <w:r>
        <w:rPr/>
        <w:t>j�#&gt;g�'�#~�#����^�##cAk���_g���RwIrC�##�ӗm|��O�&amp;��/�x�X��</w:t>
      </w:r>
      <w:r>
        <w:rPr/>
        <w:t>䟻�����</w:t>
      </w:r>
      <w:r>
        <w:rPr/>
        <w:t>#�O���#z#�J�#</w:t>
        <w:br/>
        <w:t>?h#�ď�_�l&lt;�&lt;��x����z�#�</w:t>
        <w:br/>
        <w:t>�#�##�I3#�G��#�����#�J�</w:t>
      </w:r>
    </w:p>
    <w:p>
      <w:pPr>
        <w:pStyle w:val="PreformattedText"/>
        <w:bidi w:val="0"/>
        <w:jc w:val="left"/>
        <w:rPr/>
      </w:pPr>
      <w:r>
        <w:rPr/>
        <w:t>+�#�#���3�#��#O�1�5�q����#��)����k#���o����}k#���&gt;U;$��]^��]-��#!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#����#�:~?��q_#��m��G$]pz�?�#���X�^��̖#��n���|7�|�b�9:�x���</w:t>
      </w:r>
      <w:r>
        <w:rPr/>
        <w:t>ۧ�</w:t>
      </w:r>
      <w:r>
        <w:rPr/>
        <w:t>p��}�#gS[j��_</w:t>
      </w:r>
      <w:r>
        <w:rPr/>
        <w:t>翕�</w:t>
      </w:r>
      <w:r>
        <w:rPr/>
        <w:t>EIb-��[-�#��M##g����#3�҇��?�����Z(�{?y#^�ӮG��k�9#�"�������O��}G�###=$�?w��&gt;��~�#i��#�����k�#��N��s��T��ry�#���u�r�4�C��#&lt;��\9w?��9�]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$��������ϥ}Yg"h��\�h#���Q�~_���:������#���#}�%��,"��?�=�#����</w:t>
      </w:r>
      <w:r>
        <w:rPr/>
        <w:t>֞���</w:t>
      </w:r>
      <w:r>
        <w:rPr/>
        <w:t>#�s��l�&gt;_�&lt;y9��#�X�##���#��#��@?�^���</w:t>
      </w:r>
      <w:r>
        <w:rPr/>
        <w:t>ֻ</w:t>
      </w:r>
      <w:r>
        <w:rPr/>
        <w:t>##YƗ���9��q���Տ��T��lrG#�'��;����WL�.#��[�:4����&gt;�</w:t>
      </w:r>
      <w:r>
        <w:rPr>
          <w:rtl w:val="true"/>
        </w:rPr>
        <w:t>ﵼ</w:t>
      </w:r>
      <w:r>
        <w:rPr/>
        <w:t>��</w:t>
      </w:r>
      <w:r>
        <w:rPr/>
        <w:t>C�</w:t>
        <w:tab/>
        <w:t>�c�#�o���^�#njVrC4�f?�o˧OҰ�#p�O�^�#N��v��s&amp;͞gn�#N��u���t#}��:�G��</w:t>
      </w:r>
      <w:r>
        <w:rPr/>
        <w:t>٩</w:t>
      </w:r>
      <w:r>
        <w:rPr/>
        <w:t>?w�wTu"$n�#��=�������#�m��#z��%�#W�8���#J�H���#����+A#O�g�#�����g���9ˑͰ�:t����}ES��E��������n�X����#��?/ǌ���#W�����#��#���O7�������c�{H&gt;���Z��'�����#��ӿZ�&lt;��i/���zq���#��#�#�C�#�##=(x��y�q��iwǷ��z�</w:t>
      </w:r>
      <w:r>
        <w:rPr>
          <w:rtl w:val="true"/>
        </w:rPr>
        <w:t>צ</w:t>
      </w:r>
      <w:r>
        <w:rPr/>
        <w:t>?�Ҟ#G#���~�?S�#�#�|�&lt;=q�o#�z|rI-�Z�������k�X�����#a�;ϲ�#�A�}���`�#J����L�_��e����#�ˊ(���M#�</w:t>
      </w:r>
      <w:r>
        <w:rPr>
          <w:rtl w:val="true"/>
        </w:rPr>
        <w:t>ۿ</w:t>
      </w:r>
      <w:r>
        <w:rPr/>
        <w:t>Q�&gt;��:x��;�{�����4�?�����|�#c~�R�Iխ#�i_</w:t>
      </w:r>
    </w:p>
    <w:p>
      <w:pPr>
        <w:pStyle w:val="PreformattedText"/>
        <w:bidi w:val="0"/>
        <w:jc w:val="left"/>
        <w:rPr/>
      </w:pPr>
      <w:r>
        <w:rPr/>
        <w:t>#)_��&amp;�</w:t>
      </w:r>
      <w:r>
        <w:rPr>
          <w:rtl w:val="true"/>
        </w:rPr>
        <w:t>׿</w:t>
      </w:r>
      <w:r>
        <w:rPr/>
        <w:t>�</w:t>
      </w:r>
      <w:r>
        <w:rPr/>
        <w:t>]A�a�#��XIrC�#�;�/��].</w:t>
      </w:r>
      <w:r>
        <w:rPr>
          <w:rtl w:val="true"/>
        </w:rPr>
        <w:t>ܮ</w:t>
      </w:r>
      <w:r>
        <w:rPr/>
        <w:t>��</w:t>
      </w:r>
      <w:r>
        <w:rPr/>
        <w:t>#�O#|#���=#���#}��#?#~�9�</w:t>
      </w:r>
      <w:r>
        <w:rPr>
          <w:rtl w:val="true"/>
        </w:rPr>
        <w:t>ן</w:t>
      </w:r>
      <w:r>
        <w:rPr/>
        <w:t>�</w:t>
      </w:r>
      <w:r>
        <w:rPr/>
        <w:t>~�-�#�R|U�ů�5M.&gt;#�`�-�ş_��#�/�3�y�k�,�%</w:t>
      </w:r>
      <w:r>
        <w:rPr>
          <w:rtl w:val="true"/>
        </w:rPr>
        <w:t>ۿ��</w:t>
      </w:r>
      <w:r>
        <w:rPr>
          <w:rtl w:val="true"/>
        </w:rPr>
        <w:t>{{{����&lt;�;�}�</w:t>
      </w:r>
      <w:r>
        <w:rPr/>
        <w:t>9</w:t>
      </w:r>
      <w:r>
        <w:rPr/>
        <w:t>�ӧ����$�#h�#�R�˟&gt;#?��q���|{�ӣ�B�z�����mA�o����M#;#G#���{$���g����&gt;W�#�?�#</w:t>
        <w:tab/>
        <w:t>����4�uy/�'�Қ��_� �#&gt;��#?g�&lt;1s#�&lt;/&amp;�a�is���w��@�]?#���T��G�J���8��� �#�~����*�x?Gռ���{[��#�9��q]��W��b�</w:t>
        <w:tab/>
        <w:t>�m�"�W����</w:t>
      </w:r>
      <w:r>
        <w:rPr>
          <w:rtl w:val="true"/>
        </w:rPr>
        <w:t>ג</w:t>
      </w:r>
      <w:r>
        <w:rPr/>
        <w:t>i_{k��K#*5#</w:t>
      </w:r>
      <w:r>
        <w:rPr/>
        <w:t>۩</w:t>
      </w:r>
      <w:r>
        <w:rPr/>
        <w:t>Ko�S���#�]</w:t>
      </w:r>
      <w:r>
        <w:rPr>
          <w:rtl w:val="true"/>
        </w:rPr>
        <w:t>ޟ</w:t>
      </w:r>
      <w:r>
        <w:rPr/>
        <w:t>ik���#��o�#���~��#���#�&amp;���#�&gt;?��#Z���#���:���hR�n��w� �����?��##,#��Z������</w:t>
        <w:tab/>
        <w:t>���#�Z��o����]&lt;��@�C_dh:&gt;�mmg%�v�dP~�#�p}��#���#��R��#�qu�S�e���͵��Mh���g��ê�#������jvq�l��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P�-b��##0��#�#����^g�#�V���riz_�?���7W#��__�|�#d[x��#���O*��#S����~���#l�//.&lt;</w:t>
      </w:r>
      <w:r>
        <w:rPr>
          <w:rtl w:val="true"/>
        </w:rPr>
        <w:t>ߵ</w:t>
      </w:r>
      <w:r>
        <w:rPr/>
        <w:t>ψ,�#�{N����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p��~�</w:t>
      </w:r>
      <w:r>
        <w:rPr>
          <w:rtl w:val="true"/>
        </w:rPr>
        <w:t>ל</w:t>
      </w:r>
      <w:r>
        <w:rPr/>
        <w:t>#W�W�o�</w:t>
      </w:r>
      <w:r>
        <w:rPr/>
        <w:t>뫻</w:t>
      </w:r>
      <w:r>
        <w:rPr/>
        <w:t>]:|��N�Ok=j6��M{w?#�O#��-~�Z~��##���7��~�#�o�]��G�;�I�#�?�Q��_�#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XI���x,�a���#}~�_~�Al�</w:t>
      </w:r>
      <w:r>
        <w:rPr>
          <w:rtl w:val="true"/>
        </w:rPr>
        <w:t>׾</w:t>
      </w:r>
      <w:r>
        <w:rPr/>
        <w:t>#�#���:Ɨ�I�1c��_�#�S���Z�#Ҿ'k��#����Yg����#</w:t>
        <w:tab/>
        <w:t>xr��U�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;</w:t>
      </w:r>
      <w:r>
        <w:rPr/>
        <w:t>֘�</w:t>
      </w:r>
      <w:r>
        <w:rPr/>
        <w:t>M,�</w:t>
        <w:tab/>
        <w:t>&lt;�5g:x�/c#K��'(�^x�o���g��a��r�O�T�#y)r��m-��Ko�_R�Pa�?��?#~�~#��O�#�����W�;j#�#n��#~�W�w�$��#��z&gt;���|#�K##O#R����V�w����k�#�����[����/��#x�Y���{;##R�&amp;#��??ϯ#�#?e#s�#��=C�#_�4����uXaҾ�u�Ӗ��##�#�#�a����c#&lt;��</w:t>
        <w:br/>
        <w:t>��j_X�F�73�����O���yʡ�</w:t>
      </w:r>
      <w:r>
        <w:rPr>
          <w:rtl w:val="true"/>
        </w:rPr>
        <w:t>ࡌ</w:t>
      </w:r>
      <w:r>
        <w:rPr/>
        <w:t>�</w:t>
      </w:r>
      <w:r>
        <w:rPr/>
        <w:t>i)�</w:t>
        <w:br/>
        <w:t>�Y��</w:t>
      </w:r>
      <w:r>
        <w:rPr/>
        <w:t>֪������</w:t>
      </w:r>
      <w:r>
        <w:rPr/>
        <w:t>KO�����[��</w:t>
      </w:r>
    </w:p>
    <w:p>
      <w:pPr>
        <w:pStyle w:val="PreformattedText"/>
        <w:bidi w:val="0"/>
        <w:jc w:val="left"/>
        <w:rPr/>
      </w:pPr>
      <w:r>
        <w:rPr/>
        <w:t>{�B�#ýs�z��j���jZn�}uu��u����#&lt;#���-b��O���}VmH_Z�#ħO��#�#x#��#�O#|)�gm�k}#��#���#�#!�&amp;��V��K��x�ȿ�_��ÿ�~!�t8��#/@�3�j_a����?��X1�+��f��T���#�&lt;4���������V�{r:zt���/�,6.�Z9��Tz˛��n��]��u</w:t>
      </w:r>
      <w:r>
        <w:rPr>
          <w:rtl w:val="true"/>
        </w:rPr>
        <w:t>٭</w:t>
      </w:r>
      <w:r>
        <w:rPr/>
        <w:t>&gt;H�#h�#x�ž#��5�/F��Ү�&amp;�#�B</w:t>
      </w:r>
      <w:r>
        <w:rPr>
          <w:rtl w:val="true"/>
        </w:rPr>
        <w:t>ﮟ</w:t>
      </w:r>
      <w:r>
        <w:rPr/>
        <w:t>��</w:t>
      </w:r>
      <w:r>
        <w:rPr/>
        <w:t>}k�o�HԼq�#��#j# ���K�#</w:t>
      </w:r>
      <w:r>
        <w:rPr>
          <w:rtl w:val="true"/>
        </w:rPr>
        <w:t>އ</w:t>
      </w:r>
      <w:r>
        <w:rPr/>
        <w:t>q��?�J�4���}G#��##��#P�&amp;���"����{;���#�#��?���g�k;�#�?Y�$W�e�����#m�n�#����9�|&gt;c��#�ptU�</w:t>
        <w:br/>
        <w:t>Г���#IB�����_��7#��V#IMW���:j#�F</w:t>
      </w:r>
      <w:r>
        <w:rPr/>
        <w:t>뛝������</w:t>
      </w:r>
      <w:r>
        <w:rPr/>
        <w:t>g</w:t>
      </w:r>
      <w:r>
        <w:rPr/>
        <w:t>ۗ</w:t>
      </w:r>
      <w:r>
        <w:rPr/>
        <w:t>:U���$�&gt;�i/�?�#��ʾ_�#i�?��</w:t>
      </w:r>
      <w:r>
        <w:rPr/>
        <w:t>縳�</w:t>
      </w:r>
      <w:r>
        <w:rPr/>
        <w:t>U����՞�R#T�E�5#��_�=:�k##�φ�#��5K��H�g�Ə#�U��#���</w:t>
        <w:br/>
        <w:t>�¿#n&lt;ma#�gu�����#���##�#s����W},N#{#:S��h���nT�-9��z.�ϗ���#����#Ҷ��-���O^�</w:t>
      </w:r>
      <w:r>
        <w:rPr/>
        <w:t>䖫�</w:t>
      </w:r>
      <w:r>
        <w:rPr/>
        <w:t>w�##�ӥ�#�-�����Ú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ӟ�#&lt;I�[h�#&lt;aq�x���#j���=�ˏ�#?�nxo�^��!�g�5�#�]c�w��0�#����_��#_�\�.4o#e�����#i�#���O����</w:t>
      </w:r>
      <w:r>
        <w:rPr/>
        <w:t>놤�</w:t>
      </w:r>
      <w:r>
        <w:rPr/>
        <w:t>J�^�σ�����v��n���k���#RX*T��3</w:t>
        <w:br/>
        <w:t>V��iss+/���##}_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{8��./�</w:t>
      </w:r>
      <w:r>
        <w:rPr/>
        <w:t>ퟵ</w:t>
      </w:r>
      <w:r>
        <w:rPr/>
        <w:t>}y�#&gt;�+�լ��t</w:t>
      </w:r>
      <w:r>
        <w:rPr>
          <w:rtl w:val="true"/>
        </w:rPr>
        <w:t>ۈ</w:t>
      </w:r>
      <w:r>
        <w:rPr/>
        <w:t>�</w:t>
      </w:r>
      <w:r>
        <w:rPr/>
        <w:t>O</w:t>
      </w:r>
      <w:r>
        <w:rPr/>
        <w:t>݈</w:t>
      </w:r>
      <w:r>
        <w:rPr/>
        <w:t>3����{##�m#�%�R�#�#'�^:�#�~���|E��M�̒/�#�o��o��}�##�����4����K�5����#��"��E̾�</w:t>
      </w:r>
      <w:r>
        <w:rPr>
          <w:rtl w:val="true"/>
        </w:rPr>
        <w:t>ߺ</w:t>
      </w:r>
      <w:r>
        <w:rPr/>
        <w:t>��</w:t>
      </w:r>
      <w:r>
        <w:rPr/>
        <w:t>v~U�П���O�R�T��uy�d�}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ơ�##��#��_h|#�#���G�&lt;7��#F��J� ��J���?�O�#���4�;�J�X����##?�</w:t>
      </w:r>
      <w:r>
        <w:rPr/>
        <w:t>߷�</w:t>
      </w:r>
      <w:r>
        <w:rPr/>
        <w:t>;�#�����[{#i#�O�ŏ�o�q�=p�|�*T&gt;�[#�������_���ww�ȴ{�S�#�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x{�</w:t>
      </w:r>
      <w:r>
        <w:rPr/>
        <w:t>ꌹ</w:t>
      </w:r>
      <w:r>
        <w:rPr/>
        <w:t>-�kg</w:t>
      </w:r>
      <w:r>
        <w:rPr/>
        <w:t>鿕�</w:t>
      </w:r>
      <w:r>
        <w:rPr/>
        <w:t>l����#���|��#L�����{</w:t>
      </w:r>
      <w:r>
        <w:rPr>
          <w:rtl w:val="true"/>
        </w:rPr>
        <w:t>ם</w:t>
      </w:r>
      <w:r>
        <w:rPr/>
        <w:t>�</w:t>
      </w:r>
      <w:r>
        <w:rPr/>
        <w:t>T񆟣�?\�./?��J���#�#G#�U��|Q���Ky5#���g�#��&gt;�Q_#���#..~#j##���&lt;G�C�##V��K�����]���#X�J�/��K[�=�}-�T�U�mn�~�8�</w:t>
      </w:r>
      <w:r>
        <w:rPr/>
        <w:t>鿞���</w:t>
      </w:r>
      <w:r>
        <w:rPr/>
        <w:t>#�E�#���� �9o���c�Oc4�}��#�;�A�����5_�v���rk#����&lt;���k�@#��L�g���##&lt;#q&amp;���#F��Ү��?�}��Xվ���#���_#�u����l,�Q⟉#iq�w�</w:t>
      </w:r>
      <w:r>
        <w:rPr>
          <w:rtl w:val="true"/>
        </w:rPr>
        <w:t>ڶ</w:t>
      </w:r>
      <w:r>
        <w:rPr/>
        <w:t>:&lt;:��T�#Ӆ|�U�ԩ�</w:t>
      </w:r>
      <w:r>
        <w:rPr/>
        <w:t>朧</w:t>
      </w:r>
      <w:r>
        <w:rPr/>
        <w:t>)9i#�</w:t>
      </w:r>
      <w:r>
        <w:rPr>
          <w:rtl w:val="true"/>
        </w:rPr>
        <w:t>ק</w:t>
      </w:r>
      <w:r>
        <w:rPr/>
        <w:t>����</w:t>
      </w:r>
      <w:r>
        <w:rPr/>
        <w:t>u�Xl=:0�UzK{Z�Q]</w:t>
      </w:r>
      <w:r>
        <w:rPr>
          <w:rtl w:val="true"/>
        </w:rPr>
        <w:t>ݿ</w:t>
      </w:r>
      <w:r>
        <w:rPr>
          <w:rtl w:val="true"/>
        </w:rPr>
        <w:t>#��#���</w:t>
      </w:r>
      <w:r>
        <w:rPr/>
        <w:t>5</w:t>
      </w:r>
      <w:r>
        <w:rPr/>
        <w:t>�#[��r�#j�k�Jԡ��#������</w:t>
      </w:r>
      <w:r>
        <w:rPr>
          <w:rtl w:val="true"/>
        </w:rPr>
        <w:t>ڋ</w:t>
      </w:r>
      <w:r>
        <w:rPr/>
        <w:t>X�4���N&lt;I-����#�{���˱��?��&gt;���#Gg��#jx�U��#A����#J���A���+�-~�z��X�#��z\Z��i}���[�U�_�#q_A_,��U�Js��%�=)�4�}Z�*w{�~&amp;���!</w:t>
        <w:br/>
        <w:t>3�#�</w:t>
      </w:r>
      <w:r>
        <w:rPr/>
        <w:t>٫</w:t>
      </w:r>
      <w:r>
        <w:rPr/>
        <w:t>.ogʝ���}�-��O&gt;"�l����C~�������_^3�}3\�#���#</w:t>
      </w:r>
      <w:r>
        <w:rPr>
          <w:rtl w:val="true"/>
        </w:rPr>
        <w:t></w:t>
      </w:r>
      <w:r>
        <w:rPr>
          <w:rtl w:val="true"/>
        </w:rPr>
        <w:t>ٳ</w:t>
      </w:r>
      <w:r>
        <w:rPr/>
        <w:t>��</w:t>
      </w:r>
      <w:r>
        <w:rPr/>
        <w:t>ժx�TҮ�}?</w:t>
      </w:r>
      <w:r>
        <w:rPr>
          <w:rtl w:val="true"/>
        </w:rPr>
        <w:t>ڴ</w:t>
      </w:r>
      <w:r>
        <w:rPr/>
        <w:t>�</w:t>
      </w:r>
      <w:r>
        <w:rPr/>
        <w:t>#�w�#��y�##���W�kO�#�Oy�\K��~yϯ#�#Z��%Ƨ��#8��W�|�#�g��?O|W�����#\�&amp;'#�#�#J��å�cӥ���X�d�#U��#�U����#�</w:t>
      </w:r>
      <w:r>
        <w:rPr>
          <w:rtl w:val="true"/>
        </w:rPr>
        <w:t>ٲ</w:t>
      </w:r>
      <w:r>
        <w:rPr/>
        <w:t>�</w:t>
      </w:r>
      <w:r>
        <w:rPr/>
        <w:t>Ӻ��(���o#��##k#� ��P�#�</w:t>
      </w:r>
      <w:r>
        <w:rPr/>
        <w:t>ޫ</w:t>
      </w:r>
      <w:r>
        <w:rPr/>
        <w:t>&lt;��|M�����{v��-WA�d��#rGu#��7�o�G��x���͆�'�o#��Q���g,��6~�����k�8���}��z&gt;�k#P���#���������9�&lt;y+Q�����U�#{��k���r�eMN�"���#�e��{��Ӧ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C#riW��.�y#</w:t>
      </w:r>
      <w:r>
        <w:rPr>
          <w:rtl w:val="true"/>
        </w:rPr>
        <w:t>߇</w:t>
      </w:r>
      <w:r>
        <w:rPr/>
        <w:t>��</w:t>
      </w:r>
      <w:r>
        <w:rPr/>
        <w:t>S�#�3W�x�$��� #\�#����#�nKi$���#h��0�q�#��+���.a�O���#?/�s^��➳�M�V��w�|�oM�n�/���W��/7�y3�#�D�A�I$z]�#��#�3A�~�����5K#.&gt;</w:t>
      </w:r>
      <w:r>
        <w:rPr/>
        <w:t>ۧ�</w:t>
      </w:r>
      <w:r>
        <w:rPr/>
        <w:t>E#�#�#��z�#�v#,�ji�z��կ</w:t>
      </w:r>
      <w:r>
        <w:rPr>
          <w:rtl w:val="true"/>
        </w:rPr>
        <w:t>ڧ��</w:t>
      </w:r>
      <w:r>
        <w:rPr/>
        <w:t>3</w:t>
      </w:r>
      <w:r>
        <w:rPr/>
        <w:t>�-y��{e�#���"�M�˳����5����y#�O�0�n#�omi�</w:t>
      </w:r>
      <w:r>
        <w:rPr>
          <w:rtl w:val="true"/>
        </w:rPr>
        <w:t>߇</w:t>
      </w:r>
      <w:r>
        <w:rPr/>
        <w:t>,{�#_�E,���&lt;�#�9^�j</w:t>
      </w:r>
      <w:r>
        <w:rPr>
          <w:rtl w:val="true"/>
        </w:rPr>
        <w:t>ݖ�����</w:t>
      </w:r>
      <w:r>
        <w:rPr/>
        <w:t>6</w:t>
      </w:r>
      <w:r>
        <w:rPr/>
        <w:t>�#\�s�y$�\#!���O~~�v��&gt; �G�g��m��#�#</w:t>
      </w:r>
      <w:r>
        <w:rPr>
          <w:rtl w:val="true"/>
        </w:rPr>
        <w:t>ׯֿ</w:t>
      </w:r>
      <w:r>
        <w:rPr/>
        <w:t>���</w:t>
      </w:r>
      <w:r>
        <w:rPr/>
        <w:t>#�&lt;I5��Ž�������R?a�y��&lt;#�##�#��!�Io#�u�#Q��W��q�Y</w:t>
      </w:r>
      <w:r>
        <w:rPr/>
        <w:t>瘜</w:t>
      </w:r>
      <w:r>
        <w:rPr/>
        <w:t>L#˰3�##����qm�#�^[\�X,###��F����V�u�h8�##�Yy��o���#?��#�T�~"^�~\r�r��n��#=�����4{#���[��t�#��##���=��4�����&lt;&gt;m�qJ#�#��^k�#�r������&lt;��5�M/</w:t>
      </w:r>
      <w:r>
        <w:rPr>
          <w:rtl w:val="true"/>
        </w:rPr>
        <w:t>ݎ</w:t>
      </w:r>
      <w:r>
        <w:rPr/>
        <w:t>#l#��9�4����t�~՟W�]</w:t>
      </w:r>
      <w:r>
        <w:rPr/>
        <w:t>ާ�</w:t>
      </w:r>
      <w:r>
        <w:rPr/>
        <w:t>���~#���)e�_�l`�#8���^�i�#��JO��1�#�#}��^�#��x���ë+�CP�����##���#\���7�ω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s���z]Աꟿ�a��#�~��1�=�}�u�#�͙�#�6թ�#P��YK�</w:t>
      </w:r>
      <w:r>
        <w:rPr>
          <w:rtl w:val="true"/>
        </w:rPr>
        <w:t>ߏ</w:t>
      </w:r>
      <w:r>
        <w:rPr/>
        <w:t>dpү�</w:t>
      </w:r>
      <w:r>
        <w:rPr/>
        <w:t>ㅆ�</w:t>
      </w:r>
      <w:r>
        <w:rPr/>
        <w:t>KԤ�k��e�H�CԿf/#Y$�#�]E#�����Ҳ��</w:t>
        <w:tab/>
        <w:t>���qsqw/�6����_�#�&gt;#x#��z����m��#6�W=����^O�����v#��#��2�K����}�</w:t>
      </w:r>
      <w:r>
        <w:rPr>
          <w:rtl w:val="true"/>
        </w:rPr>
        <w:t>׏</w:t>
      </w:r>
      <w:r>
        <w:rPr/>
        <w:t>���</w:t>
      </w:r>
      <w:r>
        <w:rPr/>
        <w:t>n#3�6�]P���j_�E������#�Z��U,L**�J����v��#����#�?#�#�!����?y�}���#</w:t>
        <w:tab/>
        <w:t>�����&gt;��</w:t>
        <w:tab/>
        <w:t>�*\�4�z��,����?�</w:t>
      </w:r>
      <w:r>
        <w:rPr/>
        <w:t>㷱�</w:t>
      </w:r>
      <w:r>
        <w:rPr/>
        <w:t>+�c��#|#��KP�t�+��T��#�m~�x�?C�ԇD��u���{�a�|�#�A��#xxa �</w:t>
        <w:br/>
        <w:t>ӭ[G�U���</w:t>
      </w:r>
      <w:r>
        <w:rPr>
          <w:rtl w:val="true"/>
        </w:rPr>
        <w:t>׷</w:t>
      </w:r>
      <w:r>
        <w:rPr/>
        <w:t>�����</w:t>
      </w:r>
      <w:r>
        <w:rPr/>
        <w:t>IK�'#A�E�Z8D�ò�u�m�'���m��ZU�q������#</w:t>
      </w:r>
      <w:r>
        <w:rPr>
          <w:rtl w:val="true"/>
        </w:rPr>
        <w:t>ן</w:t>
      </w:r>
      <w:r>
        <w:rPr/>
        <w:t>�</w:t>
      </w:r>
      <w:r>
        <w:rPr/>
        <w:t>#�D�|&gt;&lt;05�&lt;7#���#Q����s#�gs7�^����#�����_�</w:t>
      </w:r>
      <w:r>
        <w:rPr/>
        <w:t>ֻ</w:t>
      </w:r>
      <w:r>
        <w:rPr/>
        <w:t>I�y��F�?��-�#��Ȃ�#�mG����t�s</w:t>
        <w:br/>
        <w:t>#1&gt;�p�B�����K�����3��}j��ը�n��Q�����k�#v�</w:t>
      </w:r>
      <w:r>
        <w:rPr/>
        <w:t>⿈</w:t>
      </w:r>
      <w:r>
        <w:rPr/>
        <w:t>~#�.��N��ʆ�K���g4#���#_�#�X�&gt;#�#R������a���&lt;x���##��#�?�[��B�;}/�P~�ɸ����q�{��?�&gt;!�#����^�������#��#�</w:t>
      </w:r>
      <w:r>
        <w:rPr>
          <w:rtl w:val="true"/>
        </w:rPr>
        <w:t>ס</w:t>
      </w:r>
      <w:r>
        <w:rPr/>
        <w:t>�</w:t>
      </w:r>
      <w:r>
        <w:rPr/>
        <w:t>X��#�ҧ��ι#V�]*_~���g���C#A}r��4O��R��:��:�M-�Dc���~#�S����l#��#m�}��</w:t>
      </w:r>
      <w:r>
        <w:rPr/>
        <w:t>ׅ��</w:t>
      </w:r>
      <w:r>
        <w:rPr/>
        <w:t>)5�z��=#�f1�[�#�N���]#��$xo�z����s#*q|G_��9�_U���.�i��#��?�O?��#Ӛ��#�a#�:#�</w:t>
        <w:tab/>
        <w:t>��S���k�</w:t>
      </w:r>
      <w:r>
        <w:rPr>
          <w:rtl w:val="true"/>
        </w:rPr>
        <w:t>ק</w:t>
      </w:r>
      <w:r>
        <w:rPr/>
        <w:t>�</w:t>
      </w:r>
      <w:r>
        <w:rPr/>
        <w:t>z]���ey&gt;#�#W��#_��V�N[;r�i�W�&lt;��?����2�I-���#_=���=�#�x=��(��#����Ï�y#��~#�#�x��ŷ6�W�Ů���#��?</w:t>
      </w:r>
      <w:r>
        <w:rPr>
          <w:rtl w:val="true"/>
        </w:rPr>
        <w:t>ڭ</w:t>
      </w:r>
      <w:r>
        <w:rPr/>
        <w:t>n#o�</w:t>
      </w:r>
      <w:r>
        <w:rPr>
          <w:rtl w:val="true"/>
        </w:rPr>
        <w:t>޺</w:t>
      </w:r>
      <w:r>
        <w:rPr/>
        <w:t>}z��#�n5�ϰX[�#�#������WO���#��#Բ���t����9��ap�1#(�Se</w:t>
        <w:tab/>
        <w:t>�#]��T�</w:t>
      </w:r>
      <w:r>
        <w:rPr/>
        <w:t>嶞</w:t>
      </w:r>
      <w:r>
        <w:rPr/>
        <w:t>[�#y</w:t>
      </w:r>
    </w:p>
    <w:p>
      <w:pPr>
        <w:pStyle w:val="PreformattedText"/>
        <w:bidi w:val="0"/>
        <w:jc w:val="left"/>
        <w:rPr/>
      </w:pPr>
      <w:r>
        <w:rPr/>
        <w:t>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\vr�$6�#�f��#�=3���[�</w:t>
      </w:r>
      <w:r>
        <w:rPr/>
        <w:t>뗖�</w:t>
      </w:r>
      <w:r>
        <w:rPr/>
        <w:t>i�#c�#o�?��}#���##�]J�D�&amp;�-�&lt;���?q�ϭr�M��ɣ���4�BO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����##^���Zu�{�\���N�</w:t>
      </w:r>
      <w:r>
        <w:rPr>
          <w:rtl w:val="true"/>
        </w:rPr>
        <w:t>ݮ</w:t>
      </w:r>
      <w:r>
        <w:rPr/>
        <w:t>������</w:t>
      </w:r>
      <w:r>
        <w:rPr/>
        <w:t>S�$�t#���#m#���M#�&gt;|��7�&lt;)oqg/�.g#�#?���qa�M6kx��&gt;Ym����=�1��_D[�#a�a#��Yd�#��#���,~UM�4�O�</w:t>
      </w:r>
      <w:r>
        <w:rPr/>
        <w:t>ٜ��</w:t>
      </w:r>
      <w:r>
        <w:rPr/>
        <w:t>O���#8�����#</w:t>
      </w:r>
      <w:r>
        <w:rPr>
          <w:rtl w:val="true"/>
        </w:rPr>
        <w:t>ݩ</w:t>
      </w:r>
      <w:r>
        <w:rPr/>
        <w:t>_U�:#���o]���Ѕ�`k�P�*A��*K�}��d�\�y��{?#j�#�#��&gt;�+[���#f���##��f��O���#��G,W�@ �}�Þ�#_#��#</w:t>
      </w:r>
    </w:p>
    <w:p>
      <w:pPr>
        <w:pStyle w:val="PreformattedText"/>
        <w:bidi w:val="0"/>
        <w:jc w:val="left"/>
        <w:rPr/>
      </w:pPr>
      <w:r>
        <w:rPr/>
        <w:t>.d:��W�1�#</w:t>
      </w:r>
      <w:r>
        <w:rPr>
          <w:rtl w:val="true"/>
        </w:rPr>
        <w:t>ߏ</w:t>
      </w:r>
      <w:r>
        <w:rPr/>
        <w:t>o�=</w:t>
      </w:r>
      <w:r>
        <w:rPr/>
        <w:t>럿��</w:t>
      </w:r>
      <w:r>
        <w:rPr/>
        <w:t>#9-�-e������~��&gt;��&amp;��Y�:�)��v5Tb�?�~������</w:t>
      </w:r>
      <w:r>
        <w:rPr/>
        <w:t>쯺</w:t>
      </w:r>
      <w:r>
        <w:rPr/>
        <w:t>.�#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hԅ;&lt;:��}��o��[�m��&amp;��#�+��#����Y˟�����H�|���#�n���Ie���|�g#s�#�k�#o�^#G�;y"��÷lz�{o�:#2Ǩy��"�#�0�#����{�#��B�&gt;8�*�LW#i�Q���j�</w:t>
      </w:r>
      <w:r>
        <w:rPr/>
        <w:t>볏</w:t>
      </w:r>
      <w:r>
        <w:rPr/>
        <w:t>dub0�\�rѫG��#����Zo�~��#��/\y��&lt;7$R��#����g��a���x?�4/�l#=.K�n�O'�L�</w:t>
      </w:r>
      <w:r>
        <w:rPr/>
        <w:t>߯��</w:t>
      </w:r>
      <w:r>
        <w:rPr>
          <w:rtl w:val="true"/>
        </w:rPr>
        <w:t>ב</w:t>
      </w:r>
      <w:r>
        <w:rPr/>
        <w:t>�</w:t>
      </w:r>
      <w:r>
        <w:rPr/>
        <w:t>#t��k7���K���ǝ#�~|��&gt;</w:t>
      </w:r>
      <w:r>
        <w:rPr/>
        <w:t>٬</w:t>
      </w:r>
      <w:r>
        <w:rPr/>
        <w:t>h|m�Vh�#�{_�v�#�##��*��&gt;#j�l&gt;)�?yS#Z��7���󽺟4�8����`�4�i��r���|�ί{����u�e������</w:t>
      </w:r>
      <w:r>
        <w:rPr/>
        <w:t>幺�</w:t>
      </w:r>
      <w:r>
        <w:rPr/>
        <w:t>#����#����Ƿq���##~�##n�o���#������f�#�4��_;�c[�</w:t>
      </w:r>
      <w:r>
        <w:rPr>
          <w:rtl w:val="true"/>
        </w:rPr>
        <w:t>ޤ</w:t>
      </w:r>
      <w:r>
        <w:rPr/>
        <w:t>�</w:t>
      </w:r>
      <w:r>
        <w:rPr/>
        <w:t>F9,,$��</w:t>
      </w:r>
      <w:r>
        <w:rPr>
          <w:rtl w:val="true"/>
        </w:rPr>
        <w:t>ן</w:t>
      </w:r>
      <w:r>
        <w:rPr/>
        <w:t>��</w:t>
      </w:r>
      <w:r>
        <w:rPr/>
        <w:t>�#�x���</w:t>
      </w:r>
      <w:r>
        <w:rPr>
          <w:rtl w:val="true"/>
        </w:rPr>
        <w:t>ݥ</w:t>
      </w:r>
      <w:r>
        <w:rPr/>
        <w:t>��</w:t>
      </w:r>
      <w:r>
        <w:rPr/>
        <w:t>ya-���x�#f�k�</w:t>
      </w:r>
      <w:r>
        <w:rPr/>
        <w:t>㏧�</w:t>
      </w:r>
      <w:r>
        <w:rPr/>
        <w:t>J�#C+��}�#!Qu�F����\��w��j�W����¼h�+ҩW���l��[~�|.� "i�h~4</w:t>
      </w:r>
      <w:r>
        <w:rPr>
          <w:rtl w:val="true"/>
        </w:rPr>
        <w:t>׼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���#�}i���##4�h�?�4�}���_&gt;�u�#AN:q�z��~#�6� �#��;�.����#"xa�u����#_�5���О0��t/�#�7K�w�?��##X�#&gt;���z�#�#�*i��N��YkM��zO�MM#9V���*�"#{��=/��v�����#��P/�#���]��sAwc�Y�}ku���b���J�4#�:���Ky�x^�Y��#z�qk��#���#�O�</w:t>
      </w:r>
      <w:r>
        <w:rPr>
          <w:rtl w:val="true"/>
        </w:rPr>
        <w:t>׏</w:t>
      </w:r>
      <w:r>
        <w:rPr/>
        <w:t>�</w:t>
      </w:r>
      <w:r>
        <w:rPr/>
        <w:t>~-�|H��a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ϳ�|Z�q�#&gt;#��Ҽ��Ǎ�q���##�4y&gt;�yuc�����q���;#^�0Ծ�VxJ�</w:t>
      </w:r>
      <w:r>
        <w:rPr>
          <w:rtl w:val="true"/>
        </w:rPr>
        <w:t>޽</w:t>
      </w:r>
      <w:r>
        <w:rPr/>
        <w:t>$��?�em�M[]�;�</w:t>
        <w:br/>
        <w:t>���P�R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ҵ����##~П#�t��,� Euy�i#�#Ϋ��q��C�GT�#��O���4</w:t>
      </w:r>
      <w:r>
        <w:rPr>
          <w:rtl w:val="true"/>
        </w:rPr>
        <w:t>߈</w:t>
      </w:r>
      <w:r>
        <w:rPr/>
        <w:t>�</w:t>
      </w:r>
      <w:r>
        <w:rPr/>
        <w:t>#�_��I�[</w:t>
      </w:r>
    </w:p>
    <w:p>
      <w:pPr>
        <w:pStyle w:val="PreformattedText"/>
        <w:bidi w:val="0"/>
        <w:jc w:val="left"/>
        <w:rPr/>
      </w:pPr>
      <w:r>
        <w:rPr/>
        <w:t>R�#�?��}c�[��NuL�}q</w:t>
      </w:r>
      <w:r>
        <w:rPr>
          <w:rtl w:val="true"/>
        </w:rPr>
        <w:t>޿</w:t>
      </w:r>
      <w:r>
        <w:rPr/>
        <w:t>�</w:t>
      </w:r>
      <w:r>
        <w:rPr/>
        <w:t>#~�&gt;&lt;�-��SO��.���9�3�������#�Z�#��x��??�w</w:t>
      </w:r>
      <w:r>
        <w:rPr>
          <w:rtl w:val="true"/>
        </w:rPr>
        <w:t>ۯ</w:t>
      </w:r>
      <w:r>
        <w:rPr/>
        <w:t>��</w:t>
      </w:r>
      <w:r>
        <w:rPr/>
        <w:t>:�#_�#ӗ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x��*K_g^8�%����.������#s�u��{aj{]=</w:t>
      </w:r>
      <w:r>
        <w:rPr>
          <w:rtl w:val="true"/>
        </w:rPr>
        <w:t>׫</w:t>
      </w:r>
      <w:r>
        <w:rPr/>
        <w:t>�</w:t>
      </w:r>
      <w:r>
        <w:rPr/>
        <w:t>&lt;��#���#��D�O��A#�|��7M��&gt;ӏ�#�����#$�~Ѫ[�z4��Aw?�#w���4���#�</w:t>
      </w:r>
      <w:r>
        <w:rPr>
          <w:rtl w:val="true"/>
        </w:rPr>
        <w:t>׊</w:t>
      </w:r>
      <w:r>
        <w:rPr/>
        <w:t>�</w:t>
      </w:r>
      <w:r>
        <w:rPr/>
        <w:t>#�W��ƫ��##?�uIn-��k���#����#C�#�@�P�#���}y,#�#Y}��#�~�</w:t>
      </w:r>
      <w:r>
        <w:rPr>
          <w:rtl w:val="true"/>
        </w:rPr>
        <w:t>ں</w:t>
      </w:r>
      <w:r>
        <w:rPr/>
        <w:t>#&lt;v2���S�#��#;�vk�_sF�#�#�n�#F#'�N�����</w:t>
        <w:tab/>
        <w:t>��{�KYo���?D&lt;O�Y�aq�x�G#�}�, ����U��?�!�~��=��+xo&lt;I�xo\�4�#Z�\�#f��O�t�{���</w:t>
      </w:r>
      <w:r>
        <w:rPr>
          <w:rtl w:val="true"/>
        </w:rPr>
        <w:t>ב</w:t>
      </w:r>
      <w:r>
        <w:rPr/>
        <w:t>�</w:t>
      </w:r>
      <w:r>
        <w:rPr/>
        <w:t>_�~��(��#�����b?��8#��o�?#�x��;{YuMgI���?��_�</w:t>
      </w:r>
      <w:r>
        <w:rPr>
          <w:rtl w:val="true"/>
        </w:rPr>
        <w:t>ߎ</w:t>
      </w:r>
      <w:r>
        <w:rPr/>
        <w:t>}Et�]hR�O��p�#�##��f</w:t>
      </w:r>
      <w:r>
        <w:rPr>
          <w:rtl w:val="true"/>
        </w:rPr>
        <w:t>ۿޖ</w:t>
      </w:r>
      <w:r>
        <w:rPr/>
        <w:t>�</w:t>
      </w:r>
      <w:r>
        <w:rPr/>
        <w:t>{k8L�</w:t>
      </w:r>
      <w:r>
        <w:rPr>
          <w:rtl w:val="true"/>
        </w:rPr>
        <w:t>ٴ߽</w:t>
      </w:r>
      <w:r>
        <w:rPr/>
        <w:t>;��F����#����}��#k#_�/�##x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徻�����</w:t>
      </w:r>
      <w:r>
        <w:rPr/>
        <w:t>#T�?����P������?�&lt;+��4Mq�#&amp;�uycw##l3��]}��%���</w:t>
      </w:r>
      <w:r>
        <w:rPr/>
        <w:t>ۚ�</w:t>
      </w:r>
      <w:r>
        <w:rPr/>
        <w:t>C�u/#�.��&lt;Q�#_�2i���l��%��i�����}��k</w:t>
      </w:r>
      <w:r>
        <w:rPr>
          <w:rtl w:val="true"/>
        </w:rPr>
        <w:t>߄</w:t>
      </w:r>
      <w:r>
        <w:rPr/>
        <w:t>w�'?#,�y�(��#��#�+#��#�W��MC��=}��Ϸ�Nx�.#���B�j���KH��g}�#���c���S�O#}.�#i���=4n�N�Ga��#��+��z</w:t>
      </w:r>
      <w:r>
        <w:rPr/>
        <w:t>垟</w:t>
      </w:r>
      <w:r>
        <w:rPr/>
        <w:t>��Z�����#���?���&gt;#Y�hԼC�O#^[�</w:t>
      </w:r>
      <w:r>
        <w:rPr/>
        <w:t>ֺ</w:t>
      </w:r>
      <w:r>
        <w:rPr/>
        <w:t>w</w:t>
      </w:r>
      <w:r>
        <w:rPr/>
        <w:t>ۭ</w:t>
      </w:r>
      <w:r>
        <w:rPr/>
        <w:t>,|9��#�]SP��#������^��/#x/�^!�&lt;/'�</w:t>
      </w:r>
    </w:p>
    <w:p>
      <w:pPr>
        <w:pStyle w:val="PreformattedText"/>
        <w:bidi w:val="0"/>
        <w:jc w:val="left"/>
        <w:rPr/>
      </w:pPr>
      <w:r>
        <w:rPr/>
        <w:t>/KӴ#?�`�</w:t>
      </w:r>
      <w:r>
        <w:rPr/>
        <w:t>ؚ����������</w:t>
      </w:r>
      <w:r>
        <w:rPr/>
        <w:t>~�#�O#�ø�Ʃ��#�##�?�������v~����e��J�l%Y��A/�Q�J6���;}/�u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/�ՠ��5z#�k]r+t�]�`���xr�P�-��u�;�#�}�Qi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޻</w:t>
      </w:r>
      <w:r>
        <w:rPr/>
        <w:t>�</w:t>
      </w:r>
      <w:r>
        <w:rPr/>
        <w:t>#�oC��</w:t>
      </w:r>
      <w:r>
        <w:rPr>
          <w:rtl w:val="true"/>
        </w:rPr>
        <w:t>߇��</w:t>
      </w:r>
      <w:r>
        <w:rPr>
          <w:rtl w:val="true"/>
        </w:rPr>
        <w:t>&amp;�#</w:t>
      </w:r>
      <w:r>
        <w:rPr>
          <w:rtl w:val="true"/>
        </w:rPr>
        <w:t>׈</w:t>
      </w:r>
      <w:r>
        <w:rPr/>
        <w:t>"�Ϟ�B��k�#�����v�6�!�#�~�quk�=j#;U��&gt;��w�����</w:t>
      </w:r>
      <w:r>
        <w:rPr>
          <w:rtl w:val="true"/>
        </w:rPr>
        <w:t>נ</w:t>
      </w:r>
      <w:r>
        <w:rPr>
          <w:rtl w:val="true"/>
        </w:rPr>
        <w:t>#�</w:t>
      </w:r>
      <w:r>
        <w:rPr/>
        <w:t>1</w:t>
      </w:r>
      <w:r>
        <w:rPr/>
        <w:t>xy.4�{;����#:�O��#�=���x7]���6R��[i���[;�</w:t>
        <w:br/>
        <w:t>�N&amp;o�</w:t>
        <w:tab/>
        <w:t>9�_r#</w:t>
      </w:r>
      <w:r>
        <w:rPr>
          <w:rtl w:val="true"/>
        </w:rPr>
        <w:t>ٯ</w:t>
      </w:r>
      <w:r>
        <w:rPr/>
        <w:t>��</w:t>
      </w:r>
      <w:r>
        <w:rPr/>
        <w:t>w�n�]#�R�=��\i�#�_��G�&amp;�Ҭms�u#��_�}#���:��^����Y�#��##�#��</w:t>
      </w:r>
      <w:r>
        <w:rPr>
          <w:rtl w:val="true"/>
        </w:rPr>
        <w:t>ٹ</w:t>
      </w:r>
      <w:r>
        <w:rPr/>
        <w:t>��</w:t>
      </w:r>
      <w:r>
        <w:rPr/>
        <w:t>#c\�</w:t>
      </w:r>
      <w:r>
        <w:rPr/>
        <w:t>丈�</w:t>
      </w:r>
      <w:r>
        <w:rPr/>
        <w:t>~���#���#�#��#1ƹ�#</w:t>
        <w:tab/>
        <w:t>�g��#�q�#w���#�3��kO���pk��c�����P�ү/&amp;�{_��J�[��Yb���B�7k{�</w:t>
      </w:r>
      <w:r>
        <w:rPr/>
        <w:t>믗����</w:t>
      </w:r>
      <w:r>
        <w:rPr/>
        <w:t>#�</w:t>
      </w:r>
      <w:r>
        <w:rPr/>
        <w:t>濼�����</w:t>
      </w:r>
      <w:r>
        <w:rPr/>
        <w:t>I����g#</w:t>
      </w:r>
      <w:r>
        <w:rPr>
          <w:rtl w:val="true"/>
        </w:rPr>
        <w:t>ڽ</w:t>
      </w:r>
      <w:r>
        <w:rPr/>
        <w:t>��Ҽ�^�#msaq#ZX�8��ǝc�###��&lt;W�#�6�RG�#��</w:t>
      </w:r>
      <w:r>
        <w:rPr>
          <w:rtl w:val="true"/>
        </w:rPr>
        <w:t>ڟ</w:t>
      </w:r>
      <w:r>
        <w:rPr/>
        <w:t>��</w:t>
      </w:r>
      <w:r>
        <w:rPr/>
        <w:t>y7�z�#~1���9�t�s�\�og#�aug#�A����V�#z&gt;�x��!�#�Z[�?���S##��(9at���v�tԺt��F�ʽo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gӾ=��#�W���p�#˓���_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#[ҿfu�;�i��&gt;��v��7w�</w:t>
        <w:tab/>
        <w:t>�!�#&lt;��qXZ&amp;���KR�-�H�uK#��#�#�mϨ�Q�[�rS[~�k����</w:t>
      </w:r>
      <w:r>
        <w:rPr>
          <w:rtl w:val="true"/>
        </w:rPr>
        <w:t>ݥ</w:t>
      </w:r>
      <w:r>
        <w:rPr/>
        <w:t>~�-t��#��7N��mS�VK��e��#��3��K#��k{�X�#����C�z��##C1��I���#�⿫#�i�n�����×�#���sAc����oʹ�#��#�d��'�XG#� ����</w:t>
      </w:r>
      <w:r>
        <w:rPr>
          <w:rtl w:val="true"/>
        </w:rPr>
        <w:t>׏���޽</w:t>
      </w:r>
      <w:r>
        <w:rPr/>
        <w:t>,&gt;gJ��#n</w:t>
      </w:r>
      <w:r>
        <w:rPr>
          <w:rtl w:val="true"/>
        </w:rPr>
        <w:t>ש</w:t>
      </w:r>
      <w:r>
        <w:rPr/>
        <w:t>�</w:t>
      </w:r>
      <w:r>
        <w:rPr/>
        <w:t>J1��#�</w:t>
      </w:r>
      <w:r>
        <w:rPr>
          <w:rtl w:val="true"/>
        </w:rPr>
        <w:t>׭</w:t>
      </w:r>
      <w:r>
        <w:rPr/>
        <w:t>�</w:t>
      </w:r>
      <w:r>
        <w:rPr/>
        <w:t>p��)N�+{*������i�VM�#�w�O�W�#g�����A��?�ǧ��</w:t>
      </w:r>
      <w:r>
        <w:rPr>
          <w:rtl w:val="true"/>
        </w:rPr>
        <w:t>׃</w:t>
      </w:r>
      <w:r>
        <w:rPr/>
        <w:t>��</w:t>
      </w:r>
      <w:r>
        <w:rPr/>
        <w:t>[Gү.5ˏ#�#����s��#�#��_ֆ��#|'t�P���-d�.</w:t>
      </w:r>
      <w:r>
        <w:rPr/>
        <w:t>羘�</w:t>
      </w:r>
      <w:r>
        <w:rPr/>
        <w:t>c�[|�#�/�M~��?�}ǀ�C�4�&gt;-gC</w:t>
      </w:r>
      <w:r>
        <w:rPr/>
        <w:t>ֵ�</w:t>
      </w:r>
      <w:r>
        <w:rPr/>
        <w:t>M#�M��]]\]�#�##���{�r�#EQ�#</w:t>
      </w:r>
      <w:r>
        <w:rPr/>
        <w:t>֜</w:t>
      </w:r>
      <w:r>
        <w:rPr/>
        <w:t>!N˗�:�w��\��5��gR���#</w:t>
      </w:r>
      <w:r>
        <w:rPr>
          <w:rtl w:val="true"/>
        </w:rPr>
        <w:t>گ</w:t>
      </w:r>
      <w:r>
        <w:rPr/>
        <w:t>�</w:t>
      </w:r>
      <w:r>
        <w:rPr/>
        <w:t>y#c��u���O�#x?��Ǉ�#����2�;��#_���5�g�#��u�5-#��.4{�c:</w:t>
      </w:r>
      <w:r>
        <w:rPr/>
        <w:t>妇���</w:t>
      </w:r>
      <w:r>
        <w:rPr/>
        <w:t>���#N?OO�MW�</w:t>
        <w:tab/>
        <w:t>��M3���#=#�T�����G}#����i�#�#j#�+�#�������$��I��¿���##x�G�T�#�]V��5��X���k���#�8����5���-&lt;�c�?����#%{#�|6�v���ӚR�^^���#�]\&gt;#���V���+���k/��#-���uǃ&gt;#��O�)4o#����?f?l�=;���k�g��sž0�g�%���#�z��7���&gt;�������G���##�#�-|p�c���uH�#�b��#��i��?�#�s�G��#��A�</w:t>
      </w:r>
      <w:r>
        <w:rPr>
          <w:rtl w:val="true"/>
        </w:rPr>
        <w:t>ݽ</w:t>
      </w:r>
      <w:r>
        <w:rPr/>
        <w:t>彜����</w:t>
      </w:r>
      <w:r>
        <w:rPr/>
        <w:t>t�����##�#�_���#�Y�Y�N�9��ooBs�#gnT�?:r�/�v</w:t>
      </w:r>
      <w:r>
        <w:rPr/>
        <w:t>쏖�</w:t>
      </w:r>
      <w:r>
        <w:rPr/>
        <w:t>p��9�.u�%[G�����st�</w:t>
      </w:r>
      <w:r>
        <w:rPr/>
        <w:t>駡����</w:t>
      </w:r>
      <w:r>
        <w:rPr/>
        <w:t>Wd2yvwQg#�ï����#�D�Q��T��#�#򢶋�{q�q���W�Υ�#x�G����##�/�y�#`�����Wg��#��=d��xN[#?�a���##����_��n#�=��</w:t>
        <w:tab/>
        <w:t>Ӳj7��6�_�OK#Q#8TS����f�uo������#�5#������'�1��G#����x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�G��i�#e�?�##��#�y��s_�#��e�t��r#�'#ŏ��&amp;����/K����}��#)�?����a~�V�&lt;�*�i:�a����D�����W#�h{{rv�+���~u�����~#�xV��$�H�#?Lc#�~��#&lt;#�j�&gt;��Y�#�##|�#h�#�ϯ#����%#�#��o#���MWK�?�k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W��|��4#�S�##t{�?\�#�Py�#Ī��#�����:�+</w:t>
      </w:r>
      <w:r>
        <w:rPr/>
        <w:t>ۭ</w:t>
      </w:r>
      <w:r>
        <w:rPr/>
        <w:t>*S�/��S��#/�z#��&lt;��l�&lt;�X�iS��|����[����_���/�&amp;�x����#��?s�#��OLQsw�b��O�IM�]?q�����k��#��j� ��C�X&lt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�&gt;��#?�#&lt;[�#hz��K��V&gt;��zU��G����o�Қ�,</w:t>
      </w:r>
      <w:r>
        <w:rPr/>
        <w:t>冝</w:t>
      </w:r>
      <w:r>
        <w:rPr/>
        <w:t>wo{��i�vWӪI#,d#gZ{l���m��{h~WM�Kg����iR��K��i��/\z�#�Z����O��V�U����������1_�##��#��:&gt;���?�$���A�Og��}�##x�#�#�c��5���#�Xx{�#�j�#�#���o��</w:t>
      </w:r>
    </w:p>
    <w:p>
      <w:pPr>
        <w:pStyle w:val="PreformattedText"/>
        <w:bidi w:val="0"/>
        <w:jc w:val="left"/>
        <w:rPr/>
      </w:pPr>
      <w:r>
        <w:rPr/>
        <w:t>厹�</w:t>
      </w:r>
      <w:r>
        <w:rPr/>
        <w:t>##��*��Zbi{�|&lt;�#�g�/�}5��!f#j���On���#���?�����Uơ��#�u�#���x?��P���5�B8��#�#�?#^?#�b��`��4:ŝ�u#q~�#��_#[���#�##�k��� X|"��H|//</w:t>
      </w:r>
      <w:r>
        <w:rPr>
          <w:rtl w:val="true"/>
        </w:rPr>
        <w:t>ؼ</w:t>
      </w:r>
      <w:r>
        <w:rPr/>
        <w:t>�</w:t>
      </w:r>
      <w:r>
        <w:rPr/>
        <w:t>##Ά#���#�Y=�#*�9#(��u�Ó������+�N���-�q��*�'==ʋ��R�O.�~�_��=y�x�����K�#C?��^?��X��f��,�,&amp;,�#�oo��I��w�#��#�&amp;�ua#��</w:t>
      </w:r>
      <w:r>
        <w:rPr/>
        <w:t>잟�������</w:t>
      </w:r>
      <w:r>
        <w:rPr/>
        <w:t>y�[}.;���c�2#��=x#��2�ajR�#</w:t>
      </w:r>
    </w:p>
    <w:p>
      <w:pPr>
        <w:pStyle w:val="PreformattedText"/>
        <w:bidi w:val="0"/>
        <w:jc w:val="left"/>
        <w:rPr/>
      </w:pPr>
      <w:r>
        <w:rPr/>
        <w:t>Z�</w:t>
        <w:br/>
      </w:r>
      <w:r>
        <w:rPr>
          <w:rtl w:val="true"/>
        </w:rPr>
        <w:t>ۺ</w:t>
      </w:r>
      <w:r>
        <w:rPr/>
        <w:t>s�����{5�=%����*�e�#^S[%mn���\�3ĚUł[�\I#^W#��=��##*</w:t>
      </w:r>
      <w:r>
        <w:rPr>
          <w:rtl w:val="true"/>
        </w:rPr>
        <w:t>ޏ��</w:t>
      </w:r>
      <w:r>
        <w:rPr/>
        <w:t>5</w:t>
      </w:r>
      <w:r>
        <w:rPr/>
        <w:t>�c�#��U��g�#~��a��O�&gt;</w:t>
        <w:tab/>
        <w:t>�&lt;I�&lt;7�x�q��7��s�C��D�&lt;+��:�&lt;_h��Q�����|#�V�V�]���J��y�E&amp;�m��m�K~�</w:t>
        <w:tab/>
        <w:t>b~�j7�;[</w:t>
      </w:r>
      <w:r>
        <w:rPr>
          <w:rtl w:val="true"/>
        </w:rPr>
        <w:t>ޝ������ݥ</w:t>
      </w:r>
      <w:r>
        <w:rPr/>
        <w:t>����</w:t>
      </w:r>
      <w:r>
        <w:rPr/>
        <w:t>RxcO����ʸ�#�_�#������R�9%�#���}��x��y�#���#G%��gϝ���&gt;��[|`�&amp;�d�</w:t>
      </w:r>
      <w:r>
        <w:rPr/>
        <w:t>䳵����</w:t>
      </w:r>
      <w:r>
        <w:rPr/>
        <w:t>#l#c���s</w:t>
      </w:r>
      <w:r>
        <w:rPr>
          <w:rtl w:val="true"/>
        </w:rPr>
        <w:t>ڏ</w:t>
      </w:r>
      <w:r>
        <w:rPr/>
        <w:t>�</w:t>
      </w:r>
      <w:r>
        <w:rPr/>
        <w:t>F��(</w:t>
      </w:r>
      <w:r>
        <w:rPr/>
        <w:t>몍</w:t>
      </w:r>
      <w:r>
        <w:rPr/>
        <w:t>#�#o��Tz3T�#N��#%w9���6}�:˛?��� K[�+��?</w:t>
      </w:r>
      <w:r>
        <w:rPr>
          <w:rtl w:val="true"/>
        </w:rPr>
        <w:t>ק</w:t>
      </w:r>
      <w:r>
        <w:rPr/>
        <w:t>?�W��GO�^i�#������&gt;�Ҽ&gt;��~ �5/����h�#�###{�}=;</w:t>
      </w:r>
      <w:r>
        <w:rPr>
          <w:rtl w:val="true"/>
        </w:rPr>
        <w:t>צ</w:t>
      </w:r>
      <w:r>
        <w:rPr/>
        <w:t>i�0{o�iz����\�#��?�=��8��#V��7�՞���}&lt;�#��</w:t>
        <w:br/>
        <w:t>�(C</w:t>
      </w:r>
      <w:r>
        <w:rPr>
          <w:rtl w:val="true"/>
        </w:rPr>
        <w:t>ٺ</w:t>
      </w:r>
      <w:r>
        <w:rPr/>
        <w:t>��</w:t>
      </w:r>
      <w:r>
        <w:rPr/>
        <w:t>B�����UR_�{\�&amp;�C�rG�E#S�#^�</w:t>
      </w:r>
      <w:r>
        <w:rPr/>
        <w:t>֬</w:t>
      </w:r>
      <w:r>
        <w:rPr/>
        <w:t>`��Bd�;[�?�#��#�{?�lw:V�y�x�,#0�{��WN�#���#������=~��3</w:t>
      </w:r>
      <w:r>
        <w:rPr/>
        <w:t>곧��</w:t>
      </w:r>
      <w:r>
        <w:rPr/>
        <w:t>Uk�CM&amp;���O�_W���g)</w:t>
      </w:r>
      <w:r>
        <w:rPr>
          <w:rtl w:val="true"/>
        </w:rPr>
        <w:t>ש</w:t>
      </w:r>
      <w:r>
        <w:rPr/>
        <w:t>e#�At��ew�����</w:t>
      </w:r>
      <w:r>
        <w:rPr/>
        <w:t>۞</w:t>
      </w:r>
      <w:r>
        <w:rPr/>
        <w:t>#a���5ŝ�k/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t�g��'G�K���m{�4=?��^��#��&lt;�#Ka�O����#=G#&gt;�#�#��H��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&gt;�#�$#-#+Jo��[�ko�����ӥ#cN�*�{�ҭ/�z�i/����#T���;}S�Zay�##C�w�]�\}#�&gt;В[����#���?�Ez���</w:t>
      </w:r>
      <w:r>
        <w:rPr/>
        <w:t>뎑</w:t>
      </w:r>
      <w:r>
        <w:rPr/>
        <w:t>ɧ�#��#�'�]��Oz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gu#s��Z�u�#gW������ow�[</w:t>
      </w:r>
      <w:r>
        <w:rPr/>
        <w:t>﷝��</w:t>
      </w:r>
      <w:r>
        <w:rPr/>
        <w:t>(ҝ&gt;LL����#�{G��~����&lt;_U�ս�"?�F�e�#�C#��sXv�</w:t>
        <w:tab/>
        <w:t>�</w:t>
      </w:r>
      <w:r>
        <w:rPr>
          <w:rtl w:val="true"/>
        </w:rPr>
        <w:t>ߓ</w:t>
      </w:r>
      <w:r>
        <w:rPr/>
        <w:t>�</w:t>
      </w:r>
      <w:r>
        <w:rPr/>
        <w:t>j##�$S�#��?##=}/o�##}5��I���#��#�.#��o�Y�XKo��##s}.����ʝ5#�</w:t>
      </w:r>
      <w:r>
        <w:rPr>
          <w:rtl w:val="true"/>
        </w:rPr>
        <w:t>ץ</w:t>
      </w:r>
      <w:r>
        <w:rPr/>
        <w:t>d��I�</w:t>
      </w:r>
      <w:r>
        <w:rPr>
          <w:rtl w:val="true"/>
        </w:rPr>
        <w:t>ߗ</w:t>
      </w:r>
      <w:r>
        <w:rPr/>
        <w:t>Kko��Ζ##</w:t>
      </w:r>
      <w:r>
        <w:rPr>
          <w:rtl w:val="true"/>
        </w:rPr>
        <w:t>ڔ</w:t>
      </w:r>
      <w:r>
        <w:rPr/>
        <w:t>9</w:t>
      </w:r>
      <w:r>
        <w:rPr/>
        <w:t>*A���U��.���^���</w:t>
      </w:r>
      <w:r>
        <w:rPr>
          <w:rtl w:val="true"/>
        </w:rPr>
        <w:t>ڜ</w:t>
      </w:r>
      <w:r>
        <w:rPr/>
        <w:t>_�t�#�kU��g��&gt;˪Z�#���=n��&lt;�·&amp;���z��g�������#W?�K�{7��M?�l#�h}=�#��G�'��R;=BO���o�&gt;?</w:t>
        <w:br/>
        <w:t>���Ƿ�&lt;e��{�0�j.����o�����#�'��q</w:t>
      </w:r>
      <w:r>
        <w:rPr>
          <w:rtl w:val="true"/>
        </w:rPr>
        <w:t>ߕ</w:t>
      </w:r>
      <w:r>
        <w:rPr/>
        <w:t>.��/��w���#�?m�-��d��#�#�W�����#�#</w:t>
        <w:br/>
        <w:t>�yyw�iz���K?</w:t>
      </w:r>
      <w:r>
        <w:rPr>
          <w:rtl w:val="true"/>
        </w:rPr>
        <w:t>ۼ</w:t>
      </w:r>
      <w:r>
        <w:rPr/>
        <w:t>������</w:t>
      </w:r>
      <w:r>
        <w:rPr/>
        <w:t>V</w:t>
      </w:r>
      <w:r>
        <w:rPr/>
        <w:t>嶏</w:t>
      </w:r>
      <w:r>
        <w:rPr/>
        <w:t>q�;�.�ʏ��?���?��y����</w:t>
        <w:tab/>
        <w:t>�G�G#ռG�&lt;���#���h����#9�J</w:t>
      </w:r>
      <w:r>
        <w:rPr/>
        <w:t>߽��</w:t>
      </w:r>
      <w:r>
        <w:rPr/>
        <w:t>_��</w:t>
      </w:r>
      <w:r>
        <w:rPr/>
        <w:t>ｴ</w:t>
      </w:r>
      <w:r>
        <w:rPr/>
        <w:t>}}#��T*�#��V���[�_��o��-#���&amp;�EŜ�I��&lt;�#�~G#�}J�&lt;+a�#</w:t>
        <w:tab/>
        <w:t>���\z�y/��Ǧx��#����#{�H/4yb��/�zqT��=o#�}��#�_�/?����gR�,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��U�;7O��[_���Xч&lt;�</w:t>
      </w:r>
      <w:r>
        <w:rPr>
          <w:rtl w:val="true"/>
        </w:rPr>
        <w:t>ח</w:t>
      </w:r>
      <w:r>
        <w:rPr>
          <w:rtl w:val="true"/>
        </w:rPr>
        <w:t>'���</w:t>
      </w:r>
      <w:r>
        <w:rPr>
          <w:rtl w:val="true"/>
        </w:rPr>
        <w:t>ױ</w:t>
      </w:r>
      <w:r>
        <w:rPr/>
        <w:t>�</w:t>
      </w:r>
      <w:r>
        <w:rPr/>
        <w:t>y�_��# ��ˏ�x�Y��#_#����Nk�#�</w:t>
        <w:tab/>
        <w:t>)�#�w^*��#e�l?�#���#C��?#�#ʟ��#&amp;�</w:t>
      </w:r>
      <w:r>
        <w:rPr>
          <w:rtl w:val="true"/>
        </w:rPr>
        <w:t>ޕ</w:t>
      </w:r>
      <w:r>
        <w:rPr/>
        <w:t>��</w:t>
      </w:r>
      <w:r>
        <w:rPr/>
        <w:t>F5��n�H�#�N?��#Z�?�zT~#��5��&gt;��xV��Ι������</w:t>
      </w:r>
      <w:r>
        <w:rPr>
          <w:rtl w:val="true"/>
        </w:rPr>
        <w:t>׭</w:t>
      </w:r>
      <w:r>
        <w:rPr/>
        <w:t>ø#V#3�&amp;�js�(�P��_�V�/���</w:t>
      </w:r>
      <w:r>
        <w:rPr/>
        <w:t>馧��</w:t>
      </w:r>
      <w:r>
        <w:rPr/>
        <w:t>c){##Tu�|���</w:t>
      </w:r>
      <w:r>
        <w:rPr>
          <w:rtl w:val="true"/>
        </w:rPr>
        <w:t>ף</w:t>
      </w:r>
      <w:r>
        <w:rPr/>
        <w:t>���֧�</w:t>
      </w:r>
      <w:r>
        <w:rPr/>
        <w:t>#~</w:t>
      </w:r>
    </w:p>
    <w:p>
      <w:pPr>
        <w:pStyle w:val="PreformattedText"/>
        <w:bidi w:val="0"/>
        <w:jc w:val="left"/>
        <w:rPr/>
      </w:pPr>
      <w:r>
        <w:rPr/>
        <w:t>^|u�5#��8����1�#�s�Vw��</w:t>
      </w:r>
      <w:r>
        <w:rPr>
          <w:rtl w:val="true"/>
        </w:rPr>
        <w:t>ڮ</w:t>
      </w:r>
      <w:r>
        <w:rPr/>
        <w:t>���</w:t>
      </w:r>
      <w:r>
        <w:rPr/>
        <w:t>?}�###��L{`Wq�{~�#&gt;��#|'�</w:t>
      </w:r>
      <w:r>
        <w:rPr/>
        <w:t>亵���</w:t>
      </w:r>
      <w:r>
        <w:rPr/>
        <w:t>?#iZ������#��?���1�������_[�&gt;#���#4�.�ͳ��#[U�#���M���?����������'x_���#|H��o#����*#�cukow�#���</w:t>
        <w:tab/>
        <w:t>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Ƽ</w:t>
      </w:r>
      <w:r>
        <w:rPr>
          <w:rtl w:val="true"/>
        </w:rPr>
        <w:t>܋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�0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</w:t>
      </w:r>
      <w:r>
        <w:rPr/>
        <w:t>֦�</w:t>
      </w:r>
      <w:r>
        <w:rPr/>
        <w:t>i.���/-</w:t>
      </w:r>
      <w:r>
        <w:rPr/>
        <w:t>ַ�</w:t>
      </w:r>
      <w:r>
        <w:rPr/>
        <w:t>7͸��*|�Ύ)�</w:t>
        <w:tab/>
        <w:t>#-#���7�����{�������</w:t>
        <w:tab/>
        <w:t>�l�;o#�Y񭝮��nxzk#�/�[�{�}�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ן</w:t>
      </w:r>
      <w:r>
        <w:rPr/>
        <w:t>N��A�O�~#��|#�##x�F�u�����&gt;#��5[#.��:���#a���_�#�#�=#���?��#���?#���?�/#�#������&lt;U�#Q�u_�x�Q����#�#1-3�#Oտ\�E��s�#��o��*�c�#�O��#&lt;�#�#�=/�o�?�#�o������������R: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�#��n(���*</w:t>
      </w:r>
      <w:r>
        <w:rPr>
          <w:rtl w:val="true"/>
        </w:rPr>
        <w:t>؜</w:t>
      </w:r>
      <w:r>
        <w:rPr/>
        <w:t>.M��ʖ/#��B�</w:t>
        <w:br/>
        <w:t>�%���rS�ԣJ���Tb�\���ϛ��</w:t>
      </w:r>
      <w:r>
        <w:rPr/>
        <w:t>߬</w:t>
      </w:r>
      <w:r>
        <w:rPr/>
        <w:t>կ#�ia�#UZ����I]n���h�����k�c�z#�#�z�w��4?��o�i�#�#��_�+�</w:t>
      </w:r>
      <w:r>
        <w:rPr>
          <w:rtl w:val="true"/>
        </w:rPr>
        <w:t></w:t>
      </w:r>
      <w:r>
        <w:rPr>
          <w:rtl w:val="true"/>
        </w:rPr>
        <w:t>؟</w:t>
      </w:r>
      <w:r>
        <w:rPr/>
        <w:t>��</w:t>
      </w:r>
      <w:r>
        <w:rPr/>
        <w:t>#��##&gt;#�K��.|4��R���#����}����?��y���x�#�#T������ƹ��F�-4?#_}��##�uo��#��j#�_�6���s��+�e#�~'��?</w:t>
      </w:r>
      <w:r>
        <w:rPr>
          <w:rtl w:val="true"/>
        </w:rPr>
        <w:t>ڣ</w:t>
      </w:r>
      <w:r>
        <w:rPr/>
        <w:t>�</w:t>
      </w:r>
      <w:r>
        <w:rPr/>
        <w:t>[����F�i�]v�Đ#���G��&lt;�#h�#�#�#�M�#��,j�#�#.</w:t>
      </w:r>
    </w:p>
    <w:p>
      <w:pPr>
        <w:pStyle w:val="PreformattedText"/>
        <w:bidi w:val="0"/>
        <w:jc w:val="left"/>
        <w:rPr/>
      </w:pPr>
      <w:r>
        <w:rPr/>
        <w:t>y#�#uqx&gt;*�`qu�</w:t>
      </w:r>
      <w:r>
        <w:rPr/>
        <w:t>ᢥ��</w:t>
      </w:r>
      <w:r>
        <w:rPr/>
        <w:t>K��#�J�Ѯ�r�k}��}#��8}Nx�t`����=#�Z��#k'�����̿�-��Q�S�iq�#��zU���%Yi&gt;#��}}�o�����a�#��?�)�#���#�o�8�##?e��##����#��|I�9���S�#/�#��#мc��Դ�`q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���</w:t>
      </w:r>
      <w:r>
        <w:rPr/>
        <w:t>ٗ���</w:t>
      </w:r>
      <w:r>
        <w:rPr/>
        <w:t>~&amp;���?�~</w:t>
        <w:tab/>
        <w:t>���#ß�ͯZ\��#��t��GQ�Qbt��#!</w:t>
      </w:r>
    </w:p>
    <w:p>
      <w:pPr>
        <w:pStyle w:val="PreformattedText"/>
        <w:bidi w:val="0"/>
        <w:jc w:val="left"/>
        <w:rPr/>
      </w:pPr>
      <w:r>
        <w:rPr/>
        <w:t>C�'&lt;�k���&amp;���^,�?�#����[� ��f�U�����K��Ϯ&amp;�5c8�1�f���</w:t>
      </w:r>
      <w:r>
        <w:rPr>
          <w:rtl w:val="true"/>
        </w:rPr>
        <w:t>ח</w:t>
      </w:r>
      <w:r>
        <w:rPr/>
        <w:t>&amp;E#�W̰Xu�úI[#ngi�b4zC[�</w:t>
      </w:r>
      <w:r>
        <w:rPr>
          <w:rtl w:val="true"/>
        </w:rPr>
        <w:t>ײߨ��</w:t>
      </w:r>
      <w:r>
        <w:rPr>
          <w:rtl w:val="true"/>
        </w:rPr>
        <w:t>(�</w:t>
      </w:r>
      <w:r>
        <w:rPr/>
        <w:t>8</w:t>
      </w:r>
      <w:r>
        <w:rPr/>
        <w:t>J�Z��%��YГ����6�i��iX����#�#�Y��#�g�?�w�</w:t>
        <w:br/>
        <w:t>#��Yi�</w:t>
      </w:r>
      <w:r>
        <w:rPr>
          <w:rtl w:val="true"/>
        </w:rPr>
        <w:t>׃</w:t>
      </w:r>
      <w:r>
        <w:rPr/>
        <w:t>�</w:t>
      </w:r>
      <w:r>
        <w:rPr/>
        <w:t>Gy��#�5j��%���5#E��W�#</w:t>
        <w:br/>
        <w:t>��##��)4]}4a���#~�#</w:t>
      </w:r>
    </w:p>
    <w:p>
      <w:pPr>
        <w:pStyle w:val="PreformattedText"/>
        <w:bidi w:val="0"/>
        <w:jc w:val="left"/>
        <w:rPr/>
      </w:pPr>
      <w:r>
        <w:rPr/>
        <w:t>?j/�;�W�#�#��~#��uo�x���#S�w�[[#V���|Vq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̡���</w:t>
      </w:r>
      <w:r>
        <w:rPr/>
        <w:t>|=�u?#kv�#�z^�a�#�7�:�?�^�ow�%��o�#��~�x+�</w:t>
        <w:br/>
        <w:t>���#�Ϸ�O���x��#����_#��#]�</w:t>
      </w:r>
      <w:r>
        <w:rPr>
          <w:rtl w:val="true"/>
        </w:rPr>
        <w:t>ݗ</w:t>
      </w:r>
      <w:r>
        <w:rPr/>
        <w:t>���</w:t>
      </w:r>
      <w:r>
        <w:rPr/>
        <w:t>^Yk�#�B�j�&amp;�χ5�#G�A#"�(���b�#�m��C</w:t>
        <w:tab/>
        <w:t>�Ե/�l#</w:t>
        <w:br/>
        <w:t>���K��ͰN##��_ln##�VR�+6���G�1O/�b(�p��&gt;##Z�*�/e�b9��#�+����o�m#��O#�q�#</w:t>
      </w:r>
      <w:r>
        <w:rPr>
          <w:rtl w:val="true"/>
        </w:rPr>
        <w:t>ڿ</w:t>
      </w:r>
      <w:r>
        <w:rPr/>
        <w:t>����</w:t>
      </w:r>
      <w:r>
        <w:rPr/>
        <w:t>?#Ď�����O#k#���^�u�#�0��#���#��#�`���#_�d#���#�##��U�5��6�^��##~��#���</w:t>
      </w:r>
      <w:r>
        <w:rPr>
          <w:rtl w:val="true"/>
        </w:rPr>
        <w:t>޼</w:t>
      </w:r>
      <w:r>
        <w:rPr/>
        <w:t>/����)s6���~#��G�5�</w:t>
      </w:r>
      <w:r>
        <w:rPr/>
        <w:t>۠�</w:t>
      </w:r>
      <w:r>
        <w:rPr/>
        <w:t>&lt;)�#��#O�#�K</w:t>
      </w:r>
      <w:r>
        <w:rPr>
          <w:rtl w:val="true"/>
        </w:rPr>
        <w:t>޾</w:t>
      </w:r>
      <w:r>
        <w:rPr/>
        <w:t>�</w:t>
      </w:r>
      <w:r>
        <w:rPr/>
        <w:t>+�UI)�c^���0���t��p�OK���]u&lt;#�#N��O#���vS�V*##���n���{��ϥ|1��&amp;���</w:t>
      </w:r>
      <w:r>
        <w:rPr/>
        <w:t>屹��</w:t>
      </w:r>
      <w:r>
        <w:rPr/>
        <w:t>[^���&lt;zW�X&lt;#�Y��_�#3���M�#E������?��#�#�$��&lt;?�##k&gt;#�#��v0Y��_Z���#�{t��|��?��(�o�GK��</w:t>
      </w:r>
    </w:p>
    <w:p>
      <w:pPr>
        <w:pStyle w:val="PreformattedText"/>
        <w:bidi w:val="0"/>
        <w:jc w:val="left"/>
        <w:rPr/>
      </w:pPr>
      <w:r>
        <w:rPr/>
        <w:t>B-RK�� ����ե�#�#�zg��{t��1�_:�#:{�</w:t>
      </w:r>
      <w:r>
        <w:rPr>
          <w:rtl w:val="true"/>
        </w:rPr>
        <w:t>ޔ</w:t>
      </w:r>
      <w:r>
        <w:rPr/>
        <w:t>+�ewG��^~��"#&gt;�&gt;zj�]#Jt=��[�^T��llx��:���&lt;rE#qA��#��]�#�?��ҿ�C�#��PK�T�&lt;�#���͵</w:t>
      </w:r>
      <w:r>
        <w:rPr>
          <w:rtl w:val="true"/>
        </w:rPr>
        <w:t>׋</w:t>
      </w:r>
      <w:r>
        <w:rPr/>
        <w:t>&gt;#�~#x��Y��~���</w:t>
      </w:r>
    </w:p>
    <w:p>
      <w:pPr>
        <w:pStyle w:val="PreformattedText"/>
        <w:bidi w:val="0"/>
        <w:jc w:val="left"/>
        <w:rPr/>
      </w:pPr>
      <w:r>
        <w:rPr/>
        <w:t>;�&lt;��</w:t>
      </w:r>
    </w:p>
    <w:p>
      <w:pPr>
        <w:pStyle w:val="PreformattedText"/>
        <w:bidi w:val="0"/>
        <w:jc w:val="left"/>
        <w:rPr/>
      </w:pPr>
      <w:r>
        <w:rPr/>
        <w:t>T̳�i�P:��#�c�W�����G�t���#��#���#d�##�&gt;?�:g�#�u�&lt;��##_��#�%�oK��q��#�x�'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z{�]R��#�}��=�#</w:t>
      </w:r>
    </w:p>
    <w:p>
      <w:pPr>
        <w:pStyle w:val="PreformattedText"/>
        <w:bidi w:val="0"/>
        <w:jc w:val="left"/>
        <w:rPr/>
      </w:pPr>
      <w:r>
        <w:rPr/>
        <w:t>KS�t�7L�#����#�j&gt;��P��&lt;�7�ўY���</w:t>
      </w:r>
      <w:r>
        <w:rPr>
          <w:rtl w:val="true"/>
        </w:rPr>
        <w:t>ڊ</w:t>
      </w:r>
      <w:r>
        <w:rPr/>
        <w:t>�</w:t>
      </w:r>
      <w:r>
        <w:rPr/>
        <w:t>*�</w:t>
        <w:tab/>
        <w:t>t�]W#��I��hjդ����s�.)�&lt;�#�t��5#=�����w����#���o�;�CS�#����_�#�-#?#�5�7�#����#�_��/#�w�xu��##�o�� rs����#�7k����##|T��#O#k�!�5�#k</w:t>
      </w:r>
      <w:r>
        <w:rPr>
          <w:rtl w:val="true"/>
        </w:rPr>
        <w:t>ڞ</w:t>
      </w:r>
      <w:r>
        <w:rPr/>
        <w:t>��</w:t>
      </w:r>
      <w:r>
        <w:rPr/>
        <w:t>k�#�#&amp;�h$iGH�7c#�#��#]�O��#����#�(/���d�#[�#</w:t>
        <w:tab/>
        <w:t>�:�J&gt;#��:l7�j#Ǉu�#</w:t>
      </w:r>
    </w:p>
    <w:p>
      <w:pPr>
        <w:pStyle w:val="PreformattedText"/>
        <w:bidi w:val="0"/>
        <w:jc w:val="left"/>
        <w:rPr/>
      </w:pPr>
      <w:r>
        <w:rPr/>
        <w:t>&gt;��#F��'���N##9��f��#</w:t>
      </w:r>
      <w:r>
        <w:rPr>
          <w:rtl w:val="true"/>
        </w:rPr>
        <w:t>ڃ</w:t>
      </w:r>
      <w:r>
        <w:rPr/>
        <w:t>���</w:t>
      </w:r>
      <w:r>
        <w:rPr/>
        <w:t>d��ik���##�#�ď#�_iz��-5#���Aa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^3_9��#,w#p�#bq8̻1�T�FU}�'[#IV�V�"�,C��I-�GQ��R�/5��J#&amp;y��ს��a����s{H��5�8r�]G��</w:t>
      </w:r>
      <w:r>
        <w:rPr/>
        <w:t>䵹����</w:t>
      </w:r>
      <w:r>
        <w:rPr/>
        <w:t>_��&gt;#��.�T�n��o�m#�m6#</w:t>
      </w:r>
      <w:r>
        <w:rPr/>
        <w:t>뿳��</w:t>
      </w:r>
      <w:r>
        <w:rPr/>
        <w:t>�K�#�#?�#z#���c�##|#�'�O#|3�/��(x^}^</w:t>
        <w:br/>
        <w:t>��G���#y�#�w��#5��o�</w:t>
        <w:tab/>
        <w:t>����#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ѼQ�O#���:�</w:t>
      </w:r>
      <w:r>
        <w:rPr/>
        <w:t>卍������</w:t>
      </w:r>
      <w:r>
        <w:rPr/>
        <w:t>o��#���Ҿ+Կ�</w:t>
      </w:r>
      <w:r>
        <w:rPr/>
        <w:t>߳</w:t>
      </w:r>
      <w:r>
        <w:rPr/>
        <w:t>g��-c�##��</w:t>
      </w:r>
      <w:r>
        <w:rPr>
          <w:rtl w:val="true"/>
        </w:rPr>
        <w:t>ق</w:t>
      </w:r>
      <w:r>
        <w:rPr/>
        <w:t>��</w:t>
      </w:r>
      <w:r>
        <w:rPr/>
        <w:t>Ɇ���a��#�u�,v{F�*Y�:5�M?�F�?f��vV���Z����ua�O#F�]J�*F��s�V?X��K��O������:��#~)���#^�#rϫXXjSO}kkq��#����ӊ𿋾&lt;�φ�B;�"]#MR{�</w:t>
      </w:r>
      <w:r>
        <w:rPr/>
        <w:t>缛</w:t>
      </w:r>
      <w:r>
        <w:rPr/>
        <w:t>J�/��;��/��#�#W#</w:t>
      </w:r>
      <w:r>
        <w:rPr/>
        <w:t>߳</w:t>
      </w:r>
      <w:r>
        <w:rPr/>
        <w:t>#�##ͪh~8�</w:t>
      </w:r>
      <w:r>
        <w:rPr/>
        <w:t>⿃</w:t>
      </w:r>
      <w:r>
        <w:rPr/>
        <w:t>F�#�#�7�#_�]���l����#�#������:�O��#�7��#���~6��SK���#�#&gt;�#?�-�#��+��f9f#�#�#�xf�Z&gt;���E#�#�[���VŬb���� ���o����n��?.�#���vw:�~4��w_��Y�-n�.�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��_#��##�</w:t>
        <w:tab/>
        <w:t>�����I�H����5M&gt;��?�0���?�?�[�?#�W�xn��� �&lt;-g#�qa�s�#����{O��ӏ�Ľ���#�O�Kφ:����q���#�:���#A�#A##���5�#�_#N����#d�eB�#n����B)�l�#�ύ�U�##�?m���=-g#�oF</w:t>
      </w:r>
      <w:r>
        <w:rPr>
          <w:rtl w:val="true"/>
        </w:rPr>
        <w:t>ﵻ</w:t>
      </w:r>
      <w:r>
        <w:rPr/>
        <w:t>����</w:t>
      </w:r>
      <w:r>
        <w:rPr/>
        <w:t>#�#�#��D���m,4���k��l�Uc��]�#�#��#�4���#����G�&gt;#�Q�P�-��_#�}�#���c�'#��</w:t>
      </w:r>
      <w:r>
        <w:rPr>
          <w:rtl w:val="true"/>
        </w:rPr>
        <w:t>ߏ</w:t>
      </w:r>
      <w:r>
        <w:rPr/>
        <w:t>s�g��#k�8��ɣ�z]��#�����#ϧ�_�#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g�g#�#����~����9��X&lt;�4}�\F#n#��7�]�տ��##��V��VH�1��fT�!R#o���u�G#�։��xW���&gt;-x#K���#��F�#��#ƥ}}�_#i&lt;�#�#�#�ki�#</w:t>
      </w:r>
      <w:r>
        <w:rPr>
          <w:rtl w:val="true"/>
        </w:rPr>
        <w:t>׶</w:t>
      </w:r>
      <w:r>
        <w:rPr/>
        <w:t>1</w:t>
      </w:r>
      <w:r>
        <w:rPr/>
        <w:t>\]�#���#A�#��I"��/�q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}����#�~</w:t>
      </w:r>
      <w:r>
        <w:rPr>
          <w:rtl w:val="true"/>
        </w:rPr>
        <w:t>ߝ</w:t>
      </w:r>
      <w:r>
        <w:rPr/>
        <w:t>~��#��ir</w:t>
        <w:tab/>
        <w:t>�MS�&lt;h�#�]i���#u�W</w:t>
      </w:r>
      <w:r>
        <w:rPr/>
        <w:t>臆�</w:t>
      </w:r>
      <w:r>
        <w:rPr/>
        <w:t>�##h�ǀ�0��k2h67_�zş�mu�2O�#9ԇ"��8��'N#�WU��J��J��˒�##Z-�V�*��##�,5��Q�S]7��u���y����ag�k#�.�q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?j��#������?f#</w:t>
      </w:r>
      <w:r>
        <w:rPr>
          <w:rtl w:val="true"/>
        </w:rPr>
        <w:t>ۯ</w:t>
      </w:r>
      <w:r>
        <w:rPr/>
        <w:t>�</w:t>
      </w:r>
      <w:r>
        <w:rPr/>
        <w:t>G�l,�I�#</w:t>
        <w:tab/>
        <w:t>Ƴ�}GÓ�#eY�_#�E�#M?�\u#</w:t>
      </w:r>
    </w:p>
    <w:p>
      <w:pPr>
        <w:pStyle w:val="PreformattedText"/>
        <w:bidi w:val="0"/>
        <w:jc w:val="left"/>
        <w:rPr/>
      </w:pPr>
      <w:r>
        <w:rPr/>
        <w:t>KT��Կ�;~9�_'��������#���4��#h�S�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u�ZϏ�L�.#=���#�#Ï����n�#�#G#�����#*�~*\��_#/�#�#�&lt;#��6��#�#��7##�(vo�)�#F�l^#9��R�#�^΋�V���#?g#Tҿ73��;#^cj�(a�yMJ�</w:t>
      </w:r>
      <w:r>
        <w:rPr/>
        <w:t>٥</w:t>
      </w:r>
      <w:r>
        <w:rPr/>
        <w:t>��</w:t>
      </w:r>
      <w:r>
        <w:rPr/>
        <w:t>Ӥ�%����Mz������P?#~�?#~#�|=��#�k�s�</w:t>
      </w:r>
    </w:p>
    <w:p>
      <w:pPr>
        <w:pStyle w:val="PreformattedText"/>
        <w:bidi w:val="0"/>
        <w:jc w:val="left"/>
        <w:rPr/>
      </w:pPr>
      <w:r>
        <w:rPr/>
        <w:t>#�u��[�#u���</w:t>
        <w:tab/>
        <w:t>��K��##�A$u$��hm�����P���#P��#�˭����~��B&lt;#�#�ě�</w:t>
        <w:tab/>
        <w:t>�#�'�n�?,#|�#���u�#�#ώ���#\������k�^MB8�%�ɇ�#o��</w:t>
      </w:r>
      <w:r>
        <w:rPr/>
        <w:t>漞</w:t>
      </w:r>
      <w:r>
        <w:rPr/>
        <w:t>#���1��o�##��</w:t>
        <w:tab/>
        <w:t>W�uQ�TU5/�{�xu5#��</w:t>
      </w:r>
      <w:r>
        <w:rPr/>
        <w:t>ۙ�</w:t>
      </w:r>
      <w:r>
        <w:rPr/>
        <w:t>i�U%������pxt��#w��^�~�wo�[i����]r#�[��Y��#�#��#�p#��mgsqsq���#��8��</w:t>
      </w:r>
      <w:r>
        <w:rPr>
          <w:rtl w:val="true"/>
        </w:rPr>
        <w:t>ޱ����</w:t>
      </w:r>
      <w:r>
        <w:rPr>
          <w:rtl w:val="true"/>
        </w:rPr>
        <w:t>?��</w:t>
      </w:r>
      <w:r>
        <w:rPr/>
        <w:t>4</w:t>
      </w:r>
      <w:r>
        <w:rPr/>
        <w:t>�#�#�oNO���+��&gt;</w:t>
      </w:r>
      <w:r>
        <w:rPr>
          <w:rtl w:val="true"/>
        </w:rPr>
        <w:t>ߦ</w:t>
      </w:r>
      <w:r>
        <w:rPr/>
        <w:t>�</w:t>
      </w:r>
      <w:r>
        <w:rPr/>
        <w:t>#�yO�#&lt;���z���&gt;Һs��#�}U��v�՟#�#s���</w:t>
      </w:r>
      <w:r>
        <w:rPr>
          <w:rtl w:val="true"/>
        </w:rPr>
        <w:t>ߧ</w:t>
      </w:r>
      <w:r>
        <w:rPr/>
        <w:t>~�_������##t�c�_n���q���O��{Չ�N@��=��q��</w:t>
      </w:r>
      <w:r>
        <w:rPr>
          <w:rtl w:val="true"/>
        </w:rPr>
        <w:t>޺</w:t>
      </w:r>
      <w:r>
        <w:rPr/>
        <w:t>}�'&gt;_~�=x�^�#a#E#�{v�c��π�</w:t>
      </w:r>
      <w:r>
        <w:rPr>
          <w:rtl w:val="true"/>
        </w:rPr>
        <w:t>ܞ</w:t>
      </w:r>
      <w:r>
        <w:rPr/>
        <w:t>#��S�yk�����GOS</w:t>
      </w:r>
      <w:r>
        <w:rPr/>
        <w:t>ֿ</w:t>
      </w:r>
      <w:r>
        <w:rPr/>
        <w:t>}?nM.��#�#���#������</w:t>
        <w:tab/>
        <w:t>�?��}�����~"��#�</w:t>
      </w:r>
      <w:r>
        <w:rPr>
          <w:rtl w:val="true"/>
        </w:rPr>
        <w:t>ו</w:t>
      </w:r>
      <w:r>
        <w:rPr/>
        <w:t>i���#����/���y#Ry�##y�y?��������c��b��#=4��w}Lp��sjp�i�Unnkr�#,��uk����v�'�</w:t>
      </w:r>
      <w:r>
        <w:rPr/>
        <w:t>䳒</w:t>
      </w:r>
      <w:r>
        <w:rPr/>
        <w:t>O���'#_����#_�SJ0�#\G#��_��˵/�/%�|Cyg$�T~~Gs�s]���?�i��qyRE�#-����:2�:#9f�U[��H</w:t>
      </w:r>
      <w:r>
        <w:rPr>
          <w:rtl w:val="true"/>
        </w:rPr>
        <w:t>ݯ</w:t>
      </w:r>
      <w:r>
        <w:rPr>
          <w:rtl w:val="true"/>
        </w:rPr>
        <w:t>;��</w:t>
      </w:r>
      <w:r>
        <w:rPr/>
        <w:t>5</w:t>
      </w:r>
      <w:r>
        <w:rPr>
          <w:rtl w:val="true"/>
        </w:rPr>
        <w:t>;_</w:t>
      </w:r>
      <w:r>
        <w:rPr/>
        <w:t>5</w:t>
      </w:r>
      <w:r>
        <w:rPr>
          <w:rtl w:val="true"/>
        </w:rPr>
        <w:t>�</w:t>
      </w:r>
      <w:r>
        <w:rPr/>
        <w:t>7</w:t>
      </w:r>
      <w:r>
        <w:rPr/>
        <w:t>�]��|�����^~�j7I#�=?#{w�+A�#y$���N��&lt;�?���=�#���j�0#O�#?o��#�l�H����9���e��TP#s&amp;��{~���Z|��g�����ǽ?�o�q�^͟��}?#�</w:t>
      </w:r>
      <w:r>
        <w:rPr>
          <w:rtl w:val="true"/>
        </w:rPr>
        <w:t>ۯ</w:t>
      </w:r>
      <w:r>
        <w:rPr/>
        <w:t>J</w:t>
      </w:r>
      <w:r>
        <w:rPr/>
        <w:t>۞</w:t>
      </w:r>
      <w:r>
        <w:rPr/>
        <w:t>=�##�@ni_�����#��{s�J�#��K�*�̓�~@����#���</w:t>
        <w:tab/>
        <w:t>��h����x���Dԣ}#O�9?{�y#���t�&gt;Zjr\��Mkiw����?&gt;�</w:t>
      </w:r>
      <w:r>
        <w:rPr/>
        <w:t>ֶ</w:t>
      </w:r>
      <w:r>
        <w:rPr/>
        <w:t>: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[��'�1��#�S]'�5+�x��#��d\��N��Y�ǥ^%�L��#�����A�#���zlw��~��#�_����ua�Q�#������R|�#'#�#7+����}u�ϑ�yk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7'��#��oϚ��2=s�����-��Ji#;|I#��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&amp;9�#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&gt;]����9;~?ң��=�#</w:t>
      </w:r>
      <w:r>
        <w:rPr>
          <w:rtl w:val="true"/>
        </w:rPr>
        <w:t>ש</w:t>
      </w:r>
      <w:r>
        <w:rPr/>
        <w:t>##�q�����pc���z�~�����?�#�#�_��#eF�X��3��#</w:t>
      </w:r>
      <w:r>
        <w:rPr>
          <w:rtl w:val="true"/>
        </w:rPr>
        <w:t>ס</w:t>
      </w:r>
      <w:r>
        <w:rPr/>
        <w:t>?��#�*O�i��Z#?��1�#v#�M����n��#;�4OQ�#�#[��H\��#.��_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Ԅ�S7O���#TL�fx�#�/OҬ�˴~���3�#�/���9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l��#�3#��A�?#T��������#�[#�p��2���?ұ���?�{�=8���h6�o�#�o�;~��#^y�Ki�s�#M?^�#O��5��L�|���_N��#�Kd�g�4��~�#'��#�#}#�?</w:t>
      </w:r>
      <w:r>
        <w:rPr>
          <w:rtl w:val="true"/>
        </w:rPr>
        <w:t>ڒ</w:t>
      </w:r>
      <w:r>
        <w:rPr/>
        <w:t>I�_�g��?#���q�^��G����#�K����#O��_����k���%Ƈ#�W���8�#J�ǧ�k�#|T�#�4�y.4{��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�?���w#��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(T��n[%�����o��s&lt;&gt;*�#���#4�o�n[-v������E��#�Xi�^��dy�#��#���#���Ϯx3�#i4q�y#O���~�=z�#J�w�#�U��q��XI.|�f'�y�#��_Di��_�4#8�-�Ie��[�#���d�#�#y&lt;�O</w:t>
      </w:r>
      <w:r>
        <w:rPr/>
        <w:t>듽����</w:t>
      </w:r>
      <w:r>
        <w:rPr/>
        <w:t>(�G#���{4�%�����sB�#�KGUkw</w:t>
      </w:r>
      <w:r>
        <w:rPr>
          <w:rtl w:val="true"/>
        </w:rPr>
        <w:t>߻</w:t>
      </w:r>
      <w:r>
        <w:rPr/>
        <w:t>�~�_�r�I��;�|��#�=����##5</w:t>
      </w:r>
    </w:p>
    <w:p>
      <w:pPr>
        <w:pStyle w:val="PreformattedText"/>
        <w:bidi w:val="0"/>
        <w:jc w:val="left"/>
        <w:rPr/>
      </w:pPr>
      <w:r>
        <w:rPr/>
        <w:t>b���K�6?�#M�</w:t>
      </w:r>
      <w:r>
        <w:rPr/>
        <w:t>߯�</w:t>
      </w:r>
      <w:r>
        <w:rPr/>
        <w:t>y'��_ÿ���#��^���#�l,���Z�#e���#����J�!��##����z��k�i��!��#E�#��#�^|��F�2��a���:w��K)4��u</w:t>
      </w:r>
      <w:r>
        <w:rPr/>
        <w:t>鹖</w:t>
      </w:r>
      <w:r>
        <w:rPr/>
        <w:t>##�U##R�Z�5#Ӻѧ{��e�G�#��#�0�K%Ĳ�j����?�1�#�u�^���&gt;#c�?+͗�X�ӏo��#���=#����0��</w:t>
      </w:r>
      <w:r>
        <w:rPr/>
        <w:t>떿��</w:t>
      </w:r>
      <w:r>
        <w:rPr/>
        <w:t>#����?/�&amp;�����;�8�k�}��x�}����#�S��}</w:t>
      </w:r>
    </w:p>
    <w:p>
      <w:pPr>
        <w:pStyle w:val="PreformattedText"/>
        <w:bidi w:val="0"/>
        <w:jc w:val="left"/>
        <w:rPr/>
      </w:pPr>
      <w:r>
        <w:rPr/>
        <w:t>w�1?���!8S���g.N��Լ��#x</w:t>
      </w:r>
      <w:r>
        <w:rPr>
          <w:rtl w:val="true"/>
        </w:rPr>
        <w:t>ܣ</w:t>
      </w:r>
      <w:r>
        <w:rPr/>
        <w:t>��</w:t>
      </w:r>
      <w:r>
        <w:rPr/>
        <w:t>MQQk�#}}ի��Zt�r'�&gt;����1�Bu��?�#�տ�?�'��M���̸������?Q���</w:t>
      </w:r>
      <w:r>
        <w:rPr>
          <w:rtl w:val="true"/>
        </w:rPr>
        <w:t>ׯ</w:t>
      </w:r>
      <w:r>
        <w:rPr/>
        <w:t>?O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v���G�K���5���##��\��R$�Go%�#�##���j~#�z�!�╫�Z�{Y��I�9~խm�º�##�§$�#�m�n�w}��x���z�g%��</w:t>
      </w:r>
      <w:r>
        <w:rPr>
          <w:rtl w:val="true"/>
        </w:rPr>
        <w:t>ݽ</w:t>
      </w:r>
      <w:r>
        <w:rPr/>
        <w:t>�</w:t>
      </w:r>
      <w:r>
        <w:rPr/>
        <w:t>#g�#K7#����W�_�d#��{�</w:t>
      </w:r>
    </w:p>
    <w:p>
      <w:pPr>
        <w:pStyle w:val="PreformattedText"/>
        <w:bidi w:val="0"/>
        <w:jc w:val="left"/>
        <w:rPr/>
      </w:pPr>
      <w:r>
        <w:rPr/>
        <w:t>b�C��5����#�����#�z��z'�#o4�#h������b�8��c�X�0iz��Y�y����#�#_��zVx�d1�</w:t>
      </w:r>
      <w:r>
        <w:rPr>
          <w:rtl w:val="true"/>
        </w:rPr>
        <w:t>؜</w:t>
      </w:r>
      <w:r>
        <w:rPr>
          <w:rtl w:val="true"/>
        </w:rPr>
        <w:t>/��</w:t>
      </w:r>
      <w:r>
        <w:rPr>
          <w:rtl w:val="true"/>
        </w:rPr>
        <w:t>ה</w:t>
      </w:r>
      <w:r>
        <w:rPr/>
        <w:t>U�[;��k��#`�8#�Z.p���%��/�</w:t>
      </w:r>
      <w:r>
        <w:rPr/>
        <w:t>ۭ</w:t>
      </w:r>
      <w:r>
        <w:rPr/>
        <w:t>7��b|#�#�k�����</w:t>
      </w:r>
      <w:r>
        <w:rPr/>
        <w:t>ֱ�</w:t>
      </w:r>
      <w:r>
        <w:rPr/>
        <w:t>3Acui����~x�_m�x�����N���#���y?�6��#}�~�R&gt;sO�##����,&gt;�#-���~�}y�#?�Z�#�{�5��z��D��#i�#�?�N�s�VxxC##g��N�F�h{�������[#?g5^�M=�o��~Փ�v����##&gt;!i�m�Ř�[#"���#����~�#��</w:t>
      </w:r>
      <w:r>
        <w:rPr/>
        <w:t>麕��</w:t>
      </w:r>
      <w:r>
        <w:rPr/>
        <w:t>=��c�&gt;�#�97#{���O��%���</w:t>
      </w:r>
      <w:r>
        <w:rPr>
          <w:rtl w:val="true"/>
        </w:rPr>
        <w:t>ڳ</w:t>
      </w:r>
      <w:r>
        <w:rPr/>
        <w:t>G��vr�\M�4&lt;�?�4=\c����B�̼#�^t#�������ZV�#u�Wo���</w:t>
      </w:r>
      <w:r>
        <w:rPr>
          <w:rtl w:val="true"/>
        </w:rPr>
        <w:t>ݾ</w:t>
      </w:r>
      <w:r>
        <w:rPr>
          <w:rtl w:val="true"/>
        </w:rPr>
        <w:t>#���������</w:t>
      </w:r>
      <w:r>
        <w:rPr/>
        <w:t>9</w:t>
      </w:r>
      <w:r>
        <w:rPr/>
        <w:t>m#-&gt;|D#=��</w:t>
      </w:r>
      <w:r>
        <w:rPr>
          <w:rtl w:val="true"/>
        </w:rPr>
        <w:t>ߗ</w:t>
      </w:r>
      <w:r>
        <w:rPr/>
        <w:t>���</w:t>
      </w:r>
      <w:r>
        <w:rPr/>
        <w:t>#/�#��#t��K8�]B�#��s�#��#[��m#⎝u��#j#\E-��#��ϭ�</w:t>
      </w:r>
      <w:r>
        <w:rPr>
          <w:rtl w:val="true"/>
        </w:rPr>
        <w:t>ޟ</w:t>
      </w:r>
      <w:r>
        <w:rPr/>
        <w:t>�</w:t>
      </w:r>
      <w:r>
        <w:rPr/>
        <w:t>#��\��p�W����I/#����#_�#����μ�Y�·���j#�E�x�}�����</w:t>
      </w:r>
      <w:r>
        <w:rPr/>
        <w:t>۵</w:t>
      </w:r>
      <w:r>
        <w:rPr/>
        <w:t>i��b���:���I�R�#Z+�#�ƴ���N�J�Q���J���</w:t>
      </w:r>
      <w:r>
        <w:rPr>
          <w:rtl w:val="true"/>
        </w:rPr>
        <w:t>ބ</w:t>
      </w:r>
      <w:r>
        <w:rPr/>
        <w:t>]K�Ӛ-.�������#��'��{yn���O�C/6�#���9��Y�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$�+#_�#��kq��#�~Cx{�#��#���'���8��+�C&gt;?��#�/�#���</w:t>
      </w:r>
      <w:r>
        <w:rPr/>
        <w:t>ֱ�</w:t>
      </w:r>
      <w:r>
        <w:rPr/>
        <w:t>7��#�i�Gg�#Y�#��9�K#�#^A�]cV�#�}��#�?��}�.ɫ</w:t>
      </w:r>
      <w:r>
        <w:rPr/>
        <w:t>֝</w:t>
      </w:r>
      <w:r>
        <w:rPr/>
        <w:t>\e#��#Z����o����%���S�#W.��+�i�*o���]���</w:t>
      </w:r>
      <w:r>
        <w:rPr>
          <w:rtl w:val="true"/>
        </w:rPr>
        <w:t>޻</w:t>
      </w:r>
      <w:r>
        <w:rPr/>
        <w:t>ύ:=�:}�����#��x�#�N</w:t>
      </w:r>
      <w:r>
        <w:rPr>
          <w:rtl w:val="true"/>
        </w:rPr>
        <w:t>ݽ�</w:t>
      </w:r>
      <w:r>
        <w:rPr/>
        <w:t>1</w:t>
      </w:r>
      <w:r>
        <w:rPr/>
        <w:t>�(�b��Mb�P��e�#�^O�[�OO��#_�#�?�##5�V�M/G��K��#0�=���?����k�&lt;#�S�GƝV�P�#�u�h�A�8~�jn?Ͽ��jq�yFj�jJ���k�����#�#�O�M&amp;�_IA</w:t>
      </w:r>
      <w:r>
        <w:rPr/>
        <w:t>֜�</w:t>
      </w:r>
      <w:r>
        <w:rPr/>
        <w:br/>
        <w:t>?���^���[��/�#hO#�\��H���'� �#���������H�#��[~4�3/���ǝ4�#����B��9�##_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 x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��S�#x��{�R��?&gt;��^��GG�ï#j##�o�Z��#�?�k�^#��|t�#�#t#?�(��b�#��ϱ���j����i&gt;�m�#;#�����'�</w:t>
      </w:r>
      <w:r>
        <w:rPr/>
        <w:t>嶰�</w:t>
      </w:r>
      <w:r>
        <w:rPr/>
        <w:t>6��Mv[=��V}�⏏�v��[�z��#����Mq�[[�#�����k��O�L��</w:t>
      </w:r>
      <w:r>
        <w:rPr>
          <w:rtl w:val="true"/>
        </w:rPr>
        <w:t>߻</w:t>
      </w:r>
      <w:r>
        <w:rPr/>
        <w:t>���|���#�z�#�S���_�?Ǐ�?���//"��&gt;եŏ"##����#�Z��#g���+�S�'ŋ�#�qc�$��_o\w����;�ʙVg����:t�I�-V���i�[�v9(K#Z�5#M���</w:t>
        <w:br/>
        <w:t>�;ikGe����Rk#����=��#�&lt;Ia����#'ϱ��#�#���#�#J���##,�=�5�=#Ķ#��A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#�)�</w:t>
      </w:r>
      <w:r>
        <w:rPr/>
        <w:t>矨��</w:t>
      </w:r>
      <w:r>
        <w:rPr/>
        <w:t>?�_���&lt;Cy&amp;��x��w�#_��]J���W#�#�0~K��5�V�I&lt;˩n&amp;�#��9��#+��p��{#ZT_�J�#��Z�##�F#kM����qt�</w:t>
      </w:r>
      <w:r>
        <w:rPr>
          <w:rtl w:val="true"/>
        </w:rPr>
        <w:t>׳</w:t>
      </w:r>
      <w:r>
        <w:rPr/>
        <w:t>��</w:t>
      </w:r>
      <w:r>
        <w:rPr/>
        <w:t>՜)�?�Z���F��#�3���#�Z�g��+y��^C}}���~���|'�?��#u�o�*##k7�?�f�����#��~���e.c�����&lt;s�t���[���&gt;�1�.,��n%����#�\w#���##��d�ku�#[�2�Z�d��NX</w:t>
      </w:r>
      <w:r>
        <w:rPr/>
        <w:t>۶�</w:t>
      </w:r>
      <w:r>
        <w:rPr/>
        <w:t>_+[c�O�~6����#�d_��7�_^?#���w[��R��/d��������#���&gt;$�źüg�#E��XC#�/�#����k</w:t>
      </w:r>
      <w:r>
        <w:rPr/>
        <w:t>쿀�</w:t>
      </w:r>
      <w:r>
        <w:rPr/>
        <w:t>#�ǋ�?</w:t>
      </w:r>
    </w:p>
    <w:p>
      <w:pPr>
        <w:pStyle w:val="PreformattedText"/>
        <w:bidi w:val="0"/>
        <w:jc w:val="left"/>
        <w:rPr/>
      </w:pPr>
      <w:r>
        <w:rPr/>
        <w:t>š��Q��I4#�+���#�#��{x���p#��q5�B�]\=�/w��^�]R���</w:t>
      </w:r>
      <w:r>
        <w:rPr>
          <w:rtl w:val="true"/>
        </w:rPr>
        <w:t>מ</w:t>
      </w:r>
      <w:r>
        <w:rPr/>
        <w:t>��</w:t>
      </w:r>
      <w:r>
        <w:rPr/>
        <w:br/>
        <w:t>8�ҥ#&amp;#�'Z���.NkYwv�]</w:t>
      </w:r>
      <w:r>
        <w:rPr/>
        <w:t>ٝ��</w:t>
      </w:r>
      <w:r>
        <w:rPr/>
        <w:t>_m����������?�u�#�g��O#�iz��#���ZM=�#��'�����</w:t>
      </w:r>
      <w:r>
        <w:rPr/>
        <w:t>⾼��</w:t>
      </w:r>
      <w:r>
        <w:rPr/>
        <w:t>#�5����#�K|Ak��k#�#j���x�?��#��?�~����-xO��#�O�5���r�X��k���#���|-|]&lt;�#���h��{�:��#��</w:t>
      </w:r>
      <w:r>
        <w:rPr>
          <w:rtl w:val="true"/>
        </w:rPr>
        <w:t>ﮜ</w:t>
      </w:r>
      <w:r>
        <w:rPr/>
        <w:t>���</w:t>
      </w:r>
      <w:r>
        <w:rPr/>
        <w:t>F��p����#��s\�[�^6���i-?#�#h#���#</w:t>
        <w:br/>
        <w:t>,���9|e��#��^A��owӰ�ʾ_�]��ş#|Cqqg��iz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?��~�x��o��</w:t>
      </w:r>
      <w:r>
        <w:rPr>
          <w:rtl w:val="true"/>
        </w:rPr>
        <w:t>ڄ</w:t>
      </w:r>
      <w:r>
        <w:rPr/>
        <w:t>��</w:t>
      </w:r>
      <w:r>
        <w:rPr/>
        <w:t>#�#�A�l:{�#_�z���~.����#�#he�F��/��ǥ��}##�}L*b��UJ� �Y+��J�r�#��w}&gt;�</w:t>
      </w:r>
      <w:r>
        <w:rPr>
          <w:rtl w:val="true"/>
        </w:rPr>
        <w:t>ݹ</w:t>
      </w:r>
      <w:r>
        <w:rPr/>
        <w:t>�</w:t>
      </w:r>
      <w:r>
        <w:rPr/>
        <w:t>XY�u�#S�J�*J��^���]mh�M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#�?l�#���#&gt;G</w:t>
      </w:r>
      <w:r>
        <w:rPr>
          <w:rtl w:val="true"/>
        </w:rPr>
        <w:t>ڭ</w:t>
      </w:r>
      <w:r>
        <w:rPr/>
        <w:t>~�����W</w:t>
      </w:r>
      <w:r>
        <w:rPr>
          <w:rtl w:val="true"/>
        </w:rPr>
        <w:t>ݞ</w:t>
      </w:r>
      <w:r>
        <w:rPr/>
        <w:t>#�#�}|;��}��q]I�����e�d#�</w:t>
      </w:r>
      <w:r>
        <w:rPr>
          <w:rtl w:val="true"/>
        </w:rPr>
        <w:t>޶</w:t>
      </w:r>
      <w:r>
        <w:rPr>
          <w:rtl w:val="true"/>
        </w:rPr>
        <w:t>&gt;#��</w:t>
      </w:r>
      <w:r>
        <w:rPr/>
        <w:t>6</w:t>
      </w:r>
      <w:r>
        <w:rPr/>
        <w:t>###c�#ōV������#Jqku�]�#�??�#ʻMc�</w:t>
        <w:br/>
        <w:t>#�J�$�&lt;?�Z�t�hg��E+�#�p�*u*F#mz3�-u��꯮�I�k���Q�P�#��S�ӣ���6^���[E��</w:t>
      </w:r>
    </w:p>
    <w:p>
      <w:pPr>
        <w:pStyle w:val="PreformattedText"/>
        <w:bidi w:val="0"/>
        <w:jc w:val="left"/>
        <w:rPr/>
      </w:pPr>
      <w:r>
        <w:rPr/>
        <w:t>#�-�5��Ǉ�"�˟�#T3}���,{�#���</w:t>
      </w:r>
    </w:p>
    <w:p>
      <w:pPr>
        <w:pStyle w:val="PreformattedText"/>
        <w:bidi w:val="0"/>
        <w:jc w:val="left"/>
        <w:rPr/>
      </w:pPr>
      <w:r>
        <w:rPr/>
        <w:t>g�</w:t>
      </w:r>
      <w:r>
        <w:rPr/>
        <w:t>ׁ�</w:t>
      </w:r>
      <w:r>
        <w:rPr/>
        <w:t>#6KmBM.���M#��#ӌ�{~#�#�S�</w:t>
        <w:br/>
        <w:t>��M{R��#�~u��Ԧ�#�q�#�O�&lt;{W�w�##�#iO�S�&amp;��I|%��k#��</w:t>
      </w:r>
      <w:r>
        <w:rPr/>
        <w:t>ֺ</w:t>
      </w:r>
      <w:r>
        <w:rPr/>
        <w:t>]�q��Ȯ�_�ҩ�F�j������</w:t>
      </w:r>
      <w:r>
        <w:rPr/>
        <w:t>斚</w:t>
      </w:r>
      <w:r>
        <w:rPr/>
        <w:t>km7��=ZS��N���J�</w:t>
        <w:br/>
        <w:t>�]9{y�t�?X&gt;%��##�#\�#��W�ȱѴ�,n��?A��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}Sź����9���#&gt;#u��#��#</w:t>
      </w:r>
    </w:p>
    <w:p>
      <w:pPr>
        <w:pStyle w:val="PreformattedText"/>
        <w:bidi w:val="0"/>
        <w:jc w:val="left"/>
        <w:rPr/>
      </w:pPr>
      <w:r>
        <w:rPr/>
        <w:t>C�&amp;��{�#;��/#x'X�&lt;Y��_�# ���%_�W�j�#K�#������</w:t>
      </w:r>
      <w:r>
        <w:rPr/>
        <w:t>蟴</w:t>
      </w:r>
      <w:r>
        <w:rPr/>
        <w:t>#�##�w#Ʃ�[���&gt;G�d3������#�#��{JU��l#���6#�#���</w:t>
      </w:r>
      <w:r>
        <w:rPr>
          <w:rtl w:val="true"/>
        </w:rPr>
        <w:t>ݽ</w:t>
      </w:r>
      <w:r>
        <w:rPr/>
        <w:t>um�]#`��ң^k�^�W��v�V�g}�?�#�����##\�}�X���/����X���ξ;��#����}#K�[��#N��#�&lt;W�|:��!��ː]I/��4�#j�����*��##���5��!�7�##ϵpʖ*��"�z�:;r�4���J#����5���j#���:|��˙�~]l���W�#</w:t>
        <w:tab/>
        <w:t>�̖�##�����&amp;h?.���N��4�u�#Y�q��p�X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ǿ_�#�^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$�����_�c�����~}�O�_#�o..5�#���#��#�</w:t>
      </w:r>
      <w:r>
        <w:rPr/>
        <w:t>ۭ</w:t>
      </w:r>
      <w:r>
        <w:rPr/>
        <w:t>R�ҕ��Zp{��Z�</w:t>
        <w:br/>
        <w:t>�A�MW�uK#W</w:t>
      </w:r>
    </w:p>
    <w:p>
      <w:pPr>
        <w:pStyle w:val="PreformattedText"/>
        <w:bidi w:val="0"/>
        <w:jc w:val="left"/>
        <w:rPr/>
      </w:pPr>
      <w:r>
        <w:rPr/>
        <w:t>A{#4i��+���k��)�</w:t>
        <w:br/>
        <w:t>A��#��?�\��i��##��)�</w:t>
      </w:r>
      <w:r>
        <w:rPr/>
        <w:t>߯</w:t>
      </w:r>
      <w:r>
        <w:rPr/>
        <w:t>?Z�#��_#/5(���$�\�������ǽxG�#7����hZ���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##�&amp;��#xG�G��#�l�#�v�J�W��#�z�����x��m�����C0�J��)�&gt;:4V��#</w:t>
      </w:r>
      <w:r>
        <w:rPr/>
        <w:t>߯</w:t>
      </w:r>
      <w:r>
        <w:rPr/>
        <w:t>Mu�#pj_�#ƈn�5�#��#M�~��</w:t>
      </w:r>
      <w:r>
        <w:rPr>
          <w:rtl w:val="true"/>
        </w:rPr>
        <w:t>ב��</w:t>
      </w:r>
      <w:r>
        <w:rPr>
          <w:rtl w:val="true"/>
        </w:rPr>
        <w:t>~</w:t>
      </w:r>
      <w:r>
        <w:rPr>
          <w:rtl w:val="true"/>
        </w:rPr>
        <w:t>׿</w:t>
      </w:r>
      <w:r>
        <w:rPr/>
        <w:t>#5</w:t>
      </w:r>
      <w:r>
        <w:rPr/>
        <w:t>�k���#��#&gt;G�##~��w������*�8��"�9O�����һ�o#Yæ��#_���=8�zc</w:t>
      </w:r>
      <w:r>
        <w:rPr>
          <w:rtl w:val="true"/>
        </w:rPr>
        <w:t>ڹ</w:t>
      </w:r>
      <w:r>
        <w:rPr/>
        <w:t>19</w:t>
      </w:r>
      <w:r>
        <w:rPr/>
        <w:t>~[Jε#y���*Uv�.��Z[���;��23�#/�Q��</w:t>
      </w:r>
      <w:r>
        <w:rPr/>
        <w:t>ޮ</w:t>
      </w:r>
      <w:r>
        <w:rPr/>
        <w:t>#[/]�z�</w:t>
      </w:r>
      <w:r>
        <w:rPr>
          <w:rtl w:val="true"/>
        </w:rPr>
        <w:t>ߴ��</w:t>
      </w:r>
      <w:r>
        <w:rPr/>
        <w:t>5</w:t>
      </w:r>
      <w:r>
        <w:rPr/>
        <w:t>'��#�fY%�#�7���#OǑ^�x��#��g�'�#���������W�z�5M#����I|��c��:��#�am/�^�{��`�h�ѧ����ngkGw����&lt;ƭz��</w:t>
      </w:r>
      <w:r>
        <w:rPr>
          <w:rtl w:val="true"/>
        </w:rPr>
        <w:t>޵</w:t>
      </w:r>
      <w:r>
        <w:rPr/>
        <w:t>+[XU�ӗ���yhzf�⯊�:}�v~0</w:t>
      </w:r>
      <w:r>
        <w:rPr>
          <w:rtl w:val="true"/>
        </w:rPr>
        <w:t>ץ</w:t>
      </w:r>
      <w:r>
        <w:rPr/>
        <w:t>�</w:t>
      </w:r>
      <w:r>
        <w:rPr/>
        <w:t>禫</w:t>
      </w:r>
      <w:r>
        <w:rPr/>
        <w:t>}�??���W������MgP���#���Fq</w:t>
      </w:r>
      <w:r>
        <w:rPr/>
        <w:t>߯�</w:t>
      </w:r>
      <w:r>
        <w:rPr/>
        <w:t>{%���}W�rG���c&gt;����M�n|�8�o0�#�#�:�#�j���#��g#t��tn</w:t>
      </w:r>
      <w:r>
        <w:rPr>
          <w:rtl w:val="true"/>
        </w:rPr>
        <w:t>ۮ</w:t>
      </w:r>
      <w:r>
        <w:rPr/>
        <w:t>�</w:t>
      </w:r>
      <w:r>
        <w:rPr/>
        <w:t>;#u*c1#ԫ^�;�9�ZYǧ/�m��#�</w:t>
      </w:r>
    </w:p>
    <w:p>
      <w:pPr>
        <w:pStyle w:val="PreformattedText"/>
        <w:bidi w:val="0"/>
        <w:jc w:val="left"/>
        <w:rPr/>
      </w:pPr>
      <w:r>
        <w:rPr/>
        <w:t>?J����;��bX&lt;�#a�Oo�##��Z�#�</w:t>
        <w:br/>
        <w:t>&lt;Y⯳�#ơkou����#����hx3Ꮓ�#�G�x��l�#?�6����Q���L��#�</w:t>
      </w:r>
      <w:r>
        <w:rPr/>
        <w:t>济</w:t>
      </w:r>
      <w:r>
        <w:rPr/>
        <w:t>/�}�#?���#/Ƹ1XJ���{Xa�[��{[�.�n��Zz�#kG��#�V�'}t��w�[��yy��#��M.�-WT�#�����?Q�#�Wǿ��#&gt;$^^[�#�V#V&lt;�4�?�[kq�{g�ҵ4##x�Ry$� ����4���#�~���&lt;7��q�%��/?��&gt;2?#Z�0Q�r�#�j*4zӜp�_</w:t>
      </w:r>
      <w:r>
        <w:rPr>
          <w:rtl w:val="true"/>
        </w:rPr>
        <w:t>ݽ����</w:t>
      </w:r>
      <w:r>
        <w:rPr>
          <w:rtl w:val="true"/>
        </w:rPr>
        <w:t>-#�</w:t>
      </w:r>
      <w:r>
        <w:rPr>
          <w:rtl w:val="true"/>
        </w:rPr>
        <w:t>ܬ</w:t>
      </w:r>
      <w:r>
        <w:rPr/>
        <w:t>e\�#e���s����y|7s�ms$��K���z�##�#Uu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�Ա�)����?_L�}�#�-�\���O�)?</w:t>
      </w:r>
      <w:r>
        <w:rPr/>
        <w:t>뇩�</w:t>
      </w:r>
      <w:r>
        <w:rPr/>
        <w:t>~x���#k#�I#��&gt;?�#�#^��8�]r�2|U?e:�Z��V�����</w:t>
      </w:r>
      <w:r>
        <w:rPr>
          <w:rtl w:val="true"/>
        </w:rPr>
        <w:t>ۯ</w:t>
      </w:r>
      <w:r>
        <w:rPr/>
        <w:t>Fq��f�g�</w:t>
        <w:br/>
        <w:t>U�i~</w:t>
      </w:r>
      <w:r>
        <w:rPr/>
        <w:t>ܶ�</w:t>
      </w:r>
      <w:r>
        <w:rPr/>
        <w:t>ϲ���x�]�BhW�[���#Y#�#��#οH|#a�#h��#rZ�[ˏ"o�u#��������#��x�K�#�����C��#�:h`�#J6���_\|Z��]+�#�#�#��9�=##��G�M5���.</w:t>
      </w:r>
      <w:r>
        <w:rPr/>
        <w:t>㰯�����</w:t>
      </w:r>
      <w:r>
        <w:rPr/>
        <w:t>֖</w:t>
      </w:r>
      <w:r>
        <w:rPr/>
        <w:t>##Fp���kB�</w:t>
      </w:r>
      <w:r>
        <w:rPr/>
        <w:t>沎�</w:t>
      </w:r>
      <w:r>
        <w:rPr/>
        <w:t>y]��r?��´��q�:�z~�&gt;����w�_{�MO�&lt;C�+G</w:t>
      </w:r>
      <w:r>
        <w:rPr>
          <w:rtl w:val="true"/>
        </w:rPr>
        <w:t>ג</w:t>
      </w:r>
      <w:r>
        <w:rPr/>
        <w:t>�</w:t>
      </w:r>
      <w:r>
        <w:rPr/>
        <w:t>˷�+�y�ϯ��#���~6���8n$������o��&gt;#�П##�N�����#q=�#��#��w��_txo�?��5(���&gt;�o,#���#��{�T�XB</w:t>
        <w:br/>
        <w:t>�hӣ&gt;�V�Yk�dvG+��#�?</w:t>
      </w:r>
      <w:r>
        <w:rPr/>
        <w:t>ާ</w:t>
      </w:r>
      <w:r>
        <w:rPr/>
        <w:t>f�#{���</w:t>
      </w:r>
      <w:r>
        <w:rPr/>
        <w:t>垾</w:t>
      </w:r>
      <w:r>
        <w:rPr/>
        <w:t>[���O�#�My-����Ȼ}���#��=�k��[##i���Gu�#S�O\�=���#��#�t��$�to�#�m����g&lt;��#~#|+{��cK��П��a��=��D#�^�Ͱ��Ӄէiϑ�-���N�nwO��OE�#j΍���7�Ӷ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ė_g��##��z</w:t>
        <w:br/>
        <w:t>�ҵ���d����):s9�����#�'��᷶�K{�Y|�ϓ������#�#�|</w:t>
        <w:br/>
        <w:t>#T�g�Q��#��Uψr��V�#K%��I-��m�m��c���ֆ��\�x�#y</w:t>
      </w:r>
      <w:r>
        <w:rPr>
          <w:rtl w:val="true"/>
        </w:rPr>
        <w:t>߿</w:t>
      </w:r>
      <w:r>
        <w:rPr/>
        <w:t>�����</w:t>
      </w:r>
      <w:r>
        <w:rPr/>
        <w:t>w�-���?�.��#�#��8�w�&gt;+����!�#GH���˯..�O��:��8�#�:�#</w:t>
        <w:tab/>
        <w:t>#�1��w�����W��|:�$3K%��u/��Ƀ���</w:t>
      </w:r>
      <w:r>
        <w:rPr>
          <w:rtl w:val="true"/>
        </w:rPr>
        <w:t>޽</w:t>
      </w:r>
      <w:r>
        <w:rPr/>
        <w:t>J#�1�?��W���.�i{z��}L~���?�_##;_N�</w:t>
      </w:r>
      <w:r>
        <w:rPr>
          <w:rtl w:val="true"/>
        </w:rPr>
        <w:t>ڶ</w:t>
      </w:r>
      <w:r>
        <w:rPr/>
        <w:t>�</w:t>
      </w:r>
      <w:r>
        <w:rPr/>
        <w:t>]Z&gt;��7���#�#?g�&gt;ˬ�|���}�#N��#��x�#k��~3���X��ѯ&lt;�#?Ɇ#kk���a�s���##�o.94�C����u�#~MlI���#�#�zU��A��o��Z�FWKL&amp;&gt;�#��#��z#/�WS���]5����N���С���q�OKkz#ϯV��#@##�!|?��%���#ir�j�}��N?��|#�z���#��S�</w:t>
      </w:r>
      <w:r>
        <w:rPr/>
        <w:t>ퟅ�</w:t>
      </w:r>
      <w:r>
        <w:rPr/>
        <w:t>#�/Y�"�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ھ</w:t>
      </w:r>
      <w:r>
        <w:rPr/>
        <w:t>��</w:t>
      </w:r>
      <w:r>
        <w:rPr/>
        <w:t>A��L�Ǟ#�;�#�K[���</w:t>
      </w:r>
      <w:r>
        <w:rPr/>
        <w:t>۱</w:t>
      </w:r>
      <w:r>
        <w:rPr>
          <w:rtl w:val="true"/>
        </w:rPr>
        <w:t>ۯ</w:t>
      </w:r>
      <w:r>
        <w:rPr>
          <w:rtl w:val="true"/>
        </w:rPr>
        <w:t>#�~�~�</w:t>
      </w:r>
      <w:r>
        <w:rPr>
          <w:rtl w:val="true"/>
        </w:rPr>
        <w:t>ߴ</w:t>
      </w:r>
      <w:r>
        <w:rPr/>
        <w:t>�</w:t>
      </w:r>
      <w:r>
        <w:rPr/>
        <w:t>ŏ</w:t>
        <w:br/>
        <w:t>�G��R+�������#��ū��(b�T�S#��V�qxJN:%�wN�#���{r�`3#</w:t>
        <w:br/>
        <w:t>#���T�^Suh}�5[�����}7��#</w:t>
      </w:r>
      <w:r>
        <w:rPr>
          <w:rtl w:val="true"/>
        </w:rPr>
        <w:t>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#����K���i�*�#�v���</w:t>
      </w:r>
      <w:r>
        <w:rPr>
          <w:rtl w:val="true"/>
        </w:rPr>
        <w:t>ڼ</w:t>
      </w:r>
      <w:r>
        <w:rPr/>
        <w:t>c�##�V��2H�n-O�a�����Z�?���^���~$��K�3}5�#�����#��x#���#�ǖ~,���(�g�Ώ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�#��Ni��v�*#x��bi=}�7��</w:t>
      </w:r>
      <w:r>
        <w:rPr>
          <w:rtl w:val="true"/>
        </w:rPr>
        <w:t>ڪ</w:t>
      </w:r>
      <w:r>
        <w:rPr/>
        <w:t>Kw</w:t>
      </w:r>
      <w:r>
        <w:rPr/>
        <w:t>߶�</w:t>
      </w:r>
      <w:r>
        <w:rPr/>
        <w:t>#�U_�U�.?X�n�*\�������O�O�#G�Ұ��#�`����#J�#�#���#\��/Ğ#��.��Ik#��#D#�#/</w:t>
      </w:r>
      <w:r>
        <w:rPr/>
        <w:t>可�</w:t>
      </w:r>
      <w:r>
        <w:rPr/>
        <w:t>#�/���</w:t>
      </w:r>
      <w:r>
        <w:rPr>
          <w:rtl w:val="true"/>
        </w:rPr>
        <w:t>߁�</w:t>
      </w:r>
      <w:r>
        <w:rPr/>
        <w:t>1</w:t>
      </w:r>
      <w:r>
        <w:rPr/>
        <w:t>�;�c�##]/G�����w�m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z#���#�</w:t>
      </w:r>
      <w:r>
        <w:rPr>
          <w:rtl w:val="true"/>
        </w:rPr>
        <w:t>׍</w:t>
      </w:r>
      <w:r>
        <w:rPr/>
        <w:t>�</w:t>
      </w:r>
      <w:r>
        <w:rPr/>
        <w:t>K�{#Z�G�&amp;����#��^NX��`cV��oW�R���#�</w:t>
      </w:r>
      <w:r>
        <w:rPr/>
        <w:t>ܶ�</w:t>
      </w:r>
      <w:r>
        <w:rPr/>
        <w:t>:1�*��O�</w:t>
      </w:r>
      <w:r>
        <w:rPr/>
        <w:t>ᇯ</w:t>
      </w:r>
      <w:r>
        <w:rPr/>
        <w:t>R�K��=y��N�-.�`���#X��#�����#�R��o����\v��K�'</w:t>
      </w:r>
      <w:r>
        <w:rPr/>
        <w:t>𮡮</w:t>
      </w:r>
      <w:r>
        <w:rPr/>
        <w:t>x_�#e]�A4?���#o��+�,4�#�#bi�#�,,,���ky���u���:{��d�@Ҽ7�xN�\ѯ�� �#</w:t>
      </w:r>
      <w:r>
        <w:rPr>
          <w:rtl w:val="true"/>
        </w:rPr>
        <w:t>ﯬ</w:t>
      </w:r>
      <w:r>
        <w:rPr/>
        <w:t>G�-&gt;�G?ҷ�ЍLU#x��1TkZ�yp��#�#��</w:t>
      </w:r>
      <w:r>
        <w:rPr>
          <w:rtl w:val="true"/>
        </w:rPr>
        <w:t>ו</w:t>
      </w:r>
      <w:r>
        <w:rPr/>
        <w:t>���</w:t>
      </w:r>
      <w:r>
        <w:rPr/>
        <w:t>&lt;�~#a���</w:t>
      </w:r>
      <w:r>
        <w:rPr>
          <w:rtl w:val="true"/>
        </w:rPr>
        <w:t>ף</w:t>
      </w:r>
      <w:r>
        <w:rPr/>
        <w:t>^��w�-�</w:t>
      </w:r>
      <w:r>
        <w:rPr>
          <w:rtl w:val="true"/>
        </w:rPr>
        <w:t>ۦ</w:t>
      </w:r>
      <w:r>
        <w:rPr/>
        <w:t>�</w:t>
      </w:r>
      <w:r>
        <w:rPr/>
        <w:t>_u��O�#�&amp;�#���K%���|�'�*���=+�=#�#ǽ{�z?�4=b].���L3����@}+�#��#�&amp;��M/A��#</w:t>
      </w:r>
      <w:r>
        <w:rPr>
          <w:rtl w:val="true"/>
        </w:rPr>
        <w:t>ۼ�</w:t>
      </w:r>
      <w:r>
        <w:rPr/>
        <w:t>9</w:t>
      </w:r>
      <w:r>
        <w:rPr>
          <w:rtl w:val="true"/>
        </w:rPr>
        <w:t>�/����</w:t>
      </w:r>
      <w:r>
        <w:rPr>
          <w:rtl w:val="true"/>
        </w:rPr>
        <w:t>ֽ���</w:t>
      </w:r>
      <w:r>
        <w:rPr/>
        <w:t>0</w:t>
      </w:r>
      <w:r>
        <w:rPr/>
        <w:t>�ga&amp;�#��Eo���# ��?e��������D0#u*�b+V��mZ#������[Y���X�l)�L&amp;#�9�kg?��e������_�_�'�#���#^x�ʸ�#g��Ͼ�#H�#/�#��Q�/��#����#]K����k��\Zc��M=�v��,�g�#�]��̚x�[�q�M#�A�?�#���~��#�#ǝǊ5#�2�"#"�</w:t>
      </w:r>
      <w:r>
        <w:rPr/>
        <w:t>춿</w:t>
      </w:r>
      <w:r>
        <w:rPr/>
        <w:t>d���_�~�����k)�z����Ui/�</w:t>
      </w:r>
      <w:r>
        <w:rPr/>
        <w:t>֤��</w:t>
      </w:r>
      <w:r>
        <w:rPr/>
        <w:t>uy�7���[#�8�P�s�z����Җ��e���vG�x'��E�1�#h\����O}�#�O���8��&lt;%�xhw�6�x��+��"��#~��_�#�#�#��|��o</w:t>
      </w:r>
      <w:r>
        <w:rPr/>
        <w:t>٫</w:t>
      </w:r>
      <w:r>
        <w:rPr/>
        <w:t>C�}cK�#��iw_�5)����#���^/��v���2�G��X�:�#�~�o�k��p�#�#�(՝9����m#�e��:�#��x�W&amp;;/U���#P�U����#����/�g�~��k2^G�X\E#�H�����#���+�&lt;+���6z|z#�,&lt;��#��k�#_�#�{c#�����#^iz]��</w:t>
      </w:r>
      <w:r>
        <w:rPr>
          <w:rtl w:val="true"/>
        </w:rPr>
        <w:t>ٵ</w:t>
      </w:r>
      <w:r>
        <w:rPr/>
        <w:tab/>
        <w:t>`�#�q�#k�/�Wԗ�#</w:t>
        <w:tab/>
        <w:t>|A�[H��?</w:t>
      </w:r>
      <w:r>
        <w:rPr/>
        <w:t>㉥��</w:t>
      </w:r>
      <w:r>
        <w:rPr/>
        <w:t>M�}�[�9���qX`�L�#O�XlF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ڜ</w:t>
      </w:r>
      <w:r>
        <w:rPr/>
        <w:t>h����'���#��h�Tj�n#���E{d������~��~�_�&gt;�k����CA�t��`�}���%�#�#��</w:t>
      </w:r>
      <w:r>
        <w:rPr/>
        <w:t>֧����</w:t>
      </w:r>
      <w:r>
        <w:rPr/>
        <w:t>#�#��&lt;?��Ecw�^Y������#��������|�S�#����#��</w:t>
      </w:r>
      <w:r>
        <w:rPr>
          <w:rtl w:val="true"/>
        </w:rPr>
        <w:t>ڭ</w:t>
      </w:r>
      <w:r>
        <w:rPr/>
        <w:t>~��#�#�r{W�Y�A�˓g#ǋ,5H�?q�9��U�O��8�+����F�+a�k�ui$��NmV��kE�A�G�0U0x�b!k�ҫN��f�##:#`k##�h-���&gt;��O��s�4�W��#��&gt;�#�z�?�hMc��7�����?��#���#��9��M�y���ǣ�#^�,�G����.�i���\S�N�w�_ǬI��$s~�#ɇ�]���#�S�</w:t>
      </w:r>
      <w:r>
        <w:rPr/>
        <w:t>ֿ</w:t>
      </w:r>
      <w:r>
        <w:rPr/>
        <w:t>s#l���Z��kt��M5�(P�</w:t>
      </w:r>
      <w:r>
        <w:rPr>
          <w:rtl w:val="true"/>
        </w:rPr>
        <w:t>׻</w:t>
      </w:r>
      <w:r>
        <w:rPr/>
        <w:t>:#j�ZхZOku�</w:t>
      </w:r>
      <w:r>
        <w:rPr>
          <w:rtl w:val="true"/>
        </w:rPr>
        <w:t>ﭭ</w:t>
      </w:r>
      <w:r>
        <w:rPr/>
        <w:t>��</w:t>
      </w:r>
      <w:r>
        <w:rPr/>
        <w:t>w`h?�#��8�Т���~�7����#��#���#��ꟻ�|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������#��s��#�7Z�����G�#.��##^��?�#Ϳ���#?���b���m?</w:t>
      </w:r>
      <w:r>
        <w:rPr>
          <w:rtl w:val="true"/>
        </w:rPr>
        <w:t>ׯ</w:t>
      </w:r>
      <w:r>
        <w:rPr/>
        <w:t>��</w:t>
      </w:r>
      <w:r>
        <w:rPr/>
        <w:t>T�.���b+B�4J0\�r��^��k�*��Q�#���rCO�O[z�#</w:t>
      </w:r>
      <w:r>
        <w:rPr/>
        <w:t>؏</w:t>
      </w:r>
      <w:r>
        <w:rPr/>
        <w:t>#x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Ě��Vv#�#i��.������5��##Y�=CO��##�n(&lt;�4�J#�K]?W�w�K�#����o�^|D��^g�#F����#���G^�#�q]e��O��#ri�rj�K#}y?[�{�q��5��j�#ҝ</w:t>
        <w:br/>
        <w:t>ѧ�TjQ}c��-4����*��+�����*��F��ӿk���O�vz��7�#�#�#F�_#j�x�����^��j#?����NG�</w:t>
      </w:r>
      <w:r>
        <w:rPr/>
        <w:t>؏��</w:t>
      </w:r>
      <w:r>
        <w:rPr/>
        <w:t>&amp;��?�</w:t>
        <w:br/>
        <w:t>�#���f�����#6p�c��k��zq�w�J�^����#�(�#��P�.�u#��?��}�##</w:t>
      </w:r>
      <w:r>
        <w:rPr/>
        <w:t>ֶ�</w:t>
      </w:r>
      <w:r>
        <w:rPr/>
        <w:t>#N��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�#�_җ�|#�#��WT����&gt;#��,!�crm�#�8##���#�^k�##�e,�#��/�A�#/+ir&amp;��d�������#�q*�&amp;�7(b'Q�N�*���+���O4s?�e�#��ςz��##j�]���i�#������B�O�t�#�K���#`�q�_��##��_�|=����_�G��ic��#�]\]�#�#�##��G�#�A�g��!~�#���e�ǋ5�%�{����xt�#�#_n���#�5�##o#x�K������{�6#�mo�#���#2���0�J�Ī���</w:t>
      </w:r>
      <w:r>
        <w:rPr/>
        <w:t>ܹ</w:t>
      </w:r>
      <w:r>
        <w:rPr/>
        <w:t>U�m���K#�'B���</w:t>
        <w:br/>
        <w:t>�I�#��|�]vէ�o#��</w:t>
      </w:r>
      <w:r>
        <w:rPr/>
        <w:t>죪</w:t>
      </w:r>
      <w:r>
        <w:rPr/>
        <w:t>x��9/&lt;Au�{�����#k�O�J�#���-�ty�%y�}/A</w:t>
      </w:r>
      <w:r>
        <w:rPr>
          <w:rtl w:val="true"/>
        </w:rPr>
        <w:t>׼</w:t>
      </w:r>
      <w:r>
        <w:rPr/>
        <w:t>Sa���C#�V��#���#�:��V�#��#���Z�K#�g��#�M�~����#�����X�,�n�.�|����#�#���kãJ��p��z^�*[]&gt;�'�����P�ƝJ���~�^_��?&amp;�#~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#����e�#�#j��# �??���#����_��#qy</w:t>
      </w:r>
      <w:r>
        <w:rPr/>
        <w:t>່�</w:t>
      </w:r>
      <w:r>
        <w:rPr/>
        <w:t>.5O�j���YZ�y��#��</w:t>
        <w:tab/>
        <w:t>��~#�d�5��l4{#�m���#�&gt;�~X�H?��;��</w:t>
      </w:r>
    </w:p>
    <w:p>
      <w:pPr>
        <w:pStyle w:val="PreformattedText"/>
        <w:bidi w:val="0"/>
        <w:jc w:val="left"/>
        <w:rPr/>
      </w:pPr>
      <w:r>
        <w:rPr/>
        <w:t>#�_�s�#��"��5�#�:�ƥ�O�]R�I��L?����O�^#</w:t>
        <w:tab/>
        <w:t>��M��E��m�]���ӫQ��m/�����~?�&lt;?���G�#�Ƒj�#�u��G/���7V�#!�?�#b{z{�Gď�:��#��7�~#���}���c�qi�#?�`�V�=~��g��xo�~#�&lt;?ka�</w:t>
        <w:tab/>
        <w:t>}�U�R�{#�&gt;�%���2�#���#�#�cy⏌#���(��f��##�¯#]�:}#X����P��#�}���#@�#!~#ӡ�qU18#�p���#�qB�X{-�y9�T����_G#N�juc&gt;JQ���;�üy����'}.�K#�#�#O���Oku'</w:t>
      </w:r>
      <w:r>
        <w:rPr/>
        <w:t>۴�</w:t>
      </w:r>
      <w:r>
        <w:rPr/>
        <w:t>'�,�;#�}�?�#�#��#�</w:t>
      </w:r>
      <w:r>
        <w:rPr>
          <w:rtl w:val="true"/>
        </w:rPr>
        <w:t>٭</w:t>
      </w:r>
      <w:r>
        <w:rPr/>
        <w:t>�</w:t>
      </w:r>
      <w:r>
        <w:rPr/>
        <w:t>#�~��xO�##���</w:t>
      </w:r>
      <w:r>
        <w:rPr/>
        <w:t>懠�</w:t>
      </w:r>
      <w:r>
        <w:rPr/>
        <w:t>iq}y��c���#@�#���W�~&lt;�?g�=CŚǅ�|[�=R���?��#j]i�#�����^�d�#�&lt;+��#ǅ�?��yci�8,��_�#����#��#�#Շ�:�ֆ"�#&lt;=���IR�#��\�#��s�xXF���O�U��&gt;o�_#�����Z�ǉ�?#�~4�����z��y�ǯ�4�#�</w:t>
        <w:tab/>
      </w:r>
      <w:r>
        <w:rPr/>
        <w:t>㿹</w:t>
      </w:r>
      <w:r>
        <w:rPr/>
        <w:t>&gt;���#�5##��?��##�#�W</w:t>
      </w:r>
      <w:r>
        <w:rPr/>
        <w:t>ۧ�</w:t>
      </w:r>
      <w:r>
        <w:rPr/>
        <w:t>|�#�#�#�n8?�</w:t>
      </w:r>
      <w:r>
        <w:rPr/>
        <w:t>ֹ�</w:t>
      </w:r>
      <w:r>
        <w:rPr/>
        <w:t>#��#�Mb�G�5O�-r/��P��#[[�MC�\��&gt;�+��]�#�^%�|D�</w:t>
      </w:r>
      <w:r>
        <w:rPr>
          <w:rtl w:val="true"/>
        </w:rPr>
        <w:t>߉</w:t>
      </w:r>
      <w:r>
        <w:rPr/>
        <w:t>%���#�#X�#�#E��#N�#�#C�1�#�7�F�*�J�y}�U�\��#ygw��]_K</w:t>
        <w:br/>
        <w:t>xYB��R��#^�%���%</w:t>
      </w:r>
      <w:r>
        <w:rPr>
          <w:rtl w:val="true"/>
        </w:rPr>
        <w:t>ۿ</w:t>
      </w:r>
      <w:r>
        <w:rPr/>
        <w:t>�</w:t>
      </w:r>
      <w:r>
        <w:rPr/>
        <w:t>#��#l�</w:t>
      </w:r>
      <w:r>
        <w:rPr>
          <w:rtl w:val="true"/>
        </w:rPr>
        <w:t>پ</w:t>
      </w:r>
      <w:r>
        <w:rPr/>
        <w:t>�</w:t>
      </w:r>
      <w:r>
        <w:rPr/>
        <w:t>o</w:t>
        <w:tab/>
        <w:t>i~ �O�[[��� �a����u�?�#��U��#�'�}OM�#¿��^��Gu�Zk��#��+�#P����k�#R���Ǉ��&lt;q�xr��</w:t>
      </w:r>
      <w:r>
        <w:rPr>
          <w:rtl w:val="true"/>
        </w:rPr>
        <w:t></w:t>
      </w:r>
      <w:r>
        <w:rPr>
          <w:rtl w:val="true"/>
        </w:rPr>
        <w:t>ڹ</w:t>
      </w:r>
      <w:r>
        <w:rPr/>
        <w:t>��</w:t>
      </w:r>
      <w:r>
        <w:rPr/>
        <w:t>&amp;ͭտO��#@�D�O�[#k�#�:�</w:t>
      </w:r>
      <w:r>
        <w:rPr/>
        <w:t>心�</w:t>
      </w:r>
      <w:r>
        <w:rPr/>
        <w:t>.�5��O?�#��?�#��w#W|��u�a��kGJ����\��B�(Ó����r</w:t>
      </w:r>
      <w:r>
        <w:rPr/>
        <w:t>۷</w:t>
      </w:r>
      <w:r>
        <w:rPr/>
        <w:t>K�.�#�~K��'~#���:Ʃ���A�#�^�{���7��-��#�#��(��~#�'�GP�~����KX#��c�iq�#`�#��/��</w:t>
      </w:r>
      <w:r>
        <w:rPr>
          <w:rtl w:val="true"/>
        </w:rPr>
        <w:t>ߏ��</w:t>
      </w:r>
      <w:r>
        <w:rPr/>
        <w:t>#4</w:t>
      </w:r>
      <w:r>
        <w:rPr/>
        <w:t>O#�~ �5O��#�#�~-*��rm#J����^��#!#���#�</w:t>
      </w:r>
      <w:r>
        <w:rPr/>
        <w:t>냶�</w:t>
      </w:r>
      <w:r>
        <w:rPr>
          <w:rtl w:val="true"/>
        </w:rPr>
        <w:t>߁</w:t>
      </w:r>
      <w:r>
        <w:rPr/>
        <w:t>�</w:t>
      </w:r>
      <w:r>
        <w:rPr/>
        <w:t>-#K��{���5I����#X������#�Ls��N�#;�P�������w�[�f��a,�����O�'�#������7���{�i���].?#�~���-s�S�5��n������y��?j_�3�zW¿#[�##��F��ZO#����b��#�&gt;�O�#�_���#��?�_��^</w:t>
        <w:tab/>
        <w:t>���WK�#�^�Y�U���Z=���.��#1#��o�_Fh�"�#��#�z�y���-;Tҿ���#A�##�a�#�?���+ү�a�#�c#4���/H��M|[h5K#��f�ƚ��</w:t>
      </w:r>
      <w:r>
        <w:rPr/>
        <w:t>ֳ</w:t>
      </w:r>
      <w:r>
        <w:rPr/>
        <w:t>zr�u#���_����#��</w:t>
      </w:r>
      <w:r>
        <w:rPr/>
        <w:t>揬</w:t>
      </w:r>
      <w:r>
        <w:rPr/>
        <w:t>ir�x��{�#�p�#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e�cU��5ˈ���y�#���&gt;#���9���o�'���s�?�#���#6;[��}#����/��#�_�}��z/�'�#�O�#��#|7�~�a#�8#*���&gt;��#�#}�7K����(ү#9N����#��v�#�Vv��wΤ�ԟ��T����V�����#[xb����#4�B�6��?o��#�l��#W�#</w:t>
        <w:tab/>
        <w:t>�k}B���̴���y##��</w:t>
      </w:r>
      <w:r>
        <w:rPr/>
        <w:t>랟���</w:t>
      </w:r>
      <w:r>
        <w:rPr/>
        <w:t>&lt;�</w:t>
        <w:br/>
        <w:t>��#�tq���W�(���#zt#j�E��#�?ɯ�4#�%#��#�7��M����$V?��#]{O�&gt;�#K�##*�#\E##��"u���p�/��.G���*zu:#L5+a�.j�Mj��=,�_�X�o�»��K8���}n�����J��A�#̞d#QI�'��^#&gt;�</w:t>
      </w:r>
      <w:r>
        <w:rPr/>
        <w:t>瞣��</w:t>
      </w:r>
      <w:r>
        <w:rPr/>
        <w:t>G�3��/#�8�#�-.���p}�m#��V�#�L�_J�##�(��Ǚm���</w:t>
      </w:r>
    </w:p>
    <w:p>
      <w:pPr>
        <w:pStyle w:val="PreformattedText"/>
        <w:bidi w:val="0"/>
        <w:jc w:val="left"/>
        <w:rPr/>
      </w:pPr>
      <w:r>
        <w:rPr/>
        <w:t>C�|�(&gt;�u�|=���W�B�}1#�{x]kRk�Z'����Te*zQ�4-��?���/������}SM�����9~</w:t>
      </w:r>
      <w:r>
        <w:rPr>
          <w:rtl w:val="true"/>
        </w:rPr>
        <w:t>ב</w:t>
      </w:r>
      <w:r>
        <w:rPr/>
        <w:t>����</w:t>
      </w:r>
      <w:r>
        <w:rPr/>
        <w:t>+�&gt;#�|Hԡy$������#_��#��_�z�����M;K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[�;�#�^?�R��!���A#�d_��48�#G�#'�WLi�S��AN����=9V�w����</w:t>
      </w:r>
      <w:r>
        <w:rPr/>
        <w:t>ኜ</w:t>
      </w:r>
      <w:r>
        <w:rPr/>
        <w:t>9�(Ί�NNM|&gt;�}��</w:t>
      </w:r>
      <w:r>
        <w:rPr/>
        <w:t>ꎓ�</w:t>
      </w:r>
      <w:r>
        <w:rPr/>
        <w:t>zV���2K�#{��?�#��ϡ�##�E�D���K�#O����0�����z��~-{��#�M/P�X�&lt;��c�#�5�</w:t>
      </w:r>
      <w:r>
        <w:rPr>
          <w:rtl w:val="true"/>
        </w:rPr>
        <w:t>މ</w:t>
      </w:r>
      <w:r>
        <w:rPr/>
        <w:t>a'�&amp;V��#T�]O�y3���V8:#:���Jt�'�9T��Z���ow�b�ь#��#U��%˪iK��ђ'��C���/�t�#��</w:t>
      </w:r>
      <w:r>
        <w:rPr>
          <w:rtl w:val="true"/>
        </w:rPr>
        <w:t>ߜ</w:t>
      </w:r>
      <w:r>
        <w:rPr/>
        <w:t>�</w:t>
      </w:r>
      <w:r>
        <w:rPr/>
        <w:t>U��4�,�u�cG�#�).���c�_�'�h��.##���~U�]f��^#��z�#�W�-�{�BKϲ�#��u�8���s��U\6###�ԯ#�#ϼL}���+�Ϣ�Ѵ��e��T�6�a+%��\�˥</w:t>
      </w:r>
      <w:r>
        <w:rPr/>
        <w:t>켏</w:t>
      </w:r>
      <w:r>
        <w:rPr/>
        <w:t>L��r�#���#�#Ӱ�����#�w#m���?~~�ow�FG�zq��z�O��-�,/���{kuy�#t?��q^#'�&lt;a�b��\��/7�X�#/#�#?��8�#���h�#o�S|�r�}igo{�W��:u#�6�i�k</w:t>
      </w:r>
      <w:r>
        <w:rPr/>
        <w:t>ۗ�</w:t>
      </w:r>
      <w:r>
        <w:rPr/>
        <w:t>"�o��##�M#D�##�#���z��}�Km*�a�������z����^F�#48~��x�����\#��j�#o��?�$������3�;��w�#_�}s</w:t>
      </w:r>
      <w:r>
        <w:rPr/>
        <w:t>ֲ��</w:t>
      </w:r>
      <w:r>
        <w:rPr/>
        <w:t>3#�</w:t>
        <w:br/>
        <w:t>u���Z�*��-*�8�Z�^W:#i�=�աB</w:t>
        <w:br/>
        <w:t>��7�</w:t>
      </w:r>
      <w:r>
        <w:rPr>
          <w:rtl w:val="true"/>
        </w:rPr>
        <w:t>ݖ</w:t>
      </w:r>
      <w:r>
        <w:rPr/>
        <w:t>���</w:t>
      </w:r>
      <w:r>
        <w:rPr/>
        <w:t>v��.l���z�#�)������#a'�#�g�������</w:t>
      </w:r>
      <w:r>
        <w:rPr>
          <w:rtl w:val="true"/>
        </w:rPr>
        <w:t>ק</w:t>
      </w:r>
      <w:r>
        <w:rPr/>
        <w:t>J��+�=?��h���!y#��&gt;�z�u#�D�M���C'�#�#����#_Ҽ�#���2�����</w:t>
      </w:r>
      <w:r>
        <w:rPr/>
        <w:t>֣���</w:t>
      </w:r>
      <w:r>
        <w:rPr/>
        <w:t>+��[��W</w:t>
      </w:r>
      <w:r>
        <w:rPr>
          <w:rtl w:val="true"/>
        </w:rPr>
        <w:t>گ��</w:t>
      </w:r>
      <w:r>
        <w:rPr/>
        <w:t>8</w:t>
      </w:r>
      <w:r>
        <w:rPr/>
        <w:t>V���;��'�#?|����8�J�G�y/���H��}���_�#�L��##�g���"��T�+˭+V���o���1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澧</w:t>
      </w:r>
      <w:r>
        <w:rPr/>
        <w:t>m��..#�"���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k��+�</w:t>
      </w:r>
      <w:r>
        <w:rPr>
          <w:rtl w:val="true"/>
        </w:rPr>
        <w:t>ۍ</w:t>
      </w:r>
      <w:r>
        <w:rPr/>
        <w:t>#X�G��u#��</w:t>
      </w:r>
      <w:r>
        <w:rPr>
          <w:rtl w:val="true"/>
        </w:rPr>
        <w:t>߿</w:t>
      </w:r>
      <w:r>
        <w:rPr/>
        <w:t>���</w:t>
      </w:r>
      <w:r>
        <w:rPr/>
        <w:t>#��{��_aX��c��s�</w:t>
      </w:r>
      <w:r>
        <w:rPr/>
        <w:t>֣�</w:t>
      </w:r>
      <w:r>
        <w:rPr>
          <w:rtl w:val="true"/>
        </w:rPr>
        <w:t>ڳ</w:t>
      </w:r>
      <w:r>
        <w:rPr/>
        <w:t>ti�N��V�o^�m�a_</w:t>
      </w:r>
    </w:p>
    <w:p>
      <w:pPr>
        <w:pStyle w:val="PreformattedText"/>
        <w:bidi w:val="0"/>
        <w:jc w:val="left"/>
        <w:rPr/>
      </w:pPr>
      <w:r>
        <w:rPr/>
        <w:t>J����}���N�Km6����n���Vxc��?#e񍿉.�5#]r�{#��#��[�#����=+�</w:t>
      </w:r>
      <w:r>
        <w:rPr/>
        <w:t>ᧉ</w:t>
      </w:r>
      <w:r>
        <w:rPr/>
        <w:t>&gt;,M#����A�3}���O�_��u���6�#h�z�[�'���L�����#��+��ë�ht2K����H&lt;���npO�?�~��M��ap�MV�Wr���ϫqzY���</w:t>
      </w:r>
      <w:r>
        <w:rPr/>
        <w:t>ٟ</w:t>
      </w:r>
      <w:r>
        <w:rPr/>
        <w:t>9�� �#&lt;g</w:t>
        <w:tab/>
        <w:t>+.^K�#.�O�#ӧ��I�#�N=b�+#��=&amp;</w:t>
        <w:tab/>
        <w:t>��x�#A?���</w:t>
      </w:r>
      <w:r>
        <w:rPr>
          <w:rtl w:val="true"/>
        </w:rPr>
        <w:t>޽</w:t>
      </w:r>
      <w:r>
        <w:rPr/>
        <w:t>!�#y$qK!#������0�,�#xo�&amp;#�ci��xq��#���W����'zQ��[_�o{~�##sP���|�Qmi�#��</w:t>
      </w:r>
      <w:r>
        <w:rPr>
          <w:rtl w:val="true"/>
        </w:rPr>
        <w:t>܏����</w:t>
      </w:r>
      <w:r>
        <w:rPr/>
        <w:t>7</w:t>
      </w:r>
      <w:r>
        <w:rPr/>
        <w:t>��#�Ҋ+Cs�9~��#���&lt;/�#x�A���\#��?\��д�#���J��������##�k�S�y��W���C�#�O�]z��/�#��#�d?�u��Ex��{$�b�����U���#:?���Ի+m�t���0��##����h�*Ƿ��mU���&gt;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��O�#&lt;%��z]�&gt;��"��K�д�}��)�#�G���#�#���#c����y�##�;�W�]gT�l|�����u�f�&lt;?�e�}#�#Oҿ��*�96##���9�8|#V���bj�Qj��+�/2�c�T�,G����</w:t>
      </w:r>
      <w:r>
        <w:rPr>
          <w:rtl w:val="true"/>
        </w:rPr>
        <w:t>ۥ</w:t>
      </w:r>
      <w:r>
        <w:rPr/>
        <w:t>�</w:t>
      </w:r>
      <w:r>
        <w:rPr/>
        <w:t>n�#�?�</w:t>
        <w:tab/>
        <w:t>#�x|:I5</w:t>
      </w:r>
    </w:p>
    <w:p>
      <w:pPr>
        <w:pStyle w:val="PreformattedText"/>
        <w:bidi w:val="0"/>
        <w:jc w:val="left"/>
        <w:rPr/>
      </w:pPr>
      <w:r>
        <w:rPr/>
        <w:t>S�k�u#����</w:t>
        <w:br/>
        <w:t>�S\�E����^{�#�k��]+��!y�og��Ρ���M�h�9�m�?�%����u��/�#</w:t>
      </w:r>
    </w:p>
    <w:p>
      <w:pPr>
        <w:pStyle w:val="PreformattedText"/>
        <w:bidi w:val="0"/>
        <w:jc w:val="left"/>
        <w:rPr/>
      </w:pPr>
      <w:r>
        <w:rPr/>
        <w:t>&gt;#���M?ƞ#�w�t����º#�kq�_�-/#ӭra�z�#~�#^��X�ҩ��z�!�Ž��'S��g1�&gt;zS���F�Z+�?~kk�}�#3?#~�?##$���_����9~�=��$�#�#���#�#�#��ʿK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7�=/�'�/��ω-o�/�~!|#������O�jG�&amp;za�g</w:t>
      </w:r>
      <w:r>
        <w:rPr>
          <w:rtl w:val="true"/>
        </w:rPr>
        <w:t>ڿ</w:t>
      </w:r>
      <w:r>
        <w:rPr/>
        <w:t>��</w:t>
      </w:r>
      <w:r>
        <w:rPr/>
        <w:t>#�#�(�#a?#�ɬ�#�u��%�=+C�n�#�#dq��</w:t>
      </w:r>
      <w:r>
        <w:rPr/>
        <w:t>֧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a&amp;��?#k:5��Ȃ��J��m�s��n���</w:t>
      </w:r>
      <w:r>
        <w:rPr/>
        <w:t>⼜</w:t>
      </w:r>
      <w:r>
        <w:rPr/>
        <w:t>VC�A�`�`�#�e:4U#h�v���o��sцwB�#c��{+�</w:t>
      </w:r>
      <w:r>
        <w:rPr>
          <w:rtl w:val="true"/>
        </w:rPr>
        <w:t>߅</w:t>
      </w:r>
      <w:r>
        <w:rPr>
          <w:rtl w:val="true"/>
        </w:rPr>
        <w:t>*��</w:t>
      </w:r>
      <w:r>
        <w:rPr/>
        <w:t>۵</w:t>
      </w:r>
      <w:r>
        <w:rPr/>
        <w:br/>
        <w:t>�o�m�����&amp;��##��Ay#��#�#�ey�}+I��&gt;��hv?</w:t>
      </w:r>
      <w:r>
        <w:rPr>
          <w:rtl w:val="true"/>
        </w:rPr>
        <w:t>ښ</w:t>
      </w:r>
      <w:r>
        <w:rPr/>
        <w:t>=����#M�#�#������?#&gt;#��v#.&lt;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5;��m3w�#��G�b_�#?`��k�</w:t>
      </w:r>
    </w:p>
    <w:p>
      <w:pPr>
        <w:pStyle w:val="PreformattedText"/>
        <w:bidi w:val="0"/>
        <w:jc w:val="left"/>
        <w:rPr/>
      </w:pPr>
      <w:r>
        <w:rPr/>
        <w:t>#�`���o#�#lx/�f�u�{�#�C�&lt;#�H5��B�P�#��?P�#���nJ��~#�</w:t>
      </w:r>
      <w:r>
        <w:rPr>
          <w:rtl w:val="true"/>
        </w:rPr>
        <w:t>ޞ</w:t>
      </w:r>
      <w:r>
        <w:rPr/>
        <w:t>#��q�|'�#����+����#��&lt;y�[�s�A����q�u�{���X\�a��p��:�s</w:t>
        <w:br/>
        <w:t>��B�B#l��Y;n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#��#t���j&lt;�Q��-����#�w��</w:t>
        <w:tab/>
        <w:t>~�:o�D�ƍ�)|#�Z\A��kv6��'#��3����#g�W�|=��_�gJ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xT�����6##].�V�#��# �CM�?1_��#�_��#�t{�#i�(�f��}�{�b#5�#k�d��#�&amp;Z^��# q�?�j��</w:t>
      </w:r>
      <w:r>
        <w:rPr/>
        <w:t>⽿��</w:t>
      </w:r>
      <w:r>
        <w:rPr/>
        <w:t>u�[x��&amp;��/���V��##x�ē��&gt;��#�&lt;|A�#0���#?�?��?�W�����������)</w:t>
      </w:r>
      <w:r>
        <w:rPr/>
        <w:t>ֽ</w:t>
      </w:r>
      <w:r>
        <w:rPr/>
        <w:t>KY%�5kh�}/�=��,&gt;##��+V�B#�zSm�:�~w�n��#�*���O#�%ǈ/�k�.���^h��n�#?�����^#�O#�Nk��;;�������sq������~Y�{�":j�0�G��Y�#�#[#H'�#�&gt;#���#}�M�?�t�0~U�#�d�m�A�I%��I/�&gt;�#�V�q�G�#�#^�#��bk</w:t>
      </w:r>
      <w:r>
        <w:rPr>
          <w:rtl w:val="true"/>
        </w:rPr>
        <w:t>ߒ</w:t>
      </w:r>
      <w:r>
        <w:rPr/>
        <w:t>t�o�q������WT��j95&lt;�#&amp;�J~ѫ*8�U9v�</w:t>
      </w:r>
      <w:r>
        <w:rPr>
          <w:rtl w:val="true"/>
        </w:rPr>
        <w:t>ߍ</w:t>
      </w:r>
      <w:r>
        <w:rPr/>
        <w:t>�</w:t>
      </w:r>
      <w:r>
        <w:rPr/>
        <w:t>Օ������}z��W�#(�1}�X&lt;�'�#�#�=�c��?</w:t>
      </w:r>
      <w:r>
        <w:rPr>
          <w:rtl w:val="true"/>
        </w:rPr>
        <w:t>ڗ</w:t>
      </w:r>
      <w:r>
        <w:rPr/>
        <w:t>Ě?����$��/��n?4����</w:t>
      </w:r>
      <w:r>
        <w:rPr>
          <w:rtl w:val="true"/>
        </w:rPr>
        <w:t>ڽ</w:t>
      </w:r>
      <w:r>
        <w:rPr/>
        <w:t>��</w:t>
      </w:r>
      <w:r>
        <w:rPr/>
        <w:t>#ƝcX���5��&amp;��&lt;u(s����=�#�s�G�##�#�j��#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��x�r0�##G#:sP�ե7J)7f��j����#ԡC#V�&lt;'Z�V�����k+��]�Ϲ�?��%q�#�t��NA��h3�#��#��O�##�#��\��#=���h6V�U�?e��#o�X�Z��</w:t>
      </w:r>
    </w:p>
    <w:p>
      <w:pPr>
        <w:pStyle w:val="PreformattedText"/>
        <w:bidi w:val="0"/>
        <w:jc w:val="left"/>
        <w:rPr/>
      </w:pPr>
      <w:r>
        <w:rPr/>
        <w:t>&gt;"������=S�#�z�&amp;�zl#���|�#�C�7'���X�#��#|B��4�#x�.#��#�V��#��j#`�#�#s�_��4###G#V�)եm �#^���v�|#u</w:t>
        <w:tab/>
        <w:t>�����J#��</w:t>
      </w:r>
      <w:r>
        <w:rPr>
          <w:rtl w:val="true"/>
        </w:rPr>
        <w:t>ں��</w:t>
      </w:r>
      <w:r>
        <w:rPr>
          <w:rtl w:val="true"/>
        </w:rPr>
        <w:t>�</w:t>
      </w:r>
      <w:r>
        <w:rPr/>
        <w:t>754</w:t>
      </w:r>
      <w:r>
        <w:rPr/>
        <w:t>#?#&gt;��?�#�����#���y��#�#{=p#�^?�o���ď#x��</w:t>
      </w:r>
      <w:r>
        <w:rPr/>
        <w:t>宍�</w:t>
      </w:r>
      <w:r>
        <w:rPr/>
        <w:t>ip�#=c#������~5_P�&lt;y�^�F��G#���a�W����L�#�C���8�ς~3�#���x��qx�C�g���R�l~˯i�|g�?����+�#�#Z�L=lU#R�#��#i�-U��#</w:t>
      </w:r>
      <w:r>
        <w:rPr>
          <w:rtl w:val="true"/>
        </w:rPr>
        <w:t>ܭ</w:t>
      </w:r>
      <w:r>
        <w:rPr/>
        <w:t>l��wZ�</w:t>
      </w:r>
      <w:r>
        <w:rPr>
          <w:rtl w:val="true"/>
        </w:rPr>
        <w:t>ש</w:t>
      </w:r>
      <w:r>
        <w:rPr/>
        <w:t>��</w:t>
      </w:r>
      <w:r>
        <w:rPr/>
        <w:t>|j΅MZ�#}���?D?c����Ǆ��?�Bx����</w:t>
      </w:r>
      <w:r>
        <w:rPr>
          <w:rtl w:val="true"/>
        </w:rPr>
        <w:t>׆</w:t>
      </w:r>
      <w:r>
        <w:rPr/>
        <w:t>�</w:t>
      </w:r>
      <w:r>
        <w:rPr/>
        <w:t>i�#��}��/�&lt;=����4���?�}��O�!����&gt;,x�w^#�</w:t>
      </w:r>
      <w:r>
        <w:rPr>
          <w:rtl w:val="true"/>
        </w:rPr>
        <w:t>߅</w:t>
      </w:r>
      <w:r>
        <w:rPr/>
        <w:t>�</w:t>
      </w:r>
      <w:r>
        <w:rPr/>
        <w:t>)�#!�U�.����#���ic�#N�W���#�S/#x'�#�7q����K��#Cy��[�O�#}�P�����n�#D#�����#�#��</w:t>
      </w:r>
    </w:p>
    <w:p>
      <w:pPr>
        <w:pStyle w:val="PreformattedText"/>
        <w:bidi w:val="0"/>
        <w:jc w:val="left"/>
        <w:rPr/>
      </w:pPr>
      <w:r>
        <w:rPr/>
        <w:t>s�##�s�#ψƫ?�&lt;7�`�z��4#7�B5�#r���#F�lV#</w:t>
        <w:br/>
        <w:t>�Kbj�O#��G�h%})�n��Sϫ���УW#��j�iW�#U��+�y{hr��u���.�#�Ⱦ0�x�K�&gt; Z�#hx_��##~�?�^��M&gt;�%��2������</w:t>
        <w:tab/>
        <w:t>#�##���_�##5�#��5�#���]#\��T�&lt;#��L/o�</w:t>
      </w:r>
    </w:p>
    <w:p>
      <w:pPr>
        <w:pStyle w:val="PreformattedText"/>
        <w:bidi w:val="0"/>
        <w:jc w:val="left"/>
        <w:rPr/>
      </w:pPr>
      <w:r>
        <w:rPr/>
        <w:t>OK#M?</w:t>
      </w:r>
      <w:r>
        <w:rPr>
          <w:rtl w:val="true"/>
        </w:rPr>
        <w:t>ه</w:t>
      </w:r>
      <w:r>
        <w:rPr/>
        <w:t>#�#�$b�����C��~&lt;��#�##����^$�#ռ+e�X�Z_�4}[�B8��#��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.?�9_̟�k�##��&gt;</w:t>
        <w:tab/>
        <w:t>��2�#x�#�!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R5��</w:t>
        <w:br/>
        <w:t>�#�Z�Ku+�4�#j#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[Q��*t=��#�=I�p�\Ei��&amp;��#�M^qM�d��m��V�S�lq#�14r�����%{?��v�7ϴ����V���c�#��#�#/�#���g�#�#�#�[�#;M6#K��#</w:t>
      </w:r>
      <w:r>
        <w:rPr/>
        <w:t>֢</w:t>
      </w:r>
      <w:r>
        <w:rPr/>
        <w:t>u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�#$���?#��#</w:t>
      </w:r>
      <w:r>
        <w:rPr/>
        <w:t>٤</w:t>
      </w:r>
      <w:r>
        <w:rPr/>
        <w:t>&gt;\r��O�&lt;t�"�#�?#�k��#��ƣsu�jw�w��}u��_{u�#�}Mei_#� ������#�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##�\�#���1#��U���"��#W#�y�M�%t�m�*Ͳ�n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��\/=O��e#�Z�P�ʜ�o�f��$��#���#&gt;��s�*�#_Y��rY�#���?�#�^Ӧ�#�a�K#\K,r�#Ϝ�x���@�w�)$v~o��q4��.�#�;f���������V����n��{O/�#��������#�&gt;�#���#��9�Q�x&gt;i:�o���}z��9��#C�#�#=�</w:t>
      </w:r>
      <w:r>
        <w:rPr>
          <w:rtl w:val="true"/>
        </w:rPr>
        <w:t>ڵ</w:t>
      </w:r>
      <w:r>
        <w:rPr/>
        <w:t>�</w:t>
      </w:r>
      <w:r>
        <w:rPr/>
        <w:t>R5m���y��2ƛ6�B�I91O������+�`�oyo�#�F�O�O6I|#�#�x��#��^9�l��n�&gt;m��|�?��z��+�(�5X�g�-��3�y��x�{����WVQ�#��Vn���#�^�-���#�Q�Ϟ�|�.M</w:t>
      </w:r>
      <w:r>
        <w:rPr/>
        <w:t>췳�</w:t>
      </w:r>
      <w:r>
        <w:rPr/>
        <w:t>zj�~#�'�&lt;yyo#�[�=s���ҽ�^��&gt;#�#~�8�#�#ӧ�k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T����Z���#��w�z�+�/��|#q$��#Q�#����\8g7��Bt�OWgf���w��o�:�BZ</w:t>
      </w:r>
      <w:r>
        <w:rPr/>
        <w:t>䶋��</w:t>
      </w:r>
      <w:r>
        <w:rPr/>
        <w:t>t�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y�##��#�a��#�8��_��x�'}�H���O���Վ��=��#�?�#]w#�#��?����o�#���&lt;s�q�B������B'��2?�#��#���Ux�#/�L�d^Oo7#�oN���Y��~��n���#�l'���X�#���}�#��&lt;����:�Os^���#�#�p����&lt;~x�k�##j���Tz[�#�~z�#*��#�#����&gt;���&gt;#XN�ɪI#~��o��Oi��#�9��|�n�Cm#�Ž�����#9�#�[���{y.�����?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m�d�������##�}��I!�?���#��}�#&gt;�</w:t>
      </w:r>
      <w:r>
        <w:rPr/>
        <w:t>㧼��</w:t>
      </w:r>
      <w:r>
        <w:rPr/>
        <w:t>6���#��\�|����{t���=�</w:t>
      </w:r>
      <w:r>
        <w:rPr/>
        <w:t>䳹������</w:t>
      </w:r>
      <w:r>
        <w:rPr/>
        <w:t>#N����y�3�p�$��_�#W#��{'��m��H�����~���;�##�J��3����Ǟ�����?�O���?���G@#</w:t>
        <w:tab/>
        <w:t>���z~4o�#k�##�#�ԉ�#��</w:t>
      </w:r>
      <w:r>
        <w:rPr>
          <w:rtl w:val="true"/>
        </w:rPr>
        <w:t>ۯ</w:t>
      </w:r>
      <w:r>
        <w:rPr/>
        <w:t>�</w:t>
      </w:r>
      <w:r>
        <w:rPr/>
        <w:t>փ?g���$/!#������V#���#˟���ӷ�?��</w:t>
      </w:r>
      <w:r>
        <w:rPr/>
        <w:t>㚑</w:t>
      </w:r>
      <w:r>
        <w:rPr/>
        <w:t>#\��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IǾ?O�;�l���</w:t>
      </w:r>
      <w:r>
        <w:rPr>
          <w:rtl w:val="true"/>
        </w:rPr>
        <w:t>ܟ</w:t>
      </w:r>
      <w:r>
        <w:rPr/>
        <w:t>�����</w:t>
      </w:r>
      <w:r>
        <w:rPr/>
        <w:t>U��f~������T������#&gt;��~�����?��"'��#,�#���ϱ�T����y���#��©����=���##�&lt;�����o\�</w:t>
      </w:r>
      <w:r>
        <w:rPr/>
        <w:t>֤</w:t>
      </w:r>
      <w:r>
        <w:rPr/>
        <w:t>^f���#��#��Jˏ���kC|���~=?N:w�jy����f~�~�##�&lt;1�k�q��Eq##g��#�W#���#���'��+x�Yq�##Շ�u��#H����#y�y?�</w:t>
      </w:r>
      <w:r>
        <w:rPr/>
        <w:t>٬</w:t>
      </w:r>
      <w:r>
        <w:rPr/>
        <w:t>�</w:t>
      </w:r>
      <w:r>
        <w:rPr/>
        <w:t>t{K�6O�#�W��\]�����R�#�����#�R�#�M�0��qh���#���Y�#�v#-�&amp;��&lt;�tU</w:t>
      </w:r>
    </w:p>
    <w:p>
      <w:pPr>
        <w:pStyle w:val="PreformattedText"/>
        <w:bidi w:val="0"/>
        <w:jc w:val="left"/>
        <w:rPr/>
      </w:pPr>
      <w:r>
        <w:rPr/>
        <w:t>9o��_m#�?��YG#</w:t>
        <w:br/>
        <w:t>��</w:t>
      </w:r>
      <w:r>
        <w:rPr>
          <w:rtl w:val="true"/>
        </w:rPr>
        <w:t>״</w:t>
      </w:r>
      <w:r>
        <w:rPr/>
        <w:t>*�NOm�e#��ӿ��w}�?/�-h6~0�mǗg#�'��iQi����O�����#O��#�#�G�u</w:t>
      </w:r>
    </w:p>
    <w:p>
      <w:pPr>
        <w:pStyle w:val="PreformattedText"/>
        <w:bidi w:val="0"/>
        <w:jc w:val="left"/>
        <w:rPr/>
      </w:pPr>
      <w:r>
        <w:rPr/>
        <w:t>B[�.Y�&lt;�#8�#��c�N:zW</w:t>
      </w:r>
      <w:r>
        <w:rPr>
          <w:rtl w:val="true"/>
        </w:rPr>
        <w:t>ۿ</w:t>
      </w:r>
      <w:r>
        <w:rPr/>
        <w:t>#�#j</w:t>
        <w:tab/>
        <w:t>�� �#�����Ai�Cy�#.�#�C&gt;����#�#�&lt;7�'�~��#�^��O��</w:t>
      </w:r>
      <w:r>
        <w:rPr/>
        <w:t>궓��</w:t>
      </w:r>
      <w:r>
        <w:rPr/>
        <w:t>ow��G�|�3�0�#���S�W�kJt�hGT�</w:t>
      </w:r>
      <w:r>
        <w:rPr/>
        <w:t>ﾯ</w:t>
      </w:r>
      <w:r>
        <w:rPr/>
        <w:t>+���ʽZ8��&amp;M,#�U]_#Z#��\��]�</w:t>
      </w:r>
      <w:r>
        <w:rPr/>
        <w:t>￡</w:t>
      </w:r>
      <w:r>
        <w:rPr/>
        <w:t>#�~"�#iZi�##�,&lt;9#�y#æ�#����g��+�0kq�s�j#��W:��y#</w:t>
      </w:r>
      <w:r>
        <w:rPr>
          <w:rtl w:val="true"/>
        </w:rPr>
        <w:t>א</w:t>
      </w:r>
      <w:r>
        <w:rPr/>
        <w:t>�</w:t>
      </w:r>
      <w:r>
        <w:rPr/>
        <w:t>Ϳ��#�#�T</w:t>
      </w:r>
      <w:r>
        <w:rPr>
          <w:rtl w:val="true"/>
        </w:rPr>
        <w:t>׿</w:t>
      </w:r>
      <w:r>
        <w:rPr/>
        <w:t>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V��##Z�&amp;�#</w:t>
      </w:r>
      <w:r>
        <w:rPr/>
        <w:t>ۧ�</w:t>
      </w:r>
      <w:r>
        <w:rPr/>
        <w:t>u��������c��#�~#�uy�O#�-R�X�#�α���;���k�q9</w:t>
      </w:r>
    </w:p>
    <w:p>
      <w:pPr>
        <w:pStyle w:val="PreformattedText"/>
        <w:bidi w:val="0"/>
        <w:jc w:val="left"/>
        <w:rPr/>
      </w:pPr>
      <w:r>
        <w:rPr/>
        <w:t>|##&lt;U</w:t>
        <w:br/>
        <w:t>�9��Z#�Ԡ��I���#�</w:t>
      </w:r>
      <w:r>
        <w:rPr>
          <w:rtl w:val="true"/>
        </w:rPr>
        <w:t>׿</w:t>
      </w:r>
      <w:r>
        <w:rPr/>
        <w:t>�</w:t>
      </w:r>
      <w:r>
        <w:rPr/>
        <w:t>S�g�</w:t>
      </w:r>
      <w:r>
        <w:rPr/>
        <w:t>֡�</w:t>
      </w:r>
      <w:r>
        <w:rPr/>
        <w:t>'&lt;=j;Ӝ}�v�����l��}��#�E�m#�zV�6��</w:t>
        <w:tab/>
        <w:t>l|��ɠ�W��o�^}y��</w:t>
      </w:r>
      <w:r>
        <w:rPr/>
        <w:t>ؚ����</w:t>
      </w:r>
      <w:r>
        <w:rPr/>
        <w:t>,�w#���%�ȱ�l</w:t>
      </w:r>
      <w:r>
        <w:rPr/>
        <w:t>決��</w:t>
      </w:r>
      <w:r>
        <w:rPr/>
        <w:t>տ���+�!�#��G�q��9&gt;��#i_�:V�#�5#�#�:go��~KG�x�[�l�#k�sGk?�#�#��#�?�ӯ=|�-ɰ�a[#��¶��4�K�;[_f.�������</w:t>
        <w:br/>
        <w:t>�|$��xk}c#?��</w:t>
        <w:br/>
        <w:t>mYZ�&amp;��</w:t>
      </w:r>
      <w:r>
        <w:rPr>
          <w:rtl w:val="true"/>
        </w:rPr>
        <w:t>׹</w:t>
      </w:r>
      <w:r>
        <w:rPr/>
        <w:t>�</w:t>
      </w:r>
      <w:r>
        <w:rPr/>
        <w:t>q�?�#XO��W�=/�#~��##^���ս���#��#�gn�=k��~"x2�P���&lt;��#A�e��U�o�c?\u���#�##��X��#w�_ˮK=��#���Ǩ��~#��/���zn���#�W^-�EՇ</w:t>
      </w:r>
      <w:r>
        <w:rPr>
          <w:rtl w:val="true"/>
        </w:rPr>
        <w:t>ۼ</w:t>
      </w:r>
      <w:r>
        <w:rPr/>
        <w:t>qy7�z��g�\�#�w�#W�#�7S#C#/��:Tq5�</w:t>
      </w:r>
      <w:r>
        <w:rPr>
          <w:rtl w:val="true"/>
        </w:rPr>
        <w:t>מ��</w:t>
      </w:r>
      <w:r>
        <w:rPr>
          <w:rtl w:val="true"/>
        </w:rPr>
        <w:t>#�\�</w:t>
      </w:r>
      <w:r>
        <w:rPr/>
        <w:t>6</w:t>
      </w:r>
      <w:r>
        <w:rPr/>
        <w:t>�E)%����,D2�*</w:t>
      </w:r>
      <w:r>
        <w:rPr>
          <w:rtl w:val="true"/>
        </w:rPr>
        <w:t>ع</w:t>
      </w:r>
      <w:r>
        <w:rPr/>
        <w:softHyphen/>
        <w:t>#��U&gt;{�9�W���</w:t>
        <w:br/>
        <w:t>�#i���'{�SP�#_��]����9�#��^O���g�/#|S�I��?��#ia��ʆ#�x��#��z��&gt;=�#h�i~8�����#�;A�~�##g�\~�#@Μ�#lWi�#�g�#�4�#�7����#�+G���=�z��^LxB�#�T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5��&lt;EY</w:t>
      </w:r>
      <w:r>
        <w:rPr>
          <w:rtl w:val="true"/>
        </w:rPr>
        <w:t>׍</w:t>
      </w:r>
      <w:r>
        <w:rPr/>
        <w:t>��</w:t>
      </w:r>
      <w:r>
        <w:rPr/>
        <w:t>y�}#�o��S&gt;��i����A[��T��W��kOG����c�Vk#9���Z���S�{�#U���'�������&lt;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Q�O�#�W�#��y��#�j#`�zw�U��#��#��Ʒq�ȵ[�#?�y��</w:t>
      </w:r>
      <w:r>
        <w:rPr>
          <w:rtl w:val="true"/>
        </w:rPr>
        <w:t>ڃ</w:t>
      </w:r>
      <w:r>
        <w:rPr/>
        <w:t>����</w:t>
      </w:r>
      <w:r>
        <w:rPr/>
        <w:t>:�u�^��xx��X��񥼿g�#��s}��#?</w:t>
      </w:r>
      <w:r>
        <w:rPr/>
        <w:t>犊�</w:t>
      </w:r>
      <w:r>
        <w:rPr/>
        <w:t>#MJ#g�i՝g�#</w:t>
      </w:r>
      <w:r>
        <w:rPr/>
        <w:t>람</w:t>
      </w:r>
      <w:r>
        <w:rPr/>
        <w:t>#��;��: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ueJ�#u(�</w:t>
      </w:r>
      <w:r>
        <w:rPr>
          <w:rtl w:val="true"/>
        </w:rPr>
        <w:t>ߝ</w:t>
      </w:r>
      <w:r>
        <w:rPr>
          <w:rtl w:val="true"/>
        </w:rPr>
        <w:t>*</w:t>
      </w:r>
      <w:r>
        <w:rPr/>
        <w:t>49</w:t>
      </w:r>
      <w:r>
        <w:rPr/>
        <w:t>�ӗ��S���$�?�~#��˗��h����#ҭ��#���\��?n}C�3\i�#���8����c�_g��=ɯ#�c��#ǉq'�4;�#T����C=��}�#�K�_��&gt;#�2��M#T��]g��A��a�Oa�[���:w�wLs�VT2*O����G#</w:t>
        <w:tab/>
        <w:t>/�:����#������O��m;�~+#*6��j</w:t>
      </w:r>
      <w:r>
        <w:rPr/>
        <w:t>֩��</w:t>
      </w:r>
      <w:r>
        <w:rPr/>
        <w:t>*#f</w:t>
      </w:r>
      <w:r>
        <w:rPr/>
        <w:t>߽�</w:t>
      </w:r>
      <w:r>
        <w:rPr/>
        <w:t>}��v���#</w:t>
        <w:br/>
        <w:t>�?�##�C�I�j���=�ǟ��n�ŧ����#��c�w##�P��#����u�c\#</w:t>
      </w:r>
      <w:r>
        <w:rPr>
          <w:rtl w:val="true"/>
        </w:rPr>
        <w:t>ڟ</w:t>
      </w:r>
      <w:r>
        <w:rPr/>
        <w:t>�</w:t>
      </w:r>
      <w:r>
        <w:rPr/>
        <w:t>/�#���=k��?k�&gt;�S�����zW�|/##G�#��[��z~&lt;�5����x���P�&lt;Au#</w:t>
      </w:r>
      <w:r>
        <w:rPr/>
        <w:t>֫</w:t>
      </w:r>
      <w:r>
        <w:rPr/>
        <w:t>k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N��[�r�###�P��1M�^�F��{^y�/��Zh#jc�k</w:t>
        <w:tab/>
        <w:t>%_�e��W�tZ</w:t>
      </w:r>
      <w:r>
        <w:rPr>
          <w:rtl w:val="true"/>
        </w:rPr>
        <w:t>ڂ</w:t>
      </w:r>
      <w:r>
        <w:rPr/>
        <w:t>�</w:t>
      </w:r>
      <w:r>
        <w:rPr/>
        <w:t>{���}o�'��#�#C��«�R��r�##V��� ����L?�#?��#�#~=�/Ğ#��zŽ���=#{I����(�#_���5��M�m��&gt;��?</w:t>
        <w:tab/>
        <w:t>���ÚO�s�#?���}G���}W�'�]n�G���z���i�l#�_��#'5а�a&gt;h8a���#�E���W��{lx�ʳ�\���i�ź</w:t>
      </w:r>
      <w:r>
        <w:rPr>
          <w:rtl w:val="true"/>
        </w:rPr>
        <w:t>ݛ�</w:t>
      </w:r>
      <w:r>
        <w:rPr>
          <w:rtl w:val="true"/>
        </w:rPr>
        <w:t>{���}��</w:t>
      </w:r>
      <w:r>
        <w:rPr>
          <w:rtl w:val="true"/>
        </w:rPr>
        <w:t>ڣ</w:t>
      </w:r>
      <w:r>
        <w:rPr/>
        <w:t>��</w:t>
      </w:r>
      <w:r>
        <w:rPr/>
        <w:t>~#���z&lt;?�v#�#^y#�N��~�~ſ#t?#h#�#�#\^#��?��X�#E��?��#�;�}?#�&gt;#xO�u�O�&gt;&lt;^Z��X&gt;�#�����~�`?��J�#���&lt;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$^#�^��##:#��##�\�#�C�#��W.7#�"�*����Z�rQRvV�ϗ�t��S#�F�#��iC##��V�e�����y#</w:t>
      </w:r>
      <w:r>
        <w:rPr>
          <w:rtl w:val="true"/>
        </w:rPr>
        <w:t>ۇ</w:t>
      </w:r>
      <w:r>
        <w:rPr/>
        <w:t>��</w:t>
      </w:r>
      <w:r>
        <w:rPr/>
        <w:t>h�#�}�C���2�P# Ԭ�?�.;��#����#hK�#x��q��_P���"�Ϟ�#�#�n-</w:t>
        <w:tab/>
        <w:t>��#���?��#�3iq�^K�Y�9#M��#8���</w:t>
      </w:r>
      <w:r>
        <w:rPr/>
        <w:t>۟���</w:t>
      </w:r>
      <w:r>
        <w:rPr/>
        <w:t>Q#��&lt;����R-/P�����#ӧ#</w:t>
      </w:r>
      <w:r>
        <w:rPr/>
        <w:t>߭</w:t>
      </w:r>
      <w:r>
        <w:rPr/>
        <w:t>|�7�b�oc��R�#mV��-�O�{���k�]�HQ��j�#�</w:t>
      </w:r>
      <w:r>
        <w:rPr/>
        <w:t>֦�</w:t>
      </w:r>
      <w:r>
        <w:rPr/>
        <w:t>#g�#���"�</w:t>
      </w:r>
      <w:r>
        <w:rPr>
          <w:rtl w:val="true"/>
        </w:rPr>
        <w:t>٭</w:t>
      </w:r>
      <w:r>
        <w:rPr/>
        <w:t>��</w:t>
      </w:r>
      <w:r>
        <w:rPr/>
        <w:t>H��-�#[{}s\��#P���&gt;����}���a�#����ǃ��/K��#��J�#�s�����_H^~�&gt;#Լ</w:t>
      </w:r>
    </w:p>
    <w:p>
      <w:pPr>
        <w:pStyle w:val="PreformattedText"/>
        <w:bidi w:val="0"/>
        <w:jc w:val="left"/>
        <w:rPr/>
      </w:pPr>
      <w:r>
        <w:rPr/>
        <w:t>%���h�V�A�A��c�q��b���W�Ə�|{�F��e�o��=����##����#��;3�gW�2��V�|</w:t>
      </w:r>
      <w:r>
        <w:rPr>
          <w:rtl w:val="true"/>
        </w:rPr>
        <w:t>ܪ</w:t>
      </w:r>
      <w:r>
        <w:rPr/>
        <w:t>7</w:t>
      </w:r>
      <w:r>
        <w:rPr/>
        <w:t>kK{�</w:t>
      </w:r>
      <w:r>
        <w:rPr>
          <w:rtl w:val="true"/>
        </w:rPr>
        <w:t>ݺ</w:t>
      </w:r>
      <w:r>
        <w:rPr/>
        <w:t>vz�W�`2��8�&gt;3#�W�G�#���_j�</w:t>
      </w:r>
      <w:r>
        <w:rPr>
          <w:rtl w:val="true"/>
        </w:rPr>
        <w:t>׽</w:t>
      </w:r>
      <w:r>
        <w:rPr/>
        <w:t>�</w:t>
      </w:r>
      <w:r>
        <w:rPr/>
        <w:t>}�</w:t>
      </w:r>
      <w:r>
        <w:rPr/>
        <w:t>7</w:t>
      </w:r>
      <w:r>
        <w:rPr/>
        <w:t>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���qa'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�ϯ5��?�"��I�J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Ο#�D#Bo�n�1��#�W��?��#�z��g�H�#��#�i??k��x��#�^���#�M�P�5�X�&amp;��#��_g�����4S��#�������}S�9|���D|��I�j�/�0U�k8��R]u]-�W?���_�NO</w:t>
      </w:r>
      <w:r>
        <w:rPr>
          <w:rtl w:val="true"/>
        </w:rPr>
        <w:t>ړ</w:t>
      </w:r>
      <w:r>
        <w:rPr/>
        <w:t>���</w:t>
      </w:r>
      <w:r>
        <w:rPr/>
        <w:t>#���=zX�O#D#�Y�#�^:t�zf��#�#||�s���##�������v7</w:t>
      </w:r>
      <w:r>
        <w:rPr/>
        <w:t>ֽ</w:t>
      </w:r>
      <w:r>
        <w:rPr/>
        <w:t>=?��_���?�R�N##h^#�P�U����;���#N#����#u�#�#��#c�/�����������?���?1</w:t>
      </w:r>
      <w:r>
        <w:rPr>
          <w:rtl w:val="true"/>
        </w:rPr>
        <w:t>ݎ</w:t>
      </w:r>
      <w:r>
        <w:rPr/>
        <w:t>��</w:t>
      </w:r>
      <w:r>
        <w:rPr/>
        <w:t>t��#=XK#J</w:t>
      </w:r>
      <w:r>
        <w:rPr>
          <w:rtl w:val="true"/>
        </w:rPr>
        <w:t>ח</w:t>
      </w:r>
      <w:r>
        <w:rPr>
          <w:rtl w:val="true"/>
        </w:rPr>
        <w:t>&amp;</w:t>
      </w:r>
      <w:r>
        <w:rPr/>
        <w:t>#9</w:t>
      </w:r>
      <w:r>
        <w:rPr/>
        <w:t>]����չ7�s�#�s�&gt;�7N�#�'��k^�W���_-#�</w:t>
        <w:tab/>
        <w:t>�#�+&lt;Ag�hV��4cq=�#Y�����/���</w:t>
        <w:tab/>
        <w:t>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����v#%�����x,~�q�#0�Goo�+��#�B���%��t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0�c���8�z���K�#���5K�ymu�N�σM��#�u��?����^~#�i��R����#�5V#</w:t>
      </w:r>
      <w:r>
        <w:rPr/>
        <w:t>쵯�</w:t>
      </w:r>
      <w:r>
        <w:rPr/>
        <w:t>j��z��1���k�C#S�0�j]9ur���&gt;K�W�E�##���#�#�.���[#�j^G�{t�#��7��s�_|xc�w�:l�ǌ5H�� &gt;|</w:t>
      </w:r>
      <w:r>
        <w:rPr>
          <w:rtl w:val="true"/>
        </w:rPr>
        <w:t>ן</w:t>
      </w:r>
      <w:r>
        <w:rPr/>
        <w:t>�</w:t>
      </w:r>
      <w:r>
        <w:rPr/>
        <w:t>g�#�o�_�w6##�'�Ms��##iqkz��|#n�pn�K���#�:t?Ҽo��#���</w:t>
      </w:r>
      <w:r>
        <w:rPr/>
        <w:t>垏�</w:t>
      </w:r>
      <w:r>
        <w:rPr/>
        <w:t>O��##��A=���]SQ�#��a��Ӄ^�]ò�b���u?i��###��:#�3_-###�C#��a��gR��z��}#��W����F~�|Q�#�O#My&amp;��Z�j�O���=��#�#�~?\�U���</w:t>
      </w:r>
      <w:r>
        <w:rPr/>
        <w:t>㟃��</w:t>
      </w:r>
      <w:r>
        <w:rPr/>
        <w:t>V?��##�m&gt;�Y��α�X�}���#���</w:t>
      </w:r>
      <w:r>
        <w:rPr>
          <w:rtl w:val="true"/>
        </w:rPr>
        <w:t>׃</w:t>
      </w:r>
      <w:r>
        <w:rPr/>
        <w:t>�</w:t>
      </w:r>
      <w:r>
        <w:rPr/>
        <w:t>x��#�#j#(���#����f�}�#/�#��</w:t>
      </w:r>
      <w:r>
        <w:rPr>
          <w:rtl w:val="true"/>
        </w:rPr>
        <w:t>ڶ</w:t>
      </w:r>
      <w:r>
        <w:rPr/>
        <w:t>4</w:t>
      </w:r>
      <w:r>
        <w:rPr/>
        <w:t>M#�i�G�x��##W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O�&gt;�ҕ|l#�g����</w:t>
      </w:r>
      <w:r>
        <w:rPr/>
        <w:t>轖</w:t>
      </w:r>
      <w:r>
        <w:rPr/>
        <w:t>#�#��_������R#�"�#Y��msh�����'�#��4�o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�Co�A�����##&gt;&amp;jP�\�"��~��X�</w:t>
      </w:r>
      <w:r>
        <w:rPr/>
        <w:t>춿</w:t>
      </w:r>
      <w:r>
        <w:rPr/>
        <w:t>d����3_fh�'�#�5</w:t>
      </w:r>
      <w:r>
        <w:rPr/>
        <w:t>忇��</w:t>
      </w:r>
      <w:r>
        <w:rPr/>
        <w:t>o�q&lt;�Acuu�����m�I�h���yw�k���#���0?#Ӷk#b0n�Zs�[#����N���^���+o���?�wR#[�r��z��|�|;�E��#Ğ�_#k8�#����J�.�#ǜw�#��s⍴�^^e�qc���l��~���ӑ�W�#�#</w:t>
        <w:br/>
        <w:t>&lt;?�#4{{������#�?�b�#W�I�O�#�$�#`��#�����s</w:t>
      </w:r>
      <w:r>
        <w:rPr>
          <w:rtl w:val="true"/>
        </w:rPr>
        <w:t>׃</w:t>
      </w:r>
      <w:r>
        <w:rPr/>
        <w:t>��</w:t>
      </w:r>
      <w:r>
        <w:rPr/>
        <w:t>V�#(��M�kFW�r�#��m</w:t>
        <w:br/>
        <w:t>�B#`�Yԅ}5��Ͷ�N�u����#�)O#�C$�I7���m�#~�'��#x�5)4�.�_�o1###�n{���9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z��CT��x��^z��#��#�.�#����##^�Ūk</w:t>
      </w:r>
      <w:r>
        <w:rPr>
          <w:rtl w:val="true"/>
        </w:rPr>
        <w:t>ڭ</w:t>
      </w:r>
      <w:r>
        <w:rPr/>
        <w:t>����</w:t>
      </w:r>
      <w:r>
        <w:rPr/>
        <w:t>#��c�c�#�Z�3#�#omN#��5_���[ioK�X\#���Z���� ���V����O#�!�6|@ԭ���5[]/G�?��Q��.</w:t>
      </w:r>
      <w:r>
        <w:rPr>
          <w:rtl w:val="true"/>
        </w:rPr>
        <w:t>ߍ</w:t>
      </w:r>
      <w:r>
        <w:rPr/>
        <w:t>{Ʒ�c�o4�#��?�"��BSO�##��O~��&gt;��Y�{�#&gt;�#sZ�#�^}�0�##�����#�h�sq�j�Ku�K?�!���#l;���E*t*�]#3�^��u#�k}��KX�N�*�5i�#z#�z8�</w:t>
      </w:r>
      <w:r>
        <w:rPr>
          <w:rtl w:val="true"/>
        </w:rPr>
        <w:t>ۻ</w:t>
      </w:r>
      <w:r>
        <w:rPr/>
        <w:t>��</w:t>
      </w:r>
      <w:r>
        <w:rPr/>
        <w:t>##�#��C񁼷�#���+�"��#��m��# �{���#�o�#sŖ#~�y�j�_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ϞG�'��.!���ⰸ�#�z���#��}#���:\~#�-�#�,����!��#J�#�?�N</w:t>
        <w:br/>
        <w:t>QT�q4��i��/g�g��e���{���q^�#���4�g#c�y���}</w:t>
      </w:r>
      <w:r>
        <w:rPr>
          <w:rtl w:val="true"/>
        </w:rPr>
        <w:t>ڟ</w:t>
      </w:r>
      <w:r>
        <w:rPr/>
        <w:t>�</w:t>
      </w:r>
      <w:r>
        <w:rPr/>
        <w:t>#��#�D�u-ė��yqO���ǧ�s��#�</w:t>
      </w:r>
    </w:p>
    <w:p>
      <w:pPr>
        <w:pStyle w:val="PreformattedText"/>
        <w:bidi w:val="0"/>
        <w:jc w:val="left"/>
        <w:rPr/>
      </w:pPr>
      <w:r>
        <w:rPr/>
        <w:t>CR�;1q#��C��^q�}�##��E�x�#��#�}�+8��m��!�#���"�#5�##�#��4{�/�#�\�#�#t#e�#�c��_##;��C�6��mb�'</w:t>
      </w:r>
      <w:r>
        <w:rPr/>
        <w:t>۷</w:t>
      </w:r>
      <w:r>
        <w:rPr/>
        <w:t>c��_�����Oem[��#-��������k{;yb����n�_���]&amp;��@�#�����m���?�|�x��&lt;g�#��X��O����s�y�����#��#Ծ#</w:t>
      </w:r>
      <w:r>
        <w:rPr>
          <w:rtl w:val="true"/>
        </w:rPr>
        <w:t>ޥ̑</w:t>
      </w:r>
      <w:r>
        <w:rPr/>
        <w:t>��</w:t>
      </w:r>
      <w:r>
        <w:rPr/>
        <w:t>q���#-������c[#��^</w:t>
      </w:r>
      <w:r>
        <w:rPr>
          <w:rtl w:val="true"/>
        </w:rPr>
        <w:t>ڝ</w:t>
      </w:r>
      <w:r>
        <w:rPr/>
        <w:t>#�����G�oŚR�2���#�W�#?_���h�#&lt;5�D1���RJ#��;~#���ҫ�J���d�����&gt;�#"��f���G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^</w:t>
      </w:r>
      <w:r>
        <w:rPr>
          <w:rtl w:val="true"/>
        </w:rPr>
        <w:t>ޣ</w:t>
      </w:r>
      <w:r>
        <w:rPr/>
        <w:t>=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:=�����,���������AV�#</w:t>
      </w:r>
      <w:r>
        <w:rPr>
          <w:rtl w:val="true"/>
        </w:rPr>
        <w:t>ݧ</w:t>
      </w:r>
      <w:r>
        <w:rPr/>
        <w:t>e�n�u</w:t>
      </w:r>
      <w:r>
        <w:rPr/>
        <w:t>۲</w:t>
      </w:r>
      <w:r>
        <w:rPr/>
        <w:t>zuz��S�9+G������,�Z�u�X�</w:t>
        <w:br/>
        <w:t>�nI.b���͎)�#���&gt;��#�}��z�J���G�#y�]��?�#Uy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l�����#�}���#x�##��~���o����{u�#��?��#�T�</w:t>
      </w:r>
      <w:r>
        <w:rPr>
          <w:rtl w:val="true"/>
        </w:rPr>
        <w:t>ݕ</w:t>
      </w:r>
      <w:r>
        <w:rPr/>
        <w:t>����</w:t>
      </w:r>
      <w:r>
        <w:rPr/>
        <w:t>[�/��v�����P��V�?j��ˢ�x�MV�[�y</w:t>
      </w:r>
      <w:r>
        <w:rPr>
          <w:rtl w:val="true"/>
        </w:rPr>
        <w:t>ݷ</w:t>
      </w:r>
      <w:r>
        <w:rPr/>
        <w:t>��</w:t>
      </w:r>
      <w:r>
        <w:rPr/>
        <w:t>#|B���T�|���#��u�8����##���F��#���w�#'&lt;��υ�#4t���B;[#�#�l#e�8�##�o�5�###�~��Iq�h�G�|���}�###����bg^2m#6Z�k��~�v�m#Z�j?��a���~#�[X�#�}^�]���g�*i�#�h�O�#�#���^N+��#[��z?�&lt;�G7��k#��#z�~U���</w:t>
      </w:r>
      <w:r>
        <w:rPr>
          <w:rtl w:val="true"/>
        </w:rPr>
        <w:t>ߋ</w:t>
      </w:r>
      <w:r>
        <w:rPr>
          <w:rtl w:val="true"/>
        </w:rPr>
        <w:t>_#�</w:t>
      </w:r>
      <w:r>
        <w:rPr/>
        <w:t>7</w:t>
      </w:r>
      <w:r>
        <w:rPr/>
        <w:t>�Gq�j��]�|��+N?O�#�_#�E�#�j�###���?��4#&lt;������:fxl#h'�ja�</w:t>
      </w:r>
      <w:r>
        <w:rPr/>
        <w:t>ֳ��</w:t>
      </w:r>
      <w:r>
        <w:rPr/>
        <w:t>��+{{y��</w:t>
      </w:r>
      <w:r>
        <w:rPr>
          <w:rtl w:val="true"/>
        </w:rPr>
        <w:t>ت</w:t>
      </w:r>
      <w:r>
        <w:rPr/>
        <w:t>Us#��7</w:t>
        <w:br/>
        <w:t>O�=�w��nV�o#����#�zf�mq{o#^]�#��#?��~~�</w:t>
      </w:r>
      <w:r>
        <w:rPr>
          <w:rtl w:val="true"/>
        </w:rPr>
        <w:t>ڽ</w:t>
      </w:r>
      <w:r>
        <w:rPr/>
        <w:t>��</w:t>
      </w:r>
      <w:r>
        <w:rPr/>
        <w:t>#���]*=S���o�#=���#��=���|�#���&gt;#�Ɖ�}����#�n���</w:t>
      </w:r>
      <w:r>
        <w:rPr>
          <w:rtl w:val="true"/>
        </w:rPr>
        <w:t>܏</w:t>
      </w:r>
      <w:r>
        <w:rPr/>
        <w:t>_�q�A�?�x���M#O#��n��9`�&lt;�#�+��#�����k��`a*��j#nJUu�.�#�}�</w:t>
      </w:r>
      <w:r>
        <w:rPr>
          <w:rtl w:val="true"/>
        </w:rPr>
        <w:t>޻</w:t>
      </w:r>
      <w:r>
        <w:rPr>
          <w:rtl w:val="true"/>
        </w:rPr>
        <w:t>-</w:t>
      </w:r>
      <w:r>
        <w:rPr>
          <w:rtl w:val="true"/>
        </w:rPr>
        <w:t>ދ</w:t>
      </w:r>
      <w:r>
        <w:rPr/>
        <w:t>�</w:t>
      </w:r>
      <w:r>
        <w:rPr/>
        <w:t>K##�~�;kS#J#�=�����</w:t>
      </w:r>
      <w:r>
        <w:rPr>
          <w:rtl w:val="true"/>
        </w:rPr>
        <w:t>ݟ</w:t>
      </w:r>
      <w:r>
        <w:rPr/>
        <w:t>Jk�#�'al��K�U�S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�#��#�O��#�U�#�v�</w:t>
      </w:r>
      <w:r>
        <w:rPr>
          <w:rtl w:val="true"/>
        </w:rPr>
        <w:t>ڽ</w:t>
      </w:r>
      <w:r>
        <w:rPr>
          <w:rtl w:val="true"/>
        </w:rPr>
        <w:t>|���&gt;�}�#�</w:t>
      </w:r>
      <w:r>
        <w:rPr>
          <w:rtl w:val="true"/>
        </w:rPr>
        <w:t>ߗ</w:t>
      </w:r>
      <w:r>
        <w:rPr/>
        <w:t>�</w:t>
      </w:r>
      <w:r>
        <w:rPr/>
        <w:t>s�W���n�A��}v���8��Y������{�&lt;+���?�5�#\k�K���{�,N:~�Ҷ�l4#��!Fz~�##��^�=�w~�P���V��gSEe��JKx���</w:t>
      </w:r>
      <w:r>
        <w:rPr/>
        <w:t>߭��</w:t>
      </w:r>
      <w:r>
        <w:rPr/>
        <w:t>4#���z���</w:t>
      </w:r>
      <w:r>
        <w:rPr/>
        <w:t>徟</w:t>
      </w:r>
      <w:r>
        <w:rPr/>
        <w:t>k��##I����#���u</w:t>
        <w:tab/>
        <w:t>�.��)�����q�##'��?�u#W�-�]���</w:t>
      </w:r>
      <w:r>
        <w:rPr>
          <w:rtl w:val="true"/>
        </w:rPr>
        <w:t>߈</w:t>
      </w:r>
      <w:r>
        <w:rPr/>
        <w:t>4</w:t>
      </w:r>
      <w:r>
        <w:rPr/>
        <w:t>������g�</w:t>
      </w:r>
      <w:r>
        <w:rPr>
          <w:rtl w:val="true"/>
        </w:rPr>
        <w:t>ۦ</w:t>
      </w:r>
      <w:r>
        <w:rPr/>
        <w:t>+�&lt;=�������q�</w:t>
      </w:r>
    </w:p>
    <w:p>
      <w:pPr>
        <w:pStyle w:val="PreformattedText"/>
        <w:bidi w:val="0"/>
        <w:jc w:val="left"/>
        <w:rPr/>
      </w:pPr>
      <w:r>
        <w:rPr/>
        <w:t>#�L���?.��T�#*^��aqS����</w:t>
      </w:r>
      <w:r>
        <w:rPr/>
        <w:t>ܹ</w:t>
      </w:r>
      <w:r>
        <w:rPr/>
        <w:t>Z�k��W�m�N\U&lt;v#</w:t>
      </w:r>
      <w:r>
        <w:rPr/>
        <w:t>ॊ���</w:t>
      </w:r>
      <w:r>
        <w:rPr/>
        <w:t>Go���oO��</w:t>
      </w:r>
      <w:r>
        <w:rPr/>
        <w:t>߲��</w:t>
      </w:r>
      <w:r>
        <w:rPr/>
        <w:t>$2G�#�v�8�9�#�x�</w:t>
      </w:r>
      <w:r>
        <w:rPr/>
        <w:t>ּ�</w:t>
      </w:r>
      <w:r>
        <w:rPr/>
        <w:t>#�O����#ͽ��k������#��m#�]����4����|�y������=0=k��y�j##�7�h����#�</w:t>
      </w:r>
      <w:r>
        <w:rPr/>
        <w:t>߷</w:t>
      </w:r>
      <w:r>
        <w:rPr/>
        <w:t>��#�#�g���n�C#(,O��UJ�</w:t>
      </w:r>
      <w:r>
        <w:rPr/>
        <w:t>籥</w:t>
      </w:r>
      <w:r>
        <w:rPr/>
        <w:t>#�v�$�.���Z_]S�O#��N�U��Uckr�����s~ʖf�˲1</w:t>
        <w:tab/>
        <w:t>z��#��Ҽ��#e�#�JK#��</w:t>
      </w:r>
      <w:r>
        <w:rPr>
          <w:rtl w:val="true"/>
        </w:rPr>
        <w:t>ۏ</w:t>
      </w:r>
      <w:r>
        <w:rPr/>
        <w:t>�</w:t>
      </w:r>
      <w:r>
        <w:rPr/>
        <w:t>O��;�</w:t>
      </w:r>
      <w:r>
        <w:rPr>
          <w:rtl w:val="true"/>
        </w:rPr>
        <w:t>޿</w:t>
      </w:r>
      <w:r>
        <w:rPr/>
        <w:t>]&lt;#�O#�w:���_�</w:t>
      </w:r>
    </w:p>
    <w:p>
      <w:pPr>
        <w:pStyle w:val="PreformattedText"/>
        <w:bidi w:val="0"/>
        <w:jc w:val="left"/>
        <w:rPr/>
      </w:pPr>
      <w:r>
        <w:rPr/>
        <w:t>."ha��V</w:t>
      </w:r>
      <w:r>
        <w:rPr>
          <w:rtl w:val="true"/>
        </w:rPr>
        <w:t>ߧ</w:t>
      </w:r>
      <w:r>
        <w:rPr/>
        <w:t>~�s�V&gt;��x^��F��ɥ�T�#�#Jo���z�#�</w:t>
      </w:r>
      <w:r>
        <w:rPr/>
        <w:t>ֲ�</w:t>
      </w:r>
      <w:r>
        <w:rPr/>
        <w:t>`��M�,&gt;#��._�Iku�M|��</w:t>
      </w:r>
      <w:r>
        <w:rPr>
          <w:rtl w:val="true"/>
        </w:rPr>
        <w:t>ج</w:t>
      </w:r>
      <w:r>
        <w:rPr/>
        <w:t>�</w:t>
      </w:r>
      <w:r>
        <w:rPr/>
        <w:t>#]џ</w:t>
      </w:r>
      <w:r>
        <w:rPr/>
        <w:t>֦�</w:t>
      </w:r>
      <w:r>
        <w:rPr/>
        <w:t>Ju���i�̾J�##�^��#�"hi�0y�L�g�#</w:t>
      </w:r>
      <w:r>
        <w:rPr/>
        <w:t>翧</w:t>
      </w:r>
      <w:r>
        <w:rPr/>
        <w:t>&lt;w�@������#�,�7k%����?�����=��(}#Έ��P�'��=#������#��#�##�|6�#�&amp;�#�����o��#�</w:t>
        <w:br/>
        <w:t>�Y]</w:t>
        <w:br/>
        <w:t>��JPPVJ#��</w:t>
      </w:r>
      <w:r>
        <w:rPr>
          <w:rtl w:val="true"/>
        </w:rPr>
        <w:t>ݶ������ت</w:t>
      </w:r>
      <w:r>
        <w:rPr/>
        <w:t>�</w:t>
      </w:r>
      <w:r>
        <w:rPr/>
        <w:t>go��S��O^_��]y����X�t�#�Gqo��_����#�+��d/#�$h��|���#������ǉ�G�����# ����#����}Ϯ����</w:t>
      </w:r>
      <w:r>
        <w:rPr>
          <w:rtl w:val="true"/>
        </w:rPr>
        <w:t>ߴ</w:t>
      </w:r>
      <w:r>
        <w:rPr/>
        <w:t>h�#��#�#�p#�=#�#[��U��*��&gt;Y��S�m��is6���#bqP���[K��K�����[z�l~c���#�O�I��y_��##���\zU��|#��𽯙�</w:t>
      </w:r>
      <w:r>
        <w:rPr/>
        <w:t>／����</w:t>
      </w:r>
      <w:r>
        <w:rPr/>
        <w:t>v�}���X��U�h�</w:t>
      </w:r>
      <w:r>
        <w:rPr/>
        <w:t>盬��</w:t>
      </w:r>
      <w:r>
        <w:rPr/>
        <w:t>#��#ɿ��O���#\#~�����S�e���~</w:t>
      </w:r>
      <w:r>
        <w:rPr/>
        <w:t>߯�</w:t>
      </w:r>
      <w:r>
        <w:rPr/>
        <w:t>G��F#.�9ƍl&gt;�Ue�5�f�#NÖa�������i�|�~��#[�#�W6vz��#RK� ��|w�z�[�#�w����&gt;�#�������k�S^�E�=f��CX���K#&gt;�i�Ý?��c��+����#M�O��##�v#�#��q�_��:�#�OB���9P�#Ѝ��U</w:t>
      </w:r>
      <w:r>
        <w:rPr>
          <w:rtl w:val="true"/>
        </w:rPr>
        <w:t>י</w:t>
      </w:r>
      <w:r>
        <w:rPr/>
        <w:t>�����</w:t>
      </w:r>
      <w:r>
        <w:rPr/>
        <w:t>.</w:t>
        <w:br/>
        <w:t>���N�I�+i#��U��&amp;�g�=�#��x_����49�z�~����&gt;#��$����#�?��#����#���#�x�^���4���.n/&gt;����z���kxa����"���=�#��\�ɾ�#�¦</w:t>
        <w:br/>
        <w:t>���u!g�k.+</w:t>
      </w:r>
      <w:r>
        <w:rPr/>
        <w:t>꺽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U�#o&gt;�I������?#�#d�/IH</w:t>
      </w:r>
      <w:r>
        <w:rPr/>
        <w:t>㲒�</w:t>
      </w:r>
      <w:r>
        <w:rPr/>
        <w:t>)?�#e6�=���s]ƕ�#P�#94#x��N?#�}��Nk�2����Goq��$��#���</w:t>
      </w:r>
      <w:r>
        <w:rPr/>
        <w:t>֣�</w:t>
      </w:r>
      <w:r>
        <w:rPr/>
        <w:t>#����d��##�#�=?#a�u���p�</w:t>
        <w:tab/>
        <w:t>��T�����#,���_iu{&gt;���]\����������z�m~����##,����#(�#����|���#�D��K�#�����5���E�&lt;��~"�l#�#w�</w:t>
      </w:r>
      <w:r>
        <w:rPr/>
        <w:t>专�</w:t>
      </w:r>
      <w:r>
        <w:rPr/>
        <w:t>K�����#</w:t>
      </w:r>
      <w:r>
        <w:rPr>
          <w:rtl w:val="true"/>
        </w:rPr>
        <w:t>ߍ</w:t>
      </w:r>
      <w:r>
        <w:rPr/>
        <w:t>c�##��R��p��~�#��#���\��a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=��&gt;*6�?</w:t>
      </w:r>
      <w:r>
        <w:rPr>
          <w:rtl w:val="true"/>
        </w:rPr>
        <w:t>ݖ</w:t>
      </w:r>
      <w:r>
        <w:rPr/>
        <w:t>��</w:t>
      </w:r>
      <w:r>
        <w:rPr/>
        <w:t>o��#��Òu*KD��J���Ӓ#gf��#</w:t>
        <w:br/>
        <w:t>�H�&lt;7g#�#�%��/��o����ww�##j˛8��-e�.��#�����{�k�]7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��#�#x&gt;�}F±�:~��</w:t>
      </w:r>
      <w:r>
        <w:rPr>
          <w:rtl w:val="true"/>
        </w:rPr>
        <w:t>ۋ</w:t>
      </w:r>
      <w:r>
        <w:rPr>
          <w:rtl w:val="true"/>
        </w:rPr>
        <w:t>_</w:t>
      </w:r>
      <w:r>
        <w:rPr/>
        <w:t>3</w:t>
      </w:r>
      <w:r>
        <w:rPr/>
        <w:t>��O�###���t��_�\=*&lt;ԧ����</w:t>
      </w:r>
      <w:r>
        <w:rPr/>
        <w:t>ጭ</w:t>
      </w:r>
      <w:r>
        <w:rPr/>
        <w:t>+|?f����u�T###-��</w:t>
        <w:br/>
        <w:t>��O'�S��X�#lD����Њ_+�D</w:t>
      </w:r>
      <w:r>
        <w:rPr>
          <w:rtl w:val="true"/>
        </w:rPr>
        <w:t>ؾ</w:t>
      </w:r>
      <w:r>
        <w:rPr/>
        <w:t>#����##f��#�o</w:t>
      </w:r>
      <w:r>
        <w:rPr>
          <w:rtl w:val="true"/>
        </w:rPr>
        <w:t>ڗ</w:t>
      </w:r>
      <w:r>
        <w:rPr/>
        <w:t>U�D��</w:t>
      </w:r>
      <w:r>
        <w:rPr/>
        <w:t>嬱���</w:t>
      </w:r>
      <w:r>
        <w:rPr/>
        <w:t>w��?\{W�#�t{�#���x����0ǿ���Nz�#��</w:t>
      </w:r>
      <w:r>
        <w:rPr>
          <w:rtl w:val="true"/>
        </w:rPr>
        <w:t>پ</w:t>
      </w:r>
      <w:r>
        <w:rPr/>
        <w:t>K���H�#8?�#��+��R�eK#��ä�9.������c�$���}-��04c]m�#/S}���#�zWů�#&gt;�q�h�K#�(�'�#��u�</w:t>
      </w:r>
      <w:r>
        <w:rPr>
          <w:rtl w:val="true"/>
        </w:rPr>
        <w:t>ߵ</w:t>
      </w:r>
      <w:r>
        <w:rPr/>
        <w:t>#�Q��#����`�?s=��?^�k��[�Z�#��Ě}�BIg?���##����</w:t>
      </w:r>
      <w:r>
        <w:rPr>
          <w:rtl w:val="true"/>
        </w:rPr>
        <w:t>ז</w:t>
      </w:r>
      <w:r>
        <w:rPr/>
        <w:t>��</w:t>
      </w:r>
      <w:r>
        <w:rPr/>
        <w:t>#�g�:y&gt;G?�o�Z�#T&amp;���V�,�y</w:t>
        <w:br/>
        <w:t>��~��}��k,Δ�Uq�_E�B���v�==m�c�=�a�Jx�k��5�Rh�#���v�G</w:t>
      </w:r>
      <w:r>
        <w:rPr>
          <w:rtl w:val="true"/>
        </w:rPr>
        <w:t></w:t>
      </w:r>
      <w:r>
        <w:rPr>
          <w:rtl w:val="true"/>
        </w:rPr>
        <w:t>כ</w:t>
      </w:r>
      <w:r>
        <w:rPr/>
        <w:t>�</w:t>
      </w:r>
      <w:r>
        <w:rPr/>
        <w:t>D��^^�</w:t>
      </w:r>
      <w:r>
        <w:rPr/>
        <w:t>꺧�</w:t>
      </w:r>
      <w:r>
        <w:rPr/>
        <w:t>'����Gn���5���3�#����,�P���1�/&lt;��?#t��=#^������##j��#?�&gt;J�~�X|�S��ѷ���</w:t>
      </w:r>
      <w:r>
        <w:rPr>
          <w:rtl w:val="true"/>
        </w:rPr>
        <w:t>޺</w:t>
      </w:r>
      <w:r>
        <w:rPr/>
        <w:t>7</w:t>
      </w:r>
      <w:r>
        <w:rPr/>
        <w:t>�m�#+���3���$�#FqXu�-��(i�{���Ľ*#�#��=cT�!�#���c�&gt;��}Q�O�G�A�##�_T�e���MV�#�#�[Y�h~_�W�E�#��og</w:t>
      </w:r>
    </w:p>
    <w:p>
      <w:pPr>
        <w:pStyle w:val="PreformattedText"/>
        <w:bidi w:val="0"/>
        <w:jc w:val="left"/>
        <w:rPr/>
      </w:pPr>
      <w:r>
        <w:rPr/>
        <w:t>đ�����n&gt;�;�zu�x��Z�#�</w:t>
      </w:r>
    </w:p>
    <w:p>
      <w:pPr>
        <w:pStyle w:val="PreformattedText"/>
        <w:bidi w:val="0"/>
        <w:jc w:val="left"/>
        <w:rPr/>
      </w:pPr>
      <w:r>
        <w:rPr/>
        <w:t>#9t�t�O#�#�C#�{�#���s��K</w:t>
        <w:tab/>
        <w:t>���c�K#��E7#�դկ#;s++h���o~j</w:t>
      </w:r>
      <w:r>
        <w:rPr/>
        <w:t>٥</w:t>
      </w:r>
      <w:r>
        <w:rPr/>
        <w:t>W#ҭRr�%e9ϙJ</w:t>
      </w:r>
      <w:r>
        <w:rPr/>
        <w:t>ܷ</w:t>
      </w:r>
      <w:r>
        <w:rPr/>
        <w:t>ӕ[�W�s�#�#��Cm�#�/�^f��� �#���_���#�O�##�o�W##�=&gt;�k��3�#iY�#�Z��s�q�N}+���</w:t>
        <w:br/>
        <w:t>.&lt;%�_��^�#�"���4?�#���#�#���A�#�~9j�^�g����~�h?Һ�#/�����#�M��##��h�#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#wɦ����#��8���e#�t�|�t��w#�Μt_���#����h��5</w:t>
        <w:tab/>
        <w:t>�d���y���</w:t>
        <w:br/>
        <w:t>��#�����rɪ�_�#&lt;&amp;�#���##�#</w:t>
        <w:br/>
        <w:t>�xeM/Ux͞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˼���o��9�3�O��i�1�#e�]�I���#?��_����!AV�r���]�w��_wM~_u,�#Vj��ӄ֍�j��7�B#�s���3�q�@��##���&gt;�+?��&gt;!�QԴ�##�#�#��#����_ҿ�J?#/��gq'�G�#Z#���##�#�#�*�Q�#�&gt;</w:t>
        <w:tab/>
        <w:t>�&gt;#�u���˛��{_#�#a��##_g:��������|�&gt;����#�&gt;]</w:t>
      </w:r>
      <w:r>
        <w:rPr/>
        <w:t>ֹ�</w:t>
      </w:r>
      <w:r>
        <w:rPr/>
        <w:t>_�4�#j&amp;�P�5#D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;#��#�O�o#</w:t>
      </w:r>
      <w:r>
        <w:rPr>
          <w:rtl w:val="true"/>
        </w:rPr>
        <w:t>޸</w:t>
      </w:r>
      <w:r>
        <w:rPr/>
        <w:t>'��O�8�&amp;�|��i#�#�R���</w:t>
        <w:br/>
        <w:br/>
        <w:t>�;B&lt;�v���</w:t>
      </w:r>
      <w:r>
        <w:rPr>
          <w:rtl w:val="true"/>
        </w:rPr>
        <w:t>׿</w:t>
      </w:r>
      <w:r>
        <w:rPr/>
        <w:t>�</w:t>
      </w:r>
      <w:r>
        <w:rPr/>
        <w:t>|#�L��?#��o\�o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WZ�|A��#j}1�#q</w:t>
      </w:r>
      <w:r>
        <w:rPr>
          <w:rtl w:val="true"/>
        </w:rPr>
        <w:t>ڽ</w:t>
      </w:r>
      <w:r>
        <w:rPr/>
        <w:t>CA�|'6�oq��#4��#�XϦ�_���#���������&lt;U�j�|��##�*�o�t�#�]��1�u�w�~$x��$�=��ky�#?���#����_��3l#o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#hOm�:���##�i��&gt;�&amp;�e</w:t>
      </w:r>
      <w:r>
        <w:rPr/>
        <w:t>،���</w:t>
      </w:r>
      <w:r>
        <w:rPr/>
        <w:t>1���Wnxkg�</w:t>
      </w:r>
      <w:r>
        <w:rPr>
          <w:rtl w:val="true"/>
        </w:rPr>
        <w:t>ٲ</w:t>
      </w:r>
      <w:r>
        <w:rPr/>
        <w:t>o��Z������1�]�o4�/X�</w:t>
      </w:r>
      <w:r>
        <w:rPr/>
        <w:t>་�</w:t>
      </w:r>
      <w:r>
        <w:rPr/>
        <w:t>;�z��</w:t>
      </w:r>
      <w:r>
        <w:rPr>
          <w:rtl w:val="true"/>
        </w:rPr>
        <w:t>ځ</w:t>
      </w:r>
      <w:r>
        <w:rPr/>
        <w:t>�</w:t>
      </w:r>
      <w:r>
        <w:rPr/>
        <w:t>#�c�X�#�κ##�P�R��\�#EK�#�#*�#��#?��8����3��#��~(�F��D|��&gt;�}k����}#�~�##4K�=B?#]Kyk?�c#�}u�{�3�#1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Z�����Zt�w�</w:t>
      </w:r>
      <w:r>
        <w:rPr>
          <w:rtl w:val="true"/>
        </w:rPr>
        <w:t>ߊ</w:t>
      </w:r>
      <w:r>
        <w:rPr/>
        <w:t>�߲����</w:t>
      </w:r>
      <w:r>
        <w:rPr/>
        <w:t>'��ˆpu?</w:t>
      </w:r>
      <w:r>
        <w:rPr>
          <w:rtl w:val="true"/>
        </w:rPr>
        <w:t>ݳ</w:t>
      </w:r>
      <w:r>
        <w:rPr/>
        <w:t>'}-�#a�+Wym</w:t>
      </w:r>
      <w:r>
        <w:rPr>
          <w:rtl w:val="true"/>
        </w:rPr>
        <w:t>ץ</w:t>
      </w:r>
      <w:r>
        <w:rPr/>
        <w:t>���</w:t>
      </w:r>
      <w:r>
        <w:rPr/>
        <w:t>C^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�D#s@.�g��##�</w:t>
      </w:r>
      <w:r>
        <w:rPr>
          <w:rtl w:val="true"/>
        </w:rPr>
        <w:t>׊</w:t>
      </w:r>
      <w:r>
        <w:rPr/>
        <w:t>�</w:t>
      </w:r>
      <w:r>
        <w:rPr/>
        <w:t>o�=����#��\6#��#</w:t>
      </w:r>
      <w:r>
        <w:rPr>
          <w:rtl w:val="true"/>
        </w:rPr>
        <w:t>ކ</w:t>
      </w:r>
      <w:r>
        <w:rPr/>
        <w:t>u+8?ҭ�??�#W�&gt;�#�#���L��X�Qg�#�o��&amp;���</w:t>
      </w:r>
      <w:r>
        <w:rPr>
          <w:rtl w:val="true"/>
        </w:rPr>
        <w:t>ܛ</w:t>
      </w:r>
      <w:r>
        <w:rPr/>
        <w:t>O�#Z�</w:t>
        <w:br/>
        <w:t>�#�Z4�Bl�a�*�����i��U���&gt;�B��</w:t>
      </w:r>
      <w:r>
        <w:rPr/>
        <w:t>潼</w:t>
      </w:r>
      <w:r>
        <w:rPr/>
        <w:t>/#e5R�k�E~z#�_�������Ο#�*~΍L#"}���N���һ�V~��»�7὇��Q�</w:t>
      </w:r>
    </w:p>
    <w:p>
      <w:pPr>
        <w:pStyle w:val="PreformattedText"/>
        <w:bidi w:val="0"/>
        <w:jc w:val="left"/>
        <w:rPr/>
      </w:pPr>
      <w:r>
        <w:rPr/>
        <w:t>{^���=��M/�#�O�#</w:t>
      </w:r>
      <w:r>
        <w:rPr>
          <w:rtl w:val="true"/>
        </w:rPr>
        <w:t>׋</w:t>
      </w:r>
      <w:r>
        <w:rPr/>
        <w:t>��</w:t>
      </w:r>
      <w:r>
        <w:rPr/>
        <w:t>s�ze� �w�j�#�E��i�M?�W�m4�~ès�##/^��y���##�</w:t>
      </w:r>
      <w:r>
        <w:rPr>
          <w:rtl w:val="true"/>
        </w:rPr>
        <w:t>ߌ</w:t>
      </w:r>
      <w:r>
        <w:rPr/>
        <w:t>�</w:t>
      </w:r>
      <w:r>
        <w:rPr/>
        <w:t>#w&amp;�����|6?�#?�i�{���#�#k</w:t>
      </w:r>
      <w:r>
        <w:rPr>
          <w:rtl w:val="true"/>
        </w:rPr>
        <w:t>ڥ</w:t>
      </w:r>
      <w:r>
        <w:rPr/>
        <w:t>Η�h�?��#A������#�##������MwIє$���Z��-���v�9�g#g��.*;y����f�#����+�#��=.�#C��~~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;</w:t>
      </w:r>
      <w:r>
        <w:rPr/>
        <w:t>㷡�</w:t>
      </w:r>
      <w:r>
        <w:rPr/>
        <w:t>G�s�#�&gt;7�:�y��#��##�W�#³YO}�#�O��ΰ�#�wC�~���K�%�~#�%�7��#��\��#G���#�#</w:t>
      </w:r>
      <w:r>
        <w:rPr>
          <w:rtl w:val="true"/>
        </w:rPr>
        <w:t>ڼ</w:t>
      </w:r>
      <w:r>
        <w:rPr/>
        <w:t>u��R|9�ǁ�#��##��x�#��/��#�����&gt;�?n�?��kЖ7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a��oj��˥���KK�����R��W�����ͧ��,y?�O��x��G��ğ#��-�.�n�;� �U�����&gt;��Q</w:t>
      </w:r>
      <w:r>
        <w:rPr>
          <w:rtl w:val="true"/>
        </w:rPr>
        <w:t>޻</w:t>
      </w:r>
      <w:r>
        <w:rPr/>
        <w:t>O#?�#�j##�#�#��#�7��y��#��#]���##Q��q_Tkvvsxn��##�##Xx��V��X�`�#�&gt;�����=y�~5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D�#��2xn�↡��#Z_h#3�#</w:t>
        <w:tab/>
        <w:t>#���#���#�������[#,4h�p��#Uz�n#���R�����</w:t>
      </w:r>
      <w:r>
        <w:rPr>
          <w:rtl w:val="true"/>
        </w:rPr>
        <w:t>߉</w:t>
      </w:r>
      <w:r>
        <w:rPr/>
        <w:t>sV�iվ���ɥ�t�����~6|#�����#�oŞ$�G����|=?�n��}����&gt;��CO�</w:t>
      </w:r>
      <w:r>
        <w:rPr/>
        <w:t>㞜�</w:t>
      </w:r>
      <w:r>
        <w:rPr/>
        <w:t>W�o�Ǡ�i�v��aci�A5��}Ļ����5�����oy�x~�h�q�1����#���Y������P\Z�y��F�y7���#��&amp;�j8Z#gW##P�#�U#c�z_]�{��2���7��</w:t>
      </w:r>
      <w:r>
        <w:rPr>
          <w:rtl w:val="true"/>
        </w:rPr>
        <w:t>ط</w:t>
      </w:r>
      <w:r>
        <w:rPr/>
        <w:t>�</w:t>
      </w:r>
      <w:r>
        <w:rPr/>
        <w:t>_�ky#o�îh:��Ǌ$�u�#Ec�y��][��M��#_�S�Ҽ#��#�g�x��,#��#��7�=~�?�#��##���?�4�?#_��7�n�æ�}u��#g�?�#�f��#%��RM#K=O��#U��#J�F?�����UJNu9&amp;�h]k7�u��o���##�O#xo�#��O��#</w:t>
      </w:r>
      <w:r>
        <w:rPr/>
        <w:t>ׅ��</w:t>
      </w:r>
      <w:r>
        <w:rPr/>
        <w:t>Y�Pǽ�N�S���m�x����H�#�##�#�:����5�#�uMCI��# �#˶k�5�K�z�v�G�Exg#�#�Ͽ\�A5�~3�#�</w:t>
      </w:r>
      <w:r>
        <w:rPr/>
        <w:t>㛝</w:t>
      </w:r>
      <w:r>
        <w:rPr/>
        <w:t>#�#K�</w:t>
      </w:r>
    </w:p>
    <w:p>
      <w:pPr>
        <w:pStyle w:val="PreformattedText"/>
        <w:bidi w:val="0"/>
        <w:jc w:val="left"/>
        <w:rPr/>
      </w:pPr>
      <w:r>
        <w:rPr/>
        <w:t>CF�-/��o��uqh������*��#j�#y�</w:t>
      </w:r>
      <w:r>
        <w:rPr>
          <w:rtl w:val="true"/>
        </w:rPr>
        <w:t>޵</w:t>
      </w:r>
      <w:r>
        <w:rPr/>
        <w:t>?�W������/���!�[�O�?���τ</w:t>
      </w:r>
      <w:r>
        <w:rPr>
          <w:rtl w:val="true"/>
        </w:rPr>
        <w:t>ڗ</w:t>
      </w:r>
      <w:r>
        <w:rPr/>
        <w:t>�</w:t>
      </w:r>
      <w:r>
        <w:rPr/>
        <w:t>M#5#�C��WRx�{�TM�A����#ώ��L�?��яmo�#</w:t>
      </w:r>
    </w:p>
    <w:p>
      <w:pPr>
        <w:pStyle w:val="PreformattedText"/>
        <w:bidi w:val="0"/>
        <w:jc w:val="left"/>
        <w:rPr/>
      </w:pPr>
      <w:r>
        <w:rPr/>
        <w:t>ϧ����#�#jA�j�o�.��@�On:�kǡ�&lt;Q5����a.�a�;�#O#��##Zx��^���W�j�#k{x���d�#���</w:t>
      </w:r>
      <w:r>
        <w:rPr>
          <w:rtl w:val="true"/>
        </w:rPr>
        <w:t>ׯ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v��iÒ#�����#�]�����#����c</w:t>
      </w:r>
      <w:r>
        <w:rPr/>
        <w:t>乾</w:t>
      </w:r>
      <w:r>
        <w:rPr/>
        <w:t>#|+�{�##Ǟ#����a�ZA�#.��n�#'��5�#�4�#\�zMs��ͭ��`��i�#�n#���}��6�#����$���A�&gt;��9���#�~3����;�I&lt;'�Y�q�</w:t>
      </w:r>
    </w:p>
    <w:p>
      <w:pPr>
        <w:pStyle w:val="PreformattedText"/>
        <w:bidi w:val="0"/>
        <w:jc w:val="left"/>
        <w:rPr/>
      </w:pPr>
      <w:r>
        <w:rPr/>
        <w:t>#I��Ǔ��?/��#��\c*�ӫ#OOq�=yV�_����#�O#��5�#�O#|@�#��K}w&lt;��6?</w:t>
      </w:r>
      <w:r>
        <w:rPr>
          <w:rtl w:val="true"/>
        </w:rPr>
        <w:t>ڝ</w:t>
      </w:r>
      <w:r>
        <w:rPr/>
        <w:t>8</w:t>
      </w:r>
      <w:r>
        <w:rPr/>
        <w:t>�w���}k�*~ο���sX�</w:t>
      </w:r>
      <w:r>
        <w:rPr/>
        <w:t>໩</w:t>
      </w:r>
      <w:r>
        <w:rPr/>
        <w:t>c</w:t>
      </w:r>
      <w:r>
        <w:rPr>
          <w:rtl w:val="true"/>
        </w:rPr>
        <w:t>׬</w:t>
      </w:r>
      <w:r>
        <w:rPr/>
        <w:t>|�*��Ö6�Z=</w:t>
      </w:r>
      <w:r>
        <w:rPr>
          <w:rtl w:val="true"/>
        </w:rPr>
        <w:t>߿</w:t>
      </w:r>
      <w:r>
        <w:rPr/>
        <w:t>�</w:t>
      </w:r>
      <w:r>
        <w:rPr/>
        <w:t>J�#��#��C��?�#��m���:�Ǿk��&lt;1�'�}��#�-��#5/���'�#q�9��K##R�%��T</w:t>
      </w:r>
      <w:r>
        <w:rPr/>
        <w:t>쮺�</w:t>
      </w:r>
      <w:r>
        <w:rPr/>
        <w:t>=����kim�#ɵ����Y�&lt;~�vp��1�NMz-#Y�!�?�m�?�#�#0����:��</w:t>
      </w:r>
      <w:r>
        <w:rPr>
          <w:rtl w:val="true"/>
        </w:rPr>
        <w:t>׍��</w:t>
      </w:r>
      <w:r>
        <w:rPr>
          <w:rtl w:val="true"/>
        </w:rPr>
        <w:t>&gt;</w:t>
      </w:r>
      <w:r>
        <w:rPr/>
        <w:t>8</w:t>
      </w:r>
      <w:r>
        <w:rPr/>
        <w:t>�������Ǔ�#.�#��X��?#�?�##����A#�I&lt;9��c7�qqw�[#?�^k</w:t>
      </w:r>
      <w:r>
        <w:rPr/>
        <w:t>࿊</w:t>
      </w:r>
      <w:r>
        <w:rPr/>
        <w:t>_#~#��M�&lt;?����/��ƥ��p}���a�%��W#'4��#���Vĵ�:7�t�</w:t>
      </w:r>
      <w:r>
        <w:rPr>
          <w:rtl w:val="true"/>
        </w:rPr>
        <w:t>ޕ����</w:t>
      </w:r>
      <w:r>
        <w:rPr/>
        <w:t>4</w:t>
      </w:r>
      <w:r>
        <w:rPr/>
        <w:t>�&lt;k�&lt;+N46��;r��}4��?�?#�%�4M6M?Y���G��\y?</w:t>
      </w:r>
      <w:r>
        <w:rPr/>
        <w:t>辽</w:t>
      </w:r>
      <w:r>
        <w:rPr/>
        <w:t>Ϸ��_��##�#k#</w:t>
        <w:tab/>
        <w:t>�&lt;��~o���#�#�O�#^}�����:�#i&lt;I�\Xh6�#�</w:t>
      </w:r>
      <w:r>
        <w:rPr/>
        <w:t>೚</w:t>
      </w:r>
      <w:r>
        <w:rPr/>
        <w:t>����_��##�#i�##w6���_���Ƽ�c�R�%Z#j#�_e��K�z���pNjn#����~W�/NY;�~=���_�?�rI7�</w:t>
      </w:r>
      <w:r>
        <w:rPr/>
        <w:t>瞟</w:t>
      </w:r>
      <w:r>
        <w:rPr/>
        <w:t>L�����|</w:t>
      </w:r>
    </w:p>
    <w:p>
      <w:pPr>
        <w:pStyle w:val="PreformattedText"/>
        <w:bidi w:val="0"/>
        <w:jc w:val="left"/>
        <w:rPr/>
      </w:pPr>
      <w:r>
        <w:rPr/>
        <w:t>I#�b���d��ς#zc�#�����&amp;�m�\I#�~��#��#�~�{��</w:t>
      </w:r>
      <w:r>
        <w:rPr>
          <w:rtl w:val="true"/>
        </w:rPr>
        <w:t>ע</w:t>
      </w:r>
      <w:r>
        <w:rPr/>
        <w:t>xW�z?�4��b�9mu#��&lt;#��y�#�</w:t>
      </w:r>
      <w:r>
        <w:rPr>
          <w:rtl w:val="true"/>
        </w:rPr>
        <w:t>ש</w:t>
      </w:r>
      <w:r>
        <w:rPr/>
        <w:t>��</w:t>
      </w:r>
      <w:r>
        <w:rPr/>
        <w:br/>
        <w:t>��gj�K�G��K}V��g)��T�?g��</w:t>
      </w:r>
      <w:r>
        <w:rPr>
          <w:rtl w:val="true"/>
        </w:rPr>
        <w:t>ݯ�</w:t>
      </w:r>
      <w:r>
        <w:rPr>
          <w:rtl w:val="true"/>
        </w:rPr>
        <w:t>_����</w:t>
      </w:r>
      <w:r>
        <w:rPr/>
        <w:t>4</w:t>
      </w:r>
      <w:r>
        <w:rPr>
          <w:rtl w:val="true"/>
        </w:rPr>
        <w:t>�</w:t>
      </w:r>
      <w:r>
        <w:rPr/>
        <w:t>8</w:t>
      </w:r>
      <w:r>
        <w:rPr/>
        <w:t>�s%Ʊ#�Y�?�#��OƳ�(ͥ�R����%����#�c���#�o�#̸��˸��?�#�x�����WI����m�I!���t#��J!V�(*Ta#?��w{��t��o�</w:t>
        <w:br/>
        <w:t>#�G�F#��U+B���m��6Ϥ;x����&gt;#</w:t>
        <w:tab/>
        <w:t>h�[�,�A���������|ϩh�X^\}��_3�#S_�##�+&amp;��[�4�/ʎ.�#���{��w�</w:t>
        <w:tab/>
        <w:t>��d�-�Y?�9��?#�ӆ��y</w:t>
      </w:r>
      <w:r>
        <w:rPr>
          <w:rtl w:val="true"/>
        </w:rPr>
        <w:t>޴</w:t>
      </w:r>
      <w:r>
        <w:rPr/>
        <w:t>����</w:t>
      </w:r>
      <w:r>
        <w:rPr/>
        <w:t>%T�J�����o�����VV���</w:t>
      </w:r>
      <w:r>
        <w:rPr/>
        <w:t>岼</w:t>
      </w:r>
      <w:r>
        <w:rPr/>
        <w:t>~�</w:t>
      </w:r>
      <w:r>
        <w:rPr>
          <w:rtl w:val="true"/>
        </w:rPr>
        <w:t>޿</w:t>
      </w:r>
      <w:r>
        <w:rPr/>
        <w:t>���</w:t>
      </w:r>
      <w:r>
        <w:rPr/>
        <w:t>a�#���ű�#��r�#��#�g�9��&lt;��R�#D�K+Ȣ�Y�#1�#����:�?��w#&gt;%�N���&lt;�#��A�? 8��&lt;ya#��^�qq�q���4&lt;}�</w:t>
      </w:r>
      <w:r>
        <w:rPr>
          <w:rtl w:val="true"/>
        </w:rPr>
        <w:t>ۯ</w:t>
      </w:r>
      <w:r>
        <w:rPr/>
        <w:t>O_z</w:t>
      </w:r>
      <w:r>
        <w:rPr/>
        <w:t>䗿</w:t>
      </w:r>
      <w:r>
        <w:rPr/>
        <w:t>_�#�N}eFV�##�~ww�Tj{?�n?��o�������#�|#�#�#��z��.g����O#��&gt;#|#�U�.5</w:t>
      </w:r>
    </w:p>
    <w:p>
      <w:pPr>
        <w:pStyle w:val="PreformattedText"/>
        <w:bidi w:val="0"/>
        <w:jc w:val="left"/>
        <w:rPr/>
      </w:pPr>
      <w:r>
        <w:rPr/>
        <w:t>SO�h�g�#A������=+�#�G�#��#�(c�F��O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U����*�ӏ�p��#�#�'��'�#�4�/\������O�##O���: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br/>
        <w:t>�j###�P{҅j4���</w:t>
      </w:r>
      <w:r>
        <w:rPr>
          <w:rtl w:val="true"/>
        </w:rPr>
        <w:t>ߴ�ޏ</w:t>
      </w:r>
      <w:r>
        <w:rPr/>
        <w:t>K��s��Ī�P�&amp;��k^�W���\���#��&lt;W�x&gt;��O����#�#���#?o���#���&amp;�</w:t>
      </w:r>
      <w:r>
        <w:rPr>
          <w:rtl w:val="true"/>
        </w:rPr>
        <w:t>ޟ</w:t>
      </w:r>
      <w:r>
        <w:rPr/>
        <w:t>��</w:t>
      </w:r>
      <w:r>
        <w:rPr/>
        <w:t>u#�</w:t>
      </w:r>
      <w:r>
        <w:rPr/>
        <w:t>姑</w:t>
      </w:r>
      <w:r>
        <w:rPr/>
        <w:t>g5����?Ӻ#�!��W������i���K��M#�B�d��G��{w&lt;u�k�O�'w�]w�^�qgy��k:?����`ԡ��*�A</w:t>
      </w:r>
      <w:r>
        <w:rPr>
          <w:rtl w:val="true"/>
        </w:rPr>
        <w:t>ر</w:t>
      </w:r>
      <w:r>
        <w:rPr/>
        <w:t>����</w:t>
      </w:r>
      <w:r>
        <w:rPr/>
        <w:t>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}����]Y���V=��3N</w:t>
      </w:r>
      <w:r>
        <w:rPr>
          <w:rtl w:val="true"/>
        </w:rPr>
        <w:t>۽</w:t>
      </w:r>
      <w:r>
        <w:rPr/>
        <w:t>m���Y�e*#�#P���(��V�#�k��?�#�Z��_�&gt;#�&lt;A��h:���i&lt;�n��##��#�#=z����`�;���|)�Y�ɪh��Ai##C��uo����Ym��)o#����qg��f.�ǧ�##_E#����#�'VtT����</w:t>
      </w:r>
      <w:r>
        <w:rPr/>
        <w:t>罷</w:t>
      </w:r>
      <w:r>
        <w:rPr/>
        <w:t>J�-6�_���##�#&lt;rG�#&lt;zg��&lt;{t�*������I���;�b�!��#����*z#(��#+�8x��##�#�$�_��x���G�!�#��]j#��D,#:��f=?½�g�#dy?�ŏ�?�</w:t>
      </w:r>
      <w:r>
        <w:rPr>
          <w:rtl w:val="true"/>
        </w:rPr>
        <w:t>ۿ</w:t>
      </w:r>
      <w:r>
        <w:rPr/>
        <w:t>#z��#~'h�0�&amp;l[�P��#��#y���}�O��#���O���</w:t>
      </w:r>
      <w:r>
        <w:rPr>
          <w:rtl w:val="true"/>
        </w:rPr>
        <w:t>߀</w:t>
      </w:r>
      <w:r>
        <w:rPr/>
        <w:t>�</w:t>
      </w:r>
      <w:r>
        <w:rPr/>
        <w:t>U#J#�</w:t>
      </w:r>
      <w:r>
        <w:rPr>
          <w:rtl w:val="true"/>
        </w:rPr>
        <w:t>ߧ</w:t>
      </w:r>
      <w:r>
        <w:rPr/>
        <w:t>��</w:t>
      </w:r>
      <w:r>
        <w:rPr/>
        <w:t>)&gt;_=m�#��#���#</w:t>
        <w:br/>
        <w:t>�G�&gt;8j#]</w:t>
      </w:r>
      <w:r>
        <w:rPr>
          <w:rtl w:val="true"/>
        </w:rPr>
        <w:t>׏</w:t>
      </w:r>
      <w:r>
        <w:rPr/>
        <w:t>5</w:t>
      </w:r>
      <w:r>
        <w:rPr/>
        <w:t>O��i�=������#�?�#�x���#�0ƽ�����?l?�#���</w:t>
      </w:r>
      <w:r>
        <w:rPr>
          <w:rtl w:val="true"/>
        </w:rPr>
        <w:t>߆�</w:t>
      </w:r>
      <w:r>
        <w:rPr>
          <w:rtl w:val="true"/>
        </w:rPr>
        <w:t>#�</w:t>
      </w:r>
      <w:r>
        <w:rPr>
          <w:rtl w:val="true"/>
        </w:rPr>
        <w:t>߃</w:t>
      </w:r>
      <w:r>
        <w:rPr/>
        <w:t>�</w:t>
      </w:r>
      <w:r>
        <w:rPr/>
        <w:t>#{��Ϥj�#������###�/�#;P�#�?�&amp;�/�L��k���o�Rk</w:t>
        <w:br/>
        <w:t>S�¯�#&gt;��h�</w:t>
        <w:tab/>
        <w:t>�͞#�#���#^��K,�#�:#��#[�C&lt;j?���JO�h�ǉ4#xo�,���W�#��'\ү!�#��'P�����#N���_#&lt;#�����?#���Y��z�#n��-6��T�Ϻ�,��P��#����##�#�#�#�&gt;)^Y�^ ��i%��'##</w:t>
      </w:r>
      <w:r>
        <w:rPr/>
        <w:t>ໟ</w:t>
      </w:r>
      <w:r>
        <w:rPr/>
        <w:t>C�g�#J�&lt;#��####�</w:t>
        <w:tab/>
        <w:t>���Jr�#��=z</w:t>
      </w:r>
      <w:r>
        <w:rPr>
          <w:rtl w:val="true"/>
        </w:rPr>
        <w:t>־</w:t>
      </w:r>
      <w:r>
        <w:rPr/>
        <w:t>��</w:t>
      </w:r>
      <w:r>
        <w:rPr/>
        <w:t>O�#���o�̴�{~f#�/����v�</w:t>
      </w:r>
      <w:r>
        <w:rPr/>
        <w:t>ܶ����</w:t>
      </w:r>
      <w:r>
        <w:rPr/>
        <w:t>G�#3�#��"�:���"x?�7���#E��#�^�.-8#��q�#</w:t>
      </w:r>
      <w:r>
        <w:rPr>
          <w:rtl w:val="true"/>
        </w:rPr>
        <w:t>ׯ</w:t>
      </w:r>
      <w:r>
        <w:rPr/>
        <w:t>���</w:t>
      </w:r>
      <w:r>
        <w:rPr/>
        <w:t>#�m�#f���$�#ÿ�#���?�zW�?��W�S�#����#�?��#�##�"8&gt;��vjZm��aq��#�m��#D��#e��=q�{W��##&gt;�&amp;������r?#xOž#�u�#E���&lt;���/�"&lt;)��4�#�`#:#</w:t>
      </w:r>
      <w:r>
        <w:rPr>
          <w:rtl w:val="true"/>
        </w:rPr>
        <w:t>ڿ</w:t>
      </w:r>
      <w:r>
        <w:rPr/>
        <w:t>2</w:t>
      </w:r>
      <w:r>
        <w:rPr/>
        <w:t>�##C.����C�u�o#��2�x⦗��_�]VW���?�G�p=Z�0�R�W#e��E�7���Y��t~q~�_�ύ�#d</w:t>
        <w:tab/>
        <w:t>�-�7�#�##x��#�S�iz��##�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i:o^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?#x���&lt;%�##��\#`���n</w:t>
      </w:r>
      <w:r>
        <w:rPr>
          <w:rtl w:val="true"/>
        </w:rPr>
        <w:t>ﴭ</w:t>
      </w:r>
      <w:r>
        <w:rPr/>
        <w:t>6</w:t>
      </w:r>
      <w:r>
        <w:rPr/>
        <w:t>#t��q�#�#����i�|#��U6�oy�cǟ#�$]_]ϥ�Iccu�;�����#�#�#�}���L��&lt;�#���=b�K��O�ȃ�^#��V��#L�#����+�XNO�C#��u�B����=j^#�#�6���|m\3��|4��h�+#FM=7~����������o�#�=?C��&amp;#˜���=�N?�#�#��!��&gt;0Go��#�#P��/3��w��#��#Ҿs�g��#[�M/P����w��Ǒw�#���#�~*��)&amp;�oq-�#���#������</w:t>
        <w:br/>
        <w:t>�</w:t>
      </w:r>
      <w:r>
        <w:rPr/>
        <w:t>ܻ</w:t>
      </w:r>
      <w:r>
        <w:rPr/>
        <w:t>!˥?m*41u��,��#��-�},|�c���R��#����_�z�=#����P�]�W|#�#��A�O��#����$�#��W���:=�_��#jOҾ#�l�����</w:t>
      </w:r>
      <w:r>
        <w:rPr>
          <w:rtl w:val="true"/>
        </w:rPr>
        <w:t>چ</w:t>
      </w:r>
      <w:r>
        <w:rPr/>
        <w:t>��</w:t>
      </w:r>
      <w:r>
        <w:rPr/>
        <w:t>/G�4�#]q?�&amp;��/T��# �=��#R��K��#�Ա��#��#�~���</w:t>
      </w:r>
      <w:r>
        <w:rPr/>
        <w:t>ֹ</w:t>
      </w:r>
      <w:r>
        <w:rPr/>
        <w:t>=cX��yq'�'���{�zu�fYEIAQ���(+{��J5�Ύ�.�$�ɲ�c�#X)Q��V����ά����̾�o��&lt;�#�#?�$�&lt;A�]j#�����'#WW#��|��?g�</w:t>
      </w:r>
      <w:r>
        <w:rPr>
          <w:rtl w:val="true"/>
        </w:rPr>
        <w:t>ۓ</w:t>
      </w:r>
      <w:r>
        <w:rPr/>
        <w:t>Ɵ#tK�#�h�7�|?6`�#b#�]�#�#������#�Ǘ#��?�c��u#?��I��l����c��5�,�#*#Ó�#��o��~�����O#��_�3��[��#eӥ�E�C�s�?�R�}#�\��#�}#�����z�0}��?���}+�#�#�##5�</w:t>
      </w:r>
      <w:r>
        <w:rPr>
          <w:rtl w:val="true"/>
        </w:rPr>
        <w:t>ߨ�</w:t>
      </w:r>
      <w:r>
        <w:rPr>
          <w:rtl w:val="true"/>
        </w:rPr>
        <w:t>�~</w:t>
      </w:r>
      <w:r>
        <w:rPr/>
        <w:t>0</w:t>
      </w:r>
      <w:r>
        <w:rPr>
          <w:rtl w:val="true"/>
        </w:rPr>
        <w:t>��,</w:t>
      </w:r>
      <w:r>
        <w:rPr/>
        <w:t>5</w:t>
      </w:r>
      <w:r>
        <w:rPr/>
        <w:t>_�iSk��A�-8�#��M;u#�(z?��s�1ɨG/�#�#?O��&gt;�Px?¶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qyZ�_��o�&gt;����#:#|�U�I����%7��ӷ�n��ynM|D�V����������V?�#�(_�#'</w:t>
      </w:r>
      <w:r>
        <w:rPr/>
        <w:t>ល�</w:t>
      </w:r>
      <w:r>
        <w:rPr/>
        <w:t>: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�#��7����{���#�u#��#jN1_�</w:t>
      </w:r>
      <w:r>
        <w:rPr>
          <w:rtl w:val="true"/>
        </w:rPr>
        <w:t>ߍ</w:t>
      </w:r>
      <w:r>
        <w:rPr/>
        <w:t>/nb�?�5�/P�T�&lt;Y=�"�</w:t>
      </w:r>
      <w:r>
        <w:rPr>
          <w:rtl w:val="true"/>
        </w:rPr>
        <w:t>נ</w:t>
      </w:r>
      <w:r>
        <w:rPr/>
        <w:t>7</w:t>
      </w:r>
      <w:r>
        <w:rPr/>
        <w:t>WZ��Ns�#</w:t>
      </w:r>
      <w:r>
        <w:rPr/>
        <w:t>߮</w:t>
      </w:r>
      <w:r>
        <w:rPr/>
        <w:t>*��u�#%�q�j�l���o�������&amp;���#mo#�o#����]�?��#�W[#�R��p���#*</w:t>
        <w:br/>
        <w:t>��'#x�9{W}TenE�N�i�#o&lt;6WS)ˣ&lt;6##��%?����</w:t>
      </w:r>
      <w:r>
        <w:rPr/>
        <w:t>֗</w:t>
      </w:r>
      <w:r>
        <w:rPr/>
        <w:t>/��V�#���&gt;�%�QI�G����^��b���9$�X�#��</w:t>
      </w:r>
      <w:r>
        <w:rPr/>
        <w:t>۸�</w:t>
      </w:r>
      <w:r>
        <w:rPr/>
        <w:t>#�w�m�I~���[�uq���&gt;�Oo��iR[jV���|���#�#�#[��kӓ��#KӮk�o�o�/�x#q�f��;|w�m՞���{&amp;�gmm���c���#�#�#�C��\�q�{���o���]q��g�#G��.�#��o#�#�w�#�&amp;#����@�N���;{s�}��#���#�ӟ</w:t>
      </w:r>
      <w:r>
        <w:rPr>
          <w:rtl w:val="true"/>
        </w:rPr>
        <w:t>׿</w:t>
      </w:r>
      <w:r>
        <w:rPr/>
        <w:t>5</w:t>
      </w:r>
      <w:r>
        <w:rPr/>
        <w:t>�(U�;</w:t>
      </w:r>
      <w:r>
        <w:rPr/>
        <w:t>֣</w:t>
      </w:r>
      <w:r>
        <w:rPr/>
        <w:t>#M��?oK���k.�^�B�eQMi~����nǋ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~�2x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s��O��_#�Z�-.�5Ʃ��#՜_��#���~�x���&amp;#w#ι%�W#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˯��#��$�M</w:t>
      </w:r>
      <w:r>
        <w:rPr/>
        <w:t>垷</w:t>
      </w:r>
      <w:r>
        <w:rPr/>
        <w:t>#�qy�9y�#L��];s���</w:t>
      </w:r>
      <w:r>
        <w:rPr/>
        <w:t>֝</w:t>
      </w:r>
      <w:r>
        <w:rPr/>
        <w:t>)R�QRQ�����#�v�ᾯ{}�z�8OH;�Z���#^G�~#��ǉ4�y#�[�^��i&lt;#�I�/�^$�O�[yt?�#�##�~|&lt;}k�K�F�a��6�D~f���</w:t>
      </w:r>
      <w:r>
        <w:rPr>
          <w:rtl w:val="true"/>
        </w:rPr>
        <w:t>־</w:t>
      </w:r>
      <w:r>
        <w:rPr/>
        <w:t>��</w:t>
      </w:r>
      <w:r>
        <w:rPr/>
        <w:t>%Σ�~�Zž�#Q�}�y#s���}}:zW��{Zug�8W��#��򿖞V�#�Ӎ#u���k[�~�</w:t>
      </w:r>
      <w:r>
        <w:rPr>
          <w:rtl w:val="true"/>
        </w:rPr>
        <w:t>߉</w:t>
      </w:r>
      <w:r>
        <w:rPr/>
        <w:t>�</w:t>
      </w:r>
      <w:r>
        <w:rPr/>
        <w:t>Wa��:�/$�#W���#�#��^��</w:t>
        <w:br/>
        <w:t>��J�dq�$_�Ps��#��p</w:t>
        <w:br/>
        <w:t>�#yqy%��������#��N��L2?��;�G����9?�O�qS�i�Br��</w:t>
      </w:r>
      <w:r>
        <w:rPr>
          <w:rtl w:val="true"/>
        </w:rPr>
        <w:t>߻</w:t>
      </w:r>
      <w:r>
        <w:rPr/>
        <w:t>�k��~����e�#?#��%����N�y�I����n}=O�SD�l�?�#��#�a���H�i��Zy���&lt;��T�f�O��'�&gt;�������B7[�M�b��rB���X��#</w:t>
      </w:r>
      <w:r>
        <w:rPr>
          <w:rtl w:val="true"/>
        </w:rPr>
        <w:t>ۿ</w:t>
      </w:r>
      <w:r>
        <w:rPr/>
        <w:t>9</w:t>
      </w:r>
      <w:r>
        <w:rPr/>
        <w:t>���Q��#���u��</w:t>
      </w:r>
      <w:r>
        <w:rPr/>
        <w:t>뉤</w:t>
      </w:r>
      <w:r>
        <w:rPr/>
        <w:t>ĽF?�O��;�4r#�i����ӿ�H##�x����U�y#�#Y�y����V�'���?�oǊ�r�#����__�#=#��N#y�`~#�g»ˁ�^[�##�#�Q�z#_9��l~=?Z�#�7�Mqo#�{�G����]+�.2�V�_������]BV��O4�W=�o7�#�����1</w:t>
      </w:r>
      <w:r>
        <w:rPr>
          <w:rtl w:val="true"/>
        </w:rPr>
        <w:t>ڮ</w:t>
      </w:r>
      <w:r>
        <w:rPr/>
        <w:t>"I�;�#�o�#����^�?/##�</w:t>
      </w:r>
      <w:r>
        <w:rPr/>
        <w:t>叧�</w:t>
      </w:r>
      <w:r>
        <w:rPr/>
        <w:t>#��G���i-�9�_��#���#��[�</w:t>
      </w:r>
      <w:r>
        <w:rPr>
          <w:rtl w:val="true"/>
        </w:rPr>
        <w:t>׸</w:t>
      </w:r>
      <w:r>
        <w:rPr/>
        <w:t>B\��8;.{�#�&gt;��#�#0��y�s��py�</w:t>
      </w:r>
      <w:r>
        <w:rPr>
          <w:rtl w:val="true"/>
        </w:rPr>
        <w:t>ڸ</w:t>
      </w:r>
      <w:r>
        <w:rPr/>
        <w:t>;��������#��#�?��#��q�#��q���</w:t>
      </w:r>
      <w:r>
        <w:rPr>
          <w:rtl w:val="true"/>
        </w:rPr>
        <w:t>ڼ</w:t>
      </w:r>
      <w:r>
        <w:rPr/>
        <w:t>�</w:t>
      </w:r>
      <w:r>
        <w:rPr/>
        <w:t>_�#�h:7)�����Y�#~\��'�</w:t>
        <w:tab/>
        <w:t>�?�#�Q̒'�#�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f����QEF��������g��##�&amp;�ʑ#g���#�#����)����g=�n��#��Մ�9��=�#��Q�&lt;�#�#�_�#��D}��y��^q�?�#7����~#�{q���#�J���t��̎3</w:t>
      </w:r>
      <w:r>
        <w:rPr/>
        <w:t>垘���</w:t>
      </w:r>
      <w:r>
        <w:rPr/>
        <w:t>b��2�_�?���Ӟձ#��g����{g#��^�#3�u�#�#��#t�?�I��|z#Ww�����Ʉ�#�����j�'��:�</w:t>
      </w:r>
      <w:r>
        <w:rPr/>
        <w:t>۸���</w:t>
      </w:r>
      <w:r>
        <w:rPr/>
        <w:t>҃Oi��#�?~4�</w:t>
        <w:tab/>
        <w:t>I�#</w:t>
        <w:tab/>
        <w:t>��#�y-���#�</w:t>
      </w:r>
      <w:r>
        <w:rPr>
          <w:rtl w:val="true"/>
        </w:rPr>
        <w:t>א</w:t>
      </w:r>
      <w:r>
        <w:rPr/>
        <w:t>�</w:t>
      </w:r>
      <w:r>
        <w:rPr/>
        <w:t>#˿��#�#����F�9&gt;�g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�</w:t>
      </w:r>
      <w:r>
        <w:rPr>
          <w:rtl w:val="true"/>
        </w:rPr>
        <w:t>ݽ</w:t>
      </w:r>
      <w:r>
        <w:rPr>
          <w:rtl w:val="true"/>
        </w:rPr>
        <w:t>=</w:t>
      </w:r>
      <w:r>
        <w:rPr/>
        <w:t>1</w:t>
      </w:r>
      <w:r>
        <w:rPr/>
        <w:t>_=�+��#W���cT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9#�#|U�|?�}��2,O?��##��#9Ͼ</w:t>
      </w:r>
    </w:p>
    <w:p>
      <w:pPr>
        <w:pStyle w:val="PreformattedText"/>
        <w:bidi w:val="0"/>
        <w:jc w:val="left"/>
        <w:rPr/>
      </w:pPr>
      <w:r>
        <w:rPr/>
        <w:t>~�#���]oz��#,�;=R�T���|��f8�x�#�#�����</w:t>
      </w:r>
      <w:r>
        <w:rPr>
          <w:rtl w:val="true"/>
        </w:rPr>
        <w:t>ߗ</w:t>
      </w:r>
      <w:r>
        <w:rPr/>
        <w:t>}#W���bi^ ҼIgyyqi#�k#����q�~��z��#�ω�#�?U���r�+�s�7s�VS}��k�</w:t>
      </w:r>
      <w:r>
        <w:rPr>
          <w:rtl w:val="true"/>
        </w:rPr>
        <w:t>ߧ</w:t>
      </w:r>
      <w:r>
        <w:rPr/>
        <w:t>���</w:t>
      </w:r>
      <w:r>
        <w:rPr/>
        <w:t>]b�X��P��_.��w���#��W��#.�;?#x&gt;�9"/#����#��=�#���G#�</w:t>
      </w:r>
      <w:r>
        <w:rPr>
          <w:rtl w:val="true"/>
        </w:rPr>
        <w:t>ש</w:t>
      </w:r>
      <w:r>
        <w:rPr/>
        <w:tab/>
        <w:t>�I���VJ|�Z�mY/𴏛�՜��:5�</w:t>
      </w:r>
      <w:r>
        <w:rPr/>
        <w:t>鳒��</w:t>
      </w:r>
      <w:r>
        <w:rPr/>
        <w:t>{r���#�x?�2|H�o���#�.�5I`#����K��#����</w:t>
        <w:tab/>
        <w:t>x��#�Oe�N��]{O��#��,��&gt;</w:t>
      </w:r>
      <w:r>
        <w:rPr>
          <w:rtl w:val="true"/>
        </w:rPr>
        <w:t>ק</w:t>
      </w:r>
      <w:r>
        <w:rPr/>
        <w:t>�</w:t>
      </w:r>
      <w:r>
        <w:rPr/>
        <w:t>_���t��##x��#�5</w:t>
      </w:r>
    </w:p>
    <w:p>
      <w:pPr>
        <w:pStyle w:val="PreformattedText"/>
        <w:bidi w:val="0"/>
        <w:jc w:val="left"/>
        <w:rPr/>
      </w:pPr>
      <w:r>
        <w:rPr/>
        <w:t>.��</w:t>
      </w:r>
      <w:r>
        <w:rPr/>
        <w:t>泡�</w:t>
      </w:r>
      <w:r>
        <w:rPr/>
        <w:t>#eA&lt;_���O_��_r�ȯ�##��$�#�#�=�#/#z���8�+��c�ʥ#l�S^i~]c�yU�n��#��R�*�#!#4���6���#���S�#��Ү5_��#�q���#�:#���#�z�#�?ӏO���[|T��</w:t>
      </w:r>
    </w:p>
    <w:p>
      <w:pPr>
        <w:pStyle w:val="PreformattedText"/>
        <w:bidi w:val="0"/>
        <w:jc w:val="left"/>
        <w:rPr/>
      </w:pPr>
      <w:r>
        <w:rPr/>
        <w:t>#��~��##K�#I�����#��W�$��#��!^G�=�# �Z��Qa�_j^��mC���#�~��#��������#&lt;q�#�+�##|&gt;ҼC�|9��(&gt;�##�?�A��_NMFu#��U���t#��R#��#{�r�G�/��j�5#�#^��+�Tq#�u</w:t>
        <w:tab/>
        <w:t>��G��F</w:t>
      </w:r>
      <w:r>
        <w:rPr>
          <w:rtl w:val="true"/>
        </w:rPr>
        <w:t>ߎ</w:t>
      </w:r>
      <w:r>
        <w:rPr/>
        <w:t>�</w:t>
      </w:r>
      <w:r>
        <w:rPr/>
        <w:t>G�##?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ſ#��6|q���6x�##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��#���?���#��~^~�#���</w:t>
      </w:r>
    </w:p>
    <w:p>
      <w:pPr>
        <w:pStyle w:val="PreformattedText"/>
        <w:bidi w:val="0"/>
        <w:jc w:val="left"/>
        <w:rPr/>
      </w:pPr>
      <w:r>
        <w:rPr/>
        <w:t>+M�Gÿ#�cl�]Ϯk�s�]R�#*�Ǩ�[��T|L��#��S⦩���{����O}skoi��K�#��_��6�O����#(��i��u������տ��?�oW#C#��Y������R�#��~ӟ��-���Jy�"w��(���˅�?</w:t>
      </w:r>
      <w:r>
        <w:rPr>
          <w:rtl w:val="true"/>
        </w:rPr>
        <w:t>ܥ</w:t>
      </w:r>
      <w:r>
        <w:rPr/>
        <w:t>���</w:t>
      </w:r>
      <w:r>
        <w:rPr/>
        <w:t>z��[-ϕ�[�G�n�///5#��Ο���b���#y�</w:t>
      </w:r>
    </w:p>
    <w:p>
      <w:pPr>
        <w:pStyle w:val="PreformattedText"/>
        <w:bidi w:val="0"/>
        <w:jc w:val="left"/>
        <w:rPr/>
      </w:pPr>
      <w:r>
        <w:rPr/>
        <w:t>#Ŷw#�9��Q�#�89���~�b�A��#�#S�#`�q��oҮ������#Ꮝ&gt;%�</w:t>
      </w:r>
      <w:r>
        <w:rPr/>
        <w:t>؎�</w:t>
      </w:r>
      <w:r>
        <w:rPr/>
        <w:t>O*+?��!�#E6���&gt;���R�����u*_��tO˵��4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'��mT#.�����Mn}?�</w:t>
      </w:r>
      <w:r>
        <w:rPr/>
        <w:t>⾱�</w:t>
      </w:r>
      <w:r>
        <w:rPr/>
        <w:t>-#���#��</w:t>
      </w:r>
      <w:r>
        <w:rPr>
          <w:rtl w:val="true"/>
        </w:rPr>
        <w:t>ۂ</w:t>
      </w:r>
      <w:r>
        <w:rPr/>
        <w:t>�</w:t>
      </w:r>
      <w:r>
        <w:rPr/>
        <w:t>ϰ�����O��?*�=O�&gt;#�Y�x�8�mR��#jVp}�����w�^�Qk#�$Լ?�[�o��#�#�'#e������x#���[yo�~#��#�{</w:t>
      </w:r>
      <w:r>
        <w:rPr/>
        <w:t>汪�</w:t>
      </w:r>
      <w:r>
        <w:rPr/>
        <w:t>#�</w:t>
      </w:r>
      <w:r>
        <w:rPr/>
        <w:t>얏</w:t>
      </w:r>
      <w:r>
        <w:rPr/>
        <w:t>nmt�����2�le</w:t>
        <w:br/>
        <w:t>��#J#o��˶�����^�~��{��#�k��ƹ�H��ǟ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#�����#��Qo��{K��?7A�#�?cg���X�#!#O�~%�6���̒[�M#�D~�i�#�}s����+��+�{7����.&gt;�#��#�a�~~���%J���#^¤�#�+�~�����5�Iu��s9ԍM*��I�����?Jl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</w:t>
      </w:r>
      <w:r>
        <w:rPr/>
        <w:t>忌</w:t>
      </w:r>
      <w:r>
        <w:rPr/>
        <w:t>&lt;#�Kg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^��?��#��7�w���#mb;?#_�7P��&lt;f��#V�}�_�;�q�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/E���,��u</w:t>
        <w:tab/>
        <w:t>`����I8�#I��#?��?#W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-���YA�/�#&gt;kҥ�c!MU�:�xҥ�}?��'m��k�C��?#R~�xZxi�$�R�?����zl{�����D�U��#j�2�Y���?�O�~��#���&amp;��?��G��#�</w:t>
      </w:r>
      <w:r>
        <w:rPr>
          <w:rtl w:val="true"/>
        </w:rPr>
        <w:t>߁</w:t>
      </w:r>
      <w:r>
        <w:rPr/>
        <w:t>�</w:t>
      </w:r>
      <w:r>
        <w:rPr/>
        <w:t>#Iu#�g�$�}�^��#���#���]����I#ͱ�&gt;��O�#Q�#;�&gt;�#�\�l���_�^��z^ք�N���t�����]�D���#x{&gt;i�z&gt;^k��n��O4nx�^�g��gŚ�</w:t>
      </w:r>
      <w:r>
        <w:rPr/>
        <w:t>֩�</w:t>
      </w:r>
      <w:r>
        <w:rPr/>
        <w:t>]~�{����S^�~�I�#���=#n^x��g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#�~��q�?�1�O�</w:t>
      </w:r>
      <w:r>
        <w:rPr/>
        <w:t>瞞���</w:t>
      </w:r>
      <w:r>
        <w:rPr/>
        <w:t>#�#��#��8C�\���{z�[y�sRI�$g�x�#_o���u�GM�[�K#��x����#=+���?�g#�?��G�_J�Α�ˎ&lt;��#��#�#�'���io�&gt;n</w:t>
      </w:r>
      <w:r>
        <w:rPr>
          <w:rtl w:val="true"/>
        </w:rPr>
        <w:t>ޝ</w:t>
      </w:r>
      <w:r>
        <w:rPr/>
        <w:t>��</w:t>
      </w:r>
      <w:r>
        <w:rPr/>
        <w:t>\#��M~}��}3�_�#�'������[�#ǿ��6������_d|#�&lt;#���j��n�#0}��#J�#��=+�oθ� �{�n�#M&amp;�#3�~�=��O�#�YF##O�ty&lt;�+v�o.�t���s��</w:t>
        <w:tab/>
        <w:t>&gt;xW��kG�v��v�T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#*���O#�Ig�#�'�-�#�)�#���k��K��#o�g�.�������e�G^��:�;��e��##������#��+��&gt;!�@w��K�5�3�x��|}}?#+���#O�</w:t>
        <w:br/>
        <w:t>���7�R���#���VpQ�#��#��#�-t����m]��,Xh7�'� �X����&gt;</w:t>
        <w:tab/>
        <w:t>��~�up?���_p|+�##�α&amp;�yaw��c�iP��?��:`��</w:t>
      </w:r>
      <w:r>
        <w:rPr>
          <w:rtl w:val="true"/>
        </w:rPr>
        <w:t>޵��</w:t>
      </w:r>
      <w:r>
        <w:rPr/>
        <w:t>1</w:t>
      </w:r>
      <w:r>
        <w:rPr/>
        <w:t>�S�/#v~$�t#.#��y�j�</w:t>
      </w:r>
      <w:r>
        <w:rPr/>
        <w:t>ֶ�����</w:t>
      </w:r>
      <w:r>
        <w:rPr/>
        <w:t>y���5��#?�%��s�f���#q��n�}u�[�#��Z�#Up���##</w:t>
        <w:tab/>
        <w:t>m�</w:t>
      </w:r>
      <w:r>
        <w:rPr/>
        <w:t>߬</w:t>
      </w:r>
      <w:r>
        <w:rPr/>
        <w:t>ю</w:t>
      </w:r>
      <w:r>
        <w:rPr/>
        <w:t>ܺ����</w:t>
      </w:r>
      <w:r>
        <w:rPr/>
        <w:t>##�QV�#������I�(�_uuq������Q#�##�#��&lt;I�M.)"�O#�5�</w:t>
      </w:r>
      <w:r>
        <w:rPr>
          <w:rtl w:val="true"/>
        </w:rPr>
        <w:t>ڿ������</w:t>
      </w:r>
      <w:r>
        <w:rPr>
          <w:rtl w:val="true"/>
        </w:rPr>
        <w:t>#�</w:t>
      </w:r>
      <w:r>
        <w:rPr/>
        <w:t>7</w:t>
      </w:r>
      <w:r>
        <w:rPr/>
        <w:t>�</w:t>
        <w:br/>
        <w:t>)��6w�z?�,,-��O7��iq�#j��¿��</w:t>
      </w:r>
      <w:r>
        <w:rPr/>
        <w:t>߶</w:t>
      </w:r>
      <w:r>
        <w:rPr/>
        <w:t>gď#}��G�%�t���g=�z�{�#�|���\�#K�SP���_��?</w:t>
      </w:r>
      <w:r>
        <w:rPr>
          <w:rtl w:val="true"/>
        </w:rPr>
        <w:t>ڿ</w:t>
      </w:r>
      <w:r>
        <w:rPr/>
        <w:t>�</w:t>
      </w:r>
      <w:r>
        <w:rPr/>
        <w:t>#_��}�#.�#��&gt;x�</w:t>
      </w:r>
      <w:r>
        <w:rPr>
          <w:rtl w:val="true"/>
        </w:rPr>
        <w:t>׫</w:t>
      </w:r>
      <w:r>
        <w:rPr/>
        <w:t>#(V�i�#ztz~#�b��z��O�s�nT����O��I�S��X���G��Y�%�_�N5��#��#^_���K��&lt;�=rk#��X������</w:t>
        <w:br/>
        <w:t>�]�G#���H��b#�K#���Ï�#Ut��P���w�W����a#�#���</w:t>
      </w:r>
      <w:r>
        <w:rPr/>
        <w:t>݇��</w:t>
      </w:r>
      <w:r>
        <w:rPr/>
        <w:t>K}_C�/&gt;1��[���X�#�u$]|���~��W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�_�^j#����&gt;�#�=��#��w������#%�ͽ�����X�#����&lt;m=ǂ|#�#</w:t>
      </w:r>
    </w:p>
    <w:p>
      <w:pPr>
        <w:pStyle w:val="PreformattedText"/>
        <w:bidi w:val="0"/>
        <w:jc w:val="left"/>
        <w:rPr/>
      </w:pPr>
      <w:r>
        <w:rPr/>
        <w:t>ǘ�5H#�&lt;?��</w:t>
      </w:r>
      <w:r>
        <w:rPr>
          <w:rtl w:val="true"/>
        </w:rPr>
        <w:t>ן</w:t>
      </w:r>
      <w:r>
        <w:rPr/>
        <w:t>���</w:t>
      </w:r>
      <w:r>
        <w:rPr/>
        <w:t>*�L=ov�(8-�/�_��#4�ե�T����#K���'�?#c�</w:t>
      </w:r>
      <w:r>
        <w:rPr>
          <w:rtl w:val="true"/>
        </w:rPr>
        <w:t>פ</w:t>
      </w:r>
      <w:r>
        <w:rPr/>
        <w:t>��͗�</w:t>
      </w:r>
      <w:r>
        <w:rPr/>
        <w:t>#Im�??Cӯ�_�~#�4�#�?h��&gt;�#O����?��5�W�'��%$��Mg�8�#˽�a��#_�_J~˿#�O</w:t>
        <w:br/>
        <w:t>��I�\]\�qA�##�������w#-�d\����EO_��|��[</w:t>
      </w:r>
      <w:r>
        <w:rPr>
          <w:rtl w:val="true"/>
        </w:rPr>
        <w:t>޼</w:t>
      </w:r>
      <w:r>
        <w:rPr/>
        <w:t>�</w:t>
      </w:r>
      <w:r>
        <w:rPr/>
        <w:t>i�}#K#��p�e#�</w:t>
      </w:r>
      <w:r>
        <w:rPr/>
        <w:t>֔������</w:t>
      </w:r>
      <w:r>
        <w:rPr/>
        <w:t>&amp;�m:��-�'��Yl�j#^�#�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U�|=���O#x�?#�^Iu�C�D�M�##����z�g#���_Hx3�#?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gq#�,#��#��ƬC��#���Y��#�#�����#��</w:t>
      </w:r>
      <w:r>
        <w:rPr>
          <w:rtl w:val="true"/>
        </w:rPr>
        <w:t>ھ</w:t>
      </w:r>
      <w:r>
        <w:rPr/>
        <w:t>vX&lt;-i���*v�S�RUխ��t��w[#�##��YF�#O#eh�Uv�</w:t>
      </w:r>
      <w:r>
        <w:rPr/>
        <w:t>۳��</w:t>
      </w:r>
      <w:r>
        <w:rPr/>
        <w:t>jk�#5O#�g�#}��#�#C�+�#�]|/��=?�B#:#��#z�U�#�?��Ǐ&gt;%�~M.����#qi#��##��#���'���N��#�#�]���`kz���;_��#�#&gt;��#�v�#����#����#�ļM�##��t�#oo��#�'gg{�#G�/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ī�bh#���#� #�##��}�CN�/+�i��|w��k�V�</w:t>
        <w:br/>
        <w:t>8�h�a%���ǽ�&gt;aVX,ҍ|w��S�d���O�&gt;T���.���w�c�I�GR�z�,��#a���o�w�'���_rx��#�#��+��H�Ŗ�#��S��##M��WV����/�%</w:t>
      </w:r>
      <w:r>
        <w:rPr>
          <w:rtl w:val="true"/>
        </w:rPr>
        <w:t>ߍ</w:t>
      </w:r>
      <w:r>
        <w:rPr/>
        <w:t>~#��#�</w:t>
      </w:r>
      <w:r>
        <w:rPr/>
        <w:t>֟�</w:t>
      </w:r>
      <w:r>
        <w:rPr/>
        <w:t>k##���K�#�?�'�#���#�w�b�|&gt;#|]�����4�]R�_�}�#g�+�#���#�����s##�Աk�ap�WU�{Lu=U����%���&gt;��M�f4#'#V�jY?rV��v�w��{�#�_��O�&amp;��# �%�&gt;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WZ_�#�~�#��?���</w:t>
        <w:br/>
        <w:t>j�o�#�#�#��ϡ�y�A?�#�#�]</w:t>
      </w:r>
      <w:r>
        <w:rPr/>
        <w:t>埉</w:t>
      </w:r>
      <w:r>
        <w:rPr/>
        <w:t>4�=*8�#�#�c�#��G�K�-</w:t>
      </w:r>
      <w:r>
        <w:rPr/>
        <w:t>֟�</w:t>
      </w:r>
      <w:r>
        <w:rPr/>
        <w:t>c�C����Qs���G�_��=ƹ�#</w:t>
        <w:tab/>
        <w:t>?�5X&lt;�sA�/��C���&amp;#P��#?����`�#�'</w:t>
        <w:tab/>
        <w:t>������#��O</w:t>
      </w:r>
      <w:r>
        <w:rPr>
          <w:rtl w:val="true"/>
        </w:rPr>
        <w:t>ٷ</w:t>
      </w:r>
      <w:r>
        <w:rPr/>
        <w:t>��</w:t>
      </w:r>
      <w:r>
        <w:rPr/>
        <w:t>I=Z�+mt�&lt;x�</w:t>
      </w:r>
      <w:r>
        <w:rPr/>
        <w:t>֭�</w:t>
      </w:r>
      <w:r>
        <w:rPr/>
        <w:t>#�n[t�&gt;m����o���#`υ~0�#�?�5K]&gt;�#�9��L?�#�##�?�/�%��#���?�������n5�#�J����r��#��</w:t>
      </w:r>
      <w:r>
        <w:rPr>
          <w:rtl w:val="true"/>
        </w:rPr>
        <w:t>ھ</w:t>
      </w:r>
      <w:r>
        <w:rPr/>
        <w:t>�</w:t>
      </w:r>
      <w:r>
        <w:rPr/>
        <w:t>i��#�C7�K�##ǿ�#����Y�x�\��/u�y##��#�m���#�#�#h_��+��U�#��2�������#�h~����{}Epc�#P��T�S��R�JI�b�����e���0x��s�K#;}�U�</w:t>
      </w:r>
      <w:r>
        <w:rPr>
          <w:rtl w:val="true"/>
        </w:rPr>
        <w:t>ܫ</w:t>
      </w:r>
      <w:r>
        <w:rPr/>
        <w:t>c.�o���������#�}��#j����n�#�##��k���#����mooo��#��ȃɃ&lt;�\W��7��#��w#g�&lt;�#��������W�����##&lt;mq�I4}/F���h���#O�}��</w:t>
      </w:r>
      <w:r>
        <w:rPr>
          <w:rtl w:val="true"/>
        </w:rPr>
        <w:t>ߎ</w:t>
      </w:r>
      <w:r>
        <w:rPr/>
        <w:t>�</w:t>
      </w:r>
      <w:r>
        <w:rPr/>
        <w:t>x#e*�og�P��I(�k�tӿn�[#�U</w:t>
      </w:r>
      <w:r>
        <w:rPr>
          <w:rtl w:val="true"/>
        </w:rPr>
        <w:t>ײ</w:t>
      </w:r>
      <w:r>
        <w:rPr/>
        <w:t>�</w:t>
      </w:r>
      <w:r>
        <w:rPr/>
        <w:t>E�����k���?�?��#uO#�iy#�G#���G�^ws�CA�m��#u/��S�t������A�:�K}#G�X�'�w�#[����#���_����#�~#H�##hr�Y��H ��#��#�y�vU��N��ƺ�O�O��^��u�i�-�:g�n*���i�#�sv�#��N</w:t>
      </w:r>
      <w:r>
        <w:rPr>
          <w:rtl w:val="true"/>
        </w:rPr>
        <w:t>ݏ</w:t>
      </w:r>
      <w:r>
        <w:rPr/>
        <w:t>?�W�x~����F8ms?����_�#WL�#1�+�#��7���#z]</w:t>
      </w:r>
      <w:r>
        <w:rPr>
          <w:rtl w:val="true"/>
        </w:rPr>
        <w:t>כ</w:t>
      </w:r>
      <w:r>
        <w:rPr/>
        <w:t>#�#���#����+���A���F�I%��.����#�}}����##?�t�#�#��, �����n;����_;��`�_#�)V��ZY�ϲ��=��qP��T��r���#&amp;����t�kg����&lt;U�z[Xy��x��)?��G��|�?��_�?l�#k#��?y,^n�&amp;��u#�?�z���?��#X]\I#wWB/����=k���Ě</w:t>
        <w:br/>
        <w:t>}���_/��u�#�</w:t>
      </w:r>
      <w:r>
        <w:rPr/>
        <w:t>积</w:t>
      </w:r>
      <w:r>
        <w:rPr/>
        <w:t>s_@��#�����h����o�����X�?���*��F���</w:t>
      </w:r>
    </w:p>
    <w:p>
      <w:pPr>
        <w:pStyle w:val="PreformattedText"/>
        <w:bidi w:val="0"/>
        <w:jc w:val="left"/>
        <w:rPr/>
      </w:pPr>
      <w:r>
        <w:rPr/>
        <w:t>5�j��w�z#fh�#�K�k���I�_�#�9�y���#?�~�dWy��\�#����A�#.���_��������yQI�����~�</w:t>
      </w:r>
      <w:r>
        <w:rPr>
          <w:rtl w:val="true"/>
        </w:rPr>
        <w:t>ٯ</w:t>
      </w:r>
      <w:r>
        <w:rPr/>
        <w:t>�</w:t>
      </w:r>
      <w:r>
        <w:rPr/>
        <w:t>,&lt;%�jV#�h��9q�G\q�</w:t>
      </w:r>
      <w:r>
        <w:rPr>
          <w:rtl w:val="true"/>
        </w:rPr>
        <w:t>־</w:t>
      </w:r>
      <w:r>
        <w:rPr/>
        <w:t>g#B�q^ζ#����`�������}O{+�##H&gt;i�ut�]5^���g�&lt;�]�~o��#-�#���</w:t>
      </w:r>
      <w:r>
        <w:rPr>
          <w:rtl w:val="true"/>
        </w:rPr>
        <w:t>ڹ</w:t>
      </w:r>
      <w:r>
        <w:rPr/>
        <w:t>={�w���#�?ON�����^�e��C�j:������#�#��{�A�#���$rI#�%�#�����q�c�y�#�x�-E#&amp;#�S_��q</w:t>
      </w:r>
      <w:r>
        <w:rPr/>
        <w:t>飷</w:t>
      </w:r>
      <w:r>
        <w:rPr/>
        <w:t>-����o��.=�8-�����Y����+�#�D�?w,q�#�#�\#q�����:Ə4�</w:t>
        <w:tab/>
        <w:t>.�u�;�~���/^�Dq��G�#�#�</w:t>
      </w:r>
      <w:r>
        <w:rPr>
          <w:rtl w:val="true"/>
        </w:rPr>
        <w:t>׆</w:t>
      </w:r>
      <w:r>
        <w:rPr/>
        <w:t>x��i�y.4�#�#�#,};`�#�&lt;</w:t>
      </w:r>
      <w:r>
        <w:rPr>
          <w:rtl w:val="true"/>
        </w:rPr>
        <w:t>׻</w:t>
      </w:r>
      <w:r>
        <w:rPr/>
        <w:t>��</w:t>
      </w:r>
      <w:r>
        <w:rPr/>
        <w:t>jx��w#9�ϖ#�|7�</w:t>
      </w:r>
      <w:r>
        <w:rPr>
          <w:rtl w:val="true"/>
        </w:rPr>
        <w:t>ߓ</w:t>
      </w:r>
      <w:r>
        <w:rPr/>
        <w:t>�</w:t>
      </w:r>
      <w:r>
        <w:rPr/>
        <w:t>]O##�F��k</w:t>
      </w:r>
      <w:r>
        <w:rPr>
          <w:rtl w:val="true"/>
        </w:rPr>
        <w:t>ݧ</w:t>
      </w:r>
      <w:r>
        <w:rPr/>
        <w:t>��</w:t>
      </w:r>
      <w:r>
        <w:rPr/>
        <w:t>G��}ό�#���~T�##R�#]����ɯd�#h}Q#?�j��c�</w:t>
      </w:r>
      <w:r>
        <w:rPr/>
        <w:t>￯��</w:t>
      </w:r>
      <w:r>
        <w:rPr/>
        <w:t>y�#�����4��#�i��{#������K�ˎ�O&gt;o��{/#�����Uk'hR�#�{�}�K���|�#�gR���Uv����]��џlh?�&lt;�[[�#�/�#���Ϸ�#�V��##\�%ş�/��ϑ47�A�#�</w:t>
      </w:r>
      <w:r>
        <w:rPr>
          <w:rtl w:val="true"/>
        </w:rPr>
        <w:t>ߚ</w:t>
      </w:r>
      <w:r>
        <w:rPr/>
        <w:t>�</w:t>
      </w:r>
      <w:r>
        <w:rPr/>
        <w:t>`xJ;�h���&lt;�����#�z�u�ìk##��=�</w:t>
      </w:r>
      <w:r>
        <w:rPr>
          <w:rtl w:val="true"/>
        </w:rPr>
        <w:t>ڼ</w:t>
      </w:r>
      <w:r>
        <w:rPr/>
        <w:t>��</w:t>
      </w:r>
      <w:r>
        <w:rPr/>
        <w:t>o���ӧ��W�-#BԩS�\�#��Z��;]�.��Y�*#�Zt������r�'��</w:t>
      </w:r>
      <w:r>
        <w:rPr>
          <w:rtl w:val="true"/>
        </w:rPr>
        <w:t>ڟ</w:t>
      </w:r>
      <w:r>
        <w:rPr/>
        <w:t>|h�#&gt;&lt;iZ��Ή�#R#yx�o�_v��+�!�h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In�&lt;�#�O}�oo�9�#��Ũ��#�1�qǷ�#t/� i�I#�#y��#�ӿ�'�##</w:t>
        <w:br/>
        <w:t>��8Z8Y�]�Z��U���-��;�kO7�T�����l��ӥS]5��#]��}�k�###��5�Ɵ%�$���l_u�#����t��#�F?h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_���{�P=?�)�}�~a�!��������#���</w:t>
      </w:r>
      <w:r>
        <w:rPr>
          <w:rtl w:val="true"/>
        </w:rPr>
        <w:t>ߟ</w:t>
      </w:r>
      <w:r>
        <w:rPr/>
        <w:t>���</w:t>
      </w:r>
      <w:r>
        <w:rPr/>
        <w:t>Qï\%��q�</w:t>
      </w:r>
      <w:r>
        <w:rPr/>
        <w:t>߽�</w:t>
      </w:r>
      <w:r>
        <w:rPr/>
        <w:t>#��0G?���¿#�g�+Gma��#���~�u�����t�Z|xjR</w:t>
      </w:r>
      <w:r>
        <w:rPr>
          <w:rtl w:val="true"/>
        </w:rPr>
        <w:t>ٯ</w:t>
      </w:r>
      <w:r>
        <w:rPr/>
        <w:t>�</w:t>
      </w:r>
      <w:r>
        <w:rPr/>
        <w:t>-,��D�:W����#i�v�4�#��QOi�yӏ���k�=#�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E#��?�w�`s�g�\���</w:t>
      </w:r>
      <w:r>
        <w:rPr>
          <w:rtl w:val="true"/>
        </w:rPr>
        <w:t>ڂ</w:t>
      </w:r>
      <w:r>
        <w:rPr/>
        <w:t>yw#�2�qc�#���#</w:t>
        <w:br/>
        <w:t>��n&lt;B�f�$�I4#��=��5��!�#j��\�#tӚ�km���v�&lt;�oW8�:jo</w:t>
        <w:tab/>
        <w:t>FM���5���S�e�F��r�</w:t>
        <w:br/>
        <w:t>����]��,7���T��{WY���#�yw##�&gt;�#��#u��u��u���#��Y/4�e����;*�&lt;#�j�{�o#�-�r��Ɇ���#�c�r�r��_��</w:t>
      </w:r>
      <w:r>
        <w:rPr/>
        <w:t>ٞ</w:t>
      </w:r>
      <w:r>
        <w:rPr/>
        <w:t>"��Fu=�o��S�O#</w:t>
        <w:br/>
        <w:t>8�-I��*Q��ԅ_��������zi�dC�Nx?R�O��&lt;a#</w:t>
      </w:r>
      <w:r>
        <w:rPr/>
        <w:t>֡</w:t>
      </w:r>
      <w:r>
        <w:rPr/>
        <w:t>u#�},7�?��#�K��:��;$�#���~O�����F?��</w:t>
      </w:r>
      <w:r>
        <w:rPr/>
        <w:t>濓</w:t>
      </w:r>
      <w:r>
        <w:rPr/>
        <w:t>?#x�Ğ#���O�#�$��������z���`�u�F��#=:��#7V��##w���Z�#��~#UVi���O�</w:t>
      </w:r>
      <w:r>
        <w:rPr>
          <w:rtl w:val="true"/>
        </w:rPr>
        <w:t>ס</w:t>
      </w:r>
      <w:r>
        <w:rPr/>
        <w:t>e��\�խo���c}�#)���%J���z#�)'��5=�c���R~͟#&lt;I�j��\�#Z4r�~�#lM��ŧ��\}Ys�o2O�K,Q��#���������l�u�#U���ia#��������#����#hO#\�r\�k4��#���C��}##e���#�#��V���Χ���j|�����oC�1�N��?i���{A�_�I6���{\�#|W�ǃ��K#˯����#��#�}���ϯQɪ�&lt;H��%Ǉ���?\?��#�{}���y���_��#</w:t>
      </w:r>
      <w:r>
        <w:rPr>
          <w:rtl w:val="true"/>
        </w:rPr>
        <w:t>ھ</w:t>
      </w:r>
      <w:r>
        <w:rPr/>
        <w:t>�</w:t>
      </w:r>
      <w:r>
        <w:rPr/>
        <w:t>}�</w:t>
      </w:r>
      <w:r>
        <w:rPr/>
        <w:t>1</w:t>
      </w:r>
      <w:r>
        <w:rPr/>
        <w:t>ֹ</w:t>
      </w:r>
      <w:r>
        <w:rPr/>
        <w:t>}cė���G��#U���6n�ϧ�8��\7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6#{�~ӳ�v�O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�1�V��Nn�#ʖ�z�m���]&lt;y�j�l�[�U��#|#C</w:t>
      </w:r>
      <w:r>
        <w:rPr>
          <w:rtl w:val="true"/>
        </w:rPr>
        <w:t>ߟ</w:t>
      </w:r>
      <w:r>
        <w:rPr/>
        <w:t>����</w:t>
      </w:r>
      <w:r>
        <w:rPr/>
        <w:t>#</w:t>
      </w:r>
      <w:r>
        <w:rPr/>
        <w:t>ؗ�</w:t>
      </w:r>
      <w:r>
        <w:rPr/>
        <w:t>-�#Y�Ks'�q,#D���#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g�#</w:t>
        <w:tab/>
        <w:t>#�k,q��i�#ҿOl�k�|a�x~�.$���Y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�u�*`�J#�G#Fi$�Q_�z�m�v{�_\�0�j�i/��mc��o�9/#^�~#�c��a��5#����j#N���Z�#�G�&gt;�g#��Ek�</w:t>
        <w:tab/>
        <w:t>��ɛ�;~\��W����H�q�#,���#�s�z��}�ǋ|U�q�Z���#�&gt;�q���{������&amp;��#N���#R��k]���##Z~</w:t>
      </w:r>
      <w:r>
        <w:rPr>
          <w:rtl w:val="true"/>
        </w:rPr>
        <w:t>ڵ</w:t>
      </w:r>
      <w:r>
        <w:rPr/>
        <w:t>)�f�r�[�v�����՞</w:t>
        <w:tab/>
        <w:t>�#��=sP�,�!�#?&gt;o^;z��I���0�^o.I.-O�1�y�6���k����p�_��7Z����#��t���?</w:t>
        <w:br/>
        <w:t>���/��'y-�'�MR��#_�����#^#\}kz�s###�aa����¥(/^i�·</w:t>
      </w:r>
      <w:r>
        <w:rPr/>
        <w:t>ۡ�</w:t>
      </w:r>
      <w:r>
        <w:rPr/>
        <w:t>ja]o#8Q��#�o�v�v���&gt;����В;�Yn/�#��4�?^�#�N�O�#�_��/K��#G���#��#��#_^9�?�_#~&amp;h�.����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}O���z��#&lt;Aymo&amp;�o��-g�</w:t>
      </w:r>
      <w:r>
        <w:rPr/>
        <w:t>༛�</w:t>
      </w:r>
      <w:r>
        <w:rPr/>
        <w:t>#��#��#U��uh��`</w:t>
      </w:r>
      <w:r>
        <w:rPr/>
        <w:t>ᆭ�</w:t>
      </w:r>
      <w:r>
        <w:rPr/>
        <w:t>#n���.�&gt;��cV##o����##o�(U�</w:t>
      </w:r>
      <w:r>
        <w:rPr>
          <w:rtl w:val="true"/>
        </w:rPr>
        <w:t>ו</w:t>
      </w:r>
      <w:r>
        <w:rPr>
          <w:rtl w:val="true"/>
        </w:rPr>
        <w:t>/��</w:t>
      </w:r>
      <w:r>
        <w:rPr>
          <w:rtl w:val="true"/>
        </w:rPr>
        <w:t>׽</w:t>
      </w:r>
      <w:r>
        <w:rPr/>
        <w:t>���</w:t>
      </w:r>
      <w:r>
        <w:rPr/>
        <w:t>#�#&gt;#�##�?�#ˋ����3���O��u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�5�?\����~�}6o��&lt;���#�Wњ��?#j^*�</w:t>
      </w:r>
      <w:r>
        <w:rPr/>
        <w:t>ܼ�</w:t>
      </w:r>
      <w:r>
        <w:rPr/>
        <w:t>"�K�Ү</w:t>
      </w:r>
      <w:r>
        <w:rPr/>
        <w:t>ే�</w:t>
      </w:r>
      <w:r>
        <w:rPr/>
        <w:t>#��=?#�+��π�q�o�#�\����g�#�{O^#����]EV��0�&amp;վ#��]���nD1XZ#r��&amp;�O��Z�����^.�+[D�n�OD��#��&gt;n$��ʇ�#�Z��#x�#�^iv�\E}i}=��#oˊ�˟��,�4{��b�]&gt;�C�L�#e���&gt;���^�_�ǋty4</w:t>
      </w:r>
    </w:p>
    <w:p>
      <w:pPr>
        <w:pStyle w:val="PreformattedText"/>
        <w:bidi w:val="0"/>
        <w:jc w:val="left"/>
        <w:rPr/>
      </w:pPr>
      <w:r>
        <w:rPr/>
        <w:t>x�</w:t>
      </w:r>
      <w:r>
        <w:rPr/>
        <w:t>캧��</w:t>
      </w:r>
      <w:r>
        <w:rPr/>
        <w:t>#'T�#a#�#������`\k</w:t>
      </w:r>
      <w:r>
        <w:rPr/>
        <w:t>֣</w:t>
      </w:r>
      <w:r>
        <w:rPr/>
        <w:t>#{���</w:t>
      </w:r>
      <w:r>
        <w:rPr>
          <w:rtl w:val="true"/>
        </w:rPr>
        <w:t>ۯ�</w:t>
      </w:r>
      <w:r>
        <w:rPr>
          <w:rtl w:val="true"/>
        </w:rPr>
        <w:t>+</w:t>
      </w:r>
      <w:r>
        <w:rPr/>
        <w:t>5</w:t>
      </w:r>
      <w:r>
        <w:rPr/>
        <w:t>�N��</w:t>
      </w:r>
      <w:r>
        <w:rPr/>
        <w:t>窰</w:t>
      </w:r>
      <w:r>
        <w:rPr/>
        <w:t>8�#�V�#���j;~���.�^�hi������&lt;�f����5Y��?�#�#�;~��w�Z~�</w:t>
      </w:r>
      <w:r>
        <w:rPr>
          <w:rtl w:val="true"/>
        </w:rPr>
        <w:t>מ</w:t>
      </w:r>
      <w:r>
        <w:rPr/>
        <w:t>3</w:t>
      </w:r>
      <w:r>
        <w:rPr/>
        <w:t>�|#����E��z�-/��O�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�O#\i�#��?#G#��^��#��y���?��\��</w:t>
        <w:tab/>
        <w:t>�j�&lt;�ǅ��</w:t>
      </w:r>
      <w:r>
        <w:rPr>
          <w:rtl w:val="true"/>
        </w:rPr>
        <w:t>ܞ</w:t>
      </w:r>
      <w:r>
        <w:rPr/>
        <w:t>V��ˏ"�</w:t>
      </w:r>
      <w:r>
        <w:rPr>
          <w:rtl w:val="true"/>
        </w:rPr>
        <w:t>ف</w:t>
      </w:r>
      <w:r>
        <w:rPr/>
        <w:t>k�O�#g��?�s|W���Q�a�S�QF?��V�Qӑn���ѻ�#�ai�y��+NpM�6��[N�w&lt;s�»;m6=C˰�����g#j�AYZ���7K�CX�+["��</w:t>
      </w:r>
      <w:r>
        <w:rPr>
          <w:rtl w:val="true"/>
        </w:rPr>
        <w:t>ޘ�</w:t>
      </w:r>
      <w:r>
        <w:rPr>
          <w:rtl w:val="true"/>
        </w:rPr>
        <w:t>#</w:t>
      </w:r>
      <w:r>
        <w:rPr/>
        <w:t>9</w:t>
      </w:r>
      <w:r>
        <w:rPr/>
        <w:t>#ˮ&lt;?�#��&gt;#xKP񥿊5#]c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ŧ���#�~6�&gt;.k�#���H�ү�ϑ4ӟ�{L�#�S�zW�f*������1Q�����Y�j�c�V��C�xB�d�`�ʦϖ���*���+�d�.�&gt;��\k�\Z�F�#��t?$#�{���#�9���m{�#���$�./&gt;�#�&lt;#�O#��so���#��#����'w��#�#D�ǂ��#�u�x��#</w:t>
      </w:r>
      <w:r>
        <w:rPr>
          <w:rtl w:val="true"/>
        </w:rPr>
        <w:t>ڷ</w:t>
      </w:r>
      <w:r>
        <w:rPr/>
        <w:t>����</w:t>
      </w:r>
      <w:r>
        <w:rPr/>
        <w:t>W#�S������@�`���[�E���#k[;]#�3���#[�?� M��?�#W�#b�uxC</w:t>
      </w:r>
    </w:p>
    <w:p>
      <w:pPr>
        <w:pStyle w:val="PreformattedText"/>
        <w:bidi w:val="0"/>
        <w:jc w:val="left"/>
        <w:rPr/>
      </w:pPr>
      <w:r>
        <w:rPr/>
        <w:t>UN�������\#*��z�:h����2�c+gq</w:t>
      </w:r>
      <w:r>
        <w:rPr/>
        <w:t>瓶��</w:t>
      </w:r>
      <w:r>
        <w:rPr/>
        <w:t>+#</w:t>
      </w:r>
      <w:r>
        <w:rPr>
          <w:rtl w:val="true"/>
        </w:rPr>
        <w:t>ڽ</w:t>
      </w:r>
      <w:r>
        <w:rPr/>
        <w:t>wO�r�#|Y�&gt;0|Z�Ǉ�</w:t>
      </w:r>
    </w:p>
    <w:p>
      <w:pPr>
        <w:pStyle w:val="PreformattedText"/>
        <w:bidi w:val="0"/>
        <w:jc w:val="left"/>
        <w:rPr/>
      </w:pPr>
      <w:r>
        <w:rPr/>
        <w:t>._�#j��y7?���������#��V#�|R�#&lt;���῅##�#d�#</w:t>
        <w:br/>
        <w:t>�#v��!�X����p�#�\�O��\�_�#</w:t>
        <w:tab/>
        <w:t>�~#��#</w:t>
      </w:r>
    </w:p>
    <w:p>
      <w:pPr>
        <w:pStyle w:val="PreformattedText"/>
        <w:bidi w:val="0"/>
        <w:jc w:val="left"/>
        <w:rPr/>
      </w:pPr>
      <w:r>
        <w:rPr/>
        <w:t>.Is������#r�W�7;������U���&lt;M�����V���\��֍��O�^K�XJ#�</w:t>
        <w:br/>
        <w:t>�#RQ�=���Z�sB�;�#k#o�~��2C�˧�#�����&gt;�#�������Ėv#�-�?���]���3_�#'��~$�#��4#�}B##�o�n��{�]##&gt;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���</w:t>
      </w:r>
    </w:p>
    <w:p>
      <w:pPr>
        <w:pStyle w:val="PreformattedText"/>
        <w:bidi w:val="0"/>
        <w:jc w:val="left"/>
        <w:rPr/>
      </w:pPr>
      <w:r>
        <w:rPr/>
        <w:t>sO���5_?J�o�����c�#��e���F�##N���U���-�Z�]]�u&lt;=z#���*�t���]������-x���#K�/�qɆ#�����^W��4�^y��^_��#</w:t>
      </w:r>
      <w:r>
        <w:rPr/>
        <w:t>룜�</w:t>
      </w:r>
      <w:r>
        <w:rPr/>
        <w:t>y�#���#i�#��K�}B���?#�c�9������|#��/��[�Xg���</w:t>
      </w:r>
      <w:r>
        <w:rPr/>
        <w:t>漟콇���</w:t>
      </w:r>
      <w:r>
        <w:rPr/>
        <w:t>#���L���w#�Kѡ��*#���u}e���C2�ӟ$���#��7f��#�{��?#���cJү.$�#��~�y?n7]\~#</w:t>
      </w:r>
      <w:r>
        <w:rPr/>
        <w:t>ָ�</w:t>
      </w:r>
      <w:r>
        <w:rPr/>
        <w:t>O�#4}JK�(��X�#_ig=��}�</w:t>
      </w:r>
      <w:r>
        <w:rPr/>
        <w:t>玜</w:t>
      </w:r>
      <w:r>
        <w:rPr/>
        <w:t>W�#��#O_�;;;[��c#�/��#_�e�_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�|���#��[&amp;�W���E��#ѷ�yugW��V��*F���~�#��[�gun��#�?io�#&amp;��k�</w:t>
      </w:r>
      <w:r>
        <w:rPr/>
        <w:t>猬</w:t>
      </w:r>
      <w:r>
        <w:rPr/>
        <w:t>,�#�#&amp;�����</w:t>
      </w:r>
      <w:r>
        <w:rPr>
          <w:rtl w:val="true"/>
        </w:rPr>
        <w:t>׹</w:t>
      </w:r>
      <w:r>
        <w:rPr/>
        <w:t>�</w:t>
      </w:r>
      <w:r>
        <w:rPr/>
        <w:t>t��q��ɨ�x�T���##�2��#�#�)��#:�</w:t>
      </w:r>
      <w:r>
        <w:rPr/>
        <w:t>۞</w:t>
      </w:r>
      <w:r>
        <w:rPr/>
        <w:t>0�&lt;'�c�#�#���j�*���,��#</w:t>
      </w:r>
      <w:r>
        <w:rPr>
          <w:rtl w:val="true"/>
        </w:rPr>
        <w:t>ڭ</w:t>
      </w:r>
      <w:r>
        <w:rPr/>
        <w:t>��</w:t>
      </w:r>
      <w:r>
        <w:rPr/>
        <w:t>_�/#���ω#�K-/G�n.4{=._�X���'�}�</w:t>
        <w:br/>
        <w:t>�q�</w:t>
        <w:tab/>
        <w:t>R�����N�#v�#��{�4�m[��X��ƫ��e���WF��ï�Ϫv&gt;_�]�##N��=#����{G�&lt;�&gt;���[���#</w:t>
      </w:r>
      <w:r>
        <w:rPr>
          <w:rtl w:val="true"/>
        </w:rPr>
        <w:t>ڝ</w:t>
      </w:r>
      <w:r>
        <w:rPr/>
        <w:t>�</w:t>
      </w:r>
      <w:r>
        <w:rPr/>
        <w:t>u#�}#���)��1a�=wB�������#&amp;�g��&gt;�</w:t>
      </w:r>
      <w:r>
        <w:rPr>
          <w:rtl w:val="true"/>
        </w:rPr>
        <w:t>ڃן</w:t>
      </w:r>
      <w:r>
        <w:rPr/>
        <w:t>�</w:t>
      </w:r>
      <w:r>
        <w:rPr/>
        <w:t>j�#��w�|#�</w:t>
      </w:r>
      <w:r>
        <w:rPr/>
        <w:t>뗗</w:t>
      </w:r>
      <w:r>
        <w:rPr/>
        <w:t>#h��#���~���#�#�/</w:t>
      </w:r>
      <w:r>
        <w:rPr/>
        <w:t>埬</w:t>
      </w:r>
      <w:r>
        <w:rPr/>
        <w:t>�#�Qr�Y�x�/���#���/�E~�c�kHd#YF��##Rv���w�����3�9�#�'�1#}8u�#u��#*{U��]Z</w:t>
      </w:r>
      <w:r>
        <w:rPr>
          <w:rtl w:val="true"/>
        </w:rPr>
        <w:t>ڽ</w:t>
      </w:r>
      <w:r>
        <w:rPr>
          <w:rtl w:val="true"/>
        </w:rPr>
        <w:t>#=#��#��</w:t>
      </w:r>
      <w:r>
        <w:rPr/>
        <w:t>5</w:t>
      </w:r>
      <w:r>
        <w:rPr/>
        <w:t>�}.��K��#���#���LX�#�S�;W�#��Q���շ��#�4��}/\�u�����g��#�?�4��ӌf�#�I�##O�4��/&lt;#�#�~�#o5�#��#�#�/�g��;��#�w~</w:t>
      </w:r>
      <w:r>
        <w:rPr>
          <w:rtl w:val="true"/>
        </w:rPr>
        <w:t>ߞ</w:t>
      </w:r>
      <w:r>
        <w:rPr/>
        <w:tab/>
        <w:t>{���o��'Ϛ��\�/���#Ϸ#�</w:t>
        <w:br/>
        <w:t>&lt;q��e��O#B���UY[x����k,_#b�*pS�m�)զ�%�#]������4</w:t>
      </w:r>
      <w:r>
        <w:rPr>
          <w:rtl w:val="true"/>
        </w:rPr>
        <w:t>ߍ</w:t>
      </w:r>
      <w:r>
        <w:rPr/>
        <w:t>�</w:t>
      </w:r>
      <w:r>
        <w:rPr/>
        <w:t>#�)�K�#M#+�#���4�?�0���=1�}s��0�l��b;�X��-`�f�#�����W��_�#�s�:#��/#x���#c���W_h��###</w:t>
      </w:r>
      <w:r>
        <w:rPr>
          <w:rtl w:val="true"/>
        </w:rPr>
        <w:t>ײ</w:t>
      </w:r>
      <w:r>
        <w:rPr>
          <w:rtl w:val="true"/>
        </w:rPr>
        <w:t>|</w:t>
      </w:r>
      <w:r>
        <w:rPr/>
        <w:t>4</w:t>
      </w:r>
      <w:r>
        <w:rPr/>
        <w:t>�?k�#�����#|P�Ɗ#&gt;��#�#w#�#���</w:t>
      </w:r>
      <w:r>
        <w:rPr>
          <w:rtl w:val="true"/>
        </w:rPr>
        <w:t>׭</w:t>
      </w:r>
      <w:r>
        <w:rPr/>
        <w:t>tR��Ά+���*W��4i�;[�wi�k��&gt;�p�O^</w:t>
        <w:br/>
        <w:t>�#;��n�u�4����:����</w:t>
      </w:r>
      <w:r>
        <w:rPr/>
        <w:t>龧���</w:t>
      </w:r>
      <w:r>
        <w:rPr/>
        <w:t>KO��K��������1��#n�Vv���W�#�#�#e�K��k?�Sq�z#�1�#�R�#��#�z&gt;��k�#����G��\�U��jc�S�#���#&lt;#kg'�#</w:t>
        <w:tab/>
        <w:t>���#/�iW�h�#AN</w:t>
      </w:r>
      <w:r>
        <w:rPr>
          <w:rtl w:val="true"/>
        </w:rPr>
        <w:t>޸</w:t>
      </w:r>
      <w:r>
        <w:rPr/>
        <w:t>��</w:t>
      </w:r>
      <w:r>
        <w:rPr/>
        <w:t>#!�U*UX��0�#&gt;��M#/</w:t>
      </w:r>
      <w:r>
        <w:rPr/>
        <w:t>֨</w:t>
      </w:r>
      <w:r>
        <w:rPr/>
        <w:t>Si��P��w�eoCʯ�9�/��9f*��#�J���#�u�O�#J��q7�K=:#���/�o}#�����q�B��Ě��4y���O��L����z#�_¾C�7�#��{</w:t>
      </w:r>
      <w:r>
        <w:rPr>
          <w:rtl w:val="true"/>
        </w:rPr>
        <w:t>מ</w:t>
      </w:r>
      <w:r>
        <w:rPr/>
        <w:t>K?#G��sQ�#�#l�����#*��OA�{F��]~�9��,�$xr/6�#7Rմ;S�jc�#</w:t>
        <w:br/>
        <w:t>���9����q��:���g�+�o�w]һ�k�{�������1N#�hSU�tĠ���#w��#�~0�]�;P�ǆ��#x^���,��##}=�ӌ�Z#~�7��rx��</w:t>
      </w:r>
      <w:r>
        <w:rPr/>
        <w:t>ީ</w:t>
      </w:r>
      <w:r>
        <w:rPr/>
        <w:t>k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$��#</w:t>
      </w:r>
      <w:r>
        <w:rPr>
          <w:rtl w:val="true"/>
        </w:rPr>
        <w:t>׵</w:t>
      </w:r>
      <w:r>
        <w:rPr/>
        <w:t>{=�#��#�jZ&gt;����WQ�3��M#����#�ӷ�ΗU�{���#w##]ռ����ϱ��##�`�</w:t>
      </w:r>
      <w:r>
        <w:rPr/>
        <w:t>߯�</w:t>
      </w:r>
      <w:r>
        <w:rPr/>
        <w:t>#���#�VX&lt;��</w:t>
      </w:r>
      <w:r>
        <w:rPr>
          <w:rtl w:val="true"/>
        </w:rPr>
        <w:t>׹</w:t>
      </w:r>
      <w:r>
        <w:rPr/>
        <w:br/>
        <w:t>�I���j��ӕo�q</w:t>
      </w:r>
      <w:r>
        <w:rPr>
          <w:rtl w:val="true"/>
        </w:rPr>
        <w:t>ף</w:t>
      </w:r>
      <w:r>
        <w:rPr/>
        <w:t>S#O��#S��MΝh�9��]6���=#���)�</w:t>
        <w:tab/>
        <w:t>$�'��</w:t>
        <w:tab/>
        <w:t>�Y�#�`�#E�/�ÿϾq</w:t>
      </w:r>
      <w:r>
        <w:rPr/>
        <w:t>ּ</w:t>
      </w:r>
      <w:r>
        <w:rPr/>
        <w:t>_^��(�`�#�5��cǚ#���`ҵ�7\���?�l��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}�X����#��?�_ϛ��?�}cJ���#�/A�9l�q7�l}H�oj�*�U1#���V�*#��Q:|����N�����rP�Ά�u����e��zs��</w:t>
      </w:r>
      <w:r>
        <w:rPr>
          <w:rtl w:val="true"/>
        </w:rPr>
        <w:t>ݶ��</w:t>
      </w:r>
      <w:r>
        <w:rPr/>
        <w:t>5</w:t>
      </w:r>
      <w:r>
        <w:rPr/>
        <w:t>�y$��G�H�%�#��}�S�lu?�w�N���]�~ӟ���S�)}/K�X�#����z#</w:t>
      </w:r>
      <w:r>
        <w:rPr>
          <w:rtl w:val="true"/>
        </w:rPr>
        <w:t>ڮ</w:t>
      </w:r>
      <w:r>
        <w:rPr/>
        <w:t>=:zv�B�k�W�#���K�]Յ����2k#~���cϯj��#Ꮖz#����49o</w:t>
      </w:r>
      <w:r>
        <w:rPr/>
        <w:t>嵟</w:t>
      </w:r>
      <w:r>
        <w:rPr/>
        <w:t>Ȟ�������]O˷J�##��(���S��h�*����#z�m�K�9�������#Ikr��t����</w:t>
      </w:r>
      <w:r>
        <w:rPr>
          <w:rtl w:val="true"/>
        </w:rPr>
        <w:t>ߥ</w:t>
      </w:r>
      <w:r>
        <w:rPr/>
        <w:t>�</w:t>
      </w:r>
      <w:r>
        <w:rPr/>
        <w:t>f�W���z��4�#�X�4#������#�}:��Ϫ��&lt;�[���?��</w:t>
      </w:r>
      <w:r>
        <w:rPr>
          <w:rtl w:val="true"/>
        </w:rPr>
        <w:t>מ</w:t>
      </w:r>
      <w:r>
        <w:rPr/>
        <w:t>�</w:t>
      </w:r>
      <w:r>
        <w:rPr/>
        <w:t>+�D�&gt;#|#���}cĚ=ņ��Z�#�9���U��</w:t>
      </w:r>
      <w:r>
        <w:rPr>
          <w:rtl w:val="true"/>
        </w:rPr>
        <w:t>ؿ�</w:t>
      </w:r>
      <w:r>
        <w:rPr>
          <w:rtl w:val="true"/>
        </w:rPr>
        <w:t>_�#</w:t>
      </w:r>
      <w:r>
        <w:rPr/>
        <w:t>0</w:t>
      </w:r>
      <w:r>
        <w:rPr/>
        <w:t>�p#����&gt;��#{</w:t>
      </w:r>
    </w:p>
    <w:p>
      <w:pPr>
        <w:pStyle w:val="PreformattedText"/>
        <w:bidi w:val="0"/>
        <w:jc w:val="left"/>
        <w:rPr/>
      </w:pPr>
      <w:r>
        <w:rPr/>
        <w:t>nM.H�|��q�r?��#&gt;���8h�UeU�</w:t>
      </w:r>
      <w:r>
        <w:rPr>
          <w:rtl w:val="true"/>
        </w:rPr>
        <w:t>ت</w:t>
      </w:r>
      <w:r>
        <w:rPr/>
        <w:t>�</w:t>
      </w:r>
      <w:r>
        <w:rPr/>
        <w:t>k#Mr����W�_�~ϬU�#��yӆ�#�}5�,u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jIqk.��y�#��o��#�C����#��}#k�#�O��-�#��`�#J�#�##��c#�W&lt;7�=#�2Y��#�^_��O4?��¾+��X�i5M?T��_?���q��~#���WmIƵJ1�J</w:t>
        <w:br/>
        <w:t>u#��UB�uK��i�m�kS���'��N#~��_]4Oo&gt;����#�#,���</w:t>
      </w:r>
      <w:r>
        <w:rPr>
          <w:rtl w:val="true"/>
        </w:rPr>
        <w:t>ߗ</w:t>
      </w:r>
      <w:r>
        <w:rPr/>
        <w:t>,#������+����r�^y49/��g��O�[[�v�:zv�_Zj��#&lt;�#c���)�?�����^��</w:t>
      </w:r>
      <w:r>
        <w:rPr>
          <w:rtl w:val="true"/>
        </w:rPr>
        <w:t>ږ</w:t>
      </w:r>
      <w:r>
        <w:rPr/>
        <w:t>z�����ŜR�#\3�#�J�!:#IsBz%�˛�|�_����:2�4#!M����m����NOL�#�A�K�Ηkq�A�y�#��~_�#�V}��#</w:t>
        <w:tab/>
        <w:t>�������&amp;����?�#�</w:t>
        <w:br/>
        <w:t>�O�D�/�94�g�&lt;�#L#������</w:t>
      </w:r>
      <w:r>
        <w:rPr/>
        <w:t>硯</w:t>
      </w:r>
      <w:r>
        <w:rPr/>
        <w:t>P�Q�gT��#��=/\�</w:t>
      </w:r>
      <w:r>
        <w:rPr>
          <w:rtl w:val="true"/>
        </w:rPr>
        <w:t>״</w:t>
      </w:r>
      <w:r>
        <w:rPr/>
        <w:t>�</w:t>
      </w:r>
      <w:r>
        <w:rPr/>
        <w:t>'�#����#�#���r�c#E�(B8]#5#�n��t��NYK##rV�7��;_ᾟ����Ǧ�#�=��o#��uaq#��g#�{�9���#������#�$z���&lt;Z���l�)�#�~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_���##�Y��^�#���#�ZA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�#��{~#���&gt;#�O�.��ĒxN�#��#�#����,qk�Zj#�#��#�X�#&gt;������#�c��X�r��ͯi�V��#��g�Aa�O���~�\</w:t>
      </w:r>
      <w:r>
        <w:rPr>
          <w:rtl w:val="true"/>
        </w:rPr>
        <w:t>ݺ</w:t>
      </w:r>
      <w:r>
        <w:rPr/>
        <w:t>^=�ɛ� �&lt;G��῅&lt;G�O�T��&lt;!��Z���Cui�F�7�u##���^#|�H�`N�@�(��#��!��&amp;���#�#A�ѯ����/��?���=��b#</w:t>
      </w:r>
    </w:p>
    <w:p>
      <w:pPr>
        <w:pStyle w:val="PreformattedText"/>
        <w:bidi w:val="0"/>
        <w:jc w:val="left"/>
        <w:rPr/>
      </w:pPr>
      <w:r>
        <w:rPr/>
        <w:t>&gt;#�#�o�x_�Z��|/.�i&gt;��k#�j�Ǵ�,G�#ol�#����d4�N����#�jwS�#����*���b���#��##:�#U�K</w:t>
      </w:r>
      <w:r>
        <w:rPr>
          <w:rtl w:val="true"/>
        </w:rPr>
        <w:t>ݧ</w:t>
      </w:r>
      <w:r>
        <w:rPr/>
        <w:t>:N��</w:t>
      </w:r>
      <w:r>
        <w:rPr/>
        <w:t>ꦟ�</w:t>
      </w:r>
      <w:r>
        <w:rPr/>
        <w:t>J�^ht#�C����J�</w:t>
      </w:r>
      <w:r>
        <w:rPr>
          <w:rtl w:val="true"/>
        </w:rPr>
        <w:t>ۺ</w:t>
      </w:r>
      <w:r>
        <w:rPr/>
        <w:t>�����</w:t>
      </w:r>
      <w:r>
        <w:rPr/>
        <w:t>i�"��'ï#Y�o�#�#�_źW�#��}�}�j#��K~��#��[�(���F��s��i�2�.�h&lt;7g=�</w:t>
      </w:r>
      <w:r>
        <w:rPr>
          <w:rtl w:val="true"/>
        </w:rPr>
        <w:t>ڴ</w:t>
      </w:r>
      <w:r>
        <w:rPr/>
        <w:t>�</w:t>
      </w:r>
      <w:r>
        <w:rPr/>
        <w:t>#�#��#?�;�%x���5���#�#7�y��#\Ь-�Y�#���Mcc�##�c�j:}��#�!�����B[[C���(��#�0z?�^�</w:t>
        <w:br/>
        <w:t>4���S��β����yk�u�������xF</w:t>
        <w:tab/>
        <w:t>�r+��^���_�</w:t>
      </w:r>
      <w:r>
        <w:rPr/>
        <w:t>鯩���</w:t>
      </w:r>
      <w:r>
        <w:rPr/>
        <w:t>ym�i��f�(?7��Ԣ��=��Z~�}-��˸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)$��#T_���</w:t>
      </w:r>
      <w:r>
        <w:rPr>
          <w:rtl w:val="true"/>
        </w:rPr>
        <w:t>܌</w:t>
      </w:r>
      <w:r>
        <w:rPr/>
        <w:t>}#ƈ��H�/7�X�#�x��\��#�QE#G3Ȉ?w���{w#���q�Ɵ�:O#k�|D�O�O�B&lt;o�#jϦ�#"���#�~�~��##m7S�#��1</w:t>
      </w:r>
      <w:r>
        <w:rPr>
          <w:rtl w:val="true"/>
        </w:rPr>
        <w:t>ھ</w:t>
      </w:r>
      <w:r>
        <w:rPr/>
        <w:t>ԯ��.��&gt;#�W</w:t>
      </w:r>
    </w:p>
    <w:p>
      <w:pPr>
        <w:pStyle w:val="PreformattedText"/>
        <w:bidi w:val="0"/>
        <w:jc w:val="left"/>
        <w:rPr/>
      </w:pPr>
      <w:r>
        <w:rPr/>
        <w:t>Ŵ��Z�i�O�i�g�A���=#�g��\'8|#�ik����#N~�#��{}��3�;?�</w:t>
      </w:r>
      <w:r>
        <w:rPr>
          <w:rtl w:val="true"/>
        </w:rPr>
        <w:t>ߵ</w:t>
      </w:r>
      <w:r>
        <w:rPr/>
        <w:t>�</w:t>
      </w:r>
      <w:r>
        <w:rPr/>
        <w:t>^##�##��u# �R�𮹪�{�z��O��N?#��p�ȿ#&gt;:��#'�!�iz-�V?a��7���i�#����KK����#��</w:t>
      </w:r>
      <w:r>
        <w:rPr/>
        <w:t>߯�</w:t>
      </w:r>
      <w:r>
        <w:rPr/>
        <w:t>})�#</w:t>
      </w:r>
      <w:r>
        <w:rPr>
          <w:rtl w:val="true"/>
        </w:rPr>
        <w:t>گ</w:t>
      </w:r>
      <w:r>
        <w:rPr/>
        <w:t>�</w:t>
      </w:r>
      <w:r>
        <w:rPr/>
        <w:t>#�&amp;�#r\�y#�x��#�#�##�_@x{�##�T2I��##�E�##�p�##M?��L,;���]��[</w:t>
      </w:r>
    </w:p>
    <w:p>
      <w:pPr>
        <w:pStyle w:val="PreformattedText"/>
        <w:bidi w:val="0"/>
        <w:jc w:val="left"/>
        <w:rPr/>
      </w:pPr>
      <w:r>
        <w:rPr/>
        <w:t>i�</w:t>
        <w:tab/>
        <w:t>N�w�#/gJ�˯-�r�-���OG7B#�#c�}�r�w</w:t>
      </w:r>
      <w:r>
        <w:rPr/>
        <w:t>亮���</w:t>
      </w:r>
      <w:r>
        <w:rPr/>
        <w:t>����##}��</w:t>
      </w:r>
      <w:r>
        <w:rPr>
          <w:rtl w:val="true"/>
        </w:rPr>
        <w:t>߈</w:t>
      </w:r>
      <w:r>
        <w:rPr/>
        <w:t>#����#��u��#����#,4�/�A�9�����{����1�᧌�i�s�Ʃ���#&lt;]#�##xn{�SKӼ&lt;�c�##����zƧ�#��</w:t>
      </w:r>
      <w:r>
        <w:rPr>
          <w:rtl w:val="true"/>
        </w:rPr>
        <w:t>ܢ</w:t>
      </w:r>
      <w:r>
        <w:rPr/>
        <w:t>���</w:t>
      </w:r>
      <w:r>
        <w:rPr/>
        <w:t>&amp;�?g7M��������#��</w:t>
      </w:r>
      <w:r>
        <w:rPr>
          <w:rtl w:val="true"/>
        </w:rPr>
        <w:t>݌</w:t>
      </w:r>
      <w:r>
        <w:rPr/>
        <w:t>�</w:t>
      </w:r>
      <w:r>
        <w:rPr/>
        <w:t>C��3��#�������#�o�#�v&lt;1���^#�#�o�Xj�?#t��qk�Z������#�O�ÿ#��+�#�#���]c�_#|#�x�T����#k?����#U�#ӼE��#���L�#�OP1���#,:q��#�E#�a�Ͳ��j���wo�];[�V���&gt;�#���g�#|��</w:t>
        <w:br/>
      </w:r>
      <w:r>
        <w:rPr>
          <w:rtl w:val="true"/>
        </w:rPr>
        <w:t>ݯ</w:t>
      </w:r>
      <w:r>
        <w:rPr/>
        <w:t>�</w:t>
      </w:r>
      <w:r>
        <w:rPr/>
        <w:t>k</w:t>
      </w:r>
      <w:r>
        <w:rPr/>
        <w:t>߶�</w:t>
      </w:r>
      <w:r>
        <w:rPr/>
        <w:t>#��x�y�6x���J�^^E#�GȞi��#J8=y���#���xW�#z&gt;�/�W���?��n?ϧ?�lx�⍾�#�o�Y�#���?��s�:��z�I���%���G#���##�ɰ���#���%V*ӭOeeә�i}���3��</w:t>
      </w:r>
      <w:r>
        <w:rPr>
          <w:rtl w:val="true"/>
        </w:rPr>
        <w:t>ط</w:t>
      </w:r>
      <w:r>
        <w:rPr/>
        <w:t>C#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'ͭ����_�&gt;'��{�^~�I���#��{�+��H�ygq��yy�9�#9�##�_�b�#?�G��=��#����#yr�h��^���#��5��Xҥ#N��-k[����&gt;���iV��q#�v���_�#y#xn��i#�����^�#��~#j##��&gt;#�^</w:t>
      </w:r>
      <w:r>
        <w:rPr>
          <w:rtl w:val="true"/>
        </w:rPr>
        <w:t>ߗ</w:t>
      </w:r>
      <w:r>
        <w:rPr/>
        <w:t>����</w:t>
      </w:r>
      <w:r>
        <w:rPr/>
        <w:t>k�#��om$�Auk�E�#L?��~�W��o�W#[G%Ŝ��#���;g�^{)T�������[��U}��{</w:t>
      </w:r>
      <w:r>
        <w:rPr>
          <w:rtl w:val="true"/>
        </w:rPr>
        <w:t>׷</w:t>
      </w:r>
      <w:r>
        <w:rPr/>
        <w:t>����</w:t>
      </w:r>
      <w:r>
        <w:rPr/>
        <w:t>O#����kkky/,��%��}Fk�4�</w:t>
        <w:tab/>
        <w:t>G�C$w#����#r#_�`��5�</w:t>
        <w:tab/>
        <w:t>���=.�˗�[LϿ�z�#����c���#�-`���#H���v�҅RZ{��}�O?/���</w:t>
        <w:tab/>
        <w:t>�s�]S���ze���[h�|�]\K�#,f�#���\{�#��R���#�#I#�!�#�??�+���+�4�#�vp���Q�"#��#�շ�&lt;g=kB�D�%</w:t>
      </w:r>
      <w:r>
        <w:rPr>
          <w:rtl w:val="true"/>
        </w:rPr>
        <w:t>ޕ</w:t>
      </w:r>
      <w:r>
        <w:rPr/>
        <w:t>xt}?�W�_�!�����Q��#kE�G�</w:t>
      </w:r>
      <w:r>
        <w:rPr/>
        <w:t>֮��</w:t>
      </w:r>
      <w:r>
        <w:rPr/>
        <w:t>?�u�{&gt;��#�\#��S����}4�^��#7�xz?���}��x����Ooҽb��#</w:t>
      </w:r>
      <w:r>
        <w:rPr/>
        <w:t>٤</w:t>
      </w:r>
      <w:r>
        <w:rPr/>
        <w:t>�</w:t>
      </w:r>
      <w:r>
        <w:rPr/>
        <w:t>-��&amp;�4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I5��{�##&gt;�qo�E-��O�iW�˿������}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&gt;��Zˮi���#����x��q�G�#�z�#�e��vz��?�l��_��?��.���#�z'�/-�;{��c��{#�x�~?�J��#��/</w:t>
        <w:br/>
        <w:t>�h�#��%���m�0�[�#��#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N�%���..�&gt;G�o��s�#P�#��w�|��G�# �</w:t>
      </w:r>
      <w:r>
        <w:rPr>
          <w:rtl w:val="true"/>
        </w:rPr>
        <w:t>ޱ</w:t>
      </w:r>
      <w:r>
        <w:rPr/>
        <w:t>���</w:t>
      </w:r>
      <w:r>
        <w:rPr/>
        <w:t>#?�G?�#�,�##����W�8(��*z~��kv���#�w�</w:t>
      </w:r>
      <w:r>
        <w:rPr/>
        <w:t>뱽</w:t>
      </w:r>
      <w:r>
        <w:rPr/>
        <w:br/>
        <w:t>#��#y#�#.}�o���_E�b?</w:t>
        <w:br/>
        <w:t>����</w:t>
      </w:r>
      <w:r>
        <w:rPr>
          <w:rtl w:val="true"/>
        </w:rPr>
        <w:t>ך�����</w:t>
      </w:r>
      <w:r>
        <w:rPr>
          <w:rtl w:val="true"/>
        </w:rPr>
        <w:t>#���?�����#&gt;+�</w:t>
      </w:r>
      <w:r>
        <w:rPr/>
        <w:t>7</w:t>
      </w:r>
      <w:r>
        <w:rPr/>
        <w:t>�#�#���)�g#|_�m&gt;��w�`���W�����{�F�#&lt;��O��#�o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ʎ�+��?e#</w:t>
        <w:tab/>
        <w:t>|E���OG�$���#�/�?�|77��-?�#}���K�1��#q#�Wé&amp;�"�/�����#�O�;(f�#�~�O�#�O�#^��}F�xz�*\����Rm�e#�k��(����J7jQ��.cW#�V��t��#;�?uk.k�6�</w:t>
      </w:r>
      <w:r>
        <w:rPr>
          <w:rtl w:val="true"/>
        </w:rPr>
        <w:t>ﺲ</w:t>
      </w:r>
      <w:r>
        <w:rPr/>
        <w:t>G�/��+�,�c��,��I`���#J��\���&lt;U�s�H�#��O����v#�Ec��'��U</w:t>
      </w:r>
      <w:r>
        <w:rPr>
          <w:rtl w:val="true"/>
        </w:rPr>
        <w:t>׿</w:t>
      </w:r>
      <w:r>
        <w:rPr/>
        <w:t>�</w:t>
      </w:r>
      <w:r>
        <w:rPr/>
        <w:t>¿���~��c�!��l�#�4{�#���U��#c�#�k�?�%�^x�_c�_#�#�4��#x�;</w:t>
      </w:r>
    </w:p>
    <w:p>
      <w:pPr>
        <w:pStyle w:val="PreformattedText"/>
        <w:bidi w:val="0"/>
        <w:jc w:val="left"/>
        <w:rPr/>
      </w:pPr>
      <w:r>
        <w:rPr/>
        <w:t>#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C����9�#A�,??�&gt;���#=���J�&amp;#=�</w:t>
      </w:r>
      <w:r>
        <w:rPr>
          <w:rtl w:val="true"/>
        </w:rPr>
        <w:t>ݭ</w:t>
      </w:r>
      <w:r>
        <w:rPr/>
        <w:t>�</w:t>
      </w:r>
      <w:r>
        <w:rPr/>
        <w:t>嵓�</w:t>
      </w:r>
      <w:r>
        <w:rPr/>
        <w:t>%}:Yv�}#,�[��l7�N��8^�#Z��[�����#�7�"x�����}��J�#Q�����#�K��u�_���&gt;&amp;|(�W⋋=&gt;�#Y𽁴��h`�#J�#�#�3���#�@|i�&lt;'��R�&lt;=���3�</w:t>
      </w:r>
      <w:r>
        <w:rPr>
          <w:rtl w:val="true"/>
        </w:rPr>
        <w:t>۾ݥ</w:t>
      </w:r>
      <w:r>
        <w:rPr/>
        <w:t>k#v?e��?�����k�?�3��/�#\[G�=/�����#ej�i��K�#�#�#����#�#A�ҽ���Z�}Yǒ���&lt;-o{H��c�e���&gt;�'���kRXꟻ��P���q�&amp;</w:t>
      </w:r>
      <w:r>
        <w:rPr>
          <w:rtl w:val="true"/>
        </w:rPr>
        <w:t>ލ</w:t>
      </w:r>
      <w:r>
        <w:rPr/>
        <w:t>��</w:t>
      </w:r>
      <w:r>
        <w:rPr/>
        <w:t>D�����YiZW�q#�#W|�}}~��#�##}�^��)?�~�</w:t>
        <w:tab/>
        <w:t>�Ƿ��k�&gt;"����k�w#Ee#�</w:t>
      </w:r>
      <w:r>
        <w:rPr>
          <w:rtl w:val="true"/>
        </w:rPr>
        <w:t>ߐ</w:t>
      </w:r>
      <w:r>
        <w:rPr/>
        <w:t>!?��#��w��7�5</w:t>
        <w:tab/>
        <w:t>$�d�_�^�W</w:t>
        <w:tab/>
        <w:t>�i��SV����%�=����*XJ�V�9����z��I�zKϥ��#y$�o������?�#�#�c����zv��3I�$���g</w:t>
      </w:r>
      <w:r>
        <w:rPr>
          <w:rtl w:val="true"/>
        </w:rPr>
        <w:t>׏</w:t>
      </w:r>
      <w:r>
        <w:rPr/>
        <w:t>��ִ</w:t>
      </w:r>
      <w:r>
        <w:rPr/>
        <w:t>#�/�y��e��</w:t>
      </w:r>
      <w:r>
        <w:rPr>
          <w:rtl w:val="true"/>
        </w:rPr>
        <w:t>װ</w:t>
      </w:r>
      <w:r>
        <w:rPr/>
        <w:t>��</w:t>
      </w:r>
      <w:r>
        <w:rPr/>
        <w:t>~���w/</w:t>
      </w:r>
      <w:r>
        <w:rPr/>
        <w:t>伟�</w:t>
      </w:r>
      <w:r>
        <w:rPr/>
        <w:t>#_�#�#�SG��y�����#�#�o8����5M#Nc�#�#��?��#�yi���#�</w:t>
      </w:r>
      <w:r>
        <w:rPr/>
        <w:t>֫�</w:t>
      </w:r>
      <w:r>
        <w:rPr/>
        <w:t>&lt;��#�&gt;�w��sW!�8�}?�]#Ʃ���</w:t>
      </w:r>
      <w:r>
        <w:rPr/>
        <w:t>㓟��</w:t>
      </w:r>
      <w:r>
        <w:rPr/>
        <w:t>8�</w:t>
      </w:r>
    </w:p>
    <w:p>
      <w:pPr>
        <w:pStyle w:val="PreformattedText"/>
        <w:bidi w:val="0"/>
        <w:jc w:val="left"/>
        <w:rPr/>
      </w:pPr>
      <w:r>
        <w:rPr/>
        <w:t>#g������=+�&gt;#\��o#���#&lt;�����zc����x�@�#�"�-��}{zV</w:t>
      </w:r>
      <w:r>
        <w:rPr/>
        <w:t>ܱ</w:t>
      </w:r>
      <w:r>
        <w:rPr/>
        <w:t>]?#�d�&lt;��o�=�[���ɏ�������Ԟ#��4�I$q}��}#�}~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L1�����`h�$��_��qӷ=y���[s</w:t>
      </w:r>
      <w:r>
        <w:rPr/>
        <w:t>ۧ�</w:t>
      </w:r>
      <w:r>
        <w:rPr/>
        <w:t>##�t�����+{�j#$�</w:t>
      </w:r>
      <w:r>
        <w:rPr>
          <w:rtl w:val="true"/>
        </w:rPr>
        <w:t>׷</w:t>
      </w:r>
      <w:r>
        <w:rPr/>
        <w:t>c����7f��Z�#��}���#���#v���-�C##�</w:t>
      </w:r>
      <w:r>
        <w:rPr>
          <w:rtl w:val="true"/>
        </w:rPr>
        <w:t>ק</w:t>
      </w:r>
      <w:r>
        <w:rPr/>
        <w:t>nkå���f���##�#��{���#��q��##�#��N�bt��{g��#���#�w���&gt;����&lt;�#�#?/��#��u$�����7~9�#&amp;�����]#���#���s��}�Ԋ�&lt;}|����c�zg9����?Ҭ'���s������</w:t>
      </w:r>
      <w:r>
        <w:rPr>
          <w:rtl w:val="true"/>
        </w:rPr>
        <w:t>ڳ</w:t>
      </w:r>
      <w:r>
        <w:rPr/>
        <w:t>�</w:t>
      </w:r>
      <w:r>
        <w:rPr/>
        <w:t>~��#?i��#�.~���#�:�#��?�#"'��y���^=j�?���q�~�O��#�34������</w:t>
      </w:r>
      <w:r>
        <w:rPr/>
        <w:t>霟</w:t>
      </w:r>
      <w:r>
        <w:rPr/>
        <w:t>Z�#�#����1�J�Γ�#��?��9�&gt;��z$O��1�#��3��@#"u���#��U�S�����?#+&gt;##�u�##�?#�#�#��</w:t>
      </w:r>
      <w:r>
        <w:rPr>
          <w:rtl w:val="true"/>
        </w:rPr>
        <w:t>܏���</w:t>
      </w:r>
      <w:r>
        <w:rPr>
          <w:rtl w:val="true"/>
        </w:rPr>
        <w:t>�;�#�</w:t>
      </w:r>
      <w:r>
        <w:rPr/>
        <w:t>6</w:t>
      </w:r>
      <w:r>
        <w:rPr/>
        <w:t>�ga��;���e���Ȟ�#�#�hv��#�{#�MҴ;�#K����=.������q�#a##���ϕxoU���#}�#�&lt;��A#�zu#��=�u</w:t>
      </w:r>
    </w:p>
    <w:p>
      <w:pPr>
        <w:pStyle w:val="PreformattedText"/>
        <w:bidi w:val="0"/>
        <w:jc w:val="left"/>
        <w:rPr/>
      </w:pPr>
      <w:r>
        <w:rPr/>
        <w:t>W�z��~m���#�����^�#��#��#S��T}�?����/�o�c�U�V�Y��r{-���Q���&gt;�#�</w:t>
      </w:r>
      <w:r>
        <w:rPr/>
        <w:t>翑�</w:t>
      </w:r>
      <w:r>
        <w:rPr/>
        <w:t>f������̱y�'��?�oOlW�#��a�C��#�K9q��_�#H�c�J�</w:t>
      </w:r>
      <w:r>
        <w:rPr>
          <w:rtl w:val="true"/>
        </w:rPr>
        <w:t>״</w:t>
      </w:r>
      <w:r>
        <w:rPr/>
        <w:t>4</w:t>
      </w:r>
      <w:r>
        <w:rPr/>
        <w:t>����O�^Z��xO�#�z#}����/�%�6#��#�t='�3q�~�#�o�#_##�J5�Z��RmT</w:t>
        <w:br/>
        <w:t>{_����]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f�T#�Q�#�#�m�M��}#��+y�k�#]�������O�����9�T��:#��/��}�_�x��#e�������#��M7R��N�,6�_���#E�#��#���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��T��B�#��J#�#ϰ�����NӼ�:��#�nV]/����|���:�h*#wU��=�#��VXj^#�3��&lt;A#�#��Z�ZA�</w:t>
      </w:r>
      <w:r>
        <w:rPr/>
        <w:t>ٙ���</w:t>
      </w:r>
      <w:r>
        <w:rPr/>
        <w:t>#C���O#^I�k</w:t>
      </w:r>
      <w:r>
        <w:rPr/>
        <w:t>㯂�</w:t>
      </w:r>
      <w:r>
        <w:rPr/>
        <w:t>O��X��9�#�7&lt;0�#gi</w:t>
      </w:r>
      <w:r>
        <w:rPr>
          <w:rtl w:val="true"/>
        </w:rPr>
        <w:t>څ</w:t>
      </w:r>
      <w:r>
        <w:rPr/>
        <w:t>�</w:t>
      </w:r>
      <w:r>
        <w:rPr/>
        <w:t>O�1�&amp;�o6�g&amp;�quy#����t�##�#ӧ����#n?h�~H�d�K�[�663^g�#�P�Ο��A�#^�� �Z�|#*4iQ�ӓ���}��</w:t>
      </w:r>
      <w:r>
        <w:rPr>
          <w:rtl w:val="true"/>
        </w:rPr>
        <w:t>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͗�r�x[%/�M�5��#���#��#�P�#�o¾?�#�_Q����.�i��!�#�[�[��#�#�Z�o@��?�5�+�#��#�</w:t>
      </w:r>
      <w:r>
        <w:rPr>
          <w:rtl w:val="true"/>
        </w:rPr>
        <w:t>׷�޹</w:t>
      </w:r>
      <w:r>
        <w:rPr/>
        <w:t>�</w:t>
      </w:r>
      <w:r>
        <w:rPr/>
        <w:t>#k</w:t>
      </w:r>
      <w:r>
        <w:rPr>
          <w:rtl w:val="true"/>
        </w:rPr>
        <w:t>ڇ</w:t>
      </w:r>
      <w:r>
        <w:rPr/>
        <w:t>�</w:t>
      </w:r>
      <w:r>
        <w:rPr/>
        <w:t>&lt;[��X�[�CY�n�[����C�&amp;#���o�z#¿�'��G�����</w:t>
      </w:r>
      <w:r>
        <w:rPr>
          <w:rtl w:val="true"/>
        </w:rPr>
        <w:t>݌</w:t>
      </w:r>
      <w:r>
        <w:rPr/>
        <w:t>��</w:t>
      </w:r>
      <w:r>
        <w:rPr/>
        <w:t>#?j�����</w:t>
      </w:r>
      <w:r>
        <w:rPr>
          <w:rtl w:val="true"/>
        </w:rPr>
        <w:t>޼</w:t>
      </w:r>
      <w:r>
        <w:rPr/>
        <w:t>#�L¼��!U</w:t>
      </w:r>
      <w:r>
        <w:rPr/>
        <w:t>ۙ</w:t>
      </w:r>
      <w:r>
        <w:rPr/>
        <w:t>{�E��S�цW#���Q��ʳiY�og�K��##��#��#9���5#�#�_#��}�U�5���k�O����5�/4�|O�I���Y��ɘ~g'��I�#��#x�G�F���F�Գ�#�7M�</w:t>
      </w:r>
      <w:r>
        <w:rPr/>
        <w:t>춼�</w:t>
      </w:r>
      <w:r>
        <w:rPr/>
        <w:t>#���^#r��&lt;��^��=FO���ƕ?�Q|���e�5��Ŧ���)����&gt;m��#a5�f��z��m��)�#=:�&gt;��cF�.#�$��#V�G���~5��\���,#&gt;���#</w:t>
      </w:r>
      <w:r>
        <w:rPr>
          <w:rtl w:val="true"/>
        </w:rPr>
        <w:t>ߍ</w:t>
      </w:r>
      <w:r>
        <w:rPr/>
        <w:t>nxWX�,�d���X��S�u#��r#T#%G=�#6</w:t>
      </w:r>
      <w:r>
        <w:rPr/>
        <w:t>٧</w:t>
      </w:r>
      <w:r>
        <w:rPr/>
        <w:t>���</w:t>
      </w:r>
      <w:r>
        <w:rPr/>
        <w:t>#�6��</w:t>
      </w:r>
    </w:p>
    <w:p>
      <w:pPr>
        <w:pStyle w:val="PreformattedText"/>
        <w:bidi w:val="0"/>
        <w:jc w:val="left"/>
        <w:rPr/>
      </w:pPr>
      <w:r>
        <w:rPr/>
        <w:t>7A����#�����ɠ�#J�#?��+��n!��d�#��#����?�.#..5��nm�#���?_z�����I�#�49m^_��s</w:t>
      </w:r>
      <w:r>
        <w:rPr>
          <w:rtl w:val="true"/>
        </w:rPr>
        <w:t>׏</w:t>
      </w:r>
      <w:r>
        <w:rPr/>
        <w:t>���</w:t>
      </w:r>
      <w:r>
        <w:rPr/>
        <w:t>V���#*I�#�.�o��Y՛Z{O�/t�IZ������#�w1�i�Q#��#-�L�y�#&amp;��A�&lt;a�[c�j#o�����w��V�#�#8����#�#�yo�.�m%����?j��#Ӡ�A��~</w:t>
      </w:r>
    </w:p>
    <w:p>
      <w:pPr>
        <w:pStyle w:val="PreformattedText"/>
        <w:bidi w:val="0"/>
        <w:jc w:val="left"/>
        <w:rPr/>
      </w:pPr>
      <w:r>
        <w:rPr/>
        <w:t>x���?#�@�J�#��</w:t>
      </w:r>
      <w:r>
        <w:rPr>
          <w:rtl w:val="true"/>
        </w:rPr>
        <w:t>؞</w:t>
      </w:r>
      <w:r>
        <w:rPr/>
        <w:t>������</w:t>
      </w:r>
      <w:r>
        <w:rPr/>
        <w:t>L&gt;2t��T����#</w:t>
      </w:r>
      <w:r>
        <w:rPr/>
        <w:t>֬</w:t>
      </w:r>
      <w:r>
        <w:rPr/>
        <w:t>w�����UiI�X�7������-�z5��WG��o�?�g��õ��~��#��kqw���{z��#~#��#����t}`�n�q����c=C�o#��#���#�#�?������{���#x?�ë#x�TѴ�#h��e�Ho��kqi�#&gt;?��i*���:#��=(_H�ok$�#4a)�c#l&amp;#nj</w:t>
      </w:r>
      <w:r>
        <w:rPr>
          <w:rtl w:val="true"/>
        </w:rPr>
        <w:t>ק</w:t>
      </w:r>
      <w:r>
        <w:rPr/>
        <w:t>FU|��m���[]��v~#�ԮE�������I�#=?</w:t>
        <w:br/>
        <w:t>�$�Q�%���Gk#qt��q��=k�2��M����o#�#</w:t>
        <w:tab/>
        <w:t>X[��R�w�Q��~��</w:t>
      </w:r>
      <w:r>
        <w:rPr>
          <w:rtl w:val="true"/>
        </w:rPr>
        <w:t>ל</w:t>
      </w:r>
      <w:r>
        <w:rPr/>
        <w:t>��</w:t>
      </w:r>
      <w:r>
        <w:rPr/>
        <w:t>~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'�M.�O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ڿ</w:t>
      </w:r>
      <w:r>
        <w:rPr/>
        <w:t>�</w:t>
      </w:r>
      <w:r>
        <w:rPr/>
        <w:t>#Oz�JT4������n�</w:t>
      </w:r>
      <w:r>
        <w:rPr>
          <w:rtl w:val="true"/>
        </w:rPr>
        <w:t>ٯ</w:t>
      </w:r>
      <w:r>
        <w:rPr/>
        <w:t>&gt;�v&amp;�*#������;m���w��}���+�#\Y�#w#�Y�|�q�T���#���g</w:t>
      </w:r>
      <w:r>
        <w:rPr>
          <w:rtl w:val="true"/>
        </w:rPr>
        <w:t>߿</w:t>
      </w:r>
      <w:r>
        <w:rPr/>
        <w:t>���</w:t>
      </w:r>
      <w:r>
        <w:rPr/>
        <w:t>ҝc�#�^�g$��Y�O�#���#�#��u�R|N�#��y4#Ū\Z��</w:t>
      </w:r>
      <w:r>
        <w:rPr>
          <w:rtl w:val="true"/>
        </w:rPr>
        <w:t>ڔ</w:t>
      </w:r>
      <w:r>
        <w:rPr/>
        <w:t>#\g�z���&gt;�#�9_�#���[}�MWTe�}-���G�v�#�5//�?G�����6?�#��#\W�xc�u��O�[�n���{^A�[_Ӟ</w:t>
      </w:r>
      <w:r>
        <w:rPr>
          <w:rtl w:val="true"/>
        </w:rPr>
        <w:t>ޜ</w:t>
      </w:r>
      <w:r>
        <w:rPr/>
        <w:t>�</w:t>
      </w:r>
      <w:r>
        <w:rPr/>
        <w:t>q^�s�V}�$��~#�#������à�#���#5�2�=b[X�#�l�#�~���##j%�e#h)�Z~������</w:t>
        <w:br/>
        <w:t>=#I�&lt;?���oď#iZZ������W_�l~�J�,��/�]�Ğ#�^(�"��#��#��#��q��c_#ˬx��&gt;eƩ�]]H���}�+��$����#�#�UT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{��tӷ&gt;�^�J</w:t>
      </w:r>
      <w:r>
        <w:rPr>
          <w:rtl w:val="true"/>
        </w:rPr>
        <w:t>ܞ</w:t>
      </w:r>
      <w:r>
        <w:rPr/>
        <w:t>��</w:t>
      </w:r>
      <w:r>
        <w:rPr/>
        <w:t>{;�G�x��g�&lt;as'��M�����M�#E�������&lt;����\I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D/&amp;�#�G��#WO��=#?�K�#-?�#�&gt;���k#B��#F��O������|�n��~�����3#�</w:t>
      </w:r>
      <w:r>
        <w:rPr>
          <w:rtl w:val="true"/>
        </w:rPr>
        <w:t>ߏ</w:t>
      </w:r>
      <w:r>
        <w:rPr/>
        <w:t>����</w:t>
      </w:r>
      <w:r>
        <w:rPr/>
        <w:t>~��ԟ</w:t>
      </w:r>
      <w:r>
        <w:rPr>
          <w:rtl w:val="true"/>
        </w:rPr>
        <w:t>ٱ</w:t>
      </w:r>
      <w:r>
        <w:rPr/>
        <w:t>�</w:t>
      </w:r>
      <w:r>
        <w:rPr/>
        <w:t>#�����?_��V#���T'����;��t�#8��&lt;�#�#�??�</w:t>
        <w:tab/>
        <w:t>O��q��#���##</w:t>
      </w:r>
      <w:r>
        <w:rPr>
          <w:rtl w:val="true"/>
        </w:rPr>
        <w:t>ۦ</w:t>
      </w:r>
      <w:r>
        <w:rPr/>
        <w:t>j7������?��6##�#�#�?�O��|�vp\;����Ϸ���#��g���#g���7�%g#:�'���*�&lt;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#</w:t>
      </w:r>
      <w:r>
        <w:rPr>
          <w:rtl w:val="true"/>
        </w:rPr>
        <w:t>޽</w:t>
      </w:r>
      <w:r>
        <w:rPr/>
        <w:t>��</w:t>
      </w:r>
      <w:r>
        <w:rPr/>
        <w:t>E�-�V�#��#��#8 �#���#�W#�[&amp;��˪^[���y�����L�x#�I�Ue�k2��[���;��T�</w:t>
      </w:r>
      <w:r>
        <w:rPr>
          <w:rtl w:val="true"/>
        </w:rPr>
        <w:t>׻</w:t>
      </w:r>
      <w:r>
        <w:rPr/>
        <w:t>�</w:t>
      </w:r>
      <w:r>
        <w:rPr/>
        <w:t>#�////ϻ5�?�}���?+��?x��#&gt;#��-�#��8�ə�?�����#=E~��'�Q�#�m�&lt;A�2���c�O���#���D�O��~d�]���u�4}&gt;�[</w:t>
      </w:r>
    </w:p>
    <w:p>
      <w:pPr>
        <w:pStyle w:val="PreformattedText"/>
        <w:bidi w:val="0"/>
        <w:jc w:val="left"/>
        <w:rPr/>
      </w:pPr>
      <w:r>
        <w:rPr/>
        <w:t>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��{L��#_�5�u�#�|Q���P�/��i����ϯQ-W��q��</w:t>
      </w:r>
      <w:r>
        <w:rPr>
          <w:rtl w:val="true"/>
        </w:rPr>
        <w:t>׃�</w:t>
      </w:r>
      <w:r>
        <w:rPr/>
        <w:t>5</w:t>
      </w:r>
      <w:r>
        <w:rPr/>
        <w:t>)[u#�Mu�U�c\&lt;�ɧ:\</w:t>
      </w:r>
      <w:r>
        <w:rPr>
          <w:rtl w:val="true"/>
        </w:rPr>
        <w:t>ڧ��</w:t>
      </w:r>
      <w:r>
        <w:rPr>
          <w:rtl w:val="true"/>
        </w:rPr>
        <w:t>=</w:t>
      </w:r>
      <w:r>
        <w:rPr/>
        <w:t>4</w:t>
      </w:r>
      <w:r>
        <w:rPr/>
        <w:t>����k�����#�#�#�+�7#��7�y,�#�pX�</w:t>
      </w:r>
      <w:r>
        <w:rPr/>
        <w:t>ֽ�</w:t>
      </w:r>
      <w:r>
        <w:rPr/>
        <w:t>#ø��&lt;+�#</w:t>
      </w:r>
      <w:r>
        <w:rPr/>
        <w:t>؎</w:t>
      </w:r>
      <w:r>
        <w:rPr/>
        <w:t>{MS\�'���%���t��##�[_�#�#ʿ�?�</w:t>
      </w:r>
      <w:r>
        <w:rPr>
          <w:rtl w:val="true"/>
        </w:rPr>
        <w:t>ߵ</w:t>
      </w:r>
      <w:r>
        <w:rPr/>
        <w:t>_ď���}#P#[�0��{�##O�k���#�#��#��</w:t>
      </w:r>
      <w:r>
        <w:rPr>
          <w:rtl w:val="true"/>
        </w:rPr>
        <w:t>ߌ</w:t>
      </w:r>
      <w:r>
        <w:rPr/>
        <w:t>&lt;'�-R;���m#�z~��/��"x#</w:t>
      </w:r>
      <w:r>
        <w:rPr>
          <w:rtl w:val="true"/>
        </w:rPr>
        <w:t>ڶ</w:t>
      </w:r>
      <w:r>
        <w:rPr/>
        <w:t>##</w:t>
        <w:br/>
        <w:t>wO�Q�ib���hU��w[�/a�+`�^X�����U���&amp;�����~�|Z��=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%����W¶v?�,�Տ�K���i��~�W�3��W����s�#���#^Z��c�###�F�`�#��#��}����7#�#�2y�&gt;:�#:l� �?��#��s�#@�4�#��R</w:t>
      </w:r>
      <w:r>
        <w:rPr>
          <w:rtl w:val="true"/>
        </w:rPr>
        <w:t>߾</w:t>
      </w:r>
      <w:r>
        <w:rPr/>
        <w:t>t�#���#���[�#C��#x�T��|A�ϋ�KR��]��?�g#!�#��IO#�ը(�#��Xm�T��{�)�˥�:�##�#b��T*/�{9��oO�x����h~[�ZV���]��,��_*&gt;</w:t>
        <w:tab/>
        <w:t>��#&gt;��#�~��</w:t>
        <w:br/>
        <w:t>�#��|L�o��[�j�~��O"#�9�?���kʾ"�_O�V�qq�#�o��X�#�##��n�M�n#����#�n�����x�˳�{\D=�uo�Q�5��:�N��/</w:t>
      </w:r>
      <w:r>
        <w:rPr>
          <w:rtl w:val="true"/>
        </w:rPr>
        <w:t>ج</w:t>
      </w:r>
      <w:r>
        <w:rPr/>
        <w:t>6</w:t>
      </w:r>
      <w:r>
        <w:rPr/>
        <w:t>a��?��j��#��j#�P����Ej��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y�}b=B=B��#y�#��G�u���Ϧ#oJ�/?�W#3�=�����[�#�q�</w:t>
        <w:tab/>
        <w:t>�</w:t>
      </w:r>
      <w:r>
        <w:rPr>
          <w:rtl w:val="true"/>
        </w:rPr>
        <w:t>ڮ</w:t>
      </w:r>
      <w:r>
        <w:rPr/>
        <w:t>.��)�</w:t>
      </w:r>
      <w:r>
        <w:rPr/>
        <w:t>翯��</w:t>
      </w:r>
      <w:r>
        <w:rPr/>
        <w:t>F�z���#��$3�#�#_</w:t>
      </w:r>
      <w:r>
        <w:rPr>
          <w:rtl w:val="true"/>
        </w:rPr>
        <w:t>ק</w:t>
      </w:r>
      <w:r>
        <w:rPr/>
        <w:t>��</w:t>
      </w:r>
      <w:r>
        <w:rPr/>
        <w:t>j���a�q�;��/.%Ѵx���^�#���#�,�)�ҡZ�l_��"�WU���#���e�A�u�Jt0��I�*t��{7h�O�</w:t>
      </w:r>
      <w:r>
        <w:rPr/>
        <w:t>履�</w:t>
      </w:r>
      <w:r>
        <w:rPr/>
        <w:t>Q����&amp;�</w:t>
      </w:r>
      <w:r>
        <w:rPr>
          <w:rtl w:val="true"/>
        </w:rPr>
        <w:t>ޗ</w:t>
      </w:r>
      <w:r>
        <w:rPr/>
        <w:t>g�</w:t>
      </w:r>
    </w:p>
    <w:p>
      <w:pPr>
        <w:pStyle w:val="PreformattedText"/>
        <w:bidi w:val="0"/>
        <w:jc w:val="left"/>
        <w:rPr/>
      </w:pPr>
      <w:r>
        <w:rPr/>
        <w:t>F�]#�##���#�)����</w:t>
      </w:r>
      <w:r>
        <w:rPr/>
        <w:t>ּ�</w:t>
      </w:r>
      <w:r>
        <w:rPr/>
        <w:t>#h�#M�#</w:t>
        <w:tab/>
        <w:t>'�P��"#=J��_g��#�&lt;{�y�~W��~#�2��#�\��c��J��]j#���~#�wԿm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Ig��k?�?q��v���Z���lE</w:t>
        <w:br/>
        <w:t>)*?\���&lt;=Y�V��+l�VI�Gm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�nOb�[ɹ�z���@^|r��m�$�_.+##�c�}��O#kz��&lt;Uo-Ρ�hz]��!���^�#��z�#�{�j��a�k����:\��#;�#�?ӷ_�_Li��M��mΩ��e���#�����c�V#�1��8����z3��m�t��L�a���R�զ��^�}�o��Sz[��w��&lt;7�xKX��-e��|�w�#����_��7ï#��.4�b�/�� ��#���~�3�'����+�+ϴ\}�F������B�#�#�{�Ӟ#��zƩ�Z�\k7�a������{�`��Q�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4��Nz5�O��M��vz�=W��R��_e�M��BԺ�uy</w:t>
      </w:r>
      <w:r>
        <w:rPr>
          <w:rtl w:val="true"/>
        </w:rPr>
        <w:t>ݭ</w:t>
      </w:r>
      <w:r>
        <w:rPr/>
        <w:t>��</w:t>
      </w:r>
      <w:r>
        <w:rPr/>
        <w:t>C��I�%�ͪ��x^��(���#�#����=y��7��o&lt;#�\k#$�+���#������_��#��T��%Ʃk#��g�f�#��?�</w:t>
      </w:r>
      <w:r>
        <w:rPr>
          <w:rtl w:val="true"/>
        </w:rPr>
        <w:t>ج</w:t>
      </w:r>
      <w:r>
        <w:rPr/>
        <w:t>��</w:t>
      </w:r>
      <w:r>
        <w:rPr/>
        <w:t>^#��#x����;��#�#�W#=#�#��v'K#N�IօZ�R���\v�y_�}w#*8�#u#^�S�</w:t>
      </w:r>
      <w:r>
        <w:rPr>
          <w:rtl w:val="true"/>
        </w:rPr>
        <w:t>ܩ</w:t>
      </w:r>
      <w:r>
        <w:rPr/>
        <w:t>亮</w:t>
      </w:r>
      <w:r>
        <w:rPr/>
        <w:t>_wm��[l~#�K�#�m#���\^G#�#?�ӊ�����$)yqq�Eig#�G���#՞�����###���O��(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�����+��?c�9��͊O�O���#�^k��#5�C�uӛ</w:t>
      </w:r>
      <w:r>
        <w:rPr>
          <w:rtl w:val="true"/>
        </w:rPr>
        <w:t>ٻ</w:t>
      </w:r>
      <w:r>
        <w:rPr/>
        <w:t>�</w:t>
      </w:r>
      <w:r>
        <w:rPr/>
        <w:t>;�z��.��J��xQ��~�#������?</w:t>
        <w:br/>
        <w:t>��Co��ˋ�=:[�?�#��:�����#</w:t>
        <w:br/>
        <w:t>�"�##����Ag-��g�#�</w:t>
      </w:r>
      <w:r>
        <w:rPr>
          <w:rtl w:val="true"/>
        </w:rPr>
        <w:t>ݿ</w:t>
      </w:r>
      <w:r>
        <w:rPr/>
        <w:t>!�z�,</w:t>
      </w:r>
      <w:r>
        <w:rPr>
          <w:rtl w:val="true"/>
        </w:rPr>
        <w:t></w:t>
      </w:r>
      <w:r>
        <w:rPr>
          <w:rtl w:val="true"/>
        </w:rPr>
        <w:t>ٲ</w:t>
      </w:r>
      <w:r>
        <w:rPr/>
        <w:t>�����</w:t>
      </w:r>
      <w:r>
        <w:rPr/>
        <w:t>#��C��t�S�����-|#��ү$Ѵ�b�"#G�ӷA�zt�#�Ln6�\-jv�&amp;��.U/�����z3J8�##JQp�#&gt;#m��g��#�l�'xV�?#\E-��?���z�#W�z#�</w:t>
      </w:r>
      <w:r>
        <w:rPr>
          <w:rtl w:val="true"/>
        </w:rPr>
        <w:t>ߪ</w:t>
      </w:r>
      <w:r>
        <w:rPr/>
        <w:t>��</w:t>
      </w:r>
      <w:r>
        <w:rPr/>
        <w:t>l�����#����{����]K�#�#J=/̺��?���#�</w:t>
      </w:r>
      <w:r>
        <w:rPr>
          <w:rtl w:val="true"/>
        </w:rPr>
        <w:t>߀</w:t>
      </w:r>
      <w:r>
        <w:rPr/>
        <w:t>y�{�&gt;#|Z𾰐hG#��#���#����b+�"�V�P�t�7/3#��]�v�dv�N���4v��˦�Zl����#�#�4{�#Ҥ�#�#-����O�lY����o�#��W#~�?���_��'��?#XH,��,r���#��#OƄ�W��s�{{8�����g#����&gt;9|��ң�~�ҋ�n;�W����tm,]WEa�J#��}R��o���#[�e���x�</w:t>
      </w:r>
    </w:p>
    <w:p>
      <w:pPr>
        <w:pStyle w:val="PreformattedText"/>
        <w:bidi w:val="0"/>
        <w:jc w:val="left"/>
        <w:rPr/>
      </w:pPr>
      <w:r>
        <w:rPr/>
        <w:t>/��q&lt;�F?�#�#���?#.!3O����?���/���_�#0�c���sq�(������#��k��J�^���g$R�XO�#���z�},f##�jO#5</w:t>
        <w:br/>
        <w:t>�~�~�_#���V�8g���R�PN��v���.�m��xWX�f�$�X��$�#��q�Wᳳ�%��^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y#�����_��-�-��r\}�/2X?�#�u99��W�#'�#�iI$�}�o��##</w:t>
      </w:r>
      <w:r>
        <w:rPr>
          <w:rtl w:val="true"/>
        </w:rPr>
        <w:t>ڽ�</w:t>
      </w:r>
      <w:r>
        <w:rPr/>
        <w:t>9</w:t>
      </w:r>
      <w:r>
        <w:rPr/>
        <w:t>�e]&gt;c{l��uWQ���b�&lt;��T�-�r_k_E%{i��h���uO</w:t>
        <w:tab/>
        <w:t>\�bO:Ϗ"h#�#���y�k#��#�%��#��#���##�#�Z#�a���A����#t�u�G�+�=W���&amp;;�g��?L����#+SS���D�</w:t>
      </w:r>
      <w:r>
        <w:rPr>
          <w:rtl w:val="true"/>
        </w:rPr>
        <w:t>ۯ</w:t>
      </w:r>
      <w:r>
        <w:rPr/>
        <w:t>���</w:t>
      </w:r>
      <w:r>
        <w:rPr/>
        <w:t>R�~_.�</w:t>
      </w:r>
      <w:r>
        <w:rPr/>
        <w:t>ֶ�</w:t>
      </w:r>
      <w:r>
        <w:rPr/>
        <w:t>1�5�&amp;�I��~_�#�Z�</w:t>
      </w:r>
    </w:p>
    <w:p>
      <w:pPr>
        <w:pStyle w:val="PreformattedText"/>
        <w:bidi w:val="0"/>
        <w:jc w:val="left"/>
        <w:rPr/>
      </w:pPr>
      <w:r>
        <w:rPr/>
        <w:t>J��#��G��#�=�zz�</w:t>
      </w:r>
      <w:r>
        <w:rPr>
          <w:rtl w:val="true"/>
        </w:rPr>
        <w:t>ד</w:t>
      </w:r>
      <w:r>
        <w:rPr/>
        <w:t>^xz�#O/?N�����9�5���##�RK����#"��µ�#��6���X�b%#i{y��}�|Ϩ4����͏�_�z�x�&lt;~5�##Ko#���E#�A�ҿ��x?�|7a�}Cg���=����</w:t>
      </w:r>
      <w:r>
        <w:rPr>
          <w:rtl w:val="true"/>
        </w:rPr>
        <w:t>޽</w:t>
      </w:r>
      <w:r>
        <w:rPr/>
        <w:t>g¾*�Ҽ�����O^?�]�#���%O����~�Y�v]U�o���c"��9��~����~�}ǣ�Y�Ͽ�(�#y���;�?�l��4{ie��#�#J��dqX�#��,#���</w:t>
      </w:r>
      <w:r>
        <w:rPr/>
        <w:t>캁��</w:t>
      </w:r>
      <w:r>
        <w:rPr/>
        <w:t>9��_�#W5�M�I���#�T�M�#-��#J�x��Js�##͉�#�#��^�O�~�</w:t>
      </w:r>
      <w:r>
        <w:rPr/>
        <w:t>۞�</w:t>
      </w:r>
      <w:r>
        <w:rPr/>
        <w:t>'</w:t>
      </w:r>
      <w:r>
        <w:rPr/>
        <w:t>֩�</w:t>
      </w:r>
      <w:r>
        <w:rPr/>
        <w:t>S�#����W]#{t�&lt;�G�g��8�K9b����s��}0.{�</w:t>
        <w:br/>
        <w:t>�#��k��$�I#�#�</w:t>
      </w:r>
      <w:r>
        <w:rPr/>
        <w:t>㷿</w:t>
      </w:r>
      <w:r>
        <w:rPr/>
        <w:t>~�g�^�#���K@��-���D�~�#�����&gt;�+;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Y��,��?��Ͽ&gt;�rk:��Vk��z:}�i{r�=7��5��ugo�ԅ=/�6</w:t>
      </w:r>
      <w:r>
        <w:rPr/>
        <w:t>ַ</w:t>
      </w:r>
      <w:r>
        <w:rPr/>
        <w:t>U}m�w���W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?�%��#h����~�z��~��V��:�#�#^E#��A�#-��#����&gt;��##��^�mqo����\c��##�ҹ?</w:t>
        <w:br/>
        <w:t>\�#</w:t>
        <w:tab/>
        <w:t>u�#h�K#����!�G�g-�je��f#G�(�#��;��+�;ѷ����m�#�X�#c�)UviU�-�#���</w:t>
        <w:br/>
        <w:t>�7�?���d.~O</w:t>
      </w:r>
      <w:r>
        <w:rPr>
          <w:rtl w:val="true"/>
        </w:rPr>
        <w:t>ݏ</w:t>
      </w:r>
      <w:r>
        <w:rPr/>
        <w:t>~��?�j����##o��;�#�7�l�7�?K��e��$�#H/���?��u��#G����7�{�ӯ��u�{f���5�gXJ8�#�T�U�Q�#��?(�m����n##��Z��jS��#o'�}9~�~g����1�{�O�#�c�ϭe�#�A1���In�����ɛ�#�?�5��#</w:t>
      </w:r>
      <w:r>
        <w:rPr>
          <w:rtl w:val="true"/>
        </w:rPr>
        <w:t>ߧ</w:t>
      </w:r>
      <w:r>
        <w:rPr/>
        <w:t>�</w:t>
      </w:r>
      <w:r>
        <w:rPr/>
        <w:t>#eR&amp;�"?�#��/�#q������V+-�^6x8Nz^��o�|6z|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"&gt;��5*AY(O[m��/�u+�#�hm�n|�[x�&lt;�O�_��Y����#�����$�Ԇ�'�"��#�#0�}�[�}^���#�$�H�</w:t>
      </w:r>
    </w:p>
    <w:p>
      <w:pPr>
        <w:pStyle w:val="PreformattedText"/>
        <w:bidi w:val="0"/>
        <w:jc w:val="left"/>
        <w:rPr/>
      </w:pPr>
      <w:r>
        <w:rPr/>
        <w:t>R��Is���8�+2�J����.��#&gt;����W���l�#QJx5Z#{����k�tim}U���.w���s��O�#��F�]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Q�~�O�##�#&lt;f���#�ǿ#�#</w:t>
        <w:tab/>
        <w:t>�xn#�/&gt;)�y_��vmm����#���ɠ�L�d�o��?��#�V#�#�$�̷���#^g��#�Z�pFH��O&amp;�ʾ�Pu���R{��{�ȹf���q��R��7%+�#�#˵m#�]�Ji_#m���y4�##h7�#�w#�# ��#��{�Ӗ�?�~�mqyg��.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_����_ȷ�{���o���.?#�\y^#��#O������?o�#&amp;���?j�?�##���#i~0��#��D�#�W#��#*�ǃɰy�L�#��W#U�T��</w:t>
      </w:r>
      <w:r>
        <w:rPr/>
        <w:t>襧�</w:t>
      </w:r>
      <w:r>
        <w:rPr/>
        <w:t>sWm++��z�_��+����p�JU�^��Z[��Gs�#�¶�!��Q��f�#���8g�#E���s��#�#4;Y/&lt;)�##��~�5���q�+���Ɛ��i�</w:t>
      </w:r>
    </w:p>
    <w:p>
      <w:pPr>
        <w:pStyle w:val="PreformattedText"/>
        <w:bidi w:val="0"/>
        <w:jc w:val="left"/>
        <w:rPr/>
      </w:pPr>
      <w:r>
        <w:rPr/>
        <w:t>V(���u�?�#�^#�C�{��e�&gt;#���v# ��#�����L=1���Ҿ��EK#�?�#tҽ�cj�_G���Z�������}aG�Yӆ��L#��/^X[����&gt;�Ծ.�L��#\��q�x^�O���#w��U��u�##�mo�#����Mc\񥅅���#���#W#��</w:t>
      </w:r>
      <w:r>
        <w:rPr>
          <w:rtl w:val="true"/>
        </w:rPr>
        <w:t>׎�������ۛ߉</w:t>
      </w:r>
      <w:r>
        <w:rPr/>
        <w:t>?#&gt; x�^�dS��#�#�U�������;�~y�x�&gt;&amp;|c�d�Y�#�k���4�o��o�s��b�;�T����#T&gt;��W�</w:t>
      </w:r>
      <w:r>
        <w:rPr/>
        <w:t>؊��</w:t>
      </w:r>
      <w:r>
        <w:rPr/>
        <w:t>i�hb'��c�</w:t>
      </w:r>
      <w:r>
        <w:rPr>
          <w:rtl w:val="true"/>
        </w:rPr>
        <w:t>ﶟ</w:t>
      </w:r>
      <w:r>
        <w:rPr/>
        <w:t>MFU��S����</w:t>
      </w:r>
      <w:r>
        <w:rPr>
          <w:rtl w:val="true"/>
        </w:rPr>
        <w:t>ݣ</w:t>
      </w:r>
      <w:r>
        <w:rPr/>
        <w:t>����</w:t>
      </w:r>
      <w:r>
        <w:rPr/>
        <w:t>^���u�#�_���*?�##]\}�ŃT���[Y�cu�#�Ol�+�~#�#�]�#g�#�^#����#�#�%��I��g�m.��^�)����O�#�j���I%���e��Ͽ��ԯ!?�����o��#՗���6]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Y[M#�Σ�ˣ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gt;LN#�I�#�D1#�{�?��n�#��#�s��?�^��f��K�Z��.�~�#�}�����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&gt;���2�##�o����?�#��Imt��#�!������#&gt;�9ǷZ���&amp;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Զ��Ӟ��}+/Α��$����������te��e�f�φ��:����}&lt;�ǿmL0��#���V���j�=����#5</w:t>
      </w:r>
      <w:r>
        <w:rPr>
          <w:rtl w:val="true"/>
        </w:rPr>
        <w:t>׿</w:t>
      </w:r>
      <w:r>
        <w:rPr/>
        <w:t>���</w:t>
      </w:r>
      <w:r>
        <w:rPr/>
        <w:t>ï</w:t>
      </w:r>
      <w:r>
        <w:rPr>
          <w:rtl w:val="true"/>
        </w:rPr>
        <w:t>ڗ���</w:t>
      </w:r>
      <w:r>
        <w:rPr>
          <w:rtl w:val="true"/>
        </w:rPr>
        <w:t>#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׊</w:t>
      </w:r>
      <w:r>
        <w:rPr/>
        <w:t>5</w:t>
      </w:r>
      <w:r>
        <w:rPr/>
        <w:t>�]CF��t#���e�_���#�'�_�)W�#�^�X��'�5O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#�#�S�����42u�"��~�a�Nd��_\t#����x��B�=�':4z��U�</w:t>
        <w:br/>
        <w:t>#</w:t>
      </w:r>
      <w:r>
        <w:rPr/>
        <w:t>֟��</w:t>
      </w:r>
      <w:r>
        <w:rPr>
          <w:rtl w:val="true"/>
        </w:rPr>
        <w:t>׮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}�4�#���ҕ�#�#���&gt;��?��#n�m�I�]y���#�ԑ��#�z�</w:t>
      </w:r>
      <w:r>
        <w:rPr>
          <w:rtl w:val="true"/>
        </w:rPr>
        <w:t>ߴ</w:t>
      </w:r>
      <w:r>
        <w:rPr/>
        <w:t>��</w:t>
      </w:r>
      <w:r>
        <w:rPr/>
        <w:t>m#Ŝ���o#��&lt;c��?��[�#�L��������5��#?�z��O���W%˫iS#A��}�/-�%�k��:�g��#�#7�����uW�</w:t>
      </w:r>
      <w:r>
        <w:rPr>
          <w:rtl w:val="true"/>
        </w:rPr>
        <w:t>ס</w:t>
      </w:r>
      <w:r>
        <w:rPr/>
        <w:t>�</w:t>
      </w:r>
      <w:r>
        <w:rPr/>
        <w:t>y�</w:t>
      </w:r>
      <w:r>
        <w:rPr/>
        <w:t>ۗ�</w:t>
      </w:r>
      <w:r>
        <w:rPr/>
        <w:t>##��F��j�G�#���m�#:���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5��?P�uH����������~#C</w:t>
      </w:r>
      <w:r>
        <w:rPr/>
        <w:t>ֿ�</w:t>
      </w:r>
      <w:r>
        <w:rPr/>
        <w:t>;k˄�Y���#�#</w:t>
        <w:br/>
        <w:t>�##ͪ[kz}�͵�Vr���A�k��p�[V#�(S��*{�RW�m�z4x�1v�&amp;p�</w:t>
      </w:r>
    </w:p>
    <w:p>
      <w:pPr>
        <w:pStyle w:val="PreformattedText"/>
        <w:bidi w:val="0"/>
        <w:jc w:val="left"/>
        <w:rPr/>
      </w:pPr>
      <w:r>
        <w:rPr/>
        <w:t>#��w�m��Z��?��+�����##o#\�$��#��W�V���+�}����=�`k#$�4�#�#�Q-՝�#�č��##�O�?�##���M'^���d�G#���q�$~#��&lt;#�E|@�};����#S���������5�6�kV�a��{K���</w:t>
      </w:r>
      <w:r>
        <w:rPr/>
        <w:t>覭�</w:t>
      </w:r>
      <w:r>
        <w:rPr/>
        <w:t>9�w�n�uG�ax�.��E9Bz~�o��</w:t>
      </w:r>
      <w:r>
        <w:rPr>
          <w:rtl w:val="true"/>
        </w:rPr>
        <w:t>ח</w:t>
      </w:r>
      <w:r>
        <w:rPr/>
        <w:t>�</w:t>
      </w:r>
      <w:r>
        <w:rPr/>
        <w:t>#J��y++����K��GҼ=���α-�Ŭ#�[��#�\t�_N��k���~#�7###���#�#�o���#=�����_�#����O��ԾH#y������g#�1�</w:t>
      </w:r>
      <w:r>
        <w:rPr>
          <w:rtl w:val="true"/>
        </w:rPr>
        <w:t>ۇ</w:t>
      </w:r>
      <w:r>
        <w:rPr/>
        <w:t>�</w:t>
      </w:r>
      <w:r>
        <w:rPr/>
        <w:t>~%��K?#yw#�#?�����ǈ���/���</w:t>
      </w:r>
      <w:r>
        <w:rPr/>
        <w:t>٥</w:t>
      </w:r>
      <w:r>
        <w:rPr/>
        <w:t>nJ�����z#��1����#��&lt;�z3��z��E������~�xKR���#�����#�iz͍��ӿ�~�o�}���#��#���o&amp;����H��#_��W#</w:t>
      </w:r>
      <w:r>
        <w:rPr>
          <w:rtl w:val="true"/>
        </w:rPr>
        <w:t>ڇ</w:t>
      </w:r>
      <w:r>
        <w:rPr/>
        <w:t>#qӭ%zW�}S�~!��'�%#�#�q��*#o�#���_|xW��m�,��.&gt;����O��?�W���U�Y��0�+B#&gt;�#�!#.[��#�&gt;}y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kQ�N�կ</w:t>
        <w:tab/>
        <w:t>�g</w:t>
      </w:r>
      <w:r>
        <w:rPr>
          <w:rtl w:val="true"/>
        </w:rPr>
        <w:t>ۯ</w:t>
      </w:r>
      <w:r>
        <w:rPr/>
        <w:t>4</w:t>
      </w:r>
      <w:r>
        <w:rPr/>
        <w:t>�����C�#�#;8c�D~m�o�#P�}�#�{&gt;����#�x�#������#�j�##��-%��!��8��&gt;#�</w:t>
      </w:r>
    </w:p>
    <w:p>
      <w:pPr>
        <w:pStyle w:val="PreformattedText"/>
        <w:bidi w:val="0"/>
        <w:jc w:val="left"/>
        <w:rPr/>
      </w:pPr>
      <w:r>
        <w:rPr/>
        <w:t>?�\�{���#h�z��&amp;��#X��#�~_X����s���\/#b�n|M</w:t>
        <w:tab/>
        <w:t>Z��^�</w:t>
      </w:r>
      <w:r>
        <w:rPr/>
        <w:t>촽��</w:t>
      </w:r>
      <w:r>
        <w:rPr/>
        <w:t>}����|�V��ma#ew]���?t4�#xX�7�z����#]�#/�#�</w:t>
      </w:r>
      <w:r>
        <w:rPr/>
        <w:t>ֺ</w:t>
      </w:r>
      <w:r>
        <w:rPr/>
        <w:t>#nm����R�#�#���{`�#~#�_�#��4z#��Eq�_�A#�n�#���j�H~&lt;��?�#w�%�#��ɚ�Z�##��#</w:t>
      </w:r>
      <w:r>
        <w:rPr/>
        <w:t>ֽ</w:t>
      </w:r>
      <w:r>
        <w:rPr/>
        <w:t>H�(�&lt;7�K~J���/nn�</w:t>
      </w:r>
      <w:r>
        <w:rPr/>
        <w:t>۪�</w:t>
      </w:r>
      <w:r>
        <w:rPr/>
        <w:t>;�V��,M</w:t>
        <w:br/>
        <w:t>z��#��</w:t>
      </w:r>
      <w:r>
        <w:rPr/>
        <w:t>ֿ�</w:t>
      </w:r>
      <w:r>
        <w:rPr/>
        <w:t>~�^xK�</w:t>
      </w:r>
      <w:r>
        <w:rPr>
          <w:rtl w:val="true"/>
        </w:rPr>
        <w:t>ڔ</w:t>
      </w:r>
      <w:r>
        <w:rPr/>
        <w:t>�</w:t>
      </w:r>
      <w:r>
        <w:rPr/>
        <w:t>^�##�o�%�ν��n��z}=;g5bo#x~���###�-���ͥX�#`�~��O�[���s�</w:t>
        <w:br/>
        <w:t>��##4;#�E��ƕ�h�#�Y��R�=;zs_�:'�&lt;'�#��Ŭ�#�#S���������,Π�#���_�b��V�#�|��������#�#��F�aV����#sг���-��~��+��_�o��d�n�#�/��&lt;��</w:t>
      </w:r>
      <w:r>
        <w:rPr/>
        <w:t>퉼</w:t>
      </w:r>
      <w:r>
        <w:rPr/>
        <w:t>#��#j[�#h�#�_o�_;�Q�#�t|#�5ğ�x���r����#�wV�}�����2������#�#�̎O:&gt;=3����+</w:t>
      </w:r>
      <w:r>
        <w:rPr/>
        <w:t>֫�</w:t>
      </w:r>
      <w:r>
        <w:rPr/>
        <w:t>`+����Щ#���v�to��[�}</w:t>
        <w:br/>
      </w:r>
      <w:r>
        <w:rPr>
          <w:rtl w:val="true"/>
        </w:rPr>
        <w:t>؜</w:t>
      </w:r>
      <w:r>
        <w:rPr/>
        <w:t>,�#��Ϭ�$����~7�~�(�#�.&gt;!��?�&lt;7���#�~�{��+X�#�#i�I�#�#�E�x����O�'��υ##�G�#�##x�\�#�C��luˣ�O���#���5�P�Ɖ��#c������f&lt;#��S</w:t>
      </w:r>
      <w:r>
        <w:rPr/>
        <w:t>欭���</w:t>
      </w:r>
      <w:r>
        <w:rPr/>
        <w:t>R�Yi</w:t>
      </w:r>
      <w:r>
        <w:rPr/>
        <w:t>ּ</w:t>
      </w:r>
      <w:r>
        <w:rPr/>
        <w:t>j��Yo#g9m�#��y_m�{�m�����&lt;m�T|&amp;����#h#�#i���R</w:t>
      </w:r>
      <w:r>
        <w:rPr>
          <w:rtl w:val="true"/>
        </w:rPr>
        <w:t>׭</w:t>
      </w:r>
      <w:r>
        <w:rPr/>
        <w:t>�</w:t>
      </w:r>
      <w:r>
        <w:rPr/>
        <w:t>U����_�#s��^��#���&lt;4��&lt;=��{�Z#��A#�y�]}��@�#Ŀ�b�c�_�'�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�##���9�Ǭ�wzU���hv#�</w:t>
      </w:r>
      <w:r>
        <w:rPr>
          <w:rtl w:val="true"/>
        </w:rPr>
        <w:t>ޏ</w:t>
      </w:r>
      <w:r>
        <w:rPr/>
        <w:t>��</w:t>
      </w:r>
      <w:r>
        <w:rPr/>
        <w:t>O�Դ��5��</w:t>
        <w:tab/>
        <w:t>#���#O#|7�"�q��#C��|G�[ɾ��#�?�# �#����z�Lρe�WO#�8��oC#W#]m�P�v�KtV�#]���32�#g�kQ�v�s&lt;=#]#{[�u������o���-��9�s�R|?���Yl�[���S��o��g��#�}���/�W�##�#��x��.�og���#�H�K#I�+�i�^��������#Z�#�#���;�}S���P��3�W�#��z�#?���#?����z����##�/��#_���#��M���[{]?�\���̨�&lt;*�</w:t>
        <w:tab/>
        <w:t>���ԫe�ú�qU�n]�^��k_yi�����k'����Н���?�{}��#�?�m|��#���\/���w6z#�i���j��:�C���g���#�#�#�?�#y5�/P��d����</w:t>
      </w:r>
      <w:r>
        <w:rPr>
          <w:rtl w:val="true"/>
        </w:rPr>
        <w:t>ږ</w:t>
      </w:r>
      <w:r>
        <w:rPr/>
        <w:t>�</w:t>
      </w:r>
      <w:r>
        <w:rPr/>
        <w:t>c���#��#��b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"��Ca���z#��#}�##��#F�|A�q�##&gt;��&amp;�#�|f�O�###���##|#�ǁ�4#�</w:t>
        <w:tab/>
        <w:t>��R������w��#���&lt;U��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K#I�]�x�&gt;G�Y&gt;��&lt;�VG�u]�#�W=#�͝��_�_#Z</w:t>
      </w:r>
      <w:r>
        <w:rPr/>
        <w:t>뵤��</w:t>
      </w:r>
      <w:r>
        <w:rPr/>
        <w:t>#A</w:t>
      </w:r>
    </w:p>
    <w:p>
      <w:pPr>
        <w:pStyle w:val="PreformattedText"/>
        <w:bidi w:val="0"/>
        <w:jc w:val="left"/>
        <w:rPr/>
      </w:pPr>
      <w:r>
        <w:rPr/>
        <w:t>#���#�#N��#|9�N�8��a��#��=�)�ϭ|��[���#��V��xOK��#���#6{#��#�#ˆ��#0��#~#�"��##�'�4kȧ&amp;</w:t>
        <w:tab/>
        <w:t>�</w:t>
      </w:r>
      <w:r>
        <w:rPr>
          <w:rtl w:val="true"/>
        </w:rPr>
        <w:t>ﯭ</w:t>
      </w:r>
      <w:r>
        <w:rPr/>
        <w:t>y����_|xW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�1y�\|\�m�z4#|��Z��uu�#1O~��h�l��#</w:t>
      </w:r>
      <w:r>
        <w:rPr/>
        <w:t>َ</w:t>
      </w:r>
      <w:r>
        <w:rPr/>
        <w:t>IF8�����vӷ���z��{q�#�|1���QR�Z�z#�Mr��)�k�䷑�2X~��(I��.����,�#E?�{~x�\�čb�M���"vz]�</w:t>
      </w:r>
      <w:r>
        <w:rPr/>
        <w:t>֩</w:t>
      </w:r>
      <w:r>
        <w:rPr/>
        <w:t>#`�΂������z�Z�v�#�##A�5��4�##�γo��~����#��+�4�</w:t>
      </w:r>
      <w:r>
        <w:rPr/>
        <w:t>ۣ�</w:t>
      </w:r>
      <w:r>
        <w:rPr/>
        <w:t>b^}�Ğ#�e��#_�#�}u�#8�z�x�uV�#2&lt;m**</w:t>
      </w:r>
      <w:r>
        <w:rPr>
          <w:rtl w:val="true"/>
        </w:rPr>
        <w:t>כ</w:t>
      </w:r>
      <w:r>
        <w:rPr/>
        <w:t>�������</w:t>
      </w:r>
      <w:r>
        <w:rPr/>
        <w:t>}N)��*+���r�t</w:t>
      </w:r>
      <w:r>
        <w:rPr>
          <w:rtl w:val="true"/>
        </w:rPr>
        <w:t>ݭ</w:t>
      </w:r>
      <w:r>
        <w:rPr/>
        <w:t>Js�o����{=#��Ef}a��</w:t>
        <w:br/>
        <w:t>�M�-��e��t���#3</w:t>
      </w:r>
      <w:r>
        <w:rPr>
          <w:rtl w:val="true"/>
        </w:rPr>
        <w:t>ڸ</w:t>
      </w:r>
      <w:r>
        <w:rPr/>
        <w:t>�</w:t>
      </w:r>
      <w:r>
        <w:rPr/>
        <w:t>m#;8d�#��#���}���5����q�</w:t>
      </w:r>
      <w:r>
        <w:rPr/>
        <w:t>飏</w:t>
      </w:r>
      <w:r>
        <w:rPr/>
        <w:t>X����?��?e��|u�\{��z:^Go%����L��p��#j�#Q�N#�v�#ng�����k��W"�+:ՠ�ҝ^m=�#���|�wg�##O:��I#�?��#�{s���#���\�5�&amp;��K}.#+K��u�#�#�A����#�#�{�]��'�m��?�</w:t>
      </w:r>
      <w:r>
        <w:rPr/>
        <w:t>߯</w:t>
      </w:r>
      <w:r>
        <w:rPr/>
        <w:t>&gt;����3�</w:t>
        <w:tab/>
        <w:t>��&gt;���w#G�&lt;#k�Z��#�9�]#�T?�:w�w�#��#A?�]�lv#�L%*��a!��"�</w:t>
      </w:r>
      <w:r>
        <w:rPr/>
        <w:t>꿼����</w:t>
      </w:r>
      <w:r>
        <w:rPr/>
        <w:t>&gt;W4��_U��M?i�˯-��w+�;##�3G�?�q�N�K��)&lt;/�˽W\�M��A�#�??�#�{{����#h~?��?#i��~�cwo��A����#�~|c�#�#�v#|y�B�T��#\�#�#�F#�#���M?�\s����</w:t>
      </w:r>
      <w:r>
        <w:rPr>
          <w:rtl w:val="true"/>
        </w:rPr>
        <w:t>׾</w:t>
      </w:r>
      <w:r>
        <w:rPr/>
        <w:t>W��zQ�Y�џ��rZn;={��]</w:t>
      </w:r>
      <w:r>
        <w:rPr>
          <w:rtl w:val="true"/>
        </w:rPr>
        <w:t>ݜ</w:t>
      </w:r>
      <w:r>
        <w:rPr/>
        <w:t>T��</w:t>
        <w:tab/>
        <w:t>.V�</w:t>
      </w:r>
      <w:r>
        <w:rPr/>
        <w:t>۪�</w:t>
      </w:r>
      <w:r>
        <w:rPr/>
        <w:t>�~W�����#/O��#W��V�#�?�]c�#���+�o��K�x��7#�y�Z����#/���&amp;?�</w:t>
      </w:r>
      <w:r>
        <w:rPr>
          <w:rtl w:val="true"/>
        </w:rPr>
        <w:t>ߗ</w:t>
      </w:r>
      <w:r>
        <w:rPr/>
        <w:t>#�����Ǔ^&lt;6z}��լ�S�#˙�#8�]#���o���=��q�#=���?�#8�#s#�z�J#E��y%����S�</w:t>
      </w:r>
      <w:r>
        <w:rPr>
          <w:rtl w:val="true"/>
        </w:rPr>
        <w:t>ۑ</w:t>
      </w:r>
      <w:r>
        <w:rPr/>
        <w:t>Z�~�^]n~Z~���</w:t>
        <w:br/>
        <w:t>��:ǅ��%����#w#���X�W��#��GO�ӿ�}���]|���##�#�#�Ɵ��G?�gԡ�����c���_@�&lt;SC#ż�u���</w:t>
        <w:tab/>
        <w:t>�#���O�[�###p��#:J������-�gv�0�e</w:t>
        <w:tab/>
      </w:r>
      <w:r>
        <w:rPr/>
        <w:t>֗</w:t>
      </w:r>
      <w:r>
        <w:rPr/>
        <w:t>=�N[r��w</w:t>
      </w:r>
      <w:r>
        <w:rPr/>
        <w:t>۲�</w:t>
      </w:r>
      <w:r>
        <w:rPr/>
        <w:t>#7�E#�##QE##QE##QE##�I#|��#�On���##���[�#���gÚ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c�&gt;#��#�W�&amp;_�)#�L�W�# �Gz��#���_��~�+�#�#�o�X�,�q�}#���&gt;#�Ƴ��/T��o#�h�����#���B+|&lt;�N~�O����^�.��&amp;���$*N���</w:t>
        <w:tab/>
        <w:t>[g�i�Β#�#��#��##�5H~��#b�C�&gt;��?M��][�j���#�##xz�#G񆩥��I��#���#��}�j�}��L#M����</w:t>
      </w:r>
      <w:r>
        <w:rPr>
          <w:rtl w:val="true"/>
        </w:rPr>
        <w:t>־</w:t>
      </w:r>
      <w:r>
        <w:rPr/>
        <w:t>��</w:t>
      </w:r>
      <w:r>
        <w:rPr/>
        <w:t>g�</w:t>
      </w:r>
    </w:p>
    <w:p>
      <w:pPr>
        <w:pStyle w:val="PreformattedText"/>
        <w:bidi w:val="0"/>
        <w:jc w:val="left"/>
        <w:rPr/>
      </w:pPr>
      <w:r>
        <w:rPr/>
        <w:t>/X�O��Q#�%#g�#��#j#���&gt;�#�X��\���Ԭ�,5#;[�&gt;�#�#�;�&gt;�k�Zj#j#:���{�]#�x�;W��}aYs��n�t��)NT~</w:t>
        <w:tab/>
        <w:t>_K{��#mwZ��~#����g��#h^(������R���N��#��u_�=#���#�T�#�$��q῍�#ѭm�g�'��{�h:}��L##�����?���W�#~#x��~�#�#§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x���#���zq�Z�?�G\�#���O�Ա�##��g�#��o�e#��6K���#�xGĒ��#x&gt;��A�-���_�i��)Կ�1�{u&amp;���˪ZP�ΕM=�m�~͗K��i�:�&gt;�s�u��~�_w�=5�oC�#�]�a�J�X�g��#��O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ڮ</w:t>
      </w:r>
      <w:r>
        <w:rPr/>
        <w:t>����</w:t>
      </w:r>
      <w:r>
        <w:rPr/>
        <w:t>u##�#i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�</w:t>
        <w:tab/>
        <w:t>�#���+��#�'�</w:t>
      </w:r>
      <w:r>
        <w:rPr>
          <w:rtl w:val="true"/>
        </w:rPr>
        <w:t>߄</w:t>
      </w:r>
      <w:r>
        <w:rPr/>
        <w:t>&gt; ��~#�#��h|#���#�_�|9�#�z�O#�#�G�F���#d1c�Ű�J��</w:t>
      </w:r>
    </w:p>
    <w:p>
      <w:pPr>
        <w:pStyle w:val="PreformattedText"/>
        <w:bidi w:val="0"/>
        <w:jc w:val="left"/>
        <w:rPr/>
      </w:pPr>
      <w:r>
        <w:rPr/>
        <w:t>~Ǟ#��E��'��a���_�%���J��J�#�s�#</w:t>
        <w:tab/>
        <w:t>�%��#���#�x���#Z�f�#���?#h�c�jҼ#��#6�����##E�k�~#ѼAa���R��|A�i�_�SgW7�lW�)e�w#�#�,N&amp;��L��Ң����A�;��w#-#q��vk��##��gn�"�0�x\�</w:t>
        <w:br/>
        <w:t>�</w:t>
      </w:r>
      <w:r>
        <w:rPr>
          <w:rtl w:val="true"/>
        </w:rPr>
        <w:t>ח</w:t>
      </w:r>
      <w:r>
        <w:rPr/>
        <w:t>=�K����</w:t>
      </w:r>
      <w:r>
        <w:rPr>
          <w:rtl w:val="true"/>
        </w:rPr>
        <w:t>ݣ</w:t>
      </w:r>
      <w:r>
        <w:rPr/>
        <w:t>w��7&gt; �#�&lt;I�i�Ƈ5�S�#��#�Z\��5�v�#�#�##�#���#�A�#������?��]Ky�}p�z������k��#u�##^(�&gt;#h�#�χ��#K���#��l�_&amp;h&gt;�iq�#@��</w:t>
      </w:r>
      <w:r>
        <w:rPr>
          <w:rtl w:val="true"/>
        </w:rPr>
        <w:t>ـ</w:t>
      </w:r>
      <w:r>
        <w:rPr/>
        <w:t>��</w:t>
      </w:r>
      <w:r>
        <w:rPr/>
        <w:t>#��J��p��</w:t>
        <w:tab/>
        <w:t>��zO</w:t>
      </w:r>
      <w:r>
        <w:rPr>
          <w:rtl w:val="true"/>
        </w:rPr>
        <w:t>ش</w:t>
      </w:r>
      <w:r>
        <w:rPr/>
        <w:t>����</w:t>
      </w:r>
      <w:r>
        <w:rPr/>
        <w:t>}�?��#��~l�#��\eJ8�uk��F��[�]��k�#��2;�2O2(�=a���y��V</w:t>
      </w:r>
      <w:r>
        <w:rPr/>
        <w:t>均�</w:t>
      </w:r>
      <w:r>
        <w:rPr/>
        <w:t>rt���'��#�PON;s��W�j^#�[c�#�o;�#Ӿ;�</w:t>
      </w:r>
      <w:r>
        <w:rPr>
          <w:rtl w:val="true"/>
        </w:rPr>
        <w:t>޻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��#[�}��P�?�����=+</w:t>
      </w:r>
      <w:r>
        <w:rPr>
          <w:rtl w:val="true"/>
        </w:rPr>
        <w:t>ބ</w:t>
      </w:r>
      <w:r>
        <w:rPr/>
        <w:t>e#z�*����5z#D�#�̶_����Ucek�#�(��#���k�Ǐ�{A����#˙?���#��1���q���RK���#�_��#������X��W�I�,����T#��ϟ��#������#l�</w:t>
      </w:r>
      <w:r>
        <w:rPr/>
        <w:t>嵸�</w:t>
      </w:r>
      <w:r>
        <w:rPr/>
        <w:t>��#f�A�Ƿ�O�?Z�f��*5j;i5�#6����3�R�/�)[T�Ϳ.���^�i����MBkI/$��_+��y�#������#��v�#��5�V�#���#,*�_</w:t>
        <w:br/>
        <w:t>�#K��#��#�x��#�o�&gt;����x�#��Ɨ��Gq�#&amp;K#�?�O�}\g��</w:t>
      </w:r>
      <w:r>
        <w:rPr/>
        <w:t>篭</w:t>
      </w:r>
      <w:r>
        <w:rPr/>
        <w:t>kK����NSv|��^[�x��+#��F�&gt;h�#����o��{U��\�}u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K;���ȭe���#3���ξ��W�#�H��3|T�����X|I�\��\�}�#��P����O�����#</w:t>
      </w:r>
      <w:r>
        <w:rPr>
          <w:rtl w:val="true"/>
        </w:rPr>
        <w:t>־</w:t>
      </w:r>
      <w:r>
        <w:rPr/>
        <w:t>���</w:t>
      </w:r>
      <w:r>
        <w:rPr/>
        <w:t>$�z_�5�</w:t>
        <w:tab/>
        <w:t>�X� ��J�fҿ�}qi�#?�}��^x��?�����?��#~&lt;xRM#�-#�#�J����#�g#X�#���W�[##�:��Q��#��#</w:t>
      </w:r>
      <w:r>
        <w:rPr>
          <w:rtl w:val="true"/>
        </w:rPr>
        <w:t>ݟ</w:t>
      </w:r>
      <w:r>
        <w:rPr/>
        <w:t>��</w:t>
      </w:r>
      <w:r>
        <w:rPr/>
        <w:t>#�#��k���0�������'���#�O_�#��#&lt;O#��G�xo�#��M��</w:t>
      </w:r>
      <w:r>
        <w:rPr/>
        <w:t>ַ</w:t>
      </w:r>
      <w:r>
        <w:rPr/>
        <w:t>7#�#�#�X���W�|4��M{L�&lt;C�=kF�4���!� ����#�q��W�3���&amp;xo�l�W�#A�������</w:t>
      </w:r>
      <w:r>
        <w:rPr>
          <w:rtl w:val="true"/>
        </w:rPr>
        <w:t>߅</w:t>
      </w:r>
      <w:r>
        <w:rPr/>
        <w:t>ഞ</w:t>
      </w:r>
      <w:r>
        <w:rPr/>
        <w:t>}K�3�#�Q��j##�����y�k��+\�#�#?��|9?�-6���^ӭ5#�#_�#�7L�#����_,�p�S�ba#��a�U~��J?�#���##����(M�'ӥ������Ļ?�w���Oo'��;##�,�#nҵ-z#�/K�-;_i�'����#���#�##�x#O�5�cÚU��!�#�ikoi��}�##�ĳ�ҿ���'��?</w:t>
      </w:r>
      <w:r>
        <w:rPr>
          <w:rtl w:val="true"/>
        </w:rPr>
        <w:t>ك</w:t>
      </w:r>
      <w:r>
        <w:rPr/>
        <w:t>��</w:t>
      </w:r>
      <w:r>
        <w:rPr/>
        <w:t>zG���##��Ac��{#{T���#�x~�#��#��6��</w:t>
      </w:r>
      <w:r>
        <w:rPr/>
        <w:t>ً��</w:t>
      </w:r>
      <w:r>
        <w:rPr/>
        <w:t>&lt;o�ǭI�xO�o�~#h����ԭ&lt;9��R�5�oP:���##�f#�#h�##�b2���#�c3%��)re�L&lt;+�̩�m�I�#\�}</w:t>
      </w:r>
      <w:r>
        <w:rPr>
          <w:rtl w:val="true"/>
        </w:rPr>
        <w:t>ܧ</w:t>
      </w:r>
      <w:r>
        <w:rPr/>
        <w:t>kF#r�II��z��5*</w:t>
      </w:r>
      <w:r>
        <w:rPr/>
        <w:t>؆�</w:t>
      </w:r>
      <w:r>
        <w:rPr/>
        <w:t>f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ݻ</w:t>
      </w:r>
      <w:r>
        <w:rPr/>
        <w:t>+�#�w��M�/����|l��#��~#�g���T�sci}����k�(񇇴�#x����#��##mKS��#���G��_�'�/���*�5��#��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]ս����c�X�7��O���{�</w:t>
        <w:tab/>
        <w:t>a�I�#�#�#�Y��|+���/����w�##���ļ�/�~`���#���?#��</w:t>
      </w:r>
      <w:r>
        <w:rPr>
          <w:rtl w:val="true"/>
        </w:rPr>
        <w:t>ߴ</w:t>
      </w:r>
      <w:r>
        <w:rPr/>
        <w:t>��</w:t>
      </w:r>
      <w:r>
        <w:rPr/>
        <w:t>&lt;���#n�#����4�8}#�w�&gt;��QR�i�u�#�G���E�?v�f�+-R�O��0�q#IW#�!F��ap</w:t>
      </w:r>
      <w:r>
        <w:rPr>
          <w:rtl w:val="true"/>
        </w:rPr>
        <w:t>؈</w:t>
      </w:r>
      <w:r>
        <w:rPr/>
        <w:t>����</w:t>
      </w:r>
      <w:r>
        <w:rPr/>
        <w:t>j�O��Pv�}�m��~Y��#&gt;&amp;Maoy���&gt;#Т����#����9�#��#Q?�_��##�j�#}GX��2��T��\��#���#�j���&gt;�#Ο�?�)��</w:t>
      </w:r>
    </w:p>
    <w:p>
      <w:pPr>
        <w:pStyle w:val="PreformattedText"/>
        <w:bidi w:val="0"/>
        <w:jc w:val="left"/>
        <w:rPr/>
      </w:pPr>
      <w:r>
        <w:rPr/>
        <w:t>z#�</w:t>
        <w:tab/>
        <w:t>��#��C�60����#��{j�#�#�#�/�m�##x����\�/�K�~&amp;�qu�G�w���v3�R����8jxj��#��Zn:��sA7~�j�������8ʘ,^"���J�#�rsm���++j�M��C�S�#�#��i���#�o�#;+��c��K#�#��j}�#�?�?���~#�#</w:t>
      </w:r>
      <w:r>
        <w:rPr/>
        <w:t>敨</w:t>
      </w:r>
      <w:r>
        <w:rPr/>
        <w:t>E�u��o�����~1�yp�����#]���Fk�#D�</w:t>
      </w:r>
      <w:r>
        <w:rPr>
          <w:rtl w:val="true"/>
        </w:rPr>
        <w:t>ݟ</w:t>
      </w:r>
      <w:r>
        <w:rPr/>
        <w:t>�</w:t>
      </w:r>
      <w:r>
        <w:rPr/>
        <w:t>&gt;#�k�\rŪe}��#������##��Uc$�ԫkT�~#V��w_���G�S��\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^НZ����#��K�|��ω#��#�#�?�&gt;��#=�+ϴi��#�{��r���c&lt;���k�w�kz�^[��Z�w##��9�H�~�#�v�#�_�!����9��</w:t>
      </w:r>
      <w:r>
        <w:rPr>
          <w:rtl w:val="true"/>
        </w:rPr>
        <w:t>ס</w:t>
      </w:r>
      <w:r>
        <w:rPr/>
        <w:t>��</w:t>
      </w:r>
      <w:r>
        <w:rPr/>
        <w:t>}��</w:t>
      </w:r>
      <w:r>
        <w:rPr/>
        <w:t>2</w:t>
      </w:r>
      <w:r>
        <w:rPr/>
        <w:t>�o��[G~��^��[Z���6������9#i#?�`q�~�_�X���'�#[�#��{��#�x���oq#��a���.�/~�#��}����</w:t>
      </w:r>
      <w:r>
        <w:rPr>
          <w:rtl w:val="true"/>
        </w:rPr>
        <w:t>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"�#Y�#�#�#��##I�g������_z�!�7�#�ϧ��&lt;��(#�\��&gt;�g#</w:t>
      </w:r>
      <w:r>
        <w:rPr/>
        <w:t>֮</w:t>
      </w:r>
      <w:r>
        <w:rPr/>
        <w:t>H�L��#�;����V��U�~��A#���t�#5sβ����q��{c���?�U����+3�_��#���ϕǿ�#��zv�&lt;#w#:���$&gt;_O��##�#���#5ȝ�Lo��#��ȫ�cȗ1��#�_��#ƈ˖�^�J&lt;���&gt;ļ�7O29&lt;�����w�#?�s�=�#�n�$r�#����#��#^�##�5�i#�'�G�{u��\�җ�&gt;���_���?�i�#�#��#" �a�#������}z}�|~�s?��E#���#=��=����nd��#���5�*���ky$��zg�#��g#Z�;��#w�y���q���~��#S?��mGQ��#�g�����l��Z#</w:t>
      </w:r>
      <w:r>
        <w:rPr>
          <w:rtl w:val="true"/>
        </w:rPr>
        <w:t>ݎ</w:t>
      </w:r>
      <w:r>
        <w:rPr/>
        <w:t>}��~��t4{??�</w:t>
        <w:tab/>
        <w:t>�S�#�Z����?��a��~���l�Q���##�'@'���=��J��W�?�#[���U�H�#</w:t>
      </w:r>
      <w:r>
        <w:rPr/>
        <w:t>ֳ</w:t>
      </w:r>
      <w:r>
        <w:rPr/>
        <w:t>9�#���#&gt;�g�J������zn�3U�#/�#8���jD�#�#�=���###�#w��{���</w:t>
      </w:r>
      <w:r>
        <w:rPr>
          <w:rtl w:val="true"/>
        </w:rPr>
        <w:t>ڬ</w:t>
      </w:r>
      <w:r>
        <w:rPr/>
        <w:t>T~_��#</w:t>
      </w:r>
      <w:r>
        <w:rPr>
          <w:rtl w:val="true"/>
        </w:rPr>
        <w:t>ש</w:t>
      </w:r>
      <w:r>
        <w:rPr/>
        <w:t>?u�vֆ����#�F���#����#&gt;��#|����&gt;����</w:t>
      </w:r>
      <w:r>
        <w:rPr/>
        <w:t>橗���</w:t>
      </w:r>
      <w:r>
        <w:rPr/>
        <w:t>g?�&lt;�#CRB��?�����~���#�f~�|</w:t>
        <w:br/>
        <w:t>���&lt;=y��#���#!��^����&lt;#�x���,�P���wX�#�r#y�E��O�#��_-��#o</w:t>
      </w:r>
      <w:r>
        <w:rPr>
          <w:rtl w:val="true"/>
        </w:rPr>
        <w:t>پ</w:t>
      </w:r>
      <w:r>
        <w:rPr/>
        <w:t>#��O7���A?��c����</w:t>
      </w:r>
      <w:r>
        <w:rPr>
          <w:rtl w:val="true"/>
        </w:rPr>
        <w:t>ד</w:t>
      </w:r>
      <w:r>
        <w:rPr/>
        <w:t>_b_���[x/C���ѥ҇�##V�|��_�yu8�r�'��ROEzm�_v��=~�</w:t>
      </w:r>
      <w:r>
        <w:rPr/>
        <w:t>߯��</w:t>
      </w:r>
      <w:r>
        <w:rPr/>
        <w:t>s�*U�##���ov#���</w:t>
      </w:r>
      <w:r>
        <w:rPr>
          <w:rtl w:val="true"/>
        </w:rPr>
        <w:t>ݿ</w:t>
      </w:r>
      <w:r>
        <w:rPr/>
        <w:t>;%�&gt;#�?�##\��c�(�[#?&gt;�x,�#�_�~&lt;���k�#�o[�/&gt;:���O�_d�#'��3�y�#�_��*��&gt;6|;����</w:t>
      </w:r>
      <w:r>
        <w:rPr>
          <w:rtl w:val="true"/>
        </w:rPr>
        <w:t>ؿ</w:t>
      </w:r>
      <w:r>
        <w:rPr/>
        <w:t>�</w:t>
      </w:r>
      <w:r>
        <w:rPr/>
        <w:t>Ⱦ���&gt;�4�&gt;���+����c������_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#P����C#��&amp;_</w:t>
      </w:r>
      <w:r>
        <w:rPr>
          <w:rtl w:val="true"/>
        </w:rPr>
        <w:t>ڮ</w:t>
      </w:r>
      <w:r>
        <w:rPr/>
        <w:t>�</w:t>
      </w:r>
      <w:r>
        <w:rPr/>
        <w:t>kTOM����=Y�O?�Ⱃ�Z�q�&amp;�W�k�{�7����#��O#�l�_#&lt;#��w�+�}K���y~���#=9�OGӯ&amp;������?��</w:t>
      </w:r>
      <w:r>
        <w:rPr>
          <w:rtl w:val="true"/>
        </w:rPr>
        <w:t>נ</w:t>
      </w:r>
      <w:r>
        <w:rPr/>
        <w:t>���</w:t>
      </w:r>
      <w:r>
        <w:rPr/>
        <w:t>%�H��"�#���G����'�|%��#�dx~��#E#�.�i��e���#?�Lw�\�?m/#�_���3��ȥ�</w:t>
      </w:r>
      <w:r>
        <w:rPr>
          <w:rtl w:val="true"/>
        </w:rPr>
        <w:t>ׯ���</w:t>
      </w:r>
      <w:r>
        <w:rPr/>
        <w:t>5-7</w:t>
      </w:r>
      <w:r>
        <w:rPr>
          <w:rtl w:val="true"/>
        </w:rPr>
        <w:t>�}</w:t>
      </w:r>
      <w:r>
        <w:rPr/>
        <w:t>4</w:t>
      </w:r>
      <w:r>
        <w:rPr/>
        <w:t>�#�p�#�h�#9�##�ԣD�#�D�����u�h��./�I�&gt;�=�#:�#^X#��#rV����#}�{��#;Ꭱ��4p�:th�� �+Y��</w:t>
      </w:r>
      <w:r>
        <w:rPr/>
        <w:t>۳</w:t>
      </w:r>
      <w:r>
        <w:rPr/>
        <w:t>4.u(����?�#������j;��=�Ž�_h�Y�G�?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\|�#��#_�=Ee���Lc����#</w:t>
        <w:tab/>
        <w:t>�#���SHG�Z��/��#H�G�6�~��&gt;�OϾ}k</w:t>
        <w:tab/>
        <w:t>ᷚ#$�o���#��t�x���</w:t>
      </w:r>
      <w:r>
        <w:rPr/>
        <w:t>ퟹ�</w:t>
      </w:r>
      <w:r>
        <w:rPr/>
        <w:t>/�#Q�?��v���ɒ8��[w#��Gj���#�E�&lt;�#�##�=ç�##��&amp;�O��=~��MM#�Xm�$��)n8��&gt;���n��.�o9?wq)N�ӟ��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%��̗3�o�#�O$�~_�o��'ĭum�mo��^�*%����w#~�A�#�z�omgj�]Ǜ$�����{�z</w:t>
      </w:r>
      <w:r>
        <w:rPr>
          <w:rtl w:val="true"/>
        </w:rPr>
        <w:t>ع</w:t>
      </w:r>
      <w:r>
        <w:rPr/>
        <w:t>����</w:t>
      </w:r>
      <w:r>
        <w:rPr/>
        <w:t>I;�#�#�ǧ�Z##�}�</w:t>
      </w:r>
      <w:r>
        <w:rPr>
          <w:rtl w:val="true"/>
        </w:rPr>
        <w:t>מ</w:t>
      </w:r>
      <w:r>
        <w:rPr/>
        <w:t>f���'����\w��#[��k��?�_w�#/ϻ2�[�b�-��Ģ?���#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ź����#����#�3����+��&lt;#��R��I"���1�#=?Ϸ)k����W�$�IE���#�#�#�g��V#�#��j=4��h�K.�m�G5�7#j���</w:t>
      </w:r>
      <w:r>
        <w:rPr/>
        <w:t>۲���</w:t>
      </w:r>
      <w:r>
        <w:rPr/>
        <w:t>~���#�D��%#z��#��#,#3�#[~</w:t>
      </w:r>
      <w:r>
        <w:rPr>
          <w:rtl w:val="true"/>
        </w:rPr>
        <w:t>ߗ</w:t>
      </w:r>
      <w:r>
        <w:rPr/>
        <w:t>z�4�#x�M��.u��o&amp;���{#����ry��U�b?6K^L�#��#��Һ##&gt;�&amp;�m%�R�K?�?��~�z*a#:��#m.�#{&amp;����O�&amp;�S�#jT�9]-!&gt;m#*��M���^-����</w:t>
      </w:r>
      <w:r>
        <w:rPr/>
        <w:t>ꚦ��</w:t>
      </w:r>
      <w:r>
        <w:rPr/>
        <w:t>Eg/0Bg�?ϧ�</w:t>
      </w:r>
      <w:r>
        <w:rPr>
          <w:rtl w:val="true"/>
        </w:rPr>
        <w:t>ߌ</w:t>
      </w:r>
      <w:r>
        <w:rPr/>
        <w:t>�</w:t>
      </w:r>
      <w:r>
        <w:rPr/>
        <w:t>t�r�L�y,�#�#�?.?�k�&lt;s4�_��9b�������</w:t>
      </w:r>
      <w:r>
        <w:rPr/>
        <w:t>垽��</w:t>
      </w:r>
      <w:r>
        <w:rPr/>
        <w:t>&lt;+���{{�?{fz���</w:t>
      </w:r>
      <w:r>
        <w:rPr/>
        <w:t>߮</w:t>
      </w:r>
      <w:r>
        <w:rPr/>
        <w:t>z��V2���!G�=5�;�#'Nk-���&gt;�_k����3�#��[Xj���d�#G���</w:t>
      </w:r>
      <w:r>
        <w:rPr>
          <w:rtl w:val="true"/>
        </w:rPr>
        <w:t>ߊ</w:t>
      </w:r>
      <w:r>
        <w:rPr/>
        <w:t>�</w:t>
      </w:r>
      <w:r>
        <w:rPr/>
        <w:t>{�zŅ���Go7���?��?:�G�&lt;#�h�I�G�\y�}��#�</w:t>
      </w:r>
      <w:r>
        <w:rPr>
          <w:rtl w:val="true"/>
        </w:rPr>
        <w:t>׽</w:t>
      </w:r>
      <w:r>
        <w:rPr/>
        <w:t>r^'Kɵ[9&lt;�Yty`�#���~|zw��ac:+</w:t>
      </w:r>
      <w:r>
        <w:rPr>
          <w:rtl w:val="true"/>
        </w:rPr>
        <w:t>ڻ</w:t>
      </w:r>
      <w:r>
        <w:rPr/>
        <w:t>j��R��}+&amp;����qU�ZSS��-��#���_�{�As�#c�q��%�Oӓ�{</w:t>
      </w:r>
      <w:r>
        <w:rPr/>
        <w:t>犝</w:t>
      </w:r>
      <w:r>
        <w:rPr/>
        <w:t>&lt;%�[yh��Y8�=�#/���|I�x:#ky48��(3?�#&gt;��</w:t>
      </w:r>
      <w:r>
        <w:rPr>
          <w:rtl w:val="true"/>
        </w:rPr>
        <w:t>׍</w:t>
      </w:r>
      <w:r>
        <w:rPr/>
        <w:t>���</w:t>
      </w:r>
      <w:r>
        <w:rPr/>
        <w:t>k�{��e��o_��#�k̮�b�*v�9</w:t>
      </w:r>
      <w:r>
        <w:rPr>
          <w:rtl w:val="true"/>
        </w:rPr>
        <w:t>ߪ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��</w:t>
      </w:r>
      <w:r>
        <w:rPr/>
        <w:t>*|󏲽��j���g��'T�#��#x#���?�X��.f#�</w:t>
      </w:r>
      <w:r>
        <w:rPr>
          <w:rtl w:val="true"/>
        </w:rPr>
        <w:t>ی</w:t>
      </w:r>
      <w:r>
        <w:rPr/>
        <w:t>v��?��k�4}*=GJ��G#�y�0Ǿ?��*�&lt;=#</w:t>
      </w:r>
      <w:r>
        <w:rPr>
          <w:rtl w:val="true"/>
        </w:rPr>
        <w:t>ٮ</w:t>
      </w:r>
      <w:r>
        <w:rPr/>
        <w:t>c��X���.�#^��+U�5R~�ͭ</w:t>
      </w:r>
      <w:r>
        <w:rPr/>
        <w:t>羽���</w:t>
      </w:r>
      <w:r>
        <w:rPr/>
        <w:t>\</w:t>
      </w:r>
      <w:r>
        <w:rPr>
          <w:rtl w:val="true"/>
        </w:rPr>
        <w:t>߼</w:t>
      </w:r>
      <w:r>
        <w:rPr/>
        <w:t>�v�#����&gt;{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C�ˋ?��#��#&gt;����wPO�}�ӟ���?ϵ}q�X}�id����={g#�^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%��#d��#�o�ӯ�</w:t>
      </w:r>
      <w:r>
        <w:rPr/>
        <w:t>撫</w:t>
      </w:r>
      <w:r>
        <w:rPr/>
        <w:t>#��0|����t�ϯ�l���9=�;�/�z|�_�&gt;km#P�n"������#&gt;�a&lt;=�&lt;2\}�_..|�=�}?#��m#;ď̒#�#L��##��u����Z��#g���Vr�?}�#�����tB0�</w:t>
      </w:r>
      <w:r>
        <w:rPr/>
        <w:t>۷</w:t>
      </w:r>
      <w:r>
        <w:rPr/>
        <w:t>m7��}v.#�+io�����]����x�^���##�n;~^�i��K8�</w:t>
      </w:r>
    </w:p>
    <w:p>
      <w:pPr>
        <w:pStyle w:val="PreformattedText"/>
        <w:bidi w:val="0"/>
        <w:jc w:val="left"/>
        <w:rPr/>
      </w:pPr>
      <w:r>
        <w:rPr/>
        <w:t>B?�r ��=�#�z�W�#o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Ķq�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���{�#�OL{m#�UI$���L��G�����T�</w:t>
        <w:br/>
        <w:t>���w��?=AN#i�=}?��_��7�s</w:t>
      </w:r>
      <w:r>
        <w:rPr/>
        <w:t>뚭�</w:t>
      </w:r>
      <w:r>
        <w:rPr/>
        <w:t>ı�7���a�#�~x�#?��Y�#�9#��#�_����x=}��Ko#}��#�q~�c��}y��o</w:t>
        <w:br/>
        <w:t>�i�}��_h��#��#��#�#P��'k�����e*�V�9��g��=�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]��U�#��#�P#������#|Q���}OK����x�#���#'�_XxS��##��5K{���#��Ǩ�p�Դ�#�#��_�,�|�X&lt;��/ }��?�a���#4�#</w:t>
        <w:br/>
        <w:t>��K�ԧ�������[���2��\?�a��#�~��ɦ�#�7�</w:t>
      </w:r>
      <w:r>
        <w:rPr/>
        <w:t>ީ</w:t>
      </w:r>
      <w:r>
        <w:rPr/>
        <w:br/>
        <w:t>y�[�#�h#�#[ӵjh�i�V�o��#��!�#?��k�#�~#�&gt;���Y�#l[j�#��#7�]�#����{�|+q#�y�6I@�!�ϯ��zƭ8:~γ�����.�#t�Z��[i��#F!TSQ�#)�B��n���e���g���B}����z�Ǖ$Y�</w:t>
        <w:tab/>
        <w:t>��#?�#��&gt;+�#K��g�Gy#CK�#�0�#��#^�����J�eǆ��#ğd��#^,�#�������~��a�#X�,d���P�T#����~u�#��/���K#��</w:t>
      </w:r>
      <w:r>
        <w:rPr/>
        <w:t>߫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��s�8fj�;�#l�o�r�|)uV�2��'�</w:t>
      </w:r>
      <w:r>
        <w:rPr>
          <w:rtl w:val="true"/>
        </w:rPr>
        <w:t>߈</w:t>
      </w:r>
      <w:r>
        <w:rPr/>
        <w:t>!�����</w:t>
      </w:r>
      <w:r>
        <w:rPr/>
        <w:t>忎�</w:t>
      </w:r>
      <w:r>
        <w:rPr/>
        <w:t>#ɇ��#���]%����i_h�D�XG#�������Ϸ#�gí#����y���I�&gt;k��w��#Xzw�#����#�#��#ŧ�˟�z��w��Ġ�k��z��͵zp�su��T��u��#F��</w:t>
        <w:br/>
        <w:t>˖���ʶ����{##��#�o�[���k����\�:��f�#�nOH�$~�Z��R��#</w:t>
        <w:br/>
        <w:t>��]/C��#A�ԧ��*������]������=/��|�6q=��?��qw���sҾ3�$D����E��#���w#�}##eձ\�u#*��%#��l�ͭ�D�.�</w:t>
      </w:r>
      <w:r>
        <w:rPr/>
        <w:t>ְ</w:t>
      </w:r>
      <w:r>
        <w:rPr/>
        <w:t>t�(Ƨ�ik8�������osļU�Gƞ&amp;�$�&lt;A����K?&gt;t����5#��q����#����O�������v</w:t>
        <w:tab/>
        <w:t>��0�%ſ�"�#?�#WO��jxc�#\��%ľN�a���]�&gt;�����Ҍ#:+�~�q�l��o��?�:���</w:t>
      </w:r>
      <w:r>
        <w:rPr>
          <w:rtl w:val="true"/>
        </w:rPr>
        <w:t>׷</w:t>
      </w:r>
      <w:r>
        <w:rPr/>
        <w:t>^���.x�R�?�4{�Kk#���#�?�_OZ��?#&lt;;#v�����)����#�u#0ԭ�����Gk�#[{A����[�#�ż��� #�}�X&lt;��x�#=�f���pujF^�#vV��m#��Y�uwf�YU�nJ�W��k[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jG�[&gt;�n�O~���FK?#hz�rE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ǭ��zd�#�</w:t>
      </w:r>
      <w:r>
        <w:rPr>
          <w:rtl w:val="true"/>
        </w:rPr>
        <w:t>߉</w:t>
      </w:r>
      <w:r>
        <w:rPr>
          <w:rtl w:val="true"/>
        </w:rPr>
        <w:t>/��</w:t>
      </w:r>
      <w:r>
        <w:rPr/>
        <w:t>9</w:t>
      </w:r>
      <w:r>
        <w:rPr/>
        <w:t>��G�)|��m/����##�uDx</w:t>
      </w:r>
      <w:r>
        <w:rPr/>
        <w:t>丸��</w:t>
      </w:r>
      <w:r>
        <w:rPr/>
        <w:t>G�w�?_J��9.#�#gN��Ҋ�m#7��U��a�|U##��#o�}���?l4#�^$��4�bO#Ky�~��3�#������1��~�|"��#�ag,��j�3i�������1��+�?��ū�#��.%���#����</w:t>
      </w:r>
      <w:r>
        <w:rPr>
          <w:rtl w:val="true"/>
        </w:rPr>
        <w:t>׌</w:t>
      </w:r>
      <w:r>
        <w:rPr/>
        <w:t>~��?F?g��.;;#�j#De������}z���r�~##BX8х</w:t>
        <w:br/>
        <w:t>��#��z�}��Z���p��</w:t>
      </w:r>
      <w:r>
        <w:rPr>
          <w:rtl w:val="true"/>
        </w:rPr>
        <w:t>ם</w:t>
      </w:r>
      <w:r>
        <w:rPr/>
        <w:t>�</w:t>
      </w:r>
      <w:r>
        <w:rPr/>
        <w:t>I/v</w:t>
      </w:r>
      <w:r>
        <w:rPr>
          <w:rtl w:val="true"/>
        </w:rPr>
        <w:t>׽</w:t>
      </w:r>
      <w:r>
        <w:rPr/>
        <w:t>�</w:t>
      </w:r>
      <w:r>
        <w:rPr/>
        <w:t>{j�</w:t>
      </w:r>
      <w:r>
        <w:rPr>
          <w:rtl w:val="true"/>
        </w:rPr>
        <w:t>׿</w:t>
      </w:r>
      <w:r>
        <w:rPr/>
        <w:t>~��a�k##�U�MR�)o.���?�_h���#Uv</w:t>
        <w:tab/>
        <w:t>m��I'�|qK#������##�~3��#}Nh���N�9����C#�J�S��ƛ;</w:t>
      </w:r>
    </w:p>
    <w:p>
      <w:pPr>
        <w:pStyle w:val="PreformattedText"/>
        <w:bidi w:val="0"/>
        <w:jc w:val="left"/>
        <w:rPr/>
      </w:pPr>
      <w:r>
        <w:rPr/>
        <w:t>#O���Q��cq��q�B##��9�jx</w:t>
      </w:r>
      <w:r>
        <w:rPr>
          <w:rtl w:val="true"/>
        </w:rPr>
        <w:t>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ժ&lt;-</w:t>
      </w:r>
      <w:r>
        <w:rPr>
          <w:rtl w:val="true"/>
        </w:rPr>
        <w:t>ݯ</w:t>
      </w:r>
      <w:r>
        <w:rPr/>
        <w:t>_����;ϖ#]#�mm��#��L5{MZԧ'#=</w:t>
      </w:r>
      <w:r>
        <w:rPr>
          <w:rtl w:val="true"/>
        </w:rPr>
        <w:t>ߵ</w:t>
      </w:r>
      <w:r>
        <w:rPr/>
        <w:t>���</w:t>
      </w:r>
      <w:r>
        <w:rPr/>
        <w:t>w{�}#�x#d�I$qE���#9�n#x��&lt;+���Ǚ#_h�#?O�w�X��#��c�EŬG��4�1_=�##�#������]\E#�xl������~5</w:t>
      </w:r>
      <w:r>
        <w:rPr>
          <w:rtl w:val="true"/>
        </w:rPr>
        <w:t>݌</w:t>
      </w:r>
      <w:r>
        <w:rPr/>
        <w:t>��</w:t>
      </w:r>
      <w:r>
        <w:rPr/>
        <w:t>P</w:t>
      </w:r>
      <w:r>
        <w:rPr/>
        <w:t>惣</w:t>
      </w:r>
      <w:r>
        <w:rPr/>
        <w:t>Vn�#��gt�</w:t>
      </w:r>
      <w:r>
        <w:rPr/>
        <w:t>֮</w:t>
      </w:r>
      <w:r>
        <w:rPr/>
        <w:t>]#�n�#�#s�n}�|��#kY���]�/�#�M##�MBKx�|���4���#</w:t>
      </w:r>
      <w:r>
        <w:rPr>
          <w:rtl w:val="true"/>
        </w:rPr>
        <w:t>޾</w:t>
      </w:r>
      <w:r>
        <w:rPr/>
        <w:t>GԼ</w:t>
      </w:r>
    </w:p>
    <w:p>
      <w:pPr>
        <w:pStyle w:val="PreformattedText"/>
        <w:bidi w:val="0"/>
        <w:jc w:val="left"/>
        <w:rPr/>
      </w:pPr>
      <w:r>
        <w:rPr/>
        <w:t>#���\�W��#��]{w�~�|Q</w:t>
      </w:r>
      <w:r>
        <w:rPr/>
        <w:t>𭿌</w:t>
      </w:r>
      <w:r>
        <w:rPr/>
        <w:t>#K}.���� ����8�#Q^#y�=/�##^\#�#���zf��T��2���T�#���(���O_�u;(�Q��"�#V��</w:t>
        <w:tab/>
        <w:t>y��u�}/k�s�##�r�#�Kh��$���\��M�Fq����</w:t>
        <w:br/>
        <w:t>����#ǐ�#��#��xf������?��%��Im�</w:t>
      </w:r>
      <w:r>
        <w:rPr/>
        <w:t>䵊</w:t>
      </w:r>
      <w:r>
        <w:rPr/>
        <w:t>?</w:t>
      </w:r>
      <w:r>
        <w:rPr>
          <w:rtl w:val="true"/>
        </w:rPr>
        <w:t>ק</w:t>
      </w:r>
      <w:r>
        <w:rPr/>
        <w:t>��</w:t>
      </w:r>
      <w:r>
        <w:rPr/>
        <w:t>#�?#|l�&gt;#�G�i��Y�#&amp;#��u���y</w:t>
      </w:r>
      <w:r>
        <w:rPr/>
        <w:t>،�</w:t>
      </w:r>
      <w:r>
        <w:rPr/>
        <w:t>##Ԗ#^�#G^E^�G/����+ӳ[�=*U�W���J�#��bl���������#�ǋ|7e�}6����ʒX8��=�z�J���i��7�j��w#}����q7���}�#�#�+�</w:t>
        <w:br/>
        <w:t>~�#?��=?�#Ea'�6�#��=:f�B&lt;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4��[������O�#�#�s�ե:X�5j</w:t>
      </w:r>
      <w:r>
        <w:rPr>
          <w:rtl w:val="true"/>
        </w:rPr>
        <w:t>߻</w:t>
      </w:r>
      <w:r>
        <w:rPr/>
        <w:t>����ͥ�W�?3�Yu|#�P��i�~����w�KW</w:t>
      </w:r>
      <w:r>
        <w:rPr>
          <w:rtl w:val="true"/>
        </w:rPr>
        <w:t>׿</w:t>
      </w:r>
      <w:r>
        <w:rPr/>
        <w:t>��</w:t>
      </w:r>
      <w:r>
        <w:rPr/>
        <w:t>~#��G�H��c���w��#&lt;���~#���gq%�"���&lt;�?/�=��R���]͔����#�c�?�</w:t>
      </w:r>
      <w:r>
        <w:rPr>
          <w:rtl w:val="true"/>
        </w:rPr>
        <w:t></w:t>
      </w:r>
      <w:r>
        <w:rPr>
          <w:rtl w:val="true"/>
        </w:rPr>
        <w:t>ן</w:t>
      </w:r>
      <w:r>
        <w:rPr/>
        <w:t>J�##i�sx�T����v�y#y0��?�0=�f�##��#���{�;�_-��c��UV��</w:t>
        <w:tab/>
        <w:t>*V|󏳿���</w:t>
      </w:r>
      <w:r>
        <w:rPr/>
        <w:t>斛</w:t>
      </w:r>
      <w:r>
        <w:rPr/>
        <w:t>;�����$���#��[�#'��#��</w:t>
      </w:r>
      <w:r>
        <w:rPr/>
        <w:t>۰���</w:t>
      </w:r>
      <w:r>
        <w:rPr/>
        <w:t>;�-~��0�K��#�͎/�c#��#�#�}k���$v�yq�yR�����}��g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-�H�-⵸��!��ŧ#�}&amp;#:���V�O</w:t>
        <w:tab/>
      </w:r>
    </w:p>
    <w:p>
      <w:pPr>
        <w:pStyle w:val="PreformattedText"/>
        <w:bidi w:val="0"/>
        <w:jc w:val="left"/>
        <w:rPr/>
      </w:pPr>
      <w:r>
        <w:rPr/>
        <w:t>?y�J�o��C�{</w:t>
      </w:r>
      <w:r>
        <w:rPr/>
        <w:t>봯���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{JU*T�^0�}�=&lt;�_-o����cD�]/X���XM���:V���ˁg#Ǘ��X�#?�����G�O�_C</w:t>
      </w:r>
      <w:r>
        <w:rPr/>
        <w:t>ׅ</w:t>
      </w:r>
      <w:r>
        <w:rPr/>
        <w:t>ơe�����h��|g�</w:t>
      </w:r>
      <w:r>
        <w:rPr>
          <w:rtl w:val="true"/>
        </w:rPr>
        <w:t>߅</w:t>
      </w:r>
      <w:r>
        <w:rPr/>
        <w:t>� 𕜑�</w:t>
      </w:r>
      <w:r>
        <w:rPr/>
        <w:t>ir���#�#=�����</w:t>
      </w:r>
      <w:r>
        <w:rPr>
          <w:rtl w:val="true"/>
        </w:rPr>
        <w:t>ܯ</w:t>
      </w:r>
      <w:r>
        <w:rPr/>
        <w:t>��</w:t>
      </w:r>
      <w:r>
        <w:rPr/>
        <w:t>=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}##Q��*U�wQ[�#�#~</w:t>
      </w:r>
      <w:r>
        <w:rPr>
          <w:rtl w:val="true"/>
        </w:rPr>
        <w:t>ߧ</w:t>
      </w:r>
      <w:r>
        <w:rPr/>
        <w:t>���</w:t>
      </w:r>
      <w:r>
        <w:rPr/>
        <w:t>E�|#�!O�Go���c��#�?�|�D&gt;</w:t>
        <w:tab/>
        <w:t>�$1��I����?�oL�R&lt;+�=y��#�##�=}�*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og#�%�#�?��L�A�#q=</w:t>
        <w:br/>
        <w:t>�SuaSow</w:t>
      </w:r>
      <w:r>
        <w:rPr>
          <w:rtl w:val="true"/>
        </w:rPr>
        <w:t>ٸ</w:t>
      </w:r>
      <w:r>
        <w:rPr/>
        <w:t>���</w:t>
      </w:r>
      <w:r>
        <w:rPr/>
        <w:t>I</w:t>
      </w:r>
      <w:r>
        <w:rPr/>
        <w:t>߯</w:t>
      </w:r>
      <w:r>
        <w:rPr/>
        <w:t>N���_��#m�������#�L�9#�X�Ǩ#�_ƽ��##$���##G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~9�.~#�Mm��g���=�</w:t>
      </w:r>
      <w:r>
        <w:rPr>
          <w:rtl w:val="true"/>
        </w:rPr>
        <w:t>ٯ</w:t>
      </w:r>
      <w:r>
        <w:rPr/>
        <w:t>3</w:t>
      </w:r>
      <w:r>
        <w:rPr/>
        <w:t>�#H��Go�I</w:t>
      </w:r>
      <w:r>
        <w:rPr>
          <w:rtl w:val="true"/>
        </w:rPr>
        <w:t>ߏ</w:t>
      </w:r>
      <w:r>
        <w:rPr/>
        <w:t>���</w:t>
      </w:r>
      <w:r>
        <w:rPr/>
        <w:t>}#����f4�y'#��Mr���:v���sXa1�;J.#�t�4�#���</w:t>
      </w:r>
      <w:r>
        <w:rPr>
          <w:rtl w:val="true"/>
        </w:rPr>
        <w:t>ۻ</w:t>
      </w:r>
      <w:r>
        <w:rPr/>
        <w:t>]~}</w:t>
      </w:r>
      <w:r>
        <w:rPr/>
        <w:t>又</w:t>
      </w:r>
      <w:r>
        <w:rPr/>
        <w:t>|�l�4��6�^g�#���~5�4�##�RI��;�#��W�zV��x2��"9n��#�?�&gt;��{'���x</w:t>
      </w:r>
      <w:r>
        <w:rPr/>
        <w:t>䳓�</w:t>
      </w:r>
      <w:r>
        <w:rPr/>
        <w:t>o###����J�#�e����#T��ϑ}�l�'�G��kG#MS��Vs�(k�Od����#���I$r�#��?N��u�#��mnMzk{;9?yu9�xq�x��M}</w:t>
        <w:tab/>
        <w:t>�A��������%�#�</w:t>
      </w:r>
      <w:r>
        <w:rPr>
          <w:rtl w:val="true"/>
        </w:rPr>
        <w:t>ޟ</w:t>
      </w:r>
      <w:r>
        <w:rPr/>
        <w:t>�</w:t>
      </w:r>
      <w:r>
        <w:rPr/>
        <w:t>n��#�~#�&lt;7��4#�#��#��q�5ц��_�?�b����#N���nyx�^�T�S�a��#�K�){��������#|a�&lt;x�O�.�q,�\��F�g#�#�������~#|E���#i~(���R[��i��#/V�x��#�����}#�X�;}bO�a��f���#���c�W�Ϯ~�~9���d���&gt;�?�t3O}wk���#�#��</w:t>
        <w:br/>
        <w:t>�#��VG�%:�Y�|��P����$�z���dc�</w:t>
      </w:r>
      <w:r>
        <w:rPr>
          <w:rtl w:val="true"/>
        </w:rPr>
        <w:t>ڹ</w:t>
      </w:r>
      <w:r>
        <w:rPr/>
        <w:t>�</w:t>
      </w:r>
      <w:r>
        <w:rPr/>
        <w:br/>
        <w:t>�)�</w:t>
        <w:br/>
        <w:t>�$�4�/2�_f�7���Q,��~���'�#�&amp;��&gt;�o$w#N�##~|#�����Q�mKK�V���C��V�#</w:t>
      </w:r>
      <w:r>
        <w:rPr/>
        <w:t>۠�</w:t>
      </w:r>
      <w:r>
        <w:rPr/>
        <w:t>g�W����]#�6�0���</w:t>
      </w:r>
      <w:r>
        <w:rPr/>
        <w:t>뎿�</w:t>
      </w:r>
      <w:r>
        <w:rPr/>
        <w:t>O�+�G</w:t>
        <w:tab/>
        <w:t>R#�#b(~�+�V[򭽮���?7�*�_mK��Ε�y?w���#vM��;�}t���&lt;G�E�G���*4Ҽ���d�#��&gt;�#���?��#^�~G�Y�Y��g#�y#�����5��~�z{��Wz��,�</w:t>
        <w:br/>
        <w:t>�&amp;�</w:t>
      </w:r>
      <w:r>
        <w:rPr/>
        <w:t>细���</w:t>
      </w:r>
      <w:r>
        <w:rPr/>
        <w:t>o��rC����;=_7k}�5��1&lt;=qss#����{{~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~(��ĽC�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/�#�C#�W������q-��5��#�G���9�#�v�Y���6�y�##}�O�</w:t>
      </w:r>
      <w:r>
        <w:rPr>
          <w:rtl w:val="true"/>
        </w:rPr>
        <w:t>ܖ</w:t>
      </w:r>
      <w:r>
        <w:rPr>
          <w:rtl w:val="true"/>
        </w:rPr>
        <w:t>##����</w:t>
      </w:r>
      <w:r>
        <w:rPr>
          <w:rtl w:val="true"/>
        </w:rPr>
        <w:t>޹</w:t>
      </w:r>
      <w:r>
        <w:rPr/>
        <w:t>�</w:t>
      </w:r>
      <w:r>
        <w:rPr/>
        <w:t>#&amp;ss����#��~^�*�r�5=��*U�,7����y�yu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�(ʍ���T�����G��|�g�*~ҟ�w��#|S��##I�&gt;</w:t>
      </w:r>
      <w:r>
        <w:rPr>
          <w:rtl w:val="true"/>
        </w:rPr>
        <w:t>ݩ</w:t>
      </w:r>
      <w:r>
        <w:rPr/>
        <w:t>^A}�{O�#i`����z#���;�#��ů#�D�/#</w:t>
      </w:r>
      <w:r>
        <w:rPr/>
        <w:t>֩�</w:t>
      </w:r>
      <w:r>
        <w:rPr/>
        <w:t>�O��{���=�W��Ŀ#�?�Emq�x�YѴ#�</w:t>
      </w:r>
      <w:r>
        <w:rPr/>
        <w:t>೛�</w:t>
      </w:r>
      <w:r>
        <w:rPr/>
        <w:t>#�w#��:��</w:t>
      </w:r>
      <w:r>
        <w:rPr/>
        <w:t>࢟</w:t>
      </w:r>
      <w:r>
        <w:rPr/>
        <w:br/>
        <w:t>�#x��~#���#��X�X�y#�%��O�#���#?Z��9###S#]�k1��X�J��:/K~��|�n�</w:t>
        <w:br/>
        <w:t>����2�&gt;c��/#���aF�:#��</w:t>
      </w:r>
      <w:r>
        <w:rPr>
          <w:rtl w:val="true"/>
        </w:rPr>
        <w:t>ܒ</w:t>
      </w:r>
      <w:r>
        <w:rPr/>
        <w:t>�</w:t>
      </w:r>
      <w:r>
        <w:rPr/>
        <w:t>պ���c</w:t>
      </w:r>
      <w:r>
        <w:rPr/>
        <w:t>෎</w:t>
      </w:r>
      <w:r>
        <w:rPr/>
        <w:t>t��#��F�qkuq,#�N!�#J�=���8�##</w:t>
      </w:r>
      <w:r>
        <w:rPr>
          <w:rtl w:val="true"/>
        </w:rPr>
        <w:t>ߞ</w:t>
      </w:r>
      <w:r>
        <w:rPr/>
        <w:t>=����q#��,��o�#W|z���##R�5/���## �����ėpX�^A����=+�!���#^?q�ϧ#OƽL�X�F_���!:��IN�ZZi����v��#%(V�kC��~�#���t���X�'�#��~�z���|Y�#������sG�?����#�_#&gt;</w:t>
      </w:r>
      <w:r>
        <w:rPr>
          <w:rtl w:val="true"/>
        </w:rPr>
        <w:t>ٯ</w:t>
      </w:r>
      <w:r>
        <w:rPr/>
        <w:t>�</w:t>
      </w:r>
      <w:r>
        <w:rPr/>
        <w:t>#��#m�nn</w:t>
      </w:r>
      <w:r>
        <w:rPr/>
        <w:t>䲷�</w:t>
      </w:r>
      <w:r>
        <w:rPr/>
        <w:t>"�#��&amp;ͯ��?1�W�#jz=��gy���]i�#D��#</w:t>
      </w:r>
      <w:r>
        <w:rPr>
          <w:rtl w:val="true"/>
        </w:rPr>
        <w:t>ڭ</w:t>
      </w:r>
      <w:r>
        <w:rPr/>
        <w:t>n?��W�W�###��&gt;#�T��#C�_</w:t>
        <w:tab/>
        <w:t>��{�=6#�#�#�3���j�8��k</w:t>
      </w:r>
      <w:r>
        <w:rPr/>
        <w:t>֧�</w:t>
      </w:r>
      <w:r>
        <w:rPr/>
        <w:t>F#���0�f�}��</w:t>
      </w:r>
      <w:r>
        <w:rPr/>
        <w:t>可�</w:t>
      </w:r>
      <w:r>
        <w:rPr/>
        <w:t>&lt;#&gt;t��#"#��U��˛���7?���MR�i-�-�#����ǎ+.m#��O.3���#_L�</w:t>
      </w:r>
      <w:r>
        <w:rPr/>
        <w:t>ٗ�</w:t>
      </w:r>
      <w:r>
        <w:rPr/>
        <w:t>#����#�R�#=��O�#^##��yrIo#�q������W���F��I��nV�_</w:t>
        <w:br/>
        <w:t>��Z&amp;�##���##;)_��oN����#���</w:t>
        <w:tab/>
        <w:t>���y�sϷ�V��Z��&gt;G���?#_\��{9�ˎ8�ȿ���#&lt;</w:t>
      </w:r>
      <w:r>
        <w:rPr/>
        <w:t>֧�</w:t>
      </w:r>
      <w:r>
        <w:rPr/>
        <w:t>#�~�8�Ͽ����#�XK##ϒ���m�=���]V�#����</w:t>
      </w:r>
      <w:r>
        <w:rPr/>
        <w:t>熻</w:t>
      </w:r>
      <w:r>
        <w:rPr/>
        <w:t>F������##���Q�=��#��#���[��z�0�r[��{��}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8���#��#�i����#��#&lt;�#β�au��p�__w��_k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���\��S�#��t#�#��������;�?5��i�����?�f��}#��K�.�)q�#o�ӊ���v��rIo#Q��??�ǯ�#�#�S�#�wZY��#+�&gt;�S�_�O#���#��#�����==+�χ_#t�o��#�##�����#l�#</w:t>
      </w:r>
      <w:r>
        <w:rPr>
          <w:rtl w:val="true"/>
        </w:rPr>
        <w:t>ڿ</w:t>
      </w:r>
      <w:r>
        <w:rPr/>
        <w:t>µ.|</w:t>
      </w:r>
    </w:p>
    <w:p>
      <w:pPr>
        <w:pStyle w:val="PreformattedText"/>
        <w:bidi w:val="0"/>
        <w:jc w:val="left"/>
        <w:rPr/>
      </w:pPr>
      <w:r>
        <w:rPr/>
        <w:t>f�yq�#��#���?��#��W�n?�</w:t>
      </w:r>
      <w:r>
        <w:rPr/>
        <w:t>丼�</w:t>
      </w:r>
      <w:r>
        <w:rPr/>
        <w:t>#E��#����#</w:t>
      </w:r>
      <w:r>
        <w:rPr>
          <w:rtl w:val="true"/>
        </w:rPr>
        <w:t>מ</w:t>
      </w:r>
      <w:r>
        <w:rPr/>
        <w:t>����</w:t>
      </w:r>
      <w:r>
        <w:rPr/>
        <w:t>u�#�?�T���|�}�ӡa���&lt;og��kK_��(�-�#��ɪxo\�K���#c��6��ie�ɧ�#]����#��?�*���dd�;�"��������Y��#~��X��#���{���#�҇*�#M==�h�m��Z��O['fi#6#��Gg�7�#�O�#w�#�3��#B/$�</w:t>
      </w:r>
      <w:r>
        <w:rPr/>
        <w:t>⺒</w:t>
      </w:r>
      <w:r>
        <w:rPr/>
        <w:t>!ϕ���s��+#�Cy�\�%ͽ��y#Q#�/�#[�w�~?�d72[�R_3��8������#�#V��/#$�_�4�y�%#�y#�Yb'Y�Q�*;-����m��_ShS�#)a1P��O����_��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N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}#�\�j#�#��k���#[�W�#o�xo[���#��o#�0y�#Ǩ��������&lt;#m��w�n�(��.��#�����y#�s{y7�5#�e��#8�&lt;q�</w:t>
      </w:r>
      <w:r>
        <w:rPr>
          <w:rtl w:val="true"/>
        </w:rPr>
        <w:t>י</w:t>
      </w:r>
      <w:r>
        <w:rPr/>
        <w:t>�ጛ</w:t>
      </w:r>
      <w:r>
        <w:rPr/>
        <w:t>0��-k#���#�#)k�����l~#i</w:t>
      </w:r>
      <w:r>
        <w:rPr/>
        <w:t>ׇ�����</w:t>
      </w:r>
      <w:r>
        <w:rPr/>
        <w:t>hs�~</w:t>
      </w:r>
      <w:r>
        <w:rPr/>
        <w:t>֗��</w:t>
      </w:r>
      <w:r>
        <w:rPr/>
        <w:t>{z#�#�����*��Ʊk��y#��#��#�N</w:t>
      </w:r>
      <w:r>
        <w:rPr>
          <w:rtl w:val="true"/>
        </w:rPr>
        <w:t>د</w:t>
      </w:r>
      <w:r>
        <w:rPr/>
        <w:t>}�g��?��[\i�Rj��#�#�]</w:t>
      </w:r>
      <w:r>
        <w:rPr>
          <w:rtl w:val="true"/>
        </w:rPr>
        <w:t>ۏ</w:t>
      </w:r>
      <w:r>
        <w:rPr/>
        <w:t>��</w:t>
      </w:r>
      <w:r>
        <w:rPr/>
        <w:t>W�U���T�#q��#qq��ϓ��v�}3^��?���##Ԭ�P�����#O��П�z���#�#�ҟ&gt;</w:t>
        <w:br/>
        <w:t>o###n���.e���k���t8�'�����j{��2�ӗ��=;kk;�jW�0��U���I�]K%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�+�5��� �tC��y-��#�������+����#:�#J:^�$�HG�?���#�##v�}a�/</w:t>
      </w:r>
      <w:r>
        <w:rPr>
          <w:rtl w:val="true"/>
        </w:rPr>
        <w:t>ڢ</w:t>
      </w:r>
      <w:r>
        <w:rPr/>
        <w:t>O#�w�h��������#���r1_?����B�##�K�</w:t>
      </w:r>
      <w:r>
        <w:rPr>
          <w:rtl w:val="true"/>
        </w:rPr>
        <w:t>ػ</w:t>
      </w:r>
      <w:r>
        <w:rPr/>
        <w:t>t</w:t>
      </w:r>
      <w:r>
        <w:rPr>
          <w:rtl w:val="true"/>
        </w:rPr>
        <w:t>מ</w:t>
      </w:r>
      <w:r>
        <w:rPr/>
        <w:t>�</w:t>
      </w:r>
      <w:r>
        <w:rPr/>
        <w:t>}~η�z�WB����C#</w:t>
      </w:r>
    </w:p>
    <w:p>
      <w:pPr>
        <w:pStyle w:val="PreformattedText"/>
        <w:bidi w:val="0"/>
        <w:jc w:val="left"/>
        <w:rPr/>
      </w:pPr>
      <w:r>
        <w:rPr/>
        <w:t>5u��</w:t>
        <w:tab/>
        <w:t>��</w:t>
      </w:r>
      <w:r>
        <w:rPr/>
        <w:t>峱��</w:t>
      </w:r>
      <w:r>
        <w:rPr/>
        <w:t>m�O[�&gt;#�</w:t>
      </w:r>
      <w:r>
        <w:rPr/>
        <w:t>伎</w:t>
      </w:r>
      <w:r>
        <w:rPr/>
        <w:t>m.�-V��#��#ˏ�#_&amp;�J~#��z#</w:t>
      </w:r>
      <w:r>
        <w:rPr/>
        <w:t>텝��</w:t>
      </w:r>
      <w:r>
        <w:rPr/>
        <w:t>H��</w:t>
        <w:tab/>
        <w:t>�O�~��[��?�#��</w:t>
      </w:r>
      <w:r>
        <w:rPr>
          <w:rtl w:val="true"/>
        </w:rPr>
        <w:t>ץ</w:t>
      </w:r>
      <w:r>
        <w:rPr>
          <w:rtl w:val="true"/>
        </w:rPr>
        <w:t>-�</w:t>
      </w:r>
      <w:r>
        <w:rPr/>
        <w:t>9</w:t>
      </w:r>
      <w:r>
        <w:rPr/>
        <w:t>��g�Eo��#^_�&lt;�#Ƿ��}k���</w:t>
      </w:r>
      <w:r>
        <w:rPr>
          <w:rtl w:val="true"/>
        </w:rPr>
        <w:t>׋</w:t>
      </w:r>
      <w:r>
        <w:rPr/>
        <w:t>&lt;*�� ���Z�_�cg}����Ҳ��p�����v~�#�V���w�#�Ո���S�S�&lt;&lt;�</w:t>
      </w:r>
      <w:r>
        <w:rPr/>
        <w:t>۩</w:t>
      </w:r>
      <w:r>
        <w:rPr/>
        <w:t>#j#-�^&gt;��ѿ���x'��!O/�#̗�Y^\}��#�T����4#</w:t>
      </w:r>
      <w:r>
        <w:rPr>
          <w:rtl w:val="true"/>
        </w:rPr>
        <w:t>ڗ</w:t>
      </w:r>
      <w:r>
        <w:rPr/>
        <w:t>H{h��l�#y#�#'�#���#�?˿�������ѥ=���ou.�#�G�y=�#�F#O�</w:t>
        <w:br/>
        <w:t>��#���</w:t>
        <w:br/>
        <w:t>#�#ź=ǆ�i�E�j#�� 󧱵&lt;s�T��&gt;��a�3�Ybc����m#Z</w:t>
      </w:r>
    </w:p>
    <w:p>
      <w:pPr>
        <w:pStyle w:val="PreformattedText"/>
        <w:bidi w:val="0"/>
        <w:jc w:val="left"/>
        <w:rPr/>
      </w:pPr>
      <w:r>
        <w:rPr/>
        <w:t>Z?��N�g�K#��p�</w:t>
        <w:br/>
        <w:t>��</w:t>
        <w:tab/>
        <w:t>���O#.k^��6����#�Ή�#</w:t>
        <w:tab/>
        <w:t>k�#�Z�y�������Wmygx�e��R�#Lg��ӟ�#Q�;~#��oe���##��y"�#�#�����B�^���&lt;#�Qx�D�n��G��4�m��H��#�}��</w:t>
      </w:r>
      <w:r>
        <w:rPr>
          <w:rtl w:val="true"/>
        </w:rPr>
        <w:t>׏</w:t>
      </w:r>
      <w:r>
        <w:rPr/>
        <w:t>񯧣</w:t>
      </w:r>
      <w:r>
        <w:rPr/>
        <w:t>Ǿʝ#��{j��ZU��n�x�o���~#n</w:t>
        <w:br/>
        <w:t>��a��U4�10�#�ә�^�Yy���?�G�M#����Qi~#�#�U�#�j#�#��_</w:t>
        <w:tab/>
        <w:t>�_�</w:t>
      </w:r>
      <w:r>
        <w:rPr>
          <w:rtl w:val="true"/>
        </w:rPr>
        <w:t>߃</w:t>
      </w:r>
      <w:r>
        <w:rPr/>
        <w:t>�</w:t>
      </w:r>
      <w:r>
        <w:rPr/>
        <w:t>ռ�&lt;W%�6qA��6?d�=�</w:t>
      </w:r>
    </w:p>
    <w:p>
      <w:pPr>
        <w:pStyle w:val="PreformattedText"/>
        <w:bidi w:val="0"/>
        <w:jc w:val="left"/>
        <w:rPr/>
      </w:pPr>
      <w:r>
        <w:rPr/>
        <w:t>#��|��O</w:t>
      </w:r>
      <w:r>
        <w:rPr>
          <w:rtl w:val="true"/>
        </w:rPr>
        <w:t>ۇ</w:t>
      </w:r>
      <w:r>
        <w:rPr/>
        <w:t>�</w:t>
      </w:r>
      <w:r>
        <w:rPr/>
        <w:t>#!�|Cy��#k�#�D#zW�4�gΩow��# ���#���S���1u��թS~�h��������m#[��J�ej#jtZ~</w:t>
      </w:r>
      <w:r>
        <w:rPr>
          <w:rtl w:val="true"/>
        </w:rPr>
        <w:t>ڴ</w:t>
      </w:r>
      <w:r>
        <w:rPr/>
        <w:t>�</w:t>
      </w:r>
      <w:r>
        <w:rPr/>
        <w:t>BiY�SF���v�_]&lt;��_�#�O�~��##�wu�</w:t>
      </w:r>
      <w:r>
        <w:rPr>
          <w:rtl w:val="true"/>
        </w:rPr>
        <w:t>߅</w:t>
      </w:r>
      <w:r>
        <w:rPr>
          <w:rtl w:val="true"/>
        </w:rPr>
        <w:t>##�-</w:t>
      </w:r>
      <w:r>
        <w:rPr/>
        <w:t>4</w:t>
      </w:r>
      <w:r>
        <w:rPr/>
        <w:t>?#h�X�R�������Xi�Y�@�#�U?�k�#�os�[�P�7�}g�zψ�</w:t>
      </w:r>
      <w:r>
        <w:rPr/>
        <w:t>۵�</w:t>
      </w:r>
      <w:r>
        <w:rPr/>
        <w:t>#G��_�#�#��_��Y�#?�~�~�Vz}��MC�#�w�x�U���a�0.�?�#��������y�v����Go�}{t��p�sL��.U�K��N#�?e��͸ǝ�f�aku+#�u��o�xo�K'%:��f�d��</w:t>
      </w:r>
      <w:r>
        <w:rPr/>
        <w:t>嬗</w:t>
      </w:r>
      <w:r>
        <w:rPr/>
        <w:t>k#̟�?a�~!�|A'�!�e��j��7X�}��Uǋ4�j&gt;#�#�#�_:�����/���#�#�0�|+�</w:t>
      </w:r>
      <w:r>
        <w:rPr>
          <w:rtl w:val="true"/>
        </w:rPr>
        <w:t>׾</w:t>
      </w:r>
      <w:r>
        <w:rPr/>
        <w:t xml:space="preserve"> </w:t>
      </w:r>
      <w:r>
        <w:rPr/>
        <w:t>| ��#�</w:t>
      </w:r>
    </w:p>
    <w:p>
      <w:pPr>
        <w:pStyle w:val="PreformattedText"/>
        <w:bidi w:val="0"/>
        <w:jc w:val="left"/>
        <w:rPr/>
      </w:pPr>
      <w:r>
        <w:rPr/>
        <w:t>GG��#���##���w�%Z?�2�##�s_���o�#c�v#?�&lt;#y�_�o�##�s\�l��</w:t>
      </w:r>
      <w:r>
        <w:rPr>
          <w:rtl w:val="true"/>
        </w:rPr>
        <w:t>ڴ</w:t>
      </w:r>
      <w:r>
        <w:rPr/>
        <w:t>o�#�#G�%�#</w:t>
      </w:r>
      <w:r>
        <w:rPr>
          <w:rtl w:val="true"/>
        </w:rPr>
        <w:t>ٽ</w:t>
      </w:r>
      <w:r>
        <w:rPr/>
        <w:t>4</w:t>
      </w:r>
      <w:r>
        <w:rPr/>
        <w:t>�|��#J�s��Ex��?#�,�7��ZA��v�#��#Q�'Q�#�w�x~?�qb3�`qU�ln#t�KE�O���$�WQ��o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��Mҭ�T�Gk�N�mw��?ǟ#�#�z�K�&gt;#��K�F�u?</w:t>
      </w:r>
      <w:r>
        <w:rPr/>
        <w:t>ۧ�</w:t>
      </w:r>
      <w:r>
        <w:rPr>
          <w:rtl w:val="true"/>
        </w:rPr>
        <w:t>ޱ</w:t>
      </w:r>
      <w:r>
        <w:rPr/>
        <w:t>?�u�#��#ďP��}��</w:t>
      </w:r>
      <w:r>
        <w:rPr>
          <w:rtl w:val="true"/>
        </w:rPr>
        <w:t>־</w:t>
      </w:r>
      <w:r>
        <w:rPr/>
        <w:t>o��V�����9|9q#��,�#E���#?�L�#��#�"��#��5�_��,�ei��Zƛ9��#���/�W�?�#</w:t>
      </w:r>
      <w:r>
        <w:rPr/>
        <w:t>؇�</w:t>
      </w:r>
      <w:r>
        <w:rPr/>
        <w:t>g#����|�2�������</w:t>
        <w:br/>
        <w:t>#</w:t>
      </w:r>
      <w:r>
        <w:rPr/>
        <w:t>뻭</w:t>
      </w:r>
      <w:r>
        <w:rPr/>
        <w:t>&gt;�###�J�F�#{#��#�F#���V�#d����.#(���/����F���oʽ?4��ʞ-���#�v#Ş�#�k��,��#�����~�xG�##�-6��#�w�s�"��?^y���r�O�x��ū���</w:t>
      </w:r>
      <w:r>
        <w:rPr>
          <w:rtl w:val="true"/>
        </w:rPr>
        <w:t>ޱ</w:t>
      </w:r>
      <w:r>
        <w:rPr/>
        <w:t>ua�Ū�A�����~�##�s���q�_�#�o�Em��W�&lt;9�_��uk��[�W#C�_#�i�sw�d�(#�</w:t>
      </w:r>
      <w:r>
        <w:rPr>
          <w:rtl w:val="true"/>
        </w:rPr>
        <w:t>׀</w:t>
      </w:r>
      <w:r>
        <w:rPr/>
        <w:tab/>
        <w:t>&lt;ps^6&gt;9�y�&lt;.o�����_W��.�������uM��K$�^�&gt;�7</w:t>
        <w:tab/>
        <w:t>Q[�</w:t>
        <w:br/>
        <w:t>�"�j�o#�����o{</w:t>
      </w:r>
      <w:r>
        <w:rPr>
          <w:rtl w:val="true"/>
        </w:rPr>
        <w:t>׼</w:t>
      </w:r>
      <w:r>
        <w:rPr/>
        <w:t>#��^���M?F�������#�S_0|f�?��JK�C��i����#����~���/�#?��8�}e�_�#�f��φ�#���P��P���X�/l#MҶ�zkp#�h�f�W,@?���P��?#?d�WO��##xc�z���#-�+�jZ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�#W#�թ��##��o</w:t>
      </w:r>
      <w:r>
        <w:rPr>
          <w:rtl w:val="true"/>
        </w:rPr>
        <w:t>޾</w:t>
      </w:r>
      <w:r>
        <w:rPr/>
        <w:t>^y�����i##�����m�z�t8w#��qu�_��qt���{#[k��%�N���85#�y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c����b�#~�&gt;4����g�</w:t>
      </w:r>
    </w:p>
    <w:p>
      <w:pPr>
        <w:pStyle w:val="PreformattedText"/>
        <w:bidi w:val="0"/>
        <w:jc w:val="left"/>
        <w:rPr/>
      </w:pPr>
      <w:r>
        <w:rPr/>
        <w:t>SK��#]��</w:t>
      </w:r>
      <w:r>
        <w:rPr/>
        <w:t>ֿ����</w:t>
      </w:r>
      <w:r>
        <w:rPr/>
        <w:t>|��#�#i���mCK�����k�#��#ǭŧ��#L}#Z���?�.��#ƞ#�G�to�##�.�o��#�-u#�q�#=�t���ø&lt;f#��Q��+�T%�=����#</w:t>
      </w:r>
      <w:r>
        <w:rPr>
          <w:rtl w:val="true"/>
        </w:rPr>
        <w:t>ש���</w:t>
      </w:r>
      <w:r>
        <w:rPr/>
        <w:t>1</w:t>
      </w:r>
      <w:r>
        <w:rPr/>
        <w:t>X*��lD!n��'t�o��^���?R�#�##P���Gq��P�o</w:t>
      </w:r>
      <w:r>
        <w:rPr>
          <w:rtl w:val="true"/>
        </w:rPr>
        <w:t>ٿ</w:t>
      </w:r>
      <w:r>
        <w:rPr/>
        <w:t>�</w:t>
      </w:r>
      <w:r>
        <w:rPr/>
        <w:t>y�x�\7^��#����}��#��Lh�ǧ�#(���o7� ����#�}��x�}+�V}J?#�vz���k�6��#r���$w�\�U�y�j#u��quk�_��C7��ӑ�N#�#%#o#���xJ�i����v</w:t>
      </w:r>
      <w:r>
        <w:rPr>
          <w:rtl w:val="true"/>
        </w:rPr>
        <w:t>ݺ</w:t>
      </w:r>
      <w:r>
        <w:rPr/>
        <w:t>��</w:t>
      </w:r>
      <w:r>
        <w:rPr/>
        <w:t>륿</w:t>
      </w:r>
      <w:r>
        <w:rPr/>
        <w:t>#��#�b��;,��[+�#J��4�Wv��~��g��_#5�V�T�?�n���#}��n?#�sӏ_�_��#?�##�Oagg�#�z�5Ly#�h��WZY�#���Oz�#;�</w:t>
      </w:r>
    </w:p>
    <w:p>
      <w:pPr>
        <w:pStyle w:val="PreformattedText"/>
        <w:bidi w:val="0"/>
        <w:jc w:val="left"/>
        <w:rPr/>
      </w:pPr>
      <w:r>
        <w:rPr/>
        <w:t>{Ěm�c�#�y�|���#����ǅ�%��M��K#K������x�ya��'�]�5</w:t>
      </w:r>
      <w:r>
        <w:rPr/>
        <w:t>֟��</w:t>
      </w:r>
      <w:r>
        <w:rPr/>
        <w:t>)R̨j��</w:t>
        <w:br/>
        <w:t>��u�h���sY�&lt;vQO</w:t>
        <w:br/>
        <w:t>�L#*�Z�#��</w:t>
        <w:br/>
        <w:t>�</w:t>
      </w:r>
      <w:r>
        <w:rPr>
          <w:rtl w:val="true"/>
        </w:rPr>
        <w:t>ﯻ</w:t>
      </w:r>
      <w:r>
        <w:rPr/>
        <w:t>k}��2x����$h1���#Y��{K�#=J##�[</w:t>
      </w:r>
      <w:r>
        <w:rPr>
          <w:rtl w:val="true"/>
        </w:rPr>
        <w:t>ݏ</w:t>
      </w:r>
      <w:r>
        <w:rPr/>
        <w:t>����</w:t>
      </w:r>
      <w:r>
        <w:rPr/>
        <w:t>J��#�/�?�z&gt;���~8�muH��ʃGԵ[+[��v�������&lt;+���#M�z��k-�_�/!�#?ӏ</w:t>
      </w:r>
      <w:r>
        <w:rPr>
          <w:rtl w:val="true"/>
        </w:rPr>
        <w:t>־</w:t>
      </w:r>
      <w:r>
        <w:rPr/>
        <w:t>��</w:t>
      </w:r>
      <w:r>
        <w:rPr/>
        <w:t>]�C�ay�ɬ^cI��XA�Czmm~</w:t>
      </w:r>
      <w:r>
        <w:rPr>
          <w:rtl w:val="true"/>
        </w:rPr>
        <w:t>ר</w:t>
      </w:r>
      <w:r>
        <w:rPr/>
        <w:t>_g��:���#�^#�8�9�#5��,}|KJ�)��a#[r��7�Qkm���#~i�#&amp;##�h����k�b�jX��z���o��}#�#G��̎O2&lt;�#���{g�</w:t>
      </w:r>
      <w:r>
        <w:rPr>
          <w:rtl w:val="true"/>
        </w:rPr>
        <w:t>ߏ</w:t>
      </w:r>
      <w:r>
        <w:rPr/>
        <w:t>�</w:t>
      </w:r>
      <w:r>
        <w:rPr/>
        <w:t>W���o�G�</w:t>
        <w:tab/>
        <w:t>�#�l�e��O�</w:t>
      </w:r>
      <w:r>
        <w:rPr>
          <w:rtl w:val="true"/>
        </w:rPr>
        <w:t>ݴ</w:t>
      </w:r>
      <w:r>
        <w:rPr>
          <w:rtl w:val="true"/>
        </w:rPr>
        <w:t>##��#</w:t>
      </w:r>
      <w:r>
        <w:rPr/>
        <w:t>5</w:t>
      </w:r>
      <w:r>
        <w:rPr/>
        <w:t>O#x��?����,</w:t>
      </w:r>
    </w:p>
    <w:p>
      <w:pPr>
        <w:pStyle w:val="PreformattedText"/>
        <w:bidi w:val="0"/>
        <w:jc w:val="left"/>
        <w:rPr/>
      </w:pPr>
      <w:r>
        <w:rPr/>
        <w:t>#�Zf���#"�P#��##�###��#kD#�#�E�#g?#�~�g�CA�K�&lt;�{=z{#.��#*���W</w:t>
      </w:r>
      <w:r>
        <w:rPr>
          <w:rtl w:val="true"/>
        </w:rPr>
        <w:t>߾</w:t>
      </w:r>
      <w:r>
        <w:rPr/>
        <w:t>"�����ОU�i&gt;J�)V�����#I��t���</w:t>
      </w:r>
      <w:r>
        <w:rPr>
          <w:rtl w:val="true"/>
        </w:rPr>
        <w:t>ݏ</w:t>
      </w:r>
      <w:r>
        <w:rPr/>
        <w:t>���</w:t>
      </w:r>
      <w:r>
        <w:rPr/>
        <w:t>Wŷ,�O0��uhӳ��9��[J�#��W��#�!��+o���#��/_��C�#&gt;��@��G�.S̷���#sX���~�k����v'�8�56�'ͽ����9��qT?���K����m���~^�Er�^-�����m}&gt;�#��~==�A5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q�6���?�]��J��R#�</w:t>
      </w:r>
      <w:r>
        <w:rPr>
          <w:rtl w:val="true"/>
        </w:rPr>
        <w:t>޷</w:t>
      </w:r>
      <w:r>
        <w:rPr/>
        <w:t>U��s�)�_�����͊*4�)�̎H����q�=���T���QE##��ῂ�O5�</w:t>
      </w:r>
      <w:r>
        <w:rPr/>
        <w:t>橡�</w:t>
      </w:r>
      <w:r>
        <w:rPr/>
        <w:t>#jM#��g���u���q�t�}7�</w:t>
      </w:r>
      <w:r>
        <w:rPr/>
        <w:t>橠�</w:t>
      </w:r>
      <w:r>
        <w:rPr/>
        <w:t>Riz?�5��#�#�'�#�~</w:t>
      </w:r>
      <w:r>
        <w:rPr>
          <w:rtl w:val="true"/>
        </w:rPr>
        <w:t>߇</w:t>
      </w:r>
      <w:r>
        <w:rPr/>
        <w:t>�</w:t>
      </w:r>
      <w:r>
        <w:rPr/>
        <w:t>#�v�</w:t>
        <w:br/>
        <w:t>*�9ǭ�#Z��y#����&gt;$�#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J4�#�xW°�#���a�</w:t>
      </w:r>
      <w:r>
        <w:rPr>
          <w:rtl w:val="true"/>
        </w:rPr>
        <w:t>څ</w:t>
      </w:r>
      <w:r>
        <w:rPr/>
        <w:t>��</w:t>
      </w:r>
      <w:r>
        <w:rPr/>
        <w:t>A�##ӏ�(��V������[����#�#�_�&gt;�����_9����&lt;#�=|`���sÞ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W����}����</w:t>
        <w:tab/>
        <w:t>���������~0iVz��#�;��e�k�]��$��"��O��&gt; �������\��q��*�n:F��wkZ�����򾞆_��###&lt;��ZWvr�/Wov����(5��##�#l?#��F�s#ß��x�V�#3�e�z��}�#A�#�J���pk�#l#.��w��#�#�_�&gt;#����zŏ�-Ɠ�#��i�#�#�#�W�-�#�O�����#���?�##�TW#[x��#�l�|3�</w:t>
      </w:r>
    </w:p>
    <w:p>
      <w:pPr>
        <w:pStyle w:val="PreformattedText"/>
        <w:bidi w:val="0"/>
        <w:jc w:val="left"/>
        <w:rPr/>
      </w:pPr>
      <w:r>
        <w:rPr/>
        <w:t>8h</w:t>
      </w:r>
    </w:p>
    <w:p>
      <w:pPr>
        <w:pStyle w:val="PreformattedText"/>
        <w:bidi w:val="0"/>
        <w:jc w:val="left"/>
        <w:rPr/>
      </w:pPr>
      <w:r>
        <w:rPr/>
        <w:t>p��ĵ���#��c�#ēk�7�#���#��|=��qg��{�~,��~#�#n��[[]#��#�.����#��kW#O���+��##:�`���L^#_�##�#�j�9oS�bl��ө�]?E�f�D**��ѫ,LR��TU�ViB#���#�</w:t>
      </w:r>
      <w:r>
        <w:rPr/>
        <w:t>۟�</w:t>
      </w:r>
      <w:r>
        <w:rPr/>
        <w:t>&gt;��Nht�&lt;�B[����{����^��#���#h�Ky,#|�L#���X�Z��&gt;(�#�#�a�º��#�#7�&lt;?��w}�ͣ��S�'O��v�a���^/�#�b�.m�5#�����#o,G</w:t>
      </w:r>
      <w:r>
        <w:rPr>
          <w:rtl w:val="true"/>
        </w:rPr>
        <w:t>ڵ</w:t>
      </w:r>
    </w:p>
    <w:p>
      <w:pPr>
        <w:pStyle w:val="PreformattedText"/>
        <w:bidi w:val="0"/>
        <w:jc w:val="left"/>
        <w:rPr/>
      </w:pPr>
      <w:r>
        <w:rPr/>
        <w:t>#���#�ç����R�#�##S��*(�O</w:t>
      </w:r>
      <w:r>
        <w:rPr>
          <w:rtl w:val="true"/>
        </w:rPr>
        <w:t>ٹ�ڗ</w:t>
      </w:r>
      <w:r>
        <w:rPr/>
        <w:t>4</w:t>
      </w:r>
      <w:r>
        <w:rPr/>
        <w:t>#��W��#���WV�</w:t>
        <w:tab/>
        <w:t>ԧ}%#V}WEGM#</w:t>
      </w:r>
      <w:r>
        <w:rPr/>
        <w:t>٦</w:t>
      </w:r>
      <w:r>
        <w:rPr/>
        <w:t>�</w:t>
      </w:r>
      <w:r>
        <w:rPr/>
        <w:t>?+�#x#T�#KϱgO�#Λ�#�}</w:t>
        <w:tab/>
        <w:t>�_#�~##�S�#&lt;V���,|�?����#�&gt;��5�q�/�c�i��c�#z&lt;Z�~�#H,~��{��X�#�/���_Jxc�;�?�]b�K�����-/�f���#�#�l?��#�&amp;1�c&lt;ҥ#R�w��ZmF�{^����s#{Թ�V�[���</w:t>
      </w:r>
      <w:r>
        <w:rPr>
          <w:rtl w:val="true"/>
        </w:rPr>
        <w:t>ޛ</w:t>
      </w:r>
      <w:r>
        <w:rPr/>
        <w:t>n�</w:t>
      </w:r>
      <w:r>
        <w:rPr/>
        <w:t>߭�</w:t>
      </w:r>
      <w:r>
        <w:rPr/>
        <w:t>#/�#��:#�q�}��q|&gt;�4:#��ko��#�/���##|#�_��t�##k##�#�&lt;;}�A�##��n��#N�`�#�#�W</w:t>
      </w:r>
      <w:r>
        <w:rPr>
          <w:rtl w:val="true"/>
        </w:rPr>
        <w:t>ך</w:t>
      </w:r>
      <w:r>
        <w:rPr/>
        <w:br/>
        <w:t>x�E����%�A�4�?��</w:t>
        <w:tab/>
        <w:t>���V�i��?�}��#��t��z~��|9�#�#</w:t>
      </w:r>
      <w:r>
        <w:rPr/>
        <w:t>֚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�`� �#�g=;��Z�z4#\$�K�J�����՗ɏ#�}j���T��o���k$��'�����}#�#+K�</w:t>
      </w:r>
      <w:r>
        <w:rPr>
          <w:rtl w:val="true"/>
        </w:rPr>
        <w:t>޷</w:t>
      </w:r>
      <w:r>
        <w:rPr/>
        <w:t>�</w:t>
      </w:r>
      <w:r>
        <w:rPr/>
        <w:t>O�Y�6��#</w:t>
        <w:tab/>
        <w:t>##�$ҿ��#B��?�'��%=��#�Z��v~</w:t>
        <w:tab/>
        <w:t>�</w:t>
        <w:tab/>
        <w:t>���X�-e�ž1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.��4��Ŀ�C</w:t>
      </w:r>
      <w:r>
        <w:rPr>
          <w:rtl w:val="true"/>
        </w:rPr>
        <w:t>ߌ</w:t>
      </w:r>
      <w:r>
        <w:rPr/>
        <w:t>}=+�#��</w:t>
        <w:br/>
        <w:t>#�C�-k#�|��#�����t##�|/�#�gj#���n��# �1�+�G�����#T�#_#�#š�V�l�&gt;</w:t>
      </w:r>
      <w:r>
        <w:rPr>
          <w:rtl w:val="true"/>
        </w:rPr>
        <w:t>ת</w:t>
      </w:r>
      <w:r>
        <w:rPr/>
        <w:t>h�b�/��#�d�~&gt;��#VX��qIӣUk������y����t�����#�#�xW�:���#~m���կe�%�^��?#�i�?��#�&gt;*hz</w:t>
      </w:r>
      <w:r>
        <w:rPr/>
        <w:t>宍��</w:t>
      </w:r>
      <w:r>
        <w:rPr/>
        <w:t>Ouc�Cy8���4���O���N+�?�?���#��#~(x#G�&lt;/�j##������V����?�##�#���?�</w:t>
      </w:r>
      <w:r>
        <w:rPr/>
        <w:t>߶</w:t>
      </w:r>
      <w:r>
        <w:rPr/>
        <w:t>#��*|+�4;?#��|7�5ϰ�^��+�}��;�#��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z.��o��x�M�o���</w:t>
      </w:r>
    </w:p>
    <w:p>
      <w:pPr>
        <w:pStyle w:val="PreformattedText"/>
        <w:bidi w:val="0"/>
        <w:jc w:val="left"/>
        <w:rPr/>
      </w:pPr>
      <w:r>
        <w:rPr/>
        <w:t>G��n?�#���#���y�V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f#��Y�je�-w��VN-�T�#}l����#���</w:t>
      </w:r>
      <w:r>
        <w:rPr/>
        <w:t>ᨷ</w:t>
      </w:r>
      <w:r>
        <w:rPr/>
        <w:t>O��4</w:t>
      </w:r>
      <w:r>
        <w:rPr>
          <w:rtl w:val="true"/>
        </w:rPr>
        <w:t>ڵ</w:t>
      </w:r>
      <w:r>
        <w:rPr>
          <w:rtl w:val="true"/>
        </w:rPr>
        <w:t>:</w:t>
      </w:r>
      <w:r>
        <w:rPr/>
        <w:t>5</w:t>
      </w:r>
      <w:r>
        <w:rPr/>
        <w:t>iK�</w:t>
      </w:r>
      <w:r>
        <w:rPr/>
        <w:t>鼹��</w:t>
      </w:r>
      <w:r>
        <w:rPr/>
        <w:t>՞�џ0k</w:t>
      </w:r>
      <w:r>
        <w:rPr>
          <w:rtl w:val="true"/>
        </w:rPr>
        <w:t>ڷ</w:t>
      </w:r>
      <w:r>
        <w:rPr/>
        <w:t>ƍo�/¿�~4�^���-4�#C6�}�#�#ľ�O�9յ/�s���+�e�</w:t>
      </w:r>
      <w:r>
        <w:rPr>
          <w:rtl w:val="true"/>
        </w:rPr>
        <w:t>٭�</w:t>
      </w:r>
      <w:r>
        <w:rPr/>
        <w:t>5</w:t>
      </w:r>
      <w:r>
        <w:rPr/>
        <w:t>�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K��o�#xC\R���_�4f�u</w:t>
      </w:r>
      <w:r>
        <w:rPr/>
        <w:t>ᨂ�</w:t>
      </w:r>
      <w:r>
        <w:rPr/>
        <w:t>wj</w:t>
      </w:r>
      <w:r>
        <w:rPr>
          <w:rtl w:val="true"/>
        </w:rPr>
        <w:t>څ</w:t>
      </w:r>
      <w:r>
        <w:rPr/>
        <w:t>���</w:t>
      </w:r>
      <w:r>
        <w:rPr/>
        <w:t>Hs�}A�"##��:v��##�#�G?e�i$�|#��[##�5�##*�H��N��###?�U�#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�#���M���#P񎷢^�o</w:t>
      </w:r>
      <w:r>
        <w:rPr/>
        <w:t>ᧅ</w:t>
      </w:r>
      <w:r>
        <w:rPr/>
        <w:t>uMW�###x�#�k</w:t>
      </w:r>
      <w:r>
        <w:rPr/>
        <w:t>䰽�</w:t>
      </w:r>
      <w:r>
        <w:rPr/>
        <w:t>+��,#+��</w:t>
        <w:tab/>
        <w:t>S�#</w:t>
        <w:tab/>
        <w:t>#1����'��V]�U���,Jx�h��V�p�u�(ƒ��I�?k6���SM�#nY_5�&lt;#m��aEi$�w��^�Kr</w:t>
      </w:r>
      <w:r>
        <w:rPr/>
        <w:t>붚</w:t>
      </w:r>
      <w:r>
        <w:rPr/>
        <w:t>[���7�n?b�#Ě��g���#&lt;Q��#ex;�KK���ɨ�#�?�5O�b=���\��K��#��k�#�#c���#&gt; ~Ͼ,�_�#�ZM���j���m�#l�#�F[O�t�#V�F��Xi�#����#Č�X�#�#�&amp;���ϋ</w:t>
      </w:r>
      <w:r>
        <w:rPr/>
        <w:t>߶</w:t>
      </w:r>
      <w:r>
        <w:rPr/>
        <w:t>���3\����#�|S��W^�</w:t>
      </w:r>
    </w:p>
    <w:p>
      <w:pPr>
        <w:pStyle w:val="PreformattedText"/>
        <w:bidi w:val="0"/>
        <w:jc w:val="left"/>
        <w:rPr/>
      </w:pPr>
      <w:r>
        <w:rPr/>
        <w:t>΅�#�h�O�?A#_�O�I�?��[�_�}7�###�g�ύ%�m�x�xm.�#�</w:t>
      </w:r>
      <w:r>
        <w:rPr/>
        <w:t>۹��</w:t>
      </w:r>
      <w:r>
        <w:rPr/>
        <w:t>#,}�^ծ��E�j#�#R��dq�#!#+�s���pV##,έ{a#</w:t>
        <w:b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'K</w:t>
      </w:r>
    </w:p>
    <w:p>
      <w:pPr>
        <w:pStyle w:val="PreformattedText"/>
        <w:bidi w:val="0"/>
        <w:jc w:val="left"/>
        <w:rPr/>
      </w:pPr>
      <w:r>
        <w:rPr/>
        <w:t>'c�aS#5��3�#]Z:�_��kQ�8�#��p�#���K#�R�k�#���x���#I�</w:t>
      </w:r>
      <w:r>
        <w:rPr>
          <w:rtl w:val="true"/>
        </w:rPr>
        <w:t>ߡ</w:t>
      </w:r>
      <w:r>
        <w:rPr/>
        <w:t>�</w:t>
      </w:r>
      <w:r>
        <w:rPr/>
        <w:t>#x�#{�ˉ$��i��?�^��p�}��$��Z~]��#��~6M?�V��s��&gt;�ȇ�#����~��ǖ�#��Ӷ?/����`���(a!R�#F�z�y��~[�6Z�l�#S##k#��8�mm-w�n�</w:t>
      </w:r>
      <w:r>
        <w:rPr>
          <w:rtl w:val="true"/>
        </w:rPr>
        <w:t>ܧ</w:t>
      </w:r>
      <w:r>
        <w:rPr/>
        <w:t>��</w:t>
      </w:r>
      <w:r>
        <w:rPr/>
        <w:t>jW2^I#��Ǒ</w:t>
      </w:r>
      <w:r>
        <w:rPr>
          <w:rtl w:val="true"/>
        </w:rPr>
        <w:t>ߎ</w:t>
      </w:r>
      <w:r>
        <w:rPr/>
        <w:t>#_��#��q�3x�O�����}���#�9�G�����##I��Y��%�^d��##C�}=k��Ēh�[ɧ�/�#�sk��A���J���~����km�}O#������%k�}~��?iυ#���P���+-R�A�#&gt;��#�t�</w:t>
      </w:r>
      <w:r>
        <w:rPr>
          <w:rtl w:val="true"/>
        </w:rPr>
        <w:t>ߥ</w:t>
      </w:r>
      <w:r>
        <w:rPr>
          <w:rtl w:val="true"/>
        </w:rPr>
        <w:t>|}���</w:t>
      </w:r>
      <w:r>
        <w:rPr/>
        <w:t>8</w:t>
      </w:r>
      <w:r>
        <w:rPr/>
        <w:t>���{�����s'�?�:v��Y�#�&lt;/�t#�#��#����_�I#�\[�!��#_#������</w:t>
      </w:r>
      <w:r>
        <w:rPr/>
        <w:t>ַ�</w:t>
      </w:r>
      <w:r>
        <w:rPr/>
        <w:t>G��Q����5�#���^</w:t>
      </w:r>
      <w:r>
        <w:rPr>
          <w:rtl w:val="true"/>
        </w:rPr>
        <w:t>އ</w:t>
      </w:r>
      <w:r>
        <w:rPr/>
        <w:t>UKԦ�[�</w:t>
        <w:br/>
      </w:r>
      <w:r>
        <w:rPr>
          <w:rtl w:val="true"/>
        </w:rPr>
        <w:t>ڽ</w:t>
      </w:r>
      <w:r>
        <w:rPr/>
        <w:t>z%��pz�I5�����#�#�_��#</w:t>
      </w:r>
      <w:r>
        <w:rPr/>
        <w:t>鲽</w:t>
      </w:r>
      <w:r>
        <w:rPr/>
        <w:t>"��9���#�s</w:t>
      </w:r>
      <w:r>
        <w:rPr/>
        <w:t>߷</w:t>
      </w:r>
      <w:r>
        <w:rPr/>
        <w:t>O�&gt;�&amp;�t���˸����n{��N#i��#�1��..y�#,����}��[�����y[��#�on���5%��mm������Ϡ�##ν�\��#�s�c���*�#�#�Y���O#��I&amp;d�O�s��U8^7�&lt;�\��1��#</w:t>
      </w:r>
      <w:r>
        <w:rPr>
          <w:rtl w:val="true"/>
        </w:rPr>
        <w:t>ޚ���</w:t>
      </w:r>
      <w:r>
        <w:rPr/>
        <w:t>7</w:t>
      </w:r>
      <w:r>
        <w:rPr/>
        <w:t>����C�#��=�I��#_�#��;ԁ]��#������X����##������5^d��g��/�Il���#��}:#�:V�r���[�#�??�</w:t>
        <w:tab/>
        <w:t>�#�m#˒O6_��{�#����̖��~\�h�O�|~?_�u##���M�8��</w:t>
      </w:r>
      <w:r>
        <w:rPr/>
        <w:t>鏿</w:t>
      </w:r>
      <w:r>
        <w:rPr/>
        <w:t>_</w:t>
      </w:r>
      <w:r>
        <w:rPr>
          <w:rtl w:val="true"/>
        </w:rPr>
        <w:t>ׯ</w:t>
      </w:r>
      <w:r>
        <w:rPr/>
        <w:t>�</w:t>
      </w:r>
      <w:r>
        <w:rPr/>
        <w:t>J�</w:t>
      </w:r>
      <w:r>
        <w:rPr>
          <w:rtl w:val="true"/>
        </w:rPr>
        <w:t>׬</w:t>
      </w:r>
      <w:r>
        <w:rPr/>
        <w:t>&gt;y.$�#�����9�k�?�_w�#/ϻ"�-�f���|�</w:t>
        <w:tab/>
        <w:t>�-�(e��?6�/H=���s\_�a�#9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:�#*+ˣ��~?�~�</w:t>
      </w:r>
      <w:r>
        <w:rPr>
          <w:rtl w:val="true"/>
        </w:rPr>
        <w:t>ޕ</w:t>
      </w:r>
      <w:r>
        <w:rPr/>
        <w:t>�</w:t>
      </w:r>
      <w:r>
        <w:rPr/>
        <w:t>~$�Ho.&lt;�=��O&lt;�#c�}mc�G���.��#�6z~#Uz�#���#��9$W#|�O�&gt;�#�##����?����n�˿���L'O3�#�8��#�H�#</w:t>
      </w:r>
      <w:r>
        <w:rPr/>
        <w:t>֤</w:t>
      </w:r>
      <w:r>
        <w:rPr/>
        <w:t>~�?#����=G�#�o�#�6##���</w:t>
      </w:r>
      <w:r>
        <w:rPr/>
        <w:t>֞�</w:t>
      </w:r>
      <w:r>
        <w:rPr/>
        <w:t>~_ռ�#��?Ҭ8�#����#x�*����#C��~�Z�Z#{O/�#a&gt;������l�__«������?�#¬P#���#�#l����#����Q��~��z&gt;�#���g��##�!�&lt;�#�#�����G������%�#H�#�[s�?��5�j#���,�&amp;#�y�O�}#y�xoP{#8</w:t>
      </w:r>
      <w:r>
        <w:rPr/>
        <w:t>㽖</w:t>
      </w:r>
      <w:r>
        <w:rPr/>
        <w:t>+�y#�����jƫ5Ɖ�"�G�#Ҭ��#�}V���~#�z����ha\h���V�����#�������q_S�]s��u��#����=#��]��?�-���#�Z�zǕ.��(/&gt;�7�����=+�_����������w�#o#��O�������vz&amp;��=B�?*�Y�V�����#��q�</w:t>
      </w:r>
      <w:r>
        <w:rPr>
          <w:rtl w:val="true"/>
        </w:rPr>
        <w:t>ڿ</w:t>
      </w:r>
      <w:r>
        <w:rPr/>
        <w:t>��</w:t>
      </w:r>
      <w:r>
        <w:rPr/>
        <w:t>#��&gt;O�|Y#�͓�sV#i��#?�s��~K��O/�Fx�����J�kS�</w:t>
      </w:r>
      <w:r>
        <w:rPr>
          <w:rtl w:val="true"/>
        </w:rPr>
        <w:t>߻�����</w:t>
      </w:r>
      <w:r>
        <w:rPr>
          <w:rtl w:val="true"/>
        </w:rPr>
        <w:t>۽</w:t>
      </w:r>
      <w:r>
        <w:rPr/>
        <w:t>����</w:t>
      </w:r>
      <w:r>
        <w:rPr/>
        <w:t>fth�#i�-y��T��gm��Ϣ�9�#R�Ko�#�w���_��zz#�#�'����\�#&gt;����s���#?�q�Z�###*?O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k�S�}���##ǅ�I��H����=?#�</w:t>
      </w:r>
      <w:r>
        <w:rPr>
          <w:rtl w:val="true"/>
        </w:rPr>
        <w:t>ޤ</w:t>
      </w:r>
      <w:r>
        <w:rPr/>
        <w:t>�</w:t>
      </w:r>
      <w:r>
        <w:rPr/>
        <w:t>s?�#s#�?�O�&lt;�f?����#_�͏�\Z��?�_�#�³�_��#@�����#������_�$p+R��8RK�ˏ+��Ï�^?�J��y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T��#�#oǧ���+S�z�pj#�#�#�?��#�#8��.[i{�=�������/���Kym`�� �##�}8��J�{_�x�#�?Lg��8���&gt;_�nc�;?�Y��������Տ#\�l��Y�#ԟ��v#N}�aZr��T���#^}��S�U�����^�/</w:t>
      </w:r>
      <w:r>
        <w:rPr/>
        <w:t>碽���</w:t>
      </w:r>
      <w:r>
        <w:rPr/>
        <w:t>Z'�&lt;�C�Qş�&lt;{�Yym$I#�����#��q�_o��z</w:t>
      </w:r>
      <w:r>
        <w:rPr>
          <w:rtl w:val="true"/>
        </w:rPr>
        <w:t>׶</w:t>
      </w:r>
      <w:r>
        <w:rPr/>
        <w:t>xc�v�*���Ў##���M�##��#&gt;��~��#&amp;���4�#�gk�Z��#����#�q</w:t>
      </w:r>
      <w:r>
        <w:rPr>
          <w:rtl w:val="true"/>
        </w:rPr>
        <w:t>ק</w:t>
      </w:r>
      <w:r>
        <w:rPr/>
        <w:t>�</w:t>
      </w:r>
      <w:r>
        <w:rPr/>
        <w:t>]�p5kZp�#���J���xr���</w:t>
      </w:r>
      <w:r>
        <w:rPr/>
        <w:t>߮�</w:t>
      </w:r>
      <w:r>
        <w:rPr/>
        <w:t>W�</w:t>
        <w:br/>
        <w:t>#������</w:t>
      </w:r>
      <w:r>
        <w:rPr/>
        <w:t>庲</w:t>
      </w:r>
      <w:r>
        <w:rPr/>
        <w:t>kO{�[�g�i�</w:t>
      </w:r>
      <w:r>
        <w:rPr/>
        <w:t>ۧ�</w:t>
      </w:r>
      <w:r>
        <w:rPr/>
        <w:t>]��r�q/�#'��#��G���ggyy#�-ԟg� #Goo�#_=z�v�</w:t>
        <w:tab/>
        <w:t>����MbK��8�q#�#��G��oU�l�M?K�#�����;WO��G��Pz_�T��</w:t>
      </w:r>
      <w:r>
        <w:rPr>
          <w:rtl w:val="true"/>
        </w:rPr>
        <w:t>ޒ�</w:t>
      </w:r>
      <w:r>
        <w:rPr>
          <w:rtl w:val="true"/>
        </w:rPr>
        <w:t>{��</w:t>
      </w:r>
      <w:r>
        <w:rPr/>
        <w:t>8</w:t>
      </w:r>
      <w:r>
        <w:rPr/>
        <w:t>#i�</w:t>
        <w:br/>
        <w:t>�z'�_�|�V�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o%��#_��s�~��</w:t>
      </w:r>
      <w:r>
        <w:rPr>
          <w:rtl w:val="true"/>
        </w:rPr>
        <w:t>ߓ</w:t>
      </w:r>
      <w:r>
        <w:rPr/>
        <w:t>�</w:t>
      </w:r>
      <w:r>
        <w:rPr/>
        <w:t>#�.nc��o-�qEo#�8�#9�#��</w:t>
      </w:r>
      <w:r>
        <w:rPr/>
        <w:t>㡰�</w:t>
      </w:r>
      <w:r>
        <w:rPr/>
        <w:t>?���#�7=&lt;��Oϧ�b��Y��#��C�#I��D�#��#&gt;���Щ�9'Jo�M�]�</w:t>
      </w:r>
      <w:r>
        <w:rPr/>
        <w:t>֯</w:t>
      </w:r>
      <w:r>
        <w:rPr/>
        <w:t>T���Jo�p�����+i�+m</w:t>
      </w:r>
      <w:r>
        <w:rPr/>
        <w:t>忒</w:t>
      </w:r>
      <w:r>
        <w:rPr/>
        <w:t>55[</w:t>
      </w:r>
    </w:p>
    <w:p>
      <w:pPr>
        <w:pStyle w:val="PreformattedText"/>
        <w:bidi w:val="0"/>
        <w:jc w:val="left"/>
        <w:rPr/>
      </w:pPr>
      <w:r>
        <w:rPr/>
        <w:t>-&lt;=qp$�^]�#ɇ���?��#5��6���w#}�#=�t����#̟f���Њ)&gt;��#�,W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k#�#���Z�x�m$���i��</w:t>
      </w:r>
      <w:r>
        <w:rPr/>
        <w:t>ֶ���</w:t>
      </w:r>
      <w:r>
        <w:rPr/>
        <w:t>#(�{�{���-������</w:t>
        <w:br/>
        <w:t>��$z�����I##!�##oa�k��t�#</w:t>
      </w:r>
      <w:r>
        <w:rPr>
          <w:rtl w:val="true"/>
        </w:rPr>
        <w:t>ں</w:t>
      </w:r>
      <w:r>
        <w:rPr/>
        <w:t>�</w:t>
      </w:r>
      <w:r>
        <w:rPr/>
        <w:t>r\Gk�;#�X�#Ox�n��v#</w:t>
      </w:r>
      <w:r>
        <w:rPr>
          <w:rtl w:val="true"/>
        </w:rPr>
        <w:t>׉</w:t>
      </w:r>
      <w:r>
        <w:rPr/>
        <w:t>�</w:t>
      </w:r>
      <w:r>
        <w:rPr/>
        <w:t>#j�[[I#��-�_?#=���z~��^C��6�N��9#��T�##Y�m�Is-9�����.N�{|~���km�t&gt;��Y�k6�|�y�M����w��W&amp;�Y��&amp;�oq���#�����=?��:W#�2jRy�����%?��3�g��#�5���2�kˈ�#�#.�#������z�]�X��a�nk[J.</w:t>
      </w:r>
      <w:r>
        <w:rPr>
          <w:rtl w:val="true"/>
        </w:rPr>
        <w:t>ݺ</w:t>
      </w:r>
      <w:r>
        <w:rPr/>
        <w:t>����</w:t>
      </w:r>
      <w:r>
        <w:rPr/>
        <w:t>O�t�}������Q��#��sz��f���|�[9g�&lt;�#�#�ӎ��\�%!���I&lt;�y`�#��#���=?#���#��#f���P��A�#-��#G�##T,&lt;0��?c�к��?����8&gt;��R�ƹ.�</w:t>
      </w:r>
      <w:r>
        <w:rPr>
          <w:rtl w:val="true"/>
        </w:rPr>
        <w:t>ߙ</w:t>
      </w:r>
      <w:r>
        <w:rPr/>
        <w:t>��</w:t>
      </w:r>
      <w:r>
        <w:rPr/>
        <w:t>ew���%v�wbǃ��&gt;��;�������{�O�;#</w:t>
      </w:r>
      <w:r>
        <w:rPr>
          <w:rtl w:val="true"/>
        </w:rPr>
        <w:t>߾�</w:t>
      </w:r>
      <w:r>
        <w:rPr/>
        <w:t>8</w:t>
      </w:r>
      <w:r>
        <w:rPr>
          <w:rtl w:val="true"/>
        </w:rPr>
        <w:t>�����#"</w:t>
      </w:r>
      <w:r>
        <w:rPr/>
        <w:t>#1</w:t>
      </w:r>
      <w:r>
        <w:rPr/>
        <w:t>�]?#z#�z~���\]yy���G##ήXh��y$�i��!#�=&gt;��</w:t>
      </w:r>
      <w:r>
        <w:rPr/>
        <w:t>֪</w:t>
      </w:r>
      <w:r>
        <w:rPr/>
        <w:t>PU �9M�%�}�D�F�|�#����7�</w:t>
      </w:r>
      <w:r>
        <w:rPr>
          <w:rtl w:val="true"/>
        </w:rPr>
        <w:t>מݷ</w:t>
      </w:r>
      <w:r>
        <w:rPr/>
        <w:t>V�n���U�C�Iq#7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;4��H����Y.�����#�R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q��#��4���.�#L��##�Ғ����n%��#��#�t��g#�:�)%#)ӆ</w:t>
      </w:r>
      <w:r>
        <w:rPr/>
        <w:t>ܼ���</w:t>
      </w:r>
      <w:r>
        <w:rPr/>
        <w:t>V�Z�v}z�</w:t>
        <w:br/>
        <w:t>t���#���;m��4�#O��I/."&gt;o����?#��M�|��vryQ��;z����D��o%Ŝ��t��#����Ə��~g��X�#{�`�#������#��&gt;�N��))�JМ6�"�</w:t>
      </w:r>
      <w:r>
        <w:rPr>
          <w:rtl w:val="true"/>
        </w:rPr>
        <w:t>ە</w:t>
      </w:r>
      <w:r>
        <w:rPr/>
        <w:t>]k��}��^M�m���K�#��y�#�#:����}�����B��##?�</w:t>
      </w:r>
      <w:r>
        <w:rPr>
          <w:rtl w:val="true"/>
        </w:rPr>
        <w:t>ת</w:t>
      </w:r>
      <w:r>
        <w:rPr/>
        <w:t>�</w:t>
      </w:r>
      <w:r>
        <w:rPr/>
        <w:t>W�#z����R�X���m�#/#���</w:t>
      </w:r>
      <w:r>
        <w:rPr/>
        <w:t>ާ���</w:t>
      </w:r>
      <w:r>
        <w:rPr/>
        <w:t>#�y#�8��?�#N�;����&amp;���/������.�#q�NYAF��#���n�k���-��X�#��#��#�������x�#��I&lt;�6#~������Դ�</w:t>
      </w:r>
    </w:p>
    <w:p>
      <w:pPr>
        <w:pStyle w:val="PreformattedText"/>
        <w:bidi w:val="0"/>
        <w:jc w:val="left"/>
        <w:rPr/>
      </w:pPr>
      <w:r>
        <w:rPr/>
        <w:t>[^}��F��?�#o�</w:t>
      </w:r>
      <w:r>
        <w:rPr>
          <w:rtl w:val="true"/>
        </w:rPr>
        <w:t>޸</w:t>
      </w:r>
      <w:r>
        <w:rPr/>
        <w:t>���</w:t>
      </w:r>
      <w:r>
        <w:rPr/>
        <w:t>嶡</w:t>
      </w:r>
      <w:r>
        <w:rPr/>
        <w:t>#�|Q~�#</w:t>
      </w:r>
      <w:r>
        <w:rPr/>
        <w:t>ۧ�</w:t>
      </w:r>
      <w:r>
        <w:rPr/>
        <w:t>#_�Oj�֍Ni�J#���ҥ�u̡};[�����~V�</w:t>
        <w:tab/>
        <w:t>��x�;����qz���Ҵ�3�Ҽ��M#�G����ix{D��#oq�����o'�����Z��#��|�?u�#�#��9�s</w:t>
      </w:r>
      <w:r>
        <w:rPr>
          <w:rtl w:val="true"/>
        </w:rPr>
        <w:t>ޔ</w:t>
      </w:r>
      <w:r>
        <w:rPr/>
        <w:t>�</w:t>
      </w:r>
      <w:r>
        <w:rPr/>
        <w:t>B/����</w:t>
      </w:r>
      <w:r>
        <w:rPr/>
        <w:t>֧�</w:t>
      </w:r>
      <w:r>
        <w:rPr/>
        <w:t>}#�������&gt;K{�v����Y�Ě]���L��#������</w:t>
      </w:r>
      <w:r>
        <w:rPr>
          <w:rtl w:val="true"/>
        </w:rPr>
        <w:t>ߚ</w:t>
      </w:r>
      <w:r>
        <w:rPr/>
        <w:t>��</w:t>
      </w:r>
      <w:r>
        <w:rPr/>
        <w:t>o�wx��s#��#&gt;��##\#�#�?c���o##���#���O��${����U��?e��?�#�#�SY{H���##���?��v</w:t>
      </w:r>
      <w:r>
        <w:rPr>
          <w:rtl w:val="true"/>
        </w:rPr>
        <w:t>ץ</w:t>
      </w:r>
      <w:r>
        <w:rPr/>
        <w:t>�</w:t>
      </w:r>
      <w:r>
        <w:rPr/>
        <w:t>kt�4�=O�#</w:t>
      </w:r>
      <w:r>
        <w:rPr/>
        <w:t>ۭ����</w:t>
      </w:r>
      <w:r>
        <w:rPr/>
        <w:t>b#n�Ě��w&gt;o�ь�#˨����Ǵxc�q��#�&gt;���Vq@|���#</w:t>
      </w:r>
      <w:r>
        <w:rPr/>
        <w:t>֭</w:t>
      </w:r>
      <w:r>
        <w:rPr/>
        <w:t>O#|4��$�O��Y"����[o�ӟlw�#m���#n8��x�MC�[�q�K{N��zu��y</w:t>
      </w:r>
      <w:r>
        <w:rPr/>
        <w:t>ٍ</w:t>
      </w:r>
      <w:r>
        <w:rPr/>
        <w:t>*�z�#�CO~#�.�#E~���S��=#{�x-W�</w:t>
      </w:r>
      <w:r>
        <w:rPr/>
        <w:t>ֻ</w:t>
      </w:r>
      <w:r>
        <w:rPr/>
        <w:t>[�J:�7M,{#�#�#R�.$��]&gt;��BS#�O��^�J���&gt;$x�O���#�#�o���#�#N1��?#��_#�/K�#�J�{S��l�#�~�v~��?L�#��4�h�p"��X?ԁ���Ҿr�[,4=�,=x���ѣ��4��N�#�#�q��We��O].��.�t��?#g+�</w:t>
      </w:r>
      <w:r>
        <w:rPr/>
        <w:t>ۛ�</w:t>
      </w:r>
      <w:r>
        <w:rPr/>
        <w:t>S��#&gt;�#z}A�#���4O#Y�\h~ ���?�y�GN��#����#⦟�_/�&gt;H��#3�4���z�V��#���;���mq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Z��&lt;��N�#�q��z6k�N[J�Z�^v0���Q�j��z;~�vW�����O��w����</w:t>
        <w:tab/>
        <w:t>[��?�+�Yd�w�#�8�7ԯ5�ķ���#�����#���_�#&lt;�u?:K�.O7��ǝ7�����c�</w:t>
      </w:r>
      <w:r>
        <w:rPr/>
        <w:t>桤�</w:t>
      </w:r>
      <w:r>
        <w:rPr/>
        <w:t>o�ǥ�-�#h��#E�}3^�#&gt;�#ε&gt;]���#mˮ�?+�K��_N��%M�ѿ��O�#�&gt;?��W�G��T��)m"�����#���z��V��#��ϖ+;X&lt;�&lt;���#��3_J\�4��ϴK��O�?�#�###h���^iq_��#G#�q�ξ��m��iV�8CO~�</w:t>
      </w:r>
      <w:r>
        <w:rPr>
          <w:rtl w:val="true"/>
        </w:rPr>
        <w:t>ݛ</w:t>
      </w:r>
      <w:r>
        <w:rPr/>
        <w:t>ӕ[w��=NLV##I(�k���r��</w:t>
      </w:r>
      <w:r>
        <w:rPr>
          <w:rtl w:val="true"/>
        </w:rPr>
        <w:t>޼ݟ�����</w:t>
      </w:r>
      <w:r>
        <w:rPr>
          <w:rtl w:val="true"/>
        </w:rPr>
        <w:t>¾</w:t>
      </w:r>
      <w:r>
        <w:rPr/>
        <w:t>4</w:t>
      </w:r>
      <w:r>
        <w:rPr/>
        <w:t>�y#�˺���7#ǯ�#[��u##�ksm'���#��#�����~Ɔ?�F�&lt;��#�9����e�##&gt;Ɨ#��&gt;?</w:t>
      </w:r>
      <w:r>
        <w:rPr/>
        <w:t>鷑�</w:t>
      </w:r>
      <w:r>
        <w:rPr/>
        <w:t>���X̦�ҽhm����������#0����km���_���g��K��#�����,qO�9�#J�</w:t>
      </w:r>
      <w:r>
        <w:rPr>
          <w:rtl w:val="true"/>
        </w:rPr>
        <w:t>ߏ</w:t>
      </w:r>
      <w:r>
        <w:rPr/>
        <w:t>��</w:t>
      </w:r>
      <w:r>
        <w:rPr/>
        <w:t>_dx{�^#�i�[�#Ʃ#ԑA�a���{��N��#�#i$����W����c��5�sm�#^�-�&lt;</w:t>
      </w:r>
      <w:r>
        <w:rPr>
          <w:rtl w:val="true"/>
        </w:rPr>
        <w:t>ح�</w:t>
      </w:r>
      <w:r>
        <w:rPr>
          <w:rtl w:val="true"/>
        </w:rPr>
        <w:t>#�</w:t>
      </w:r>
      <w:r>
        <w:rPr>
          <w:rtl w:val="true"/>
        </w:rPr>
        <w:t>ד</w:t>
      </w:r>
      <w:r>
        <w:rPr/>
        <w:t>�</w:t>
      </w:r>
      <w:r>
        <w:rPr/>
        <w:t>#��#�b�T�*���N���Ϧ����+�[��</w:t>
      </w:r>
      <w:r>
        <w:rPr>
          <w:rtl w:val="true"/>
        </w:rPr>
        <w:t>ץ</w:t>
      </w:r>
      <w:r>
        <w:rPr/>
        <w:t>MO�ԥ{i</w:t>
      </w:r>
    </w:p>
    <w:p>
      <w:pPr>
        <w:pStyle w:val="PreformattedText"/>
        <w:bidi w:val="0"/>
        <w:jc w:val="left"/>
        <w:rPr/>
      </w:pPr>
      <w:r>
        <w:rPr/>
        <w:t>;=���#��#�#�_�#�#�6�#��#����8�c���#�##?��vwr��BW��w��</w:t>
      </w:r>
      <w:r>
        <w:rPr>
          <w:rtl w:val="true"/>
        </w:rPr>
        <w:t>־</w:t>
      </w:r>
      <w:r>
        <w:rPr/>
        <w:t>W��4�*#�5#��ȿ��#�#E�8#��</w:t>
      </w:r>
      <w:r>
        <w:rPr>
          <w:rtl w:val="true"/>
        </w:rPr>
        <w:t>ڬ</w:t>
      </w:r>
      <w:r>
        <w:rPr/>
        <w:t>j#*�~�l4�#��K��#���#�����y#�r�]OkV�#�F����E��u����#�#ZT�Mj����W�~�</w:t>
      </w:r>
      <w:r>
        <w:rPr>
          <w:rtl w:val="true"/>
        </w:rPr>
        <w:t>۽</w:t>
      </w:r>
      <w:r>
        <w:rPr/>
        <w:t>ϫ&lt;g��⦥as#ǉ"���#������?N���8�p�i�S�#�-��#�7�#�b}b��G�#��#�k�k��#w#��#�#��}:�#G�#ʸ��.�u�#�#����</w:t>
      </w:r>
      <w:r>
        <w:rPr>
          <w:rtl w:val="true"/>
        </w:rPr>
        <w:t>ت</w:t>
      </w:r>
      <w:r>
        <w:rPr/>
        <w:t>9</w:t>
      </w:r>
      <w:r>
        <w:rPr/>
        <w:t>u:~�#Z#g���#i�һ�^�?]��#����Z0�</w:t>
      </w:r>
      <w:r>
        <w:rPr>
          <w:rtl w:val="true"/>
        </w:rPr>
        <w:t>ڎ</w:t>
      </w:r>
      <w:r>
        <w:rPr/>
        <w:t>������</w:t>
      </w:r>
      <w:r>
        <w:rPr/>
        <w:t>/-o�#��'��#��#��k##\E#�������#i��</w:t>
      </w:r>
      <w:r>
        <w:rPr/>
        <w:t>漳��</w:t>
      </w:r>
      <w:r>
        <w:rPr/>
        <w:t>.�I%�#�����|�#��#��:}���qq��c4</w:t>
      </w:r>
      <w:r>
        <w:rPr>
          <w:rtl w:val="true"/>
        </w:rPr>
        <w:t>ߞ</w:t>
      </w:r>
      <w:r>
        <w:rPr/>
        <w:t>?#��T��J�Q���K����#M�3#W#J#3�8P�ʍ?e���##{#��</w:t>
      </w:r>
    </w:p>
    <w:p>
      <w:pPr>
        <w:pStyle w:val="PreformattedText"/>
        <w:bidi w:val="0"/>
        <w:jc w:val="left"/>
        <w:rPr/>
      </w:pPr>
      <w:r>
        <w:rPr/>
        <w:t>#���!Y���ke�ya�f�_&amp;c��ƞ3Տ�#�'</w:t>
      </w:r>
      <w:r>
        <w:rPr>
          <w:rtl w:val="true"/>
        </w:rPr>
        <w:t>ځ</w:t>
      </w:r>
      <w:r>
        <w:rPr/>
        <w:t>� ����</w:t>
      </w:r>
      <w:r>
        <w:rPr/>
        <w:t>k���{�&amp;�~�$��q�y�#�8���&gt;��#�~4�u�.�M.�[?�w�y�G��~�|4�-#C#Ʃo�#,?�s�x�#=�C6�&lt;oհ�#�]</w:t>
        <w:br/>
        <w:t>�ǥ�YC���&gt;fX�##Ss�W���|</w:t>
      </w:r>
      <w:r>
        <w:rPr>
          <w:rtl w:val="true"/>
        </w:rPr>
        <w:t>־ֻ</w:t>
      </w:r>
      <w:r>
        <w:rPr/>
        <w:t>\��_�#�=�sũ�^j#Vw�`��w���#_�</w:t>
      </w:r>
      <w:r>
        <w:rPr>
          <w:rtl w:val="true"/>
        </w:rPr>
        <w:t>ײ</w:t>
      </w:r>
      <w:r>
        <w:rPr>
          <w:rtl w:val="true"/>
        </w:rPr>
        <w:t>|</w:t>
      </w:r>
      <w:r>
        <w:rPr/>
        <w:t>1</w:t>
      </w:r>
      <w:r>
        <w:rPr/>
        <w:t>���#ᾫ��#i����{H'�o�n����~�|Q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U�K���e��#�`��n�##���#�G�</w:t>
      </w:r>
    </w:p>
    <w:p>
      <w:pPr>
        <w:pStyle w:val="PreformattedText"/>
        <w:bidi w:val="0"/>
        <w:jc w:val="left"/>
        <w:rPr/>
      </w:pPr>
      <w:r>
        <w:rPr/>
        <w:t>#�#�#�g��u�#'��#�}�c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BN�#�P��}#�gd�#�f�v&amp;�#&gt;�#���]~�Y_e��t�}�k���</w:t>
      </w:r>
      <w:r>
        <w:rPr>
          <w:rtl w:val="true"/>
        </w:rPr>
        <w:t>ޟ</w:t>
      </w:r>
      <w:r>
        <w:rPr/>
        <w:t>�</w:t>
      </w:r>
      <w:r>
        <w:rPr/>
        <w:t>iVrj�]E$�~�#��^�O</w:t>
      </w:r>
      <w:r>
        <w:rPr/>
        <w:t>랽�</w:t>
      </w:r>
      <w:r>
        <w:rPr/>
        <w:t>w�#D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Gqg�O2o�O�#N=���Ǣj� ��c�</w:t>
      </w:r>
      <w:r>
        <w:rPr/>
        <w:t>䳖�</w:t>
      </w:r>
      <w:r>
        <w:rPr/>
        <w:t>8��#Ϸ���J�s�#|I��iqy#Զ�O�#&lt;O��=�</w:t>
      </w:r>
      <w:r>
        <w:rPr>
          <w:rtl w:val="true"/>
        </w:rPr>
        <w:t>۾</w:t>
      </w:r>
      <w:r>
        <w:rPr/>
        <w:t>k##�J#UJ�#V��'�/��+�w��5�P���#v��#w&gt;Ww]��y���q�x'K�4{��e��#�}N:{{�k�_�v��x#^��#�p�DO�l������q�}���⍞��f�#R]�#��</w:t>
      </w:r>
      <w:r>
        <w:rPr>
          <w:rtl w:val="true"/>
        </w:rPr>
        <w:t>מ</w:t>
      </w:r>
      <w:r>
        <w:rPr/>
        <w:t>09</w:t>
      </w:r>
      <w:r>
        <w:rPr>
          <w:rtl w:val="true"/>
        </w:rPr>
        <w:t>�</w:t>
      </w:r>
      <w:r>
        <w:rPr/>
        <w:t>8</w:t>
      </w:r>
      <w:r>
        <w:rPr/>
        <w:t>�##�#���U��-����g��;q�~?��z�##��(�^�#8��|p�;_���ի����#���}S�</w:t>
      </w:r>
      <w:r>
        <w:rPr>
          <w:rtl w:val="true"/>
        </w:rPr>
        <w:t>ﵼ�</w:t>
      </w:r>
      <w:r>
        <w:rPr>
          <w:rtl w:val="true"/>
        </w:rPr>
        <w:t>&amp;�&gt;{�~</w:t>
      </w:r>
      <w:r>
        <w:rPr/>
        <w:t>9</w:t>
      </w:r>
      <w:r>
        <w:rPr/>
        <w:t>hv~#��T���#�o�v�s�x=�</w:t>
      </w:r>
      <w:r>
        <w:rPr>
          <w:rtl w:val="true"/>
        </w:rPr>
        <w:t>ף</w:t>
      </w:r>
      <w:r>
        <w:rPr/>
        <w:t>�</w:t>
      </w:r>
      <w:r>
        <w:rPr/>
        <w:t>x{�#�Aqo#��X&lt;��=?�u�?Z�&lt;O�+K�ҵ�,�Y.���&gt;.�#N��Z�#���]J���#Xiq���v�#8�t�j�8o�����#�xu</w:t>
        <w:br/>
        <w:t>P��qzE�[z</w:t>
      </w:r>
      <w:r>
        <w:rPr/>
        <w:t>߯</w:t>
      </w:r>
      <w:r>
        <w:rPr/>
        <w:t>s��#�~��І%_�v��</w:t>
      </w:r>
      <w:r>
        <w:rPr>
          <w:rtl w:val="true"/>
        </w:rPr>
        <w:t>ߗ</w:t>
      </w:r>
      <w:r>
        <w:rPr/>
        <w:t>�</w:t>
      </w:r>
      <w:r>
        <w:rPr/>
        <w:t>mu���H�##��7##Ԥ�&lt;?m��,�#����#�zW�w�#�!�5�Ʊg,Q�?�&amp;�#�_�#=���,&lt;/�h�h������#&lt;��?S��#Ծ#�/��h��8����Ȟk?�w�#�ï?�e&lt;6#�:U(Ս:������i�w��}#G�N�c����N</w:t>
        <w:br/>
        <w:t>�C˗_��#��~O�iV�&lt;��#�����#�Y~!���������QvϷ#�=�}��</w:t>
      </w:r>
      <w:r>
        <w:rPr>
          <w:rtl w:val="true"/>
        </w:rPr>
        <w:t></w:t>
      </w:r>
      <w:r>
        <w:rPr>
          <w:rtl w:val="true"/>
        </w:rPr>
        <w:t>ٳ</w:t>
      </w:r>
      <w:r>
        <w:rPr/>
        <w:t>P�Ǚ�x~_6�#��z~#OJ���w��aeg$���u#��&lt;�0?��\�r��#O�Q�5[��#i���R�mS��:�c(b����⇳�[�#[#.�#��+�#|&gt;_��#�x�#��c��K�.?+�#�=��{�#�#?�m�K#��X��#����nx���#Y�</w:t>
      </w:r>
      <w:r>
        <w:rPr/>
        <w:t>鷑���</w:t>
      </w:r>
      <w:r>
        <w:rPr/>
        <w:t>#�������eNX�L*��Fi�R#�?���&lt;���][C��(Sj�#�c��y��m�^�lx?�&lt;Ug�[�I$���#����z�#���##\�z��V�Y�,Q#�3v�&gt;����?��B##�^��#��#Ϸ���r��:���qo����a�1��S\��&lt;�O�a�b�#kJ�#_��^ѧ�����#q�u'J���[���Y��'ď#^���##�6�#��������g�J�#k�w��Ə�x��(#&amp;��~�#��^��/�#�#g��$�&lt;�"�#?##�#��jk�#���ig�#B\y�O#���#�lb�)�W�</w:t>
      </w:r>
      <w:r>
        <w:rPr/>
        <w:t>㕬���</w:t>
      </w:r>
      <w:r>
        <w:rPr/>
        <w:t>#�5g,/���|�*���/*�|:�-;��E���?b#�sP���#��4��#�_T�m ҵ+�����#��s_��#V�5��Ο$_g���h}=�#��+�?Ҭ�&lt;7ayoy�k�#�c�+��#��</w:t>
      </w:r>
      <w:r>
        <w:rPr/>
        <w:t>ֿ</w:t>
      </w:r>
      <w:r>
        <w:rPr/>
        <w:t>j?�</w:t>
      </w:r>
      <w:r>
        <w:rPr>
          <w:rtl w:val="true"/>
        </w:rPr>
        <w:t>ߵ</w:t>
      </w:r>
      <w:r>
        <w:rPr/>
        <w:t>���</w:t>
      </w:r>
      <w:r>
        <w:rPr/>
        <w:t>#M��_�#�b�4lA��^O�#!###�L�C_��kƴ��m.#�g���Ү�K/�s&gt;o�#_��� ��#</w:t>
        <w:br/>
      </w:r>
      <w:r>
        <w:rPr>
          <w:rtl w:val="true"/>
        </w:rPr>
        <w:t>ؼ</w:t>
      </w:r>
      <w:r>
        <w:rPr/>
        <w:t>#q�#�wFΌ�g�-,�</w:t>
      </w:r>
      <w:r>
        <w:rPr>
          <w:rtl w:val="true"/>
        </w:rPr>
        <w:t>ߙ</w:t>
      </w:r>
      <w:r>
        <w:rPr/>
        <w:t>�</w:t>
      </w:r>
      <w:r>
        <w:rPr/>
        <w:t>y~�&gt;��#�?�w����#���?�</w:t>
        <w:br/>
        <w:t>Y�ǟ#h��~$Ѵ��##�6#z��l?n���#��#A#��#Z��f�#�̎I"��Xy�#ǭ�_��#�ž+�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O��{]R&lt;�#���#7WV�#����#�*���K��pUpu1x�;�f�#��Z/F�7���##��C3�`�ҩK#�a#�S_�n���{�9g�}���#�#�Y�q���#?��'u#�5�.�`�##</w:t>
      </w:r>
      <w:r>
        <w:rPr/>
        <w:t>뫣</w:t>
      </w:r>
      <w:r>
        <w:rPr/>
        <w:t>w��?�&amp;�����#�i��$�t�4�&gt;6G-�#�ψ0j��{#uM?I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馾��</w:t>
      </w:r>
      <w:r>
        <w:rPr/>
        <w:t>7�#��w�u��x�C�=����� ���#��t���k��I�?��;�C�#�#7�� #O5��:]�ŧ#�#��</w:t>
      </w:r>
      <w:r>
        <w:rPr/>
        <w:t>ּ</w:t>
      </w:r>
      <w:r>
        <w:rPr/>
        <w:t>#7</w:t>
        <w:br/>
        <w:t>��W���3y���+a���-</w:t>
        <w:br/>
        <w:t>Z+?e�;�t�_��_:�R���$��</w:t>
      </w:r>
      <w:r>
        <w:rPr/>
        <w:t>߳�</w:t>
      </w:r>
      <w:r>
        <w:rPr>
          <w:rtl w:val="true"/>
        </w:rPr>
        <w:t>׻</w:t>
      </w:r>
      <w:r>
        <w:rPr/>
        <w:t>}]�W�_���x���'�#G�����O�%փ�o#����}}k�?^?N+�O#�.�#�,���&gt;"^Z�##��b{#��#R��#N��g�w�E����ux����C�SG���?�s��X�#�o��#��#���?j�#I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[��#�#��/����#�=��3</w:t>
      </w:r>
      <w:r>
        <w:rPr>
          <w:rtl w:val="true"/>
        </w:rPr>
        <w:t>ߥ</w:t>
      </w:r>
      <w:r>
        <w:rPr/>
        <w:t>|�,�#�f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v�</w:t>
      </w:r>
      <w:r>
        <w:rPr/>
        <w:t>֣</w:t>
      </w:r>
      <w:r>
        <w:rPr/>
        <w:t>G�*��-#Kwr�����FX�</w:t>
      </w:r>
    </w:p>
    <w:p>
      <w:pPr>
        <w:pStyle w:val="PreformattedText"/>
        <w:bidi w:val="0"/>
        <w:jc w:val="left"/>
        <w:rPr/>
      </w:pPr>
      <w:r>
        <w:rPr/>
        <w:t>#���]����i��%�о��������#X�d�#</w:t>
      </w:r>
      <w:r>
        <w:rPr>
          <w:rtl w:val="true"/>
        </w:rPr>
        <w:t>ٿ</w:t>
      </w:r>
      <w:r>
        <w:rPr/>
        <w:t>��</w:t>
      </w:r>
      <w:r>
        <w:rPr/>
        <w:t>#���gc=�#Zh����}?�}���J�ž#��I��##�z����)���P��#�\}+��v�#�Ax��)��</w:t>
      </w:r>
      <w:r>
        <w:rPr/>
        <w:t>ㆱ</w:t>
      </w:r>
      <w:r>
        <w:rPr/>
        <w:t>#~}��&gt;�</w:t>
        <w:tab/>
        <w:t>��#H���KK��ӭG##�5���+��oK��#X��# ��#��#&lt;W��#'�V���'��p�U�#,4kJ�S���G^��s����u</w:t>
        <w:br/>
        <w:t>Xl#&lt;n+#E�</w:t>
      </w:r>
      <w:r>
        <w:rPr>
          <w:rtl w:val="true"/>
        </w:rPr>
        <w:t>ׯ</w:t>
      </w:r>
      <w:r>
        <w:rPr/>
        <w:t>O���</w:t>
      </w:r>
      <w:r>
        <w:rPr>
          <w:rtl w:val="true"/>
        </w:rPr>
        <w:t>ג</w:t>
      </w:r>
      <w:r>
        <w:rPr/>
        <w:t>�</w:t>
      </w:r>
      <w:r>
        <w:rPr/>
        <w:t>_��+�n�$�4��_�������Y�'�s�##xoX�</w:t>
      </w:r>
      <w:r>
        <w:rPr>
          <w:rtl w:val="true"/>
        </w:rPr>
        <w:t>߈</w:t>
      </w:r>
      <w:r>
        <w:rPr/>
        <w:t>4</w:t>
      </w:r>
      <w:r>
        <w:rPr/>
        <w:t>�M?T��/����W�</w:t>
        <w:tab/>
        <w:t>��#�Y��{B}?���!�Ğq��8�#=�#O�</w:t>
      </w:r>
      <w:r>
        <w:rPr>
          <w:rtl w:val="true"/>
        </w:rPr>
        <w:t>޾</w:t>
      </w:r>
      <w:r>
        <w:rPr/>
        <w:t>��</w:t>
      </w:r>
      <w:r>
        <w:rPr/>
        <w:t>#xy</w:t>
      </w:r>
      <w:r>
        <w:rPr/>
        <w:t>ާ</w:t>
      </w:r>
      <w:r>
        <w:rPr/>
        <w:t>$�{��ZO���*���k���#*�q/��S�</w:t>
      </w:r>
      <w:r>
        <w:rPr/>
        <w:t>۲�</w:t>
      </w:r>
      <w:r>
        <w:rPr/>
        <w:t>H�t�</w:t>
      </w:r>
      <w:r>
        <w:rPr>
          <w:rtl w:val="true"/>
        </w:rPr>
        <w:t>މ</w:t>
      </w:r>
      <w:r>
        <w:rPr/>
        <w:t>��</w:t>
      </w:r>
      <w:r>
        <w:rPr/>
        <w:t>#�?�I��</w:t>
      </w:r>
      <w:r>
        <w:rPr/>
        <w:t>٧</w:t>
      </w:r>
      <w:r>
        <w:rPr/>
        <w:t>�</w:t>
      </w:r>
      <w:r>
        <w:rPr/>
        <w:t>7#Ƈ�����^��u��#�#�~��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3</w:t>
      </w:r>
      <w:r>
        <w:rPr/>
        <w:t>��K�o3�^_�����&gt;�sӊ��&gt;/~��#���]C�~0��u#+�#�������|��#5���</w:t>
        <w:tab/>
        <w:t>��#���{�?��h���;�#�</w:t>
      </w:r>
      <w:r>
        <w:rPr/>
        <w:t>ޫ</w:t>
      </w:r>
      <w:r>
        <w:rPr/>
        <w:t>#�&lt;����?����/�o^������B��o#</w:t>
        <w:tab/>
        <w:t>}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ҥ��j�#��6���#C���#��Na^�Y�_��r��h�����f</w:t>
      </w:r>
      <w:r>
        <w:rPr>
          <w:rtl w:val="true"/>
        </w:rPr>
        <w:t>گ</w:t>
      </w:r>
      <w:r>
        <w:rPr/>
        <w:t>_��#~�#���O#k�r�^�a�͛__������ӥ�4�e����j�G�}y7�#/ÿ�_�Ə�gKү�������%�]X��#O}����#�(��$�W�#��͵�#���?�ǟ���6q��g</w:t>
      </w:r>
    </w:p>
    <w:p>
      <w:pPr>
        <w:pStyle w:val="PreformattedText"/>
        <w:bidi w:val="0"/>
        <w:jc w:val="left"/>
        <w:rPr/>
      </w:pPr>
      <w:r>
        <w:rPr/>
        <w:t>d#jfXz*�4�^N��'k�im5v�&gt;�.�t�5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�8Ӻ����j���I�.�[\�#�#���nd��G�$_����#��j��|gqf�#G�KϠ�}�^��Y�#�&gt;$��I&lt;�n����u�</w:t>
      </w:r>
      <w:r>
        <w:rPr>
          <w:rtl w:val="true"/>
        </w:rPr>
        <w:t>ڼ</w:t>
      </w:r>
      <w:r>
        <w:rPr/>
        <w:t>oR�u�7����X��#=������</w:t>
      </w:r>
      <w:r>
        <w:rPr>
          <w:rtl w:val="true"/>
        </w:rPr>
        <w:t>޿</w:t>
      </w:r>
      <w:r>
        <w:rPr/>
        <w:t>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](�Sv�#�j�K����Kj}R�V�?g#�n</w:t>
      </w:r>
      <w:r>
        <w:rPr/>
        <w:t>۵��</w:t>
      </w:r>
      <w:r>
        <w:rPr>
          <w:rtl w:val="true"/>
        </w:rPr>
        <w:t>ݞ</w:t>
      </w:r>
      <w:r>
        <w:rPr/>
        <w:t>��</w:t>
      </w:r>
      <w:r>
        <w:rPr/>
        <w:t>|E����"O*H���_�G��#�����y���ϿҼM�n##����y9�#^�#�O¹��</w:t>
      </w:r>
      <w:r>
        <w:rPr/>
        <w:t>䳺�</w:t>
      </w:r>
      <w:r>
        <w:rPr/>
        <w:t>9#���D0���%}�����f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#;~��|�d�#��yg�y����_�w��C^�g�}/X���;�_O'���</w:t>
      </w:r>
      <w:r>
        <w:rPr>
          <w:rtl w:val="true"/>
        </w:rPr>
        <w:t>־</w:t>
      </w:r>
      <w:r>
        <w:rPr/>
        <w:t>7</w:t>
      </w:r>
      <w:r>
        <w:rPr/>
        <w:t>��~Ҟ\}�{���?�\ҵ�B�?w$</w:t>
      </w:r>
      <w:r>
        <w:rPr/>
        <w:t>ާ����</w:t>
      </w:r>
      <w:r>
        <w:rPr/>
        <w:t>s�j%�FVѫy?/?���x�'���Mm��-U�O��&gt;���Oyy�/+���#����w71�?�m�##�}?.?#�3�</w:t>
      </w:r>
      <w:r>
        <w:rPr/>
        <w:t>ׇ��</w:t>
      </w:r>
      <w:r>
        <w:rPr/>
        <w:t>5</w:t>
        <w:tab/>
        <w:t>�͸���#[��</w:t>
      </w:r>
      <w:r>
        <w:rPr>
          <w:rtl w:val="true"/>
        </w:rPr>
        <w:t>ן�</w:t>
      </w:r>
      <w:r>
        <w:rPr/>
        <w:t>5</w:t>
      </w:r>
      <w:r>
        <w:rPr/>
        <w:t>��$���O�/��N�Z��y/�����W���#o��&gt;�#�M���~p��������u��#'��s�#�9$�t�����^?�#�����y�'�~k�5ĉ������#���k</w:t>
      </w:r>
      <w:r>
        <w:rPr>
          <w:rtl w:val="true"/>
        </w:rPr>
        <w:t>ے</w:t>
      </w:r>
      <w:r>
        <w:rPr/>
        <w:t>&gt;�e���M6k����/������##�M#�\w�T�#�]Y�#�#;'��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=��ϑ��䷎@d�#��#?J��^;#�Eğ���&gt;��#��J�u%�q'�&lt;}y��{u��#M9�</w:t>
      </w:r>
    </w:p>
    <w:p>
      <w:pPr>
        <w:pStyle w:val="PreformattedText"/>
        <w:bidi w:val="0"/>
        <w:jc w:val="left"/>
        <w:rPr/>
      </w:pPr>
      <w:r>
        <w:rPr/>
        <w:t>#-�[�_^�</w:t>
      </w:r>
      <w:r>
        <w:rPr/>
        <w:t>ۭ�</w:t>
      </w:r>
      <w:r>
        <w:rPr/>
        <w:t>V���)�ɿ�</w:t>
      </w:r>
      <w:r>
        <w:rPr>
          <w:rtl w:val="true"/>
        </w:rPr>
        <w:t>ݼ��</w:t>
      </w:r>
      <w:r>
        <w:rPr>
          <w:rtl w:val="true"/>
        </w:rPr>
        <w:t>?~&lt;��#�</w:t>
      </w:r>
      <w:r>
        <w:rPr/>
        <w:t>8</w:t>
      </w:r>
      <w:r>
        <w:rPr/>
        <w:t>Ǩ���sY#l���89�o���</w:t>
      </w:r>
      <w:r>
        <w:rPr/>
        <w:t>֧</w:t>
      </w:r>
      <w:r>
        <w:rPr/>
        <w:t>t��_���#_A��G��</w:t>
      </w:r>
    </w:p>
    <w:p>
      <w:pPr>
        <w:pStyle w:val="PreformattedText"/>
        <w:bidi w:val="0"/>
        <w:jc w:val="left"/>
        <w:rPr/>
      </w:pPr>
      <w:r>
        <w:rPr/>
        <w:t>#P���ռ���z�x�u</w:t>
      </w:r>
      <w:r>
        <w:rPr>
          <w:rtl w:val="true"/>
        </w:rPr>
        <w:t>޴</w:t>
      </w:r>
      <w:r>
        <w:rPr/>
        <w:t>�</w:t>
      </w:r>
      <w:r>
        <w:rPr/>
        <w:t>dq�K��&lt;���u#c�Mm#��K���</w:t>
      </w:r>
      <w:r>
        <w:rPr/>
        <w:t>ۜ</w:t>
      </w:r>
      <w:r>
        <w:rPr/>
        <w:t>���|=�##xVh���#���#�&amp;��ǧ#�aa�X$vRY�\#�a�s�#�x{X��)�#�</w:t>
      </w:r>
      <w:r>
        <w:rPr>
          <w:rtl w:val="true"/>
        </w:rPr>
        <w:t>߿</w:t>
      </w:r>
      <w:r>
        <w:rPr/>
        <w:t>�</w:t>
      </w:r>
      <w:r>
        <w:rPr/>
        <w:t>##�#�'#</w:t>
        <w:br/>
        <w:t>#���j4j�M%.e�z�k��FX�#9�թK���n��]#��,&gt;:���#�e�RK/I�����q�#</w:t>
        <w:br/>
        <w:t>�2�C�����</w:t>
      </w:r>
      <w:r>
        <w:rPr>
          <w:rtl w:val="true"/>
        </w:rPr>
        <w:t>ڭ</w:t>
      </w:r>
      <w:r>
        <w:rPr/>
        <w:t>�� �</w:t>
      </w:r>
      <w:r>
        <w:rPr/>
        <w:t>)�ҿ�!�#</w:t>
      </w:r>
      <w:r>
        <w:rPr/>
        <w:t>ꯅ�</w:t>
      </w:r>
      <w:r>
        <w:rPr/>
        <w:t>PH~�$����=?�o�]F�</w:t>
      </w:r>
    </w:p>
    <w:p>
      <w:pPr>
        <w:pStyle w:val="PreformattedText"/>
        <w:bidi w:val="0"/>
        <w:jc w:val="left"/>
        <w:rPr/>
      </w:pPr>
      <w:r>
        <w:rPr/>
        <w:t>ŝ</w:t>
      </w:r>
      <w:r>
        <w:rPr/>
        <w:t>垡�</w:t>
      </w:r>
      <w:r>
        <w:rPr/>
        <w:t>yW#_Z`��?^���+ͭ�¸F4i�</w:t>
        <w:tab/>
        <w:t>�#==v�����+���##w��.&amp;���</w:t>
      </w:r>
      <w:r>
        <w:rPr>
          <w:rtl w:val="true"/>
        </w:rPr>
        <w:t>ݝ</w:t>
      </w:r>
      <w:r>
        <w:rPr/>
        <w:t>9</w:t>
      </w:r>
      <w:r>
        <w:rPr/>
        <w:t>���;���D�o3��Ǌ�}#�#��v�\�5�����h{�#?nz��z��S%��g�K#�_�&lt;��#�</w:t>
      </w:r>
      <w:r>
        <w:rPr>
          <w:rtl w:val="true"/>
        </w:rPr>
        <w:t>ߟ</w:t>
      </w:r>
      <w:r>
        <w:rPr/>
        <w:t>�</w:t>
      </w:r>
      <w:r>
        <w:rPr/>
        <w:t>?��s�#�V��^�B�^�gq/��x#��h�#����#��#^s_?�x�T�I,��/��~=+��</w:t>
      </w:r>
      <w:r>
        <w:rPr/>
        <w:t>屭</w:t>
      </w:r>
      <w:r>
        <w:rPr/>
        <w:t>*��#W�IkYr�;.��_6�#},3,%#Q�,'ԝ;7*~�3j/nW����υ#���φ&gt;*����c�j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=�</w:t>
      </w:r>
      <w:r>
        <w:rPr>
          <w:rtl w:val="true"/>
        </w:rPr>
        <w:t>׿</w:t>
      </w:r>
      <w:r>
        <w:rPr/>
        <w:t>N�#��</w:t>
      </w:r>
      <w:r>
        <w:rPr>
          <w:rtl w:val="true"/>
        </w:rPr>
        <w:t>ڿ</w:t>
      </w:r>
      <w:r>
        <w:rPr/>
        <w:t>O&lt;#�`�n�g������#^Y��_�J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q�%����z���?�{�&lt;C�x��2I&amp;�/��g� ��#��N����_%��p�rT{P����g����m��#:��ԡU;Zs�z�o�}�#o��#Շ���W�#tK�#x�C����ȼ���*�</w:t>
      </w:r>
      <w:r>
        <w:rPr>
          <w:rtl w:val="true"/>
        </w:rPr>
        <w:t>׷</w:t>
      </w:r>
      <w:r>
        <w:rPr/>
        <w:t>��</w:t>
      </w:r>
      <w:r>
        <w:rPr/>
        <w:t>?����##�~#��n����_�:ƍ�Zj����[�=�?��%�:?ď#x��s�z��ko�#=��zv����O¿����6#�#�^�'60jB���_d�#����#&lt;����</w:t>
        <w:tab/>
        <w:t>�T��)�55W��x�r��n</w:t>
      </w:r>
      <w:r>
        <w:rPr>
          <w:rtl w:val="true"/>
        </w:rPr>
        <w:t>ۻ�����ן�</w:t>
      </w:r>
      <w:r>
        <w:rPr/>
        <w:t>6#</w:t>
      </w:r>
      <w:r>
        <w:rPr/>
        <w:t>��\</w:t>
        <w:softHyphen/>
        <w:t>\&gt;�o?i;��z</w:t>
      </w:r>
      <w:r>
        <w:rPr/>
        <w:t>뽏�</w:t>
      </w:r>
      <w:r>
        <w:rPr/>
        <w:t>#m[�#</w:t>
      </w:r>
      <w:r>
        <w:rPr>
          <w:rtl w:val="true"/>
        </w:rPr>
        <w:t>ڗ</w:t>
      </w:r>
      <w:r>
        <w:rPr/>
        <w:t>��</w:t>
      </w:r>
      <w:r>
        <w:rPr/>
        <w:t>a��Ǆ�o��##�m5_</w:t>
      </w:r>
      <w:r>
        <w:rPr/>
        <w:t>혯�</w:t>
      </w:r>
      <w:r>
        <w:rPr/>
        <w:t>@�&lt;Y����C�5#?�t��?�#�Py��##x�=WG����#�#T�#O&gt;�M�������}��_����T�#Ɵ#�y��#�U�#���4��W���u�&lt;?�#0�/�y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Q�����#��$��m�</w:t>
      </w:r>
      <w:r>
        <w:rPr/>
        <w:t>紀�</w:t>
      </w:r>
      <w:r>
        <w:rPr/>
        <w:t>Y�</w:t>
      </w:r>
      <w:r>
        <w:rPr>
          <w:rtl w:val="true"/>
        </w:rPr>
        <w:t>ڭ</w:t>
      </w:r>
      <w:r>
        <w:rPr/>
        <w:t>��</w:t>
      </w:r>
      <w:r>
        <w:rPr/>
        <w:t>i�#!O~���</w:t>
      </w:r>
      <w:r>
        <w:rPr/>
        <w:t>쫉</w:t>
      </w:r>
      <w:r>
        <w:rPr/>
        <w:t>s,��Z�#R��I�_</w:t>
      </w:r>
    </w:p>
    <w:p>
      <w:pPr>
        <w:pStyle w:val="PreformattedText"/>
        <w:bidi w:val="0"/>
        <w:jc w:val="left"/>
        <w:rPr/>
      </w:pPr>
      <w:r>
        <w:rPr/>
        <w:t>N�W^��r��'��v���##8�E}o�</w:t>
      </w:r>
      <w:r>
        <w:rPr>
          <w:rtl w:val="true"/>
        </w:rPr>
        <w:t>ף</w:t>
      </w:r>
      <w:r>
        <w:rPr/>
        <w:t>w�ai5&amp;�#kR�VZ?�;��#�]W���#�.&lt;i�iqhr��y�&gt;�my���7�i�0|x�?�#�e�#Ŀ#is����Ū�_e���w���#�# ����?#h��2���#lZ&gt;�c��f�</w:t>
      </w:r>
      <w:r>
        <w:rPr/>
        <w:t>춷</w:t>
      </w:r>
      <w:r>
        <w:rPr/>
        <w:t>#a��t�#]O�Z���Kǿ�?��s�#�#��iv�#5�#�95��6�g��]���#��+|o#iq#[Fxl###O���ch��W����#o�q}����7</w:t>
      </w:r>
    </w:p>
    <w:p>
      <w:pPr>
        <w:pStyle w:val="PreformattedText"/>
        <w:bidi w:val="0"/>
        <w:jc w:val="left"/>
        <w:rPr/>
      </w:pPr>
      <w:r>
        <w:rPr/>
        <w:t>W�e#�a��#�O����</w:t>
      </w:r>
      <w:r>
        <w:rPr>
          <w:rtl w:val="true"/>
        </w:rPr>
        <w:t>ڇ</w:t>
      </w:r>
      <w:r>
        <w:rPr/>
        <w:t>M\#���_J|o�"|W�zuM?Ė##|Y��#�C�v�g����M?�A��o�t��</w:t>
        <w:tab/>
        <w:t>�q�k�o�#ï�?ῄ�#�|h���#���#��^*�����#</w:t>
      </w:r>
      <w:r>
        <w:rPr>
          <w:rtl w:val="true"/>
        </w:rPr>
        <w:t>ޟ</w:t>
      </w:r>
      <w:r>
        <w:rPr/>
        <w:t>�</w:t>
      </w:r>
      <w:r>
        <w:rPr/>
        <w:t>#a-/��N�#�#�?io��?���Iyq#���X�_A�?</w:t>
      </w:r>
      <w:r>
        <w:rPr>
          <w:rtl w:val="true"/>
        </w:rPr>
        <w:t>ڮ</w:t>
      </w:r>
      <w:r>
        <w:rPr/>
        <w:t>�</w:t>
      </w:r>
      <w:r>
        <w:rPr/>
        <w:t>-#o�#</w:t>
      </w:r>
      <w:r>
        <w:rPr>
          <w:rtl w:val="true"/>
        </w:rPr>
        <w:t>ׯ</w:t>
      </w:r>
      <w:r>
        <w:rPr/>
        <w:t>��</w:t>
      </w:r>
      <w:r>
        <w:rPr/>
        <w:t>#�#%��f�#x�Y,.�'������3�#�\ďQ�#A�q��=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7,���(��^�~j#J�</w:t>
      </w:r>
      <w:r>
        <w:rPr>
          <w:rtl w:val="true"/>
        </w:rPr>
        <w:t>ܜ</w:t>
      </w:r>
      <w:r>
        <w:rPr/>
        <w:t>�������</w:t>
      </w:r>
      <w:r>
        <w:rPr/>
        <w:t>E_��_��a�Uzc)k#����[��-��T�#�</w:t>
      </w:r>
      <w:r>
        <w:rPr/>
        <w:t>߲��</w:t>
      </w:r>
      <w:r>
        <w:rPr/>
        <w:t>?#�+��i��k�ϊ##7s�M��a�]`�#Ϗ_��{�#���%��aq�##k:6�#|��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3�#��?�#��'�W��#x��Χ#���Կ�����W7�~�z��O�z#��#����~&lt;��4Mc����#��#?�s�4'�K#���g��iB�l=,U</w:t>
        <w:tab/>
        <w:t>i#+S�#z������R�:�##S#G0õ��Ӓ���u/</w:t>
      </w:r>
      <w:r>
        <w:rPr>
          <w:rtl w:val="true"/>
        </w:rPr>
        <w:t>ݾ</w:t>
      </w:r>
      <w:r>
        <w:rPr/>
        <w:t>~kZ��^}O0{?</w:t>
      </w:r>
      <w:r>
        <w:rPr/>
        <w:t>۳�</w:t>
      </w:r>
      <w:r>
        <w:rPr/>
        <w:t>/�#�����#�4#�^1���q�Z��#��#�,?�%�v���&gt;#�П�#�q�|T�⋋�.���</w:t>
      </w:r>
      <w:r>
        <w:rPr/>
        <w:t>뫫</w:t>
      </w:r>
      <w:r>
        <w:rPr/>
        <w:t>{�~z�==��MK�&gt;4��y��N������</w:t>
        <w:tab/>
        <w:t>�!��nt��u��^k�χZ?��&lt;I�|?��P��#S�C�G��WF��&gt;�=q�</w:t>
      </w:r>
      <w:r>
        <w:rPr>
          <w:rtl w:val="true"/>
        </w:rPr>
        <w:t>׫</w:t>
      </w:r>
      <w:r>
        <w:rPr/>
        <w:t>K(��b��G%��w</w:t>
      </w:r>
      <w:r>
        <w:rPr/>
        <w:t>醳</w:t>
      </w:r>
      <w:r>
        <w:rPr/>
        <w:t>[]&amp;���mi�</w:t>
        <w:softHyphen/>
        <w:t>���####�V�</w:t>
      </w:r>
    </w:p>
    <w:p>
      <w:pPr>
        <w:pStyle w:val="PreformattedText"/>
        <w:bidi w:val="0"/>
        <w:jc w:val="left"/>
        <w:rPr/>
      </w:pPr>
      <w:r>
        <w:rPr/>
        <w:t>#%HҊ�=\_[���=�#b#��#�g��#</w:t>
      </w:r>
      <w:r>
        <w:rPr/>
        <w:t>뚇��</w:t>
      </w:r>
      <w:r>
        <w:rPr/>
        <w:t>K��iz�g�u+#�C�����#�#����#�s�##������*��$V?e��^��#0?#zc�#.��|]�w�;�#��~#�,5K</w:t>
      </w:r>
    </w:p>
    <w:p>
      <w:pPr>
        <w:pStyle w:val="PreformattedText"/>
        <w:bidi w:val="0"/>
        <w:jc w:val="left"/>
        <w:rPr/>
      </w:pPr>
      <w:r>
        <w:rPr/>
        <w:t>#�*}c�#[��#���P����?J����/��#~#|D�O��7��I⏵��0�#�U��</w:t>
      </w:r>
      <w:r>
        <w:rPr/>
        <w:t>۱�</w:t>
      </w:r>
      <w:r>
        <w:rPr/>
        <w:t>#�#1Q��^��Q˥����_YT�</w:t>
      </w:r>
      <w:r>
        <w:rPr/>
        <w:t>풕���</w:t>
      </w:r>
      <w:r>
        <w:rPr/>
        <w:t>3R�c</w:t>
        <w:br/>
        <w:t>#,-J5jc��Վ#���)N�=�U�o�~�|�����#ǟ#&gt;.���V�#��]�xr���&amp;�#�ǎ?�G&amp;������o�#�n&lt;?��~���#�#�M-�#�#z��Oο9�|#���Z���z��Z����X_}�#��+�3�</w:t>
        <w:tab/>
        <w:t>G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o��0��#c�M#</w:t>
      </w:r>
      <w:r>
        <w:rPr>
          <w:rtl w:val="true"/>
        </w:rPr>
        <w:t>ڭ</w:t>
      </w:r>
      <w:r>
        <w:rPr/>
        <w:t>:i��#�#=</w:t>
        <w:br/>
        <w:t>��#��T�N�L5*5#n���r�#�'B-��շ��U�`+W�##]b��=&lt;m(�k+r�mz��~g��?�O#C��/��~��?#|7� �5϶X�]j�#տ�!c�#$W�#���A���G���z~==��_�e�8||�$�q�;�#��#��#��^!�o</w:t>
      </w:r>
    </w:p>
    <w:p>
      <w:pPr>
        <w:pStyle w:val="PreformattedText"/>
        <w:bidi w:val="0"/>
        <w:jc w:val="left"/>
        <w:rPr/>
      </w:pPr>
      <w:r>
        <w:rPr/>
        <w:t>x�I�ͦ��j##X]�7�I�T##T�#��m</w:t>
      </w:r>
      <w:r>
        <w:rPr>
          <w:rtl w:val="true"/>
        </w:rPr>
        <w:t>ܧ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O#�9�#ď��O�/#�</w:t>
      </w:r>
      <w:r>
        <w:rPr/>
        <w:t>꺵���</w:t>
      </w:r>
      <w:r>
        <w:rPr/>
        <w:t>#��x?�:}��L,~���3^�#6����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0���</w:t>
      </w:r>
      <w:r>
        <w:rPr>
          <w:rtl w:val="true"/>
        </w:rPr>
        <w:t>ދ</w:t>
      </w:r>
      <w:r>
        <w:rPr/>
        <w:t>�</w:t>
      </w:r>
      <w:r>
        <w:rPr/>
        <w:t>J\˭�c�F#��##5k�^�#tZ\���)�:iJ-_�����</w:t>
      </w:r>
      <w:r>
        <w:rPr>
          <w:rtl w:val="true"/>
        </w:rPr>
        <w:t>ރ</w:t>
      </w:r>
      <w:r>
        <w:rPr/>
        <w:t>�</w:t>
      </w:r>
      <w:r>
        <w:rPr/>
        <w:t>#�#�x�S#��#&gt;�{�&lt;W</w:t>
      </w:r>
      <w:r>
        <w:rPr/>
        <w:t>֞</w:t>
      </w:r>
      <w:r>
        <w:rPr/>
        <w:t>#�o�</w:t>
      </w:r>
      <w:r>
        <w:rPr>
          <w:rtl w:val="true"/>
        </w:rPr>
        <w:t>ۋ</w:t>
      </w:r>
      <w:r>
        <w:rPr/>
        <w:t>{�;�R��?�a�#��{�?����M#���K;��#�-O���z�Ƿ?��_�#���{�#��]�qy���3�#�����{u#X�X</w:t>
        <w:br/>
        <w:t>.+</w:t>
      </w:r>
    </w:p>
    <w:p>
      <w:pPr>
        <w:pStyle w:val="PreformattedText"/>
        <w:bidi w:val="0"/>
        <w:jc w:val="left"/>
        <w:rPr/>
      </w:pPr>
      <w:r>
        <w:rPr/>
        <w:t>C�T��(</w:t>
      </w:r>
      <w:r>
        <w:rPr/>
        <w:t>֫</w:t>
      </w:r>
      <w:r>
        <w:rPr/>
        <w:t>#v����-��G��,gիaj�Wu��*/�En��N�O���#�&amp;�=��#�~�#��5#��#š��#|c-��U��</w:t>
      </w:r>
      <w:r>
        <w:rPr/>
        <w:t>ׄ</w:t>
      </w:r>
      <w:r>
        <w:rPr/>
        <w:t>5�GÚ�$#�]5?�F�#���#��O�#���O�(/�#���K�#���K���4�����</w:t>
      </w:r>
      <w:r>
        <w:rPr>
          <w:rtl w:val="true"/>
        </w:rPr>
        <w:t>ޚ</w:t>
      </w:r>
      <w:r>
        <w:rPr/>
        <w:t>?��#b��?�Z��(�#��/�)�#�#�#�#]��#�t�</w:t>
      </w:r>
      <w:r>
        <w:rPr>
          <w:rtl w:val="true"/>
        </w:rPr>
        <w:t></w:t>
      </w:r>
      <w:r>
        <w:rPr>
          <w:rtl w:val="true"/>
        </w:rPr>
        <w:t>غ</w:t>
      </w:r>
      <w:r>
        <w:rPr>
          <w:rtl w:val="true"/>
        </w:rPr>
        <w:t>#��~��</w:t>
      </w:r>
      <w:r>
        <w:rPr/>
        <w:t>2</w:t>
      </w:r>
      <w:r>
        <w:rPr/>
        <w:t>�#��O�o��#�x�&gt;</w:t>
      </w:r>
      <w:r>
        <w:rPr>
          <w:rtl w:val="true"/>
        </w:rPr>
        <w:t>ߪ</w:t>
      </w:r>
      <w:r>
        <w:rPr/>
        <w:t>�</w:t>
      </w:r>
      <w:r>
        <w:rPr/>
        <w:t>#�e�?#��~ ��N��##�#�p�u�!_aR�,�#���Y}iYR��yWU9��</w:t>
      </w:r>
      <w:r>
        <w:rPr>
          <w:rtl w:val="true"/>
        </w:rPr>
        <w:t>ݍ</w:t>
      </w:r>
      <w:r>
        <w:rPr/>
        <w:t>��</w:t>
      </w:r>
      <w:r>
        <w:rPr/>
        <w:t>##�bq�z��</w:t>
      </w:r>
      <w:r>
        <w:rPr>
          <w:rtl w:val="true"/>
        </w:rPr>
        <w:t>ש</w:t>
      </w:r>
      <w:r>
        <w:rPr/>
        <w:t>O#JW���.I��*r��Oy</w:t>
      </w:r>
      <w:r>
        <w:rPr/>
        <w:t>꺽�</w:t>
      </w:r>
      <w:r>
        <w:rPr/>
        <w:t>#����</w:t>
      </w:r>
    </w:p>
    <w:p>
      <w:pPr>
        <w:pStyle w:val="PreformattedText"/>
        <w:bidi w:val="0"/>
        <w:jc w:val="left"/>
        <w:rPr/>
      </w:pPr>
      <w:r>
        <w:rPr/>
        <w:t>OO�#��&lt;9y��Ϧ�W��u���#��XjG�%��O��#�����č#�.;�#j��is�#���]B�#����A�������##��?�#���#�94o�?#5O��sM�#</w:t>
      </w:r>
      <w:r>
        <w:rPr/>
        <w:t>쿇</w:t>
      </w:r>
      <w:r>
        <w:rPr/>
        <w:t>?#5o�_x��7K</w:t>
      </w:r>
      <w:r>
        <w:rPr/>
        <w:t>ֵ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7i#k��1h#������</w:t>
      </w:r>
      <w:r>
        <w:rPr>
          <w:rtl w:val="true"/>
        </w:rPr>
        <w:t>נ</w:t>
      </w:r>
      <w:r>
        <w:rPr/>
        <w:t>�</w:t>
      </w:r>
      <w:r>
        <w:rPr/>
        <w:t>?ǟ#u-s��</w:t>
      </w:r>
    </w:p>
    <w:p>
      <w:pPr>
        <w:pStyle w:val="PreformattedText"/>
        <w:bidi w:val="0"/>
        <w:jc w:val="left"/>
        <w:rPr/>
      </w:pPr>
      <w:r>
        <w:rPr/>
        <w:t>.�#A�ǅ�ƕ}��#}�T�#���OL��[��##-wB�#��õ�Q�xѡZ</w:t>
        <w:br/>
        <w:t>�$�Z��Ҥ�n[/g�</w:t>
      </w:r>
      <w:r>
        <w:rPr>
          <w:rtl w:val="true"/>
        </w:rPr>
        <w:t>ݻ</w:t>
      </w:r>
      <w:r>
        <w:rPr/>
        <w:t>;M��#���uq0�#��</w:t>
      </w:r>
      <w:r>
        <w:rPr>
          <w:rtl w:val="true"/>
        </w:rPr>
        <w:t>ߵ</w:t>
      </w:r>
      <w:r>
        <w:rPr/>
        <w:t>��</w:t>
      </w:r>
      <w:r>
        <w:rPr/>
        <w:t>#&amp;�=h�)�#���h��M3����&gt;?i�#�q�˯#���#ex�M�g�U��=���#����1�T�4y&lt;#���]���sX�&gt;�k��Dj#�#</w:t>
      </w:r>
      <w:r>
        <w:rPr>
          <w:rtl w:val="true"/>
        </w:rPr>
        <w:t>ښ</w:t>
      </w:r>
      <w:r>
        <w:rPr/>
        <w:t>.�@�#O�f��#��a$�#�#�w�#�?��qΝ����ӯ�ҿ+�#n#�g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&gt;�!���i��#���=�#�#�?#��&gt;#���iQ�`�����#)-+$���#^���WN��X�}&lt;.##e�N#Koy��Z�}��##��o��b�=S���K#�����##Q����#7</w:t>
      </w:r>
      <w:r>
        <w:rPr/>
        <w:t>៌�</w:t>
      </w:r>
      <w:r>
        <w:rPr/>
        <w:t>/4�#j�7�?q�=�ը#���W�#'��\I#��S�#��3�z}=+�&gt;#x�T�m��oq��r���#��#�'�ϰ��l&gt;g�tj�t��zu��mW*��#��.MV���]O#OKUU��M6��յ��#��###�[�G��#��}��_ ������#�w��?�</w:t>
      </w:r>
      <w:r>
        <w:rPr/>
        <w:t>⽷</w:t>
      </w:r>
      <w:r>
        <w:rPr/>
        <w:t>D�t�z��Pѵ#��͜���l�I�k���#���#|~5�A�!�&lt;N��j����_�#$\˯_��}��#���#J��ST��Ó���gg}�##��u</w:t>
      </w:r>
      <w:r>
        <w:rPr>
          <w:rtl w:val="true"/>
        </w:rPr>
        <w:t>ג</w:t>
      </w:r>
      <w:r>
        <w:rPr/>
        <w:t>c��#^��s��N#�#Ъ��-k~�E�[�U:�G�f�vI�֊��u�B����5�[�����&lt;j�#</w:t>
      </w:r>
      <w:r>
        <w:rPr>
          <w:rtl w:val="true"/>
        </w:rPr>
        <w:t>ף</w:t>
      </w:r>
      <w:r>
        <w:rPr/>
        <w:t>�</w:t>
      </w:r>
      <w:r>
        <w:rPr/>
        <w:t>,��h��#�kn�i��|}=7-�j���}�</w:t>
      </w:r>
      <w:r>
        <w:rPr/>
        <w:t>횦���</w:t>
      </w:r>
      <w:r>
        <w:rPr/>
        <w:t>/�Դ;�w���*�W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~#��g�/�3��#Ć�\�#���O��#����##,i~#�</w:t>
      </w:r>
      <w:r>
        <w:rPr/>
        <w:t>돚</w:t>
      </w:r>
      <w:r>
        <w:rPr/>
        <w:t>?l#���6�#���</w:t>
      </w:r>
      <w:r>
        <w:rPr/>
        <w:t>ៀ�</w:t>
      </w:r>
      <w:r>
        <w:rPr/>
        <w:t>]</w:t>
      </w:r>
      <w:r>
        <w:rPr>
          <w:rtl w:val="true"/>
        </w:rPr>
        <w:t>߄</w:t>
      </w:r>
      <w:r>
        <w:rPr/>
        <w:t>�</w:t>
      </w:r>
      <w:r>
        <w:rPr/>
        <w:t>!s#Xx��#���v�F���o�#=5E]4�#�8#���,#�#��qNm��iU���b�5qT�#;������WW_#*kMwk�-�ifs����#�RWu�%EI�:rZM7{�MYn����G���^x���{��n1�&amp;k</w:t>
      </w:r>
      <w:r>
        <w:rPr>
          <w:rtl w:val="true"/>
        </w:rPr>
        <w:t>ﲟ</w:t>
      </w:r>
      <w:r>
        <w:rPr/>
        <w:t>�</w:t>
      </w:r>
      <w:r>
        <w:rPr/>
        <w:t>E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��Ɨ'�񳿱���=~���[x?���#�#��%�O#X]x~k�K#�4y���O�#/��#�z����-�G�_#��#�#</w:t>
        <w:br/>
        <w:t>��#�^#�|G�_#xo��4�ơc��?#f��ta8�#�1X̦#�6��</w:t>
        <w:br/>
        <w:t>�c^z��u��vV��\?�h���V��s��)9�ή�&lt;mu</w:t>
      </w:r>
      <w:r>
        <w:rPr>
          <w:rtl w:val="true"/>
        </w:rPr>
        <w:t>ז</w:t>
      </w:r>
      <w:r>
        <w:rPr/>
        <w:t>�</w:t>
      </w:r>
      <w:r>
        <w:rPr/>
        <w:t>#+��$���#h#�v�</w:t>
      </w:r>
    </w:p>
    <w:p>
      <w:pPr>
        <w:pStyle w:val="PreformattedText"/>
        <w:bidi w:val="0"/>
        <w:jc w:val="left"/>
        <w:rPr/>
      </w:pPr>
      <w:r>
        <w:rPr/>
        <w:t>&lt;#�ˍ#��^�ů�5k�+A��Ժ�������#</w:t>
      </w:r>
    </w:p>
    <w:p>
      <w:pPr>
        <w:pStyle w:val="PreformattedText"/>
        <w:bidi w:val="0"/>
        <w:jc w:val="left"/>
        <w:rPr/>
      </w:pPr>
      <w:r>
        <w:rPr/>
        <w:t>7�&amp;�</w:t>
      </w:r>
      <w:r>
        <w:rPr/>
        <w:t>ٟ�</w:t>
      </w:r>
      <w:r>
        <w:rPr/>
        <w:t>#�N��.�#~�##!�y�j�#�4/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���&amp;W#��#�����W�#�u_���#C���#��#xsK�#</w:t>
        <w:tab/>
        <w:t>#� �oy���Q���#jyƗ���k�6Ϫ��R���b���#~ҫ�#F�wQ���:6�:r�#�#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��ITw_#�</w:t>
      </w:r>
      <w:r>
        <w:rPr>
          <w:rtl w:val="true"/>
        </w:rPr>
        <w:t>ܓ</w:t>
      </w:r>
      <w:r>
        <w:rPr/>
        <w:t>�</w:t>
      </w:r>
      <w:r>
        <w:rPr/>
        <w:t>υ��</w:t>
      </w:r>
      <w:r>
        <w:rPr>
          <w:rtl w:val="true"/>
        </w:rPr>
        <w:t>ڷ</w:t>
      </w:r>
      <w:r>
        <w:rPr/>
        <w:t>����</w:t>
      </w:r>
      <w:r>
        <w:rPr/>
        <w:t>Ë��^#�</w:t>
      </w:r>
      <w:r>
        <w:rPr>
          <w:rtl w:val="true"/>
        </w:rPr>
        <w:t>߈</w:t>
      </w:r>
      <w:r>
        <w:rPr/>
        <w:t>�</w:t>
      </w:r>
      <w:r>
        <w:rPr/>
        <w:t>m#S�</w:t>
      </w:r>
      <w:r>
        <w:rPr/>
        <w:t>復���</w:t>
      </w:r>
      <w:r>
        <w:rPr/>
        <w:t>[��6�,/���8#���}+�7�*�q���~��Y��/��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#�]��#x~�#����n���7ĚW�#�Q����������###</w:t>
      </w:r>
      <w:r>
        <w:rPr>
          <w:rtl w:val="true"/>
        </w:rPr>
        <w:t>ڴ</w:t>
      </w:r>
      <w:r>
        <w:rPr/>
        <w:t>{MB�#n�#m3��WS�x��#��i�##��Q�y��i�������I�#�#�#?�~��#òx��ʷ�7ս�'#V�կ���t����}�o���,58ah�&lt;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i#�B�#7���j��#��N����#�~#����~(��J��:W��#�#�q�#�ķL#�qҿ7&lt;m�#|#��#G𼖿#~#K����#��W�Z���#����9��j��?�jɯi�##��gT�����u�n&gt;��o�jZ��==x���=�</w:t>
      </w:r>
      <w:r>
        <w:rPr>
          <w:rtl w:val="true"/>
        </w:rPr>
        <w:t>־</w:t>
      </w:r>
      <w:r>
        <w:rPr/>
        <w:t>#���M*=c�/T��#m#�@:ƒ���S�%��L�+�3�#X�G#</w:t>
        <w:br/>
        <w:t>���e���rW�u#nw){G��B�]���~#�`�Z�xQ�+�T�:�����t���9��##&lt;#.���#��a���p_xnh&gt;˪h�#�#�w�;�#�~k�#���w�&gt;6~��#&lt;a��Zν�c��#w�v�?��&lt;;��#�P�#��#�����E��#�N�]�x���###�t�&gt;�#�#�/�4��#.'�7�b�#�^o�$~�#(�&gt;#j##��"</w:t>
      </w:r>
      <w:r>
        <w:rPr>
          <w:rtl w:val="true"/>
        </w:rPr>
        <w:t>׵</w:t>
      </w:r>
      <w:r>
        <w:rPr/>
        <w:t>�</w:t>
      </w:r>
      <w:r>
        <w:rPr/>
        <w:t>gJ�t#�g�V�n&gt;���L�K$�%��1#�U��}g�Bu]ys$�]Om�#�'���3l�#O</w:t>
      </w:r>
      <w:r>
        <w:rPr/>
        <w:t>ꘌ</w:t>
      </w:r>
      <w:r>
        <w:rPr/>
        <w:t>&gt;Y��m�r�?���~z����#�o��#&lt;��k�ǃ�&amp;|H�o�����</w:t>
      </w:r>
      <w:r>
        <w:rPr>
          <w:rtl w:val="true"/>
        </w:rPr>
        <w:t>޹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k}��&amp;#:}��?�O��~տ���9~(�#���#�ae{�*]G�cK�F�k`I���#���#!"ĒORēɮ"�D�d&gt;#�#hϊ�#��v#�?�</w:t>
      </w:r>
      <w:r>
        <w:rPr>
          <w:rtl w:val="true"/>
        </w:rPr>
        <w:t>ڞ</w:t>
      </w:r>
      <w:r>
        <w:rPr/>
        <w:t>��</w:t>
      </w:r>
      <w:r>
        <w:rPr/>
        <w:t>e�:�}&gt;����#3?B3�V#�H|?�_��#4�~0�^�T�I�#�&lt;mg=��</w:t>
      </w:r>
      <w:r>
        <w:rPr>
          <w:rtl w:val="true"/>
        </w:rPr>
        <w:t>߇</w:t>
      </w:r>
      <w:r>
        <w:rPr/>
        <w:t>�</w:t>
      </w:r>
      <w:r>
        <w:rPr/>
        <w:t>#�,�~�_�_�#�#��z#Y��pXL#�b��6�#&lt;_��Q;[z��#���c��e�~+0���!��S�]Q�u#r�&gt;g�o8����g��ů���o�k�z��#�#�uKO&gt;###�K�MB��;��`��z/�#S�$�#�#���'�wM�e</w:t>
      </w:r>
      <w:r>
        <w:rPr>
          <w:rtl w:val="true"/>
        </w:rPr>
        <w:t>ߋ</w:t>
      </w:r>
      <w:r>
        <w:rPr/>
        <w:t>|%�úd�}�V�6�#mb��##v�ӵ#�ц#IR</w:t>
        <w:tab/>
        <w:t>��#�~4��&lt;?�@|'�b���4�"}c¿n�&gt;�w��Ŀ�#��</w:t>
      </w:r>
      <w:r>
        <w:rPr>
          <w:rtl w:val="true"/>
        </w:rPr>
        <w:t>ߨ</w:t>
      </w:r>
      <w:r>
        <w:rPr/>
        <w:t>�</w:t>
      </w:r>
      <w:r>
        <w:rPr/>
        <w:t>p�c���F|x�_�#�</w:t>
      </w:r>
      <w:r>
        <w:rPr/>
        <w:t>池�</w:t>
      </w:r>
      <w:r>
        <w:rPr/>
        <w:t>:���#��ey��}�[rl���a�# �S�z�#�C#�Ɯ�#j��#,L�&lt;T��O-n�,cW�h����[�4Z�-��f������O1�yn�`(ӥJ��#�-�</w:t>
      </w:r>
      <w:r>
        <w:rPr/>
        <w:t>麾�</w:t>
      </w:r>
      <w:r>
        <w:rPr/>
        <w:t>a�7�r��G�N��;iz}�����#��W���#�#�?a�#��C����=���o�#}��#��O�/-</w:t>
      </w:r>
      <w:r>
        <w:rPr/>
        <w:t>橧�</w:t>
      </w:r>
      <w:r>
        <w:rPr/>
        <w:t>#��##�V���&amp;�K��ӯ�#���#�^pFA##���#�&amp;����</w:t>
      </w:r>
      <w:r>
        <w:rPr/>
        <w:t>⾧</w:t>
      </w:r>
      <w:r>
        <w:rPr/>
        <w:t>6�'�4�#Z|:�:����#@�1�/##�B6�t�'�cJ#���#���^#�&lt;#�##��%�#</w:t>
        <w:tab/>
        <w:t>�#:_�&lt;=&amp;�����������/���sj)�u23���n7##B�^aW#��v#8s�ӥ�U�B1pS�#�ƥ�]{�&lt;</w:t>
      </w:r>
      <w:r>
        <w:rPr>
          <w:rtl w:val="true"/>
        </w:rPr>
        <w:t>ܛ</w:t>
      </w:r>
      <w:r>
        <w:rPr/>
        <w:t>�</w:t>
      </w:r>
      <w:r>
        <w:rPr/>
        <w:t>k�##��k�X���s���VU�&amp;���έe��v</w:t>
      </w:r>
      <w:r>
        <w:rPr/>
        <w:t>襭�</w:t>
      </w:r>
      <w:r>
        <w:rPr/>
        <w:t>~=~�</w:t>
      </w:r>
      <w:r>
        <w:rPr>
          <w:rtl w:val="true"/>
        </w:rPr>
        <w:t>ޑ</w:t>
      </w:r>
      <w:r>
        <w:rPr/>
        <w:t>�</w:t>
      </w:r>
      <w:r>
        <w:rPr/>
        <w:t>n�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w/���V���Z#��z��G�l,5#O_��N�����zΖpYN���#�V�#�#�qO�;</w:t>
      </w:r>
      <w:r>
        <w:rPr>
          <w:rtl w:val="true"/>
        </w:rPr>
        <w:t>߅</w:t>
      </w:r>
      <w:r>
        <w:rPr/>
        <w:t>�</w:t>
      </w:r>
      <w:r>
        <w:rPr/>
        <w:t>#�#��&gt;#ht�#��#O�"�H~�s���:v7iʹ#�'#Q��:</w:t>
      </w:r>
      <w:r>
        <w:rPr>
          <w:rtl w:val="true"/>
        </w:rPr>
        <w:t>נ</w:t>
      </w:r>
      <w:r>
        <w:rPr/>
        <w:t>�</w:t>
      </w:r>
      <w:r>
        <w:rPr/>
        <w:t>#�-u�#9�#�-��##&lt;[#��</w:t>
        <w:br/>
        <w:t>�V�Ҿ#��}wu�}'�#'N�,~��MS�&amp;Z��xտ�O��##�_�W�#|(�&gt;.|#�#�$��#��K#*y�#�C��&lt;Qo�����#�,5 9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9?#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�%�u��Ӭ�6K�#</w:t>
      </w:r>
      <w:r>
        <w:rPr>
          <w:rtl w:val="true"/>
        </w:rPr>
        <w:t>ٷ</w:t>
      </w:r>
      <w:r>
        <w:rPr/>
        <w:t>#oh�wx�#�6��##&lt;f#�kT�Ny�#�6��q�T#����~M�����u��B��I5/#�^�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h~?����WZ=���##���#�#��@�f�&amp;�#�</w:t>
      </w:r>
      <w:r>
        <w:rPr/>
        <w:t>㯍����</w:t>
      </w:r>
      <w:r>
        <w:rPr/>
        <w:t>i�_#�Z��oO�t�=�3���[O����=?�'�#��o�</w:t>
        <w:tab/>
        <w:t>�q�O�Z���e�0�?�r�X�</w:t>
      </w:r>
      <w:r>
        <w:rPr/>
        <w:t>ׅ</w:t>
      </w:r>
      <w:r>
        <w:rPr/>
        <w:t>t�#�#��'�</w:t>
      </w:r>
      <w:r>
        <w:rPr>
          <w:rtl w:val="true"/>
        </w:rPr>
        <w:t>׺</w:t>
      </w:r>
      <w:r>
        <w:rPr/>
        <w:t>��</w:t>
      </w:r>
      <w:r>
        <w:rPr/>
        <w:t>&lt;'�_�*</w:t>
      </w:r>
      <w:r>
        <w:rPr/>
        <w:t>饾</w:t>
      </w:r>
      <w:r>
        <w:rPr>
          <w:rtl w:val="true"/>
        </w:rPr>
        <w:t>ߧ</w:t>
      </w:r>
      <w:r>
        <w:rPr/>
        <w:t>꫹�</w:t>
      </w:r>
      <w:r>
        <w:rPr/>
        <w:t>s���#H�I�#��8t���O��</w:t>
      </w:r>
      <w:r>
        <w:rPr>
          <w:rtl w:val="true"/>
        </w:rPr>
        <w:t>ޏ</w:t>
      </w:r>
      <w:r>
        <w:rPr/>
        <w:t>qs%���#�#ɧ�U��j5�O#��C0y�#"���tc��]���#�|���*-�Ӧ������$��2J��vgw�t1��#/��TgN���x��%�BͥȪ+v�5�];�#�Z�sI(�#�����k�V��^#���#�Ҡ���~�,�����y�#</w:t>
        <w:br/>
        <w:t>�Iy7�%�?���;~"��#�R�8(F#J�#�Wu���V�:�(?~�Ϧ�=��Z�X��:lrG#��m#=;~g��</w:t>
      </w:r>
      <w:r>
        <w:rPr/>
        <w:t>ּ��</w:t>
      </w:r>
      <w:r>
        <w:rPr/>
        <w:t>[����_�v�#</w:t>
      </w:r>
      <w:r>
        <w:rPr>
          <w:rtl w:val="true"/>
        </w:rPr>
        <w:t>׃</w:t>
      </w:r>
      <w:r>
        <w:rPr/>
        <w:t>�</w:t>
      </w:r>
      <w:r>
        <w:rPr/>
        <w:t>X�%</w:t>
      </w:r>
      <w:r>
        <w:rPr/>
        <w:t>璟</w:t>
      </w:r>
      <w:r>
        <w:rPr/>
        <w:t>c���o��&lt;�q����gy5ϗ�|�#=�����#�#�e�:s</w:t>
      </w:r>
      <w:r>
        <w:rPr>
          <w:rtl w:val="true"/>
        </w:rPr>
        <w:t>ۯ</w:t>
      </w:r>
      <w:r>
        <w:rPr/>
        <w:t>/����]#�Ԛ�"�A�?</w:t>
      </w:r>
      <w:r>
        <w:rPr/>
        <w:t>淒</w:t>
      </w:r>
      <w:r>
        <w:rPr/>
        <w:t>[_�#n�l��#�/�]#���y##;}��&gt;����W��`�uq��w�#y�]�|#O?�</w:t>
      </w:r>
      <w:r>
        <w:rPr>
          <w:rtl w:val="true"/>
        </w:rPr>
        <w:t>ڹ</w:t>
      </w:r>
      <w:r>
        <w:rPr/>
        <w:t>�</w:t>
      </w:r>
      <w:r>
        <w:rPr/>
        <w:t>#���xKĚ&gt;�������#������'�O#i�6�4z��#a��#�#V�ϭwʌ�0�S�өI��#z�8��m</w:t>
      </w:r>
      <w:r>
        <w:rPr>
          <w:rtl w:val="true"/>
        </w:rPr>
        <w:t>׺</w:t>
      </w:r>
      <w:r>
        <w:rPr/>
        <w:t>j���/g?eV�4?��-}���o&gt;�kg�Ux��Y��^;�~}�z�&amp;���̎8�#y��##2k��m����G�E��#W�rEy</w:t>
      </w:r>
      <w:r>
        <w:rPr>
          <w:rtl w:val="true"/>
        </w:rPr>
        <w:t></w:t>
      </w:r>
      <w:r>
        <w:rPr>
          <w:rtl w:val="true"/>
        </w:rPr>
        <w:t>ٷ</w:t>
      </w:r>
      <w:r>
        <w:rPr/>
        <w:t>���</w:t>
      </w:r>
      <w:r>
        <w:rPr/>
        <w:t>N�&gt;�z�#�X��K�j�?u�e���##R�0�O��#8��#�Nk.��ɚO��b�?����T�3l��?�{�]�&lt;#Տr���G��~#����V#{˙.�I���#��#~g�ϧ���</w:t>
        <w:br/>
        <w:t>��t�#�?��~#j͟���#�N?ǚ#�y�#w#8���#l)�#���?�#��v�#�#Y�#��#Ȩ��3�#����#�#�&lt;#�&amp;�#�</w:t>
      </w:r>
      <w:r>
        <w:rPr>
          <w:rtl w:val="true"/>
        </w:rPr>
        <w:t>پ</w:t>
      </w:r>
      <w:r>
        <w:rPr/>
        <w:t>����Tk�$� �"�?��������x&gt;�9�H?w�ȿ�__����{�9.�.#�O���y�#�#��Ǘ���?#��#���#����z�G�</w:t>
      </w:r>
      <w:r>
        <w:rPr>
          <w:rtl w:val="true"/>
        </w:rPr>
        <w:t>ڼ�</w:t>
      </w:r>
      <w:r>
        <w:rPr>
          <w:rtl w:val="true"/>
        </w:rPr>
        <w:t>#�</w:t>
      </w:r>
      <w:r>
        <w:rPr/>
        <w:t>0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̽�</w:t>
      </w:r>
      <w:r>
        <w:rPr/>
        <w:t>?�|~#�#��4�k��Ioo��"�7�&gt;�</w:t>
      </w:r>
      <w:r>
        <w:rPr>
          <w:rtl w:val="true"/>
        </w:rPr>
        <w:t>ߐ</w:t>
      </w:r>
      <w:r>
        <w:rPr/>
        <w:t>�</w:t>
      </w:r>
      <w:r>
        <w:rPr/>
        <w:t>#�#��_�{,g���#�o����</w:t>
      </w:r>
      <w:r>
        <w:rPr>
          <w:rtl w:val="true"/>
        </w:rPr>
        <w:t>޽</w:t>
      </w:r>
      <w:r>
        <w:rPr/>
        <w:t>�</w:t>
      </w:r>
      <w:r>
        <w:rPr/>
        <w:t>#��f��{���&lt;�Z���#���'o��Q������:�8��##��O�����?�J�#�#ǿ��q��{#�#�����#�##��Q�-���y~?�#;��O_¬l��~#��=q�</w:t>
      </w:r>
      <w:r>
        <w:rPr/>
        <w:t>֠</w:t>
      </w:r>
      <w:r>
        <w:rPr/>
        <w:t>O��#���=�#</w:t>
      </w:r>
      <w:r>
        <w:rPr>
          <w:rtl w:val="true"/>
        </w:rPr>
        <w:t>׭</w:t>
      </w:r>
      <w:r>
        <w:rPr/>
        <w:t>���</w:t>
      </w:r>
      <w:r>
        <w:rPr/>
        <w:t>#�I#�#W</w:t>
      </w:r>
      <w:r>
        <w:rPr>
          <w:rtl w:val="true"/>
        </w:rPr>
        <w:t>߿</w:t>
      </w:r>
      <w:r>
        <w:rPr/>
        <w:t>�����&gt;�#���#Q#�T�#��������p�~��#D�#�#�#:����Y&gt;�#}�#���?ɳ��#���t#�I�=��t��j��������ѧ�s#����ր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6V~\C</w:t>
      </w:r>
      <w:r>
        <w:rPr/>
        <w:t>쿿���</w:t>
      </w:r>
      <w:r>
        <w:rPr/>
        <w:t>z��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MV��E#�#��#���?���^��o����Y�E�����L</w:t>
      </w:r>
      <w:r>
        <w:rPr>
          <w:rtl w:val="true"/>
        </w:rPr>
        <w:t>כ���</w:t>
      </w:r>
      <w:r>
        <w:rPr/>
        <w:t>3</w:t>
      </w:r>
      <w:r>
        <w:rPr/>
        <w:t>R�$���R}���###�#�zW�feW�S�:5&lt;��m�#+��zz��½(T�U��S�C��M]_j�oMa�h|"񵿏t##k#vr�ǣX���o�#��&gt;�</w:t>
        <w:br/>
        <w:t>�v�*\�s��#Io�r�y��</w:t>
      </w:r>
      <w:r>
        <w:rPr>
          <w:rtl w:val="true"/>
        </w:rPr>
        <w:t>ߺ</w:t>
      </w:r>
      <w:r>
        <w:rPr/>
        <w:t>��</w:t>
      </w:r>
      <w:r>
        <w:rPr/>
        <w:t>^s_�?#��#Ꮝ"�-���?��i</w:t>
      </w:r>
      <w:r>
        <w:rPr/>
        <w:t>糇�</w:t>
      </w:r>
      <w:r>
        <w:rPr/>
        <w:t>#���;��?�|��C�^I��[�ӏ�~��J�qs�`�XO�H������w����53:��ʕ���ʵ��0�D�#I��?�#�󱪤�</w:t>
      </w:r>
      <w:r>
        <w:rPr>
          <w:rtl w:val="true"/>
        </w:rPr>
        <w:t>܉</w:t>
      </w:r>
      <w:r>
        <w:rPr/>
        <w:t>#������#RiO$�g�b#��AӃS��#W,�R&lt;�#˩�j�R</w:t>
      </w:r>
      <w:r>
        <w:rPr/>
        <w:t>嶗��</w:t>
      </w:r>
      <w:r>
        <w:rPr/>
        <w:t>~���#�a�y�?Q#C��&gt;���e��#rG��{�#L~x�##��#</w:t>
      </w:r>
      <w:r>
        <w:rPr/>
        <w:t>٣</w:t>
      </w:r>
      <w:r>
        <w:rPr/>
        <w:t>�</w:t>
      </w:r>
      <w:r>
        <w:rPr/>
        <w:t>9?y�:����</w:t>
      </w:r>
      <w:r>
        <w:rPr>
          <w:rtl w:val="true"/>
        </w:rPr>
        <w:t>׳</w:t>
      </w:r>
      <w:r>
        <w:rPr/>
        <w:t>�</w:t>
      </w:r>
      <w:r>
        <w:rPr/>
        <w:t>.���.c��#�X�#�3w�c?�ϭsJ�b</w:t>
      </w:r>
      <w:r>
        <w:rPr/>
        <w:t>֓</w:t>
      </w:r>
      <w:r>
        <w:rPr/>
        <w:t>{}�j�z�y��G�bs�m###�ʳ^��n]���k����&gt;��B�##��#�#[�#��V�h�z</w:t>
        <w:br/>
        <w:t>I$����#=��#���}��</w:t>
      </w:r>
      <w:r>
        <w:rPr>
          <w:rtl w:val="true"/>
        </w:rPr>
        <w:t>ږ��</w:t>
      </w:r>
      <w:r>
        <w:rPr/>
        <w:t>1</w:t>
      </w:r>
      <w:r>
        <w:rPr/>
        <w:t>#���r�#��#.?ϸ�#��#�?l��Ͷ�?�O</w:t>
      </w:r>
      <w:r>
        <w:rPr>
          <w:rtl w:val="true"/>
        </w:rPr>
        <w:t>׿�</w:t>
      </w:r>
      <w:r>
        <w:rPr>
          <w:rtl w:val="true"/>
        </w:rPr>
        <w:t>#�</w:t>
      </w:r>
      <w:r>
        <w:rPr/>
        <w:t>9</w:t>
      </w:r>
      <w:r>
        <w:rPr/>
        <w:t>{Z��S</w:t>
      </w:r>
      <w:r>
        <w:rPr/>
        <w:t>妭�</w:t>
      </w:r>
      <w:r>
        <w:rPr/>
        <w:t>�[�]|�~���&gt;[���t�S�I��m��q2G#�y���k��]#���rO#�#���s��1�</w:t>
      </w:r>
      <w:r>
        <w:rPr/>
        <w:t>ָ����</w:t>
      </w:r>
      <w:r>
        <w:rPr/>
        <w:t>y����?��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ȏ��x</w:t>
      </w:r>
      <w:r>
        <w:rPr/>
        <w:t>嵏��</w:t>
      </w:r>
      <w:r>
        <w:rPr/>
        <w:t>#�</w:t>
      </w:r>
      <w:r>
        <w:rPr>
          <w:rtl w:val="true"/>
        </w:rPr>
        <w:t>ס</w:t>
      </w:r>
      <w:r>
        <w:rPr/>
        <w:t>F����m��f�s�j�j</w:t>
      </w:r>
      <w:r>
        <w:rPr/>
        <w:t>֟</w:t>
      </w:r>
      <w:r>
        <w:rPr/>
        <w:t>&lt;��.�?�#�{#��K���5#����,b�}����5����RKk�n��o�#=��</w:t>
      </w:r>
      <w:r>
        <w:rPr>
          <w:rtl w:val="true"/>
        </w:rPr>
        <w:t>ߟ</w:t>
      </w:r>
      <w:r>
        <w:rPr/>
        <w:t>�</w:t>
      </w:r>
      <w:r>
        <w:rPr/>
        <w:t>Ƿ�O�G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A��0</w:t>
      </w:r>
      <w:r>
        <w:rPr>
          <w:rtl w:val="true"/>
        </w:rPr>
        <w:t>ۋ</w:t>
      </w:r>
      <w:r>
        <w:rPr/>
        <w:t>\��u�?��KM+P���#yu|~�7�?��=k��%:|��#��#zZ�</w:t>
      </w:r>
      <w:r>
        <w:rPr>
          <w:rtl w:val="true"/>
        </w:rPr>
        <w:t>߿</w:t>
      </w:r>
      <w:r>
        <w:rPr/>
        <w:t>��</w:t>
      </w:r>
      <w:r>
        <w:rPr/>
        <w:t>&lt;�{Y��</w:t>
      </w:r>
      <w:r>
        <w:rPr>
          <w:rtl w:val="true"/>
        </w:rPr>
        <w:t>ק</w:t>
      </w:r>
      <w:r>
        <w:rPr/>
        <w:t>��</w:t>
      </w:r>
      <w:r>
        <w:rPr/>
        <w:t>_���MJqx���6v~#Ӯ%�#��{�λ�#</w:t>
      </w:r>
      <w:r>
        <w:rPr/>
        <w:t>蚆��</w:t>
      </w:r>
      <w:r>
        <w:rPr/>
        <w:t>K9#����/'�#�~�?�?�c�W�:~�7�#�Yc�#^q�����=V=7R�$��)c�Ҽ�?��#�L{�=#����{�^�#�[������o�#�9{�##}�^��#H��#,q�=�5��jW��s�j#�������#ǢIsyy��??���N3�#U�]�$��:���#�&gt;��b'�*s�T����#5����˻&amp;�O��S�{7�O6O6N8�s���O��v�D���$��#����L�t��#���#���{</w:t>
      </w:r>
      <w:r>
        <w:rPr/>
        <w:t>拕��</w:t>
      </w:r>
      <w:r>
        <w:rPr/>
        <w:t>#���g��__O�</w:t>
      </w:r>
      <w:r>
        <w:rPr/>
        <w:t>֢��</w:t>
      </w:r>
      <w:r>
        <w:rPr/>
        <w:t>S�u:Yr���k�b�_��v#���?w�y�q���</w:t>
      </w:r>
      <w:r>
        <w:rPr>
          <w:rtl w:val="true"/>
        </w:rPr>
        <w:t>ק</w:t>
      </w:r>
      <w:r>
        <w:rPr/>
        <w:t>_�#]I5�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��(���z�#�y</w:t>
      </w:r>
      <w:r>
        <w:rPr>
          <w:rtl w:val="true"/>
        </w:rPr>
        <w:t>ݯ</w:t>
      </w:r>
      <w:r>
        <w:rPr/>
        <w:t>��</w:t>
      </w:r>
      <w:r>
        <w:rPr/>
        <w:t>#./n.%����#��q�=C�</w:t>
      </w:r>
      <w:r>
        <w:rPr>
          <w:rtl w:val="true"/>
        </w:rPr>
        <w:t>ג</w:t>
      </w:r>
      <w:r>
        <w:rPr/>
        <w:t>Y�g#I����?&lt;v����Eg��a��k�t�o!~����g��4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��O�з��|�˱�&gt;�}&gt;��x�X��.m���?�_u#������k?�</w:t>
      </w:r>
      <w:r>
        <w:rPr>
          <w:rtl w:val="true"/>
        </w:rPr>
        <w:t>ڮ</w:t>
      </w:r>
      <w:r>
        <w:rPr/>
        <w:t>��</w:t>
      </w:r>
      <w:r>
        <w:rPr/>
        <w:t>#������pf��x�*Ʒ��g��%��#�z����#&lt;�xzt�O�</w:t>
        <w:br/>
        <w:t>om=���3���GB�C��_����</w:t>
      </w:r>
      <w:r>
        <w:rPr>
          <w:rtl w:val="true"/>
        </w:rPr>
        <w:t>ﯻ</w:t>
      </w:r>
      <w:r>
        <w:rPr/>
        <w:t>���</w:t>
      </w:r>
      <w:r>
        <w:rPr/>
        <w:t>z;v</w:t>
      </w:r>
    </w:p>
    <w:p>
      <w:pPr>
        <w:pStyle w:val="PreformattedText"/>
        <w:bidi w:val="0"/>
        <w:jc w:val="left"/>
        <w:rPr/>
      </w:pPr>
      <w:r>
        <w:rPr/>
        <w:t>*��Z&amp;�&amp;�y#�/�3�Ƿ��5���W##����~O�?�#_���#�</w:t>
      </w:r>
      <w:r>
        <w:rPr/>
        <w:t>䶳�</w:t>
      </w:r>
      <w:r>
        <w:rPr/>
        <w:t>/.&lt;����#{�#��r�}�O6/��#�t�x�;��#]-9*F���#�6�[�&lt;�f#</w:t>
      </w:r>
      <w:r>
        <w:rPr/>
        <w:t>֣����</w:t>
      </w:r>
      <w:r>
        <w:rPr/>
        <w:t>#�#�v�#o����9.&lt;�ԃ��'�#M#����ˋ�&gt;�#�?\g�+���#B�U#��#� �#=�#N,WQi��#��N�O����&gt;�U�uk�</w:t>
      </w:r>
      <w:r>
        <w:rPr/>
        <w:t>ܰ�</w:t>
      </w:r>
      <w:r>
        <w:rPr/>
        <w:t>M���#;{�Z��z���#�#</w:t>
      </w:r>
      <w:r>
        <w:rPr>
          <w:rtl w:val="true"/>
        </w:rPr>
        <w:t>׸</w:t>
      </w:r>
      <w:r>
        <w:rPr/>
        <w:t>rv�o���/.~�#�d~l|���#s�##�&gt;k��R�1q�E��#�^9���W#{y�$7#��#K#��#�c?����nc�-���#Y#9�_��qb��&gt;HԜU�n���h�����p�)TS���s�#�w�</w:t>
      </w:r>
      <w:r>
        <w:rPr/>
        <w:t>妗</w:t>
      </w:r>
      <w:r>
        <w:rPr/>
        <w:t>]�Mc^��#Iyq�G�~�#������&amp;�K{�+���_�#b��U����q�G��#�wo���0:�</w:t>
      </w:r>
    </w:p>
    <w:p>
      <w:pPr>
        <w:pStyle w:val="PreformattedText"/>
        <w:bidi w:val="0"/>
        <w:jc w:val="left"/>
        <w:rPr/>
      </w:pPr>
      <w:r>
        <w:rPr/>
        <w:t>4#4�n//##g��?�����0���#�]V���k��[�#�R#�������]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M{~��iy,W#P�����Ϲ�����/#W��������</w:t>
      </w:r>
      <w:r>
        <w:rPr>
          <w:rtl w:val="true"/>
        </w:rPr>
        <w:t>ד</w:t>
      </w:r>
      <w:r>
        <w:rPr/>
        <w:t>ì\J�\}�</w:t>
      </w:r>
      <w:r>
        <w:rPr/>
        <w:t>쿿��</w:t>
      </w:r>
      <w:r>
        <w:rPr/>
        <w:t>?���#T��I���ZIy'</w:t>
      </w:r>
      <w:r>
        <w:rPr>
          <w:rtl w:val="true"/>
        </w:rPr>
        <w:t>ڮ</w:t>
      </w:r>
      <w:r>
        <w:rPr/>
        <w:t>8</w:t>
      </w:r>
      <w:r>
        <w:rPr/>
        <w:t>��Ao���?˥vJq�#�8M�?�����]�</w:t>
        <w:br/>
        <w:t>��-�����}�ga�#+P�����H��?�</w:t>
      </w:r>
      <w:r>
        <w:rPr>
          <w:rtl w:val="true"/>
        </w:rPr>
        <w:t>ێ</w:t>
      </w:r>
      <w:r>
        <w:rPr/>
        <w:t>&gt;��Z�</w:t>
      </w:r>
      <w:r>
        <w:rPr>
          <w:rtl w:val="true"/>
        </w:rPr>
        <w:t>ٽ</w:t>
      </w:r>
      <w:r>
        <w:rPr/>
        <w:t>������</w:t>
      </w:r>
      <w:r>
        <w:rPr/>
        <w:t>Ty#~=�#/��</w:t>
      </w:r>
      <w:r>
        <w:rPr/>
        <w:t>ֵ</w:t>
      </w:r>
      <w:r>
        <w:rPr/>
        <w:t>/5�?#�#��#�#ǯ�#��:��I&lt;�|ȹ��#���VN����:��</w:t>
      </w:r>
      <w:r>
        <w:rPr/>
        <w:t>ۖ</w:t>
      </w:r>
      <w:r>
        <w:rPr/>
        <w:t>#��|��]#{��#</w:t>
      </w:r>
      <w:r>
        <w:rPr/>
        <w:t>娩�</w:t>
      </w:r>
      <w:r>
        <w:rPr/>
        <w:t>M�=�g�ue?��m�;DԤ}6&lt;[���#S��#�Gj��~�ssm�y�X�#_�^�#P�=3N�5I��+4I(��{���~��w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�yR�= ��N�=�Z��$�'������nU��.�_,;?��#]�#��</w:t>
      </w:r>
      <w:r>
        <w:rPr/>
        <w:t>准�</w:t>
      </w:r>
      <w:r>
        <w:rPr/>
        <w:t>$�=BI&lt;�&gt;#���</w:t>
      </w:r>
      <w:r>
        <w:rPr/>
        <w:t>ۡ��</w:t>
      </w:r>
      <w:r>
        <w:rPr/>
        <w:t>#�#�[��</w:t>
      </w:r>
      <w:r>
        <w:rPr>
          <w:rtl w:val="true"/>
        </w:rPr>
        <w:t>ظ</w:t>
      </w:r>
      <w:r>
        <w:rPr/>
        <w:t>�</w:t>
      </w:r>
      <w:r>
        <w:rPr/>
        <w:t>O��-�S�#ǜ&lt;]\dw�=</w:t>
      </w:r>
      <w:r>
        <w:rPr/>
        <w:t>뤇�</w:t>
      </w:r>
      <w:r>
        <w:rPr/>
        <w:t>w#��Gy�?��</w:t>
        <w:tab/>
        <w:t>�#</w:t>
      </w:r>
      <w:r>
        <w:rPr>
          <w:rtl w:val="true"/>
        </w:rPr>
        <w:t>׏</w:t>
      </w:r>
      <w:r>
        <w:rPr/>
        <w:t>o±�{kxu��-�X�#��}1��</w:t>
      </w:r>
      <w:r>
        <w:rPr/>
        <w:t>ާ�</w:t>
      </w:r>
      <w:r>
        <w:rPr/>
        <w:t>#�Ԣ���d���Z��#O��[D��ɽ��W�:#�g��ooy/�%?�a��0~��</w:t>
      </w:r>
      <w:r>
        <w:rPr/>
        <w:t>ۭ</w:t>
      </w:r>
      <w:r>
        <w:rPr/>
        <w:t>l'��#�</w:t>
      </w:r>
      <w:r>
        <w:rPr>
          <w:rtl w:val="true"/>
        </w:rPr>
        <w:t>ݝ</w:t>
      </w:r>
      <w:r>
        <w:rPr/>
        <w:t>��</w:t>
      </w:r>
      <w:r>
        <w:rPr/>
        <w:t>k����#��{^?�x����s��Y��jV��?69g==�"}�~x��*M.���#��#Q#���Zs�'S�s�vZ{:���#�w���kO#�MN#��M�#�K���O6�c�z��g��O�Γ���#�#?�5���&gt;�'�"ǟ�~#�#k��{}*�8��?��#���#��#�,�I����\j#yp�?�?��&lt;�0�*rM[]��{&gt;���X��ekm</w:t>
      </w:r>
      <w:r>
        <w:rPr/>
        <w:t>巒�</w:t>
      </w:r>
      <w:r>
        <w:rPr/>
        <w:t>w;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燞</w:t>
      </w:r>
      <w:r>
        <w:rPr/>
        <w:t>O���Eq�#�#��Ǹ</w:t>
      </w:r>
      <w:r>
        <w:rPr/>
        <w:t>⾴�</w:t>
      </w:r>
      <w:r>
        <w:rPr/>
        <w:t>#�3yf�|~$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?ƿ=�I�;#b�#�~��W#�#�#�O��s�##4�!���;��1��#���ǽy#�##Y�F�(OG���z_�_y�Sԡ�c9=�V�4#���%-4�Ii�o.���i_#�#��V����˗���#��c�c����v��#�#��#</w:t>
      </w:r>
      <w:r>
        <w:rPr/>
        <w:t>쮺</w:t>
      </w:r>
      <w:r>
        <w:rPr/>
        <w:t>q��B�#��</w:t>
        <w:tab/>
        <w:t>x��M��K�R/O&amp;s�3��_N|.��4�.��K�n"�7N?���lu#��Q�#�#L)��#�l��R�Z����va�XZ�u��|=��D���m#���~��&gt;#���g�)c��x�#�x�U�~&lt;�9�</w:t>
        <w:tab/>
        <w:t>������2|��#�u9���</w:t>
      </w:r>
    </w:p>
    <w:p>
      <w:pPr>
        <w:pStyle w:val="PreformattedText"/>
        <w:bidi w:val="0"/>
        <w:jc w:val="left"/>
        <w:rPr/>
      </w:pPr>
      <w:r>
        <w:rPr/>
        <w:t>#o#Y�$��Kq#���##��H�&lt;s��#f�U��Է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</w:t>
      </w:r>
      <w:r>
        <w:rPr/>
        <w:t>䏠��</w:t>
      </w:r>
      <w:r>
        <w:rPr/>
        <w:t>,d��gK##;k</w:t>
        <w:br/>
        <w:t>#j��}#!</w:t>
      </w:r>
      <w:r>
        <w:rPr/>
        <w:t>䖷</w:t>
      </w:r>
      <w:r>
        <w:rPr/>
        <w:t>v������R����r�vkj6o^��}��#���#L��&amp;��\E�&gt;##�=�{qY�?#p�;�.Yd��#:�#�N?J�`�����[�qg�[�y�o �#J'����zϼ�&gt;#�M$r}�)%��#�#�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S</w:t>
        <w:tab/>
        <w:t>[{Vx��]����5��b��#���Kwu�7z���~]��Z���;�48�#�}��#�Q�#��W��B�g�##��=&gt;�Y%����#�#�|�#�#���#�/y��Iqm��#�#�����_#ԼI�;=b=#+8�u#�#;��U�#�</w:t>
      </w:r>
      <w:r>
        <w:rPr>
          <w:rtl w:val="true"/>
        </w:rPr>
        <w:t>ߧ</w:t>
      </w:r>
      <w:r>
        <w:rPr/>
        <w:t>��</w:t>
      </w:r>
      <w:r>
        <w:rPr/>
        <w:t>G�3�&gt;z�a�Zi��</w:t>
      </w:r>
      <w:r>
        <w:rPr/>
        <w:t>ܻ</w:t>
      </w:r>
      <w:r>
        <w:rPr/>
        <w:t>6�����z#Օz�B#h��~���oe��=����&gt;/�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#~��_�s�:�#</w:t>
      </w:r>
      <w:r>
        <w:rPr/>
        <w:t>玸�</w:t>
      </w:r>
      <w:r>
        <w:rPr/>
        <w:t>K�~#Ga�[��-⵸����F}}�����#���#�_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Ο���}�Y�3��#6�o#z����g��'�#��##�#�r}g��/�V����r+$��[��)�e</w:t>
        <w:br/>
        <w:t>�#W�Z#��ҟ��</w:t>
      </w:r>
      <w:r>
        <w:rPr/>
        <w:t>߹</w:t>
      </w:r>
      <w:r>
        <w:rPr/>
        <w:t>M7������#���#_�I����g�'�np{#l�#���#</w:t>
      </w:r>
      <w:r>
        <w:rPr/>
        <w:t>؇</w:t>
      </w:r>
      <w:r>
        <w:rPr/>
        <w:t>\��H�.%��#x�#</w:t>
      </w:r>
      <w:r>
        <w:rPr/>
        <w:t>秸��</w:t>
      </w:r>
      <w:r>
        <w:rPr/>
        <w:t>&lt;#�#�~#��-�#�y�_�3A#�~��~�9����g�Piv#����#W_����#�#3X�*�ǭ���+i�5��l���*����J�##j8l40��N�</w:t>
      </w:r>
      <w:r>
        <w:rPr/>
        <w:t>뿇�</w:t>
      </w:r>
      <w:r>
        <w:rPr/>
        <w:t>^sGoKk��oG�&gt;�m�}�9b&gt;�&amp;���x�#��]_��`�=#�O�&gt;�#Vv��|�M���~_J�#�#�B�PH</w:t>
      </w:r>
      <w:r>
        <w:rPr/>
        <w:t>㷸��</w:t>
      </w:r>
      <w:r>
        <w:rPr/>
        <w:t>#@##���&gt;�k��#5�#�&gt;=C���#�&gt;�P#��#B�#�5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|/#��h���m��N�g��,ʏ��Z��_�</w:t>
      </w:r>
      <w:r>
        <w:rPr/>
        <w:t>۲</w:t>
      </w:r>
      <w:r>
        <w:rPr>
          <w:rtl w:val="true"/>
        </w:rPr>
        <w:t>ߝ</w:t>
      </w:r>
      <w:r>
        <w:rPr/>
        <w:t>�</w:t>
      </w:r>
      <w:r>
        <w:rPr/>
        <w:t>U%�]��G�oÿ�����Y�g</w:t>
      </w:r>
      <w:r>
        <w:rPr/>
        <w:t>쟸���</w:t>
      </w:r>
      <w:r>
        <w:rPr/>
        <w:t>#�#���&gt;����N��y'�|�������A#�#�_P1_#?��&lt;U�I�x�P��6�#����?�|#�ӿ�^g�x��]R#=B[X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H�#=</w:t>
      </w:r>
      <w:r>
        <w:rPr/>
        <w:t>떬�</w:t>
      </w:r>
      <w:r>
        <w:rPr/>
        <w:t>T��Q�##�n�J�����m���</w:t>
        <w:br/>
        <w:t>#�A�p�}�g���mOL���#.���~���#�&gt;)�/��#��}�ǚ�7�E��cM��M?�f��#!�#��#�p?</w:t>
        <w:br/>
        <w:t>�##�:�ϛ%Ē�\K�1�##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$7#�#^g#�?��=��=���:���ʜ+59:��_�z&gt;�#�K#J�%��l\4J�</w:t>
      </w:r>
      <w:r>
        <w:rPr>
          <w:rtl w:val="true"/>
        </w:rPr>
        <w:t>ߴ</w:t>
      </w:r>
      <w:r>
        <w:rPr/>
        <w:t>�</w:t>
      </w:r>
      <w:r>
        <w:rPr/>
        <w:t>W���Z[�s�/�#j]?�'P�#�^��O���#_�{s��\&gt;��^</w:t>
      </w:r>
      <w:r>
        <w:rPr/>
        <w:t>뗉</w:t>
      </w:r>
      <w:r>
        <w:rPr/>
        <w:t>%����X��?�?���#��#����#��Pc��3��#�3X�#�Gy��x����u��t�|�U#ԫP�gZ#��V�m���;k�]y#^P��4�#m��#V�</w:t>
      </w:r>
      <w:r>
        <w:rPr/>
        <w:t>뮶</w:t>
      </w:r>
      <w:r>
        <w:rPr/>
        <w:t>Iyi���#i�#h7��R\�'�@�#�@�U�9��ϼ�4�}?�#�k�#����&gt;��#_~+�#�##�G�_�9f��&lt;��}##��sk~)ѭ~�%��_��^��#�#��</w:t>
        <w:br/>
        <w:t>#��W9�k4�W��j�u�N����tZ#��+��bcB�#O{�S��#������m��G��y�#�#��#����#���#���P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�&gt;�#J�?���+�?��#��#][^Y�]gZ�#�#���=+��{�|/�7��X����"��_'�#�~~��</w:t>
      </w:r>
      <w:r>
        <w:rPr>
          <w:rtl w:val="true"/>
        </w:rPr>
        <w:t>׭</w:t>
      </w:r>
      <w:r>
        <w:rPr/>
        <w:t>k,D���|tf֏�S�E��w�f�O�#�t�.���r��#�';�{[</w:t>
      </w:r>
      <w:r>
        <w:rPr/>
        <w:t>ܷ���</w:t>
      </w:r>
      <w:r>
        <w:rPr/>
        <w:t>,�#|\����^�%</w:t>
      </w:r>
      <w:r>
        <w:rPr>
          <w:rtl w:val="true"/>
        </w:rPr>
        <w:t>י</w:t>
      </w:r>
      <w:r>
        <w:rPr>
          <w:rtl w:val="true"/>
        </w:rPr>
        <w:t>,�#�</w:t>
      </w:r>
      <w:r>
        <w:rPr>
          <w:rtl w:val="true"/>
        </w:rPr>
        <w:t>ד</w:t>
      </w:r>
      <w:r>
        <w:rPr/>
        <w:t>O}�##?O��}1�]#X�{��P�-��#y#|#M��.=?�}Gz�#�&gt;&gt;�#��$��-������z�r�##��w��H���xf����#�</w:t>
      </w:r>
      <w:r>
        <w:rPr/>
        <w:t>溡</w:t>
      </w:r>
      <w:r>
        <w:rPr/>
        <w:t>&lt;#�"#�!��:���:�}�n�k�\�9���q&lt;�+ϨC��k������򟁵�g^���DqZ�#�'����_k#���#�#��</w:t>
      </w:r>
      <w:r>
        <w:rPr>
          <w:rtl w:val="true"/>
        </w:rPr>
        <w:t>׼</w:t>
      </w:r>
      <w:r>
        <w:rPr/>
        <w:t>1</w:t>
      </w:r>
      <w:r>
        <w:rPr/>
        <w:t>�?#��[�[��y�y�t0X�}1�?���k�#��-#?#i�^W�8gŭ�n���q_#�Z�-�#��\�D��ǖ#?γ���V��}==khc��\�js�?</w:t>
      </w:r>
      <w:r>
        <w:rPr/>
        <w:t>枖</w:t>
      </w:r>
      <w:r>
        <w:rPr/>
        <w:t>v�D��M{X</w:t>
      </w:r>
      <w:r>
        <w:rPr/>
        <w:t>䩆�</w:t>
      </w:r>
      <w:r>
        <w:rPr>
          <w:rtl w:val="true"/>
        </w:rPr>
        <w:t>ר</w:t>
      </w:r>
      <w:r>
        <w:rPr/>
        <w:t>����</w:t>
      </w:r>
      <w:r>
        <w:rPr/>
        <w:t>/�</w:t>
      </w:r>
      <w:r>
        <w:rPr/>
        <w:t>윿�</w:t>
      </w:r>
      <w:r>
        <w:rPr/>
        <w:t>}���{�y#��g_�L?�.|'m�e�#�#s�#���7���_#�&gt;Ic���#�#M#��1�����</w:t>
      </w:r>
      <w:r>
        <w:rPr>
          <w:rtl w:val="true"/>
        </w:rPr>
        <w:t>ۋ</w:t>
      </w:r>
      <w:r>
        <w:rPr/>
        <w:t>����</w:t>
      </w:r>
      <w:r>
        <w:rPr/>
        <w:t>H��M#����x|��c����X�#��O6�#��~�.`����3��;˱t#z�*RŽ=�w�W�u�</w:t>
      </w:r>
      <w:r>
        <w:rPr>
          <w:rtl w:val="true"/>
        </w:rPr>
        <w:t>׹</w:t>
      </w:r>
      <w:r>
        <w:rPr/>
        <w:t>�</w:t>
      </w:r>
      <w:r>
        <w:rPr/>
        <w:t>L&gt;?-����O#B��j��K��u���f��My��%�#����x���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�w��#��?}6&gt;�?Oo�_�#��ao�</w:t>
      </w:r>
    </w:p>
    <w:p>
      <w:pPr>
        <w:pStyle w:val="PreformattedText"/>
        <w:bidi w:val="0"/>
        <w:jc w:val="left"/>
        <w:rPr/>
      </w:pPr>
      <w:r>
        <w:rPr/>
        <w:t>*�����Q��y�M4#e�����#������%x��</w:t>
      </w:r>
      <w:r>
        <w:rPr>
          <w:rtl w:val="true"/>
        </w:rPr>
        <w:t>ڭ</w:t>
      </w:r>
      <w:r>
        <w:rPr/>
        <w:t>ż�}Զ�#���?�3]T2�cF�#�</w:t>
        <w:br/>
        <w:t>�*��s�m#�W7��9�#�!R���Νud��[F��V�</w:t>
      </w:r>
      <w:r>
        <w:rPr/>
        <w:t>맮</w:t>
      </w:r>
      <w:r>
        <w:rPr/>
        <w:t>^����=CO����/�#O��#Nƽ��#���#I��#t�3�?��_#�##�'íV��P��+?��1��#&gt;���v�g��[�#��H��M�{�#��}k�1ա���MTV{�&gt;�n^�����{Xz�z�#HS���{.~N�^nY_��-��</w:t>
      </w:r>
      <w:r>
        <w:rPr/>
        <w:t>巆�</w:t>
      </w:r>
      <w:r>
        <w:rPr/>
        <w:t>?��9/$���)����Z�Mc�</w:t>
      </w:r>
      <w:r>
        <w:rPr>
          <w:rtl w:val="true"/>
        </w:rPr>
        <w:t>׈</w:t>
      </w:r>
      <w:r>
        <w:rPr/>
        <w:t>t�##x#�[#�#�I��?�Q��Ӛ�#x�Ğ#ԭ���%�҄��,���q�&lt;7���oog���X��&gt;�{��sxj�#i��#Vk#:�Ud�����[՜��}N��0�����q��F�k�^_;#�#���E��C�#�w�����##Ai#����wq�#O��#����n:��B�</w:t>
      </w:r>
      <w:r>
        <w:rPr>
          <w:rtl w:val="true"/>
        </w:rPr>
        <w:t>ߗ</w:t>
      </w:r>
      <w:r>
        <w:rPr/>
        <w:t>�</w:t>
      </w:r>
      <w:r>
        <w:rPr/>
        <w:t>ˎ?�^��##�M��q�0x�&gt;&gt;x#�P��F��&gt;#����/�?�!����#ο�#�_</w:t>
      </w:r>
      <w:r>
        <w:rPr/>
        <w:t>㯂�</w:t>
      </w:r>
      <w:r>
        <w:rPr/>
        <w:t>kO�#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k#�#��G���#���_</w:t>
      </w:r>
      <w:r>
        <w:rPr>
          <w:rtl w:val="true"/>
        </w:rPr>
        <w:t>׷</w:t>
      </w:r>
      <w:r>
        <w:rPr/>
        <w:t>z���ώ)�� �j�Y�#*�j�e���"qK#�����{O�{c�N(�,�f�#o#3\</w:t>
      </w:r>
      <w:r>
        <w:rPr/>
        <w:t>؄</w:t>
      </w:r>
      <w:r>
        <w:rPr/>
        <w:t>�߰</w:t>
      </w:r>
      <w:r>
        <w:rPr/>
        <w:t>w���\������#�7�</w:t>
      </w:r>
      <w:r>
        <w:rPr>
          <w:rtl w:val="true"/>
        </w:rPr>
        <w:t></w:t>
      </w:r>
      <w:r>
        <w:rPr>
          <w:rtl w:val="true"/>
        </w:rPr>
        <w:t>ٿ</w:t>
      </w:r>
      <w:r>
        <w:rPr/>
        <w:t>�</w:t>
      </w:r>
      <w:r>
        <w:rPr/>
        <w:t>#��&gt;"j#�]������g��C#��#�ӭ5�0��\�A|Uy�#�z#��φ����a�C#�k�}��#��</w:t>
      </w:r>
      <w:r>
        <w:rPr/>
        <w:t>ֿ�</w:t>
      </w:r>
      <w:r>
        <w:rPr/>
        <w:t>#</w:t>
      </w:r>
      <w:r>
        <w:rPr/>
        <w:t>۫�</w:t>
      </w:r>
      <w:r>
        <w:rPr/>
        <w:t>#��</w:t>
      </w:r>
      <w:r>
        <w:rPr>
          <w:rtl w:val="true"/>
        </w:rPr>
        <w:t>߅</w:t>
      </w:r>
      <w:r>
        <w:rPr/>
        <w:t>�</w:t>
      </w:r>
      <w:r>
        <w:rPr/>
        <w:t>#��I�x�Z�</w:t>
      </w:r>
      <w:r>
        <w:rPr/>
        <w:t>۵�</w:t>
      </w:r>
      <w:r>
        <w:rPr/>
        <w:t>;9���i���#��#�/���5�����#¿#�#��#.�Eҭ ��#_�6</w:t>
      </w:r>
      <w:r>
        <w:rPr/>
        <w:t>韟���</w:t>
      </w:r>
      <w:r>
        <w:rPr/>
        <w:t>,�.�*P�6#r�Vk#�~δ�����E���&gt;7#�Βt��^\n��#�./^[�#)-U���?#�#�#�#�#ag%�Žr��~ �#?#����#�#�</w:t>
      </w:r>
      <w:r>
        <w:rPr/>
        <w:t>ֿ</w:t>
      </w:r>
      <w:r>
        <w:rPr/>
        <w:t>F&gt;#~�_#�#Mq'��'ku�]O��cS���W���??ÞI?�#��Ic���R�#�#�</w:t>
      </w:r>
      <w:r>
        <w:rPr>
          <w:rtl w:val="true"/>
        </w:rPr>
        <w:t>ߞ</w:t>
      </w:r>
      <w:r>
        <w:rPr/>
        <w:t>�</w:t>
      </w:r>
      <w:r>
        <w:rPr/>
        <w:t>翸��</w:t>
      </w:r>
      <w:r>
        <w:rPr/>
        <w:t>+�N�$�[�,|u�#g�#9�N�</w:t>
      </w:r>
      <w:r>
        <w:rPr>
          <w:rtl w:val="true"/>
        </w:rPr>
        <w:t>ף</w:t>
      </w:r>
      <w:r>
        <w:rPr/>
        <w:br/>
        <w:t>�^]N�0#&lt;#</w:t>
        <w:br/>
        <w:t>#�</w:t>
      </w:r>
      <w:r>
        <w:rPr/>
        <w:t>棅�</w:t>
      </w:r>
      <w:r>
        <w:rPr/>
        <w:t>6��cgջ�����T���2�j��Q�K��7�,����7�{�#o�y_���#�����xl��#�����9ǯ��+��|%�y �o.)�#�������#</w:t>
        <w:tab/>
        <w:t>H�\�g��?�#t����VwJ��(Kk^#���w��~C�*Ο&lt;</w:t>
      </w:r>
      <w:r>
        <w:rPr>
          <w:rtl w:val="true"/>
        </w:rPr>
        <w:t>چ</w:t>
      </w:r>
      <w:r>
        <w:rPr/>
        <w:t>�</w:t>
      </w:r>
      <w:r>
        <w:rPr/>
        <w:t>J#��k����ǉ[xK�� �#?���h���9��8���~&gt;���#�+�!�����#��/�0���=��'�#j�</w:t>
      </w:r>
      <w:r>
        <w:rPr>
          <w:rtl w:val="true"/>
        </w:rPr>
        <w:t>گ</w:t>
      </w:r>
      <w:r>
        <w:rPr/>
        <w:t>�</w:t>
      </w:r>
      <w:r>
        <w:rPr/>
        <w:t>?�y���|@��_#k0y�V����Zt�#�#�M#���#��3�S�[#��B#\:�#h�'��|��v^L��`�#��#0x����X����N[��X���s#��E��C�~��#�?#|%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v#x�(&lt;�#O��"�</w:t>
      </w:r>
      <w:r>
        <w:rPr/>
        <w:t>ۧ�</w:t>
      </w:r>
      <w:r>
        <w:rPr/>
        <w:t>B�#��k��l�#���;����#�?#�0����t�6��wV�N��#!#�#�</w:t>
        <w:br/>
        <w:t>r}��@#'ë{�b�#��������k����#��/���aSI�#V�]l�[_�:��/��[��"�^�P</w:t>
      </w:r>
      <w:r>
        <w:rPr/>
        <w:t>罴�</w:t>
      </w:r>
      <w:r>
        <w:rPr/>
        <w:t>ϖ=V��m�#k�#�~�##��uK{�]s�7`���м��7��_�</w:t>
      </w:r>
      <w:r>
        <w:rPr>
          <w:rtl w:val="true"/>
        </w:rPr>
        <w:t>޿</w:t>
      </w:r>
      <w:r>
        <w:rPr/>
        <w:t>�</w:t>
      </w:r>
      <w:r>
        <w:rPr/>
        <w:t>ms⎹�#cP��dw_l�o�������}</w:t>
      </w:r>
    </w:p>
    <w:p>
      <w:pPr>
        <w:pStyle w:val="PreformattedText"/>
        <w:bidi w:val="0"/>
        <w:jc w:val="left"/>
        <w:rPr/>
      </w:pPr>
      <w:r>
        <w:rPr/>
        <w:t>�g�q�#|&lt;�#�xC�#�Z</w:t>
      </w:r>
      <w:r>
        <w:rPr/>
        <w:t>떰</w:t>
      </w:r>
      <w:r>
        <w:rPr/>
        <w:t>y�#�#0X}�OՀ�#�y�/Ι�cL�OOǚ�#?i?���'���,�O�C����#���?g�#�_�4��#xz�#�+�&amp;_�#���+#[��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#</w:t>
        <w:tab/>
        <w:t>��#��tka���</w:t>
      </w:r>
      <w:r>
        <w:rPr>
          <w:rtl w:val="true"/>
        </w:rPr>
        <w:t>ک</w:t>
      </w:r>
      <w:r>
        <w:rPr>
          <w:rtl w:val="true"/>
        </w:rPr>
        <w:t>{\</w:t>
      </w:r>
      <w:r>
        <w:rPr/>
        <w:t>3</w:t>
      </w:r>
      <w:r>
        <w:rPr/>
        <w:t>z:�F�K��7�p�%</w:t>
      </w:r>
      <w:r>
        <w:rPr/>
        <w:t>嘥�㰰�</w:t>
      </w:r>
      <w:r>
        <w:rPr/>
        <w:t>i���o��Zi~W��u��^��o��w�g�Kx��`#�#����5���!#g������G�7_���Glz#����:�Ş�o,���#N?�?���#_�Ygagy</w:t>
      </w:r>
    </w:p>
    <w:p>
      <w:pPr>
        <w:pStyle w:val="PreformattedText"/>
        <w:bidi w:val="0"/>
        <w:jc w:val="left"/>
        <w:rPr/>
      </w:pPr>
      <w:r>
        <w:rPr/>
        <w:t>Ž�r� ��#w&gt;G����:��R����#k�n�����_��#����ҧ�x�cM�[և�_��&amp;�_���&gt;[</w:t>
      </w:r>
      <w:r>
        <w:rPr>
          <w:rtl w:val="true"/>
        </w:rPr>
        <w:t>׿</w:t>
      </w:r>
      <w:r>
        <w:rPr/>
        <w:t>d�#�w2iw#��#�##=?�#�_#���c�,/.#�����o��=�Ջ�&lt;Q�����+C��D�F~��#L�^gy��#�#��#��)d#��x:��u�'6ƪ�Q�8������N+�{i��p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z���</w:t>
      </w:r>
      <w:r>
        <w:rPr/>
        <w:t>쵾���</w:t>
      </w:r>
      <w:r>
        <w:rPr/>
        <w:t>~G��#�#��Kyg,��#�#�o�#�X�&lt;��rY�#���#ǧ#�#���y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İ��&gt;��#�#���#�̸�&lt;Q}��y���?�9#��&lt;�#QU�*�Uw�W?.��k�U�}L���#�&lt;��%˧���Ow</w:t>
      </w:r>
      <w:r>
        <w:rPr>
          <w:rtl w:val="true"/>
        </w:rPr>
        <w:t>׷</w:t>
      </w:r>
      <w:r>
        <w:rPr/>
        <w:t>��</w:t>
      </w:r>
      <w:r>
        <w:rPr/>
        <w:t>#waq#�#��?�#�#];���#w#|���#����8��5/���U���4�#������&lt;w�?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4�#�E�#-�?�#�q]��0u-Ɋ���</w:t>
      </w:r>
      <w:r>
        <w:rPr/>
        <w:t>ﾾ���</w:t>
      </w:r>
      <w:r>
        <w:rPr/>
        <w:t>U���#U%�</w:t>
      </w:r>
      <w:r>
        <w:rPr>
          <w:rtl w:val="true"/>
        </w:rPr>
        <w:t>ݚ</w:t>
      </w:r>
      <w:r>
        <w:rPr/>
        <w:t>��</w:t>
      </w:r>
      <w:r>
        <w:rPr/>
        <w:t>o�~�MϜ�H�#w�{�#�Ǒ��ǒ�Lq�#�A��#?S�f�"���f�G%��fzuǿQ���*�Y�Y�o��?��?�����~�</w:t>
      </w:r>
      <w:r>
        <w:rPr>
          <w:rtl w:val="true"/>
        </w:rPr>
        <w:t>֐</w:t>
      </w:r>
      <w:r>
        <w:rPr/>
        <w:t>�</w:t>
      </w:r>
      <w:r>
        <w:rPr/>
        <w:t>Ҕ9�W���|�]u�}/n�_e��5���#�[s�{;������#_��O&amp;O�G#��#&gt;��y�z��?5�q�o#_�~;z���K�7��ˎ�O*?�#�#�B�ES�\��~mon�v��#VZÒK�V��Ϲ��#���/c�H�_󃞿�_`h?</w:t>
        <w:br/>
        <w:t>4�6����Y~��?��##�#�#_�^;{x�#��#�</w:t>
      </w:r>
      <w:r>
        <w:rPr>
          <w:rtl w:val="true"/>
        </w:rPr>
        <w:t>ߨ��׷</w:t>
      </w:r>
      <w:r>
        <w:rPr/>
        <w:t>�</w:t>
      </w:r>
      <w:r>
        <w:rPr/>
        <w:t>#v�C����G��&gt;O�Q�����_����3L]u#7$i�^3����W�</w:t>
      </w:r>
      <w:r>
        <w:rPr/>
        <w:t>᮶�</w:t>
      </w:r>
      <w:r>
        <w:rPr/>
        <w:t>zx:#Z#�q�+[�����M��f\��y{yo$qEo�ψ&amp;���=A��_X</w:t>
      </w:r>
      <w:r>
        <w:rPr>
          <w:rtl w:val="true"/>
        </w:rPr>
        <w:t>״����</w:t>
      </w:r>
      <w:r>
        <w:rPr/>
        <w:t>1</w:t>
      </w:r>
      <w:r>
        <w:rPr/>
        <w:t>y��������##�|T�&amp;{����c��#�~\w�:��W�M!���</w:t>
      </w:r>
      <w:r>
        <w:rPr/>
        <w:t>ܿ�</w:t>
      </w:r>
      <w:r>
        <w:rPr/>
        <w:t>#\v��m#�#��S��#n{���K_;|�#U�ҥcO�kZV</w:t>
      </w:r>
      <w:r>
        <w:rPr/>
        <w:t>迸�</w:t>
      </w:r>
      <w:r>
        <w:rPr/>
        <w:t>w��zF��K9�9$��#W�#���ӷ����z���r\yC�[��o�s�w�##����&amp;I?������?Ϡ�|U&amp;�4~f&lt;���s�v������t�&amp;���{Z�kk���g=,]���o�-�����'��sy�h�#�q��u.�u��K#�?��������#$</w:t>
      </w:r>
      <w:r>
        <w:rPr>
          <w:rtl w:val="true"/>
        </w:rPr>
        <w:t>ך���ߛ�����</w:t>
      </w:r>
      <w:r>
        <w:rPr/>
        <w:t>8</w:t>
      </w:r>
      <w:r>
        <w:rPr/>
        <w:t>��?��Z��_#��/�k�</w:t>
      </w:r>
      <w:r>
        <w:rPr>
          <w:rtl w:val="true"/>
        </w:rPr>
        <w:t>ޟ</w:t>
      </w:r>
      <w:r>
        <w:rPr/>
        <w:t>#�Q~��#�C�#O^=���=�:&amp;���/�$_��#����i`=�kѣR0�</w:t>
      </w:r>
      <w:r>
        <w:rPr>
          <w:rtl w:val="true"/>
        </w:rPr>
        <w:t>ޚ</w:t>
      </w:r>
      <w:r>
        <w:rPr/>
        <w:t>s������</w:t>
      </w:r>
      <w:r>
        <w:rPr/>
        <w:t>߭��</w:t>
      </w:r>
      <w:r>
        <w:rPr/>
        <w:t>bi���A�U�#��</w:t>
      </w:r>
      <w:r>
        <w:rPr/>
        <w:t>嬕�</w:t>
      </w:r>
      <w:r>
        <w:rPr/>
        <w:t>]l��</w:t>
      </w:r>
      <w:r>
        <w:rPr/>
        <w:t>䚓��</w:t>
      </w:r>
      <w:r>
        <w:rPr/>
        <w:t>'��y'��#8���#|H��#�v�$�D�o~:c��CR�=���%Ė�W'����u�z��5</w:t>
      </w:r>
    </w:p>
    <w:p>
      <w:pPr>
        <w:pStyle w:val="PreformattedText"/>
        <w:bidi w:val="0"/>
        <w:jc w:val="left"/>
        <w:rPr/>
      </w:pPr>
      <w:r>
        <w:rPr/>
        <w:t>J�G%��"��p?�?_����e�\��*���=Z�=.�ӽ��Ǝc,#E8�5t�SP��g�o�o���#|N�w�����##�����f����?��v#|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��˘y����#�_���'x�A&amp;M?X���?��#��M}������\��[{#'���#=��3.#�iMա(b ������e����,&gt;u�c��Z�+</w:t>
        <w:tab/>
        <w:t>_��{�v��~�(.��#]���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H����K�cT��&lt;#⡥k�#�����?�o���:=r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y�#��#�q�##|D��&lt;/�-s���5��ե�i:�����x7�#��</w:t>
        <w:br/>
        <w:t>Q�O�#��Ï#�K�ƙ�#���^i#&gt;�u##</w:t>
      </w:r>
    </w:p>
    <w:p>
      <w:pPr>
        <w:pStyle w:val="PreformattedText"/>
        <w:bidi w:val="0"/>
        <w:jc w:val="left"/>
        <w:rPr/>
      </w:pPr>
      <w:r>
        <w:rPr/>
        <w:t>L���#��.���H��ю###�c9��#�gU���G�_�p�C�"�#^#���$�v�#��?�u##_�4�+L#A��#��#�OZ��E_��{Z?�Y{���*e��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㒩��</w:t>
      </w:r>
      <w:r>
        <w:rPr/>
        <w:t>Z���v�����b2꜓�Q��</w:t>
      </w:r>
      <w:r>
        <w:rPr/>
        <w:t>侯</w:t>
      </w:r>
      <w:r>
        <w:rPr/>
        <w:t>W�F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EB-7��[�#~'~</w:t>
      </w:r>
      <w:r>
        <w:rPr/>
        <w:t>ؖ�</w:t>
      </w:r>
      <w:r>
        <w:rPr/>
        <w:t>*��#�#�#��!�G�My�#����#�##��~�&gt;4����6�q���F�ʾ#Og���#��q�Ҿ�����m��C����#(ѼY#��U�~�}�M/�}��1</w:t>
      </w:r>
      <w:r>
        <w:rPr>
          <w:rtl w:val="true"/>
        </w:rPr>
        <w:t>۾</w:t>
      </w:r>
      <w:r>
        <w:rPr/>
        <w:t>?�_���u�b�#P�$��_���0c���{���2���j�&gt;�SKF��R������ҳ�����=jY�|��g��S</w:t>
        <w:tab/>
        <w:t>:��</w:t>
      </w:r>
      <w:r>
        <w:rPr/>
        <w:t>֢�</w:t>
      </w:r>
      <w:r>
        <w:rPr/>
        <w:t>o�o�Ouw#���~#~���6##��y.���#����}�#���{�#��Hx��#l�#�}p]�n+#�</w:t>
      </w:r>
      <w:r>
        <w:rPr/>
        <w:t>糆</w:t>
      </w:r>
      <w:r>
        <w:rPr/>
        <w:t>|�d�&lt;ϩ��?��#�Q�d��\��Q#�#��&gt;���v#�}���Z���'��#6_���y=~��}#���#��l~��eZ416��_���7ʹ����Ұ��\d�E�«��#/�#�z�-7���1�=�[�SǗ#Z�k#��#Ķ�#e�-&gt;</w:t>
      </w:r>
      <w:r>
        <w:rPr>
          <w:rtl w:val="true"/>
        </w:rPr>
        <w:t>ݏ</w:t>
      </w:r>
      <w:r>
        <w:rPr/>
        <w:t>�</w:t>
      </w:r>
      <w:r>
        <w:rPr/>
        <w:t>��#W�#�&amp;��s�w�[#[</w:t>
      </w:r>
      <w:r>
        <w:rPr/>
        <w:t>ٛ</w:t>
      </w:r>
    </w:p>
    <w:p>
      <w:pPr>
        <w:pStyle w:val="PreformattedText"/>
        <w:bidi w:val="0"/>
        <w:jc w:val="left"/>
        <w:rPr/>
      </w:pPr>
      <w:r>
        <w:rPr/>
        <w:t>/K��66sA}���GO�����</w:t>
      </w:r>
      <w:r>
        <w:rPr/>
        <w:t>漿�</w:t>
      </w:r>
      <w:r>
        <w:rPr/>
        <w:t>{�]�?�F5�#��)�</w:t>
      </w:r>
    </w:p>
    <w:p>
      <w:pPr>
        <w:pStyle w:val="PreformattedText"/>
        <w:bidi w:val="0"/>
        <w:jc w:val="left"/>
        <w:rPr/>
      </w:pPr>
      <w:r>
        <w:rPr/>
        <w:t>SU��9��#��#c�w��3��5����_</w:t>
        <w:br/>
        <w:t>�*|.��W�c�#U��"�� �ɞ�&gt;�#�j#�#�}</w:t>
      </w:r>
    </w:p>
    <w:p>
      <w:pPr>
        <w:pStyle w:val="PreformattedText"/>
        <w:bidi w:val="0"/>
        <w:jc w:val="left"/>
        <w:rPr/>
      </w:pPr>
      <w:r>
        <w:rPr/>
        <w:t>z8lMz4)`1</w:t>
      </w:r>
      <w:r>
        <w:rPr>
          <w:rtl w:val="true"/>
        </w:rPr>
        <w:t>غ</w:t>
      </w:r>
      <w:r>
        <w:rPr/>
        <w:t>0</w:t>
      </w:r>
      <w:r>
        <w:rPr/>
        <w:t>�#��/gF[+{g�f�&gt;G��sƽ\=g��ѯ:�f����|</w:t>
      </w:r>
      <w:r>
        <w:rPr/>
        <w:t>㦺</w:t>
      </w:r>
      <w:r>
        <w:rPr/>
        <w:t>;im#����</w:t>
      </w:r>
      <w:r>
        <w:rPr>
          <w:rtl w:val="true"/>
        </w:rPr>
        <w:t>ߍ</w:t>
      </w:r>
      <w:r>
        <w:rPr/>
        <w:t>4</w:t>
      </w:r>
      <w:r>
        <w:rPr/>
        <w:t>�#�q�Mb]gO������#�Ak�o~��[�#�#|#�.hm�$|E�#�s�#0��#�O�5�#A��]i�#�#�#���U�#���1�7|#�~#�]�������+��#&lt;1�k���#��#���*##�Hm�#C��{�&gt;8�=�%x�z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U�Y�#B�uշ�&gt;�##�#</w:t>
        <w:br/>
        <w:t>���7KǇ&lt;K���</w:t>
        <w:tab/>
        <w:t>#т�s:t)f�&amp;#x����W#��j�y-k�U��5�G�%�r��'.ϱ�-��u��]&gt;z���=;3�D�g�?#��zW«�?��h?�^#��#�#�</w:t>
      </w:r>
      <w:r>
        <w:rPr>
          <w:rtl w:val="true"/>
        </w:rPr>
        <w:t>ۊ</w:t>
      </w:r>
      <w:r>
        <w:rPr/>
        <w:t>���</w:t>
      </w:r>
      <w:r>
        <w:rPr/>
        <w:t>d���#�&lt;O��?��#�#��#</w:t>
      </w:r>
      <w:r>
        <w:rPr/>
        <w:t>֚�</w:t>
      </w:r>
      <w:r>
        <w:rPr/>
        <w:t>4}#J#�V����#��$�#o�G#zW��B�#�G�O��##����h�1��|9�#X�#�����O�ӿ�~</w:t>
      </w:r>
      <w:r>
        <w:rPr>
          <w:rtl w:val="true"/>
        </w:rPr>
        <w:t>ߟ</w:t>
      </w:r>
      <w:r>
        <w:rPr/>
        <w:t>�</w:t>
      </w:r>
      <w:r>
        <w:rPr/>
        <w:t>#e�u�#�#�e��Z=υn4?#[�z����9��u���#`�#O���A��##�����#��_Y����.[:��Y�R)�#�O�+����ѷW��ϛ�\�!�R�q���ť]�&gt;�</w:t>
      </w:r>
      <w:r>
        <w:rPr>
          <w:rtl w:val="true"/>
        </w:rPr>
        <w:t>ض</w:t>
      </w:r>
      <w:r>
        <w:rPr/>
        <w:t>�ۭ</w:t>
      </w:r>
      <w:r>
        <w:rPr/>
        <w:t>ϭ�#��z�#c�����]�x��#,�?�|5#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hX�����iz��o�l#_/�7�#�����a�-�T�##|9w�?�7���J�b�P�#����,4�#c�s�5�G�#o[�#x�⧆��#�a�#|T��#�0�s���#�##�#c��4��#~5��~~�^#�&lt;#��#���_�G�#�|#��XZ��O��Կ�]|@���:��g�</w:t>
      </w:r>
    </w:p>
    <w:p>
      <w:pPr>
        <w:pStyle w:val="PreformattedText"/>
        <w:bidi w:val="0"/>
        <w:jc w:val="left"/>
        <w:rPr/>
      </w:pPr>
      <w:r>
        <w:rPr/>
        <w:t>N�#�Ú#��###��9�k�yv##��#j�~�#~#��:#��#$�#|�#d�</w:t>
        <w:br/>
        <w:t>�����#��W�5%��ʅ~V���v�G~�Y+vg����KᏈ��x^/#��i^E����#�?�w�K���g��W��N��#�#�###�#o�����??�&gt;�?���O��W�a�I�R�u��#�#</w:t>
        <w:tab/>
        <w:t>��r?#xsV��4##A�u�o#i�#�.�F��#Q+#�#��z</w:t>
      </w:r>
      <w:r>
        <w:rPr/>
        <w:t>⿘��</w:t>
      </w:r>
      <w:r>
        <w:rPr/>
        <w:t>~#��1�</w:t>
        <w:tab/>
        <w:t>-�o"�A=</w:t>
      </w:r>
      <w:r>
        <w:rPr>
          <w:rtl w:val="true"/>
        </w:rPr>
        <w:t>އ</w:t>
      </w:r>
      <w:r>
        <w:rPr/>
        <w:t>��</w:t>
      </w:r>
      <w:r>
        <w:rPr/>
        <w:t>n?�n#��#�#8���9�&lt;��\�</w:t>
      </w:r>
      <w:r>
        <w:rPr/>
        <w:t>֬�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/>
        <w:tab/>
        <w:t>.j���ZC�.�]��?N�J#�T�){O�Y��*�{W�|*ˣ�6�##�J��'��MsK��#.�#U3��#��A�Ͽ#�zW���#mq�|�r�)t{[��M1�</w:t>
      </w:r>
      <w:r>
        <w:rPr>
          <w:rtl w:val="true"/>
        </w:rPr>
        <w:t>ߧ</w:t>
      </w:r>
      <w:r>
        <w:rPr/>
        <w:t>����</w:t>
      </w:r>
      <w:r>
        <w:rPr/>
        <w:t>#�g��z��#�{���;�#q�#��#�O��������Ǆ�������[��#�#���#�]#ds#�S#��t�'.}_/[C��[���w��~#U1iԜ)CO��Vv�]���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ޟ</w:t>
      </w:r>
      <w:r>
        <w:rPr/>
        <w:t>#��D�������,~ɡ�x�</w:t>
        <w:tab/>
        <w:t>�mt�CI�</w:t>
        <w:tab/>
        <w:t>Ӿ��#�q�#!o��{W�#�##5�#x��8�/#�v���#���is�����3�</w:t>
        <w:tab/>
        <w:t>���Q�co��8�$���#ÚU��/��w��T��o���;�h_���a��?��{����C#��S���</w:t>
      </w:r>
      <w:r>
        <w:rPr>
          <w:rtl w:val="true"/>
        </w:rPr>
        <w:t>ڴ</w:t>
      </w:r>
      <w:r>
        <w:rPr/>
        <w:t>�</w:t>
      </w:r>
      <w:r>
        <w:rPr/>
        <w:t>F&gt;��</w:t>
      </w:r>
      <w:r>
        <w:rPr>
          <w:rtl w:val="true"/>
        </w:rPr>
        <w:t>ڇ</w:t>
      </w:r>
      <w:r>
        <w:rPr/>
        <w:t>��</w:t>
      </w:r>
      <w:r>
        <w:rPr/>
        <w:t>*)[�|J�~G�g�|##�#�T�ul�#���EO�&gt;�#���9|#�tI4��#��/&gt;��#+�Vp</w:t>
      </w:r>
    </w:p>
    <w:p>
      <w:pPr>
        <w:pStyle w:val="PreformattedText"/>
        <w:bidi w:val="0"/>
        <w:jc w:val="left"/>
        <w:rPr/>
      </w:pPr>
      <w:r>
        <w:rPr/>
        <w:t>/�^##�/�����g�##o�##.?��5ε�#WО*�#S��c#�#��yqy�#�</w:t>
      </w:r>
      <w:r>
        <w:rPr/>
        <w:t>ީ�</w:t>
      </w:r>
      <w:r>
        <w:rPr/>
        <w:t>##�#�F�c�##G���#�#��P��t��7?�</w:t>
        <w:tab/>
        <w:t>#.�#�E�#C#�#���#B����7��Y�MJ��z����-o�,g�d#</w:t>
      </w:r>
      <w:r>
        <w:rPr/>
        <w:t>ֿ</w:t>
      </w:r>
      <w:r>
        <w:rPr/>
        <w:t>h#�#��_�Yyeg�Y�iz�����#</w:t>
      </w:r>
      <w:r>
        <w:rPr>
          <w:rtl w:val="true"/>
        </w:rPr>
        <w:t>ݍ</w:t>
      </w:r>
      <w:r>
        <w:rPr/>
        <w:t>�</w:t>
      </w:r>
      <w:r>
        <w:rPr/>
        <w:t>y#</w:t>
      </w:r>
      <w:r>
        <w:rPr>
          <w:rtl w:val="true"/>
        </w:rPr>
        <w:t>ڭ</w:t>
      </w:r>
      <w:r>
        <w:rPr/>
        <w:t>u#MC�B#:���i���#���/��5����.o�'�s��S�^�nM</w:t>
      </w:r>
      <w:r>
        <w:rPr>
          <w:rtl w:val="true"/>
        </w:rPr>
        <w:t>׃�</w:t>
      </w:r>
      <w:r>
        <w:rPr>
          <w:rtl w:val="true"/>
        </w:rPr>
        <w:t>=�</w:t>
      </w:r>
      <w:r>
        <w:rPr/>
        <w:t>#1##</w:t>
      </w:r>
      <w:r>
        <w:rPr>
          <w:rtl w:val="true"/>
        </w:rPr>
        <w:t>|</w:t>
      </w:r>
      <w:r>
        <w:rPr/>
        <w:t>0</w:t>
      </w:r>
      <w:r>
        <w:rPr/>
        <w:t>�#�W���q�###xH�hZ#�O�;���#�#C���*�*t�Q�$�Y�N~ͻ%��r�%�#n����y#o��ή#X�УV��4��-ow��s�;��</w:t>
      </w:r>
      <w:r>
        <w:rPr>
          <w:rtl w:val="true"/>
        </w:rPr>
        <w:t>߈</w:t>
      </w:r>
      <w:r>
        <w:rPr/>
        <w:t>&gt; ìy�ŧ�a�#:i���L�#�?�u#</w:t>
        <w:br/>
        <w:t>�#�#I��k#KojL�LӋ��O^*ǈtO#[Xj#~�#�r�g��#e��#}��Z�}#J�#_�q�\�X\ZO�##�����&lt;f���J#�-/��)ҥk��ԧ��I�pk{?y�\��Z��*8�D�V�5���'+��_wOՏ#h2M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[K#�#�#</w:t>
      </w:r>
      <w:r>
        <w:rPr>
          <w:rtl w:val="true"/>
        </w:rPr>
        <w:t>ڭ</w:t>
      </w:r>
      <w:r>
        <w:rPr/>
        <w:t>�</w:t>
      </w:r>
      <w:r>
        <w:rPr/>
        <w:t>?����}+�O�&amp;���'�&lt;q</w:t>
      </w:r>
      <w:r>
        <w:rPr/>
        <w:t>㏴</w:t>
      </w:r>
      <w:r>
        <w:rPr/>
        <w:tab/>
        <w:t>R�{������9�O�#U~C�##�&lt;1�\xP�Yl�#��ҭ}s</w:t>
      </w:r>
      <w:r>
        <w:rPr>
          <w:rtl w:val="true"/>
        </w:rPr>
        <w:t>׷</w:t>
      </w:r>
      <w:r>
        <w:rPr/>
        <w:t>P:�&gt;��##������&lt;��Xn%�.�#z�u#�#�O���r�#e��ª�OHO�io(����t9s</w:t>
      </w:r>
      <w:r>
        <w:rPr>
          <w:rtl w:val="true"/>
        </w:rPr>
        <w:t>ڟ</w:t>
      </w:r>
      <w:r>
        <w:rPr/>
        <w:t>�</w:t>
      </w:r>
      <w:r>
        <w:rPr/>
        <w:t>F~�#�ih&gt;w'��+5��M��s�����#�g�]h&gt;(��?�&lt;9�i#�#e�i�z�}��ǿOO�?#~���l�t?</w:t>
        <w:tab/>
        <w:t>�D���|l���t���#��.��'�a�&gt;1��1�#1q�L#���+��S�F��#y�j��#N�f��u#�#Ü��c��U��R��##�#��a���#���#���W��T�7&gt;�iҡZ���##-���CN��}n��#��|#WBk</w:t>
        <w:tab/>
        <w:br/>
        <w:t>�</w:t>
      </w:r>
      <w:r>
        <w:rPr>
          <w:rtl w:val="true"/>
        </w:rPr>
        <w:t>ٯ</w:t>
      </w:r>
      <w:r>
        <w:rPr/>
        <w:t>�֫</w:t>
      </w:r>
      <w:r>
        <w:rPr/>
        <w:t>J#�</w:t>
      </w:r>
      <w:r>
        <w:rPr>
          <w:rtl w:val="true"/>
        </w:rPr>
        <w:t>ٯ</w:t>
      </w:r>
      <w:r>
        <w:rPr/>
        <w:t>uJ\�#�W��#M�n//��5��##XO�Ay#��?^��u</w:t>
      </w:r>
      <w:r>
        <w:rPr/>
        <w:t>⽃</w:t>
      </w:r>
      <w:r>
        <w:rPr/>
        <w:t>J���#���#���W��f��k��7���_/�ǿ#������.��[~��R�#��&gt;���^��#\x{�#i�ş��#Q�Y�#�#�u?���Fup����8{[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v</w:t>
      </w:r>
      <w:r>
        <w:rPr/>
        <w:t>߮��</w:t>
      </w:r>
      <w:r>
        <w:rPr/>
        <w:t>##^P</w:t>
      </w:r>
      <w:r>
        <w:rPr/>
        <w:t>石�</w:t>
      </w:r>
      <w:r>
        <w:rPr/>
        <w:t>VkomI_��K_�T������#ƛ�-�,��&lt;���Ԭ��)��#.?����z#�4�s�]��4��R�K�u[Lͦ</w:t>
      </w:r>
      <w:r>
        <w:rPr>
          <w:rtl w:val="true"/>
        </w:rPr>
        <w:t>ߛ</w:t>
      </w:r>
      <w:r>
        <w:rPr/>
        <w:t>[]?�&lt;��a�#@�8�z������=��</w:t>
      </w:r>
      <w:r>
        <w:rPr/>
        <w:t>࿉</w:t>
      </w:r>
      <w:r>
        <w:rPr/>
        <w:t>#���ZO�M#</w:t>
      </w:r>
      <w:r>
        <w:rPr>
          <w:rtl w:val="true"/>
        </w:rPr>
        <w:t>ڴ</w:t>
      </w:r>
      <w:r>
        <w:rPr/>
        <w:t>�����</w:t>
      </w:r>
      <w:r>
        <w:rPr/>
        <w:t>��#�ǿ�#��#a�_#</w:t>
      </w:r>
      <w:r>
        <w:rPr/>
        <w:t>ꘞ</w:t>
      </w:r>
      <w:r>
        <w:rPr/>
        <w:t>}Nh,uO#�#�#�#�}�#�#��F##��#c��8%e#UN]R���{�y&gt;���&gt;�##9͵z�����*���]:#GhS�{W��k�&gt;&lt;ѼAy�C�iz_��o#�ɭi&gt;###��</w:t>
      </w:r>
      <w:r>
        <w:rPr>
          <w:rtl w:val="true"/>
        </w:rPr>
        <w:t>ۺ��</w:t>
      </w:r>
      <w:r>
        <w:rPr>
          <w:rtl w:val="true"/>
        </w:rPr>
        <w:t>~���</w:t>
      </w:r>
      <w:r>
        <w:rPr/>
        <w:t>83</w:t>
      </w:r>
      <w:r>
        <w:rPr/>
        <w:t>�r2��V�#��SO#i#��g���"�g�mt�"##��l�#k#�#��</w:t>
      </w:r>
    </w:p>
    <w:p>
      <w:pPr>
        <w:pStyle w:val="PreformattedText"/>
        <w:bidi w:val="0"/>
        <w:jc w:val="left"/>
        <w:rPr/>
      </w:pPr>
      <w:r>
        <w:rPr/>
        <w:t>C���c�xϧa��{�</w:t>
        <w:br/>
        <w:t>/��##�ƞ#�g�&lt;�##j�##�#X�O��#��M?�[��g��6�##�l��#�Z�</w:t>
      </w:r>
      <w:r>
        <w:rPr/>
        <w:t>湪</w:t>
      </w:r>
      <w:r>
        <w:rPr/>
        <w:t>}�;�sV�&gt;�&gt;4��?�����r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�##���/�_Y����SI�RR�|�#��t�6M�thV�T��f5���eO�%VM�_g�t�_#�d�g�'�&gt;"����q���Eow?�?��#�'��&gt;�.�#�[yo�iQE#� �/��#/#���Ex#��h##����&lt;A�#�g��#��:s��O�~��j�*�g�x{P��O�[ȉ�</w:t>
      </w:r>
    </w:p>
    <w:p>
      <w:pPr>
        <w:pStyle w:val="PreformattedText"/>
        <w:bidi w:val="0"/>
        <w:jc w:val="left"/>
        <w:rPr/>
      </w:pPr>
      <w:r>
        <w:rPr/>
        <w:t>K�#���#���#9�V#�#�NU!E8�*r</w:t>
      </w:r>
      <w:r>
        <w:rPr/>
        <w:t>䵹</w:t>
      </w:r>
      <w:r>
        <w:rPr/>
        <w:t>^ϛn����\</w:t>
      </w:r>
      <w:r>
        <w:rPr/>
        <w:t>֢�</w:t>
      </w:r>
      <w:r>
        <w:rPr/>
        <w:t>(b&amp;�J�O�</w:t>
      </w:r>
      <w:r>
        <w:rPr>
          <w:rtl w:val="true"/>
        </w:rPr>
        <w:t>׳</w:t>
      </w:r>
      <w:r>
        <w:rPr/>
        <w:t>��</w:t>
      </w:r>
      <w:r>
        <w:rPr/>
        <w:t>k���n��##�y⋛;�#Ŗ�W�#��#</w:t>
      </w:r>
      <w:r>
        <w:rPr/>
        <w:t>鷐</w:t>
      </w:r>
      <w:r>
        <w:rPr/>
        <w:t>�~7�?��V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s���zƩ}�i���V��##�</w:t>
      </w:r>
    </w:p>
    <w:p>
      <w:pPr>
        <w:pStyle w:val="PreformattedText"/>
        <w:bidi w:val="0"/>
        <w:jc w:val="left"/>
        <w:rPr/>
      </w:pPr>
      <w:r>
        <w:rPr/>
        <w:t>Bö��zt�O</w:t>
        <w:tab/>
        <w:t>Z�7񟁴���b?#�#}�#W�&amp;�#E�#x�#�##u���?�z�#�#</w:t>
      </w:r>
    </w:p>
    <w:p>
      <w:pPr>
        <w:pStyle w:val="PreformattedText"/>
        <w:bidi w:val="0"/>
        <w:jc w:val="left"/>
        <w:rPr/>
      </w:pPr>
      <w:r>
        <w:rPr/>
        <w:t>&lt;q7�_#�#(��^�6��=&amp;x&lt;I���Kk��}�#�|W���a~��Х����Q���T�#b�'</w:t>
        <w:tab/>
        <w:t>����w��\�#�X,ʮ"��R��x��t#���S�z�V��#��?Ŀ��#�NO��ÿ#�#�Gckn���t]F��#�#S��:���?�#�h-}�m�N4#�#�&amp;����1��##u_</w:t>
        <w:br/>
        <w:t>|#�X|d���O�'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x#�:�w����#��W�V��g�&lt;#�#�#u��?</w:t>
        <w:tab/>
        <w:t>�Oվ#��#�+|x?��n��u</w:t>
      </w:r>
    </w:p>
    <w:p>
      <w:pPr>
        <w:pStyle w:val="PreformattedText"/>
        <w:bidi w:val="0"/>
        <w:jc w:val="left"/>
        <w:rPr/>
      </w:pPr>
      <w:r>
        <w:rPr/>
        <w:t>O�%�i�t�Gb</w:t>
        <w:br/>
        <w:t>#�#V</w:t>
        <w:br/>
        <w:t>��##�#j#��#���|#�N�����##��#�</w:t>
      </w:r>
      <w:r>
        <w:rPr/>
        <w:t>躆���</w:t>
      </w:r>
      <w:r>
        <w:rPr/>
        <w:t>#��#Υ�#�s���z�FI�T�N�I�kR�Ԭ�!�</w:t>
        <w:tab/>
        <w:t>t�#^#o�S�[��ko#�p9�i�t�b�`��w��u�z˕��v�q��gq�F| �#�#�X�A��P���Wz�|#4�^���B�R?�z�##�#'�E~��_�J�##x��</w:t>
      </w:r>
      <w:r>
        <w:rPr/>
        <w:t>ׅ�</w:t>
      </w:r>
      <w:r>
        <w:rPr/>
        <w:t>Ag�##��񖕤</w:t>
      </w:r>
      <w:r>
        <w:rPr/>
        <w:t>꺭��</w:t>
      </w:r>
      <w:r>
        <w:rPr/>
        <w:t>o���#�4?�#&gt;�P�:_�?�lW���Rk������#�#.�e�x�H#?��M��##�#�}��:�nNx�a����/ď�~*�w�}gΆ#��K�#I�·�}����4�#���?�#���:N��~U��q�?�#=|l�B��}</w:t>
        <w:tab/>
        <w:t>T�##��¥i^�</w:t>
      </w:r>
      <w:r>
        <w:rPr>
          <w:rtl w:val="true"/>
        </w:rPr>
        <w:t>߻</w:t>
      </w:r>
      <w:r>
        <w:rPr/>
        <w:t>�Ko�;#�V�J�7NT+�%�Z�(���(��]4�oou6��C���#�)��b�#ğ#�վ#��?#k���#��&gt;#k�W6�Ε�l5�#�+Q�4�a��@6���c#��</w:t>
      </w:r>
      <w:r>
        <w:rPr/>
        <w:t>㯀�</w:t>
      </w:r>
      <w:r>
        <w:rPr/>
        <w:t>#�t��_#?k���#�#xZ�J��##�K#3Ķ�~#�#Ӭ�Ec����P</w:t>
      </w:r>
      <w:r>
        <w:rPr>
          <w:rtl w:val="true"/>
        </w:rPr>
        <w:t>ڶ</w:t>
      </w:r>
      <w:r>
        <w:rPr/>
        <w:t>���</w:t>
      </w:r>
      <w:r>
        <w:rPr/>
        <w:t>gP#(.?`&gt;+�W�#�&lt;#��#�#Z�x.]*�}sX���������a�i���F��#�#�+�#�'�k�F�o���#��W�##y�M��e�#�~'j##[�&gt;�c�e#�#�N�#�nv���x��[#B�##xf�:���_��B</w:t>
      </w:r>
      <w:r>
        <w:rPr>
          <w:rtl w:val="true"/>
        </w:rPr>
        <w:t>ڧ</w:t>
      </w:r>
      <w:r>
        <w:rPr/>
        <w:t>j</w:t>
        <w:br/>
        <w:t>#�]c�i�s�"�[���U��'�����t��]]+/mN�#{/�F|��G</w:t>
      </w:r>
      <w:r>
        <w:rPr/>
        <w:t>⽿�</w:t>
      </w:r>
      <w:r>
        <w:rPr/>
        <w:t>|I�}#P��α�</w:t>
      </w:r>
      <w:r>
        <w:rPr>
          <w:rtl w:val="true"/>
        </w:rPr>
        <w:t>ߵ</w:t>
      </w:r>
      <w:r>
        <w:rPr/>
        <w:t>�</w:t>
      </w:r>
      <w:r>
        <w:rPr/>
        <w:t>W���</w:t>
      </w:r>
      <w:r>
        <w:rPr/>
        <w:t>캅</w:t>
      </w:r>
      <w:r>
        <w:rPr>
          <w:rtl w:val="true"/>
        </w:rPr>
        <w:t>߇�</w:t>
      </w:r>
      <w:r>
        <w:rPr>
          <w:rtl w:val="true"/>
        </w:rPr>
        <w:t>#�!�</w:t>
      </w:r>
      <w:r>
        <w:rPr/>
        <w:t>#1</w:t>
      </w:r>
      <w:r>
        <w:rPr/>
        <w:t>c�~]q�\�#ï�_#?i##x</w:t>
      </w:r>
      <w:r>
        <w:rPr/>
        <w:t>㧊</w:t>
      </w:r>
      <w:r>
        <w:rPr/>
        <w:t>5#�/Ú#��##�#k#�#e�.-#?��#��#���'�W77�c��*���I|#�#×�M�!�&amp;��⏲#���##���#1��#�#��ό#���#�"�#&lt;�u&amp;�.��hv�����+���#�#N��4���#�����W#��b1ҩ����*</w:t>
      </w:r>
      <w:r>
        <w:rPr/>
        <w:t>ֽ</w:t>
      </w:r>
      <w:r>
        <w:rPr/>
        <w:t>;%�#�J�#���#����#3��8</w:t>
        <w:br/>
        <w:t>U0t��U����D�|�#]�#v</w:t>
      </w:r>
      <w:r>
        <w:rPr>
          <w:rtl w:val="true"/>
        </w:rPr>
        <w:t>ڦ</w:t>
      </w:r>
      <w:r>
        <w:rPr/>
        <w:t>��</w:t>
      </w:r>
      <w:r>
        <w:rPr/>
        <w:t>A�#�ǉ�#j�#��xs�w�Q�t��a��#�1�#�?�y���c�H�I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{�#�;�[m�km_�zg��4G�O&gt;m</w:t>
        <w:br/>
        <w:t>k#�]?I�#��t=GO# `g��"��#�#�A�</w:t>
        <w:tab/>
        <w:t>�xWF�/g��&gt;#�F������w�:��#!�##��#�4��:��##��b��#�(��#&lt;G�O�~#��x𞗮j�O���#�_�)�_w��j#�## �#um3K#��?�����8��Y=#�/���i�35O��å(�#�</w:t>
      </w:r>
      <w:r>
        <w:rPr>
          <w:rtl w:val="true"/>
        </w:rPr>
        <w:t>ߴ</w:t>
      </w:r>
      <w:r>
        <w:rPr/>
        <w:t>�</w:t>
      </w:r>
      <w:r>
        <w:rPr/>
        <w:t>Tmu�*qI6��o#���a�w��/�E�_#�=�z�jOH�+�</w:t>
      </w:r>
      <w:r>
        <w:rPr/>
        <w:t>ۖ</w:t>
      </w:r>
      <w:r>
        <w:rPr/>
        <w:t>}�V?</w:t>
        <w:br/>
        <w:t>�#K���O��=ϥzF��iVY�?�l?��X�H�����5#�#x��~��</w:t>
      </w:r>
    </w:p>
    <w:p>
      <w:pPr>
        <w:pStyle w:val="PreformattedText"/>
        <w:bidi w:val="0"/>
        <w:jc w:val="left"/>
        <w:rPr/>
      </w:pPr>
      <w:r>
        <w:rPr/>
        <w:t>a��M��{�?/�#�#�?��_�М�F4#�M�'9��:|��?#J#��(��[7w����#�y^��Y����#����3�*���c�Gg/�#��?�}}}���O���#H�</w:t>
      </w:r>
      <w:r>
        <w:rPr>
          <w:rtl w:val="true"/>
        </w:rPr>
        <w:t>כ</w:t>
      </w:r>
      <w:r>
        <w:rPr/>
        <w:t>q�8�����ҵ#�7�#��#���;�5�Z</w:t>
        <w:br/>
        <w:br/>
        <w:t>#�-կno����o&lt;�#kk���9�|���ȿ�8���#�5��s[��&gt;#�oqs�##g�g�#���u�#�_���n#I,�#[��&gt;��~��5�g#^Xx&amp;�;8��'��Zѩ�#75HC�/�=9���9�N#���]y�Ji/��ᾧ�##�{{?#k#�y�_��#Ӯ29�#?���</w:t>
      </w:r>
      <w:r>
        <w:rPr/>
        <w:t>滷���</w:t>
      </w:r>
      <w:r>
        <w:rPr/>
        <w:t>ˏ��1ӎ��</w:t>
      </w:r>
      <w:r>
        <w:rPr>
          <w:rtl w:val="true"/>
        </w:rPr>
        <w:t>ھ</w:t>
      </w:r>
      <w:r>
        <w:rPr/>
        <w:t>���</w:t>
      </w:r>
      <w:r>
        <w:rPr/>
        <w:t>yyqq$�T�����?�O��^4y|�����=��*#�W�i#���</w:t>
      </w:r>
      <w:r>
        <w:rPr>
          <w:rtl w:val="true"/>
        </w:rPr>
        <w:t>ۦ</w:t>
      </w:r>
      <w:r>
        <w:rPr/>
        <w:t>�</w:t>
      </w:r>
      <w:r>
        <w:rPr/>
        <w:t>^��n�#�����%ϲ</w:t>
      </w:r>
      <w:r>
        <w:rPr/>
        <w:t>ۗ�����</w:t>
      </w:r>
      <w:r>
        <w:rPr/>
        <w:t>$��I���}��__�</w:t>
      </w:r>
      <w:r>
        <w:rPr>
          <w:rtl w:val="true"/>
        </w:rPr>
        <w:t>ޠ</w:t>
      </w:r>
      <w:r>
        <w:rPr/>
        <w:t>���</w:t>
      </w:r>
      <w:r>
        <w:rPr/>
        <w:t>#����Uo�#�&gt;���</w:t>
      </w:r>
      <w:r>
        <w:rPr>
          <w:rtl w:val="true"/>
        </w:rPr>
        <w:t>מ</w:t>
      </w:r>
      <w:r>
        <w:rPr/>
        <w:t>���</w:t>
      </w:r>
      <w:r>
        <w:rPr/>
        <w:t>z�l�#���#=����C"�#</w:t>
      </w:r>
      <w:r>
        <w:rPr/>
        <w:t>߲</w:t>
      </w:r>
      <w:r>
        <w:rPr/>
        <w:t>Nc�#[�u�z�&lt;�I?�#�|g�ά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��O��#:�?�ϧ?�q��?J#�2oO��#���</w:t>
      </w:r>
      <w:r>
        <w:rPr/>
        <w:t>֪</w:t>
      </w:r>
      <w:r>
        <w:rPr/>
        <w:t>'�}���}9��5b���y��{�g�#Q�-����##�#�=�Ɵ�yX�#O���^���x�?�I��#�#�~#�#}�������~};�#��o���dq�]??_���3:�1$�˒)"���##�^/��-/.&lt;���8�#��z���{�h�O�g�sӌ.~��##R�5���#{����h��##�mv�%���S���O7o+��#���#sRTn�*4�#�#���##�*��#1���##OƮ&gt;&lt;����Y�~����</w:t>
      </w:r>
      <w:r>
        <w:rPr>
          <w:rtl w:val="true"/>
        </w:rPr>
        <w:t>׿</w:t>
      </w:r>
      <w:r>
        <w:rPr/>
        <w:t>�</w:t>
      </w:r>
      <w:r>
        <w:rPr/>
        <w:t>hg�&lt;�#�#�s�#�_�</w:t>
      </w:r>
      <w:r>
        <w:rPr/>
        <w:t>֥</w:t>
      </w:r>
      <w:r>
        <w:rPr/>
        <w:t>G�?��R~����G��AV��</w:t>
      </w:r>
      <w:r>
        <w:rPr/>
        <w:t>䨖</w:t>
      </w:r>
      <w:r>
        <w:rPr/>
        <w:t>&gt;�#���#y�y�#���hO���zc�L�g</w:t>
      </w:r>
      <w:r>
        <w:rPr>
          <w:rtl w:val="true"/>
        </w:rPr>
        <w:t>׿</w:t>
      </w:r>
      <w:r>
        <w:rPr/>
        <w:t>Z��7�=3�</w:t>
      </w:r>
      <w:r>
        <w:rPr>
          <w:rtl w:val="true"/>
        </w:rPr>
        <w:t>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�=��O�ӷ�N�u#7�#��9?�&gt;�m&amp;�.&lt;�����o�ɣd���c#�##{O/�#]����zg���jDN��O���#*�_�#�h�#Lq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=�?g���#g���?�</w:t>
      </w:r>
    </w:p>
    <w:p>
      <w:pPr>
        <w:pStyle w:val="PreformattedText"/>
        <w:bidi w:val="0"/>
        <w:jc w:val="left"/>
        <w:rPr/>
      </w:pPr>
      <w:r>
        <w:rPr/>
        <w:t>5�&amp;Cq��1��#��#^�Z�7�I.$�#U�#���+��,�������</w:t>
      </w:r>
      <w:r>
        <w:rPr>
          <w:rtl w:val="true"/>
        </w:rPr>
        <w:t>׾</w:t>
      </w:r>
      <w:r>
        <w:rPr>
          <w:rtl w:val="true"/>
        </w:rPr>
        <w:t>?���</w:t>
      </w:r>
      <w:r>
        <w:rPr>
          <w:rtl w:val="true"/>
        </w:rPr>
        <w:t>؞</w:t>
      </w:r>
      <w:r>
        <w:rPr/>
        <w:t>d���q�����+��#:�+��8���H��_=?)��#</w:t>
      </w:r>
      <w:r>
        <w:rPr/>
        <w:t>䗲</w:t>
      </w:r>
      <w:r>
        <w:rPr/>
        <w:t>ۧ����</w:t>
      </w:r>
      <w:r>
        <w:rPr/>
        <w:t>u���Igy�x#�'�,���G.�|��/�����[�����O3�r�G�q����</w:t>
      </w:r>
      <w:r>
        <w:rPr>
          <w:rtl w:val="true"/>
        </w:rPr>
        <w:t>ڿ</w:t>
      </w:r>
      <w:r>
        <w:rPr/>
        <w:t>�</w:t>
      </w:r>
      <w:r>
        <w:rPr/>
        <w:t>ωo��O�#�ĞW��9w���a�+��Կ��O�#�|��=�~C�5��</w:t>
        <w:br/>
        <w:t>�</w:t>
      </w:r>
    </w:p>
    <w:p>
      <w:pPr>
        <w:pStyle w:val="PreformattedText"/>
        <w:bidi w:val="0"/>
        <w:jc w:val="left"/>
        <w:rPr/>
      </w:pPr>
      <w:r>
        <w:rPr/>
        <w:t>B|�N</w:t>
        <w:br/>
        <w:t>6kᾷw���S�k�u�#!;����/�B</w:t>
      </w:r>
      <w:r>
        <w:rPr/>
        <w:t>搛</w:t>
      </w:r>
      <w:r>
        <w:rPr/>
        <w:t>?#���?�O_Ҭ]#�_�_��#�#��j;i-���y����#Վ��W�������9��{��#��a�Pvv��/��.i�G����\q���}?Z�C�S���O��E��;���ǧ�#�r\�h�&lt;�q��#�#��^�g�#�+M�H�&gt;d��#����Z�</w:t>
        <w:tab/>
        <w:t>Tk�sY�|�}u�W~���y#��j�� �¿3J</w:t>
      </w:r>
      <w:r>
        <w:rPr>
          <w:rtl w:val="true"/>
        </w:rPr>
        <w:t>ݴ߳�</w:t>
      </w:r>
      <w:r>
        <w:rPr>
          <w:rtl w:val="true"/>
        </w:rPr>
        <w:t>}</w:t>
      </w:r>
      <w:r>
        <w:rPr/>
        <w:t>6</w:t>
      </w:r>
      <w:r>
        <w:rPr/>
        <w:t>&gt;'&amp;�#j#}��WV�#�x/!��n?��k.#��{x������?#�W#s�^jSI$��?�OϿ�sQ�7������@����J#^�E�</w:t>
      </w:r>
      <w:r>
        <w:rPr>
          <w:rtl w:val="true"/>
        </w:rPr>
        <w:t>ݦ</w:t>
      </w:r>
      <w:r>
        <w:rPr/>
        <w:t>���</w:t>
      </w:r>
      <w:r>
        <w:rPr/>
        <w:t>-�;�O#[#���T�-�#J�##�[#��{�����X�L�=��{rE}1��#D����*Y%��L?��}�ҼO�Z#zo��MB?����~��&amp;�em�Y�##�E#�!�?�s�#&lt;�:�*s�6�K�t������(J���</w:t>
      </w:r>
      <w:r>
        <w:rPr>
          <w:rtl w:val="true"/>
        </w:rPr>
        <w:t>ۺ</w:t>
      </w:r>
      <w:r>
        <w:rPr/>
        <w:t>k��y5�:���.|�ŏ�����G�s^#��q�W1����K?��#&gt;����~�񾥡=�yog#W#a�#]�#?#����+P�nd����#�'�=�#�#�E�B#�'m`��kK]m~�Xw)[�#�T��m��gym�#�=#;{����X:C���~&lt;zW��\�?</w:t>
      </w:r>
      <w:r>
        <w:rPr>
          <w:rtl w:val="true"/>
        </w:rPr>
        <w:t>ڗ</w:t>
      </w:r>
      <w:r>
        <w:rPr/>
        <w:t>#}Ŀg�O1�&lt;}}kQ4{���oy�</w:t>
      </w:r>
      <w:r>
        <w:rPr/>
        <w:t>㧒</w:t>
      </w:r>
      <w:r>
        <w:rPr/>
        <w:t>=:{}?��n�?�&lt;%�j#��[�#�o��#?��Ҹ ����f���\/m#������;o#�_w�#���#m�j�|�?�?��}j���#���_OQ�����#�#�;t�1�#B���}��\�</w:t>
      </w:r>
      <w:r>
        <w:rPr>
          <w:rtl w:val="true"/>
        </w:rPr>
        <w:t>ח</w:t>
      </w:r>
      <w:r>
        <w:rPr/>
        <w:t>#�H�O�c��;A�#r�����_��9o�&gt;�����.C6���,��</w:t>
      </w:r>
      <w:r>
        <w:rPr>
          <w:rtl w:val="true"/>
        </w:rPr>
        <w:t>ۯ</w:t>
      </w:r>
      <w:r>
        <w:rPr/>
        <w:t>���</w:t>
      </w:r>
      <w:r>
        <w:rPr/>
        <w:t>}:�Qf�y��G#�#?_���</w:t>
      </w:r>
      <w:r>
        <w:rPr/>
        <w:t>做��</w:t>
      </w:r>
      <w:r>
        <w:rPr/>
        <w:t>'�#�G�I�#L#_����k�Ć9#�/3������~��#����##�.��.a�$��-�]��#�����5�gm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o�#��?s�#����=�J�;x��#}==�#x�5b�#T�˶O���#����b�#�#�</w:t>
      </w:r>
      <w:r>
        <w:rPr/>
        <w:t>ਥ�</w:t>
      </w:r>
      <w:r>
        <w:rPr/>
        <w:t>'�#����GO�O[}�O�#{��;�)-�y�����3���t�##���@�!��̶��</w:t>
      </w:r>
      <w:r>
        <w:rPr>
          <w:rtl w:val="true"/>
        </w:rPr>
        <w:t>ۋ</w:t>
      </w:r>
      <w:r>
        <w:rPr/>
        <w:t>^g�����#����&gt;��B�_���{�#�#�Շ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/����&gt;��J���)</w:t>
      </w:r>
      <w:r>
        <w:rPr/>
        <w:t>쮹�</w:t>
      </w:r>
      <w:r>
        <w:rPr/>
        <w:t>o�^�W</w:t>
      </w:r>
      <w:r>
        <w:rPr>
          <w:rtl w:val="true"/>
        </w:rPr>
        <w:t>ۿ</w:t>
      </w:r>
      <w:r>
        <w:rPr/>
        <w:t>ϣ���#�z#ν�#?{#���?ǯOO�sz��#��{��K#}?���v�#N�#gs$#����ǯ&lt;#Qa#��MC���?�#�#�ҵ�:���kz�</w:t>
      </w:r>
      <w:r>
        <w:rPr/>
        <w:t>߽������</w:t>
      </w:r>
    </w:p>
    <w:p>
      <w:pPr>
        <w:pStyle w:val="PreformattedText"/>
        <w:bidi w:val="0"/>
        <w:jc w:val="left"/>
        <w:rPr/>
      </w:pPr>
      <w:r>
        <w:rPr/>
        <w:t>#k�����d���i�z�#��#\�7��G��RzÓ���o�</w:t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㸳���</w:t>
      </w:r>
      <w:r>
        <w:rPr/>
        <w:t>^��#��#Ҷ-�K�~�oo�#�l�����#r[��y�=#�!NR����[r�v������4�Cg"Y���ye��{w'��ҹ{���9e�#���#!^��ȚW�?�I,�#g�s����a�^]�����y������1���^q������</w:t>
      </w:r>
      <w:r>
        <w:rPr>
          <w:rtl w:val="true"/>
        </w:rPr>
        <w:t>ݷ</w:t>
      </w:r>
      <w:r>
        <w:rPr/>
        <w:t>�</w:t>
      </w:r>
      <w:r>
        <w:rPr/>
        <w:t>c�o�%9Ӳ�9v��e�m��N��P{���_/�#?��</w:t>
      </w:r>
      <w:r>
        <w:rPr>
          <w:rtl w:val="true"/>
        </w:rPr>
        <w:t>ں�</w:t>
      </w:r>
      <w:r>
        <w:rPr>
          <w:rtl w:val="true"/>
        </w:rPr>
        <w:t>|�</w:t>
      </w:r>
      <w:r>
        <w:rPr/>
        <w:t>8</w:t>
      </w:r>
      <w:r>
        <w:rPr/>
        <w:t>�$��w�#=���\</w:t>
      </w:r>
      <w:r>
        <w:rPr/>
        <w:t>݅�</w:t>
      </w:r>
      <w:r>
        <w:rPr/>
        <w:t>V�qq$~l�~</w:t>
      </w:r>
      <w:r>
        <w:rPr/>
        <w:t>뿷���</w:t>
      </w:r>
      <w:r>
        <w:rPr/>
        <w:t>«�^ ��I&lt;��|~?�={�+�T�A�m.}���+F�p������h</w:t>
      </w:r>
      <w:r>
        <w:rPr>
          <w:rtl w:val="true"/>
        </w:rPr>
        <w:t>ߕ</w:t>
      </w:r>
      <w:r>
        <w:rPr/>
        <w:t>���</w:t>
      </w:r>
      <w:r>
        <w:rPr/>
        <w:t>}�#���X��#��</w:t>
      </w:r>
      <w:r>
        <w:rPr>
          <w:rtl w:val="true"/>
        </w:rPr>
        <w:t>ۿ</w:t>
      </w:r>
      <w:r>
        <w:rPr/>
        <w:t>��</w:t>
      </w:r>
      <w:r>
        <w:rPr/>
        <w:t>#e�&amp;�su#����u�����V/�����$^_#������#��W!���˒�O�E�=O��</w:t>
      </w:r>
      <w:r>
        <w:rPr/>
        <w:t>۶</w:t>
      </w:r>
      <w:r>
        <w:rPr/>
        <w:t>j��/�u'�+��m�z�</w:t>
      </w:r>
      <w:r>
        <w:rPr/>
        <w:t>ً��</w:t>
      </w:r>
      <w:r>
        <w:rPr/>
        <w:t>^</w:t>
      </w:r>
      <w:r>
        <w:rPr>
          <w:rtl w:val="true"/>
        </w:rPr>
        <w:t>߇</w:t>
      </w:r>
      <w:r>
        <w:rPr/>
        <w:t>/��#=##��&lt;���/�^;���#z#�s#iyq&amp;�#���o^�k�{��q�!�#��#9�*ş���'�%���{�O�y�U�)~�{��;�t�#=#���#1����#�]��o&gt;�#u�</w:t>
      </w:r>
    </w:p>
    <w:p>
      <w:pPr>
        <w:pStyle w:val="PreformattedText"/>
        <w:bidi w:val="0"/>
        <w:jc w:val="left"/>
        <w:rPr/>
      </w:pPr>
      <w:r>
        <w:rPr/>
        <w:t>W�w�c���O������)��\�#��7x���</w:t>
      </w:r>
      <w:r>
        <w:rPr/>
        <w:t>㽷�</w:t>
      </w:r>
      <w:r>
        <w:rPr/>
        <w:t>#&amp;�#�?�����]$�#0��q#�_#������]#�a#</w:t>
      </w:r>
      <w:r>
        <w:rPr>
          <w:rtl w:val="true"/>
        </w:rPr>
        <w:t>ב</w:t>
      </w:r>
      <w:r>
        <w:rPr/>
        <w:t>�</w:t>
      </w:r>
      <w:r>
        <w:rPr/>
        <w:t>[���Y���?S</w:t>
      </w:r>
      <w:r>
        <w:rPr>
          <w:rtl w:val="true"/>
        </w:rPr>
        <w:t>ں</w:t>
      </w:r>
      <w:r>
        <w:rPr/>
        <w:t>����</w:t>
      </w:r>
      <w:r>
        <w:rPr/>
        <w:t>&gt;�h�6�e�Yu9�.kik#g6�q�.�͊�/�m�^</w:t>
      </w:r>
      <w:r>
        <w:rPr>
          <w:rtl w:val="true"/>
        </w:rPr>
        <w:t>ߦ</w:t>
      </w:r>
      <w:r>
        <w:rPr/>
        <w:t>3</w:t>
      </w:r>
      <w:r>
        <w:rPr>
          <w:rtl w:val="true"/>
        </w:rPr>
        <w:t>�#�</w:t>
      </w:r>
      <w:r>
        <w:rPr/>
        <w:t>#4</w:t>
      </w:r>
      <w:r>
        <w:rPr>
          <w:rtl w:val="true"/>
        </w:rPr>
        <w:t>������</w:t>
      </w:r>
      <w:r>
        <w:rPr/>
        <w:t>9</w:t>
      </w:r>
      <w:r>
        <w:rPr/>
        <w:t>��#��#?^+��mn#i#8</w:t>
      </w:r>
      <w:r>
        <w:rPr/>
        <w:t>ᇞ</w:t>
      </w:r>
      <w:r>
        <w:rPr/>
        <w:t>}?�#��E�G��g��[��G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t��}�(Մ?�##I#�Ii����</w:t>
      </w:r>
      <w:r>
        <w:rPr>
          <w:rtl w:val="true"/>
        </w:rPr>
        <w:t>ݥ</w:t>
      </w:r>
      <w:r>
        <w:rPr/>
        <w:t>m</w:t>
      </w:r>
      <w:r>
        <w:rPr>
          <w:rtl w:val="true"/>
        </w:rPr>
        <w:t>ݷ</w:t>
      </w:r>
      <w:r>
        <w:rPr/>
        <w:t>�</w:t>
      </w:r>
      <w:r>
        <w:rPr/>
        <w:t>#�t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$�m�&lt;���&gt;��</w:t>
      </w:r>
      <w:r>
        <w:rPr>
          <w:rtl w:val="true"/>
        </w:rPr>
        <w:t>ח</w:t>
      </w:r>
      <w:r>
        <w:rPr/>
        <w:t>x�Ėz?�$r�'�񇧡�#?Ӂ�x3@�{oq$r�Y��O�#���#���H�</w:t>
        <w:tab/>
        <w:t>o�_�y���%��#L#��_�J��#�#�&gt;uV#|�+�G��o�</w:t>
      </w:r>
      <w:r>
        <w:rPr>
          <w:rtl w:val="true"/>
        </w:rPr>
        <w:t>ڰ</w:t>
      </w:r>
      <w:r>
        <w:rPr/>
        <w:t>�</w:t>
      </w:r>
      <w:r>
        <w:rPr/>
        <w:t>enNi]+�</w:t>
      </w:r>
    </w:p>
    <w:p>
      <w:pPr>
        <w:pStyle w:val="PreformattedText"/>
        <w:bidi w:val="0"/>
        <w:jc w:val="left"/>
        <w:rPr/>
      </w:pPr>
      <w:r>
        <w:rPr/>
        <w:t>:�o���n��#\��=#_��#˼�A�;sӟ�+�&lt;7�#Xԯ&gt;</w:t>
      </w:r>
      <w:r>
        <w:rPr/>
        <w:t>٪</w:t>
      </w:r>
      <w:r>
        <w:rPr/>
        <w:t>I)�z�</w:t>
      </w:r>
      <w:r>
        <w:rPr/>
        <w:t>ۧ������</w:t>
      </w:r>
      <w:r>
        <w:rPr/>
        <w:t>#�w��u�</w:t>
      </w:r>
      <w:r>
        <w:rPr>
          <w:rtl w:val="true"/>
        </w:rPr>
        <w:t>ݽ</w:t>
      </w:r>
      <w:r>
        <w:rPr/>
        <w:t>�</w:t>
      </w:r>
      <w:r>
        <w:rPr/>
        <w:t>RE�3�z?�x�El[ZY����\q]\Z�#�#z�?��"�#Fw��</w:t>
      </w:r>
      <w:r>
        <w:rPr>
          <w:rtl w:val="true"/>
        </w:rPr>
        <w:t>ڎ</w:t>
      </w:r>
      <w:r>
        <w:rPr/>
        <w:t>#p�����Q�˓��ϥ�,��#)�p[;�/Ww��.����'�o��#�#���?�#�#.:f�����}#JH��ok*E�##�=���p�]�,��"��+[;_�O�~���+��#�Y�t�B�K�##���L�?��:��i��7�</w:t>
      </w:r>
      <w:r>
        <w:rPr>
          <w:rtl w:val="true"/>
        </w:rPr>
        <w:t>ߒ</w:t>
      </w:r>
      <w:r>
        <w:rPr/>
        <w:t>o��u����</w:t>
      </w:r>
      <w:r>
        <w:rPr>
          <w:rtl w:val="true"/>
        </w:rPr>
        <w:t>׶ڝ</w:t>
      </w:r>
      <w:r>
        <w:rPr/>
        <w:t>��</w:t>
      </w:r>
      <w:r>
        <w:rPr/>
        <w:t>Ҍ9��a�J3���</w:t>
      </w:r>
      <w:r>
        <w:rPr/>
        <w:t>֯�����</w:t>
      </w:r>
      <w:r>
        <w:rPr/>
        <w:t>3���i�</w:t>
      </w:r>
      <w:r>
        <w:rPr>
          <w:rtl w:val="true"/>
        </w:rPr>
        <w:t>ޤ</w:t>
      </w:r>
      <w:r>
        <w:rPr/>
        <w:t>q����x��?�N#k�4##iz?#�#e��`�#H�o�x��N?��#�</w:t>
      </w:r>
      <w:r>
        <w:rPr>
          <w:rtl w:val="true"/>
        </w:rPr>
        <w:t>߉</w:t>
      </w:r>
      <w:r>
        <w:rPr/>
        <w:t>�</w:t>
      </w:r>
      <w:r>
        <w:rPr/>
        <w:t>Qgyqq�yV#}�#~���#�9#�&amp;�?���#�#�-��'q�G#�'�#�x��F{VXJY��J�#��tjƇE�##�</w:t>
      </w:r>
      <w:r>
        <w:rPr>
          <w:rtl w:val="true"/>
        </w:rPr>
        <w:t>ݽ</w:t>
      </w:r>
      <w:r>
        <w:rPr/>
        <w:t>�</w:t>
      </w:r>
      <w:r>
        <w:rPr/>
        <w:t>N����H-��iTk���#�y�g</w:t>
      </w:r>
      <w:r>
        <w:rPr/>
        <w:t>腬�</w:t>
      </w:r>
      <w:r>
        <w:rPr/>
        <w:t>^�s#��qy��n~��{�"��&lt;]��SIq�Z�O��������#g�@�L�</w:t>
      </w:r>
      <w:r>
        <w:rPr/>
        <w:t>㷒</w:t>
      </w:r>
      <w:r>
        <w:rPr/>
        <w:t>+�}f�k��x=�ҧ��a�Mo�J#��\���</w:t>
      </w:r>
      <w:r>
        <w:rPr>
          <w:rtl w:val="true"/>
        </w:rPr>
        <w:t>ߧ�޽</w:t>
      </w:r>
      <w:r>
        <w:rPr/>
        <w:t>�</w:t>
      </w:r>
      <w:r>
        <w:rPr/>
        <w:t>?��**p�*t��s����^o�</w:t>
      </w:r>
      <w:r>
        <w:rPr/>
        <w:t>ֿ</w:t>
      </w:r>
      <w:r>
        <w:rPr/>
        <w:t>M:�U��V��C#�ƹn���K����#�o��'sg#ͼ�Es��c�����Z����6���#i�#�"��#��_^0z</w:t>
        <w:br/>
        <w:t>�o#k#jW�w�K�?�a7��z�������-�Iy����q�#_&gt;�0^��ĺ#�YZN#�k�%�W{;nsBV����nZMt�����j��</w:t>
      </w:r>
    </w:p>
    <w:p>
      <w:pPr>
        <w:pStyle w:val="PreformattedText"/>
        <w:bidi w:val="0"/>
        <w:jc w:val="left"/>
        <w:rPr/>
      </w:pPr>
      <w:r>
        <w:rPr/>
        <w:t>#�,����I&gt;����</w:t>
      </w:r>
    </w:p>
    <w:p>
      <w:pPr>
        <w:pStyle w:val="PreformattedText"/>
        <w:bidi w:val="0"/>
        <w:jc w:val="left"/>
        <w:rPr/>
      </w:pPr>
      <w:r>
        <w:rPr/>
        <w:t>J�=m�#���x���_��q��4�/�#}�^g�#��8�##O0���&amp;������ʊ�i��#ǩ����?�qz�:��#�/#��?���#���</w:t>
      </w:r>
      <w:r>
        <w:rPr/>
        <w:t>ְ��</w:t>
      </w:r>
      <w:r>
        <w:rPr/>
        <w:t>a�:8Z#�O��O��#K&gt;����#|u|BQ�I�M�9�Z�|�t��#�&amp;���ğ�z�խ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#�^��w�/�~�g�j��7���#�Ӑ+�����H��|��##�</w:t>
      </w:r>
      <w:r>
        <w:rPr>
          <w:rtl w:val="true"/>
        </w:rPr>
        <w:t>׏</w:t>
      </w:r>
      <w:r>
        <w:rPr/>
        <w:t>όc�t�%��&lt;&gt;\��mĿ��#x#�#��Z�N#��</w:t>
      </w:r>
      <w:r>
        <w:rPr>
          <w:rtl w:val="true"/>
        </w:rPr>
        <w:t></w:t>
      </w:r>
      <w:r>
        <w:rPr>
          <w:rtl w:val="true"/>
        </w:rPr>
        <w:t>ߕ</w:t>
      </w:r>
      <w:r>
        <w:rPr/>
        <w:t>��</w:t>
      </w:r>
      <w:r>
        <w:rPr/>
        <w:t>Zh�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*IEb�B#O�#���ϲ��M�##Y��o#�#_�M5��|����3�,��Eơuu$����#_#֋�#F��Ky|�s�#��z��P�m�</w:t>
      </w:r>
      <w:r>
        <w:rPr/>
        <w:t>埗</w:t>
      </w:r>
      <w:r>
        <w:rPr/>
        <w:t>$~U���g��Y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&gt;Y�(��</w:t>
      </w:r>
      <w:r>
        <w:rPr>
          <w:rtl w:val="true"/>
        </w:rPr>
        <w:t>߼</w:t>
      </w:r>
      <w:r>
        <w:rPr/>
        <w:t>���)�&gt;~gL���i�Ymn��#3��ƛ�G\�R��9&amp;���#={u&lt;pk�##�u��1��#�O�Ls��5�i�p��#�</w:t>
      </w:r>
      <w:r>
        <w:rPr>
          <w:rtl w:val="true"/>
        </w:rPr>
        <w:t>۾</w:t>
      </w:r>
      <w:r>
        <w:rPr/>
        <w:t>O���}u,,�#w�*X�#������\#�#�o�������Yo������4�qWE�~�#Z#q��)|�</w:t>
      </w:r>
      <w:r>
        <w:rPr>
          <w:rtl w:val="true"/>
        </w:rPr>
        <w:t>ۯ</w:t>
      </w:r>
      <w:r>
        <w:rPr/>
        <w:t>W�ƛ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d&gt;d�#�5�I�</w:t>
      </w:r>
    </w:p>
    <w:p>
      <w:pPr>
        <w:pStyle w:val="PreformattedText"/>
        <w:bidi w:val="0"/>
        <w:jc w:val="left"/>
        <w:rPr/>
      </w:pPr>
      <w:r>
        <w:rPr/>
        <w:t>æɨ��Z�y/��O��Oƿ6�#T��̳���8������b��_�4H|��K�c�#�&gt;�?���Ϧ4�jT)U��q��o8R�2�t�"�[-_�n�b��m���U��/�_f�^#_��z}�7�.$��&gt;:���#�#j�y��a�$q�G�##�x��#h�#?�?Z��!���hc�P���#O�����P���}z�I5#8�ȿ�_O�s_7W&amp;�x���</w:t>
      </w:r>
      <w:r>
        <w:rPr>
          <w:rtl w:val="true"/>
        </w:rPr>
        <w:t>ן</w:t>
      </w:r>
      <w:r>
        <w:rPr/>
        <w:t>'����}.�</w:t>
      </w:r>
      <w:r>
        <w:rPr/>
        <w:t>֯�</w:t>
      </w:r>
      <w:r>
        <w:rPr/>
        <w:t>m�fvѭ</w:t>
        <w:tab/>
        <w:t>V</w:t>
      </w:r>
      <w:r>
        <w:rPr/>
        <w:t>惢�����</w:t>
      </w:r>
      <w:r>
        <w:rPr/>
        <w:t>w�k#{W��l�K�K�#�&lt;�B8�..�����t�=#��x���T������#ӯ��#��[�?�^��=C�##������^��#m?M�d�,�s'&gt;D�ϛ����z��4(N�#�i��/�Z��o&amp;մ�r���,:�թ&lt;4�Ε��)]���].��M5|]�#���9$���9��n�#�xW�|=#�����4�#6���##&lt;~#�#}k�_#|=�#Ϗ�$��M���#�c������#��#x#�'v���</w:t>
      </w:r>
      <w:r>
        <w:rPr>
          <w:rtl w:val="true"/>
        </w:rPr>
        <w:t>ۏ</w:t>
      </w:r>
      <w:r>
        <w:rPr/>
        <w:t>�</w:t>
      </w:r>
      <w:r>
        <w:rPr/>
        <w:t>u�1�?�#�Z</w:t>
      </w:r>
      <w:r>
        <w:rPr/>
        <w:t>衅��</w:t>
      </w:r>
      <w:r>
        <w:rPr/>
        <w:t>&gt;֎##.�֍Z��˯/:��&lt;�NtZ^�#W���</w:t>
      </w:r>
      <w:r>
        <w:rPr/>
        <w:t>㵭</w:t>
      </w:r>
      <w:r>
        <w:rPr/>
        <w:t>=y���+�D|?�#��b�8���Gu�#&lt;a�#8��Ex���4#oK�O�%���g�g�/��&gt;���'�j�&lt;</w:t>
      </w:r>
      <w:r>
        <w:rPr>
          <w:rtl w:val="true"/>
        </w:rPr>
        <w:t>׼</w:t>
      </w:r>
      <w:r>
        <w:rPr/>
        <w:tab/>
        <w:t>&amp;�f$���"��f�s�#�_-����&gt;eƏi/�����5�*X��=�17���Uc��˥��Z�(U���?�B�9���;\�O#|o�.m�##�#��~G</w:t>
      </w:r>
      <w:r>
        <w:rPr/>
        <w:t>連</w:t>
      </w:r>
      <w:r>
        <w:rPr/>
        <w:t>�#��&lt;��##��'��=��w# ���/�#������w�q��7�k��###d��$�#Y�o���+�</w:t>
        <w:tab/>
        <w:t>��B�#�#?$c��]�#��v�k��SR3�ф&amp;��</w:t>
        <w:br/>
        <w:t>~</w:t>
      </w:r>
      <w:r>
        <w:rPr>
          <w:rtl w:val="true"/>
        </w:rPr>
        <w:t>ޅ</w:t>
      </w:r>
      <w:r>
        <w:rPr/>
        <w:t>�</w:t>
      </w:r>
      <w:r>
        <w:rPr/>
        <w:t>ӓ�#yu��ю*5�Q�:��W��#�^;[</w:t>
      </w:r>
      <w:r>
        <w:rPr>
          <w:rtl w:val="true"/>
        </w:rPr>
        <w:t>߼</w:t>
      </w:r>
      <w:r>
        <w:rPr/>
        <w:t>.���c�#�F���ӴMB����}�x,��V��#��_Rx���*�N�w�#�.�#���`�~�����#Ŀ��</w:t>
      </w:r>
      <w:r>
        <w:rPr>
          <w:rtl w:val="true"/>
        </w:rPr>
        <w:t>ڿ</w:t>
      </w:r>
      <w:r>
        <w:rPr/>
        <w:t>��</w:t>
      </w:r>
      <w:r>
        <w:rPr/>
        <w:br/>
        <w:t>������b;=g�R�����~��Q�C��</w:t>
      </w:r>
      <w:r>
        <w:rPr>
          <w:rtl w:val="true"/>
        </w:rPr>
        <w:t>ߊ�</w:t>
      </w:r>
      <w:r>
        <w:rPr/>
        <w:t>4</w:t>
      </w:r>
      <w:r>
        <w:rPr/>
        <w:t>�K�6��#y�</w:t>
      </w:r>
      <w:r>
        <w:rPr/>
        <w:t>柧</w:t>
      </w:r>
      <w:r>
        <w:rPr/>
        <w:t>L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y�&lt;}\#Of����;_�Յ�▎����m{#�9�#hU�^�5R��]�f�lկ��&gt;��?f�</w:t>
        <w:tab/>
        <w:t>x'P��,�mu#�+V�6s#~��O�#�</w:t>
      </w:r>
      <w:r>
        <w:rPr>
          <w:rtl w:val="true"/>
        </w:rPr>
        <w:t>ڸ��ط</w:t>
      </w:r>
      <w:r>
        <w:rPr/>
        <w:t>�</w:t>
      </w:r>
      <w:r>
        <w:rPr/>
        <w:t>##u-?\����W�</w:t>
      </w:r>
      <w:r>
        <w:rPr>
          <w:rtl w:val="true"/>
        </w:rPr>
        <w:t>߾</w:t>
      </w:r>
      <w:r>
        <w:rPr/>
        <w:t>��ֶ�</w:t>
      </w:r>
      <w:r>
        <w:rPr/>
        <w:t>s�# �Nk�##|d�����Z��#���?�w=;z�3���?�&gt;#��-��8�b��##3}���#&gt;���3�h�^��#7W���m9yW����#=z9�#jT\��a.^�y_G�-�NsM�{##�z#z\V�Z�V�y����#ˏ?O�</w:t>
      </w:r>
      <w:r>
        <w:rPr>
          <w:rtl w:val="true"/>
        </w:rPr>
        <w:t>־</w:t>
      </w:r>
      <w:r>
        <w:rPr/>
        <w:t>V�#�m�o#��##h�]K�#-��#�&gt;?�#�#�{��?��CҼm�##��</w:t>
      </w:r>
      <w:r>
        <w:rPr/>
        <w:t>兮�</w:t>
      </w:r>
      <w:r>
        <w:rPr/>
        <w:t>u#</w:t>
      </w:r>
      <w:r>
        <w:rPr/>
        <w:t>ۧ��</w:t>
      </w:r>
      <w:r>
        <w:rPr/>
        <w:t>#��N�s�#A_^�˭y#��</w:t>
      </w:r>
      <w:r>
        <w:rPr/>
        <w:t>۷�</w:t>
      </w:r>
      <w:r>
        <w:rPr/>
        <w:t>##&amp;���Ω�-&lt;�a�#�Qi�q��C�&amp;�&lt;��և#ah�B�qX�8#{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\G%�҄j�}���#�Y�2�)��zN�+��?��o��</w:t>
      </w:r>
      <w:r>
        <w:rPr>
          <w:rtl w:val="true"/>
        </w:rPr>
        <w:t>ݾ</w:t>
      </w:r>
      <w:r>
        <w:rPr/>
        <w:t>���</w:t>
      </w:r>
      <w:r>
        <w:rPr/>
        <w:t>�#�l/$��x���_��8&gt;͌�/����#���#ŏ�W�n����.(&lt;�#:##�#��o^�</w:t>
      </w:r>
      <w:r>
        <w:rPr>
          <w:rtl w:val="true"/>
        </w:rPr>
        <w:t>޿</w:t>
      </w:r>
      <w:r>
        <w:rPr/>
        <w:t>�</w:t>
      </w:r>
      <w:r>
        <w:rPr/>
        <w:t>O��W��4��#��F�u�#�_������~��}Y�~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n�;;�#^����-���T�E��#~�#�����#�G��)�:ԭ��^V���:k�#��y8�#{�m(Fr��s-�</w:t>
      </w:r>
      <w:r>
        <w:rPr>
          <w:rtl w:val="true"/>
        </w:rPr>
        <w:t>ݤ</w:t>
      </w:r>
      <w:r>
        <w:rPr/>
        <w:t>��</w:t>
      </w:r>
      <w:r>
        <w:rPr/>
        <w:t>[��uϯ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#�#a�#�������#�$:��ž��Y"�#�?�g��W���#��#�^j�#��l/%�#��;#��'�%~���G�D�%&gt;:|#��5]#G�/��~�?�lo���#�_���5��3Vt�Μ�</w:t>
      </w:r>
      <w:r>
        <w:rPr>
          <w:rtl w:val="true"/>
        </w:rPr>
        <w:t>ק</w:t>
      </w:r>
      <w:r>
        <w:rPr/>
        <w:t>GUO���=#����tZ#�_��t}�3YO#R���p�_�i_�\��=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O�#�u�#T����"#y��#����~u�~��#&gt; ~ſ#�C�</w:t>
      </w:r>
      <w:r>
        <w:rPr>
          <w:rtl w:val="true"/>
        </w:rPr>
        <w:t>ך</w:t>
      </w:r>
      <w:r>
        <w:rPr/>
        <w:t>���</w:t>
      </w:r>
      <w:r>
        <w:rPr/>
        <w:t>{�&lt;U�����#P��w�?N��_�#x��F�#��M&gt;���)��d#e����#�+��i�#�_�/����MR��9t��"#&gt;��W#f����_Ҹp#�%:5~��`Z�#�������g�M��b�8z�Z��#���bRu��?�R�j��Io�#���is��#�&amp;x#��T��Q#�����h�P�c�#��z"|%��˒=:(d�##y�#=�_��O#�sP�&lt;go���u/�����##^_}��#}[P�#�v�a�##-S�+M�5����F[\�����Y�Eugu#�#�#j����##����o#��</w:t>
        <w:br/>
        <w:br/>
        <w:t>p�q�Nʾ#�R�zV���Qs����c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[N4�V����v��~��&lt;�#�Ƒ�$#�c�~�#���V��8��#��#�#���W�_�%��c����?���hY�Vvi#�o#��n���u��W�W���*�=�+C_��[i�OE�sΆY</w:t>
        <w:tab/>
        <w:t>TT�+.��4V�2����&lt;�J�L��#G�(�#����BH�]D&gt;#����D~i��u�W���q��zӧ��+%�Kyz���e�jv�y����o���aC�#��,"�##{�g��n���?�/?��c��(��;?�_��φ��#��7�#E������o�#s��#��?�#1�##���@��\�&gt;#��u���&gt;#��U��##W#z}��w������#�{Wf#X��</w:t>
        <w:tab/>
        <w:t>��~</w:t>
      </w:r>
      <w:r>
        <w:rPr>
          <w:rtl w:val="true"/>
        </w:rPr>
        <w:t>ڌ</w:t>
      </w:r>
      <w:r>
        <w:rPr/>
        <w:t>�</w:t>
      </w:r>
      <w:r>
        <w:rPr/>
        <w:t>#�J8zx�����q#�����LS���</w:t>
      </w:r>
      <w:r>
        <w:rPr/>
        <w:t>ܿ</w:t>
      </w:r>
      <w:r>
        <w:rPr/>
        <w:t>#UN�##ӯ:4�U�{ϊu�z�V��#���n#�Ϗ?</w:t>
      </w:r>
      <w:r>
        <w:rPr/>
        <w:t>੖�</w:t>
      </w:r>
      <w:r>
        <w:rPr/>
        <w:t>/�ɮ�##�m����#�</w:t>
      </w:r>
      <w:r>
        <w:rPr>
          <w:rtl w:val="true"/>
        </w:rPr>
        <w:t>ڦ</w:t>
      </w:r>
      <w:r>
        <w:rPr/>
        <w:t>�</w:t>
      </w:r>
      <w:r>
        <w:rPr/>
        <w:t>f�#�`�$jj��n9����?��#�#�d��?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˳�#��&amp;�iVx�#��'�##�g��&gt;��#^�����#�7�#�45����#��a�k�m#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��n|!��g#�#�:f����</w:t>
        <w:tab/>
        <w:t>��#ʖUn�1�]��ῃ�#�=��##�qh�#�#�i�#i�������#���ſǭx�r�d�},��*�##�ʭiB���EԝY�&gt;�E%#k#�$��od�OW�T���ҩO</w:t>
      </w:r>
    </w:p>
    <w:p>
      <w:pPr>
        <w:pStyle w:val="PreformattedText"/>
        <w:bidi w:val="0"/>
        <w:jc w:val="left"/>
        <w:rPr/>
      </w:pPr>
      <w:r>
        <w:rPr/>
        <w:t>w��7u#�J�_W�E�;��#�#�&lt;#�l|#�����|9�OA������(`���4{���/�#�5�XxcX�#�#_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S#YW����#�5#]]{+�]S����b���}�D��ՠ�^�[��_/��yQ�Ϳ#�3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%�n�G���#��j67</w:t>
      </w:r>
      <w:r>
        <w:rPr/>
        <w:t>֠�</w:t>
      </w:r>
      <w:r>
        <w:rPr/>
        <w:t>8�ӎ���#r#=1�Vu/�_\��������C���A�˞�z��?kO�;�#���g���#ŏ#�Wp�G466��(����##�/�#���#�5�{�w���w�����##�5�B�K���t����&gt;��}[�=~����|�#*514�#�O#��f��</w:t>
      </w:r>
      <w:r>
        <w:rPr/>
        <w:t>ܴ�����</w:t>
      </w:r>
      <w:r>
        <w:rPr/>
        <w:t>v\�</w:t>
      </w:r>
      <w:r>
        <w:rPr>
          <w:rtl w:val="true"/>
        </w:rPr>
        <w:t>٭</w:t>
      </w:r>
      <w:r>
        <w:rPr/>
        <w:t>w:��NkȰ�jԯW#�%�Ee���</w:t>
      </w:r>
      <w:r>
        <w:rPr/>
        <w:t>۫</w:t>
      </w:r>
      <w:r>
        <w:rPr/>
        <w:t>]�4�+�ƾ�,p�˥�]�W#��</w:t>
      </w:r>
      <w:r>
        <w:rPr/>
        <w:t>ؘ</w:t>
      </w:r>
      <w:r>
        <w:rPr/>
        <w:t>e��=�G��</w:t>
      </w:r>
      <w:r>
        <w:rPr/>
        <w:t>߭</w:t>
      </w:r>
      <w:r>
        <w:rPr/>
        <w:t>y?�g�9���a��#�%��#�V�?�����f���4�##�&gt;[�#�v6���6v?�#�о�ӻq�?S^7�o�;\�t�-�Yo��Y�$#:��}����C�A�t�ÏL{�����A�#k��h��5j#eoi~���_��)Ӧ�Q�MVѺ#Ru</w:t>
      </w:r>
      <w:r>
        <w:rPr>
          <w:rtl w:val="true"/>
        </w:rPr>
        <w:t>ݭ�</w:t>
      </w:r>
      <w:r>
        <w:rPr/>
        <w:t>4</w:t>
      </w:r>
      <w:r>
        <w:rPr/>
        <w:t>�'�m�#�w:ƹ</w:t>
      </w:r>
      <w:r>
        <w:rPr/>
        <w:t>ዛ</w:t>
      </w:r>
      <w:r>
        <w:rPr/>
        <w:t>�#{�[x�� �����o�hk~'���#K�E�K���_��#B#6�#�o�O�#�=#�P�</w:t>
      </w:r>
      <w:r>
        <w:rPr>
          <w:rtl w:val="true"/>
        </w:rPr>
        <w:t>פ</w:t>
      </w:r>
      <w:r>
        <w:rPr/>
        <w:t>����</w:t>
      </w:r>
      <w:r>
        <w:rPr/>
        <w:tab/>
        <w:t>a�#J��?�?�#�w�����#�!�##���k�R���^�,v�k�������#p�s�~F�YZ��F##</w:t>
        <w:tab/>
        <w:t>�K�9s_��u��]u��9ԫa=��A�z�/�#��?</w:t>
        <w:tab/>
        <w:t>k##���.��/,v�;���#o#��yq#��G��#��~a���χ#7�?�t}SF����#l��</w:t>
      </w:r>
      <w:r>
        <w:rPr>
          <w:rtl w:val="true"/>
        </w:rPr>
        <w:t>׏</w:t>
      </w:r>
      <w:r>
        <w:rPr/>
        <w:t>�</w:t>
      </w:r>
      <w:r>
        <w:rPr/>
        <w:t>#�~#�##�#���"�������McS.�V���EZ�ƕ�Q���v�m5=�8�#&amp;</w:t>
      </w:r>
      <w:r>
        <w:rPr>
          <w:rtl w:val="true"/>
        </w:rPr>
        <w:t>ܕ</w:t>
      </w:r>
      <w:r>
        <w:rPr/>
        <w:t>!B��ĕ��#����՚�¿#�qq!��g�����#U�#���#6��)d����_�#���\���##�q$w�g�2��=?��j�ï��^k#Y�\��������#�����lƆ�#Z�=#�%��/v���f�08</w:t>
        <w:br/>
        <w:t>���V���k�n��n�o</w:t>
      </w:r>
      <w:r>
        <w:rPr/>
        <w:t>獪��</w:t>
      </w:r>
      <w:r>
        <w:rPr/>
        <w:t>Vn�\����##����ON��j����0�I,\?�~��^k�2��~#���I/-%�/���}}9�#�#�0xo�sGoo#WR�s��}xǽ:9�&gt;V�����ѫ*�?��/}&gt;6���M|��/zJxzm_�mwh�</w:t>
      </w:r>
      <w:r>
        <w:rPr>
          <w:rtl w:val="true"/>
        </w:rPr>
        <w:t>ٷ</w:t>
      </w:r>
      <w:r>
        <w:rPr/>
        <w:t>��</w:t>
      </w:r>
      <w:r>
        <w:rPr/>
        <w:t>#�#&lt;@��#rK/����#</w:t>
      </w:r>
      <w:r>
        <w:rPr>
          <w:rtl w:val="true"/>
        </w:rPr>
        <w:t>߆</w:t>
      </w:r>
      <w:r>
        <w:rPr/>
        <w:t>My����#�$r�/�����W�</w:t>
      </w:r>
      <w:r>
        <w:rPr/>
        <w:t>燼</w:t>
      </w:r>
      <w:r>
        <w:rPr/>
        <w:t>I�#xz�T��[ȿ��^��#�X}+C���̷��N�����a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tab/>
        <w:t>�9Ҽ�M�Ǚ��[��s#�;J�5(V��~�K�_m-�K�#��##�A#�䷔~��#�5���B��w#r�}~���}�a5_#���H��|�x�#�o���##�4��-�vq}���o��k#�Ԥ�R#��/������dx�xk#��F2�m�__�#�.�~m��lO-&gt;�#��Ǐ</w:t>
      </w:r>
      <w:r>
        <w:rPr/>
        <w:t>֣�</w:t>
      </w:r>
      <w:r>
        <w:rPr/>
        <w:t>Ǹ.H�#�g���{�9�|4��#�y�oN�}}k��#�V��g���y���c��k</w:t>
      </w:r>
      <w:r>
        <w:rPr>
          <w:rtl w:val="true"/>
        </w:rPr>
        <w:t>߆</w:t>
      </w:r>
      <w:r>
        <w:rPr/>
        <w:t>7#4</w:t>
      </w:r>
      <w:r>
        <w:rPr/>
        <w:t>�=�^�v�&gt;��xr�</w:t>
      </w:r>
      <w:r>
        <w:rPr/>
        <w:t>ׅ</w:t>
      </w:r>
      <w:r>
        <w:rPr/>
        <w:t>NN_��:|��=�὆��#�^,���Q�6��r#y�U���?�a���OZ���</w:t>
      </w:r>
      <w:r>
        <w:rPr>
          <w:rtl w:val="true"/>
        </w:rPr>
        <w:t>چ</w:t>
      </w:r>
      <w:r>
        <w:rPr/>
        <w:t>��</w:t>
      </w:r>
      <w:r>
        <w:rPr/>
        <w:t>/#j#^��k2Z�&lt;6v7�_g��Lz���#��w:�v##�z͍</w:t>
      </w:r>
      <w:r>
        <w:rPr>
          <w:rtl w:val="true"/>
        </w:rPr>
        <w:t>ޕ</w:t>
      </w:r>
      <w:r>
        <w:rPr/>
        <w:t>}#��Z#s���#�����O�##��a���"#�?���#z����</w:t>
      </w:r>
      <w:r>
        <w:rPr>
          <w:rtl w:val="true"/>
        </w:rPr>
        <w:t>ד</w:t>
      </w:r>
      <w:r>
        <w:rPr/>
        <w:t>��</w:t>
      </w:r>
      <w:r>
        <w:rPr/>
        <w:t>P�KO�N#�ЭF��#�y��[_+t~�#</w:t>
      </w:r>
    </w:p>
    <w:p>
      <w:pPr>
        <w:pStyle w:val="PreformattedText"/>
        <w:bidi w:val="0"/>
        <w:jc w:val="left"/>
        <w:rPr/>
      </w:pPr>
      <w:r>
        <w:rPr/>
        <w:t>V����[�{���v���~m�#R��eƟ�+�X��Ǔ4#e�?=����^V#�#Z��:����#�~#�B�o?�0�\V#�j��-,~���#�T�C�7�#^��#�&gt;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:lӓuqi�~�</w:t>
        <w:br/>
        <w:t>���X?aj1ĩ��bS�m,����?{�</w:t>
      </w:r>
      <w:r>
        <w:rPr/>
        <w:t>ֹ</w:t>
      </w:r>
      <w:r>
        <w:rPr/>
        <w:t>ό�</w:t>
      </w:r>
      <w:r>
        <w:rPr/>
        <w:t>⽿�</w:t>
      </w:r>
      <w:r>
        <w:rPr/>
        <w:t>C#</w:t>
      </w:r>
    </w:p>
    <w:p>
      <w:pPr>
        <w:pStyle w:val="PreformattedText"/>
        <w:bidi w:val="0"/>
        <w:jc w:val="left"/>
        <w:rPr/>
      </w:pPr>
      <w:r>
        <w:rPr/>
        <w:t>?{B�=#��#Z�\�n~{�#�5Y��;y&lt;�G�����#{s��#�d�F�#�MB_�#_����`��%�����z~�i#w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N����</w:t>
      </w:r>
      <w:r>
        <w:rPr>
          <w:rtl w:val="true"/>
        </w:rPr>
        <w:t>چ</w:t>
      </w:r>
      <w:r>
        <w:rPr/>
        <w:t>��</w:t>
      </w:r>
      <w:r>
        <w:rPr/>
        <w:t xml:space="preserve">H���6_7#��#����GZ�2���[N#��#W��ɾ��&gt;�*z(��v� </w:t>
      </w:r>
      <w:r>
        <w:rPr/>
        <w:t>ｵ���</w:t>
      </w:r>
      <w:r>
        <w:rPr/>
        <w:t>}͏�Z�퟈l�&gt;�,�qO��s����#+�*�#�J�#�b&gt;#~�#�m�S�f�m��6�s}�x[V��T�}!�#�t�KOӬu#S�$�#�-��Q�P�;F?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?ygk/�7�#����</w:t>
      </w:r>
      <w:r>
        <w:rPr>
          <w:rtl w:val="true"/>
        </w:rPr>
        <w:t>ڲ</w:t>
      </w:r>
      <w:r>
        <w:rPr/>
        <w:t>�</w:t>
      </w:r>
      <w:r>
        <w:rPr/>
        <w:t>m�I�jV�f���?�}�9��?Oγ�=\^eG1ɫQ�f�m�RPS��N��#C�&gt;���M�(��{?�ɰ���_e��^7#���F�T�i#;�K��'�/��\�#�P��&amp;���#</w:t>
        <w:br/>
        <w:t>��</w:t>
      </w:r>
      <w:r>
        <w:rPr/>
        <w:t>ࠟ�</w:t>
      </w:r>
      <w:r>
        <w:rPr/>
        <w:t>MHt�#|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?��#k-WS�ɱ�#���=�xwI��J�t}6�#O#!�u}m���]|J�#��1�_�z&gt;����#qZ�u#� ��=?��#�#�x&amp;��</w:t>
        <w:tab/>
        <w:t>Y�##-�##��ǧ�Z��5�&gt;#}�D���P����mmo�l#���i�##j�6����C+�����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#�y�7�«?�(��#a�|o�[��2�����W#�</w:t>
        <w:tab/>
        <w:t>��,u#G�[|#��:C��:����Y��*��I����|#</w:t>
        <w:br/>
        <w:t>�u1~�-T�&lt;+��g����VͲ�6�(��R���E��3��I��=jR�?�d�n�#���l:mZ8��IѲ�Rq�v�����</w:t>
      </w:r>
      <w:r>
        <w:rPr>
          <w:rtl w:val="true"/>
        </w:rPr>
        <w:t>ߎ</w:t>
      </w:r>
      <w:r>
        <w:rPr/>
        <w:t>�</w:t>
      </w:r>
      <w:r>
        <w:rPr/>
        <w:t>#�#�&lt;?yk���X�&gt;9���#����V��#</w:t>
        <w:br/>
        <w:t>�K����l�/��#�#ǯ�&gt;��t&lt;h[xn�U��&lt;c��]�����?�V��|c��$����B9�</w:t>
      </w:r>
    </w:p>
    <w:p>
      <w:pPr>
        <w:pStyle w:val="PreformattedText"/>
        <w:bidi w:val="0"/>
        <w:jc w:val="left"/>
        <w:rPr/>
      </w:pPr>
      <w:r>
        <w:rPr/>
        <w:t>#ő�#jhw�#k���`�_�}�?�</w:t>
      </w:r>
      <w:r>
        <w:rPr>
          <w:rtl w:val="true"/>
        </w:rPr>
        <w:t>ץ</w:t>
      </w:r>
      <w:r>
        <w:rPr>
          <w:rtl w:val="true"/>
        </w:rPr>
        <w:t>}=,</w:t>
      </w:r>
      <w:r>
        <w:rPr/>
        <w:t>5</w:t>
      </w:r>
      <w:r>
        <w:rPr/>
        <w:t>Xӣ��W#V�[?l�Z#-��P�R</w:t>
      </w:r>
      <w:r>
        <w:rPr>
          <w:rtl w:val="true"/>
        </w:rPr>
        <w:t>ץ</w:t>
      </w:r>
      <w:r>
        <w:rPr/>
        <w:t>����</w:t>
      </w:r>
      <w:r>
        <w:rPr/>
        <w:t>(f�#�9�ӆ#��=S�=Z��E��C�S�?�/�$��Ƈ�##���</w:t>
      </w:r>
    </w:p>
    <w:p>
      <w:pPr>
        <w:pStyle w:val="PreformattedText"/>
        <w:bidi w:val="0"/>
        <w:jc w:val="left"/>
        <w:rPr/>
      </w:pPr>
      <w:r>
        <w:rPr/>
        <w:t>V����#h]�#��o�?�9��&lt;U���#��&lt;/q�w��#�\A�y��j6��#_ο#�7�I���X�I�#���?a?����q�ҿJ&gt;#�H�#�4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ҿ�G�M�#1�C��zg�#�?.&lt;�*��V��h�#U_�'~[(�{�==��&gt;�+�#z��(��[�җ�#������p�-�ş#��?#k��Z��=��}����#����</w:t>
      </w:r>
      <w:r>
        <w:rPr>
          <w:rtl w:val="true"/>
        </w:rPr>
        <w:t>ߞ</w:t>
      </w:r>
      <w:r>
        <w:rPr/>
        <w:t>��</w:t>
      </w:r>
      <w:r>
        <w:rPr/>
        <w:t>L~�#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|</w:t>
        <w:br/>
        <w:t>�?#xN��v�#�xs�6�$Ҭ�M#P�#�c�##��S�'��Ds�#���Ms�#|#�#�r�x�Ǟ#���&gt;��#�h�#��n{}##~#i#�#�ᾗ$WRi��u(`�#�ƭ�q�_w�##՗�Y^7#��k�����=xVw�S#e��J�</w:t>
      </w:r>
      <w:r>
        <w:rPr>
          <w:rtl w:val="true"/>
        </w:rPr>
        <w:t>ײ�</w:t>
      </w:r>
      <w:r>
        <w:rPr/>
        <w:t>9</w:t>
      </w:r>
      <w:r>
        <w:rPr>
          <w:rtl w:val="true"/>
        </w:rPr>
        <w:t>����</w:t>
      </w:r>
      <w:r>
        <w:rPr/>
        <w:t>5</w:t>
      </w:r>
      <w:r>
        <w:rPr/>
        <w:t>��#fX&lt;f+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~�t_'�Z=cis�o</w:t>
      </w:r>
      <w:r>
        <w:rPr/>
        <w:t>捼�</w:t>
      </w:r>
      <w:r>
        <w:rPr/>
        <w:t>s��|#�?#XG#��7��</w:t>
        <w:tab/>
        <w:t>i��6��K�������O�</w:t>
        <w:br/>
        <w:t>��a��##/&lt;#�8�ǌ�����?��'P�Դ�B����n�Χ��_�#1���u-/��E�-��&gt;�g�#?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z*�t�#��|&lt;�C7</w:t>
      </w:r>
      <w:r>
        <w:rPr/>
        <w:t>쇪</w:t>
      </w:r>
      <w:r>
        <w:rPr/>
        <w:t>k^#�K����##ZB�M�</w:t>
      </w:r>
      <w:r>
        <w:rPr/>
        <w:t>푺����</w:t>
      </w:r>
      <w:r>
        <w:rPr/>
        <w:t>#������'k�#���#���b��Sç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Nɯ�Z[W��wqp^#</w:t>
        <w:br/>
        <w:t>�l#</w:t>
      </w:r>
      <w:r>
        <w:rPr/>
        <w:t>灩�</w:t>
      </w:r>
      <w:r>
        <w:rPr/>
        <w:t>wIa�&gt;j#�l�S���o���Z�I�={�_ō#��#�#�###Ûɯ�˪h�7�#�u#&gt;�B��#���{���#���#�G�_�o�#Ɩr�&lt;��&gt;#�#��#1##x�B#���##�X��������C</w:t>
      </w:r>
      <w:r>
        <w:rPr>
          <w:rtl w:val="true"/>
        </w:rPr>
        <w:t>״</w:t>
      </w:r>
      <w:r>
        <w:rPr>
          <w:rtl w:val="true"/>
        </w:rPr>
        <w:t>##�_�</w:t>
      </w:r>
      <w:r>
        <w:rPr/>
        <w:t>4</w:t>
      </w:r>
      <w:r>
        <w:rPr/>
        <w:t>�f�����#�Z���##��:��v��~#�0�#�_���N]�##~%�p���^7�~�#��1|#�'</w:t>
      </w:r>
      <w:r>
        <w:rPr>
          <w:rtl w:val="true"/>
        </w:rPr>
        <w:t>ێ</w:t>
      </w:r>
      <w:r>
        <w:rPr/>
        <w:t>�</w:t>
      </w:r>
      <w:r>
        <w:rPr/>
        <w:t>w�|&lt;�#����#:��#�#�}O�#�`�W���yV2�#���#�Xj#u#�v�F�c�#;����q�#�1�#j*3��S���J��</w:t>
      </w:r>
      <w:r>
        <w:rPr>
          <w:rtl w:val="true"/>
        </w:rPr>
        <w:t>ٵ��</w:t>
      </w:r>
      <w:r>
        <w:rPr>
          <w:rtl w:val="true"/>
        </w:rPr>
        <w:t>[</w:t>
      </w:r>
      <w:r>
        <w:rPr>
          <w:rtl w:val="true"/>
        </w:rPr>
        <w:t>ٵ</w:t>
      </w:r>
      <w:r>
        <w:rPr/>
        <w:t>���</w:t>
      </w:r>
      <w:r>
        <w:rPr/>
        <w:t>K�0xo�a�#�#c|T���Y�#�Z�#z}��K�/#���5��#���ί�\�ǚ�����E��#n]�YM��i�</w:t>
      </w:r>
      <w:r>
        <w:rPr>
          <w:rtl w:val="true"/>
        </w:rPr>
        <w:t>ۇ</w:t>
      </w:r>
      <w:r>
        <w:rPr/>
        <w:t>�</w:t>
      </w:r>
      <w:r>
        <w:rPr/>
        <w:t>=</w:t>
        <w:tab/>
        <w:t>���_��Wŷ##�{�#[i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�O��ǟ���#���w�_�#��#~�:���~�##u_</w:t>
        <w:tab/>
        <w:t>�G��nl�A�o</w:t>
        <w:br/>
        <w:t>�</w:t>
      </w:r>
      <w:r>
        <w:rPr>
          <w:rtl w:val="true"/>
        </w:rPr>
        <w:t>ڮ</w:t>
      </w:r>
      <w:r>
        <w:rPr/>
        <w:t>�</w:t>
      </w:r>
      <w:r>
        <w:rPr/>
        <w:t>l�0�5#=J�Ma�#</w:t>
      </w:r>
    </w:p>
    <w:p>
      <w:pPr>
        <w:pStyle w:val="PreformattedText"/>
        <w:bidi w:val="0"/>
        <w:jc w:val="left"/>
        <w:rPr/>
      </w:pPr>
      <w:r>
        <w:rPr/>
        <w:t>UuQ�#x�I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/#�#��y�#��m,}</w:t>
        <w:br/>
        <w:t>��V�]�\*|�W�v�^�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U2�O#Z#��Xx�E#4�{[Fծ�W����X�</w:t>
      </w:r>
      <w:r>
        <w:rPr>
          <w:rtl w:val="true"/>
        </w:rPr>
        <w:t>ܖ</w:t>
      </w:r>
      <w:r>
        <w:rPr/>
        <w:t>�</w:t>
      </w:r>
      <w:r>
        <w:rPr/>
        <w:t>W�d��#P��P��ϱ�f���;w�'��ɯx�#��*���b�ʎ��� C�t�#&gt;�</w:t>
      </w:r>
      <w:r>
        <w:rPr>
          <w:rtl w:val="true"/>
        </w:rPr>
        <w:t>د</w:t>
      </w:r>
      <w:r>
        <w:rPr/>
        <w:t>���</w:t>
      </w:r>
      <w:r>
        <w:rPr/>
        <w:t>{PԒ9./y�g�&gt;���?�t#�0�&gt;#jZ&lt;��M6�u#�}g�#N���?�&gt;�YD#����Q�q�YE�&lt;&amp;�W��_��#���f����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ꘚ</w:t>
      </w:r>
      <w:r>
        <w:rPr/>
        <w:t>3s�</w:t>
      </w:r>
      <w:r>
        <w:rPr/>
        <w:t>֤�</w:t>
      </w:r>
      <w:r>
        <w:rPr/>
        <w:t>J��_#�Mi�_-Y��#</w:t>
      </w:r>
      <w:r>
        <w:rPr/>
        <w:t>ִ��</w:t>
      </w:r>
      <w:r>
        <w:rPr/>
        <w:t>#��K���#�Y����#Z�#�!�x����#�?��_�Th^#��</w:t>
      </w:r>
    </w:p>
    <w:p>
      <w:pPr>
        <w:pStyle w:val="PreformattedText"/>
        <w:bidi w:val="0"/>
        <w:jc w:val="left"/>
        <w:rPr/>
      </w:pPr>
      <w:r>
        <w:rPr/>
        <w:t>2k��[��G�#�&lt;;�#�&gt;��S#�Z���#�#��xwV�x��#Ǟ(����#�ir�{#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O�{�f�#�#���^#��-&lt;-���c�_�W�#?������x��_M�`�:8�9'_�+�P�R��j�˻���'��]v&gt;K=����O#Zr�#</w:t>
        <w:br/>
        <w:t>#z3U.���</w:t>
      </w:r>
      <w:r>
        <w:rPr/>
        <w:t>ꔗ</w:t>
      </w:r>
      <w:r>
        <w:rPr/>
        <w:t>[��E##�</w:t>
      </w:r>
      <w:r>
        <w:rPr>
          <w:rtl w:val="true"/>
        </w:rPr>
        <w:t>ז</w:t>
      </w:r>
      <w:r>
        <w:rPr/>
        <w:t>)?�E��#Y?N�#}G�����F|��z#S�4�?U��#+X�����V���Uӵ(#</w:t>
      </w:r>
      <w:r>
        <w:rPr>
          <w:rtl w:val="true"/>
        </w:rPr>
        <w:t>ޗ</w:t>
      </w:r>
      <w:r>
        <w:rPr/>
        <w:t>�</w:t>
      </w:r>
      <w:r>
        <w:rPr/>
        <w:t>i:��Ku#-B�#�2�5�pGL��(��~:��e'f�f��#�#�����#���c�</w:t>
      </w:r>
      <w:r>
        <w:rPr/>
        <w:t>ީ���</w:t>
      </w:r>
      <w:r>
        <w:rPr/>
        <w:t>#�5�?º��]j##|A�#x&gt;�A�#�̿����zW�#��&gt;+��῀&lt;7.��O#�#��Z&lt;6?j�����A�#�#�d�#\\�������A��#'�I�#�g�/�#G����#�#�n���#�#N���#�Ť</w:t>
      </w:r>
      <w:r>
        <w:rPr/>
        <w:t>硯�</w:t>
      </w:r>
      <w:r>
        <w:rPr/>
        <w:t>o</w:t>
      </w:r>
      <w:r>
        <w:rPr/>
        <w:t>ؚ�</w:t>
      </w:r>
      <w:r>
        <w:rPr/>
        <w:t>O��#�PO�r�H�#�#&gt;:##��6�#����#���&gt;�=}9��q��e���'Rup��^##�j</w:t>
      </w:r>
      <w:r>
        <w:rPr/>
        <w:t>؊���</w:t>
      </w:r>
      <w:r>
        <w:rPr/>
        <w:t>K��_eO���W5��&gt;�#���X�aG�V�^s���)]�A��_��~rx��]�gï#x�ῌ&lt;/�xr{�#WGԴ��~��#�#&amp;�[?��#����4-&gt;�����ɇ�=s�c�A��#��##�������v�v����c�ksC#��7#!ӯ|E���Kl�#g��Ԝ��?��$w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H�t��`#��zb�.#���#��xxS�##�oiRu�����9��&gt;ʜ���f�#�0x��</w:t>
      </w:r>
      <w:r>
        <w:rPr/>
        <w:t>䞚</w:t>
      </w:r>
      <w:r>
        <w:rPr/>
        <w:t>Ar�#+�����#�##��cq�</w:t>
      </w:r>
      <w:r>
        <w:rPr>
          <w:rtl w:val="true"/>
        </w:rPr>
        <w:t>ߌ</w:t>
      </w:r>
      <w:r>
        <w:rPr/>
        <w:t>�</w:t>
      </w:r>
      <w:r>
        <w:rPr/>
        <w:t>#��Ť�O&lt;�#ǭ��#������τZ^��k##�#�=&gt;���7�A���?�����#1��#b|~�4q���Ǫxs���40�&gt;��?�#=�õ~{�c���K�;�.&lt;��#��}��c</w:t>
      </w:r>
      <w:r>
        <w:rPr>
          <w:rtl w:val="true"/>
        </w:rPr>
        <w:t>ߏ</w:t>
      </w:r>
      <w:r>
        <w:rPr/>
        <w:t>zT��n]�#��</w:t>
        <w:br/>
        <w:t>��[��?�ih�D��t�Ǧ�^y##r�Ntn��</w:t>
        <w:br/>
        <w:t>2�Wk�5��:���#��s�zG�&lt;Q�?�#�̓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mO�K#B��##��t���}����Lg�U�ŧ��##����?c?#x?�և�2��_��zΪl`</w:t>
      </w:r>
      <w:r>
        <w:rPr>
          <w:rtl w:val="true"/>
        </w:rPr>
        <w:t>׼</w:t>
      </w:r>
      <w:r>
        <w:rPr/>
        <w:t>��</w:t>
      </w:r>
      <w:r>
        <w:rPr/>
        <w:t>컋�</w:t>
      </w:r>
      <w:r>
        <w:rPr/>
        <w:t>?�&amp;:��#�W�~#�&lt;#y#�#��#�c����</w:t>
      </w:r>
      <w:r>
        <w:rPr>
          <w:rtl w:val="true"/>
        </w:rPr>
        <w:t>ן</w:t>
      </w:r>
      <w:r>
        <w:rPr/>
        <w:t>���</w:t>
      </w:r>
      <w:r>
        <w:rPr/>
        <w:t>os�~8�|W#e����8W���r</w:t>
      </w:r>
      <w:r>
        <w:rPr>
          <w:rtl w:val="true"/>
        </w:rPr>
        <w:t>޼�</w:t>
      </w:r>
      <w:r>
        <w:rPr>
          <w:rtl w:val="true"/>
        </w:rPr>
        <w:t>#��#��</w:t>
      </w:r>
      <w:r>
        <w:rPr>
          <w:rtl w:val="true"/>
        </w:rPr>
        <w:t>ڍ</w:t>
      </w:r>
      <w:r>
        <w:rPr/>
        <w:br/>
        <w:t>� �W��#&amp;��&amp;��_h�'����#��R��#�#z���&gt;�i�����&gt;��=�#?�&lt;a�Y�Z��K?�z��|/q#ǟ�#�C�B��8�#h����S��3��o�Kx�K#&lt;�s#�����z�#�</w:t>
      </w:r>
      <w:r>
        <w:rPr>
          <w:rtl w:val="true"/>
        </w:rPr>
        <w:t>ޥ</w:t>
      </w:r>
      <w:r>
        <w:rPr/>
        <w:t>oy��xOĖqE�����n#�����}~&amp;�#�Z�.�&amp;��B��^�</w:t>
      </w:r>
      <w:r>
        <w:rPr>
          <w:rtl w:val="true"/>
        </w:rPr>
        <w:t>ٮ</w:t>
      </w:r>
      <w:r>
        <w:rPr/>
        <w:t>�</w:t>
      </w:r>
      <w:r>
        <w:rPr/>
        <w:t>^_W}|�����q��</w:t>
        <w:br/>
        <w:t>8�1�'I%�̕�m9��n�=tL�#�x�D�o#��.��������}qӿ=��~��_Iqqo,��x���};�+�##U�{=?��#�##�##g�C_3��i���͓�}��G����-�P�Ma!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ʮ�zY��[������R��MNx�e</w:t>
      </w:r>
      <w:r>
        <w:rPr>
          <w:rtl w:val="true"/>
        </w:rPr>
        <w:t>ז</w:t>
      </w:r>
      <w:r>
        <w:rPr/>
        <w:t>o�:'��n�#g�τ�#'��'�φ~$����#I�#�)����#��~���k�#M��z=ǈ"���?q&gt;��O�[k����~���#�.5$�,�#�#O#����X�?�{�_��b��Y�#��Ϗ�1��#��],Mz��##*5?��_��)_�n���[�yx,&amp;&amp;.�jU�IQ����Y�|��o��։��/��#�� xT����|�+R�f�)���#��?��_�J�#|N�&gt;#|{�~��x��_#��#�`�l7</w:t>
      </w:r>
      <w:r>
        <w:rPr>
          <w:rtl w:val="true"/>
        </w:rPr>
        <w:t>ٵ</w:t>
      </w:r>
      <w:r>
        <w:rPr/>
        <w:t>��</w:t>
      </w:r>
      <w:r>
        <w:rPr/>
        <w:t>о�#����#�O##���#�</w:t>
      </w:r>
    </w:p>
    <w:p>
      <w:pPr>
        <w:pStyle w:val="PreformattedText"/>
        <w:bidi w:val="0"/>
        <w:jc w:val="left"/>
        <w:rPr/>
      </w:pPr>
      <w:r>
        <w:rPr/>
        <w:t>6��O�&amp;�u�iz_#0�_�Wz�#��q#��5(l��B��`���ß�_o�#é�N�S���f�3&lt;7��:M&gt;I.g/�i�g���</w:t>
      </w:r>
      <w:r>
        <w:rPr>
          <w:rtl w:val="true"/>
        </w:rPr>
        <w:t>ץ�</w:t>
      </w:r>
      <w:r>
        <w:rPr/>
        <w:t>4</w:t>
      </w:r>
      <w:r>
        <w:rPr/>
        <w:t>���/.����n���.����6��if����#�_�#Z�1tT񧏴�_#�sY��᧍��-K7�L��</w:t>
        <w:br/>
        <w:t>�#��#�#��K�)8|?�#ǋ</w:t>
      </w:r>
      <w:r>
        <w:rPr>
          <w:rtl w:val="true"/>
        </w:rPr>
        <w:t></w:t>
      </w:r>
      <w:r>
        <w:rPr>
          <w:rtl w:val="true"/>
        </w:rPr>
        <w:t>ڻ</w:t>
      </w:r>
      <w:r>
        <w:rPr/>
        <w:t>�</w:t>
      </w:r>
      <w:r>
        <w:rPr/>
        <w:t>#��?�G��?�6:N���##�]</w:t>
      </w:r>
      <w:r>
        <w:rPr/>
        <w:t>֟</w:t>
      </w:r>
      <w:r>
        <w:rPr/>
        <w:t>i��#�sO����#9��_�G�#���S�#����G�|-�^�K��#&lt;X�6=��R;��#���qx�,�#��5�����#�a�e�Z</w:t>
      </w:r>
      <w:r>
        <w:rPr>
          <w:rtl w:val="true"/>
        </w:rPr>
        <w:t></w:t>
      </w:r>
      <w:r>
        <w:rPr>
          <w:rtl w:val="true"/>
        </w:rPr>
        <w:t>׆</w:t>
      </w:r>
      <w:r>
        <w:rPr/>
        <w:t>:{��</w:t>
      </w:r>
      <w:r>
        <w:rPr/>
        <w:t>3</w:t>
      </w:r>
      <w:r>
        <w:rPr/>
        <w:t>\�i����*8�BQ���</w:t>
      </w:r>
      <w:r>
        <w:rPr>
          <w:rtl w:val="true"/>
        </w:rPr>
        <w:t>ܫ</w:t>
      </w:r>
      <w:r>
        <w:rPr/>
        <w:t>�</w:t>
      </w:r>
      <w:r>
        <w:rPr/>
        <w:t>T�u�^W�}���*�o��t�v=n#�2&lt;�ԛU1=�)��w�}�}�</w:t>
      </w:r>
      <w:r>
        <w:rPr>
          <w:rtl w:val="true"/>
        </w:rPr>
        <w:t>׏��</w:t>
      </w:r>
      <w:r>
        <w:rPr/>
        <w:t>6</w:t>
      </w:r>
      <w:r>
        <w:rPr/>
        <w:t>�𯄭��}R+_#š�{9��-�����#1#��ҿG?d�#���}/�ea</w:t>
      </w:r>
      <w:r>
        <w:rPr/>
        <w:t>฼</w:t>
      </w:r>
      <w:r>
        <w:rPr/>
        <w:t>q�#</w:t>
        <w:tab/>
        <w:t>#��!��iZ��w�#��?�Y�#���w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#��q�y#��h3�T�4�C�A�#o�m#���ҟ�Oo�(�����V�##�y��#Ǟ#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][</w:t>
      </w:r>
    </w:p>
    <w:p>
      <w:pPr>
        <w:pStyle w:val="PreformattedText"/>
        <w:bidi w:val="0"/>
        <w:jc w:val="left"/>
        <w:rPr/>
      </w:pPr>
      <w:r>
        <w:rPr/>
        <w:t>@#�#�ӎ������U��X:#LG5#�#%8R��r�J��]�[��_^Us�0�0��#��sb#�D)�����������&gt;3~�: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#����x��6�����#G�x��#&lt;z#t�W�#���7�#²x�K�ga�94{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:]</w:t>
      </w:r>
      <w:r>
        <w:rPr/>
        <w:t>֡�</w:t>
      </w:r>
      <w:r>
        <w:rPr/>
        <w:t>0o��#0</w:t>
      </w:r>
      <w:r>
        <w:rPr>
          <w:rtl w:val="true"/>
        </w:rPr>
        <w:t>޿�</w:t>
      </w:r>
      <w:r>
        <w:rPr/>
        <w:t>8</w:t>
      </w:r>
      <w:r>
        <w:rPr/>
        <w:t>z�j##��,[�u��#Ú��$z#�4#</w:t>
      </w:r>
      <w:r>
        <w:rPr/>
        <w:t>ֺ</w:t>
      </w:r>
      <w:r>
        <w:rPr/>
        <w:t>#�w���#���'�ҿz�#g����##t{y&gt;�a��;�#�O#0�ckk�####��#���1_I¹�u�VY�*x&lt;E�|&amp;+</w:t>
      </w:r>
      <w:r>
        <w:rPr>
          <w:rtl w:val="true"/>
        </w:rPr>
        <w:t>ܡ</w:t>
      </w:r>
      <w:r>
        <w:rPr/>
        <w:t>Uiou������~'ɣO#F9-#m����+�������</w:t>
      </w:r>
      <w:r>
        <w:rPr/>
        <w:t>٦</w:t>
      </w:r>
      <w:r>
        <w:rPr/>
        <w:t>���</w:t>
      </w:r>
      <w:r>
        <w:rPr/>
        <w:t>v���������##xO�ǚe�Ҭ|m��</w:t>
      </w:r>
    </w:p>
    <w:p>
      <w:pPr>
        <w:pStyle w:val="PreformattedText"/>
        <w:bidi w:val="0"/>
        <w:jc w:val="left"/>
        <w:rPr/>
      </w:pPr>
      <w:r>
        <w:rPr/>
        <w:t>/�#�w�#���#�3����W�{�</w:t>
      </w:r>
      <w:r>
        <w:rPr>
          <w:rtl w:val="true"/>
        </w:rPr>
        <w:t></w:t>
      </w:r>
      <w:r>
        <w:rPr>
          <w:rtl w:val="true"/>
        </w:rPr>
        <w:t>ڏ�</w:t>
      </w:r>
      <w:r>
        <w:rPr>
          <w:rtl w:val="true"/>
        </w:rPr>
        <w:t>#</w:t>
      </w:r>
      <w:r>
        <w:rPr/>
        <w:t>4</w:t>
      </w:r>
      <w:r>
        <w:rPr/>
        <w:t>#��_#����{��X�iww&gt;#Ӭ�]�##n��'ğ��#�;�#A_����##�c�f�#�T�~�7WPhv�,?1V&lt;a��_�##�McG�u�;\_A�ccuko�?��#�ϯ�k��#�+�&gt;���W�C#5��Z�"�#[�zƄ��*�/5ew���\C��+���(�N#|8z���i�#��#����EYi�?�#�#�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C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�#x����h��jj#��&gt;��c��_#�Ė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@�</w:t>
      </w:r>
      <w:r>
        <w:rPr/>
        <w:t>燼</w:t>
      </w:r>
      <w:r>
        <w:rPr/>
        <w:t>Au��(�Y�o4�����|u#�#1-3�={�+�&lt;�#a_�c���|q�~��#�?�#����q�#�#�5��#&amp;�#��#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</w:t>
      </w:r>
      <w:r>
        <w:rPr/>
        <w:t>졍�</w:t>
      </w:r>
      <w:r>
        <w:rPr/>
        <w:t>)#</w:t>
        <w:tab/>
        <w:t>���#�&lt;+�</w:t>
      </w:r>
      <w:r>
        <w:rPr>
          <w:rtl w:val="true"/>
        </w:rPr>
        <w:t>߄</w:t>
      </w:r>
      <w:r>
        <w:rPr/>
        <w:t>�</w:t>
      </w:r>
      <w:r>
        <w:rPr/>
        <w:t>#�O#�#�^�#��Ӽ�iS�#�q}��=+��f#���</w:t>
      </w:r>
      <w:r>
        <w:rPr/>
        <w:t>쪪���</w:t>
      </w:r>
      <w:r>
        <w:rPr/>
        <w:t>k�#cN�*�(��K</w:t>
      </w:r>
      <w:r>
        <w:rPr>
          <w:rtl w:val="true"/>
        </w:rPr>
        <w:t>ں��</w:t>
      </w:r>
      <w:r>
        <w:rPr>
          <w:rtl w:val="true"/>
        </w:rPr>
        <w:t>##</w:t>
      </w:r>
      <w:r>
        <w:rPr/>
        <w:t>4</w:t>
      </w:r>
      <w:r>
        <w:rPr>
          <w:rtl w:val="true"/>
        </w:rPr>
        <w:t>�</w:t>
      </w:r>
      <w:r>
        <w:rPr/>
        <w:t>5</w:t>
      </w:r>
      <w:r>
        <w:rPr/>
        <w:t>u��H�,�#Ͱu�%*���#~���5B�#�q�JwN;4���4Ҟ##�#�m�j#iv~T~�#�[�w�#��3}��Y�̷�9Ϯq��:�?c�##�C��%�r�'&gt;y�#&gt;�~#��^#�G�=�v��_e��t#d��c���_z��XxR�8{yճ��ӗ��n���%v�O�'��6�U*.#)m#A.o�������&gt;+�����'�?���</w:t>
      </w:r>
      <w:r>
        <w:rPr>
          <w:rtl w:val="true"/>
        </w:rPr>
        <w:t>ׯ</w:t>
      </w:r>
      <w:r>
        <w:rPr/>
        <w:t>Ҥ��#}C�"+Y&gt;ϟ��ǿ�Gyyp�Y��l��1��#�#���)��\=���o/��&lt;Î�#�#"kք��ι�K�oW�v�i�</w:t>
      </w:r>
      <w:r>
        <w:rPr/>
        <w:t>澶��</w:t>
      </w:r>
      <w:r>
        <w:rPr/>
        <w:t>_ky��#a��$�9?y#�����?�#��#��I&gt;�#����]���#�c����jW#�Io����?���#�~�|#Ҥ��r}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S�&lt;�#&gt;�#2���g�geo=6�B��#%Ju6���k8���_��Ɣ�#VH�|��#�#��}�����yy��</w:t>
      </w:r>
      <w:r>
        <w:rPr>
          <w:rtl w:val="true"/>
        </w:rPr>
        <w:t>ל</w:t>
      </w:r>
      <w:r>
        <w:rPr/>
        <w:t>�</w:t>
      </w:r>
      <w:r>
        <w:rPr/>
        <w:t>z</w:t>
      </w:r>
      <w:r>
        <w:rPr/>
        <w:t>澸�</w:t>
      </w:r>
      <w:r>
        <w:rPr/>
        <w:t>t</w:t>
      </w:r>
      <w:r>
        <w:rPr>
          <w:rtl w:val="true"/>
        </w:rPr>
        <w:t>ۍ</w:t>
      </w:r>
      <w:r>
        <w:rPr/>
        <w:t>+Z��-</w:t>
      </w:r>
      <w:r>
        <w:rPr/>
        <w:t>勯��</w:t>
      </w:r>
      <w:r>
        <w:rPr/>
        <w:t>#���_#���'�?�?�#�ұ�8��Ӿ�;%}��~%�Uu�N�=���~�v��}5+�#|�#?/J��#�?��T�#����=�}s�</w:t>
      </w:r>
      <w:r>
        <w:rPr/>
        <w:t>ۭ</w:t>
      </w:r>
      <w:r>
        <w:rPr/>
        <w:t>hfE�_A��XV�1�#[�z~�Rhd��3��u������N���#?�?�u##=�#��j�&gt;�r?�ş�</w:t>
      </w:r>
      <w:r>
        <w:rPr>
          <w:rtl w:val="true"/>
        </w:rPr>
        <w:t>׏</w:t>
      </w:r>
      <w:r>
        <w:rPr/>
        <w:t>�</w:t>
      </w:r>
      <w:r>
        <w:rPr/>
        <w:t>N?</w:t>
        <w:br/>
        <w:t>���#�5U���3#���ԣ�#x���</w:t>
      </w:r>
      <w:r>
        <w:rPr/>
        <w:t>厝��</w:t>
      </w:r>
      <w:r>
        <w:rPr/>
        <w:t>G��~��f#�3~#�?�+�74p�V�o�.�]�#���%�I���#��</w:t>
      </w:r>
      <w:r>
        <w:rPr>
          <w:rtl w:val="true"/>
        </w:rPr>
        <w:t>ך</w:t>
      </w:r>
      <w:r>
        <w:rPr/>
        <w:t>�</w:t>
      </w:r>
      <w:r>
        <w:rPr/>
        <w:t>ɹB</w:t>
      </w:r>
      <w:r>
        <w:rPr>
          <w:rtl w:val="true"/>
        </w:rPr>
        <w:t>ܒ</w:t>
      </w:r>
      <w:r>
        <w:rPr/>
        <w:t>���</w:t>
      </w:r>
      <w:r>
        <w:rPr/>
        <w:t>_ky�:O</w:t>
        <w:b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忙��</w:t>
      </w:r>
      <w:r>
        <w:rPr/>
        <w:t>G�?�#^��#yw72I#�=�#��#=�D)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K�˟������Z�!t���$��__Oӥ#�{�W�zr�#w�S��S#I'�'������T�SUO����&lt;��:{��JǆL&gt;���N�#Ӯ}�?i��#�5��#�'ɳ��#���W�#�Z��Ǚ�~#�#?Lv�o�_�/�G���?�#���#&gt;�?�O�X�h���#���#�U�OQ�#�#[��B�#�#əa?�=�#��</w:t>
      </w:r>
      <w:r>
        <w:rPr>
          <w:rtl w:val="true"/>
        </w:rPr>
        <w:t>׊</w:t>
      </w:r>
      <w:r>
        <w:rPr/>
        <w:t>�</w:t>
      </w:r>
      <w:r>
        <w:rPr/>
        <w:t>m��{t���#&gt;�#�~�*�/��#Ͽ�#_</w:t>
      </w:r>
      <w:r>
        <w:rPr>
          <w:rtl w:val="true"/>
        </w:rPr>
        <w:t>ߧ</w:t>
      </w:r>
      <w:r>
        <w:rPr/>
        <w:t>J</w:t>
        <w:tab/>
        <w:t>/C�_�#�=@�&lt;U��#����o�F#�p�c˓��S�}z�V����o/���=�#�t�����Ө�&gt;n��zԟ��#;���#���#?��;�#�?��hl�=#�E�#�����#�n�M�#��#��#�q~�#�#?!һ##h;&lt;#%����%����#˿����W)��zR[�����w"��8�:���Υ;9��##W�i����yy!���#�({�[���/�r�z���o[�k�)~��*��ǁ�t�{�55X&gt;��#_�~���3��}=��o��#�Q�Zh�#o�]�k��^U�7��0�#ӧ9�#˭~'���&gt;</w:t>
      </w:r>
      <w:r>
        <w:rPr>
          <w:rtl w:val="true"/>
        </w:rPr>
        <w:t>ߏ</w:t>
      </w:r>
      <w:r>
        <w:rPr/>
        <w:t>���</w:t>
      </w:r>
      <w:r>
        <w:rPr/>
        <w:t>&lt;{q_�q�,�T���</w:t>
      </w:r>
      <w:r>
        <w:rPr/>
        <w:t>魭�</w:t>
      </w:r>
      <w:r>
        <w:rPr/>
        <w:t>KM</w:t>
      </w:r>
      <w:r>
        <w:rPr>
          <w:rtl w:val="true"/>
        </w:rPr>
        <w:t>ޛ</w:t>
      </w:r>
      <w:r>
        <w:rPr/>
        <w:t>_S�8aEP��#_e����\�s��,�7�2'�;�&gt;�#�V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#�g#��Iq�n9��z���sR�#��?v#�\�#���|D��}���</w:t>
      </w:r>
      <w:r>
        <w:rPr>
          <w:rtl w:val="true"/>
        </w:rPr>
        <w:t>޽</w:t>
      </w:r>
      <w:r>
        <w:rPr/>
        <w:t>ϥ1�!�k����#</w:t>
      </w:r>
      <w:r>
        <w:rPr>
          <w:rtl w:val="true"/>
        </w:rPr>
        <w:t>߇</w:t>
      </w:r>
      <w:r>
        <w:rPr/>
        <w:t>��</w:t>
      </w:r>
      <w:r>
        <w:rPr/>
        <w:t>h����Km�?��#?�Ͽ#g�T�mb�Y?u#���g�|W�##i�#[���,#�#�#^9#J�VJ���{�</w:t>
      </w:r>
      <w:r>
        <w:rPr/>
        <w:t>ۧ�</w:t>
      </w:r>
      <w:r>
        <w:rPr/>
        <w:t>5�s�&gt;#��g8|Z�%Q�#}�f������&gt;_�#,���</w:t>
      </w:r>
      <w:r>
        <w:rPr>
          <w:rtl w:val="true"/>
        </w:rPr>
        <w:t>ﯧ</w:t>
      </w:r>
      <w:r>
        <w:rPr/>
        <w:t>����</w:t>
      </w:r>
      <w:r>
        <w:rPr/>
        <w:t>ºm�ίo%�q}���?��S�#�h/#�ſ�o/���#��3�{</w:t>
      </w:r>
      <w:r>
        <w:rPr>
          <w:rtl w:val="true"/>
        </w:rPr>
        <w:t>כ</w:t>
      </w:r>
      <w:r>
        <w:rPr/>
        <w:t>�</w:t>
      </w:r>
      <w:r>
        <w:rPr/>
        <w:t>^y?���?��#=�:vS�c��{k��##|~e��Y����S�'���mgm��V�O#�#$&gt;]�#�����q�fM#Ě��Ηg�?�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ϧ#����!�(�(��&lt;��#�#��]Ə��oC���.,�#w��#��s�����ѕ9J</w:t>
      </w:r>
      <w:r>
        <w:rPr/>
        <w:t>؊</w:t>
      </w:r>
      <w:r>
        <w:rPr/>
        <w:t>U�#��?u�[K�U����G{}�t�#�lx���M����$�#H��D3�O¹�#R��G��G��/�'���������#�o�#�P��y�#����|_�=+���k�#�</w:t>
      </w:r>
      <w:r>
        <w:rPr/>
        <w:t>㼒</w:t>
      </w:r>
      <w:r>
        <w:rPr/>
        <w:t>(c&lt;�a��˞�+�#Z3��=���Kmo;�ʌ}�����#O�wo���##��Q��#�g����8�{��W#�</w:t>
      </w:r>
      <w:r>
        <w:rPr/>
        <w:t>귓</w:t>
      </w:r>
      <w:r>
        <w:rPr/>
        <w:t>Y�o$��3���#���#��qs��#1[��sϷO�{���o�Hm�?</w:t>
      </w:r>
      <w:r>
        <w:rPr/>
        <w:t>݁��</w:t>
      </w:r>
      <w:r>
        <w:rPr/>
        <w:t>#3�?�#</w:t>
      </w:r>
      <w:r>
        <w:rPr>
          <w:rtl w:val="true"/>
        </w:rPr>
        <w:t>כ</w:t>
      </w:r>
      <w:r>
        <w:rPr/>
        <w:t>���</w:t>
      </w:r>
      <w:r>
        <w:rPr/>
        <w:t>�^�^��#�'�#�;o#��Zk��}#���xc�&gt;%�6?Ͼy��M�O�y�i8��#��W���#?��#����"���=�#����9�u8������v4���?��7�##/#�#���[^Y��#����#[#�a����#�ˊ#�c�\�_Z��#�_���#-���~?�#2�</w:t>
        <w:tab/>
        <w:t>��h������#Tev��gQ�#"�������X�����</w:t>
      </w:r>
      <w:r>
        <w:rPr/>
        <w:t>ֺ</w:t>
      </w:r>
      <w:r>
        <w:rPr/>
        <w:t>##�������RE�?�#E#</w:t>
      </w:r>
      <w:r>
        <w:rPr>
          <w:rtl w:val="true"/>
        </w:rPr>
        <w:t>ߥ</w:t>
      </w:r>
      <w:r>
        <w:rPr/>
        <w:t>s��F�#��#�n1�s���S�4ry�I�3���</w:t>
      </w:r>
      <w:r>
        <w:rPr>
          <w:rtl w:val="true"/>
        </w:rPr>
        <w:t>׏</w:t>
      </w:r>
      <w:r>
        <w:rPr/>
        <w:t>���</w:t>
      </w:r>
      <w:r>
        <w:rPr/>
        <w:t>%?eMA�p���</w:t>
      </w:r>
      <w:r>
        <w:rPr/>
        <w:t>߬</w:t>
      </w:r>
      <w:r>
        <w:rPr/>
        <w:t>^��=&gt;�t4:[�̸���#�#�f���#��3$��������^#���O3����3�^��ɦ��#qG/���y��#'��**�#�դ��#��&amp;Q</w:t>
      </w:r>
      <w:r>
        <w:rPr/>
        <w:t>涶�</w:t>
      </w:r>
      <w:r>
        <w:rPr/>
        <w:t>N�x��#�yRw�##���w����G�e���z���?�o���/���#&lt;c��[�v#�Mqqs'�ok��#���</w:t>
      </w:r>
      <w:r>
        <w:rPr/>
        <w:t>۵</w:t>
      </w:r>
      <w:r>
        <w:rPr/>
        <w:t>:��</w:t>
      </w:r>
      <w:r>
        <w:rPr/>
        <w:t>۟</w:t>
      </w:r>
      <w:r>
        <w:rPr/>
        <w:t>&amp;����r}���##��n�#��$��#Q��^=�#N�Ş�n�m�w#�?����}�</w:t>
      </w:r>
      <w:r>
        <w:rPr>
          <w:rtl w:val="true"/>
        </w:rPr>
        <w:t>ץ</w:t>
      </w:r>
      <w:r>
        <w:rPr/>
        <w:t>e"[�2I,~T���</w:t>
      </w:r>
      <w:r>
        <w:rPr>
          <w:rtl w:val="true"/>
        </w:rPr>
        <w:t>׏</w:t>
      </w:r>
      <w:r>
        <w:rPr/>
        <w:t>ҳ/#��?����~�#��#�&gt;</w:t>
        <w:tab/>
        <w:t>sm�ϧ���HG��##��.c�##��{}&gt;��Yc�����C�q]F��\k�G%��1�#���?Ҿ{�t�A57���S$�#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8c��9�t����V�|�P�#c����\?yn]o�~#I#M�#�~���#�s�}j���a%�w#T���.�zc�»�KL��4��-�/���p?#�:ÿ������&gt;1���ǧc���s��#��v�Mw��JR�˷��^�z��igos5�����#��#��HtH��&gt;�$�\]:�=ǧ��Y��gayoqy���c��#����</w:t>
      </w:r>
      <w:r>
        <w:rPr/>
        <w:t>垽</w:t>
      </w:r>
      <w:r>
        <w:rPr/>
        <w:t>o���lQ�&gt;�?��x��!#jW�������򾩭��V5#���6�#Iy�I����#��</w:t>
      </w:r>
      <w:r>
        <w:rPr>
          <w:rtl w:val="true"/>
        </w:rPr>
        <w:t>ګ�</w:t>
      </w:r>
      <w:r>
        <w:rPr/>
        <w:t>2</w:t>
      </w:r>
      <w:r>
        <w:rPr/>
        <w:t>M��#w&gt;T|���{�#6��\��#rK/�1�##��#��t�:k��1�q��#��#�hx�y��i</w:t>
        <w:br/>
        <w:t>��S�(�f�J�c�.��z</w:t>
      </w:r>
      <w:r>
        <w:rPr/>
        <w:t>贵��</w:t>
      </w:r>
      <w:r>
        <w:rPr/>
        <w:t>h�</w:t>
      </w:r>
      <w:r>
        <w:rPr>
          <w:rtl w:val="true"/>
        </w:rPr>
        <w:t>ݥ</w:t>
      </w:r>
      <w:r>
        <w:rPr/>
        <w:t>}����ae���P��</w:t>
      </w:r>
      <w:r>
        <w:rPr>
          <w:rtl w:val="true"/>
        </w:rPr>
        <w:t>ޞ</w:t>
      </w:r>
      <w:r>
        <w:rPr/>
        <w:t>�</w:t>
      </w:r>
      <w:r>
        <w:rPr/>
        <w:t>v�9�,�$�������#'�]�#ϧ�z��~#k��T�&gt;lQ�����3_Hx?</w:t>
      </w:r>
      <w:r>
        <w:rPr/>
        <w:t>අ</w:t>
      </w:r>
      <w:r>
        <w:rPr/>
        <w:t>e4�.���#:a��dg��&lt;pb3�4W��գ�4��</w:t>
      </w:r>
      <w:r>
        <w:rPr>
          <w:rtl w:val="true"/>
        </w:rPr>
        <w:t>ޟ</w:t>
      </w:r>
      <w:r>
        <w:rPr/>
        <w:t>}��{_�#��Rj&gt;��'mo��</w:t>
      </w:r>
      <w:r>
        <w:rPr/>
        <w:t>쮿</w:t>
      </w:r>
      <w:r>
        <w:rPr/>
        <w:t>#���##���T�X���0�����</w:t>
      </w:r>
      <w:r>
        <w:rPr>
          <w:rtl w:val="true"/>
        </w:rPr>
        <w:t>צ</w:t>
      </w:r>
      <w:r>
        <w:rPr/>
        <w:t>^xK�~#�$�#�[��?��#��;��#_�xJ��$���</w:t>
      </w:r>
      <w:r>
        <w:rPr/>
        <w:t>襸�</w:t>
      </w:r>
      <w:r>
        <w:rPr/>
        <w:t>?�#�����O#�#�g��[?*�X����~&gt;����7#R���U�y}��?</w:t>
      </w:r>
      <w:r>
        <w:rPr>
          <w:rtl w:val="true"/>
        </w:rPr>
        <w:t>ގ</w:t>
      </w:r>
      <w:r>
        <w:rPr/>
        <w:t>�</w:t>
      </w:r>
      <w:r>
        <w:rPr/>
        <w:t>#�#�#����mw9so�</w:t>
      </w:r>
      <w:r>
        <w:rPr>
          <w:rtl w:val="true"/>
        </w:rPr>
        <w:t>ݽޏ</w:t>
      </w:r>
      <w:r>
        <w:rPr/>
        <w:t>�</w:t>
      </w:r>
      <w:r>
        <w:rPr/>
        <w:t>N�#'K�#�#=��'��#����Ӛ���[�W̳�?��E��&amp;�#��^x</w:t>
      </w:r>
      <w:r>
        <w:rPr/>
        <w:t>㎧�</w:t>
      </w:r>
      <w:r>
        <w:rPr/>
        <w:t>ӯԚ?��#�&amp;���X�)d�'� �:z�|�k�#�##�a�T�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����V�ZT+V��;��_em�]�/ɯN</w:t>
      </w:r>
      <w:r>
        <w:rPr>
          <w:rtl w:val="true"/>
        </w:rPr>
        <w:t>ݒ</w:t>
      </w:r>
      <w:r>
        <w:rPr/>
        <w:t>������</w:t>
      </w:r>
      <w:r>
        <w:rPr/>
        <w:t>OO~p�-#��</w:t>
      </w:r>
      <w:r>
        <w:rPr/>
        <w:t>엦�����</w:t>
      </w:r>
      <w:r>
        <w:rPr/>
        <w:t>+R�5/#k�k#�#�Aw��}��G���3�#�#</w:t>
      </w:r>
      <w:r>
        <w:rPr/>
        <w:t>曩</w:t>
      </w:r>
      <w:r>
        <w:rPr/>
        <w:t>k��#]]^K�#��#?��+�#�E�aaq�Gq#�#?#&lt;��~&gt;�ʾO�</w:t>
      </w:r>
      <w:r>
        <w:rPr>
          <w:rtl w:val="true"/>
        </w:rPr>
        <w:t>׼</w:t>
      </w:r>
      <w:r>
        <w:rPr/>
        <w:t>7</w:t>
      </w:r>
      <w:r>
        <w:rPr/>
        <w:t>�i�~ ��|�y�|�M���^���P��*��#.y�^J�(�yn��{'���##]�*�u(�k�M�#���z�</w:t>
      </w:r>
      <w:r>
        <w:rPr>
          <w:rtl w:val="true"/>
        </w:rPr>
        <w:t>ߺ</w:t>
      </w:r>
      <w:r>
        <w:rPr/>
        <w:t>��</w:t>
      </w:r>
      <w:r>
        <w:rPr/>
        <w:t>#</w:t>
        <w:br/>
        <w:t>�:f��#�x�&gt;��#&gt;��=G��</w:t>
      </w:r>
      <w:r>
        <w:rPr>
          <w:rtl w:val="true"/>
        </w:rPr>
        <w:t>ڻ</w:t>
      </w:r>
      <w:r>
        <w:rPr/>
        <w:t>�</w:t>
      </w:r>
      <w:r>
        <w:rPr/>
        <w:t>#|{���</w:t>
      </w:r>
      <w:r>
        <w:rPr/>
        <w:t>1</w:t>
      </w:r>
      <w:r>
        <w:rPr/>
        <w:t>�#�#��oO�#N�|_�|Q�&lt;N#������&gt;������g���/$��~G��}�c&gt;��O#��##z�=��N���##��'{{�Kv��###��t�R0��#��l���{���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##����ha�</w:t>
      </w:r>
      <w:r>
        <w:rPr/>
        <w:t>۟����</w:t>
      </w:r>
      <w:r>
        <w:rPr/>
        <w:t>,�l���̲��n�x����s�;ǨY����^oI��^��LWQ���\����M�x���=8�#</w:t>
      </w:r>
      <w:r>
        <w:rPr>
          <w:rtl w:val="true"/>
        </w:rPr>
        <w:t>ޕ</w:t>
      </w:r>
      <w:r>
        <w:rPr/>
        <w:t>��</w:t>
      </w:r>
      <w:r>
        <w:rPr/>
        <w:t>iңO��#}&gt;)�����]w�N�X�&amp;��,�!Onw#.�Z��^�kb��#f�H�#�y��#[�q����o�j�</w:t>
      </w:r>
      <w:r>
        <w:rPr>
          <w:rtl w:val="true"/>
        </w:rPr>
        <w:t>ܚ</w:t>
      </w:r>
      <w:r>
        <w:rPr/>
        <w:t>���</w:t>
      </w:r>
      <w:r>
        <w:rPr/>
        <w:t>i�D#M�9#��?�K������|�~�y�#��</w:t>
      </w:r>
      <w:r>
        <w:rPr/>
        <w:t>֟</w:t>
      </w:r>
      <w:r>
        <w:rPr/>
        <w:t>ss#�ŝ�~T�2 �#�~9�#�pk��ӫ����j4����/Ǩ�5?����t������#}�Gt��l��0�#��\��m�����#���_�#��#E�w��~{WA��z~�m%��ǔ�#���}~��s��m2[�Y���E�#-����+#�9��}�=#��n�-_H����&lt;�FV��a��S���</w:t>
      </w:r>
      <w:r>
        <w:rPr>
          <w:rtl w:val="true"/>
        </w:rPr>
        <w:t>ݻ��</w:t>
      </w:r>
      <w:r>
        <w:rPr/>
        <w:t>7</w:t>
      </w:r>
      <w:r>
        <w:rPr/>
        <w:t>ft�:��'��##�|���G�]Y�&amp;�?�~�9{`}y�*D����9.1���#?�#�O^��a5���ė#K#�?�=��˟�r��F���</w:t>
        <w:br/>
        <w:t>����~</w:t>
      </w:r>
      <w:r>
        <w:rPr>
          <w:rtl w:val="true"/>
        </w:rPr>
        <w:t>ם</w:t>
      </w:r>
      <w:r>
        <w:rPr/>
        <w:t>�</w:t>
      </w:r>
      <w:r>
        <w:rPr/>
        <w:t>[�K#FWZ+%kks�K;o�Gq�(���&gt;</w:t>
      </w:r>
      <w:r>
        <w:rPr>
          <w:rtl w:val="true"/>
        </w:rPr>
        <w:t>ޟ</w:t>
      </w:r>
      <w:r>
        <w:rPr/>
        <w:t>��</w:t>
      </w:r>
      <w:r>
        <w:rPr/>
        <w:t>ұ�����B�O�o�x!�#Olt�X7�XMq�v�#��G�&lt;�s�#]/-�O2K���#�#����&gt;�C#V�5&lt;N#�h���g����CxBm�qT����G�.�~���F�9?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��RY����%��(��x�#��#���{m#z|r�!�#�</w:t>
      </w:r>
      <w:r>
        <w:rPr>
          <w:rtl w:val="true"/>
        </w:rPr>
        <w:t>޿</w:t>
      </w:r>
      <w:r>
        <w:rPr/>
        <w:t>��</w:t>
      </w:r>
      <w:r>
        <w:rPr/>
        <w:t>?#:�ͦ�#�=a$���\]A��3{{����R�5:*����</w:t>
      </w:r>
      <w:r>
        <w:rPr>
          <w:rtl w:val="true"/>
        </w:rPr>
        <w:t>ۓ</w:t>
      </w:r>
      <w:r>
        <w:rPr>
          <w:rtl w:val="true"/>
        </w:rPr>
        <w:t>[��_=�</w:t>
      </w:r>
      <w:r>
        <w:rPr/>
        <w:t>1</w:t>
      </w:r>
      <w:r>
        <w:rPr>
          <w:rtl w:val="true"/>
        </w:rPr>
        <w:t>�#</w:t>
      </w:r>
      <w:r>
        <w:rPr>
          <w:rtl w:val="true"/>
        </w:rPr>
        <w:t>ۑ</w:t>
      </w:r>
      <w:r>
        <w:rPr/>
        <w:t>�</w:t>
      </w:r>
      <w:r>
        <w:rPr/>
        <w:t>[��;z�`j#6i5��"�F1#S�#���#��5#</w:t>
      </w:r>
      <w:r>
        <w:rPr>
          <w:rtl w:val="true"/>
        </w:rPr>
        <w:t>إ</w:t>
      </w:r>
      <w:r>
        <w:rPr/>
        <w:t>���</w:t>
      </w:r>
      <w:r>
        <w:rPr/>
        <w:t>=��?�u��C�j����ĞW�9�#]�##�s��zt�</w:t>
      </w:r>
    </w:p>
    <w:p>
      <w:pPr>
        <w:pStyle w:val="PreformattedText"/>
        <w:bidi w:val="0"/>
        <w:jc w:val="left"/>
        <w:rPr/>
      </w:pPr>
      <w:r>
        <w:rPr/>
        <w:t>cA�#K϶y�#�#~��#�Ϛ�s��9#�{���#'��7��/��"�#�v#��6����#E���XK#��˟_�</w:t>
      </w:r>
      <w:r>
        <w:rPr/>
        <w:t>ּ��</w:t>
      </w:r>
      <w:r>
        <w:rPr/>
        <w:t>dK�-�#�{#��O^���A����Go'��#�����~#&amp;�#���T��ic�#�y�����u�5r����F3SV��on_�-#��g���QmrI���������#���M��</w:t>
      </w:r>
      <w:r>
        <w:rPr>
          <w:rtl w:val="true"/>
        </w:rPr>
        <w:t>ټ</w:t>
      </w:r>
      <w:r>
        <w:rPr/>
        <w:t>���</w:t>
      </w:r>
      <w:r>
        <w:rPr/>
        <w:t>p#�y��\��#���\K��#��={~u#�7�6rj##�V������##�5��#0��#�z|�U�]&amp;�#$z�&gt;*U]5:J�4WWt���v�����#�6���|#�Eo^Ǧ'��&lt;�l��� �������qӡ�#⏍4y?�#�n�#����g��|�#��#ɤ��2���#�����\�_��q�,�����z~9�: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*CO~#��R��Z�����c^�</w:t>
        <w:br/>
        <w:t>jt�r�^�&lt;�{��</w:t>
      </w:r>
      <w:r>
        <w:rPr/>
        <w:t>۩�</w:t>
      </w:r>
      <w:r>
        <w:rPr/>
        <w:t>#ï�#�##�#��?�G����#N��f�����{�Vk���b���#��#=:����?���I$|�P������#��ͩ_���y2E���#&lt;�^m~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#�8B��</w:t>
      </w:r>
      <w:r>
        <w:rPr/>
        <w:t>冗�</w:t>
      </w:r>
      <w:r>
        <w:rPr/>
        <w:t>u��#���b��*S��A{*�k���}����?�M+�gÿ#Y��e�X��#�,{�~=�w�D��[i#���̛�[Cq����~u���##�Q��.-��#Ɇ���z</w:t>
      </w:r>
      <w:r>
        <w:rPr/>
        <w:t>⽓</w:t>
      </w:r>
      <w:r>
        <w:rPr/>
        <w:t>¿��ď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n����O����^L�l�#lG�x�/5Cki�W���,vʶM�\�q8�-M&gt;5�Ch�*</w:t>
      </w:r>
      <w:r>
        <w:rPr/>
        <w:t>ׇ��</w:t>
      </w:r>
      <w:r>
        <w:rPr/>
        <w:t>#w��9�#��5�CĚ]�2����#λO#x��m6�G�#��{#�g��J�S������v�(���%�#_6}�#�J��##�#���X�[##��O�ǭ���#��#�u%:UaBy^2��&lt;�UP��^)×m#+������}�&gt;JK�t����=�~�w�|�Վ�ğ��ɪK#�##���#&gt;������#���%��#�&amp;����}k�K?��#�ңң�,?��#M����8��W��#��#�b�x��#�#�s�&lt;qF3#&lt;F_�B���Zμ#�#�z��</w:t>
      </w:r>
      <w:r>
        <w:rPr>
          <w:rtl w:val="true"/>
        </w:rPr>
        <w:t>ھ</w:t>
      </w:r>
      <w:r>
        <w:rPr/>
        <w:t>�</w:t>
      </w:r>
      <w:r>
        <w:rPr/>
        <w:t>m#^�*#���rխ���u�ҩ��Og#K�D}y���_�&lt;0��[�uu#_��#���&lt;!�T[�ǧ�#��n"#�&gt;�#[��W�~#�t�h�&lt;���w^8�8�#�</w:t>
      </w:r>
      <w:r>
        <w:rPr>
          <w:rtl w:val="true"/>
        </w:rPr>
        <w:t>ח</w:t>
      </w:r>
      <w:r>
        <w:rPr/>
        <w:t>�</w:t>
      </w:r>
      <w:r>
        <w:rPr/>
        <w:t>L�-��4x�#�a#�sӎ�#��#�{##��^#1-+��V�#�</w:t>
      </w:r>
      <w:r>
        <w:rPr>
          <w:rtl w:val="true"/>
        </w:rPr>
        <w:t>ג߅�</w:t>
      </w:r>
      <w:r>
        <w:rPr/>
        <w:t>3</w:t>
      </w:r>
      <w:r>
        <w:rPr/>
        <w:t>֎a�#.1�VV�#�kʣ���z+3�#U�E�ď#�ļ�&lt;�S�#Ȇ#���#�gN�}�T�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I�#�M���i�X����M?�</w:t>
      </w:r>
      <w:r>
        <w:rPr/>
        <w:t>߷��</w:t>
      </w:r>
      <w:r>
        <w:rPr/>
        <w:t>&gt;#�gǏ#x#J���&gt;�g�&gt;o���#�?A����</w:t>
        <w:tab/>
        <w:t>i�</w:t>
        <w:tab/>
        <w:t>����^Z�_���?�{���GN�\.:x:��x,-#���i�w�h�I(mm\�6O����7�^�z+�7KM�z/���[�E�#�:��ǃ�O�X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ۥ</w:t>
      </w:r>
      <w:r>
        <w:rPr/>
        <w:t>���</w:t>
      </w:r>
      <w:r>
        <w:rPr/>
        <w:t>.��]�#Ϗ�#��#�%7�c�#ìxo\��%�#���#����}��#w}KT#�����)�#�%�q]I��!��=m���#!Y�#�{��?#u�sD��-#Y�?�/�?j�ս�N�^jsgMc���&amp;���c"��(�#[�-/��g#N���s�#�G#�V�3�:�i�[#�9�Pk�$�$y</w:t>
      </w:r>
      <w:r>
        <w:rPr/>
        <w:t>֖�</w:t>
      </w:r>
      <w:r>
        <w:rPr/>
        <w:t>#}���MWK�����8���y�w�#����3�����#��#y4k</w:t>
      </w:r>
    </w:p>
    <w:p>
      <w:pPr>
        <w:pStyle w:val="PreformattedText"/>
        <w:bidi w:val="0"/>
        <w:jc w:val="left"/>
        <w:rPr/>
      </w:pPr>
      <w:r>
        <w:rPr/>
        <w:t>SK�u�}�X��}���#�{</w:t>
      </w:r>
      <w:r>
        <w:rPr>
          <w:rtl w:val="true"/>
        </w:rPr>
        <w:t>׋�</w:t>
      </w:r>
      <w:r>
        <w:rPr/>
        <w:t>8</w:t>
      </w:r>
      <w:r>
        <w:rPr/>
        <w:t>�&amp;�a��w�#/�#H'&lt;��N��_o½��Z���7</w:t>
      </w:r>
    </w:p>
    <w:p>
      <w:pPr>
        <w:pStyle w:val="PreformattedText"/>
        <w:bidi w:val="0"/>
        <w:jc w:val="left"/>
        <w:rPr/>
      </w:pPr>
      <w:r>
        <w:rPr/>
        <w:t>Ŗ�#������#��&gt;�#���ҿH�s�</w:t>
      </w:r>
      <w:r>
        <w:rPr/>
        <w:t>㠦�</w:t>
      </w:r>
      <w:r>
        <w:rPr/>
        <w:t>=��S�.�����n�џ�c��:r��##��m-/]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E?�^#����#��-o"�����#lm���?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ſ#�5�˾0���</w:t>
      </w:r>
      <w:r>
        <w:rPr/>
        <w:t>俰���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ֶ���</w:t>
      </w:r>
      <w:r>
        <w:rPr>
          <w:rtl w:val="true"/>
        </w:rPr>
        <w:t>߆</w:t>
      </w:r>
      <w:r>
        <w:rPr/>
        <w:t>z���/?��{�i?�"�9~���:}x&gt;���#�\g�#�M������#���M��/�#5#�#į�s�W���&gt;Y�aV3�rW[ʋ�v�-�5�[#�=��y..�#&gt;+�#V�Ӝ#�U�o��_ӕz5��O��~#�i�#�~��#K�#�&lt;�#ľ�O�#�#}�</w:t>
        <w:br/>
        <w:t>��#�w�C����#�c�∯�&amp;��ǌ5-W�WW#�a�#�}�����#��� �*}&gt;#J��O��%�=�#t==�#?Z�##��Ěv���#</w:t>
      </w:r>
      <w:r>
        <w:rPr>
          <w:rtl w:val="true"/>
        </w:rPr>
        <w:t>ڗ</w:t>
      </w:r>
      <w:r>
        <w:rPr/>
        <w:t>V����I�`�#�տ�y��W��8��?�X�-9�iu?~�Z�/��</w:t>
      </w:r>
      <w:r>
        <w:rPr/>
        <w:t>ۡ�</w:t>
      </w:r>
      <w:r>
        <w:rPr/>
        <w:t>.?-�gXZ�_�uW�-�E=#����ҷ���C�54�m��;��#{���</w:t>
      </w:r>
      <w:r>
        <w:rPr>
          <w:rtl w:val="true"/>
        </w:rPr>
        <w:t>޿</w:t>
      </w:r>
      <w:r>
        <w:rPr/>
        <w:t>�</w:t>
      </w:r>
      <w:r>
        <w:rPr/>
        <w:t>&lt;�#��_��#�I����#�����#�</w:t>
      </w:r>
    </w:p>
    <w:p>
      <w:pPr>
        <w:pStyle w:val="PreformattedText"/>
        <w:bidi w:val="0"/>
        <w:jc w:val="left"/>
        <w:rPr/>
      </w:pPr>
      <w:r>
        <w:rPr/>
        <w:t>R���#�#?���#i�#�i�##Xg�U��#���[R����_�#��#1��P������Y=9y^�o�]6I���</w:t>
      </w:r>
      <w:r>
        <w:rPr/>
        <w:t>،��</w:t>
      </w:r>
      <w:r>
        <w:rPr/>
        <w:t>U����Qt���ss)�5��d�k��(���1</w:t>
        <w:br/>
        <w:t>�d�d�=�~lr�#�#�#�#O�Q�^[�w���U�����i����R~������k�#~�#&gt;#&gt;������+��^�#/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rv�����]Α#g��#W�Ͽ&lt;�E#&amp;�Y%�X*���gy�j���#}�#n����Z������#�z�</w:t>
      </w:r>
      <w:r>
        <w:rPr>
          <w:rtl w:val="true"/>
        </w:rPr>
        <w:t>׵</w:t>
      </w:r>
      <w:r>
        <w:rPr/>
        <w:t>�</w:t>
      </w:r>
      <w:r>
        <w:rPr/>
        <w:t>#º&amp;��O#k###��k#��WX�/���&gt;�O����Ƿ���[�#��&lt;�%�##�#�#���_F������}��</w:t>
      </w:r>
      <w:r>
        <w:rPr/>
        <w:t>㋿�</w:t>
      </w:r>
      <w:r>
        <w:rPr/>
        <w:t>#}�P��uO�i}�#}{f��V8zjr��#򻵻_~�#�.#�*|�VW���M��}q�s���&lt;���#x#�c�?��#�{����#s��O#Zi�#�#�#�P�uA�##��##�?��Ὴ&gt;.���#/./&lt;Gk�#d���#i�.���ˆG���d���Gğ</w:t>
      </w:r>
      <w:r>
        <w:rPr>
          <w:rtl w:val="true"/>
        </w:rPr>
        <w:t>ڏ�</w:t>
      </w:r>
      <w:r>
        <w:rPr>
          <w:rtl w:val="true"/>
        </w:rPr>
        <w:t>&gt;#��</w:t>
      </w:r>
      <w:r>
        <w:rPr/>
        <w:t>4</w:t>
      </w:r>
      <w:r>
        <w:rPr/>
        <w:t>��z��</w:t>
      </w:r>
      <w:r>
        <w:rPr>
          <w:rtl w:val="true"/>
        </w:rPr>
        <w:t>׵</w:t>
      </w:r>
      <w:r>
        <w:rPr/>
        <w:t>˽Bk��#N?`Pq�8�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V��#�8�Ѯ�?u�_�#�0�auko�#�#1#��P�+�|�#_#��_3�#��|W�kA��)���gh�u���z��hR�0�W��V�W�V#��</w:t>
      </w:r>
      <w:r>
        <w:rPr/>
        <w:t>咲����</w:t>
      </w:r>
      <w:r>
        <w:rPr/>
        <w:t>;O</w:t>
        <w:br/>
        <w:t>��#����#��&lt;I��r�Þ1�u/��}��#������#����#�#��#�z=��.����</w:t>
      </w:r>
      <w:r>
        <w:rPr>
          <w:rtl w:val="true"/>
        </w:rPr>
        <w:t>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/��#�Ӹ�##��ǿ#�_�w���S⤗##�@�u[�+ºe�ō��'�u#����?�x����N�</w:t>
        <w:br/>
        <w:t>4</w:t>
      </w:r>
      <w:r>
        <w:rPr>
          <w:rtl w:val="true"/>
        </w:rPr>
        <w:t>߆</w:t>
      </w:r>
      <w:r>
        <w:rPr/>
        <w:t>�</w:t>
      </w:r>
      <w:r>
        <w:rPr/>
        <w:t>#��ċ�[��%��#ly�#�?��!�q�Ex���8gG#R�'���,,q�hrZ�Z^</w:t>
      </w:r>
      <w:r>
        <w:rPr/>
        <w:t>۞</w:t>
      </w:r>
      <w:r>
        <w:rPr/>
        <w:t>W�</w:t>
      </w:r>
      <w:r>
        <w:rPr>
          <w:rtl w:val="true"/>
        </w:rPr>
        <w:t>ࢯ</w:t>
      </w:r>
      <w:r>
        <w:rPr/>
        <w:t>��</w:t>
      </w:r>
      <w:r>
        <w:rPr/>
        <w:t>##|�\��#�aJ��su#�z˖#o]��:O��#&lt;*�#����:4#��#lj_n����t�#�#_/��ӏ�V�</w:t>
        <w:br/>
        <w:t>�����#�����"#�^y#7_�#��#&lt;�j��K��#�#�}s��V#7��m#�"�#�G��T�?��?ӯ�#�y��2x��#&gt;#[i~'��</w:t>
      </w:r>
      <w:r>
        <w:rPr/>
        <w:t>泬�</w:t>
      </w:r>
      <w:r>
        <w:rPr/>
        <w:t>7��_#\��y��w�#�`����b�</w:t>
      </w:r>
      <w:r>
        <w:rPr/>
        <w:t>幅</w:t>
      </w:r>
      <w:r>
        <w:rPr/>
        <w:t>\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$�7V�t�f�����Ex�i����#�5R�Z#J�.iѫ#</w:t>
      </w:r>
      <w:r>
        <w:rPr>
          <w:rtl w:val="true"/>
        </w:rPr>
        <w:t>ޗ</w:t>
      </w:r>
      <w:r>
        <w:rPr/>
        <w:t>Ir��_ͷC��#���'g��_#�#x~=#�Ě\#a�f�#�</w:t>
      </w:r>
      <w:r>
        <w:rPr>
          <w:rtl w:val="true"/>
        </w:rPr>
        <w:t>ڮ</w:t>
      </w:r>
      <w:r>
        <w:rPr/>
        <w:t>.�#��?�##���_�?�-�</w:t>
        <w:tab/>
        <w:t>|U�+��sO�����</w:t>
        <w:br/>
        <w:t>�,�o��n�!�##�\��!����/#</w:t>
      </w:r>
      <w:r>
        <w:rPr/>
        <w:t>ꗞ</w:t>
      </w:r>
      <w:r>
        <w:rPr/>
        <w:t>$�#Ծ#����_#�W���#K�?�K�#�Ӂ</w:t>
      </w:r>
      <w:r>
        <w:rPr/>
        <w:t>ֽ</w:t>
      </w:r>
      <w:r>
        <w:rPr/>
        <w:t>3�7�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}?�v##� �#kO#?a�U</w:t>
      </w:r>
      <w:r>
        <w:rPr/>
        <w:t>֟</w:t>
      </w:r>
      <w:r>
        <w:rPr/>
        <w:t>i�#0���M{�\�\�t0�mZ�#*����z[F�^����R�A/o�</w:t>
      </w:r>
    </w:p>
    <w:p>
      <w:pPr>
        <w:pStyle w:val="PreformattedText"/>
        <w:bidi w:val="0"/>
        <w:jc w:val="left"/>
        <w:rPr/>
      </w:pPr>
      <w:r>
        <w:rPr/>
        <w:t>?y9ri���E�/�#1�J�#\Y��9.��#&lt;,{s</w:t>
      </w:r>
      <w:r>
        <w:rPr>
          <w:rtl w:val="true"/>
        </w:rPr>
        <w:t>ލ</w:t>
      </w:r>
      <w:r>
        <w:rPr>
          <w:rtl w:val="true"/>
        </w:rPr>
        <w:t>#���</w:t>
      </w:r>
      <w:r>
        <w:rPr/>
        <w:t>7</w:t>
      </w:r>
      <w:r>
        <w:rPr/>
        <w:t>��#U��~��*~</w:t>
      </w:r>
      <w:r>
        <w:rPr/>
        <w:t>ٟ�</w:t>
      </w:r>
      <w:r>
        <w:rPr/>
        <w:t>FO#|:��&lt;i�=&gt;[�#��s�i��}uum��#0�#��,�#��_��##�&lt;9��Y�#}Յ�_��#�#e��##�u����0�J���B#�����^�O��l��#V�#�Q�B��¥���)~}#�r���#��</w:t>
      </w:r>
      <w:r>
        <w:rPr>
          <w:rtl w:val="true"/>
        </w:rPr>
        <w:t>ג</w:t>
      </w:r>
      <w:r>
        <w:rPr/>
        <w:t>�</w:t>
      </w:r>
      <w:r>
        <w:rPr/>
        <w:t>q#���������-Ʊs#�y!�L�#���#����#[��Gq#��G��t?�\�#��'�.?�#?�ƹ)O"U9�#F��</w:t>
      </w:r>
      <w:r>
        <w:rPr/>
        <w:t>ܷ</w:t>
      </w:r>
      <w:r>
        <w:rPr/>
        <w:t>{�V�o�t4�W1�#J��V#��;��#wk�L&gt;#�E�Ͷ��=�Iu�#,!���8�##3W��O� ��#L�#C��X~�~1�y�|.��&amp;##�#�#�</w:t>
      </w:r>
      <w:r>
        <w:rPr>
          <w:rtl w:val="true"/>
        </w:rPr>
        <w:t>ۦ</w:t>
      </w:r>
      <w:r>
        <w:rPr/>
        <w:t>*��|%qf��#�/��#-���9�##�k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i:p���r[�[��W�G�#�1��F�&lt;�</w:t>
        <w:br/>
        <w:t>_g��Z/�in�#��#��-�~�#�0�͏�{s�{�#J�/�[��� K�?�#�|_u�#h:n��i�K-��#�#�}������x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Q\�s�=q�#��oN#�)S�#_����5���]���i��?�j�|�s�g�uos��u������#R�-�/3�##�}s���C�KKt�Ky"�#=�����q�</w:t>
      </w:r>
      <w:r>
        <w:rPr/>
        <w:t>㟒��</w:t>
      </w:r>
      <w:r>
        <w:rPr/>
        <w:t>ax�ǨH%��9�#��=1�y��#P�$�?7</w:t>
      </w:r>
      <w:r>
        <w:rPr/>
        <w:t>۸�</w:t>
      </w:r>
      <w:r>
        <w:rPr/>
        <w:t>#&lt;��W�G��'Se�</w:t>
      </w:r>
      <w:r>
        <w:rPr/>
        <w:t>ֽ����</w:t>
      </w:r>
      <w:r>
        <w:rPr/>
        <w:t>#�#�q#j��b%}��G#��m;�����2F�#��#���s\</w:t>
      </w:r>
      <w:r>
        <w:rPr>
          <w:rtl w:val="true"/>
        </w:rPr>
        <w:t>߉</w:t>
      </w:r>
      <w:r>
        <w:rPr/>
        <w:t>��</w:t>
      </w:r>
      <w:r>
        <w:rPr/>
        <w:t>-��;��#�=?�zV��#�&lt;P|�}:Yd��y#ρ��</w:t>
      </w:r>
      <w:r>
        <w:rPr>
          <w:rtl w:val="true"/>
        </w:rPr>
        <w:t>ߥ</w:t>
      </w:r>
      <w:r>
        <w:rPr/>
        <w:t>w7�##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ơ����f�#�#?��SJ#�ovs��#���</w:t>
      </w:r>
      <w:r>
        <w:rPr>
          <w:rtl w:val="true"/>
        </w:rPr>
        <w:t>ע</w:t>
      </w:r>
      <w:r>
        <w:rPr/>
        <w:t>�</w:t>
      </w:r>
      <w:r>
        <w:rPr/>
        <w:t>U�*��&gt;T��k�t������,�,�Kx���:�?#�#Q���[[j#�}�լr�wa��?�|#?��V=���o�&lt;����#�1���Ҿ��3�O#�h[��Q��#O���##z�1�*�����#�#&amp;�#-</w:t>
      </w:r>
      <w:r>
        <w:rPr>
          <w:rtl w:val="true"/>
        </w:rPr>
        <w:t>יׂ</w:t>
      </w:r>
      <w:r>
        <w:rPr/>
        <w:t>�</w:t>
      </w:r>
      <w:r>
        <w:rPr/>
        <w:t>r�T�#]#�?u��{�/</w:t>
      </w:r>
      <w:r>
        <w:rPr>
          <w:rtl w:val="true"/>
        </w:rPr>
        <w:t>ש</w:t>
      </w:r>
      <w:r>
        <w:rPr/>
        <w:t>�</w:t>
      </w:r>
      <w:r>
        <w:rPr/>
        <w:t>?�!��:���#�#��!�����Wy�O�W#:</w:t>
      </w:r>
      <w:r>
        <w:rPr/>
        <w:t>ܑ</w:t>
      </w:r>
      <w:r>
        <w:rPr/>
        <w:t>j��#�i��o�#�#k�#�#��q�_</w:t>
        <w:br/>
        <w:t>���}&gt;[��Y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j�A������##�C�</w:t>
      </w:r>
    </w:p>
    <w:p>
      <w:pPr>
        <w:pStyle w:val="PreformattedText"/>
        <w:bidi w:val="0"/>
        <w:jc w:val="left"/>
        <w:rPr/>
      </w:pPr>
      <w:r>
        <w:rPr/>
        <w:t>#K��[H�K�'J��#�s�����]�#��#B#yn⹡#iv�S����2��e8ahή+</w:t>
      </w:r>
      <w:r>
        <w:rPr/>
        <w:t>듧</w:t>
      </w:r>
      <w:r>
        <w:rPr/>
        <w:t>F��Q�il�#h�m:�5��#�#�H��~�u�G�?��#�~1����.�O�[�#-���#��������#��_#�#�|3��Z</w:t>
      </w:r>
      <w:r>
        <w:rPr/>
        <w:t>豴�</w:t>
      </w:r>
      <w:r>
        <w:rPr/>
        <w:t>7��#�Bӿ�t��j�#�#��#h�4�����,�5#�#Q#�#?.��թ��#K#�F�){Ogn������g#��#Z</w:t>
        <w:br/>
        <w:br/>
        <w:t>59�IN#�S���{</w:t>
      </w:r>
      <w:r>
        <w:rPr/>
        <w:t>룺</w:t>
      </w:r>
      <w:r>
        <w:rPr/>
        <w:t>}4��#��:�&gt;#��G�\�s��h`#�#O���#�##��#���c�&amp;X&amp;�o&lt;c�#��#z'ŏ��</w:t>
      </w:r>
      <w:r>
        <w:rPr/>
        <w:t>۵</w:t>
      </w:r>
      <w:r>
        <w:rPr/>
        <w:t>M#�����j#�n�u6�?���/��</w:t>
        <w:br/>
        <w:t>�0Cxy�0��e����L���/���#8�#ǽ���'���_##�̸�?6�Y���}G#�|�y���#1#j��p�a1Xy8W����#�ӣR�Ui��VV�#�/o</w:t>
        <w:tab/>
        <w:t>#S�U)T�e�����{W/�[���-���o�+��#�|�#����?�G�</w:t>
        <w:tab/>
        <w:t>����-�i�o</w:t>
        <w:br/>
        <w:t>�x��7��#[�O?�5��#Ե#/&lt;;��</w:t>
        <w:tab/>
        <w:t>_�:��]Q�wrUƬ</w:t>
        <w:tab/>
        <w:t>&gt;#(��R�J�4�#x���O���:�#�9�#�V�}�=}�</w:t>
      </w:r>
    </w:p>
    <w:p>
      <w:pPr>
        <w:pStyle w:val="PreformattedText"/>
        <w:bidi w:val="0"/>
        <w:jc w:val="left"/>
        <w:rPr/>
      </w:pPr>
      <w:r>
        <w:rPr/>
        <w:t>Q_�J#�#�</w:t>
      </w:r>
      <w:r>
        <w:rPr/>
        <w:t>߰</w:t>
      </w:r>
      <w:r>
        <w:rPr/>
        <w:t>#�;]?�W�z����'P��#�/#j1#OMѭ�����#��+��+�%#��Hxα#�F̧��#��#�(�#jv������f�����$��ո���~��##��4�9��}e#���##?�O�#ck:�#[����VcS#Ɏ��+#���T��d��(�i�^�#��^�M�y}�������#q�#���ԅEZ�����\���[�+�#*~</w:t>
        <w:tab/>
        <w:t>�y</w:t>
      </w:r>
      <w:r>
        <w:rPr/>
        <w:t>ዙ</w:t>
      </w:r>
      <w:r>
        <w:rPr/>
        <w:t>4}RO�hr���0?��v�;�#��W�x�ė#T6rhwr�Y�[��7��#˸�ӎy�{W��xKP�R��;9e���D�g���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  <w:tab/>
        <w:t>��#hI/���#f�#���#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t��jнuu/�R|�+]s+��o~�</w:t>
      </w:r>
      <w:r>
        <w:rPr/>
        <w:t>냫����</w:t>
      </w:r>
      <w:r>
        <w:rPr/>
        <w:t>4�Y)�Jɭ�^���kf�</w:t>
      </w:r>
      <w:r>
        <w:rPr/>
        <w:t>߯�</w:t>
      </w:r>
      <w:r>
        <w:rPr/>
        <w:t>6��&gt;#�###�6��#"��&gt;#|#���#/3��###�##�s���D�/P���#�# ���]�@��_</w:t>
        <w:tab/>
        <w:t>�#f�#k##&gt;*x��F�4�#��t</w:t>
      </w:r>
      <w:r>
        <w:rPr/>
        <w:t>߷</w:t>
      </w:r>
      <w:r>
        <w:rPr/>
        <w:t>X��� ��#�~���</w:t>
      </w:r>
    </w:p>
    <w:p>
      <w:pPr>
        <w:pStyle w:val="PreformattedText"/>
        <w:bidi w:val="0"/>
        <w:jc w:val="left"/>
        <w:rPr/>
      </w:pPr>
      <w:r>
        <w:rPr/>
        <w:t>GS�#����:�#9��$�3o� ~�^#�[�.��</w:t>
      </w:r>
      <w:r>
        <w:rPr/>
        <w:t>藾</w:t>
      </w:r>
      <w:r>
        <w:rPr/>
        <w:t>#��c�F�#����Ѧ</w:t>
      </w:r>
    </w:p>
    <w:p>
      <w:pPr>
        <w:pStyle w:val="PreformattedText"/>
        <w:bidi w:val="0"/>
        <w:jc w:val="left"/>
        <w:rPr/>
      </w:pPr>
      <w:r>
        <w:rPr/>
        <w:t>CI�8�^�##d�#��x����`�</w:t>
      </w:r>
      <w:r>
        <w:rPr>
          <w:rtl w:val="true"/>
        </w:rPr>
        <w:t>ٯ</w:t>
      </w:r>
      <w:r>
        <w:rPr/>
        <w:t>�</w:t>
      </w:r>
      <w:r>
        <w:rPr/>
        <w:t>m#��u���ö�</w:t>
      </w:r>
      <w:r>
        <w:rPr>
          <w:rtl w:val="true"/>
        </w:rPr>
        <w:t>׃�</w:t>
      </w:r>
      <w:r>
        <w:rPr/>
        <w:t>76</w:t>
      </w:r>
      <w:r>
        <w:rPr/>
        <w:t>�#</w:t>
      </w:r>
      <w:r>
        <w:rPr/>
        <w:t>楨��텂�</w:t>
      </w:r>
      <w:r>
        <w:rPr/>
        <w:t>z��OW�e#��G���l�!��F#</w:t>
        <w:tab/>
        <w:t>����15(��T�xj�z�</w:t>
      </w:r>
      <w:r>
        <w:rPr/>
        <w:t>笥</w:t>
      </w:r>
      <w:r>
        <w:rPr/>
        <w:t>#Z�q�#̤�#UQ\�|���73���3*4�#�T�u�{h�#V�r�p�#ou��I�7�#X�8���C�^#��mo��|#�##+</w:t>
      </w:r>
    </w:p>
    <w:p>
      <w:pPr>
        <w:pStyle w:val="PreformattedText"/>
        <w:bidi w:val="0"/>
        <w:jc w:val="left"/>
        <w:rPr/>
      </w:pPr>
      <w:r>
        <w:rPr/>
        <w:t>#�0�ss�###�CS����#�I��pA�#��#�?�#����#�P��Ʊ��ǡY�}�##xr�#Ze͟#�#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�O</w:t>
      </w:r>
      <w:r>
        <w:rPr>
          <w:rtl w:val="true"/>
        </w:rPr>
        <w:t>ك</w:t>
      </w:r>
      <w:r>
        <w:rPr/>
        <w:t>V�?��/��#�O\�ÿ#&gt;#�5��+�z�N�6����$�`�X��#�n F6�1_�ǀ�_#i�#�&lt;|#�g�K#�4�#�x8��o#�j:w�s�#A?_^��\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|F[Z�q��#e��2�|W�(,�є�,#��7$���I�</w:t>
      </w:r>
      <w:r>
        <w:rPr/>
        <w:t>٣</w:t>
      </w:r>
      <w:r>
        <w:rPr/>
        <w:t>�</w:t>
      </w:r>
      <w:r>
        <w:rPr/>
        <w:t>&lt;�#���0T0�#;#9��K</w:t>
        <w:br/>
        <w:t>�+G#�#�I���r��'S�</w:t>
      </w:r>
      <w:r>
        <w:rPr/>
        <w:t>鶹</w:t>
      </w:r>
      <w:r>
        <w:rPr/>
        <w:t>#�����:���#x��#��^#�o�?</w:t>
        <w:br/>
        <w:t>��YC�##��P��#����# ��&amp;�#�v�#���?�#~�</w:t>
      </w:r>
      <w:r>
        <w:rPr/>
        <w:t>߷</w:t>
      </w:r>
      <w:r>
        <w:rPr/>
        <w:t>n���##~#x�xs�##5�I5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/>
        <w:t>ᇇ</w:t>
      </w:r>
      <w:r>
        <w:rPr/>
        <w:t>~!���p&gt;.��[</w:t>
      </w:r>
    </w:p>
    <w:p>
      <w:pPr>
        <w:pStyle w:val="PreformattedText"/>
        <w:bidi w:val="0"/>
        <w:jc w:val="left"/>
        <w:rPr/>
      </w:pPr>
      <w:r>
        <w:rPr/>
        <w:t>0j��Gm[V'C�#���##'¿�##�#�</w:t>
        <w:tab/>
        <w:t>l�#�DG����^!���}�����PΝ������0x?�#��e#/�</w:t>
      </w:r>
      <w:r>
        <w:rPr>
          <w:rtl w:val="true"/>
        </w:rPr>
        <w:t>ޗ</w:t>
      </w:r>
      <w:r>
        <w:rPr/>
        <w:t>���</w:t>
      </w:r>
      <w:r>
        <w:rPr/>
        <w:t>(�G�h~!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M/X�?��,u#�_�^�U�`x�0����kP�pXU��Ҧ��|&gt;-Z���~�</w:t>
        <w:br/>
      </w:r>
      <w:r>
        <w:rPr>
          <w:rtl w:val="true"/>
        </w:rPr>
        <w:t>ޟ</w:t>
      </w:r>
      <w:r>
        <w:rPr/>
        <w:t>V</w:t>
      </w:r>
      <w:r>
        <w:rPr/>
        <w:t>据�</w:t>
      </w:r>
      <w:r>
        <w:rPr/>
        <w:t>R�9�Y�7-�Q�g��pX�&lt;C�#�s%g�}�h�v�����#�$����,��_�#�#��#�0���Z}��G#�#�#=���?</w:t>
      </w:r>
      <w:r>
        <w:rPr/>
        <w:t>િ�</w:t>
      </w:r>
      <w:r>
        <w:rPr/>
        <w:t>#�#�+�Ij����#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,n�#�o#�q{�ow�_j:qΟ��#ħ������#���?#�Mc�7�&amp;</w:t>
      </w:r>
      <w:r>
        <w:rPr>
          <w:rtl w:val="true"/>
        </w:rPr>
        <w:t>׵</w:t>
      </w:r>
      <w:r>
        <w:rPr/>
        <w:t>#�ZX�#�u�D�#���##5##�##}�bG�?�L&lt;'���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G�l����#.?�#���&lt;q�#�&lt;�&gt;�uqi�k���w�Ƿ�z�8�#�ϳ#�*�</w:t>
        <w:softHyphen/>
        <w:t>\###�</w:t>
      </w:r>
      <w:r>
        <w:rPr>
          <w:rtl w:val="true"/>
        </w:rPr>
        <w:t>څ</w:t>
      </w:r>
      <w:r>
        <w:rPr/>
        <w:t>&lt;=#r;[��#��e�+����&lt;/ɐey�cF�&gt;���,&gt;#��*�SN�J�R�_#⵳��g���g�#^j�}�</w:t>
      </w:r>
      <w:r>
        <w:rPr/>
        <w:t>略��</w:t>
      </w:r>
      <w:r>
        <w:rPr/>
        <w:t>?�=��{_Z��</w:t>
      </w:r>
      <w:r>
        <w:rPr/>
        <w:t>߰</w:t>
      </w:r>
      <w:r>
        <w:rPr/>
        <w:t>6������##XXi����?e�#�_���</w:t>
      </w:r>
      <w:r>
        <w:rPr>
          <w:rtl w:val="true"/>
        </w:rPr>
        <w:t>ط</w:t>
      </w:r>
      <w:r>
        <w:rPr/>
        <w:t>#�o��O��#hk#��6�#���g�/��l�#į�y���</w:t>
      </w:r>
      <w:r>
        <w:rPr>
          <w:rtl w:val="true"/>
        </w:rPr>
        <w:t>ث</w:t>
      </w:r>
      <w:r>
        <w:rPr/>
        <w:t>X���z�ōR��#��������f#��T��l##�4��X��%�k��}�h���V�u�:��va6����y����#-m���y=��#�O��gg��#���Ø,��#�����#</w:t>
      </w:r>
      <w:r>
        <w:rPr>
          <w:rtl w:val="true"/>
        </w:rPr>
        <w:t>޺</w:t>
      </w:r>
      <w:r>
        <w:rPr/>
        <w:t>K�#�����1�h~#�}��q-��#���#��a�#}~�^�#�</w:t>
        <w:tab/>
        <w:t>����%ğ#e�2�&lt;�#�</w:t>
      </w:r>
      <w:r>
        <w:rPr/>
        <w:t>ۧ�</w:t>
      </w:r>
      <w:r>
        <w:rPr/>
        <w:t>_��*���##͎�;=#�#]\�i��U��</w:t>
      </w:r>
      <w:r>
        <w:rPr/>
        <w:t>㧭</w:t>
      </w:r>
      <w:r>
        <w:rPr/>
        <w:t>{#\naY��s�8k4�[]�=S���e�H^�գ#��v#W#�3&lt;eK?�c4��֏,�W��Ϳ�#����]�#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#��xXxS�#u���jv^+�#�#��@���c�j:�hv#):;�o�O#id)B��#mW�?�#��#�?e�7�����#Z�#�v�i�o�$&gt;�{�</w:t>
      </w:r>
      <w:r>
        <w:rPr>
          <w:rtl w:val="true"/>
        </w:rPr>
        <w:t>څ</w:t>
      </w:r>
      <w:r>
        <w:rPr/>
        <w:t>��</w:t>
      </w:r>
      <w:r>
        <w:rPr/>
        <w:t>w�</w:t>
      </w:r>
    </w:p>
    <w:p>
      <w:pPr>
        <w:pStyle w:val="PreformattedText"/>
        <w:bidi w:val="0"/>
        <w:jc w:val="left"/>
        <w:rPr/>
      </w:pPr>
      <w:r>
        <w:rPr/>
        <w:t>#�\|!�h#G##v��</w:t>
      </w:r>
      <w:r>
        <w:rPr/>
        <w:t>݊�</w:t>
      </w:r>
      <w:r>
        <w:rPr/>
        <w:t>58</w:t>
      </w:r>
      <w:r>
        <w:rPr>
          <w:rtl w:val="true"/>
        </w:rPr>
        <w:t>׍</w:t>
      </w:r>
      <w:r>
        <w:rPr/>
        <w:t>#�t�</w:t>
        <w:br/>
        <w:t>��e�������=f�#v�z�7AI�jT��I�rF</w:t>
      </w:r>
      <w:r>
        <w:rPr>
          <w:rtl w:val="true"/>
        </w:rPr>
        <w:t>ݕ</w:t>
      </w:r>
      <w:r>
        <w:rPr/>
        <w:t>��</w:t>
      </w:r>
      <w:r>
        <w:rPr/>
        <w:t>#�AE#S�N��#_��~�?#t��#�g�_�#��G#�o#�Ö:����h&gt;!��σ�R?��#��</w:t>
      </w:r>
      <w:r>
        <w:rPr/>
        <w:t>⾠</w:t>
      </w:r>
      <w:r>
        <w:rPr/>
        <w:t>#�g8�##��ď��#�~#��#���A��Ҽ#��7����#��wP#��#z#</w:t>
      </w:r>
      <w:r>
        <w:rPr/>
        <w:t>濽</w:t>
      </w:r>
      <w:r>
        <w:rPr/>
        <w:t>J�p�k��#'Ǐ�����#i#���#ß�^#��#�#���J�&lt;O�|M��O�'��~��xcZ�|K�#</w:t>
        <w:tab/>
        <w:t>���%���^Ե_#��</w:t>
      </w:r>
      <w:r>
        <w:rPr/>
        <w:t>ׇ���</w:t>
      </w:r>
      <w:r>
        <w:rPr/>
        <w:t>o#��3#t#Z�&lt;W�k�o��jx]�?�}a�+z��,�[</w:t>
      </w:r>
      <w:r>
        <w:rPr>
          <w:rtl w:val="true"/>
        </w:rPr>
        <w:t>ߵ</w:t>
      </w:r>
      <w:r>
        <w:rPr/>
        <w:t>c��[�`�T�(b#]#</w:t>
        <w:br/>
        <w:t>5j�KY�w�</w:t>
        <w:tab/>
        <w:t>7��3</w:t>
      </w:r>
      <w:r>
        <w:rPr/>
        <w:t>齏</w:t>
      </w:r>
      <w:r>
        <w:rPr/>
        <w:t>i�#��^\x#�##�.G��.����V�#��C#�#� ��u#?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O�</w:t>
      </w:r>
      <w:r>
        <w:rPr>
          <w:rtl w:val="true"/>
        </w:rPr>
        <w:t>޾</w:t>
      </w:r>
      <w:r>
        <w:rPr/>
        <w:t>[�#�;x��##h��#hw#K��_���#��}��;�#/�#Z�_�#��xNO#��#5�"ѵ</w:t>
      </w:r>
    </w:p>
    <w:p>
      <w:pPr>
        <w:pStyle w:val="PreformattedText"/>
        <w:bidi w:val="0"/>
        <w:jc w:val="left"/>
        <w:rPr/>
      </w:pPr>
      <w:r>
        <w:rPr/>
        <w:t>s�~�i�OC�]��#�#��x&gt;�B�Q�?�#�/�AӜ�^���O� ��#����o�b��#�&gt;#��Y�# �#���#��Z��&lt;U��G��}��#�#��^^#4�&lt;{U{Z�Y�U�����&lt;�#'#��CJI?g��d</w:t>
      </w:r>
      <w:r>
        <w:rPr>
          <w:rtl w:val="true"/>
        </w:rPr>
        <w:t>ݛ�����</w:t>
      </w:r>
      <w:r>
        <w:rPr>
          <w:rtl w:val="true"/>
        </w:rPr>
        <w:t>~#��</w:t>
      </w:r>
      <w:r>
        <w:rPr/>
        <w:t>0</w:t>
      </w:r>
      <w:r>
        <w:rPr/>
        <w:t>�C5_����ն�ˣ��|Ϻ?�#���#�I��ʳ</w:t>
      </w:r>
      <w:r>
        <w:rPr>
          <w:rtl w:val="true"/>
        </w:rPr>
        <w:t>צ</w:t>
      </w:r>
      <w:r>
        <w:rPr/>
        <w:t>ռ#}{�#&gt;�a��#�ƙ�Ļ�_�zW�#�</w:t>
      </w:r>
      <w:r>
        <w:rPr>
          <w:rtl w:val="true"/>
        </w:rPr>
        <w:t>߇</w:t>
      </w:r>
      <w:r>
        <w:rPr/>
        <w:t>�</w:t>
      </w:r>
      <w:r>
        <w:rPr/>
        <w:t>$���̰���#���~�?���#�=�##��u���a�</w:t>
        <w:tab/>
        <w:t>#���#S�h_���_��I����P��g��P##s�g&gt;�v##�h�U�#iO��</w:t>
      </w:r>
      <w:r>
        <w:rPr>
          <w:rtl w:val="true"/>
        </w:rPr>
        <w:t>ז</w:t>
      </w:r>
      <w:r>
        <w:rPr/>
        <w:t>#j##6��#�#�����'�</w:t>
      </w:r>
      <w:r>
        <w:rPr>
          <w:rtl w:val="true"/>
        </w:rPr>
        <w:t>ۅ</w:t>
      </w:r>
      <w:r>
        <w:rPr/>
        <w:t>�</w:t>
      </w:r>
      <w:r>
        <w:rPr/>
        <w:t>#�����#\v+��}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yUx�:��%Sj�_i��S���R��%�N#qr��/.�#</w:t>
      </w:r>
      <w:r>
        <w:rPr/>
        <w:t>֫</w:t>
      </w:r>
      <w:r>
        <w:rPr/>
        <w:t>W#:5�+�p�i6��|�]z5f��#�$?#��#�#����4�k�sK�s�/�#K4#j������#����G�9�~����x#�G��5</w:t>
      </w:r>
    </w:p>
    <w:p>
      <w:pPr>
        <w:pStyle w:val="PreformattedText"/>
        <w:bidi w:val="0"/>
        <w:jc w:val="left"/>
        <w:rPr/>
      </w:pPr>
      <w:r>
        <w:rPr/>
        <w:t>#��O��m/�9�Y��#�����y#����##��,�"�6�f�#Y���m�#</w:t>
      </w:r>
      <w:r>
        <w:rPr/>
        <w:t>蚶</w:t>
      </w:r>
      <w:r>
        <w:rPr/>
        <w:t>#�k��Z~�������3_�O�5i�7�~ |$��wZ]</w:t>
      </w:r>
      <w:r>
        <w:rPr>
          <w:rtl w:val="true"/>
        </w:rPr>
        <w:t>߀</w:t>
      </w:r>
      <w:r>
        <w:rPr/>
        <w:t>�</w:t>
      </w:r>
      <w:r>
        <w:rPr/>
        <w:t>q��</w:t>
        <w:br/>
        <w:t>�����}�������</w:t>
      </w:r>
      <w:r>
        <w:rPr>
          <w:rtl w:val="true"/>
        </w:rPr>
        <w:t>޽</w:t>
      </w:r>
      <w:r>
        <w:rPr/>
        <w:t>n8�&lt;�7��4(a���#�M��8�wO;6��խN�#��eY�X:uia##��#Ĵ��QJZsK��E#Cx��:}͞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/��#�����#�#Ծ#�!���,������7�����1�{c��c�N��#</w:t>
        <w:tab/>
      </w:r>
      <w:r>
        <w:rPr/>
        <w:t>䚤</w:t>
      </w:r>
      <w:r>
        <w:rPr/>
        <w:t>z�Z��u?�/&lt;�#�#��#���F��7�!��K��%�Z|�y#�U�#l����ÁUp��S#��iy</w:t>
      </w:r>
      <w:r>
        <w:rPr>
          <w:rtl w:val="true"/>
        </w:rPr>
        <w:t>ޟ</w:t>
      </w:r>
      <w:r>
        <w:rPr/>
        <w:t>*�Y%�̻Z�+#G���|</w:t>
      </w:r>
      <w:r>
        <w:rPr/>
        <w:t>ֲ</w:t>
      </w:r>
      <w:r>
        <w:rPr/>
        <w:t>榹��</w:t>
      </w:r>
      <w:r>
        <w:rPr/>
        <w:t>N[����δO#�#'��.~��ir�#��#?���#�#��E��8|#�k#c��.��#�#3��t#��4}{��6#^��Z��#�&lt;�#J��?N�����Ɵ#��#:^�qku#Py#c�#�#�}��*�:5h�B�J�Q�F���S���5�2E`�Ԫ��Tt���Oh�Jw������W������&lt;?n�</w:t>
      </w:r>
      <w:r>
        <w:rPr/>
        <w:t>尴���</w:t>
      </w:r>
      <w:r>
        <w:rPr/>
        <w:t>{�����A��%�u�F�?6�#�E���</w:t>
      </w:r>
      <w:r>
        <w:rPr>
          <w:rtl w:val="true"/>
        </w:rPr>
        <w:t>ݏ</w:t>
      </w:r>
      <w:r>
        <w:rPr/>
        <w:t>N���#|{��_�i�#�ա�##�͋���#�</w:t>
      </w:r>
      <w:r>
        <w:rPr>
          <w:rtl w:val="true"/>
        </w:rPr>
        <w:t>׹</w:t>
      </w:r>
      <w:r>
        <w:rPr/>
        <w:t>⾤</w:t>
      </w:r>
      <w:r>
        <w:rPr/>
        <w:t>O�#��i���֍�K�I��#�[��=G��=)ʝ#C</w:t>
        <w:tab/>
        <w:t>��</w:t>
        <w:br/>
        <w:t>v��j�iѕ�]�;q�����(�8�\</w:t>
      </w:r>
    </w:p>
    <w:p>
      <w:pPr>
        <w:pStyle w:val="PreformattedText"/>
        <w:bidi w:val="0"/>
        <w:jc w:val="left"/>
        <w:rPr/>
      </w:pPr>
      <w:r>
        <w:rPr/>
        <w:t>HO���.�����#8/#�#��t#�/N���X?q4?���##ƾ7�|#��#[�h~%����S�O�ǭ��#�����}���?#�j#�TZů����=��^��_��</w:t>
      </w:r>
    </w:p>
    <w:p>
      <w:pPr>
        <w:pStyle w:val="PreformattedText"/>
        <w:bidi w:val="0"/>
        <w:jc w:val="left"/>
        <w:rPr/>
      </w:pPr>
      <w:r>
        <w:rPr/>
        <w:t>7�z?�4����K#&gt;</w:t>
        <w:tab/>
        <w:t>����#���(�j�t����S�j������K�UR�B�yy14��#+��z</w:t>
      </w:r>
      <w:r>
        <w:rPr>
          <w:rtl w:val="true"/>
        </w:rPr>
        <w:t>ۦ</w:t>
      </w:r>
      <w:r>
        <w:rPr/>
        <w:t>�</w:t>
      </w:r>
      <w:r>
        <w:rPr/>
        <w:t>;��#��#��V��z��k�\K#�C</w:t>
      </w:r>
      <w:r>
        <w:rPr>
          <w:rtl w:val="true"/>
        </w:rPr>
        <w:t>׼</w:t>
      </w:r>
      <w:r>
        <w:rPr/>
        <w:t>�</w:t>
      </w:r>
      <w:r>
        <w:rPr/>
        <w:t>#�[��q���#��#x��#��=&gt;���z�=�#0��u#���#����og�##O���#��yg���#�_|�\�</w:t>
      </w:r>
      <w:r>
        <w:rPr>
          <w:rtl w:val="true"/>
        </w:rPr>
        <w:t>פ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-�]n?#i�'�%���cA��=������K#*��#�p�%�?</w:t>
      </w:r>
    </w:p>
    <w:p>
      <w:pPr>
        <w:pStyle w:val="PreformattedText"/>
        <w:bidi w:val="0"/>
        <w:jc w:val="left"/>
        <w:rPr/>
      </w:pPr>
      <w:r>
        <w:rPr/>
        <w:t>)��z���{�=/��'���S�Xag��S��{���k�j��?#~2~��\x�#</w:t>
      </w:r>
      <w:r>
        <w:rPr>
          <w:rtl w:val="true"/>
        </w:rPr>
        <w:t>ڼ</w:t>
      </w:r>
      <w:r>
        <w:rPr/>
        <w:t>9</w:t>
      </w:r>
      <w:r>
        <w:rPr/>
        <w:t>qu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į�#��#�x�I�zv8�+�?</w:t>
        <w:br/>
        <w:t>�i�&lt;#�Y�}��RXf:#?��</w:t>
      </w:r>
      <w:r>
        <w:rPr/>
        <w:t>﷿</w:t>
      </w:r>
      <w:r>
        <w:rPr/>
        <w:t>'������[ҭ��q�Mg�^#�/��#�b{�Pi�y�#�z��_5�7�&gt;�7����,��#�lg�����:</w:t>
      </w:r>
      <w:r>
        <w:rPr>
          <w:rtl w:val="true"/>
        </w:rPr>
        <w:t>׍</w:t>
      </w:r>
      <w:r>
        <w:rPr/>
        <w:t>&lt;&amp;'#S#��#O#N���U�YūAMs��Z�#�#7�R�a0��P�m-8E�U�TOo�����#�{�o��#�H�\h�Eύ�&amp;h^$յ�}#N?i�,-�^~��#��{� u�v#�##|l��?�'��Kyt�r���X��.�G���#!#�5[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*��7���#��C��W�4</w:t>
      </w:r>
    </w:p>
    <w:p>
      <w:pPr>
        <w:pStyle w:val="PreformattedText"/>
        <w:bidi w:val="0"/>
        <w:jc w:val="left"/>
        <w:rPr/>
      </w:pPr>
      <w:r>
        <w:rPr/>
        <w:t>L#u�i&amp;�N��:#�#?�Z��#�#m�������?�#�F�'G�FxK�&gt;(�{�#�#���N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-��O�o�#�F��#5##r�?�?#&amp;C��)�X�2�3\&amp;6#t��|Ug�(�IG�=&gt;Y6���%n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���0x�#�ʎ��t���M�et�}v��&gt;k������:Dz��O#ZjEc����#��Z��</w:t>
        <w:br/>
        <w:t>zc?ξ#�?�#&lt;i�#Y�;���~#�#�#</w:t>
        <w:tab/>
        <w:t>�/�iz��#�_����#�#s�v��|N�f���;�'#�w#�e��#�V��#��#�5#a}���L�#�z#�</w:t>
        <w:tab/>
        <w:t>�xO�G�O��&gt;���#F�4o</w:t>
        <w:br/>
        <w:t>�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Z��##�#������a��G0��##.</w:t>
        <w:tab/>
        <w:t>�B�#���ck&amp;�r��:z�Y����2�:��\#�qi5[#*51#���-�����i��K#m�#�F��#h�$�$�k&gt;#�a�MW\�*h3_Z�#�a�###��#�#�M?�e�#�3�#�?0�?#�'��]��##��j�^�c����~�mw�c�#Q?�</w:t>
      </w:r>
      <w:r>
        <w:rPr>
          <w:rtl w:val="true"/>
        </w:rPr>
        <w:t>׎</w:t>
      </w:r>
      <w:r>
        <w:rPr/>
        <w:t>��</w:t>
      </w:r>
      <w:r>
        <w:rPr/>
        <w:t>#�#�m�xoP�#�qw=��?��-?�!�����|7�b��)4�.%���#��&gt;{b��#*�p2�eӠ��)�</w:t>
      </w:r>
      <w:r>
        <w:rPr>
          <w:rtl w:val="true"/>
        </w:rPr>
        <w:t>ܦ</w:t>
      </w:r>
      <w:r>
        <w:rPr/>
        <w:t>����</w:t>
      </w:r>
      <w:r>
        <w:rPr/>
        <w:t>ծ�w�v|g#�\�,</w:t>
      </w:r>
      <w:r>
        <w:rPr>
          <w:rtl w:val="true"/>
        </w:rPr>
        <w:t>ތ</w:t>
      </w:r>
      <w:r>
        <w:rPr/>
        <w:t>�</w:t>
      </w:r>
      <w:r>
        <w:rPr/>
        <w:t>V����^n�����*���\�-,�#�f�#</w:t>
      </w:r>
      <w:r>
        <w:rPr/>
        <w:t>燣���</w:t>
      </w:r>
      <w:r>
        <w:rPr/>
        <w:t>X��~�#���C#�o��H��m�q��#A�#�~C�z</w:t>
        <w:br/>
        <w:t>�3�0���V�#O�]A���}�:#��W�</w:t>
      </w:r>
      <w:r>
        <w:rPr/>
        <w:t>߷���</w:t>
      </w:r>
      <w:r>
        <w:rPr/>
        <w:t>|m��~LR�����O�</w:t>
      </w:r>
      <w:r>
        <w:rPr>
          <w:rtl w:val="true"/>
        </w:rPr>
        <w:t>޿</w:t>
      </w:r>
      <w:r>
        <w:rPr/>
        <w:t>I̪N�##��P�#����z</w:t>
      </w:r>
      <w:r>
        <w:rPr/>
        <w:t>骿</w:t>
      </w:r>
      <w:r>
        <w:rPr/>
        <w:t>3�/�E�?"��</w:t>
        <w:br/>
        <w:t>�#�#w�#?�=�әw���s�����M���D|~#�#O��I#�kq#�_3������3W5#�O�#3�YO�y_��=O�dk�i�w2Io#�\����O�Ҹi����j��]�zio�ɚM�T���n�m�~�-KD����T��dS����&gt;#|Q��*=#T��+�?�&gt;w�#Oj�#��I�6���G�?��</w:t>
      </w:r>
      <w:r>
        <w:rPr/>
        <w:t>ֹ�</w:t>
      </w:r>
      <w:r>
        <w:rPr/>
        <w:t>#R�#����"���9�Һ%�+^6��w�{h��y�#��&gt;</w:t>
        <w:tab/>
        <w:t>�ž#��#\f�����Ƀ�&gt;?/O��~[</w:t>
      </w:r>
      <w:r>
        <w:rPr>
          <w:rtl w:val="true"/>
        </w:rPr>
        <w:t>ߤ�</w:t>
      </w:r>
      <w:r>
        <w:rPr/>
        <w:t>4</w:t>
      </w:r>
      <w:r>
        <w:rPr/>
        <w:t>��#�$C�G��_�##�6iv#g��Y,WZ#����o�w�����ӽy_�c��ƾ#�M#���#�W������#</w:t>
      </w:r>
      <w:r>
        <w:rPr>
          <w:rtl w:val="true"/>
        </w:rPr>
        <w:t>מ</w:t>
      </w:r>
      <w:r>
        <w:rPr/>
        <w:t>ѣQB#�#���mo&gt;�#�Iʥ��|</w:t>
      </w:r>
      <w:r>
        <w:rPr/>
        <w:t>ｼ���</w:t>
      </w:r>
      <w:r>
        <w:rPr/>
        <w:t>##��#r�#�#�Q�#|�#?/J��#H</w:t>
      </w:r>
      <w:r>
        <w:rPr/>
        <w:t>䏯��</w:t>
      </w:r>
      <w:r>
        <w:rPr/>
        <w:t>~&gt;��ҥ���#�&gt;��u��_</w:t>
      </w:r>
      <w:r>
        <w:rPr>
          <w:rtl w:val="true"/>
        </w:rPr>
        <w:t>޽</w:t>
      </w:r>
      <w:r>
        <w:rPr/>
        <w:t>�</w:t>
      </w:r>
      <w:r>
        <w:rPr/>
        <w:t>ј�O/�#]����X��#8��#:����#?���#O"?�I��#�?����7Ӷz�#���#�#��#�A�~�#�#</w:t>
        <w:br/>
        <w:t>��#���5aӬ�#O��</w:t>
        <w:tab/>
        <w:t>�#=�J�����:�=(#B��I�O_������+�4�h</w:t>
      </w:r>
      <w:r>
        <w:rPr/>
        <w:t>泷��</w:t>
      </w:r>
      <w:r>
        <w:rPr/>
        <w:t>:�#�ǯO��^�{�&lt;.w��������z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y������c���}&gt;�~_/�~#@�q��G�##��}?Ϧ~�a#���#�_3��#�#��5b�D�Cq#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u#�1�Z$�#��g#H��#��#/��'�ZB4g#xZZ-,�n�z����#�/M����z��d�99�~���#���o#�o_��tz�H� ��=��#�&lt;��#��_</w:t>
      </w:r>
      <w:r>
        <w:rPr/>
        <w:t>ֹ��</w:t>
      </w:r>
      <w:r>
        <w:rPr/>
        <w:t>##��y~?�#�'�#y��'�##�|�#&gt;#3g�#����zv�g</w:t>
      </w:r>
      <w:r>
        <w:rPr>
          <w:rtl w:val="true"/>
        </w:rPr>
        <w:t>ݏ</w:t>
      </w:r>
      <w:r>
        <w:rPr/>
        <w:t>����</w:t>
      </w:r>
      <w:r>
        <w:rPr/>
        <w:t>#{??�</w:t>
        <w:tab/>
        <w:t>�M&lt;����;u�zՏ�g��U�#���#__ƬG�����H��##��a#���</w:t>
      </w:r>
      <w:r>
        <w:rPr>
          <w:rtl w:val="true"/>
        </w:rPr>
        <w:t>ߞ</w:t>
      </w:r>
      <w:r>
        <w:rPr/>
        <w:t>#*?���Oo��{ՈS�z{c����Y�O/�#�\�?</w:t>
      </w:r>
      <w:r>
        <w:rPr/>
        <w:t>駦</w:t>
      </w:r>
      <w:r>
        <w:rPr/>
        <w:t>�O���#�s��={�?�j��#�&lt;~��g��Ƥ����W����#�����?����#���#�I���w�#�R"o���#��==��~���:t�#9���y���5�</w:t>
        <w:tab/>
        <w:t>&lt;+�]CP���Y/�|�#�O���}?#��&gt;�V���;ˈ�I`�#Q6?��ex�R���L���#��N&amp;�#Ҿ����#:T�kz&gt;��c�&lt;��h- �Yz\]�����8��=^��#.kM4����&gt;o��}n~f��Q�*ugex</w:t>
      </w:r>
      <w:r>
        <w:rPr/>
        <w:t>֒�</w:t>
      </w:r>
      <w:r>
        <w:rPr/>
        <w:t>V���</w:t>
      </w:r>
      <w:r>
        <w:rPr>
          <w:rtl w:val="true"/>
        </w:rPr>
        <w:t>ݻ</w:t>
      </w:r>
      <w:r>
        <w:rPr/>
        <w:t>������e��X�8���#�#�#�~Y��=�D�~���8�ǽ~�~</w:t>
      </w:r>
      <w:r>
        <w:rPr>
          <w:rtl w:val="true"/>
        </w:rPr>
        <w:t>ߚ</w:t>
      </w:r>
      <w:r>
        <w:rPr/>
        <w:t>�</w:t>
      </w:r>
      <w:r>
        <w:rPr/>
        <w:t>ƛ���z_���#��8����9no#�?�����&gt;�ʿ#���Qv����y.��p�gN�5N6�o���#�w�o�{y�G�#��#�Z��Y�G�?/�#���#&gt;</w:t>
      </w:r>
      <w:r>
        <w:rPr>
          <w:rtl w:val="true"/>
        </w:rPr>
        <w:t>ݥ</w:t>
      </w:r>
      <w:r>
        <w:rPr/>
        <w:t>�</w:t>
      </w:r>
      <w:r>
        <w:rPr/>
        <w:t>#f�q�#��#��#Z��'�7�#���?\��Z�K��^����4�oy/ȱ���7��'��������_�##�#��~#���5�]#��\&gt;E�?h�#J�5l�#ǎ��#����8|���O��w?��k�&lt;%�mV���#K˯��#�#?�#z~=��k#ң5:����{�Ϫ���#���:�ZY#f�"#</w:t>
      </w:r>
      <w:r>
        <w:rPr>
          <w:rtl w:val="true"/>
        </w:rPr>
        <w:t>ڎ</w:t>
      </w:r>
      <w:r>
        <w:rPr/>
        <w:t>.��T�#��[+��#�#�~'��O��=�s�|�����ҾS��D��O�&lt;��x�#9�k�#i.S���?#���q�5�!��#;����&gt;����</w:t>
      </w:r>
      <w:r>
        <w:rPr/>
        <w:t>壉�</w:t>
      </w:r>
      <w:r>
        <w:rPr/>
        <w:t>Z�B#�6J7z��t=.=��#S�R����P�˽��sm�w[��|-�����MB�]�#}�q�z�:#��J�^;�uqu������?#�ƛ$6r\\I�ξp����#[�5[�&gt;�G��H</w:t>
      </w:r>
      <w:r>
        <w:rPr/>
        <w:t>募����</w:t>
      </w:r>
      <w:r>
        <w:rPr/>
        <w:t>#����&gt;ҧ%MU�P����[[M#����*J�+V���|�c�.�z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7#�G-</w:t>
      </w:r>
      <w:r>
        <w:rPr>
          <w:rtl w:val="true"/>
        </w:rPr>
        <w:t>כ</w:t>
      </w:r>
      <w:r>
        <w:rPr/>
        <w:t>���</w:t>
      </w:r>
      <w:r>
        <w:rPr/>
        <w:t>#�o~:�z���##iQ�4w#</w:t>
        <w:tab/>
        <w:t>(�c��{#�zEω#��m��Z����#L��##�j#y~]ľd���</w:t>
      </w:r>
      <w:r>
        <w:rPr>
          <w:rtl w:val="true"/>
        </w:rPr>
        <w:t>צ</w:t>
      </w:r>
      <w:r>
        <w:rPr/>
        <w:t>:�#��J�7�~�y����}����#Z�o����u</w:t>
      </w:r>
      <w:r>
        <w:rPr>
          <w:rtl w:val="true"/>
        </w:rPr>
        <w:t>ף</w:t>
      </w: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~�Տs�[�!��#�O����k�R;{�6X�#��ǭu�$�OHl��a�#'#B=�</w:t>
        <w:br/>
        <w:t>J4�{9Ө�</w:t>
      </w:r>
      <w:r>
        <w:rPr>
          <w:rtl w:val="true"/>
        </w:rPr>
        <w:t>ח</w:t>
      </w:r>
      <w:r>
        <w:rPr/>
        <w:t>o��M#</w:t>
      </w:r>
      <w:r>
        <w:rPr>
          <w:rtl w:val="true"/>
        </w:rPr>
        <w:t>ٯ</w:t>
      </w:r>
      <w:r>
        <w:rPr/>
        <w:t>.�����������#��LU�#4#I��NG���N�#{������#�V�2G2~��g�������EX���</w:t>
      </w:r>
      <w:r>
        <w:rPr>
          <w:rtl w:val="true"/>
        </w:rPr>
        <w:t>ݛ</w:t>
      </w:r>
      <w:r>
        <w:rPr/>
        <w:t>w����#�M#u+��#�?v1��|�~_�z��H��#�~����Hc�bH��v��{��y5��[����}#�#�UF2��;</w:t>
      </w:r>
      <w:r>
        <w:rPr/>
        <w:t>۷�</w:t>
      </w:r>
      <w:r>
        <w:rPr/>
        <w:t>#</w:t>
      </w:r>
      <w:r>
        <w:rPr/>
        <w:t>ۖ�</w:t>
      </w:r>
      <w:r>
        <w:rPr/>
        <w:t>m�#����#!�����&lt;�/��^��l[\�2Iy�����z��\~���I'���O��W#i#&lt;�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s����#�MW�k���#����#�yI�~���U�mf�ɷ��&gt;d^�#�_�#_�k#����#{'n?.������\~\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)8�J</w:t>
        <w:br/>
        <w:t>{[�q���#��`u#{��%ży�#'�~#�h%�r$�\~l�</w:t>
      </w:r>
      <w:r>
        <w:rPr/>
        <w:t>㎟�����</w:t>
      </w:r>
      <w:r>
        <w:rPr/>
        <w:t>c��v��#�#����##�\�#���q�#O����ӌ</w:t>
        <w:br/>
        <w:t>��v�5���5n��#�k#Zh��#h�o&lt;��0��v���`��yp�pyry_�~?����#��%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=�#�ND#mp�F|�*I�x#_��</w:t>
      </w:r>
    </w:p>
    <w:p>
      <w:pPr>
        <w:pStyle w:val="PreformattedText"/>
        <w:bidi w:val="0"/>
        <w:jc w:val="left"/>
        <w:rPr/>
      </w:pPr>
      <w:r>
        <w:rPr/>
        <w:t>U5#�v�_�#^�f~���#�u#��~Lr\Y�-�y������w��%���d�g�#o���=#�Xia��RG�#.�#8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G��#���#�#�#&gt;�#�i?�&lt;�#4����4��#l���o/�&gt;z3�,�[���Y��#�����������#!��#</w:t>
      </w:r>
      <w:r>
        <w:rPr/>
        <w:t>죳��</w:t>
      </w:r>
      <w:r>
        <w:rPr/>
        <w:t>��n8�#Q</w:t>
      </w:r>
      <w:r>
        <w:rPr/>
        <w:t>ۚ</w:t>
      </w:r>
      <w:r>
        <w:rPr/>
        <w:t>洭</w:t>
      </w:r>
      <w:r>
        <w:rPr/>
        <w:t>J�J���R�#-����=��v���q��ge#��A�7l�g��ӧJ�b���1#�{_�ӥ�#��g%){</w:t>
      </w:r>
      <w:r>
        <w:rPr/>
        <w:t>ܾ�����</w:t>
      </w:r>
      <w:r>
        <w:rPr/>
        <w:t>&lt;�C��y&gt;�%����[�#�^�������[�;{y~�O���k�M#;g�9$�%�#��.?����X�W�#����w#}?~&amp;��#�~��#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 �Q��*7���}���m�=#&amp;#�}</w:t>
      </w:r>
      <w:r>
        <w:rPr>
          <w:rtl w:val="true"/>
        </w:rPr>
        <w:t>ދ</w:t>
      </w:r>
      <w:r>
        <w:rPr/>
        <w:t>���</w:t>
      </w:r>
      <w:r>
        <w:rPr/>
        <w:t>���#�P�Ky/-�}O#c8��&lt;1�=6�K�,��!�\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�S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ކ</w:t>
      </w:r>
      <w:r>
        <w:rPr/>
        <w:t>���</w:t>
      </w:r>
      <w:r>
        <w:rPr/>
        <w:t>q���#�#]�#?#�#���K##</w:t>
      </w:r>
      <w:r>
        <w:rPr>
          <w:rtl w:val="true"/>
        </w:rPr>
        <w:t>۽</w:t>
      </w:r>
      <w:r>
        <w:rPr/>
        <w:t>�</w:t>
      </w:r>
      <w:r>
        <w:rPr/>
        <w:t>O���#����</w:t>
      </w:r>
      <w:r>
        <w:rPr/>
        <w:t>ۧ�</w:t>
      </w:r>
      <w:r>
        <w:rPr/>
        <w:t>y1���|��#{�խ���#���=̾������q�_#��W��?E��n�R���u</w:t>
        <w:tab/>
        <w:t>$���/��&gt;+�&gt;#[j�!��P�9|��#,��=�#L��d�&gt;��#�i�m6����)d��M������&gt;�[�?�-"��K�_�E�#����##��,�##�����_7U�����|�3z9�%B</w:t>
      </w:r>
      <w:r>
        <w:rPr/>
        <w:t>ܾ�</w:t>
      </w:r>
      <w:r>
        <w:rPr/>
        <w:t>F#��5��A��am%ĞTRrH��</w:t>
        <w:br/>
        <w:t>��|s���$���2E�</w:t>
      </w:r>
      <w:r>
        <w:rPr/>
        <w:t>ｻ�</w:t>
      </w:r>
      <w:r>
        <w:rPr/>
        <w:t>#���Ŀ</w:t>
      </w:r>
      <w:r>
        <w:rPr>
          <w:rtl w:val="true"/>
        </w:rPr>
        <w:t>ڊ</w:t>
      </w:r>
      <w:r>
        <w:rPr/>
        <w:t>4</w:t>
      </w:r>
      <w:r>
        <w:rPr/>
        <w:t>O/�]�</w:t>
      </w:r>
      <w:r>
        <w:rPr>
          <w:rtl w:val="true"/>
        </w:rPr>
        <w:t>ڧ</w:t>
      </w:r>
      <w:r>
        <w:rPr>
          <w:rtl w:val="true"/>
        </w:rPr>
        <w:t>#·��</w:t>
      </w:r>
      <w:r>
        <w:rPr/>
        <w:t>9</w:t>
      </w:r>
      <w:r>
        <w:rPr/>
        <w:t>�_'���X�n����K�ˑ�9��#D�#=�R2q^�#'��</w:t>
      </w:r>
      <w:r>
        <w:rPr/>
        <w:t>ޭ</w:t>
      </w:r>
      <w:r>
        <w:rPr/>
        <w:t>#{#-��e#��{7�⫙</w:t>
      </w:r>
      <w:r>
        <w:rPr>
          <w:rtl w:val="true"/>
        </w:rPr>
        <w:t>ޟ</w:t>
      </w:r>
      <w:r>
        <w:rPr/>
        <w:t>&lt;�Q���!v���</w:t>
      </w:r>
      <w:r>
        <w:rPr/>
        <w:t>駑�</w:t>
      </w:r>
      <w:r>
        <w:rPr/>
        <w:t>ď�#���Go��#�q�#=��#�����_/��7�&lt;U5�w2�#g�#&lt;g?�</w:t>
      </w:r>
      <w:r>
        <w:rPr>
          <w:rtl w:val="true"/>
        </w:rPr>
        <w:t>ߞ</w:t>
      </w:r>
      <w:r>
        <w:rPr/>
        <w:t>��</w:t>
      </w:r>
      <w:r>
        <w:rPr/>
        <w:t>#O#��f�'�.?_���&lt;6�"y�r���s���Z�p�:#���J�</w:t>
      </w:r>
      <w:r>
        <w:rPr>
          <w:rtl w:val="true"/>
        </w:rPr>
        <w:t>܎��</w:t>
      </w:r>
      <w:r>
        <w:rPr>
          <w:rtl w:val="true"/>
        </w:rPr>
        <w:t>]</w:t>
      </w:r>
      <w:r>
        <w:rPr>
          <w:rtl w:val="true"/>
        </w:rPr>
        <w:t>ݶ</w:t>
      </w:r>
      <w:r>
        <w:rPr/>
        <w:t>W��{I�#�|�=e{in�Z�#���#;�a$���X���3�4�������#94M*=&gt;�����^8�#&lt;v�N�5#�#�8�/�A7^x�I����</w:t>
      </w:r>
      <w:r>
        <w:rPr>
          <w:rtl w:val="true"/>
        </w:rPr>
        <w:t>څͅ</w:t>
      </w:r>
      <w:r>
        <w:rPr/>
        <w:t>��</w:t>
      </w:r>
      <w:r>
        <w:rPr/>
        <w:t>Ȍqv#����+ӄa%�Ai���k����/q�r�����yy�#��#��#c����#ϟ�^��#�%�V��[�~l��&lt;�|�#��5���/4���?���zc���Z�'���#�ˋ�~�.&lt;��:g�$T�o{���⣽�{��#��~��[�]����1gg�y���I�#��#�#��;#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M�P#�c��#�#����w�%�r\Hb��#���g#�0+����6�#h�˗�#��u�#�\��P�|��=�������y{��#V4���]�����]Kϱ�sy��Qy������#?F�</w:t>
      </w:r>
      <w:r>
        <w:rPr>
          <w:rtl w:val="true"/>
        </w:rPr>
        <w:t>׹</w:t>
      </w:r>
      <w:r>
        <w:rPr/>
        <w:t>��</w:t>
      </w:r>
      <w:r>
        <w:rPr/>
        <w:t>#�Z�#e�K%��.9���?_ʲ�/#Igy�sy��#���#�#?�l�7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Oqq4�K��#?�#��zV|��5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˥�#�5�\&lt;��RS���#�T������;�˛{��y.&gt;��S�#G�#[&amp;�}c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E��</w:t>
      </w:r>
      <w:r>
        <w:rPr>
          <w:rtl w:val="true"/>
        </w:rPr>
        <w:t>޹</w:t>
      </w:r>
      <w:r>
        <w:rPr/>
        <w:t>���</w:t>
      </w:r>
      <w:r>
        <w:rPr/>
        <w:t>g#����#����#&lt;��z�{;{�km�#�#���_�_O�ҳ�\D�s�[V����^d��;��2��V�S�˗�n��w�i����[ɨI����z�����j?���#�#���� �#:~#�#��e�m#Ǖo$�M��#��s�&gt;�Z�4M69tx�˟7'�������#�U�����s[�z</w:t>
      </w:r>
      <w:r>
        <w:rPr>
          <w:rtl w:val="true"/>
        </w:rPr>
        <w:t>ٷ</w:t>
      </w:r>
      <w:r>
        <w:rPr/>
        <w:t>eo��X~�#�yy�/��=I�#�d���#U�#,g����~#�=.�;���O�c�#-��O�##�&lt;[��sy#�K(�n?���r1��</w:t>
      </w:r>
      <w:r>
        <w:rPr/>
        <w:t>祵���</w:t>
      </w:r>
      <w:r>
        <w:rPr/>
        <w:t>\��&gt;w�#������[YO��-kk{�Kuw�_^�0�?��w�?/��=R#VK4����#W�#�#���~U�47���Iq'�#P~��9�����k�����Y��1ǜr?��^�#Ȑ��{q�\K#�{�#���k</w:t>
        <w:br/>
        <w:t>��~�#o&gt;{=��#</w:t>
      </w:r>
      <w:r>
        <w:rPr/>
        <w:t>彞�</w:t>
      </w:r>
      <w:r>
        <w:rPr/>
        <w:t>s���j�5Ow</w:t>
      </w:r>
      <w:r>
        <w:rPr>
          <w:rtl w:val="true"/>
        </w:rPr>
        <w:t>߄</w:t>
      </w:r>
      <w:r>
        <w:rPr/>
        <w:t>y��t����#U�6�V�qq��Ƿ�#�z�)��Ǫ���#����6�'��ϵz����-6��;�n���x���#_���&lt;</w:t>
      </w:r>
    </w:p>
    <w:p>
      <w:pPr>
        <w:pStyle w:val="PreformattedText"/>
        <w:bidi w:val="0"/>
        <w:jc w:val="left"/>
        <w:rPr/>
      </w:pPr>
      <w:r>
        <w:rPr/>
        <w:t>s���%đEq�#,&lt;�?�t}V4a�F���*��N��]�</w:t>
      </w:r>
      <w:r>
        <w:rPr>
          <w:rtl w:val="true"/>
        </w:rPr>
        <w:t>ߎ</w:t>
      </w:r>
      <w:r>
        <w:rPr/>
        <w:t>^�#Ӓ��</w:t>
      </w:r>
      <w:r>
        <w:rPr/>
        <w:t>붞�</w:t>
      </w:r>
      <w:r>
        <w:rPr/>
        <w:t>zm��=#NҼ+��6���Ğ!��O�a��9�W#�ax��^#����]�WR�#�[�#^y�*��[k9��ou#�_�c��{A��k��~�&lt;�K�����#?��D�&gt;�#���A�</w:t>
      </w:r>
      <w:r>
        <w:rPr>
          <w:rtl w:val="true"/>
        </w:rPr>
        <w:t>ޝ</w:t>
      </w:r>
      <w:r>
        <w:rPr/>
        <w:t>K�#�{^T���E�P�%o~��=������X�x�X��\����#.���~���&lt;1�%ḎO�c��#�zW��x���k�x���X{}?Á�W)�;y��O��?�z{u���ҥ�</w:t>
        <w:br/>
        <w:t>�</w:t>
      </w:r>
      <w:r>
        <w:rPr/>
        <w:t>纴�</w:t>
      </w:r>
      <w:r>
        <w:rPr/>
        <w:t>j���|</w:t>
      </w:r>
      <w:r>
        <w:rPr>
          <w:rtl w:val="true"/>
        </w:rPr>
        <w:t>ދ</w:t>
      </w:r>
      <w:r>
        <w:rPr/>
        <w:t>[}�#*\�j�_kw��)��q�V�#�^mĽ1�q��#�</w:t>
      </w:r>
      <w:r>
        <w:rPr/>
        <w:t>묶��</w:t>
      </w:r>
      <w:r>
        <w:rPr/>
        <w:t>w�:G#_�����5��_.�8��#���g�{mcQO�i�����#9��8�B#�H^�Mr�mogӣ]6�K4/-�#U����=���?O�YOm#�q#��?_oǏҖ�R���I/�O�_���9�:�c���r��G#�#��0�#SU9�4����Q��E}���f~���#�G3������y#��x��������~#</w:t>
      </w:r>
      <w:r>
        <w:rPr>
          <w:rtl w:val="true"/>
        </w:rPr>
        <w:t>׵</w:t>
      </w:r>
      <w:r>
        <w:rPr/>
        <w:t>X�ct�1'�?�9�g&gt;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8��+�����}?¢Ug/�_���m��#�Ӹ{??�</w:t>
        <w:tab/>
        <w:t>�N���T�����&gt;&gt;�#���L��'�-�C��%���]���A�~V�#�d�#�z�#�SK8����_��s�Y�R�ol��_���y&gt;</w:t>
      </w:r>
      <w:r>
        <w:rPr>
          <w:rtl w:val="true"/>
        </w:rPr>
        <w:t>ޝ</w:t>
      </w:r>
      <w:r>
        <w:rPr/>
        <w:t>.mK#:#�Q�m#}/��T�</w:t>
      </w:r>
      <w:r>
        <w:rPr>
          <w:rtl w:val="true"/>
        </w:rPr>
        <w:t>ݏ</w:t>
      </w:r>
      <w:r>
        <w:rPr/>
        <w:t>dO�&gt;+�x��/�#��O��Wa�~�?#4����%��_��8��_9����r�{�?���^�&lt;���I�{#q�z�#��˜9&gt;�F&gt;p�/o7</w:t>
      </w:r>
      <w:r>
        <w:rPr>
          <w:rtl w:val="true"/>
        </w:rPr>
        <w:t>۾</w:t>
      </w:r>
      <w:r>
        <w:rPr/>
        <w:t>ǧK;�(�#�����Gem���?N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f�����,�1��O���3D�#��x/[�X��q#�#��#�oå~#�H����;�</w:t>
      </w:r>
      <w:r>
        <w:rPr>
          <w:rtl w:val="true"/>
        </w:rPr>
        <w:t>ױ</w:t>
      </w:r>
      <w:r>
        <w:rPr/>
        <w:t>���</w:t>
      </w:r>
      <w:r>
        <w:rPr/>
        <w:t>C���#��|�Î</w:t>
      </w:r>
      <w:r>
        <w:rPr>
          <w:rtl w:val="true"/>
        </w:rPr>
        <w:t>ޕ</w:t>
      </w:r>
      <w:r>
        <w:rPr/>
        <w:t>�</w:t>
      </w:r>
      <w:r>
        <w:rPr/>
        <w:t>U�\#���</w:t>
      </w:r>
      <w:r>
        <w:rPr>
          <w:rtl w:val="true"/>
        </w:rPr>
        <w:t>؜</w:t>
      </w:r>
      <w:r>
        <w:rPr/>
        <w:t>n#�</w:t>
        <w:br/>
        <w:t>��:˫G������#��6#���?e�#�=��~}���#~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뛛</w:t>
      </w:r>
      <w:r>
        <w:rPr/>
        <w:t>;�b(��9�i�#����~�j�</w:t>
      </w:r>
      <w:r>
        <w:rPr/>
        <w:t>汧��</w:t>
      </w:r>
      <w:r>
        <w:rPr/>
        <w:t>_�##�q#�ͷ�#s}�\�_��5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ڤ</w:t>
      </w:r>
      <w:r>
        <w:rPr/>
        <w:t>'�#��#:��~���:�#��M+�&gt;0�_̳�/�#������k��</w:t>
        <w:br/>
        <w:t>N�=���.���c�Z�¥=z�v��mK9�Qjq�[#^��gt�gnG#�u͵�џ���O�#ǖ��z�a�[�#��ϴ�~_�a���3��������"�O��Ǡ?��_�_��#j?��#���n�����l�?�{#��r|X���X�#��_���#�|��a+�#:r��S�&amp;����D�]����4�1sU+b}�N�x:�W�o����z#</w:t>
      </w:r>
      <w:r>
        <w:rPr/>
        <w:t>ާ�</w:t>
      </w:r>
      <w:r>
        <w:rPr/>
        <w:t>?i��MB�P�c�##������?�#��&lt;5�d���Y�^E���;�8?�#���������)#�</w:t>
      </w:r>
    </w:p>
    <w:p>
      <w:pPr>
        <w:pStyle w:val="PreformattedText"/>
        <w:bidi w:val="0"/>
        <w:jc w:val="left"/>
        <w:rPr/>
      </w:pPr>
      <w:r>
        <w:rPr/>
        <w:t>#˷��"�&gt;y�����~#W</w:t>
      </w:r>
      <w:r>
        <w:rPr>
          <w:rtl w:val="true"/>
        </w:rPr>
        <w:t>؞</w:t>
      </w:r>
      <w:r>
        <w:rPr/>
        <w:tab/>
        <w:t>�#��[�L##K#İc�#�{��S�</w:t>
      </w:r>
      <w:r>
        <w:rPr/>
        <w:t>ּ�</w:t>
      </w:r>
      <w:r>
        <w:rPr/>
        <w:t>N#:��#a����#�B��U��ͺ�</w:t>
      </w:r>
      <w:r>
        <w:rPr/>
        <w:t>筇���</w:t>
      </w:r>
      <w:r>
        <w:rPr/>
        <w:t>W�\.6����O��#��#����Dx�</w:t>
        <w:br/>
        <w:t>A�##�z����˯xoK��&gt;L?��n��uO�=y�����#�O�^��{{�</w:t>
        <w:tab/>
        <w:t>u#_#y��v��.�è��#��_�z#�#}[�#�5#}R�#Ě�Ż�?X���A��#�&lt;=��O</w:t>
      </w:r>
      <w:r>
        <w:rPr/>
        <w:t>ٚ</w:t>
      </w:r>
      <w:r>
        <w:rPr/>
        <w:t>##M�[ɪ}��^�#_y4�#j��u���f#�+#&lt;.%f�=�*�#F�zS�O�#��6��qk�Ɍ��b�U��B�zZ{j0�+r��E���+�ο��#��|m�Go#���w&lt;#pA��oi��_\�`�#�iq��z&lt;���"�������f�c#�#Ԧ��#��.�K_�y�A�=�#�W�~9�#�d��ʋ�B#"#�c����^�\&gt;</w:t>
        <w:br/>
        <w:t>#o��+M��#�&gt;Wky��i~�����q�#����*օ�#�my]�}~k���</w:t>
        <w:br/>
        <w:t>�&amp;|T�*xo��=b�#F�&lt;/}i=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'���0��~�g��{#�?��#���'�#��#����&lt;�K##�Wϱ���~�###�#�kZ����#k##�##~-�+o�=�����#�</w:t>
      </w:r>
      <w:r>
        <w:rPr>
          <w:rtl w:val="true"/>
        </w:rPr>
        <w:t>ہ</w:t>
      </w:r>
      <w:r>
        <w:rPr/>
        <w:t>k�sǧ��</w:t>
      </w:r>
      <w:r>
        <w:rPr/>
        <w:t>韲</w:t>
      </w:r>
      <w:r>
        <w:rPr/>
        <w:t>w�#�#�O��&lt;y�����_�&gt;8�#��#�~ ����#</w:t>
      </w:r>
      <w:r>
        <w:rPr>
          <w:rtl w:val="true"/>
        </w:rPr>
        <w:t>ڟ</w:t>
      </w:r>
      <w:r>
        <w:rPr/>
        <w:t>�</w:t>
      </w:r>
      <w:r>
        <w:rPr/>
        <w:t>#��##</w:t>
      </w:r>
    </w:p>
    <w:p>
      <w:pPr>
        <w:pStyle w:val="PreformattedText"/>
        <w:bidi w:val="0"/>
        <w:jc w:val="left"/>
        <w:rPr/>
      </w:pPr>
      <w:r>
        <w:rPr/>
        <w:t>_��/#�ʫ&gt;#��A�\�#�S#J8�5k`1m�bp������M��Μ}l/#`}�ZN�s�J�#��</w:t>
      </w:r>
      <w:r>
        <w:rPr/>
        <w:t>塉</w:t>
      </w:r>
      <w:r>
        <w:rPr/>
        <w:softHyphen/>
        <w:t>��ә{+7���M��#��#���#h�^#���Q�Z__h�#n������#�hz���#��#��+�+��u!V��#�A�</w:t>
      </w:r>
      <w:r>
        <w:rPr>
          <w:rtl w:val="true"/>
        </w:rPr>
        <w:t>ނ</w:t>
      </w:r>
      <w:r>
        <w:rPr/>
        <w:t>�</w:t>
      </w:r>
      <w:r>
        <w:rPr/>
        <w:t>z�V��</w:t>
      </w:r>
      <w:r>
        <w:rPr>
          <w:rtl w:val="true"/>
        </w:rPr>
        <w:t>ߡ</w:t>
      </w:r>
      <w:r>
        <w:rPr/>
        <w:t>���</w:t>
      </w:r>
      <w:r>
        <w:rPr/>
        <w:t>*U=��,</w:t>
      </w:r>
      <w:r>
        <w:rPr/>
        <w:t>֜��</w:t>
      </w:r>
      <w:r>
        <w:rPr/>
        <w:t>in�_��#�-���#G'�G��Uic&lt;#&lt;�:�T^ �</w:t>
      </w:r>
      <w:r>
        <w:rPr/>
        <w:t>駞</w:t>
      </w:r>
      <w:r>
        <w:rPr/>
        <w:t>#�#k�&lt;���q�#���#���cR��#k</w:t>
        <w:tab/>
        <w:t>��n���!�#�ϫx�\Ӵ�?�#Į�P�~���O�"I���z�w������W����.Ͼ��#xwz��yo�O}</w:t>
        <w:tab/>
        <w:t>+��&lt;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4�4�#�_B�7�</w:t>
      </w:r>
      <w:r>
        <w:rPr/>
        <w:t>潬</w:t>
      </w:r>
      <w:r>
        <w:rPr/>
        <w:t>^�]/O��#��#|��%�N�#��#�#&gt;$�J��9#��k#�d��#�#?��~�I��#�?�#��?hxc�&lt;A#��ρr�kq�#�#�Z�x����0���?�u.�#�#Ex</w:t>
      </w:r>
      <w:r>
        <w:rPr/>
        <w:t>٦</w:t>
      </w:r>
      <w:r>
        <w:rPr/>
        <w:t>g�ʨ{LD�Q�)C]]�y��������g�G���k��</w:t>
      </w:r>
      <w:r>
        <w:rPr>
          <w:rtl w:val="true"/>
        </w:rPr>
        <w:t>ٻ</w:t>
      </w:r>
      <w:r>
        <w:rPr/>
        <w:t>了�</w:t>
      </w:r>
      <w:r>
        <w:rPr/>
        <w:t>/�#�\k��Υ⏇�#�7�����#��&amp;���</w:t>
      </w:r>
      <w:r>
        <w:rPr>
          <w:rtl w:val="true"/>
        </w:rPr>
        <w:t xml:space="preserve">׾ </w:t>
      </w:r>
      <w:r>
        <w:rPr>
          <w:rtl w:val="true"/>
        </w:rPr>
        <w:t>]��?���#�</w:t>
      </w:r>
      <w:r>
        <w:rPr/>
        <w:t>7</w:t>
      </w:r>
      <w:r>
        <w:rPr/>
        <w:t>T����#�#���#����#�&lt;*�~ ����+F��U���#�Z��}���?�{�J��/��&lt;#���4���/C������^���~����#�J��o�����#�#����/#O��Z�7W6�_b##oԱ�V���#F8?�� �,�#��(�R�jA��="</w:t>
      </w:r>
      <w:r>
        <w:rPr>
          <w:rtl w:val="true"/>
        </w:rPr>
        <w:t>׹</w:t>
      </w:r>
      <w:r>
        <w:rPr/>
        <w:t>�</w:t>
      </w:r>
      <w:r>
        <w:rPr/>
        <w:t>#.�|�����</w:t>
        <w:br/>
        <w:t>#~#bp��}#�h�?�����:�����'�{�#DԴ#|7�����#����k�?�~�?@*�|F��#y'�&lt;i�#�]&gt;+�&gt;:����&amp;#�#�����\_�]#]�uq&amp;���k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"�e�#�}�# ��#�xz���_</w:t>
      </w:r>
    </w:p>
    <w:p>
      <w:pPr>
        <w:pStyle w:val="PreformattedText"/>
        <w:bidi w:val="0"/>
        <w:jc w:val="left"/>
        <w:rPr/>
      </w:pPr>
      <w:r>
        <w:rPr/>
        <w:t>5�#���:��D�C?�n�����8#�0��V�iՕ�q&gt;�#��G�#�����"0P�#a/o��5}y�</w:t>
      </w:r>
      <w:r>
        <w:rPr>
          <w:rtl w:val="true"/>
        </w:rPr>
        <w:t>ﻧ</w:t>
      </w:r>
      <w:r>
        <w:rPr/>
        <w:t>_���&lt;yy�C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�;[��#a����#�#�#�#�#�n�@?c#o�I�x�?�B��W�#����Yf�#��5##;��]8�##�V���P�~#xOT�F�#��</w:t>
      </w:r>
    </w:p>
    <w:p>
      <w:pPr>
        <w:pStyle w:val="PreformattedText"/>
        <w:bidi w:val="0"/>
        <w:jc w:val="left"/>
        <w:rPr/>
      </w:pPr>
      <w:r>
        <w:rPr/>
        <w:t>#U�`��+�###���#�����c�s�ˏl��-I��#�</w:t>
      </w:r>
      <w:r>
        <w:rPr/>
        <w:t>೸��</w:t>
      </w:r>
      <w:r>
        <w:rPr/>
        <w:t>X�'���##&gt;˥\]�#����z</w:t>
      </w:r>
      <w:r>
        <w:rPr>
          <w:rtl w:val="true"/>
        </w:rPr>
        <w:t>י</w:t>
      </w:r>
      <w:r>
        <w:rPr/>
        <w:t>[#��J4��#��#�#p���՗</w:t>
      </w:r>
      <w:r>
        <w:rPr>
          <w:rtl w:val="true"/>
        </w:rPr>
        <w:t>د</w:t>
      </w:r>
      <w:r>
        <w:rPr/>
        <w:t>Jz+��t�k�ͱ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R��������y��W�uW^G�+�g��ž#���?�7��G�}�C�u����=��}�?�&gt;���k��S�'��I�gG�&lt;q��_�k��X��&amp;#&lt;�i�#������WR�&lt;o�K\h��Xj�#o���_�����#__��~�j�#�##�#=�ĺW�&lt;#��0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}N5C����W�V�s#p����S֎#��(U</w:t>
      </w:r>
      <w:r>
        <w:rPr>
          <w:rtl w:val="true"/>
        </w:rPr>
        <w:t>ٿ</w:t>
      </w:r>
      <w:r>
        <w:rPr/>
        <w:t>w��d��V���K#��F�z��Ԣձ5%����N�=������ww�&amp;�5�#ir�#��k�{�a�w�?#�#���#��#-�#e�#�_#� iw��Z��#�7�z�#�?��#x��t�#�l=CG�Ǉ�q��T�-?��(O�-��/Ω�#�;��##�l��;�#͸���WJ�U����5lgt�#��</w:t>
        <w:br/>
        <w:t>ᫌ�a�#�_��#4Ӛ#���~[�oe#�M�Z�9��kN�3#G#�ҲN�[�Z�.Gg�z���K�w��z�z#�;{</w:t>
      </w:r>
    </w:p>
    <w:p>
      <w:pPr>
        <w:pStyle w:val="PreformattedText"/>
        <w:bidi w:val="0"/>
        <w:jc w:val="left"/>
        <w:rPr/>
      </w:pPr>
      <w:r>
        <w:rPr/>
        <w:t>gL��_�&amp;6z�#?��?�=���#�#�#�IO#�l���##�8�9�Ƞ����MҬmmn?�#��t��+</w:t>
      </w:r>
      <w:r>
        <w:rPr/>
        <w:t>돆�</w:t>
      </w:r>
      <w:r>
        <w:rPr/>
        <w:t>##�0|1�#�~"x#1��Ow�Og#�}\�&amp;?�/���_h|#�?7�|Y�?�#&lt;&gt;#�7�a��+�/����:w����:�#�=�</w:t>
      </w:r>
    </w:p>
    <w:p>
      <w:pPr>
        <w:pStyle w:val="PreformattedText"/>
        <w:bidi w:val="0"/>
        <w:jc w:val="left"/>
        <w:rPr/>
      </w:pPr>
      <w:r>
        <w:rPr/>
        <w:t>sv�Ԟ�':_�U��&lt;ˑ��[5��Ϋ�ҟ�2)ί'��#���#��R��^H����_�O</w:t>
      </w:r>
      <w:r>
        <w:rPr/>
        <w:t>٧</w:t>
      </w:r>
      <w:r>
        <w:rPr/>
        <w:t>^���##�:_�g� Ԧ���˸�?�#�z�W��� ��?.�_.l����#��#D#</w:t>
      </w:r>
      <w:r>
        <w:rPr>
          <w:rtl w:val="true"/>
        </w:rPr>
        <w:t>ڛ</w:t>
      </w:r>
      <w:r>
        <w:rPr/>
        <w:t>�</w:t>
      </w:r>
      <w:r>
        <w:rPr/>
        <w:tab/>
        <w:t>�_�#�#��#�zͽ�#nҵ(`���?�a�#p����ȿ��D�ω#-�'��.?�#��%ci�^jP#[��}����x�R��N�H�O#��#</w:t>
      </w:r>
      <w:r>
        <w:rPr/>
        <w:t>岨���</w:t>
      </w:r>
      <w:r>
        <w:rPr/>
        <w:t>v�����G6##8��S��W�!g��o_�/�W�|%qm��#����hL{���U5_#Isa#����q����#����x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i�x�Ěμ"����x���+�#��?��#;�s�Q��j�?���</w:t>
      </w:r>
      <w:r>
        <w:rPr/>
        <w:t>汻�</w:t>
      </w:r>
      <w:r>
        <w:rPr/>
        <w:t>!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#��4���e&lt;.e���8��Ə�Bn��}�Cv�~WX��pX�P�_:���9Q����/4���g���0^x#m+T�#�</w:t>
      </w:r>
    </w:p>
    <w:p>
      <w:pPr>
        <w:pStyle w:val="PreformattedText"/>
        <w:bidi w:val="0"/>
        <w:jc w:val="left"/>
        <w:rPr/>
      </w:pPr>
      <w:r>
        <w:rPr/>
        <w:t>#_���#�9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��'�H��#�jV~$�)�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��</w:t>
      </w:r>
      <w:r>
        <w:rPr>
          <w:rtl w:val="true"/>
        </w:rPr>
        <w:t>ב���ۏ</w:t>
      </w:r>
      <w:r>
        <w:rPr/>
        <w:t>#~�:?�,]b=sC���?#�w&lt;#�#���</w:t>
      </w:r>
      <w:r>
        <w:rPr>
          <w:rtl w:val="true"/>
        </w:rPr>
        <w:t>ޟ</w:t>
      </w:r>
      <w:r>
        <w:rPr/>
        <w:t>�</w:t>
      </w:r>
      <w:r>
        <w:rPr/>
        <w:t>#&gt;�_cG�Ӭ|+�)�T#h�P�K#V��Ac��x��sQ��E:�#V'#^԰��I�h�##��+{}��</w:t>
      </w:r>
      <w:r>
        <w:rPr/>
        <w:t>潉�</w:t>
      </w:r>
      <w:r>
        <w:rPr/>
        <w:t>u3#��ЕT���=��OU��]i�~'��/�3��=n��#</w:t>
      </w:r>
      <w:r>
        <w:rPr>
          <w:rtl w:val="true"/>
        </w:rPr>
        <w:t>𞳯</w:t>
      </w:r>
      <w:r>
        <w:rPr/>
        <w:t>k#Py�:&gt;�c}uuq�G�]/�#�</w:t>
      </w:r>
      <w:r>
        <w:rPr>
          <w:rtl w:val="true"/>
        </w:rPr>
        <w:t>ײ</w:t>
      </w:r>
      <w:r>
        <w:rPr/>
        <w:t>x��3��&gt;�v�(���mR##��_Z�u</w:t>
      </w:r>
      <w:r>
        <w:rPr>
          <w:rtl w:val="true"/>
        </w:rPr>
        <w:t>ߦ</w:t>
      </w:r>
      <w:r>
        <w:rPr/>
        <w:t>���</w:t>
      </w:r>
      <w:r>
        <w:rPr/>
        <w:t>Z_n=��#�_</w:t>
      </w:r>
      <w:r>
        <w:rPr/>
        <w:t>؇�</w:t>
      </w:r>
      <w:r>
        <w:rPr/>
        <w:t>#���K/�_��</w:t>
      </w:r>
      <w:r>
        <w:rPr>
          <w:rtl w:val="true"/>
        </w:rPr>
        <w:t>׃</w:t>
      </w:r>
      <w:r>
        <w:rPr/>
        <w:t>"�à�Q��u9�tQ��#V��v���#�,?�##2|�i##���.����7��5�J|&gt;�_�n�##jvW�����;7��]~��CN</w:t>
      </w:r>
      <w:r>
        <w:rPr>
          <w:rtl w:val="true"/>
        </w:rPr>
        <w:t>ݩ</w:t>
      </w:r>
      <w:r>
        <w:rPr/>
        <w:t>Xe��$�gf?3#��&lt;v?"�CW#O7ļm,#</w:t>
      </w:r>
      <w:r>
        <w:rPr/>
        <w:t>֔</w:t>
      </w:r>
      <w:r>
        <w:rPr/>
        <w:t>!</w:t>
        <w:br/>
        <w:t>Pm�_�_��K{���r##J�eG0�</w:t>
        <w:tab/>
        <w:t>� �U1U�:�#v�'�g�S[|G�g�#��</w:t>
        <w:tab/>
        <w:t>����o�4=a�H�'Ý,M�=Z�#��7E���:ym7X^#����|��#��#s�-�?d��6�#��C��K��]��wq���#�~�l4�,s��#���#��P�����^/��E�Ώ�CK#�3y#e��մ�#�d#7#W#�#���9��##�?i#�g]�ċ��Kg�#���s�}��H#��#`�#�o|�Q��2��Yz�h�)�s+,E\Ƅ]f��~�F�V�{�E�sz��&amp;�aW#��VxjZ�F�����*���{�~&amp;|Q���&amp;��h�wQiw]f�1���������l��###�c��#~�#E8�;�#���F��#����g�Ga-��#��_��</w:t>
      </w:r>
      <w:r>
        <w:rPr/>
        <w:t>잟�</w:t>
      </w:r>
      <w:r>
        <w:rPr>
          <w:rtl w:val="true"/>
        </w:rPr>
        <w:t>ߚ</w:t>
      </w:r>
      <w:r>
        <w:rPr/>
        <w:t>�</w:t>
      </w:r>
      <w:r>
        <w:rPr/>
        <w:t>##���#�##;�{�</w:t>
        <w:tab/>
        <w:t>o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i�N�#�J��_#������2��H�-u�[������T��s��N&lt;�m&lt;����Ӷ��~*���#|H�#��#+�#��#􉦀�#�]���</w:t>
      </w:r>
      <w:r>
        <w:rPr>
          <w:rtl w:val="true"/>
        </w:rPr>
        <w:t>ߞ</w:t>
      </w:r>
      <w:r>
        <w:rPr/>
        <w:t>x�Ҿg�W���#���T�</w:t>
      </w:r>
      <w:r>
        <w:rPr/>
        <w:t>ൗ</w:t>
      </w:r>
      <w:r>
        <w:rPr/>
        <w:t>K#�_xr�ac�MB�O���{��5�#�.�g⯈�</w:t>
      </w:r>
      <w:r>
        <w:rPr>
          <w:rtl w:val="true"/>
        </w:rPr>
        <w:t>ږ</w:t>
      </w:r>
      <w:r>
        <w:rPr/>
        <w:t>�</w:t>
      </w:r>
      <w:r>
        <w:rPr/>
        <w:t>�Eo��#�###�N��~#�����z#�4��4k��M#��w�?ȯG/�T��#</w:t>
      </w:r>
    </w:p>
    <w:p>
      <w:pPr>
        <w:pStyle w:val="PreformattedText"/>
        <w:bidi w:val="0"/>
        <w:jc w:val="left"/>
        <w:rPr/>
      </w:pPr>
      <w:r>
        <w:rPr/>
        <w:t>#?�b���4��T�}�g�</w:t>
      </w:r>
      <w:r>
        <w:rPr/>
        <w:t>뽶�</w:t>
      </w:r>
      <w:r>
        <w:rPr/>
        <w:t>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a�*�������KG�����&gt;#j�#�u���#�#�#��uc��y=��</w:t>
      </w:r>
      <w:r>
        <w:rPr>
          <w:rtl w:val="true"/>
        </w:rPr>
        <w:t>ٮ��</w:t>
      </w:r>
      <w:r>
        <w:rPr>
          <w:rtl w:val="true"/>
        </w:rPr>
        <w:t>#</w:t>
      </w:r>
      <w:r>
        <w:rPr/>
        <w:t>0</w:t>
      </w:r>
      <w:r>
        <w:rPr/>
        <w:t>����_F|#�c��#x'�##�$Wz|�#a��#-u#�#����v�^�#~�7##�C����z�k��</w:t>
      </w:r>
      <w:r>
        <w:rPr>
          <w:rtl w:val="true"/>
        </w:rPr>
        <w:t>ڳ</w:t>
      </w:r>
      <w:r>
        <w:rPr/>
        <w:t>�</w:t>
      </w:r>
      <w:r>
        <w:rPr/>
        <w:t>#�˧�@�p+�H�&lt;[�i^#�#���$���o��=�#�!��5�.Q����x�xX�G��V\��.�#Տ����|-UN1����#/x�</w:t>
      </w:r>
      <w:r>
        <w:rPr>
          <w:rtl w:val="true"/>
        </w:rPr>
        <w:t>ߙ</w:t>
      </w:r>
      <w:r>
        <w:rPr/>
        <w:t>�</w:t>
      </w:r>
      <w:r>
        <w:rPr/>
        <w:t>e���O</w:t>
      </w:r>
      <w:r>
        <w:rPr/>
        <w:t>⿉�</w:t>
      </w:r>
      <w:r>
        <w:rPr/>
        <w:t>#�&gt;"|?�����/�[J���#J�!��#��?ӯC[�!��t</w:t>
      </w:r>
      <w:r>
        <w:rPr>
          <w:rtl w:val="true"/>
        </w:rPr>
        <w:t>ߴ</w:t>
      </w:r>
      <w:r>
        <w:rPr/>
        <w:t>F��ȴ�#����3�?�|-���z���#�T��X�I|�s���#?β&lt;7���#\�#g�#o�/�������+��`1��#���#=j�ǉ�\</w:t>
      </w:r>
      <w:r>
        <w:rPr>
          <w:rtl w:val="true"/>
        </w:rPr>
        <w:t>ܫ</w:t>
      </w:r>
      <w:r>
        <w:rPr/>
        <w:t>�</w:t>
      </w:r>
      <w:r>
        <w:rPr/>
        <w:t>'O��#��6��u��6##����</w:t>
        <w:tab/>
        <w:t>�'�u</w:t>
        <w:br/>
        <w:t>&lt;��E|J��]W+K�~�h#%�|%q�X[��WPy#M�#OO�_�_�G��'�:$z��#�#�#1�5�]x#�:���[�O</w:t>
        <w:br/>
        <w:t>k�0##f��+'ԯ��t�#��d��iмB#��</w:t>
      </w:r>
      <w:r>
        <w:rPr/>
        <w:t>㵵�</w:t>
      </w:r>
      <w:r>
        <w:rPr/>
        <w:t>&amp;�(�#��+#��#.����#����hҾ'xOR��O���Ƽ�#D�#K��-ն��#0��?#�����#e��#;�K#��#����T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Nϟ��}.�</w:t>
      </w:r>
    </w:p>
    <w:p>
      <w:pPr>
        <w:pStyle w:val="PreformattedText"/>
        <w:bidi w:val="0"/>
        <w:jc w:val="left"/>
        <w:rPr/>
      </w:pPr>
      <w:r>
        <w:rPr/>
        <w:t>#:+B�e����L4��#iJ�������</w:t>
      </w:r>
      <w:r>
        <w:rPr>
          <w:rtl w:val="true"/>
        </w:rPr>
        <w:t>ڿ</w:t>
      </w:r>
      <w:r>
        <w:rPr/>
        <w:t>���</w:t>
      </w:r>
      <w:r>
        <w:rPr/>
        <w:t>Y��#��</w:t>
        <w:tab/>
        <w:t>�#�q�Ek�#���S�#?�z�[��_�E��4�ƘCjZ1#I�t�f�E_�6d`�</w:t>
      </w:r>
      <w:r>
        <w:rPr/>
        <w:t>穿</w:t>
      </w:r>
      <w:r>
        <w:rPr/>
        <w:t>f�#��</w:t>
      </w:r>
      <w:r>
        <w:rPr/>
        <w:t>ܰ</w:t>
      </w:r>
      <w:r>
        <w:rPr/>
        <w:t>���#��#s_�F��##�+#�`�</w:t>
        <w:tab/>
        <w:t>4�+-w���l-&lt;Ie���;�ψ##��</w:t>
      </w:r>
    </w:p>
    <w:p>
      <w:pPr>
        <w:pStyle w:val="PreformattedText"/>
        <w:bidi w:val="0"/>
        <w:jc w:val="left"/>
        <w:rPr/>
      </w:pPr>
      <w:r>
        <w:rPr/>
        <w:t>:��</w:t>
      </w:r>
      <w:r>
        <w:rPr>
          <w:rtl w:val="true"/>
        </w:rPr>
        <w:t>ڇ</w:t>
      </w:r>
      <w:r>
        <w:rPr/>
        <w:t>���</w:t>
      </w:r>
      <w:r>
        <w:rPr/>
        <w:t>C�#���G*Kx��;�F�.�/#��K�%���'�5˿</w:t>
        <w:br/>
        <w:t>x�M��#E���m?�%</w:t>
      </w:r>
      <w:r>
        <w:rPr>
          <w:rtl w:val="true"/>
        </w:rPr>
        <w:t>څ</w:t>
      </w:r>
      <w:r>
        <w:rPr/>
        <w:t>����</w:t>
      </w:r>
      <w:r>
        <w:rPr/>
        <w:t>º�b�#���U��V/#�</w:t>
        <w:br/>
        <w:t>�+*r�_Zí#6*������е�|&amp;#\��b�</w:t>
      </w:r>
      <w:r>
        <w:rPr/>
        <w:t>֨�</w:t>
      </w:r>
      <w:r>
        <w:rPr/>
        <w:t>r��$�����N�J��g�#���"x��w#|��-����O���=��#</w:t>
      </w:r>
      <w:r>
        <w:rPr>
          <w:rtl w:val="true"/>
        </w:rPr>
        <w:t>گ�</w:t>
      </w:r>
      <w:r>
        <w:rPr/>
        <w:t>5</w:t>
      </w:r>
      <w:r>
        <w:rPr/>
        <w:t>��~#I�#K���Kҭ�o&lt;�p,��W��a�1�##�1�?��ˏ+�qO��?��n���4�#�#���</w:t>
      </w:r>
      <w:r>
        <w:rPr/>
        <w:t>ֿ</w:t>
      </w:r>
      <w:r>
        <w:rPr/>
        <w:t>_�#l��/@�?`��"����_#�#B�#��9�Moekw�M&gt;�b�P?�`</w:t>
      </w:r>
    </w:p>
    <w:p>
      <w:pPr>
        <w:pStyle w:val="PreformattedText"/>
        <w:bidi w:val="0"/>
        <w:jc w:val="left"/>
        <w:rPr/>
      </w:pPr>
      <w:r>
        <w:rPr/>
        <w:t>K�,0##$�1�#���|�8�P��Q��#%N���#VI</w:t>
      </w:r>
      <w:r>
        <w:rPr/>
        <w:t>ۚ�</w:t>
      </w:r>
      <w:r>
        <w:rPr/>
        <w:t>Þ</w:t>
      </w:r>
      <w:r>
        <w:rPr>
          <w:rtl w:val="true"/>
        </w:rPr>
        <w:t>ڥ</w:t>
      </w:r>
      <w:r>
        <w:rPr>
          <w:rtl w:val="true"/>
        </w:rPr>
        <w:t>#�#�</w:t>
      </w:r>
      <w:r>
        <w:rPr/>
        <w:t>8</w:t>
      </w:r>
      <w:r>
        <w:rPr>
          <w:rtl w:val="true"/>
        </w:rPr>
        <w:t>���</w:t>
      </w:r>
      <w:r>
        <w:rPr/>
        <w:t>0</w:t>
      </w:r>
      <w:r>
        <w:rPr/>
        <w:t>�?�Q�(�r;�#��}m��+��#�Z&lt;S�M�#i</w:t>
      </w:r>
    </w:p>
    <w:p>
      <w:pPr>
        <w:pStyle w:val="PreformattedText"/>
        <w:bidi w:val="0"/>
        <w:jc w:val="left"/>
        <w:rPr/>
      </w:pPr>
      <w:r>
        <w:rPr/>
        <w:t>/Y�]\xcC��Lg�#J:N��i�.x����#^h�#�S/���#�+]#��#������_j:��c�#��#��/�!o�U��@�G�G�x�Úƍ���'T��N�&gt;�</w:t>
      </w:r>
      <w:r>
        <w:rPr/>
        <w:t>֖���</w:t>
      </w:r>
      <w:r>
        <w:rPr/>
        <w:t>!��@�#�bF�O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N�#�?�/��#�#�g�&lt;#�}cQ��#���{cg�kz��</w:t>
      </w:r>
      <w:r>
        <w:rPr/>
        <w:t>֗�</w:t>
      </w:r>
      <w:r>
        <w:rPr/>
        <w:t>Q�l5����/�&amp;zX��&lt;#w�^&lt;��=�8_#��:��ձ���**�:S�##���R��̬����`+ey�?#�c���͞#�ԥ��d����V�����~$�|aig�+C���</w:t>
      </w:r>
      <w:r>
        <w:rPr/>
        <w:t>？��</w:t>
      </w:r>
      <w:r>
        <w:rPr/>
        <w:t>#��#z�D�#�F#���^;�#��#[��B�#:��]KV�-mo���#�EE�i�#�X�#I#���#�b#�#Ɨe-������</w:t>
      </w:r>
      <w:r>
        <w:rPr/>
        <w:t>٠</w:t>
      </w:r>
      <w:r>
        <w:rPr/>
        <w:t>�</w:t>
      </w:r>
      <w:r>
        <w:rPr/>
        <w:t>տn?��l�&amp;��i�$��%��&amp;���j�U�3�TӮ�#^?^�J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�,###�#��#��G�����������g��Hc�#��S��$���S��ʃU;;J#-c�#�&gt;!|H���y�b�C</w:t>
      </w:r>
      <w:r>
        <w:rPr>
          <w:rtl w:val="true"/>
        </w:rPr>
        <w:t>ע</w:t>
      </w:r>
      <w:r>
        <w:rPr/>
        <w:t>�</w:t>
      </w:r>
      <w:r>
        <w:rPr/>
        <w:t>g���χ�#�#</w:t>
        <w:tab/>
        <w:t>%���&gt;</w:t>
      </w:r>
      <w:r>
        <w:rPr>
          <w:rtl w:val="true"/>
        </w:rPr>
        <w:t>ק</w:t>
      </w:r>
      <w:r>
        <w:rPr/>
        <w:t>�</w:t>
      </w:r>
      <w:r>
        <w:rPr/>
        <w:t>"�|A��e���#�?���</w:t>
      </w:r>
      <w:r>
        <w:rPr>
          <w:rtl w:val="true"/>
        </w:rPr>
        <w:t>ߴ</w:t>
      </w:r>
      <w:r>
        <w:rPr/>
        <w:t>w���#�5</w:t>
      </w:r>
    </w:p>
    <w:p>
      <w:pPr>
        <w:pStyle w:val="PreformattedText"/>
        <w:bidi w:val="0"/>
        <w:jc w:val="left"/>
        <w:rPr/>
      </w:pPr>
      <w:r>
        <w:rPr/>
        <w:t>#Ś^��Iq���$����G��@�&gt;�f�n���K����/&lt;+�oA��7Z���������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�?�]i�#</w:t>
      </w:r>
      <w:r>
        <w:rPr>
          <w:rtl w:val="true"/>
        </w:rPr>
        <w:t>ׯ</w:t>
      </w:r>
      <w:r>
        <w:rPr/>
        <w:t>��</w:t>
      </w:r>
      <w:r>
        <w:rPr/>
        <w:t>]#k9�~�w��j?�#�#���1�V�o��###��#/�5�8�_�=#�J�J�_�zk������#̨�ʱj#o���yR��^;ŵ���</w:t>
      </w:r>
      <w:r>
        <w:rPr>
          <w:rtl w:val="true"/>
        </w:rPr>
        <w:t>ޟ</w:t>
      </w:r>
      <w:r>
        <w:rPr>
          <w:rtl w:val="true"/>
        </w:rPr>
        <w:t>$�^&lt;</w:t>
      </w:r>
      <w:r>
        <w:rPr/>
        <w:t>6</w:t>
      </w:r>
      <w:r>
        <w:rPr/>
        <w:t>���i~(�#�?��Q�g�#E��</w:t>
      </w:r>
      <w:r>
        <w:rPr/>
        <w:t>㷧</w:t>
      </w:r>
      <w:r>
        <w:rPr/>
        <w:t>A�#�5�Ŀ�#,�5X���&lt;G��#��/,���qh~�æ~��'�#�U�@���,�����󼾾���;{b�a~#��^#���[k9.-l&lt;a#�#a��o'��#H��i�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է,=zu)Y���|6��(����#�&gt;##�ԥW�ӫ�#1#a���#ӽ�Ӟ%}#�ǈ,�&gt;�O�5K�#+�n�o��#��#��#�4�#�$#rIua�E#g�O�#]|��</w:t>
      </w:r>
    </w:p>
    <w:p>
      <w:pPr>
        <w:pStyle w:val="PreformattedText"/>
        <w:bidi w:val="0"/>
        <w:jc w:val="left"/>
        <w:rPr/>
      </w:pPr>
      <w:r>
        <w:rPr/>
        <w:t>3�Ô��##��Y��|�&lt;����#��J��Q�zx</w:t>
        <w:br/>
        <w:t>�^�C�ữ#����5��O�T�O���z�q#0�O#�xjwK����6��Ym���_��&lt;&amp;+#��&gt;#�E-��</w:t>
      </w:r>
      <w:r>
        <w:rPr>
          <w:rtl w:val="true"/>
        </w:rPr>
        <w:t>ں</w:t>
      </w:r>
      <w:r>
        <w:rPr/>
        <w:t>�</w:t>
      </w:r>
      <w:r>
        <w:rPr/>
        <w:t>_�~��#��ws�S�#�#o���#�#E�￷&lt;#�K9�#�#�i��KL�?�#��#�##��{�k�#�#�#��#��##ɧ�#�##��^8�����,���c�#`�c�%�#P-GI�~1�#�_�#CoyῈ:7�/#L</w:t>
      </w:r>
      <w:r>
        <w:rPr>
          <w:rtl w:val="true"/>
        </w:rPr>
        <w:t>ڭ�ڿ</w:t>
      </w:r>
      <w:r>
        <w:rPr/>
        <w:t>�</w:t>
      </w:r>
      <w:r>
        <w:rPr/>
        <w:t>!�##OӟJ�#�ω�#�]x���#\�#���Q�M+��h��7_h������#�##�j:�Ҿ�#�pp���z���b)U_g�4?K_���84�a}����[�_��?Q(��;�c���)m�ςh����#�RW</w:t>
      </w:r>
      <w:r>
        <w:rPr/>
        <w:t>֮��</w:t>
      </w:r>
      <w:r>
        <w:rPr/>
        <w:t>#�#��</w:t>
        <w:br/>
        <w:t>��#��|Q�&gt;#~�##�5��w�e��τ�]�����|#&lt;d5#��������J:�����V5}_'�#�</w:t>
      </w:r>
      <w:r>
        <w:rPr>
          <w:rtl w:val="true"/>
        </w:rPr>
        <w:t>گ</w:t>
      </w:r>
      <w:r>
        <w:rPr/>
        <w:t>##^#�����##�υ|Q�#i�k&gt;#�5</w:t>
        <w:br/>
        <w:t>x�G��=u�#x��QӼAc��_�#G��k�#Ju�Ӛ�J��##V��</w:t>
      </w:r>
      <w:r>
        <w:rPr/>
        <w:t>岾</w:t>
      </w:r>
      <w:r>
        <w:rPr/>
        <w:t>#T�</w:t>
      </w:r>
      <w:r>
        <w:rPr>
          <w:rtl w:val="true"/>
        </w:rPr>
        <w:t>ݞ</w:t>
      </w:r>
      <w:r>
        <w:rPr/>
        <w:t>���</w:t>
      </w:r>
      <w:r>
        <w:rPr/>
        <w:t>;�?g:2�OeҤy���ue�g�φ�#g_�W����#s�,�,�5</w:t>
      </w:r>
      <w:r>
        <w:rPr/>
        <w:t>ֹ�</w:t>
      </w:r>
      <w:r>
        <w:rPr/>
        <w:t>E�;!��</w:t>
      </w:r>
      <w:r>
        <w:rPr/>
        <w:t>泀�</w:t>
      </w:r>
      <w:r>
        <w:rPr/>
        <w:t>h#Ş 𯈼#�_}��'_</w:t>
      </w:r>
      <w:r>
        <w:rPr/>
        <w:t>٣</w:t>
      </w:r>
      <w:r>
        <w:rPr/>
        <w:t>�</w:t>
      </w:r>
      <w:r>
        <w:rPr/>
        <w:t>Lk#�EӞ���#5g�I�##Y��ΰ.t�����#/��#&gt;�tot��#6��P#�&amp;v#��J�#�D#x��w��3�3�ơ?�d</w:t>
      </w:r>
      <w:r>
        <w:rPr>
          <w:rtl w:val="true"/>
        </w:rPr>
        <w:t></w:t>
      </w:r>
      <w:r>
        <w:rPr>
          <w:rtl w:val="true"/>
        </w:rPr>
        <w:t>ڣ</w:t>
      </w:r>
      <w:r>
        <w:rPr/>
        <w:t>�</w:t>
      </w:r>
      <w:r>
        <w:rPr/>
        <w:t>#Ý#}J��K��~#x��M�#�##XY�7�##?�#�(�#�#��#?#�k�#�#���qW�/��&gt;���Ϗ�##�+�E����##_j&gt;#����#���m#_Ո��#R##��f�g�͸C�q#�#*�H�*�S�"4���RXZ��</w:t>
      </w:r>
    </w:p>
    <w:p>
      <w:pPr>
        <w:pStyle w:val="PreformattedText"/>
        <w:bidi w:val="0"/>
        <w:jc w:val="left"/>
        <w:rPr/>
      </w:pPr>
      <w:r>
        <w:rPr/>
        <w:t>6��V�����ϖ��mm8�VO�`�*#�M�s*##�?b��##I��~��QW|��~�#��</w:t>
        <w:tab/>
        <w:t>#��M_�#�[�K�O#y#���Ӭ�C���#���+�</w:t>
        <w:tab/>
        <w:t>�is����#���x�##�#L������9#�#&lt;#=:v#��#�#�&gt;#�#�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j��zU�������QӸ���{#�#�k��#c-}&lt;'�S�#�-�`��e���y���|#��#��_+�#�����iѣ8c2�#,&lt;g:���K#���?5�ȟ'7*Wwv��+c%G��Z�Rt�_�#�Vw�|�m��[Z:���##���o�#�P�Q���T��#�V�g9#j�մ�##x�N�,O���9�����w#�y�T��6��6�WƟ#�#By�^�q�N���</w:t>
      </w:r>
      <w:r>
        <w:rPr>
          <w:rtl w:val="true"/>
        </w:rPr>
        <w:t>׎</w:t>
      </w:r>
      <w:r>
        <w:rPr/>
        <w:t>?���i�</w:t>
      </w:r>
      <w:r>
        <w:rPr/>
        <w:t>ퟄ�</w:t>
      </w:r>
      <w:r>
        <w:rPr/>
        <w:t>#�?Ѵ���Ȼ�`�#�w�#��]ԼE�#�#����U����`�i��#�#�^:�=A�u#q�{��</w:t>
      </w:r>
      <w:r>
        <w:rPr/>
        <w:t>㏳�</w:t>
      </w:r>
      <w:r>
        <w:rPr/>
        <w:t>ԫ�</w:t>
      </w:r>
      <w:r>
        <w:rPr/>
        <w:t>᪔���</w:t>
      </w:r>
      <w:r>
        <w:rPr/>
        <w:t>#u7#</w:t>
        <w:tab/>
        <w:t>R�^�)��t�h�woz</w:t>
      </w:r>
      <w:r>
        <w:rPr>
          <w:rtl w:val="true"/>
        </w:rPr>
        <w:t>ۥ</w:t>
      </w:r>
      <w:r>
        <w:rPr/>
        <w:t>~�##&amp;�B�T�Y�</w:t>
      </w:r>
      <w:r>
        <w:rPr/>
        <w:t>ꢓ�</w:t>
      </w:r>
      <w:r>
        <w:rPr/>
        <w:t>M���w�;���#�#!�c��=b��#��#0�_}�����</w:t>
      </w:r>
      <w:r>
        <w:rPr/>
        <w:t>߷</w:t>
      </w:r>
      <w:r>
        <w:rPr/>
        <w:t>Z��7�&gt;*|#Ԥ���{�#P�#?Άs�[�O�#���^.��c1����+</w:t>
      </w:r>
      <w:r>
        <w:rPr>
          <w:rtl w:val="true"/>
        </w:rPr>
        <w:t>ع</w:t>
      </w:r>
      <w:r>
        <w:rPr/>
        <w:t>�</w:t>
      </w:r>
      <w:r>
        <w:rPr/>
        <w:t>n���jj_#&lt;a�Hm��Q�_�"�#"#�)���kA����^���MF��ZmG�#�^������_��F�T��Z��(s.�</w:t>
      </w:r>
      <w:r>
        <w:rPr>
          <w:rtl w:val="true"/>
        </w:rPr>
        <w:t>מ</w:t>
      </w:r>
      <w:r>
        <w:rPr/>
        <w:t>)y]tGa��Z�7�����/�c�����2+/[��z��#�����#?��=��\#ν-�y�|~T������ͭ�5��D��q����#�K�:�\��P�</w:t>
      </w:r>
      <w:r>
        <w:rPr/>
        <w:t>߽���</w:t>
      </w:r>
      <w:r>
        <w:rPr/>
        <w:t>w�^o�:�3��</w:t>
        <w:br/>
        <w:t>����#</w:t>
      </w:r>
      <w:r>
        <w:rPr/>
        <w:t>֕</w:t>
      </w:r>
      <w:r>
        <w:rPr/>
        <w:t>*�A/m�Lh?#�{{�#�-.��X�?�|z��t��!�4#h�~��YZ�qk��Ƀ�#�#?�~]����fb�#</w:t>
      </w:r>
      <w:r>
        <w:rPr/>
        <w:t>鏰�</w:t>
      </w:r>
      <w:r>
        <w:rPr/>
        <w:t>#�t���c�$��%���L�#&gt;���Y��(T��</w:t>
      </w:r>
    </w:p>
    <w:p>
      <w:pPr>
        <w:pStyle w:val="PreformattedText"/>
        <w:bidi w:val="0"/>
        <w:jc w:val="left"/>
        <w:rPr/>
      </w:pPr>
      <w:r>
        <w:rPr/>
        <w:t>R�y?����i��5&gt;XKm-k��u�[������#�g�x_\�Q���i�#�m�##�G�\�Z��^�#Ǉ��~�a#����</w:t>
      </w:r>
      <w:r>
        <w:rPr>
          <w:rtl w:val="true"/>
        </w:rPr>
        <w:t>ߧ��</w:t>
      </w:r>
      <w:r>
        <w:rPr/>
        <w:t>8</w:t>
      </w:r>
      <w:r>
        <w:rPr/>
        <w:t>�#�&lt;[�X'�</w:t>
      </w:r>
      <w:r>
        <w:rPr/>
        <w:t>伊�</w:t>
      </w:r>
      <w:r>
        <w:rPr/>
        <w:t>&gt;��#��#��ҽ���m_�#�~���}��9�#��#���</w:t>
      </w:r>
      <w:r>
        <w:rPr/>
        <w:t>契</w:t>
      </w:r>
      <w:r>
        <w:rPr/>
        <w:t>ҧ_�V�</w:t>
      </w:r>
      <w:r>
        <w:rPr/>
        <w:t>֝</w:t>
      </w:r>
      <w:r>
        <w:rPr/>
        <w:t>#�SnV�[�N�t�sҖ:���S�_O�w�t�l����?B#�Ş�����?��A�[_���</w:t>
      </w:r>
      <w:r>
        <w:rPr>
          <w:rtl w:val="true"/>
        </w:rPr>
        <w:t>׷</w:t>
      </w:r>
      <w:r>
        <w:rPr/>
        <w:t>�</w:t>
      </w:r>
      <w:r>
        <w:rPr/>
        <w:t>u�|`��G��B�G�qk#�y��_�#��#ϯN3��?g�{�_�?��X�^����x�]/Ȟ���ǯk�?��k�#���##|!�&lt;/$�R��_]ϥ^C���=���#�c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F���#�.�ӗ�]t���(g#�R�+a��j+�%</w:t>
        <w:tab/>
        <w:t>^����e�</w:t>
      </w:r>
      <w:r>
        <w:rPr>
          <w:rtl w:val="true"/>
        </w:rPr>
        <w:t>ݽ</w:t>
      </w:r>
      <w:r>
        <w:rPr/>
        <w:t>O�&lt;#�/�#</w:t>
      </w:r>
      <w:r>
        <w:rPr/>
        <w:t>埅</w:t>
      </w:r>
      <w:r>
        <w:rPr/>
        <w:t>5�o�#R��A�M2��#����\��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o�����i��&gt;��#�{�#���##���4{[�x�#��4#�Z}��</w:t>
      </w:r>
      <w:r>
        <w:rPr/>
        <w:t>߯�</w:t>
      </w:r>
      <w:r>
        <w:rPr/>
        <w:t>}+�#?�#\</w:t>
      </w:r>
      <w:r>
        <w:rPr>
          <w:rtl w:val="true"/>
        </w:rPr>
        <w:t>׬</w:t>
      </w:r>
      <w:r>
        <w:rPr>
          <w:rtl w:val="true"/>
        </w:rPr>
        <w:t>-���</w:t>
      </w:r>
      <w:r>
        <w:rPr/>
        <w:t>8</w:t>
      </w:r>
      <w:r>
        <w:rPr/>
        <w:t>��Q�#]#��^?�����c�3�#�}�jӦ��N#�=ci[����#0�����0����Σ��#��Kl��g�##?i9&lt;#�##��(��_�#��6𮽦�#��#hg�#�CB�qƣ�k?�#������#KI��x�E�σ�y�~ŭ���^ic]�</w:t>
      </w:r>
      <w:r>
        <w:rPr>
          <w:rtl w:val="true"/>
        </w:rPr>
        <w:t>ګ</w:t>
      </w:r>
      <w:r>
        <w:rPr/>
        <w:t>�</w:t>
      </w:r>
      <w:r>
        <w:rPr/>
        <w:t>.�u</w:t>
      </w:r>
    </w:p>
    <w:p>
      <w:pPr>
        <w:pStyle w:val="PreformattedText"/>
        <w:bidi w:val="0"/>
        <w:jc w:val="left"/>
        <w:rPr/>
      </w:pPr>
      <w:r>
        <w:rPr/>
        <w:t>KY;r�C��nv#�#E�^u+�/[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+�&gt;</w:t>
        <w:tab/>
        <w:t>����#�#���&gt;#x?[�|y��s�~#����n-?�#�N��##Z~,?#�^l��v��J����#i�J#gz\�wkG�_s֎#&amp;�m��8H�J�#\�Ƶ��</w:t>
      </w:r>
      <w:r>
        <w:rPr>
          <w:rtl w:val="true"/>
        </w:rPr>
        <w:t>ۥ</w:t>
      </w:r>
      <w:r>
        <w:rPr/>
        <w:t>4</w:t>
      </w:r>
      <w:r>
        <w:rPr/>
        <w:t>՟]#����##&lt;1�?�~7��O#�R�N���͛�+���#��#��;��#����?��#��&amp;�#�/���&gt;��#Ϗ_��{W</w:t>
      </w:r>
      <w:r>
        <w:rPr/>
        <w:t>釄�</w:t>
      </w:r>
      <w:r>
        <w:rPr/>
        <w:t>d&gt;-�^���#���#i3</w:t>
      </w:r>
      <w:r>
        <w:rPr/>
        <w:t>귺</w:t>
      </w:r>
      <w:r>
        <w:rPr/>
        <w:t>6��]k�#��</w:t>
      </w:r>
      <w:r>
        <w:rPr>
          <w:rtl w:val="true"/>
        </w:rPr>
        <w:t>ۿ</w:t>
      </w:r>
      <w:r>
        <w:rPr/>
        <w:t>�</w:t>
      </w:r>
      <w:r>
        <w:rPr/>
        <w:t>ac�Xe�f�_</w:t>
      </w:r>
      <w:r>
        <w:rPr/>
        <w:t>ֿ</w:t>
      </w:r>
      <w:r>
        <w:rPr/>
        <w:t>@�#k�� ���`I�x��?#~'�#Il,��w{�x����κ&lt;?�]5���g?��G�N�#��I#</w:t>
      </w:r>
      <w:r>
        <w:rPr>
          <w:rtl w:val="true"/>
        </w:rPr>
        <w:t>ץ</w:t>
      </w:r>
      <w:r>
        <w:rPr/>
        <w:t>##�*T��p�����?��VW��E��[�&lt;���\�^�#�R�</w:t>
      </w:r>
      <w:r>
        <w:rPr>
          <w:rtl w:val="true"/>
        </w:rPr>
        <w:t>؜</w:t>
      </w:r>
      <w:r>
        <w:rPr/>
        <w:t>#ZU��e���+�zn���|O.���^Kq/�,���#�r9�W���</w:t>
      </w:r>
      <w:r>
        <w:rPr>
          <w:rtl w:val="true"/>
        </w:rPr>
        <w:t>׼</w:t>
      </w:r>
      <w:r>
        <w:rPr/>
        <w:t>Ogg#</w:t>
      </w:r>
      <w:r>
        <w:rPr>
          <w:rtl w:val="true"/>
        </w:rPr>
        <w:t>ߖ</w:t>
      </w:r>
      <w:r>
        <w:rPr/>
        <w:t>~&amp;��}��w�</w:t>
        <w:br/>
        <w:t>'�#|Y�h�s�#���5�Ž���##h?m:#��'�ȿ|�t��q�###�8����|?�w»{;��H5X�#�%�ς#���N�ʽ���#ӫ��(B�]�z#��[�&amp;�#vN�K��3�ͱu�#�ԡ?g�K�񶲵�wV��[[���#��?D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k#�P������#m'��|am'�,Ry#��#�2k�t#J9�a��[�g��#t?���{�#</w:t>
      </w:r>
      <w:r>
        <w:rPr/>
        <w:t>ׁ</w:t>
      </w:r>
      <w:r>
        <w:rPr/>
        <w:t>~�z���0�O�G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מ</w:t>
      </w:r>
      <w:r>
        <w:rPr/>
        <w:t>iE?k��&lt;#V���'Q�/X�H(=-��[.|,}�</w:t>
        <w:br/>
        <w:t>���{[#V���^�4l��XM��8�#��</w:t>
        <w:tab/>
        <w:t>��^s�J��-'X��Ky$���w����#��{��#���1�^WǷO�s�V��o����Jz�#����</w:t>
      </w:r>
      <w:r>
        <w:rPr/>
        <w:t>ֻ</w:t>
      </w:r>
      <w:r>
        <w:rPr/>
        <w:t>)˝.uͦ��e��cϔ����S�����8</w:t>
      </w:r>
      <w:r>
        <w:rPr/>
        <w:t>䓘��</w:t>
      </w:r>
      <w:r>
        <w:rPr/>
        <w:t>#���NJ��V�Ho#�C�?��o�#]z��%���"���#�M</w:t>
      </w:r>
      <w:r>
        <w:rPr>
          <w:rtl w:val="true"/>
        </w:rPr>
        <w:t>ׯ</w:t>
      </w:r>
      <w:r>
        <w:rPr/>
        <w:t>���</w:t>
      </w:r>
      <w:r>
        <w:rPr/>
        <w:t>#=Ώp�o�"�������O5�e�}/rNng����r#�����_o��#</w:t>
        <w:br/>
        <w:t>�8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#������'��7]??O^�#�y�4�4�H��&gt;�m,#��&gt;����\#���'��</w:t>
      </w:r>
      <w:r>
        <w:rPr>
          <w:rtl w:val="true"/>
        </w:rPr>
        <w:t>מ</w:t>
      </w:r>
      <w:r>
        <w:rPr/>
        <w:t>�</w:t>
      </w:r>
      <w:r>
        <w:rPr/>
        <w:t>?&gt;@�R</w:t>
      </w:r>
      <w:r>
        <w:rPr/>
        <w:t>涖�</w:t>
      </w:r>
      <w:r>
        <w:rPr/>
        <w:t>#`x�#�G��g��x��}�_g?������_�#�����n-���O�w�#=��#�k�</w:t>
      </w:r>
      <w:r>
        <w:rPr/>
        <w:t>𗍵�</w:t>
      </w:r>
      <w:r>
        <w:rPr/>
        <w:t>#�Ǩiw��#���q��#W�#��G�u�={S�P���]�\C#�#��C##\�z</w:t>
      </w:r>
      <w:r>
        <w:rPr/>
        <w:t>߷</w:t>
      </w:r>
      <w:r>
        <w:rPr/>
        <w:t>o�#�1�����H</w:t>
      </w:r>
      <w:r>
        <w:rPr/>
        <w:t>銒�</w:t>
      </w:r>
      <w:r>
        <w:rPr/>
        <w:t>$w����?���"//#�����#�H�=d������#�L#d�#Y#ӏ�����X��_�/�[��[���rrG��a;�#������#\�1;�#���3^���</w:t>
        <w:tab/>
        <w:t>-���O�l�</w:t>
      </w:r>
      <w:r>
        <w:rPr>
          <w:rtl w:val="true"/>
        </w:rPr>
        <w:t>׏</w:t>
      </w:r>
      <w:r>
        <w:rPr/>
        <w:t>n?�x����?�`.</w:t>
      </w:r>
      <w:r>
        <w:rPr>
          <w:rtl w:val="true"/>
        </w:rPr>
        <w:t>ߧ</w:t>
      </w:r>
      <w:r>
        <w:rPr/>
        <w:t>_�{</w:t>
      </w:r>
      <w:r>
        <w:rPr/>
        <w:t>暖�</w:t>
      </w:r>
      <w:r>
        <w:rPr/>
        <w:t>gg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�#LtC</w:t>
      </w:r>
      <w:r>
        <w:rPr>
          <w:rtl w:val="true"/>
        </w:rPr>
        <w:t>޷</w:t>
      </w:r>
      <w:r>
        <w:rPr/>
        <w:t>K��k�v2�X�I���G��̏&amp;���Lq��^����hW��y2����#�Y�#=s�;�$�Jy����{�#�ո�I#���&lt;����3?�&amp;�Tki�G��##����o'�m�vs�#�#����#��'����#&lt;�#�^��/��/��^���3�~�����&lt;�����#��#Ȟ_�O#�Ϡ�}�/��?^�#�#I��#��sď�#M?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~���#�s��F�����I��4�_��#D�#�#����#q�v?�5���?��#�#¬A�#X�˿��=���##�O�#��#J&amp;��t�#=�^z�F������~��ϯ~�K�#��lW&lt;{�#�!}����g��;���kcMҭ�$��K�*O�ӎ�Ƿ&gt;�</w:t>
      </w:r>
      <w:r>
        <w:rPr>
          <w:rtl w:val="true"/>
        </w:rPr>
        <w:t>׏</w:t>
      </w:r>
      <w:r>
        <w:rPr/>
        <w:t>��</w:t>
      </w:r>
      <w:r>
        <w:rPr/>
        <w:t>\�#��V!����9%�?�����1���R</w:t>
      </w:r>
      <w:r>
        <w:rPr/>
        <w:t>涖���</w:t>
      </w:r>
      <w:r>
        <w:rPr/>
        <w:t>#�h�z]�w��#jE#���#�o�#_������2Y��G���%��[�I���z{#OҺK;/#���M#P��P����^�#�#������u�VH�1Z�#�c��#�#W?�Df#�S#F���R�.�gnk8��m_[o�����e�s���J��&amp;�t�:##�r|E�[�|'����%��~�#��{W</w:t>
      </w:r>
      <w:r>
        <w:rPr/>
        <w:t>潇���</w:t>
      </w:r>
      <w:r>
        <w:rPr/>
        <w:t>&lt;I�H�:���#�9sqy��q�$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.�#��#��f�op�#v����G��</w:t>
      </w:r>
      <w:r>
        <w:rPr>
          <w:rtl w:val="true"/>
        </w:rPr>
        <w:t>ڿ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\fi��Y�8�x{�m�����}vO#_V���l�#���#�Yr�^$rI'����\�z�/qg#4�I#�����q]#������|��\��[�Ix���#�#���</w:t>
      </w:r>
      <w:r>
        <w:rPr>
          <w:rtl w:val="true"/>
        </w:rPr>
        <w:t>ߏ</w:t>
      </w:r>
      <w:r>
        <w:rPr/>
        <w:t>��</w:t>
      </w:r>
      <w:r>
        <w:rPr/>
        <w:t>W��#�����?����#{��#��l�H�z�A�Q�@!�H�̾V?��#���T�#3��������Z}�#�?��="�ŷ##��#�_����#���?�)#�;��&lt;��`�#��#�#!H��������P�i�N�#�</w:t>
      </w:r>
      <w:r>
        <w:rPr/>
        <w:t>۠�</w:t>
      </w:r>
      <w:r>
        <w:rPr/>
        <w:t>*9"�ȹ6�}�����3##e[#Z�;[�u9��Z��}9�=�χd��#�3���#��#��-��Դ�.?�f?##C���w��#</w:t>
        <w:br/>
        <w:t>�q7���#���OJ</w:t>
      </w:r>
      <w:r>
        <w:rPr>
          <w:rtl w:val="true"/>
        </w:rPr>
        <w:t>ؿ</w:t>
      </w:r>
      <w:r>
        <w:rPr/>
        <w:t>�������</w:t>
      </w:r>
      <w:r>
        <w:rPr/>
        <w:t>?+�g��s�O�</w:t>
      </w:r>
      <w:r>
        <w:rPr>
          <w:rtl w:val="true"/>
        </w:rPr>
        <w:t>޺����</w:t>
      </w:r>
      <w:r>
        <w:rPr/>
        <w:t>8</w:t>
      </w:r>
      <w:r>
        <w:rPr/>
        <w:t>I�ѭ�</w:t>
      </w:r>
      <w:r>
        <w:rPr/>
        <w:t>릛</w:t>
      </w:r>
      <w:r>
        <w:rPr/>
        <w:t>~'#���3&lt;�M��\�X�Qo#�O��#J��KMӵ�k4�1yqO���}J���&lt;�h��`���~X�*=).,#O�I�����##k��3���</w:t>
      </w:r>
      <w:r>
        <w:rPr/>
        <w:t>ַ��</w:t>
      </w:r>
      <w:r>
        <w:rPr/>
        <w:t>r$����~�#�s��&lt;q�y_�l��z�7�{�y��;O���?�_���ksX�K��#y�K��#�z���</w:t>
      </w:r>
      <w:r>
        <w:rPr>
          <w:rtl w:val="true"/>
        </w:rPr>
        <w:t>ڸ</w:t>
      </w:r>
      <w:r>
        <w:rPr/>
        <w:t>�</w:t>
      </w:r>
      <w:r>
        <w:rPr/>
        <w:t>e�k�#���|�ҳ��m�7�{[���#_&amp;k��##�&amp;]���$q����������#[\���#��=�v�Y�O����v#��[_�����z��?���</w:t>
      </w:r>
      <w:r>
        <w:rPr/>
        <w:t>֕</w:t>
      </w:r>
      <w:r>
        <w:rPr/>
        <w:t>^��#0�~��#���"b��#��}?�&gt;�:u��$D��#�zz���u#�Hl�&amp;I/&lt;����w���#���I���$#�#S��&lt;���</w:t>
      </w:r>
      <w:r>
        <w:rPr/>
        <w:t>㊘</w:t>
      </w:r>
      <w:r>
        <w:rPr/>
        <w:t>N�##���o�_��6��</w:t>
      </w:r>
      <w:r>
        <w:rPr/>
        <w:t>䬮�</w:t>
      </w:r>
      <w:r>
        <w:rPr/>
        <w:t>b'�$�YG��#�&lt;sZ��#�~d��##}ɬ�#��u�o�kR����_3�L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9�7}�v��#��</w:t>
      </w:r>
      <w:r>
        <w:rPr/>
        <w:t>䬰�</w:t>
      </w:r>
      <w:r>
        <w:rPr/>
        <w:t>dыh���a�#�J�,,#{�y.?{$\#f�|w�}�U{k#�-�&lt;ο����N�R�.���?w#�#�</w:t>
      </w:r>
      <w:r>
        <w:rPr>
          <w:rtl w:val="true"/>
        </w:rPr>
        <w:t>׎</w:t>
      </w:r>
      <w:r>
        <w:rPr/>
        <w:t>��</w:t>
      </w:r>
      <w:r>
        <w:rPr/>
        <w:t>n��e���#-�lG��j#\�Io�z�_�_z��o-#;����u�##k��ԯ5+��?��9��~=O�]��l$�ᳲ��1\J1��o����m#՗�{S�</w:t>
      </w:r>
      <w:r>
        <w:rPr>
          <w:rtl w:val="true"/>
        </w:rPr>
        <w:t>޵</w:t>
      </w:r>
      <w:r>
        <w:rPr/>
        <w:t>���</w:t>
      </w:r>
      <w:r>
        <w:rPr/>
        <w:t>_��w��k�W�,����6�������;���{��\Ik�#�}{�#�sz:^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��#��~�{{Wa�;�����"=�#�}O��⸧��t��ԇ�sr����g</w:t>
      </w:r>
      <w:r>
        <w:rPr/>
        <w:t>߽�����</w:t>
      </w:r>
      <w:r>
        <w:rPr/>
        <w:t>{���_���#&lt;�dq#�#�z��#ph�&gt;�#żqK����5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.�#��#�#�q�l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^jZlw#g��#�</w:t>
      </w:r>
      <w:r>
        <w:rPr>
          <w:rtl w:val="true"/>
        </w:rPr>
        <w:t>޾</w:t>
      </w:r>
      <w:r>
        <w:rPr/>
        <w:t>�</w:t>
      </w:r>
      <w:r>
        <w:rPr/>
        <w:t>#��#�T��a�</w:t>
      </w:r>
      <w:r>
        <w:rPr>
          <w:rtl w:val="true"/>
        </w:rPr>
        <w:t>ے</w:t>
      </w:r>
      <w:r>
        <w:rPr/>
        <w:t>PVI��~��|��G\0��[����k���</w:t>
      </w:r>
      <w:r>
        <w:rPr>
          <w:rtl w:val="true"/>
        </w:rPr>
        <w:t>ڳ��</w:t>
      </w:r>
      <w:r>
        <w:rPr>
          <w:rtl w:val="true"/>
        </w:rPr>
        <w:t>=��</w:t>
      </w:r>
      <w:r>
        <w:rPr/>
        <w:t>5</w:t>
      </w:r>
      <w:r>
        <w:rPr/>
        <w:t>����#�#&lt;s�}G��_Th?#��-����������ұ�x�+�Y�#g��K?���?���8�_pi�#�&lt;O�YGg#�y���3</w:t>
      </w:r>
      <w:r>
        <w:rPr>
          <w:rtl w:val="true"/>
        </w:rPr>
        <w:t>ߎ</w:t>
      </w:r>
      <w:r>
        <w:rPr/>
        <w:t>{�#�����#U��T��VP\��</w:t>
      </w:r>
      <w:r>
        <w:rPr/>
        <w:t>۟��</w:t>
      </w:r>
      <w:r>
        <w:rPr/>
        <w:t>&gt;�,##</w:t>
        <w:tab/>
        <w:t>F�zխ:���.����}9|��GԾ#}���R�˘���q��Wy�W�Z��đ�i��I. �#��z��k��#�#�����#�q�#;##���_��#�\\Iak��#��w����Y#:����O�*_f#��_�G�m���o�JXuYa�+�e�#g#��W��##��&lt;?���s\����� #�/A�w�z���#</w:t>
        <w:tab/>
        <w:t>�Z/��Ʃkkg�#&lt;|�#�</w:t>
      </w:r>
      <w:r>
        <w:rPr/>
        <w:t>؃</w:t>
      </w:r>
      <w:r>
        <w:rPr/>
        <w:t>�</w:t>
      </w:r>
      <w:r>
        <w:rPr/>
        <w:t>ο+�&lt;|f�#���&gt;^�q�&gt;#���#^&gt;���#��g�kv���j#�qc0�#�#��##���ѭ��=�$#&amp;��w[[K�O�C#��Uh{�*�Ms�</w:t>
      </w:r>
      <w:r>
        <w:rPr>
          <w:rtl w:val="true"/>
        </w:rPr>
        <w:t>ݷ�ߪ</w:t>
      </w:r>
      <w:r>
        <w:rPr/>
        <w:t>&gt;���^��O�</w:t>
      </w:r>
      <w:r>
        <w:rPr>
          <w:rtl w:val="true"/>
        </w:rPr>
        <w:t>ݼ���</w:t>
      </w:r>
      <w:r>
        <w:rPr>
          <w:rtl w:val="true"/>
        </w:rPr>
        <w:t>{���</w:t>
      </w:r>
      <w:r>
        <w:rPr/>
        <w:t>3</w:t>
      </w:r>
      <w:r>
        <w:rPr>
          <w:rtl w:val="true"/>
        </w:rPr>
        <w:t>�}</w:t>
      </w:r>
      <w:r>
        <w:rPr/>
        <w:t>+�?#x�#�#�7���Ĳ��:u�#?�#|#��2i�2y���P}��U��2j�%��qk�#�#�����nT#E|D�&gt;�Q���e'T�}�;��Ob�����?5vt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ư��Io#Q���~����#�y#v�mǬ?�#Oz�ho&g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�]=8�W[a�</w:t>
      </w:r>
      <w:r>
        <w:rPr>
          <w:rtl w:val="true"/>
        </w:rPr>
        <w:t>ج</w:t>
      </w:r>
      <w:r>
        <w:rPr/>
        <w:t>�</w:t>
      </w:r>
      <w:r>
        <w:rPr/>
        <w:t>m�.</w:t>
        <w:tab/>
        <w:t>��_^���8*�]�*�u_#�Z;j��Kh��P��~}5~���#*�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$���ȿq�</w:t>
      </w:r>
      <w:r>
        <w:rPr>
          <w:rtl w:val="true"/>
        </w:rPr>
        <w:t>׃</w:t>
      </w:r>
      <w:r>
        <w:rPr/>
        <w:t>�</w:t>
      </w:r>
      <w:r>
        <w:rPr/>
        <w:t>&lt;�u%��o41Fm�#�#�#�#���g����j#f$��X�#�R}��jiV�#p�%Ǖ/�6�#��#&lt;�#�;r�����{u��t�#���7��mex</w:t>
      </w:r>
      <w:r>
        <w:rPr>
          <w:rtl w:val="true"/>
        </w:rPr>
        <w:t>ﮗ</w:t>
      </w:r>
      <w:r>
        <w:rPr/>
        <w:t>���</w:t>
      </w:r>
      <w:r>
        <w:rPr/>
        <w:t>P��l���$�(�#�=O#�#h��jQ���#������^��#7�#�#�[�#�K#�#�~=��#����Z�[��y��#�#����4�R�#��N#�8]�.����i����</w:t>
      </w:r>
      <w:r>
        <w:rPr/>
        <w:t>蕯�</w:t>
      </w:r>
      <w:r>
        <w:rPr/>
        <w:t>#��[#sG��8��n-`�#]����5�XO-�����#�#w��#&gt;��/f�uq#v�Ty�#]#&gt;�?�</w:t>
      </w:r>
      <w:r>
        <w:rPr/>
        <w:t>ַ</w:t>
      </w:r>
      <w:r>
        <w:rPr/>
        <w:t>-���J�����?�lw��=��b��'����ig���ӵ�</w:t>
        <w:br/>
        <w:t>p</w:t>
      </w:r>
      <w:r>
        <w:rPr/>
        <w:t>ۧ</w:t>
      </w:r>
      <w:r>
        <w:rPr/>
        <w:t>7D��w</w:t>
      </w:r>
      <w:r>
        <w:rPr/>
        <w:t>饯���</w:t>
      </w:r>
      <w:r>
        <w:rPr/>
        <w:t>qgx���j��#��&gt;�z��/#���'�?��;�#^������7�q��8����??�w�-�{��#.#?�#�g�]�K</w:t>
      </w:r>
      <w:r>
        <w:rPr>
          <w:rtl w:val="true"/>
        </w:rPr>
        <w:t>ݔ</w:t>
      </w:r>
      <w:r>
        <w:rPr/>
        <w:t>�</w:t>
      </w:r>
      <w:r>
        <w:rPr/>
        <w:t>M��K�-</w:t>
      </w:r>
      <w:r>
        <w:rPr/>
        <w:t>ｵ�</w:t>
      </w:r>
      <w:r>
        <w:rPr/>
        <w:t>K\ �#~�#��J�##�����=C�2G#�u#��#��#�#�q3�#���#�##;���</w:t>
      </w:r>
      <w:r>
        <w:rPr>
          <w:rtl w:val="true"/>
        </w:rPr>
        <w:t>׭</w:t>
      </w:r>
      <w:r>
        <w:rPr/>
        <w:t>z#�i��2I�K�`y�^?�</w:t>
      </w:r>
      <w:r>
        <w:rPr>
          <w:rtl w:val="true"/>
        </w:rPr>
        <w:t>޴</w:t>
      </w:r>
      <w:r>
        <w:rPr/>
        <w:t>�</w:t>
      </w:r>
      <w:r>
        <w:rPr/>
        <w:t>=��R\[�q}����#�#=��f��&lt;&lt;�ENu.եZJ7�m#yi{^�&gt;���#�4�Y���C�\B�g�&gt;%�E�?A��##�����8��?�==�#�#�MoR��8��d��������W�����4�#�/n��~#b�p�#(�j����]��Z~:�2�8���][�v��#�L{����[��D�����Z���Caogi�##��&lt;zv�#�*9�)?�.#��q�?q�#�#�#�eͯj��\q�E#�Py#�O�#���\v#�{7U��k#����</w:t>
      </w:r>
      <w:r>
        <w:rPr>
          <w:rtl w:val="true"/>
        </w:rPr>
        <w:t>וߝ</w:t>
      </w:r>
      <w:r>
        <w:rPr/>
        <w:t>�</w:t>
      </w:r>
      <w:r>
        <w:rPr/>
        <w:t>#�/�n_$�y</w:t>
      </w:r>
      <w:r>
        <w:rPr>
          <w:rtl w:val="true"/>
        </w:rPr>
        <w:t>ﶚ</w:t>
      </w:r>
      <w:r>
        <w:rPr/>
        <w:t>l�#�G�.R9�&amp;Y��_���9�OĞ#��P�&gt;\�����=}��]e�j�C#w#��Ƿ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r�,$y��Ie�#����#Oz��#!��G�����[K}�+|���a���)�k�</w:t>
      </w:r>
      <w:r>
        <w:rPr/>
        <w:t>ַ�</w:t>
      </w:r>
      <w:r>
        <w:rPr/>
        <w:t>u�Em��#G������z_�OS�~��jϿ�&amp;�s�Gy$��Gk�~���#k��l.#h���#���?�U��x#˶��==�#��k</w:t>
        <w:tab/>
        <w:t>f�չ?��k�\�#?O�P�J=!��������΢�#�v�o7����_���yϵsz</w:t>
      </w:r>
      <w:r>
        <w:rPr>
          <w:rtl w:val="true"/>
        </w:rPr>
        <w:t>ߍ</w:t>
      </w:r>
      <w:r>
        <w:rPr/>
        <w:t>�</w:t>
      </w:r>
      <w:r>
        <w:rPr/>
        <w:t>I��h����?�#�gǣ�#y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I!�?2?�~|�g��:�4�*�'�R8.[�+��wO˾�t�m)�#�6�</w:t>
      </w:r>
      <w:r>
        <w:rPr/>
        <w:t>ֽ</w:t>
      </w:r>
      <w:r>
        <w:rPr>
          <w:rtl w:val="true"/>
        </w:rPr>
        <w:t>ߒ߱</w:t>
      </w:r>
      <w:r>
        <w:rPr/>
        <w:t>�</w:t>
      </w:r>
      <w:r>
        <w:rPr/>
        <w:t>{sy77#���#����X�Y</w:t>
      </w:r>
      <w:r>
        <w:rPr>
          <w:rtl w:val="true"/>
        </w:rPr>
        <w:t>ۺ</w:t>
      </w:r>
      <w:r>
        <w:rPr/>
        <w:t>f?�d����}}����</w:t>
      </w:r>
      <w:r>
        <w:rPr>
          <w:rtl w:val="true"/>
        </w:rPr>
        <w:t>؛</w:t>
      </w:r>
      <w:r>
        <w:rPr/>
        <w:t>$ϙ��#P&gt;���U?��'��#�}y��ӧ���^�[�</w:t>
      </w:r>
      <w:r>
        <w:rPr/>
        <w:t>߷�</w:t>
      </w:r>
      <w:r>
        <w:rPr/>
        <w:t>}�</w:t>
      </w:r>
      <w:r>
        <w:rPr/>
        <w:t>ۭ��</w:t>
      </w:r>
      <w:r>
        <w:rPr/>
        <w:t>/g��(-�#r��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?�c�8���_�J��#�##�������ǳ�|�2�_3��#=if��yRG����=���#?Z�T��#O���</w:t>
      </w:r>
      <w:r>
        <w:rPr>
          <w:rtl w:val="true"/>
        </w:rPr>
        <w:t>ܜ</w:t>
      </w:r>
      <w:r>
        <w:rPr/>
        <w:t>yw��W�n�]E%#[�[;���[�O��c��#x��#��c�}/Π{#����x���?�_A]D��#�ˏ�#�</w:t>
      </w:r>
      <w:r>
        <w:rPr/>
        <w:t>ۡ�</w:t>
      </w:r>
      <w:r>
        <w:rPr/>
        <w:t>G�z���P��I$�Yd��?���</w:t>
      </w:r>
      <w:r>
        <w:rPr>
          <w:rtl w:val="true"/>
        </w:rPr>
        <w:t>׽</w:t>
      </w:r>
      <w:r>
        <w:rPr/>
        <w:t>��</w:t>
      </w:r>
      <w:r>
        <w:rPr/>
        <w:t>v�:�G�6</w:t>
      </w:r>
      <w:r>
        <w:rPr/>
        <w:t>ܻ</w:t>
      </w:r>
      <w:r>
        <w:rPr/>
        <w:t>h�ᷰ�����|</w:t>
      </w:r>
      <w:r>
        <w:rPr>
          <w:rtl w:val="true"/>
        </w:rPr>
        <w:t>ݼ</w:t>
      </w:r>
      <w:r>
        <w:rPr/>
        <w:t>��</w:t>
      </w:r>
      <w:r>
        <w:rPr/>
        <w:t>�b��%ç�__�����</w:t>
        <w:tab/>
        <w:t>�</w:t>
      </w:r>
      <w:r>
        <w:rPr>
          <w:rtl w:val="true"/>
        </w:rPr>
        <w:t>ۈ</w:t>
      </w:r>
      <w:r>
        <w:rPr/>
        <w:t>R?��</w:t>
      </w:r>
      <w:r>
        <w:rPr>
          <w:rtl w:val="true"/>
        </w:rPr>
        <w:t>צ</w:t>
      </w:r>
      <w:r>
        <w:rPr/>
        <w:t>#��#�H�#l�d�/�#�n��#=��V]�77��q�y^W�#�qZ�iԚ���</w:t>
      </w:r>
      <w:r>
        <w:rPr/>
        <w:t>֛�</w:t>
      </w:r>
      <w:r>
        <w:rPr>
          <w:rtl w:val="true"/>
        </w:rPr>
        <w:t>ە</w:t>
      </w:r>
      <w:r>
        <w:rPr/>
        <w:t>���</w:t>
      </w:r>
      <w:r>
        <w:rPr/>
        <w:t>p�����˿</w:t>
      </w:r>
      <w:r>
        <w:rPr>
          <w:rtl w:val="true"/>
        </w:rPr>
        <w:t>ߢ</w:t>
      </w:r>
      <w:r>
        <w:rPr/>
        <w:t>9</w:t>
      </w:r>
      <w:r>
        <w:rPr/>
        <w:t>�D�#W�����~�#��</w:t>
      </w:r>
      <w:r>
        <w:rPr>
          <w:rtl w:val="true"/>
        </w:rPr>
        <w:t>߼</w:t>
      </w:r>
      <w:r>
        <w:rPr/>
        <w:t>��Ru�zd�#��Z��#A#�K�{}s�{T���t�I#��#��#^</w:t>
      </w:r>
      <w:r>
        <w:rPr>
          <w:rtl w:val="true"/>
        </w:rPr>
        <w:t>ݻ</w:t>
      </w:r>
      <w:r>
        <w:rPr/>
        <w:t>=���P��|�/�w��"/��Kv�F#�H��H����y�#�c�</w:t>
      </w:r>
      <w:r>
        <w:rPr/>
        <w:t>֢</w:t>
      </w:r>
      <w:r>
        <w:rPr/>
        <w:t>{</w:t>
        <w:tab/>
        <w:t>?�c������;}=�WC0�#[#��#m��?Ϯ=+#��~�̓�}?/�=zz�jv��'����.��fU:|�#B�C#~_�&amp;&lt;�&gt;���#��ϼ�4��#[�{3Ͽ���w�8�͌������Z#��!�</w:t>
      </w:r>
      <w:r>
        <w:rPr/>
        <w:t>忛</w:t>
      </w:r>
      <w:r>
        <w:rPr/>
        <w:t>'�=s�{zV�p_n#</w:t>
      </w:r>
      <w:r>
        <w:rPr/>
        <w:t>۫���</w:t>
      </w:r>
      <w:r>
        <w:rPr/>
        <w:t>s�fa���#��#[ �#�����{pzrk���ϧ����ӊ�#A�#?ug/���&lt;�T��x�Hc���q�#\:d���D�R�</w:t>
      </w:r>
      <w:r>
        <w:rPr>
          <w:rtl w:val="true"/>
        </w:rPr>
        <w:t>ڽ</w:t>
      </w:r>
      <w:r>
        <w:rPr/>
        <w:t>�</w:t>
      </w:r>
      <w:r>
        <w:rPr/>
        <w:t>~z������#�rsM$/#~X�2~���~���w�y���#y�����{�#Z�#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|��#&lt;qϡ�#A��\O���Л�����#?���M,N#[��!�</w:t>
      </w:r>
      <w:r>
        <w:rPr>
          <w:rtl w:val="true"/>
        </w:rPr>
        <w:t>޻</w:t>
      </w:r>
      <w:r>
        <w:rPr/>
        <w:t>�</w:t>
      </w:r>
      <w:r>
        <w:rPr/>
        <w:t>n�</w:t>
      </w:r>
      <w:r>
        <w:rPr>
          <w:rtl w:val="true"/>
        </w:rPr>
        <w:t>ں</w:t>
      </w:r>
      <w:r>
        <w:rPr/>
        <w:t>��</w:t>
      </w:r>
      <w:r>
        <w:rPr/>
        <w:t>TtB��n��#�_#��Iv~�?���H��#��#?�={#�{�+�#�Wx���Z5</w:t>
      </w:r>
      <w:r>
        <w:rPr>
          <w:rtl w:val="true"/>
        </w:rPr>
        <w:t>ח</w:t>
      </w:r>
      <w:r>
        <w:rPr/>
        <w:t>�</w:t>
      </w:r>
      <w:r>
        <w:rPr/>
        <w:t>#\#���J�O��#</w:t>
        <w:br/>
        <w:t>5#�3X���՜?���g�q���ǭ]|](��~ҝ�x&gt;�&gt;I�~�#�9T�w���sm���</w:t>
      </w:r>
      <w:r>
        <w:rPr>
          <w:rtl w:val="true"/>
        </w:rPr>
        <w:t>־</w:t>
      </w:r>
      <w:r>
        <w:rPr/>
        <w:t>�</w:t>
      </w:r>
      <w:r>
        <w:rPr/>
        <w:t>y�</w:t>
        <w:tab/>
        <w:t>�#Iy�j#o���z{�#��&lt;#�[�o��$�o/�a��X����:��#�O�#�$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�Ὧ�`�#��8�#_��ҽ�</w:t>
      </w:r>
      <w:r>
        <w:rPr/>
        <w:t>ව</w:t>
      </w:r>
      <w:r>
        <w:rPr/>
        <w:t>&lt;Qs��#�&lt;7ako�X��Ag5�mM�o�#�_/��a(*j�����9����Fv��W�?i�(��#4*�N�V�v^~��&lt;�s��N�C��#�Ʃ�Zx��?�]/��|��?~��#&lt;7��#\K#��,q5��-���O^��~�##�&amp;���5�~#���G��H&gt;�y#�/�#8�~s��l��/"�м��O��#c��</w:t>
      </w:r>
      <w:r>
        <w:rPr/>
        <w:t>춾</w:t>
      </w:r>
      <w:r>
        <w:rPr/>
        <w:t>ç����)`2�P���|S��W���#�</w:t>
      </w:r>
      <w:r>
        <w:rPr>
          <w:rtl w:val="true"/>
        </w:rPr>
        <w:t>ߟ</w:t>
      </w:r>
      <w:r>
        <w:rPr/>
        <w:t>��</w:t>
      </w:r>
      <w:r>
        <w:rPr/>
        <w:t>F�W�jw�s|F#u],T%</w:t>
        <w:br/>
        <w:t>��:</w:t>
      </w:r>
      <w:r>
        <w:rPr/>
        <w:t>߽���⟢</w:t>
      </w:r>
      <w:r>
        <w:rPr/>
        <w:t>I+�}q��</w:t>
        <w:br/>
        <w:t>)�b�i</w:t>
      </w:r>
      <w:r>
        <w:rPr>
          <w:rtl w:val="true"/>
        </w:rPr>
        <w:t>څ</w:t>
      </w:r>
      <w:r>
        <w:rPr/>
        <w:t>ı^cȂn����k����#���jXlK?&gt;t�#��#�����{�e#�</w:t>
      </w:r>
    </w:p>
    <w:p>
      <w:pPr>
        <w:pStyle w:val="PreformattedText"/>
        <w:bidi w:val="0"/>
        <w:jc w:val="left"/>
        <w:rPr/>
      </w:pPr>
      <w:r>
        <w:rPr/>
        <w:t>'�gy�^�{��z�{�}�J�4���Q����O#j�C��C}�{#N���O#</w:t>
      </w:r>
      <w:r>
        <w:rPr/>
        <w:t>콵</w:t>
      </w:r>
      <w:r>
        <w:rPr/>
        <w:t>\.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*��*ѥ##���B���n��#7�b*r��x�SO�a`����kYY_�M�������?[Ҿ�e%���#��?�#��|1�</w:t>
      </w:r>
    </w:p>
    <w:p>
      <w:pPr>
        <w:pStyle w:val="PreformattedText"/>
        <w:bidi w:val="0"/>
        <w:jc w:val="left"/>
        <w:rPr/>
      </w:pPr>
      <w:r>
        <w:rPr/>
        <w:t>c��}Ɵ'������ŧ��z�^k���!�'�S��Kuo#�O���?_ʽb#�*;#���#��#�{�#��=+��.����a')��8s-�[�#O�c~H&lt;W��+��ˊ�#Kj��]</w:t>
      </w:r>
      <w:r>
        <w:rPr/>
        <w:t>뽏</w:t>
      </w:r>
      <w:r>
        <w:rPr>
          <w:rtl w:val="true"/>
        </w:rPr>
        <w:t>׏</w:t>
      </w:r>
      <w:r>
        <w:rPr/>
        <w:t>؇��</w:t>
      </w:r>
      <w:r>
        <w:rPr/>
        <w:t>?d�#��}�W�#</w:t>
        <w:tab/>
        <w:t>�e}i#��y��#E���#���i�#�4��#�N�{^��U��~$��k�hz͍���jVs��P��:�#�#_�</w:t>
      </w:r>
      <w:r>
        <w:rPr/>
        <w:t>ׇ�</w:t>
      </w:r>
      <w:r>
        <w:rPr/>
        <w:t>3x_X���."#�#��ӷ���#�##���Yx���#��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=�����J�#�V�#�#�K�</w:t>
      </w:r>
      <w:r>
        <w:rPr/>
        <w:t>߰�</w:t>
      </w:r>
      <w:r>
        <w:rPr/>
        <w:t>R�?�#��#�+�x{=�tpx��</w:t>
        <w:br/>
        <w:t>M*#9ը4</w:t>
      </w:r>
      <w:r>
        <w:rPr/>
        <w:t>֜����</w:t>
      </w:r>
      <w:r>
        <w:rPr/>
        <w:t>#��</w:t>
      </w:r>
      <w:r>
        <w:rPr>
          <w:rtl w:val="true"/>
        </w:rPr>
        <w:t>׿</w:t>
      </w:r>
      <w:r>
        <w:rPr/>
        <w:t>���</w:t>
      </w:r>
      <w:r>
        <w:rPr/>
        <w:t>#񰭏�#t�1�#x�4�Ɖ|V��O�=;���o�g�T|D�/?s�##��#</w:t>
        <w:tab/>
        <w:t>����"��#�~��#Bx�Ěw�|7�x�P�It�/J���#G�UŦ�c��#���?�7�^#�-�~$��,!��[�4�|��cI�Rӿ�#��#�#UW���#�#�&amp;�$h�&lt;#w�y&gt;�|Z}�z�p^���</w:t>
      </w:r>
      <w:r>
        <w:rPr/>
        <w:t>マ</w:t>
      </w:r>
      <w:r>
        <w:rPr/>
        <w:t>6�#����q�</w:t>
      </w:r>
      <w:r>
        <w:rPr/>
        <w:t>亮�</w:t>
      </w:r>
      <w:r>
        <w:rPr/>
        <w:t>i�-�~k#,5_g�#</w:t>
      </w:r>
      <w:r>
        <w:rPr/>
        <w:t>웵�</w:t>
      </w:r>
      <w:r>
        <w:rPr/>
        <w:t>v�-���####|c�|#�lx#�)�⛭3O���_#�#����/_��x��bZ���~M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O��P��o�#�#�6�[��#�'O�#����ӥ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?�����4#K�##~���_�n#����#@�?/�#wM��O�4�#iw�Ů|A��C��|?����#�#Ο�u�z</w:t>
        <w:br/>
        <w:t>�g��,�u�l#Ү#���m[����^R�{o��8</w:t>
        <w:br/>
        <w:t>x</w:t>
        <w:br/>
        <w:t>~�5\�P�kҝ#��ï?+O}�R�~�?�M[�_�}�m|#�#�B��|8�#�#�/4�++m(iZx��N��Δ�7��#G8#��#�~#�#�[��#�#�O�x_�Z����</w:t>
      </w:r>
      <w:r>
        <w:rPr/>
        <w:t>趷</w:t>
      </w:r>
      <w:r>
        <w:rPr/>
        <w:t>#�#�#��#�#�#0�#?�U�#�&gt;�f#��#�#���#]{ƾ7�</w:t>
      </w:r>
      <w:r>
        <w:rPr>
          <w:rtl w:val="true"/>
        </w:rPr>
        <w:t>ݮ</w:t>
      </w:r>
      <w:r>
        <w:rPr/>
        <w:t>M4#�z��C�;Q�#�w�</w:t>
      </w:r>
      <w:r>
        <w:rPr>
          <w:rtl w:val="true"/>
        </w:rPr>
        <w:t>ױ</w:t>
      </w:r>
      <w:r>
        <w:rPr/>
        <w:t>5</w:t>
      </w:r>
      <w:r>
        <w:rPr/>
        <w:t>�?�P�#|;��O�q�/�##����v��T0�a�##�'P����#�f#�#9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k[�`#[�{���N�</w:t>
      </w:r>
      <w:r>
        <w:rPr/>
        <w:t>۶�</w:t>
      </w:r>
      <w:r>
        <w:rPr/>
        <w:t>'�}_��V�7��m</w:t>
        <w:tab/>
        <w:t>�,vN�~��k�h+���y#�#~#\�+���I��r]b�Cմ?#k#Ac�[P:��v��t�ӯ�ǖ��#�T���Q^�Fg�h��P���_||~�c�##_�&gt;#�&lt;a,�$��#s�l7�</w:t>
      </w:r>
      <w:r>
        <w:rPr/>
        <w:t>躆�</w:t>
      </w:r>
      <w:r>
        <w:rPr>
          <w:rtl w:val="true"/>
        </w:rPr>
        <w:t>ׯ</w:t>
      </w:r>
      <w:r>
        <w:rPr/>
        <w:t>#ks�w�k?#'�K�#|Z#�&gt;#�i=���#Z��?��~}*��F"+#S#�Ѳ��#rкI_�ҿky�Ԏ##�ch���U'����Z&lt;�#?�'.o�#o�}</w:t>
        <w:tab/>
        <w:t>�#|l����&lt;#�RX��##|9�#��9��/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hx#�</w:t>
        <w:br/>
        <w:t>#</w:t>
      </w:r>
      <w:r>
        <w:rPr/>
        <w:t>๼</w:t>
      </w:r>
      <w:r>
        <w:rPr/>
        <w:t>%�O#����Y���&lt;C�A�y�#j�4�#��G�?�BZ�a�\?��</w:t>
      </w:r>
      <w:r>
        <w:rPr/>
        <w:t>ٛ�</w:t>
      </w:r>
      <w:r>
        <w:rPr/>
        <w:t>##�O�ϋ##��-/U�#</w:t>
      </w:r>
      <w:r>
        <w:rPr>
          <w:rtl w:val="true"/>
        </w:rPr>
        <w:t>ޕ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�������W��#���K�w�z��u#��&gt;�#��##�n�#����^�ʱ�i�1�v+##OLEZ��</w:t>
      </w:r>
      <w:r>
        <w:rPr/>
        <w:t>핖�</w:t>
      </w:r>
      <w:r>
        <w:rPr/>
        <w:t>r�M-����jz�&lt;�#R�&lt;~</w:t>
        <w:br/>
        <w:t>x��#ҝN^M#zrm�#�gs#|W��#�~$�+�W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�P��x��}��|%�R�4k�b�Z��\�#��ŧ��&lt;��q_9�#�&gt;��o#\|\�u�o#�_n�t��#Z�C�����#�l�|#�$���˪x����*#;�&gt;�����V*�,��]Lʅ,N;�5�G�Л��=;n��\%��U�YQ~Ҟ#�</w:t>
      </w:r>
      <w:r>
        <w:rPr>
          <w:rtl w:val="true"/>
        </w:rPr>
        <w:t>ޝ</w:t>
      </w:r>
      <w:r>
        <w:rPr/>
        <w:t>iю:��k</w:t>
      </w:r>
      <w:r>
        <w:rPr>
          <w:rtl w:val="true"/>
        </w:rPr>
        <w:t>ڷ</w:t>
      </w:r>
      <w:r>
        <w:rPr/>
        <w:t>%�e�~�źǀ�g��##$��x�����{=�</w:t>
      </w:r>
      <w:r>
        <w:rPr>
          <w:rtl w:val="true"/>
        </w:rPr>
        <w:t>ڭ</w:t>
      </w:r>
      <w:r>
        <w:rPr/>
        <w:t>��</w:t>
      </w:r>
      <w:r>
        <w:rPr/>
        <w:t>t�#�O�3�</w:t>
      </w:r>
      <w:r>
        <w:rPr/>
        <w:t>澨���</w:t>
      </w:r>
      <w:r>
        <w:rPr/>
        <w:t>��#���Z=��&lt;#�XM#��Ŗ�4}+P#S�u��T</w:t>
      </w:r>
    </w:p>
    <w:p>
      <w:pPr>
        <w:pStyle w:val="PreformattedText"/>
        <w:bidi w:val="0"/>
        <w:jc w:val="left"/>
        <w:rPr/>
      </w:pPr>
      <w:r>
        <w:rPr/>
        <w:t>&lt;a�Yr��Rw+#��x�&gt;"|#�&gt;��=CT�Ѭ����|��/�#?��#����#�Z|%�4'���#��#�##��`�f�v��i</w:t>
      </w:r>
      <w:r>
        <w:rPr/>
        <w:t>֗�</w:t>
      </w:r>
      <w:r>
        <w:rPr/>
        <w:t>#�#�#����5�̳1��ԥR����#q��u��+:U�WG��#��s�#,�3�#��t�P�/�#��s�%�U6�V��#��3��#�w�B?����#~#������#k�#OOl�#.�#��?�W�#�~#��cőE�O#�M�Ҽ9��1w��C�NG���#�#�##�</w:t>
      </w:r>
    </w:p>
    <w:p>
      <w:pPr>
        <w:pStyle w:val="PreformattedText"/>
        <w:bidi w:val="0"/>
        <w:jc w:val="left"/>
        <w:rPr/>
      </w:pPr>
      <w:r>
        <w:rPr/>
        <w:t>s��q�E�iqx;U�-�#�</w:t>
        <w:tab/>
        <w:t>��m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ii��#�#�Q</w:t>
      </w:r>
      <w:r>
        <w:rPr>
          <w:rtl w:val="true"/>
        </w:rPr>
        <w:t>׸</w:t>
      </w:r>
      <w:r>
        <w:rPr/>
        <w:t>��</w:t>
      </w:r>
      <w:r>
        <w:rPr/>
        <w:t>#|#���#���Mr]#���wz��&gt;�5��u###���Y�#�g�+��g&lt;�#&lt;#��s���</w:t>
      </w:r>
    </w:p>
    <w:p>
      <w:pPr>
        <w:pStyle w:val="PreformattedText"/>
        <w:bidi w:val="0"/>
        <w:jc w:val="left"/>
        <w:rPr/>
      </w:pPr>
      <w:r>
        <w:rPr/>
        <w:t>:?R����.W�</w:t>
      </w:r>
      <w:r>
        <w:rPr>
          <w:rtl w:val="true"/>
        </w:rPr>
        <w:t>ڴ</w:t>
      </w:r>
      <w:r>
        <w:rPr/>
        <w:t>���</w:t>
      </w:r>
      <w:r>
        <w:rPr/>
        <w:t>##���`��#�W�t�T�[K��ik$�</w:t>
      </w:r>
      <w:r>
        <w:rPr>
          <w:rtl w:val="true"/>
        </w:rPr>
        <w:t>ץ��</w:t>
      </w:r>
      <w:r>
        <w:rPr>
          <w:rtl w:val="true"/>
        </w:rPr>
        <w:t>#�=�&lt;#�</w:t>
      </w:r>
      <w:r>
        <w:rPr/>
        <w:t>8</w:t>
      </w:r>
      <w:r>
        <w:rPr/>
        <w:t>u�#�Yt�S�d�#�o?��%</w:t>
      </w:r>
      <w:r>
        <w:rPr>
          <w:rtl w:val="true"/>
        </w:rPr>
        <w:t>ߏ</w:t>
      </w:r>
      <w:r>
        <w:rPr/>
        <w:t>��</w:t>
      </w:r>
      <w:r>
        <w:rPr/>
        <w:t>k�Bm#�[I|Q�y-mu#�?qy#��-?N�˟oνo�$&gt;#}S�G����5��#ⱇ"���I��;?��=q]#��#q�#�</w:t>
      </w:r>
      <w:r>
        <w:rPr/>
        <w:t>ᜑ�</w:t>
      </w:r>
      <w:r>
        <w:rPr/>
        <w:t>#Z���f���j_��u��[���#p����</w:t>
      </w:r>
      <w:r>
        <w:rPr/>
        <w:t>㷶</w:t>
      </w:r>
      <w:r>
        <w:rPr/>
        <w:t>~�(�1�?����Zu�F�Ic}�%myl��;o��k.����09�o�dwX</w:t>
      </w:r>
      <w:r>
        <w:rPr>
          <w:rtl w:val="true"/>
        </w:rPr>
        <w:t>ٯ�</w:t>
      </w:r>
      <w:r>
        <w:rPr>
          <w:rtl w:val="true"/>
        </w:rPr>
        <w:t>#��</w:t>
      </w:r>
      <w:r>
        <w:rPr/>
        <w:t>5</w:t>
      </w:r>
      <w:r>
        <w:rPr/>
        <w:t>��o�2��O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g�?�k#Ow#�?�{\Zu��q\�Ɣ���#Ė��K$�~��#�_�#����~��G�Ӣx_P��</w:t>
        <w:tab/>
        <w:t>���m&lt;G�k�=�[C�#���\�ů�x'�zv��^]K���I��&amp;�#K6�#���#��?�k�18ʕr�S�#b��E�a{�'k~��#��_S�)aT1~�G#�z3Z_��w]u�uV�??�&lt;~�#v�$�#ty&amp;��,#��M�#�_�#�o�=x����c'�[�?�Ǉ��}w}�j_gŮ�h&gt;��=:��?h</w:t>
      </w:r>
      <w:r>
        <w:rPr>
          <w:rtl w:val="true"/>
        </w:rPr>
        <w:t>߈</w:t>
      </w:r>
      <w:r>
        <w:rPr/>
        <w:t>~'���Sė�#�</w:t>
      </w:r>
      <w:r>
        <w:rPr>
          <w:rtl w:val="true"/>
        </w:rPr>
        <w:t>׾</w:t>
      </w:r>
      <w:r>
        <w:rPr/>
        <w:t>#Xi6�[</w:t>
      </w:r>
      <w:r>
        <w:rPr>
          <w:rtl w:val="true"/>
        </w:rPr>
        <w:t>״</w:t>
      </w:r>
      <w:r>
        <w:rPr/>
        <w:t>x&gt;�m��_�#�C��g#?�\W��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ߎ</w:t>
      </w:r>
      <w:r>
        <w:rPr/>
        <w:t>Z?�?#\h�#�#�#�?��U#�n���#�#</w:t>
      </w:r>
      <w:r>
        <w:rPr>
          <w:rtl w:val="true"/>
        </w:rPr>
        <w:t>؛</w:t>
      </w:r>
      <w:r>
        <w:rPr/>
        <w:t>�</w:t>
      </w:r>
      <w:r>
        <w:rPr/>
        <w:t>G�I�#�#m#&amp;##G#�����4�ƭ.oi��\�q�m</w:t>
      </w:r>
      <w:r>
        <w:rPr>
          <w:rtl w:val="true"/>
        </w:rPr>
        <w:t>ڶ</w:t>
      </w:r>
      <w:r>
        <w:rPr/>
        <w:t>�</w:t>
      </w:r>
      <w:r>
        <w:rPr/>
        <w:t>K~��a1</w:t>
      </w:r>
      <w:r>
        <w:rPr/>
        <w:t>،</w:t>
      </w:r>
    </w:p>
    <w:p>
      <w:pPr>
        <w:pStyle w:val="PreformattedText"/>
        <w:bidi w:val="0"/>
        <w:jc w:val="left"/>
        <w:rPr/>
      </w:pPr>
      <w:r>
        <w:rPr/>
        <w:t>U:��</w:t>
      </w:r>
      <w:r>
        <w:rPr/>
        <w:t>֢���</w:t>
      </w:r>
      <w:r>
        <w:rPr/>
        <w:t>i+�6�r���[l�|a��#��x#�#��#���#j���i��_}��=�##�y8�Տ#��ǟ#~#x{�#�quk�?#�v�:���#�]��#���#���c���&lt;Q�}�P����I��o���oi��#�#�y���O��z�q���[��~L���ŧ?�s�]�k`�sR��J#\��/����}���Ա�!�:�����#[X�]��m��+��#����ɥ�</w:t>
      </w:r>
    </w:p>
    <w:p>
      <w:pPr>
        <w:pStyle w:val="PreformattedText"/>
        <w:bidi w:val="0"/>
        <w:jc w:val="left"/>
        <w:rPr/>
      </w:pPr>
      <w:r>
        <w:rPr/>
        <w:t>.��=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z�#�</w:t>
      </w:r>
    </w:p>
    <w:p>
      <w:pPr>
        <w:pStyle w:val="PreformattedText"/>
        <w:bidi w:val="0"/>
        <w:jc w:val="left"/>
        <w:rPr/>
      </w:pPr>
      <w:r>
        <w:rPr/>
        <w:t>|G</w:t>
      </w:r>
      <w:r>
        <w:rPr/>
        <w:t>㟌</w:t>
      </w:r>
      <w:r>
        <w:rPr/>
        <w:t>#}��#�&lt;'�Z�#nx#�~�g��Ɠ��^��#�C�#��/#�k�#�ml�#��#�m&gt;�^����#</w:t>
        <w:tab/>
        <w:t>|/�#o�#�&lt;Iu�j#^�w��r��#��������#O���</w:t>
      </w:r>
      <w:r>
        <w:rPr/>
        <w:t>ٜ</w:t>
      </w:r>
      <w:r>
        <w:rPr/>
        <w:t>)B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KZ3�����W</w:t>
      </w:r>
      <w:r>
        <w:rPr>
          <w:rtl w:val="true"/>
        </w:rPr>
        <w:t>ٵ</w:t>
      </w:r>
      <w:r>
        <w:rPr/>
        <w:t>����</w:t>
      </w:r>
      <w:r>
        <w:rPr/>
        <w:t>##��</w:t>
      </w:r>
      <w:r>
        <w:rPr/>
        <w:t>嶌</w:t>
      </w:r>
      <w:r>
        <w:rPr/>
        <w:t>i�e=#�)��['i^��oS�#�#�</w:t>
      </w:r>
      <w:r>
        <w:rPr>
          <w:rtl w:val="true"/>
        </w:rPr>
        <w:t>ס�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c�*���ȿ�#�#�a�#��</w:t>
        <w:br/>
        <w:t>����#��g�</w:t>
      </w:r>
    </w:p>
    <w:p>
      <w:pPr>
        <w:pStyle w:val="PreformattedText"/>
        <w:bidi w:val="0"/>
        <w:jc w:val="left"/>
        <w:rPr/>
      </w:pPr>
      <w:r>
        <w:rPr/>
        <w:t>SG�.��#�\y�L���������;�</w:t>
        <w:tab/>
        <w:t>x��#9��~#���(�[�#�!�#�_�#��O��#��</w:t>
      </w:r>
      <w:r>
        <w:rPr>
          <w:rtl w:val="true"/>
        </w:rPr>
        <w:t>ڇ</w:t>
      </w:r>
      <w:r>
        <w:rPr/>
        <w:t>�</w:t>
      </w:r>
      <w:r>
        <w:rPr/>
        <w:t>~#���o�k��#���^���z�=3^�W��XUs</w:t>
        <w:tab/>
        <w:t>*#h���J&lt;����#������]:]�~g�8&lt;*T0+#��Ҵ(��4�#����s�n��T��</w:t>
      </w:r>
    </w:p>
    <w:p>
      <w:pPr>
        <w:pStyle w:val="PreformattedText"/>
        <w:bidi w:val="0"/>
        <w:jc w:val="left"/>
        <w:rPr/>
      </w:pPr>
      <w:r>
        <w:rPr/>
        <w:t>SP2�o���3~#���}����[��nm�����?��#����v��O�#</w:t>
        <w:br/>
        <w:t>#�7�M#F���</w:t>
      </w:r>
      <w:r>
        <w:rPr>
          <w:rtl w:val="true"/>
        </w:rPr>
        <w:t>׌</w:t>
      </w:r>
      <w:r>
        <w:rPr/>
        <w:t>5#</w:t>
      </w:r>
      <w:r>
        <w:rPr/>
        <w:t>�}�#?����#����/�^ ��Qog�[}�T����xf�#�|{�#�#��K</w:t>
        <w:tab/>
        <w:t>�#%��5��gS��Z+����O�&lt;JXǉ��ӣJ���9z}�T����e��#�#���7���7�k#�}�#��#�����#E�#����5��|:H�1�?#x#���DZW</w:t>
      </w:r>
      <w:r>
        <w:rPr>
          <w:rtl w:val="true"/>
        </w:rPr>
        <w:t>ۼ</w:t>
      </w:r>
      <w:r>
        <w:rPr/>
        <w:t>���</w:t>
      </w:r>
      <w:r>
        <w:rPr/>
        <w:t>#��?��_��g�#��(��</w:t>
      </w:r>
      <w:r>
        <w:rPr/>
        <w:t>캧��</w:t>
      </w:r>
      <w:r>
        <w:rPr/>
        <w:t>G���h?�n�է�h�{�#��~!|u��?g��o�</w:t>
        <w:br/>
        <w:t>#�;T��</w:t>
      </w:r>
      <w:r>
        <w:rPr/>
        <w:t>𭧀</w:t>
      </w:r>
      <w:r>
        <w:rPr/>
        <w:t>&gt;;�g#</w:t>
      </w:r>
      <w:r>
        <w:rPr>
          <w:rtl w:val="true"/>
        </w:rPr>
        <w:t>ڿ</w:t>
      </w:r>
      <w:r>
        <w:rPr/>
        <w:t>��</w:t>
      </w:r>
      <w:r>
        <w:rPr/>
        <w:t>#�t����C</w:t>
      </w:r>
      <w:r>
        <w:rPr>
          <w:rtl w:val="true"/>
        </w:rPr>
        <w:t>׏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+�[#J#LƌU&gt;zx��j#y԰����</w:t>
      </w:r>
      <w:r>
        <w:rPr/>
        <w:t>٫</w:t>
      </w:r>
      <w:r>
        <w:rPr/>
        <w:t>h�����#;���:�e)sNz��˪����o3�;����Q��_#&lt;a�=.]SG�#�w�y�G�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 ���5�g�j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#��S�#��#?���?#��?��7�wD��##���z]�&gt;����#�:��#S��#���~9�!�?�/��z^��##�#�#��u�#�J�#�Y%l^##S</w:t>
        <w:tab/>
        <w:t>S#�#��=�5/k��Y����"������V�����!m#�����}�ÿ#kpl���#͜P</w:t>
        <w:tab/>
        <w:t>��u���^/y��=W��#riQZ�#��#�O�\v��_#~��̗����u���#�K�</w:t>
      </w:r>
      <w:r>
        <w:rPr>
          <w:rtl w:val="true"/>
        </w:rPr>
        <w:t>ۿ��</w:t>
      </w:r>
      <w:r>
        <w:rPr>
          <w:rtl w:val="true"/>
        </w:rPr>
        <w:t>-</w:t>
      </w:r>
      <w:r>
        <w:rPr/>
        <w:t>7</w:t>
      </w:r>
      <w:r>
        <w:rPr/>
        <w:t>�</w:t>
        <w:tab/>
        <w:t>�qg�G�</w:t>
      </w:r>
      <w:r>
        <w:rPr/>
        <w:t>ꗒ�</w:t>
      </w:r>
      <w:r>
        <w:rPr/>
        <w:t>#S��#��#��?��^##��5C�΍j�#�#h��w�țO</w:t>
      </w:r>
      <w:r>
        <w:rPr>
          <w:rtl w:val="true"/>
        </w:rPr>
        <w:t>׵</w:t>
      </w:r>
      <w:r>
        <w:rPr/>
        <w:t>�</w:t>
      </w:r>
      <w:r>
        <w:rPr/>
        <w:t>J#A���8{eS�}�$���\�oe��n�s�##��|_�+�ѿ</w:t>
      </w:r>
    </w:p>
    <w:p>
      <w:pPr>
        <w:pStyle w:val="PreformattedText"/>
        <w:bidi w:val="0"/>
        <w:jc w:val="left"/>
        <w:rPr/>
      </w:pPr>
      <w:r>
        <w:rPr/>
        <w:t>~&lt;</w:t>
      </w:r>
      <w:r>
        <w:rPr/>
        <w:t>蚭̺</w:t>
      </w:r>
      <w:r>
        <w:rPr/>
        <w:t>#���:#��</w:t>
        <w:br/>
        <w:tab/>
        <w:t>�</w:t>
        <w:tab/>
        <w:t>�#_�i�^�P�˹4�#IVP�#�b�U��#�#�c�#��M|,��|#�Vx{K�æ�j-O�u�/�</w:t>
      </w:r>
      <w:r>
        <w:rPr/>
        <w:t>߶�</w:t>
      </w:r>
      <w:r>
        <w:rPr/>
        <w:t>lG�[m�]g9��́$��</w:t>
      </w:r>
      <w:r>
        <w:rPr>
          <w:rtl w:val="true"/>
        </w:rPr>
        <w:t>ߝ</w:t>
      </w:r>
      <w:r>
        <w:rPr/>
        <w:t>#�#�#��#���ͺ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4#�#�W��ҿ�O��(~�##&gt;#k���L�1q�(ou#��l4�&lt;##F�u;@\�N##�?'��z�v##�a��&gt;�#��z�mG�X�e�p��*^�M�;w���##�f�y�1|�M��%ui�;k��jͯO�#�7�ğ��#|I��,�#}��C�n��#���8ϯ=+��</w:t>
        <w:br/>
        <w:t>As#��+�P�yw�_</w:t>
        <w:tab/>
        <w:t>&lt;Co��ƭ��}�#�#�����W��#?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O#�Xx��</w:t>
      </w:r>
      <w:r>
        <w:rPr/>
        <w:t>֕</w:t>
      </w:r>
      <w:r>
        <w:rPr/>
        <w:t>w��sR�Ҭmu[}'�#�/</w:t>
      </w:r>
      <w:r>
        <w:rPr/>
        <w:t>،�</w:t>
      </w:r>
      <w:r>
        <w:rPr/>
        <w:t>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̰</w:t>
      </w:r>
      <w:r>
        <w:rPr/>
        <w:t>ӵn��#�v�V_#��/�#�%�R��9�=�[#f��^�#��#�%�:�y��#���n#���cib�Tp��]|SJ4i�j�4��;��w\�|1��#�3L�&amp;p�N�I[</w:t>
      </w:r>
      <w:r>
        <w:rPr>
          <w:rtl w:val="true"/>
        </w:rPr>
        <w:t>ة</w:t>
      </w:r>
      <w:r>
        <w:rPr/>
        <w:t>��</w:t>
      </w:r>
      <w:r>
        <w:rPr/>
        <w:t>I8��9!u�����?����#�m�#���&amp;��#</w:t>
        <w:tab/>
        <w:t>&lt;/���#�9��</w:t>
        <w:tab/>
        <w:t>��cAѬlm?�#OQ�#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</w:t>
      </w:r>
      <w:r>
        <w:rPr>
          <w:rtl w:val="true"/>
        </w:rPr>
        <w:t>ݞ</w:t>
      </w:r>
      <w:r>
        <w:rPr/>
        <w:t>�</w:t>
      </w:r>
      <w:r>
        <w:rPr/>
        <w:t>#v��?�/�#�Ě#��</w:t>
        <w:tab/>
        <w:t>�w�&lt;�]֏��+I� ��##k�MB�N�#A��}=;��_a�FM#��#P�E��/�#�f��V�d��&gt;���##���?�#��#�5#+῏/�?�#ԯ'�#�?�:��}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#.Ͽ��L�4��</w:t>
        <w:tab/>
        <w:t>��\6#�.^\&gt;##B�R�w���4�K��FG�q6AK##_.�9�#gz��s�]|K���+u��#�#�#��?|N��~#�^���?�k��#i�=��m|#�#P�#��Q�w�4�/�%�#�?���;�##�#�#����Z�~#�%�g#���</w:t>
      </w:r>
      <w:r>
        <w:rPr/>
        <w:t>ؘ</w:t>
      </w:r>
      <w:r>
        <w:rPr/>
        <w:t>'���#����5���#&gt;#�#��c�O��4��#�#�#�hw�#��}��P�#O�4�# ��=#�%��#�w�k�7�f</w:t>
      </w:r>
    </w:p>
    <w:p>
      <w:pPr>
        <w:pStyle w:val="PreformattedText"/>
        <w:bidi w:val="0"/>
        <w:jc w:val="left"/>
        <w:rPr/>
      </w:pPr>
      <w:r>
        <w:rPr/>
        <w:t>/�&gt;3�&gt;#�&amp;##�|C���&amp;#�#�Դ�&gt;��&lt;?N=�#e�ɸ��#+����g��0�#��3J��e#�{t�(ro��#ù�JXZ�J�rxo�C������k�#���#�|q�#�</w:t>
      </w:r>
      <w:r>
        <w:rPr>
          <w:rtl w:val="true"/>
        </w:rPr>
        <w:t>׶</w:t>
      </w:r>
      <w:r>
        <w:rPr/>
        <w:t>#$���</w:t>
      </w:r>
      <w:r>
        <w:rPr/>
        <w:t>៎�</w:t>
      </w:r>
      <w:r>
        <w:rPr/>
        <w:t>&lt;+�#G�{�</w:t>
      </w:r>
      <w:r>
        <w:rPr/>
        <w:t>컍</w:t>
      </w:r>
      <w:r>
        <w:rPr/>
        <w:t>'P��#��#jt�}}��#�(���##&gt;#G�#�z����##�c�~#Դ���wc��}3�����6z�w#h���#��##o��&lt;W�#���#�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Yy�x��F|+���u�#���&lt;</w:t>
        <w:br/>
        <w:t>��xL3�,#)|4��W��#�#D���^�%��S��4�U%G#���mc̮��K����#��Ğ#�$&gt;0���&lt;�b��Ⱦ�?��i�/�_�w��]�&gt;#�Q���]Z��&gt;y��__o�&gt;(�7�!�g�O#��R�#�w=�#�{zv�}k�%�˞/�s�M/O���#qg#��#?P=+��p�nQG</w:t>
        <w:tab/>
        <w:t>��Z��}���2�l</w:t>
      </w:r>
      <w:r>
        <w:rPr>
          <w:rtl w:val="true"/>
        </w:rPr>
        <w:t>׼</w:t>
      </w:r>
      <w:r>
        <w:rPr/>
        <w:t>�</w:t>
      </w:r>
      <w:r>
        <w:rPr/>
        <w:t>k�����z9�O����|_&lt;,���?�k��&lt;���#�#�S�</w:t>
        <w:br/>
        <w:t>���h�#��˪i^}��#�?�WZ}�y�п#����#�|#�#l�#G�O�zǇ5MR_��6�q��#o[�#1#���#���Կe��#c��#�V��&lt;~#�#|m�L��$��&gt;#k#$Ѥ�&gt;{8o��</w:t>
      </w:r>
      <w:r>
        <w:rPr/>
        <w:t>컏</w:t>
      </w:r>
      <w:r>
        <w:rPr/>
        <w:t>�q</w:t>
      </w:r>
      <w:r>
        <w:rPr>
          <w:rtl w:val="true"/>
        </w:rPr>
        <w:t>߿�</w:t>
      </w:r>
      <w:r>
        <w:rPr>
          <w:rtl w:val="true"/>
        </w:rPr>
        <w:t>#��.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G��&gt;i�</w:t>
      </w:r>
      <w:r>
        <w:rPr/>
        <w:t>뇭</w:t>
      </w:r>
      <w:r>
        <w:rPr/>
        <w:t>5&lt;r�m;4��ϗ�[#��s�2�^��a�U�##��+W��Z#�##�c#�##o�5##�x�^�u?���}���#�##�l#�#</w:t>
        <w:br/>
        <w:t>�$���y���YŅ�__f��?�:���_t~�#�W##�#�#�|#u�I�M+�#�t��\]��C�KT�@s_f|`�#�}~�#�_��O#|#�&lt;9a�MR#��-c¿a�6���c��}G�^M,&amp;#�-,"�U)�#�a���Q~��n�����^��4�`�G#_�xM#�{:5�5��F��7����I�*V��sǗ������[##�#���#��i�(:y�5#�</w:t>
      </w:r>
      <w:r>
        <w:rPr/>
        <w:t>֡�</w:t>
      </w:r>
      <w:r>
        <w:rPr/>
        <w:t>jZ�?�%#��##$�Zv��e@�4#�#W���f�#h��#ǚ#� ��[�s�^#��#ß��##</w:t>
      </w:r>
      <w:r>
        <w:rPr>
          <w:rtl w:val="true"/>
        </w:rPr>
        <w:t>ޗ</w:t>
      </w:r>
      <w:r>
        <w:rPr/>
        <w:t>�������</w:t>
      </w:r>
      <w:r>
        <w:rPr/>
        <w:t>&gt;#�����f�c�#��+�{�#�o~��#�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].��_�&gt;���&gt;#ӧ��#��#���о��?�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�Ǧ��#�b���c!�����#���N#a^�����|�������8P���#*XlW��){7�_h��m#kmk#|�E#�p-���x?ÚW��I�</w:t>
      </w:r>
    </w:p>
    <w:p>
      <w:pPr>
        <w:pStyle w:val="PreformattedText"/>
        <w:bidi w:val="0"/>
        <w:jc w:val="left"/>
        <w:rPr/>
      </w:pPr>
      <w:r>
        <w:rPr/>
        <w:t>/K���#� �`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?�#��Ӽ?�#`}2�#�'�y�W�#�#/�</w:t>
        <w:tab/>
      </w:r>
      <w:r>
        <w:rPr>
          <w:rtl w:val="true"/>
        </w:rPr>
        <w:t>ק</w:t>
      </w:r>
      <w:r>
        <w:rPr/>
        <w:t>�ٞ</w:t>
      </w:r>
      <w:r>
        <w:rPr/>
        <w:t>!�#�C�z</w:t>
      </w:r>
      <w:r>
        <w:rPr>
          <w:rtl w:val="true"/>
        </w:rPr>
        <w:t>ޕ</w:t>
      </w:r>
      <w:r>
        <w:rPr/>
        <w:t>�</w:t>
      </w:r>
      <w:r>
        <w:rPr/>
        <w:t>/�##�G��{R�#E��&lt;=�#!/�=F�#�/Zտ�?��#�m��zq�EeZ�,L#&lt;M8V����v���</w:t>
      </w:r>
      <w:r>
        <w:rPr>
          <w:rtl w:val="true"/>
        </w:rPr>
        <w:t>߆</w:t>
      </w:r>
      <w:r>
        <w:rPr/>
        <w:t>��</w:t>
      </w:r>
      <w:r>
        <w:rPr/>
        <w:t>#�w��X���mc�#���&gt;�o#��##|#�g�&lt;�7�*���?�#Ļ�?��N�O��n#�����#}SK����##t��y#��s��#8��&lt;��?��#�῎�#�g�?g�b��_#.�</w:t>
      </w:r>
      <w:r>
        <w:rPr>
          <w:rtl w:val="true"/>
        </w:rPr>
        <w:t>׮�</w:t>
      </w:r>
      <w:r>
        <w:rPr>
          <w:rtl w:val="true"/>
        </w:rPr>
        <w:t>^#�,</w:t>
      </w:r>
      <w:r>
        <w:rPr/>
        <w:t>#6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լ?�c���źn��</w:t>
      </w:r>
      <w:r>
        <w:rPr/>
        <w:t>ᱬ</w:t>
      </w:r>
      <w:r>
        <w:rPr/>
        <w:t>j�#��#������8��%��9no���[#(��&lt;</w:t>
      </w:r>
      <w:r>
        <w:rPr>
          <w:rtl w:val="true"/>
        </w:rPr>
        <w:t>׭</w:t>
      </w:r>
      <w:r>
        <w:rPr/>
        <w:t>W#��#gPӓ}*{�#�H���&amp;c���X�k��i+._���xwW��!�A�|#�Uq�#=|#�;��#hzw~�����;�</w:t>
        <w:br/>
        <w:t>K����#������/�_#��#C^���#Q8�F:�����~˿#4�#�##��#�O#x#I�&lt;+y=��</w:t>
      </w:r>
      <w:r>
        <w:rPr>
          <w:rtl w:val="true"/>
        </w:rPr>
        <w:t>ޟ</w:t>
      </w:r>
      <w:r>
        <w:rPr/>
        <w:t>�</w:t>
      </w:r>
      <w:r>
        <w:rPr/>
        <w:t>x?##?��n���:���i�##������#r+��</w:t>
      </w:r>
      <w:r>
        <w:rPr/>
        <w:t>୾</w:t>
      </w:r>
      <w:r>
        <w:rPr/>
        <w:t>#��#����</w:t>
        <w:br/>
        <w:t>��V���#��y�.#��CQ_�qӧ���6=</w:t>
      </w:r>
      <w:r>
        <w:rPr/>
        <w:t>ᱼ</w:t>
      </w:r>
      <w:r>
        <w:rPr/>
        <w:t>'#</w:t>
        <w:tab/>
        <w:t>�5���;�N~�&gt;J���*��_:P��k���x#Uid��#.j�r�-�</w:t>
      </w:r>
      <w:r>
        <w:rPr>
          <w:rtl w:val="true"/>
        </w:rPr>
        <w:t>׺</w:t>
      </w:r>
      <w:r>
        <w:rPr/>
        <w:t>��</w:t>
      </w:r>
      <w:r>
        <w:rPr/>
        <w:t>j�uS���m|G���p�$��_���##�5��m'�$`�.;M����</w:t>
      </w:r>
      <w:r>
        <w:rPr>
          <w:rtl w:val="true"/>
        </w:rPr>
        <w:t>޾�׭</w:t>
      </w:r>
      <w:r>
        <w:rPr/>
        <w:t>�</w:t>
      </w:r>
      <w:r>
        <w:rPr/>
        <w:t>M��qyg?���g#����Ɖ&amp;�$���_�����Z8��)�(Z7��{km}V�o�_&gt;�#e#i#������k��N�y���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=�#�#�}*���h�#�#�#�~=����|�3�#���O��s</w:t>
      </w:r>
      <w:r>
        <w:rPr>
          <w:rtl w:val="true"/>
        </w:rPr>
        <w:t>מ</w:t>
      </w:r>
      <w:r>
        <w:rPr/>
        <w:t>�</w:t>
      </w:r>
      <w:r>
        <w:rPr/>
        <w:t>ɩha!�ˏ��v���#&amp;�!^�O�\��.n</w:t>
      </w:r>
      <w:r>
        <w:rPr>
          <w:rtl w:val="true"/>
        </w:rPr>
        <w:t>ޝ</w:t>
      </w:r>
      <w:r>
        <w:rPr/>
        <w:t>��</w:t>
      </w:r>
      <w:r>
        <w:rPr/>
        <w:t>,p�asg��#�p#n��{��{�H�/��g#s����Z�m#�-���&gt;</w:t>
      </w:r>
      <w:r>
        <w:rPr>
          <w:rtl w:val="true"/>
        </w:rPr>
        <w:t>ߧ</w:t>
      </w:r>
      <w:r>
        <w:rPr/>
        <w:t>���</w:t>
      </w:r>
      <w:r>
        <w:rPr/>
        <w:t>}##�V�?��y����9϶kY&gt;O�r�;��t#��#71�p?ѥ�#&lt;�#�</w:t>
      </w:r>
      <w:r>
        <w:rPr>
          <w:rtl w:val="true"/>
        </w:rPr>
        <w:t>ڽ</w:t>
      </w:r>
      <w:r>
        <w:rPr/>
        <w:t>A,#�-���A��#_����^^�#����t���=y���h��?�$�`��#�G_oJ�#�k��Ϻ�1������'�</w:t>
      </w:r>
      <w:r>
        <w:rPr>
          <w:rtl w:val="true"/>
        </w:rPr>
        <w:t>ۏ</w:t>
      </w:r>
      <w:r>
        <w:rPr/>
        <w:t>�</w:t>
      </w:r>
      <w:r>
        <w:rPr/>
        <w:t>^?��$�������#�'�=~ɏ������~�#|?�#Ꮕ�#h�#����Cҵ_#�f?�!��#h_#�#W���#P�#��#R^Eu#�6�m�#.�#N=k��#�ex�#�#�'�+y�?#</w:t>
      </w:r>
      <w:r>
        <w:rPr/>
        <w:t>ꖣ</w:t>
      </w:r>
      <w:r>
        <w:rPr/>
        <w:t>T��ռ#o����}��a�#��o-����y�[Z#X�X7��T�,�d�#/����z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b���pu#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EI�oN�O�ѣ���o�4=Ji/4��K$��!����y�x���CA����K����#����#�|f��g�O�&gt;,�#�,</w:t>
      </w:r>
      <w:r>
        <w:rPr/>
        <w:t>尓</w:t>
      </w:r>
      <w:r>
        <w:rPr/>
        <w:t>Þ#��#?#��#O</w:t>
      </w:r>
      <w:r>
        <w:rPr>
          <w:rtl w:val="true"/>
        </w:rPr>
        <w:t>ۿ</w:t>
      </w:r>
      <w:r>
        <w:rPr/>
        <w:t>�</w:t>
      </w:r>
      <w:r>
        <w:rPr/>
        <w:t>_����Z��0��[g��#*X����#^��_��#�#7�SUg} ��=�R\�Ҳ�~_&gt;��bc����##]$�y����z{��_k�V&gt;��#���U���A�]j�</w:t>
      </w:r>
      <w:r>
        <w:rPr>
          <w:rtl w:val="true"/>
        </w:rPr>
        <w:t></w:t>
      </w:r>
      <w:r>
        <w:rPr>
          <w:rtl w:val="true"/>
        </w:rPr>
        <w:t>ۼ</w:t>
      </w:r>
      <w:r>
        <w:rPr/>
        <w:t>��</w:t>
      </w:r>
      <w:r>
        <w:rPr/>
        <w:t>&gt;�ko�w��~�##�#g/��#� |#�/�$�_�'��R���A�#��#@=B�M#�#�#ϵx#�O�[\���</w:t>
      </w:r>
      <w:r>
        <w:rPr>
          <w:rtl w:val="true"/>
        </w:rPr>
        <w:t>߇</w:t>
      </w:r>
      <w:r>
        <w:rPr/>
        <w:t>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/� ����V���#�A�# �#�#��z�=���W{��'�'��Z�Y��}^�B����G�4?�]�^'ҿ�\5#</w:t>
        <w:tab/>
        <w:t>��t�#t�P#�#�0�BG5�+,u##1�����I]U�^�5�~�3�V&gt;Q�����+Ϊ�=hsю��n��V�</w:t>
      </w:r>
      <w:r>
        <w:rPr/>
        <w:t>ֻ</w:t>
      </w:r>
      <w:r>
        <w:rPr/>
        <w:t>?@d_�#��&gt;#��m�#B�#�#�ǅ�m �|74#e��?�_�#��^���###�����o��o�T|#�񷌾#��J����%�__</w:t>
      </w:r>
      <w:r>
        <w:rPr/>
        <w:t>붺</w:t>
      </w:r>
      <w:r>
        <w:rPr/>
        <w:t>}</w:t>
      </w:r>
      <w:r>
        <w:rPr/>
        <w:t>ׇ��</w:t>
      </w:r>
      <w:r>
        <w:rPr/>
        <w:t>O#xH��8�#f}�I�Ώ��</w:t>
      </w:r>
      <w:r>
        <w:rPr>
          <w:rtl w:val="true"/>
        </w:rPr>
        <w:t>܍</w:t>
      </w:r>
      <w:r>
        <w:rPr/>
        <w:t>�F-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��?</w:t>
      </w:r>
      <w:r>
        <w:rPr>
          <w:rtl w:val="true"/>
        </w:rPr>
        <w:t>ړ�ޗ</w:t>
      </w:r>
      <w:r>
        <w:rPr>
          <w:rtl w:val="true"/>
        </w:rPr>
        <w:t>,�</w:t>
      </w:r>
      <w:r>
        <w:rPr/>
        <w:t>3</w:t>
      </w:r>
      <w:r>
        <w:rPr/>
        <w:t>���M���?ҼQ��#�#gi�a�?�xԹ�����u�c�^#�#�4#�k�E��ß#�#�M#���G��c�###�BÏN�=�#|</w:t>
      </w:r>
      <w:r>
        <w:rPr>
          <w:rtl w:val="true"/>
        </w:rPr>
        <w:t>ږ</w:t>
      </w:r>
      <w:r>
        <w:rPr/>
        <w:t>"�##R�iƲI��</w:t>
      </w:r>
      <w:r>
        <w:rPr>
          <w:rtl w:val="true"/>
        </w:rPr>
        <w:t>ߺ</w:t>
      </w:r>
      <w:r>
        <w:rPr/>
        <w:t>��</w:t>
      </w:r>
      <w:r>
        <w:rPr/>
        <w:t>Iŵ���p�O#����</w:t>
        <w:br/>
        <w:t>�6�</w:t>
      </w:r>
      <w:r>
        <w:rPr/>
        <w:t>ठ�</w:t>
      </w:r>
      <w:r>
        <w:rPr/>
        <w:t>IKg</w:t>
      </w:r>
      <w:r>
        <w:rPr/>
        <w:t>嵏�</w:t>
      </w:r>
      <w:r>
        <w:rPr/>
        <w:t>?��"�#�l�#��)k�##��_#m?��r�#�#Ǣh��4y$7�w��+�����'�[T{�.���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m#ux#�H�#��#�O��(�|O�τ�&lt;���&lt;#���#�4n.�&gt;</w:t>
      </w:r>
      <w:r>
        <w:rPr>
          <w:rtl w:val="true"/>
        </w:rPr>
        <w:t>ק</w:t>
      </w:r>
      <w:r>
        <w:rPr/>
        <w:t>�</w:t>
      </w:r>
      <w:r>
        <w:rPr/>
        <w:t>f�#ĿP�#���:l~��#�?���##&gt; �x^Ito��#j��U�q�u���a�#</w:t>
      </w:r>
      <w:r>
        <w:rPr>
          <w:rtl w:val="true"/>
        </w:rPr>
        <w:t>ٹ</w:t>
      </w:r>
      <w:r>
        <w:rPr/>
        <w:t>�����</w:t>
      </w:r>
      <w:r>
        <w:rPr/>
        <w:t>k������ϊ�'�P��j���s�jW��T�#�#��#9�����Х��������}~�#+�d�Q��Zh�*��me#��pX\�uiV�j�+k��:�</w:t>
      </w:r>
      <w:r>
        <w:rPr>
          <w:rtl w:val="true"/>
        </w:rPr>
        <w:t>ە</w:t>
      </w:r>
      <w:r>
        <w:rPr/>
        <w:t>i�c{v�W�],##�.ɥk</w:t>
      </w:r>
      <w:r>
        <w:rPr>
          <w:rtl w:val="true"/>
        </w:rPr>
        <w:t>ב</w:t>
      </w:r>
      <w:r>
        <w:rPr/>
        <w:t>�</w:t>
      </w:r>
      <w:r>
        <w:rPr/>
        <w:t>#�#ľi��1�#.�#��J��y�#</w:t>
        <w:tab/>
        <w:t>���K#P~��C��=�k�{9��9&lt;���n{��3��#�#�]A�m�#����?��#_n:</w:t>
      </w:r>
      <w:r>
        <w:rPr>
          <w:rtl w:val="true"/>
        </w:rPr>
        <w:t>ׯ</w:t>
      </w:r>
      <w:r>
        <w:rPr/>
        <w:t>##gAr)�K�ϑ}��w����|���}&amp;�ӓ�*</w:t>
      </w:r>
      <w:r>
        <w:rPr>
          <w:rtl w:val="true"/>
        </w:rPr>
        <w:t>ۯ</w:t>
      </w:r>
      <w:r>
        <w:rPr/>
        <w:t>��</w:t>
      </w:r>
      <w:r>
        <w:rPr/>
        <w:t>#�k�Y�#���j�1�ɬ��*H�l�?�#1�9#��2$r\G#���~^���(����#;�?�k�#,f�?�~�</w:t>
      </w:r>
      <w:r>
        <w:rPr>
          <w:rtl w:val="true"/>
        </w:rPr>
        <w:t>ۇ</w:t>
      </w:r>
      <w:r>
        <w:rPr/>
        <w:t>��</w:t>
      </w:r>
      <w:r>
        <w:rPr/>
        <w:t>ABΖ�sA��mv����G)Ϻ^}��q�#�#���L#��G6�f��#�T������k/R</w:t>
      </w:r>
      <w:r>
        <w:rPr>
          <w:rtl w:val="true"/>
        </w:rPr>
        <w:t>ׯ</w:t>
      </w:r>
      <w:r>
        <w:rPr/>
        <w:t>t�#2Kx�ȿ�����p���#�#���_���#�q�9�/?�ռ�#��X3�#�#����$�#�y�M7|�?�&lt;W7��#�#���3�0�#�#�=#J</w:t>
      </w:r>
      <w:r>
        <w:rPr/>
        <w:t>ܼ�</w:t>
      </w:r>
      <w:r>
        <w:rPr/>
        <w:t>m�����~��#�^��y</w:t>
      </w:r>
      <w:r>
        <w:rPr>
          <w:rtl w:val="true"/>
        </w:rPr>
        <w:t>޷</w:t>
      </w:r>
      <w:r>
        <w:rPr/>
        <w:t>�</w:t>
      </w:r>
      <w:r>
        <w:rPr/>
        <w:t>I7_�����#������~W�.���0��7�#����#�����5���_���t�V�7��yr�����w�Ͽ�?w'��z#_�#_#xϭbg��##�%7}������#�n�M&amp;���r}O�z��#�On��n���#�g���#��#�{V����#�hh?Ξ��|c</w:t>
      </w:r>
      <w:r>
        <w:rPr/>
        <w:t>鑟��</w:t>
      </w:r>
      <w:r>
        <w:rPr/>
        <w:t>k&gt;d��#��#�#����D&gt;\~�#���y�L�����?N���+0$�H�#�_�#W_�</w:t>
      </w:r>
      <w:r>
        <w:rPr>
          <w:rtl w:val="true"/>
        </w:rPr>
        <w:t>׿</w:t>
      </w:r>
      <w:r>
        <w:rPr/>
        <w:t>�</w:t>
      </w:r>
      <w:r>
        <w:rPr/>
        <w:t>xj�~���l��u���*�x|�?#O�#W_��X�|���y����</w:t>
      </w:r>
      <w:r>
        <w:rPr/>
        <w:t>߽</w:t>
      </w:r>
      <w:r>
        <w:rPr/>
        <w:t>t#�s5���{#e�Ɵ����;���</w:t>
      </w:r>
      <w:r>
        <w:rPr>
          <w:rtl w:val="true"/>
        </w:rPr>
        <w:t>ߥ</w:t>
      </w:r>
      <w:r>
        <w:rPr/>
        <w:t>u#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&lt;�+�X�����?�</w:t>
      </w:r>
      <w:r>
        <w:rPr/>
        <w:t>渻</w:t>
      </w:r>
      <w:r>
        <w:rPr/>
        <w:t>˘��$�^??��[�#�|���g��#��&gt;��{��{��N�WT�#</w:t>
        <w:tab/>
        <w:t>�g�-�/[��'r��#˝#;���c��49�:��#�����#��&gt;��#���z��2mV+�6��9"�9�</w:t>
      </w:r>
      <w:r>
        <w:rPr>
          <w:rtl w:val="true"/>
        </w:rPr>
        <w:t>ݿ</w:t>
      </w:r>
      <w:r>
        <w:rPr/>
        <w:t>������</w:t>
      </w:r>
      <w:r>
        <w:rPr/>
        <w:t>OĖ#[^\~�^=��{q</w:t>
      </w:r>
      <w:r>
        <w:rPr/>
        <w:t>ޮ</w:t>
      </w:r>
      <w:r>
        <w:rPr/>
        <w:t>P�m���_�</w:t>
      </w:r>
      <w:r>
        <w:rPr>
          <w:rtl w:val="true"/>
        </w:rPr>
        <w:t>ߕ�</w:t>
      </w:r>
      <w:r>
        <w:rPr/>
        <w:t>55</w:t>
      </w:r>
      <w:r>
        <w:rPr/>
        <w:t>�B�#</w:t>
      </w:r>
      <w:r>
        <w:rPr>
          <w:rtl w:val="true"/>
        </w:rPr>
        <w:t>߿</w:t>
      </w:r>
      <w:r>
        <w:rPr/>
        <w:t>o�#�N\ ��'&lt;t�#�#[</w:t>
      </w:r>
      <w:r>
        <w:rPr>
          <w:rtl w:val="true"/>
        </w:rPr>
        <w:t>۽</w:t>
      </w:r>
      <w:r>
        <w:rPr/>
        <w:t>=�rt�?���l�#�g�����;~?Ұ�_��##�#��#�ƥ��;�#</w:t>
      </w:r>
      <w:r>
        <w:rPr/>
        <w:t>֨�</w:t>
      </w:r>
      <w:r>
        <w:rPr/>
        <w:t>"������#��������Z#{O/�#b�����j�#����?�o�=�J��y~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?��շ�=�����ǧ����g����#��~_�#�#�OO����#ƴ4���_����ZO�����u�#��R�c�z#��&amp;�C��t�?�X/g�#�&gt;���ւm#�#�Y���+��</w:t>
      </w:r>
    </w:p>
    <w:p>
      <w:pPr>
        <w:pStyle w:val="PreformattedText"/>
        <w:bidi w:val="0"/>
        <w:jc w:val="left"/>
        <w:rPr/>
      </w:pPr>
      <w:r>
        <w:rPr/>
        <w:t>J;�8�������#95�#�o���#��^\�����������_3�J��U�L~d��U��q#���#��</w:t>
      </w:r>
      <w:r>
        <w:rPr>
          <w:rtl w:val="true"/>
        </w:rPr>
        <w:t>׮</w:t>
      </w:r>
      <w:r>
        <w:rPr/>
        <w:t>�</w:t>
      </w:r>
      <w:r>
        <w:rPr/>
        <w:t>#oGῇ�(��O��sc�~&gt;���k�W���-�������W����~</w:t>
        <w:br/>
        <w:t>��#����µ</w:t>
        <w:tab/>
      </w:r>
      <w:r>
        <w:rPr>
          <w:rtl w:val="true"/>
        </w:rPr>
        <w:t>ל�</w:t>
      </w:r>
      <w:r>
        <w:rPr/>
        <w:t>4</w:t>
      </w:r>
      <w:r>
        <w:rPr/>
        <w:t>�$=�w�������Zk�M��2E�{[#LC##g�g�#�k�;;�-�D���</w:t>
      </w:r>
      <w:r>
        <w:rPr>
          <w:rtl w:val="true"/>
        </w:rPr>
        <w:t>׹</w:t>
      </w:r>
      <w:r>
        <w:rPr/>
        <w:t>�</w:t>
      </w:r>
      <w:r>
        <w:rPr/>
        <w:t>:V�#�]{P�5���C�#�#��9�</w:t>
      </w:r>
      <w:r>
        <w:rPr/>
        <w:t>ָ</w:t>
      </w:r>
      <w:r>
        <w:rPr/>
        <w:t>xRG�?/��?��#�#���ʾ.�K�Ϋ�#]���g�##��#���</w:t>
        <w:tab/>
        <w:t>���Է�N���~?������3�{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Ѥ2I������##s�</w:t>
      </w:r>
      <w:r>
        <w:rPr/>
        <w:t>٣</w:t>
      </w:r>
      <w:r>
        <w:rPr/>
        <w:t>������</w:t>
      </w:r>
      <w:r>
        <w:rPr/>
        <w:t>^?��U)�(�yw#��������!�P�#�O2N������U��#w'�?�x�y�z���=y��#�</w:t>
      </w:r>
    </w:p>
    <w:p>
      <w:pPr>
        <w:pStyle w:val="PreformattedText"/>
        <w:bidi w:val="0"/>
        <w:jc w:val="left"/>
        <w:rPr/>
      </w:pPr>
      <w:r>
        <w:rPr/>
        <w:t>Q��O���?_�#�A\���/�,!�#�y��?#9�#i��o��Nq</w:t>
      </w:r>
      <w:r>
        <w:rPr>
          <w:rtl w:val="true"/>
        </w:rPr>
        <w:t>ק</w:t>
      </w:r>
      <w:r>
        <w:rPr/>
        <w:t>���</w:t>
      </w:r>
      <w:r>
        <w:rPr/>
        <w:t>i!��ˏ�#�</w:t>
      </w:r>
      <w:r>
        <w:rPr/>
        <w:t>䏧�</w:t>
      </w:r>
      <w:r>
        <w:rPr/>
        <w:t>V#�?�#���z}(+�y~?�#W�M��Εygo,�����O��^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q�o#RE�#-��_n��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?*9��_�#�J�##�#lY��#x&gt;_?g�}�����</w:t>
      </w:r>
      <w:r>
        <w:rPr/>
        <w:t>ۛ�</w:t>
      </w:r>
      <w:r>
        <w:rPr/>
        <w:t>^��/�?�#������4�գCR���H��#H��x�G���a�\Z\�#j����^Z�|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╝���</w:t>
      </w:r>
      <w:r>
        <w:rPr/>
        <w:t>ơ$��oϓ����Z�v���#��"^�#��N�q</w:t>
      </w:r>
      <w:r>
        <w:rPr>
          <w:rtl w:val="true"/>
        </w:rPr>
        <w:t>ג</w:t>
      </w:r>
      <w:r>
        <w:rPr/>
        <w:t>��</w:t>
      </w:r>
      <w:r>
        <w:rPr/>
        <w:t>MN�`�k�M~����Q�J7�o4qw���o#��!���Y#�oUI#�I&lt;��#=���K�67��DrE��#@&gt;���#</w:t>
      </w:r>
      <w:r>
        <w:rPr/>
        <w:t>֮</w:t>
      </w:r>
      <w:r>
        <w:rPr/>
        <w:t>#�G��I$�_�#����y�\ʶ</w:t>
      </w:r>
      <w:r>
        <w:rPr>
          <w:rtl w:val="true"/>
        </w:rPr>
        <w:t>߻</w:t>
      </w:r>
      <w:r>
        <w:rPr/>
        <w:t>��������O//��~?��#����?�M�t�##</w:t>
      </w:r>
      <w:r>
        <w:rPr/>
        <w:t>߭</w:t>
      </w:r>
      <w:r>
        <w:rPr/>
        <w:t>&gt;��D���OS�O���#e[�#.$#�#8��</w:t>
      </w:r>
      <w:r>
        <w:rPr>
          <w:rtl w:val="true"/>
        </w:rPr>
        <w:t>۽</w:t>
      </w:r>
      <w:r>
        <w:rPr/>
        <w:t>S���ɸ���c�&gt;��&gt;���?�yy�}�p�7</w:t>
      </w:r>
      <w:r>
        <w:rPr/>
        <w:t>ٚ�</w:t>
      </w:r>
      <w:r>
        <w:rPr/>
        <w:t>#�o�}U�6&lt;��#�����N����#</w:t>
      </w:r>
      <w:r>
        <w:rPr>
          <w:rtl w:val="true"/>
        </w:rPr>
        <w:t>ן</w:t>
      </w:r>
      <w:r>
        <w:rPr/>
        <w:t>J���#/��</w:t>
      </w:r>
      <w:r>
        <w:rPr>
          <w:rtl w:val="true"/>
        </w:rPr>
        <w:t>ߏ</w:t>
      </w:r>
      <w:r>
        <w:rPr/>
        <w:t>�</w:t>
      </w:r>
      <w:r>
        <w:rPr/>
        <w:t>#W_��U�</w:t>
      </w:r>
      <w:r>
        <w:rPr>
          <w:rtl w:val="true"/>
        </w:rPr>
        <w:t>ٵ</w:t>
      </w:r>
      <w:r>
        <w:rPr/>
        <w:t>#s����1�#��c���?�#_��P��}�j�o�K��#�G&lt;��#�=��:H�}?��9�ƬCm�i#�~�#��n�#�S�+����#2I##�#�#��?/�#UW�H�a���O����#��**��#/��m��#2����##��e��#�v~P�:��#�J��_1#H��}�#���ko�y~_�$�?�#Ϸ�t�'���#2K7#�#�����Uҕ-/#t�:�r</w:t>
      </w:r>
      <w:r>
        <w:rPr/>
        <w:t>۪��</w:t>
      </w:r>
      <w:r>
        <w:rPr/>
        <w:t>q���:���#��n�#��=:=C��=���#&gt;�����O����{�c����a�:#�����I�Cº^��Sƺ�n%��,D�^�?�#�t##�Q'�5)|A�y��,�#����v���O#���lEZt�#�</w:t>
      </w:r>
      <w:r>
        <w:rPr/>
        <w:t>ۖ�</w:t>
      </w:r>
      <w:r>
        <w:rPr/>
        <w:t>$�-7�����</w:t>
        <w:tab/>
        <w:t>V��</w:t>
        <w:br/>
        <w:t>K�Oy�:5uk&gt;�n�̼+�j#�}�O����&lt;�Ǡ?N�����{�z���%���]�o���'�#��&gt;#</w:t>
      </w:r>
      <w:r>
        <w:rPr>
          <w:rtl w:val="true"/>
        </w:rPr>
        <w:t>ٽ</w:t>
      </w:r>
      <w:r>
        <w:rPr/>
        <w:t>����</w:t>
      </w:r>
      <w:r>
        <w:rPr/>
        <w:t>#���=�#��#��r��u�5-{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#t#�~�;W��6X�*X#Q�Է�</w:t>
        <w:tab/>
        <w:t>��l��%�U�l�Z�</w:t>
        <w:br/>
        <w:t>t�</w:t>
      </w:r>
      <w:r>
        <w:rPr>
          <w:rtl w:val="true"/>
        </w:rPr>
        <w:t>޴</w:t>
      </w:r>
      <w:r>
        <w:rPr/>
        <w:t>��</w:t>
      </w:r>
      <w:r>
        <w:rPr/>
        <w:t>e�G��o{�k_�ɞ5�#�W#$M&gt;;����?�?�&lt;w��Z�w¿</w:t>
        <w:br/>
        <w:t>-�6;+;8���&gt;��</w:t>
      </w:r>
    </w:p>
    <w:p>
      <w:pPr>
        <w:pStyle w:val="PreformattedText"/>
        <w:bidi w:val="0"/>
        <w:jc w:val="left"/>
        <w:rPr/>
      </w:pPr>
      <w:r>
        <w:rPr/>
        <w:t>{F��(�{#;y-��b�#�����#�t#x�G���eńQE��ß_ϭz#,�u�*��Ν��g������Ym�s�#�t�.#Hl�E����˲����4�)��W���i�y������#[�[Դ�##C#�KX���3�_�#Y��&gt;0~</w:t>
      </w:r>
      <w:r>
        <w:rPr/>
        <w:t>֞</w:t>
      </w:r>
      <w:r>
        <w:rPr/>
        <w:t>#��,�y"��%�#l�6��_�^6�|a��J�K�BQ#��#B�������������*#�:�Yµ'��/E-#�Yj���W��j�4���\�h��u��{z�k��|E�4�6i4�#O�</w:t>
      </w:r>
      <w:r>
        <w:rPr>
          <w:rtl w:val="true"/>
        </w:rPr>
        <w:t>ߜ</w:t>
      </w:r>
      <w:r>
        <w:rPr/>
        <w:t>A�C�##��#����|#�ό~,��</w:t>
      </w:r>
      <w:r>
        <w:rPr/>
        <w:t>䚦�</w:t>
      </w:r>
      <w:r>
        <w:rPr/>
        <w:t>,���&gt;�{��##��U������O�}~��##�</w:t>
      </w:r>
      <w:r>
        <w:rPr/>
        <w:t>֧�</w:t>
      </w:r>
      <w:r>
        <w:rPr/>
        <w:t>Ş�m�4�%��a�#?ϵw��tӛ</w:t>
      </w:r>
      <w:r>
        <w:rPr/>
        <w:t>斞�</w:t>
      </w:r>
      <w:r>
        <w:rPr/>
        <w:t>V��V�{[g#�gG-�#��#���Ԏ��6is#�o�y_�����#���u&gt;�n�y�o�}��X���w�#�</w:t>
      </w:r>
      <w:r>
        <w:rPr/>
        <w:t>㛹</w:t>
      </w:r>
      <w:r>
        <w:rPr/>
        <w:t>}?����|��u�O�?�t�=��Υ��&amp;#�#z~#��ja(�j#������5</w:t>
      </w:r>
      <w:r>
        <w:rPr>
          <w:rtl w:val="true"/>
        </w:rPr>
        <w:t>׷</w:t>
      </w:r>
      <w:r>
        <w:rPr/>
        <w:t>`��N�c�/��o��.RMI���/.#�=�#.:q</w:t>
      </w:r>
      <w:r>
        <w:rPr/>
        <w:t>֮</w:t>
      </w:r>
      <w:r>
        <w:rPr/>
        <w:t>Y�$)�y"�#G�"y������Mt��o��?�i7�##��#p�#c��G��?��9�0�֊���~�K�</w:t>
      </w:r>
      <w:r>
        <w:rPr/>
        <w:t>ֵ��</w:t>
      </w:r>
      <w:r>
        <w:rPr/>
        <w:t>##AR�/i�m�|��#�)�kh�#���&gt;@=����ϵa�� �Ԥ�/$�q�#.~�#^;zu�k���KX�I{#�~Ϗ��</w:t>
      </w:r>
      <w:r>
        <w:rPr/>
        <w:t>ۭ</w:t>
      </w:r>
      <w:r>
        <w:rPr/>
        <w:t>X�.l�#9$��#�~��#g�QJ�WJj#^��#w��j���]�7����ͷ���#���vr%�����#������_¤�k�#���/���s�#��#�7�MJ�MBK�b��</w:t>
      </w:r>
      <w:r>
        <w:rPr>
          <w:rtl w:val="true"/>
        </w:rPr>
        <w:t>ߘ</w:t>
      </w:r>
      <w:r>
        <w:rPr/>
        <w:t>y�#&gt;��Waf�]��oqq#�#�#��a�#�#&amp;�iTP�#kmy{r�n�o���#/w��ӷ��=|��^}�J�G�#y,�G����#�c�&gt;���̎9b��</w:t>
      </w:r>
      <w:r>
        <w:rPr/>
        <w:t>龘�</w:t>
      </w:r>
      <w:r>
        <w:rPr/>
        <w:t>?Ͻl�Z���Y�ko#��~?����u)&gt;�'�?��#���oN��T�ӥ����sv]��g�r�ԏ�K</w:t>
      </w:r>
      <w:r>
        <w:rPr>
          <w:rtl w:val="true"/>
        </w:rPr>
        <w:t>߾</w:t>
      </w:r>
      <w:r>
        <w:rPr/>
        <w:t>���</w:t>
      </w:r>
      <w:r>
        <w:rPr/>
        <w:t>X��:�Y!k��������u��J����X�k��#�?O�_J���//"���_��\��e�Η�iR�go��]�#O��YB��#�*��{���e�m</w:t>
      </w:r>
      <w:r>
        <w:rPr>
          <w:rtl w:val="true"/>
        </w:rPr>
        <w:t>ߩ�</w:t>
      </w:r>
      <w:r>
        <w:rPr/>
        <w:t>9#</w:t>
      </w:r>
      <w:r>
        <w:rPr/>
        <w:t>�/�{~i�#W:#nM�r[��,�����?&gt;��X�{x/����</w:t>
      </w:r>
      <w:r>
        <w:rPr>
          <w:rtl w:val="true"/>
        </w:rPr>
        <w:t>ۻ</w:t>
      </w:r>
      <w:r>
        <w:rPr/>
        <w:t>�</w:t>
      </w:r>
      <w:r>
        <w:rPr/>
        <w:t>`�#H�#����k���$zU��v�K#Ŀ�Ǐ^���#&lt;9u�B��q�M#��o�?���B�`��&gt;w�˖�h������YB����o�t����~��΢i�����#��q����</w:t>
      </w:r>
      <w:r>
        <w:rPr>
          <w:rtl w:val="true"/>
        </w:rPr>
        <w:t>ޕ</w:t>
      </w:r>
      <w:r>
        <w:rPr/>
        <w:t>�</w:t>
      </w:r>
      <w:r>
        <w:rPr/>
        <w:t>xoM��J��$��"/�##������u�'��P����9?�%#���U�#n�%��5;;��6K���#�}��4���V�:��k�K{�.�J��U��J�i���?</w:t>
      </w:r>
      <w:r>
        <w:rPr>
          <w:rtl w:val="true"/>
        </w:rPr>
        <w:t>ݕ</w:t>
      </w:r>
      <w:r>
        <w:rPr/>
        <w:t>�</w:t>
      </w:r>
      <w:r>
        <w:rPr/>
        <w:t>G��6-���MB�In���x�t�#��#��#�d���K��#m�#&lt;{{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6q�#�%��nq�#��$��ӓ2#�~��##����=M|�3-���էNu=���-�l���k^�3���R~�x�F#Z3��</w:t>
      </w:r>
      <w:r>
        <w:rPr/>
        <w:t>彴</w:t>
      </w:r>
      <w:r>
        <w:rPr/>
        <w:t>N�-,��]L=7�7#���"�9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rx�#&gt;���&gt;#i�Lq��Z��s�}��</w:t>
      </w:r>
    </w:p>
    <w:p>
      <w:pPr>
        <w:pStyle w:val="PreformattedText"/>
        <w:bidi w:val="0"/>
        <w:jc w:val="left"/>
        <w:rPr/>
      </w:pPr>
      <w:r>
        <w:rPr/>
        <w:t>J�##I$Ǖ#�����\ҼI��̐������s�v�����*g�j</w:t>
        <w:tab/>
        <w:t>�.�\</w:t>
      </w:r>
      <w:r>
        <w:rPr/>
        <w:t>ꗳ���</w:t>
      </w:r>
      <w:r>
        <w:rPr/>
        <w:t>ϟ�[��ho�&lt;+�#�*��E����W��W���#G��#��#�~#�in�$�H�{�n�##n</w:t>
      </w:r>
      <w:r>
        <w:rPr>
          <w:rtl w:val="true"/>
        </w:rPr>
        <w:t>ߎ</w:t>
      </w:r>
      <w:r>
        <w:rPr/>
        <w:t>���</w:t>
      </w:r>
      <w:r>
        <w:rPr/>
        <w:t>Ŵ"�Y&lt;��W��Mrz���M6i&gt;�$V�g�O���9&amp;�u+TĪx�#�#g�#�/[$����3�#��##�I=,���m��</w:t>
      </w:r>
      <w:r>
        <w:rPr/>
        <w:t>뵉�</w:t>
      </w:r>
      <w:r>
        <w:rPr/>
        <w:t>#������ӟ���</w:t>
      </w:r>
      <w:r>
        <w:rPr/>
        <w:t>٬</w:t>
      </w:r>
      <w:r>
        <w:rPr/>
        <w:t>��</w:t>
      </w:r>
      <w:r>
        <w:rPr/>
        <w:t>S%�</w:t>
      </w:r>
      <w:r>
        <w:rPr>
          <w:rtl w:val="true"/>
        </w:rPr>
        <w:t>߻</w:t>
      </w:r>
      <w:r>
        <w:rPr/>
        <w:t>�#�#��M�ӷoj��ĺ���Iy/�#c7A�¤�'k#6</w:t>
      </w:r>
      <w:r>
        <w:rPr>
          <w:rtl w:val="true"/>
        </w:rPr>
        <w:t>ڥ</w:t>
      </w:r>
      <w:r>
        <w:rPr/>
        <w:t>�</w:t>
      </w:r>
      <w:r>
        <w:rPr/>
        <w:t>i�G#�#��7���C�Օ�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ߓ</w:t>
      </w:r>
      <w:r>
        <w:rPr/>
        <w:t>��</w:t>
      </w:r>
      <w:r>
        <w:rPr/>
        <w:t>#ie���̡���7</w:t>
        <w:br/>
        <w:t>���8[���]��Z��O��v��qK#��?�c�|4��#ǿ</w:t>
      </w:r>
      <w:r>
        <w:rPr>
          <w:rtl w:val="true"/>
        </w:rPr>
        <w:t>ڤ�</w:t>
      </w:r>
      <w:r>
        <w:rPr>
          <w:rtl w:val="true"/>
        </w:rPr>
        <w:t>#�</w:t>
      </w:r>
      <w:r>
        <w:rPr/>
        <w:t>9</w:t>
      </w:r>
      <w:r>
        <w:rPr/>
        <w:t>?g&lt;u��#�����f�#�%���m��3#�x�_��##X��fti/1#W#���q�#ŉ�#,#LMZ���#l�[=�F�\$�=�*ѩSMj:R���E5�����#</w:t>
      </w:r>
    </w:p>
    <w:p>
      <w:pPr>
        <w:pStyle w:val="PreformattedText"/>
        <w:bidi w:val="0"/>
        <w:jc w:val="left"/>
        <w:rPr/>
      </w:pPr>
      <w:r>
        <w:rPr/>
        <w:t>.&gt;��Go)�/��#��9�u�/&gt;#�:~�O�(�##��~�j|?���/#��#�#�l�?��o�w��Z���iȞm��_7�G#O���Z��a�#��v��A��Z����eW*��u�*q�[k�_�:k�[���#��I�&gt;��</w:t>
      </w:r>
      <w:r>
        <w:rPr/>
        <w:t>鎟</w:t>
      </w:r>
      <w:r>
        <w:rPr/>
        <w:t>˯</w:t>
      </w:r>
      <w:r>
        <w:rPr>
          <w:rtl w:val="true"/>
        </w:rPr>
        <w:t>׭</w:t>
      </w:r>
      <w:r>
        <w:rPr/>
        <w:t>c��MA#Aqg��}&gt;�G�5��f��#y�fo�bz�&lt;�?�</w:t>
      </w:r>
      <w:r>
        <w:rPr>
          <w:rtl w:val="true"/>
        </w:rPr>
        <w:t>ڹ</w:t>
      </w:r>
      <w:r>
        <w:rPr/>
        <w:t>���</w:t>
      </w:r>
      <w:r>
        <w:rPr/>
        <w:t>=���?y��\w���]t�����WW������{U</w:t>
      </w:r>
      <w:r>
        <w:rPr>
          <w:rtl w:val="true"/>
        </w:rPr>
        <w:t>׺</w:t>
      </w:r>
      <w:r>
        <w:rPr/>
        <w:t>�</w:t>
      </w:r>
      <w:r>
        <w:rPr/>
        <w:t>ˆ</w:t>
        <w:br/>
        <w:t>�m���[������w�#�#�q������##+���Zý��f&lt;��q�#��?��</w:t>
      </w:r>
      <w:r>
        <w:rPr/>
        <w:t>ֿ</w:t>
      </w:r>
      <w:r>
        <w:rPr/>
        <w:t>B4?</w:t>
        <w:br/>
        <w:t>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��������3E���#r�###��RE�#,a��u�U�C#Vu9�҂�Yo�km</w:t>
      </w:r>
      <w:r>
        <w:rPr>
          <w:rtl w:val="true"/>
        </w:rPr>
        <w:t>ݻ</w:t>
      </w:r>
      <w:r>
        <w:rPr/>
        <w:t>i")a1P��aV#{��</w:t>
      </w:r>
      <w:r>
        <w:rPr>
          <w:rtl w:val="true"/>
        </w:rPr>
        <w:t>ݗ</w:t>
      </w:r>
      <w:r>
        <w:rPr/>
        <w:t>/[����G�}�Ýr�H��X���zz��'�+A�#j�g%�Ǜ�#�#����f��#��j#�G�Ο�����g���!�;�b��#˼&gt;}�����k�b\4�:tji�N_�����w7�##_�k����E�m��#\\�G'���#�?�oN����#͝��$���:d�#�Ҿ��#���}��[�qk�E��#.���#�</w:t>
      </w:r>
      <w:r>
        <w:rPr/>
        <w:t>櫿�</w:t>
      </w:r>
      <w:r>
        <w:rPr/>
        <w:t>&lt;#�h�H��XC</w:t>
        <w:tab/>
        <w:t>��g�#GJj�3#�#/����N���#�#�[�{L2�C�&lt;��ӭEix�����[�?�#�$�\I���=?�?*Ѱ�#��S$q�,�Vz���u��5�#|K�'�#��?��</w:t>
      </w:r>
      <w:r>
        <w:rPr>
          <w:rtl w:val="true"/>
        </w:rPr>
        <w:t>׎���</w:t>
      </w:r>
      <w:r>
        <w:rPr/>
        <w:t>7</w:t>
      </w:r>
      <w:r>
        <w:rPr/>
        <w:t>�O��</w:t>
      </w:r>
      <w:r>
        <w:rPr>
          <w:rtl w:val="true"/>
        </w:rPr>
        <w:t>ߴ</w:t>
      </w:r>
      <w:r>
        <w:rPr/>
        <w:t>$vc��&lt;=��3�}3�JN�6�ѯWU�#\��������ˆ##*{9�#m~�EY��_��W��#��K���#r�o#�#�u����t�^��##�</w:t>
      </w:r>
      <w:r>
        <w:rPr>
          <w:rtl w:val="true"/>
        </w:rPr>
        <w:t>׿</w:t>
      </w:r>
      <w:r>
        <w:rPr/>
        <w:t>��</w:t>
      </w:r>
      <w:r>
        <w:rPr/>
        <w:t>#H��X������{e��3��+��=�[�����z��^9�|a���y�g��~��#?��#����Zx�mm�+-���T���5��ңnz�]</w:t>
      </w:r>
    </w:p>
    <w:p>
      <w:pPr>
        <w:pStyle w:val="PreformattedText"/>
        <w:bidi w:val="0"/>
        <w:jc w:val="left"/>
        <w:rPr/>
      </w:pPr>
      <w:r>
        <w:rPr/>
        <w:t>#�&gt;w�|��k��~#�{����ˋ̵�#_��ON�#�d�h��&gt;#��&lt;z&lt;_����C��k�{o�Pxy�.,�#6K�}��Ƶ,?i�R�.#�&lt;V��#=���#���:�#�T=�l^*�5��F�(���f���#$�#j�</w:t>
      </w:r>
      <w:r>
        <w:rPr>
          <w:rtl w:val="true"/>
        </w:rPr>
        <w:t>ײ</w:t>
      </w:r>
      <w:r>
        <w:rPr/>
        <w:t>IT�*�����Ϸ5#��#��[}?O��&lt;{u��#=k�Ҿ#�14�-��a����#��{�#�~?j�)#���q,�#�~��=N+�.~"���#�����x������^5Yf.�#������:6q�Z�s5-��o�_�n#�#I��MU���m�8</w:t>
      </w:r>
      <w:r>
        <w:rPr/>
        <w:t>뾶��</w:t>
      </w:r>
      <w:r>
        <w:rPr>
          <w:rtl w:val="true"/>
        </w:rPr>
        <w:t>ۯ</w:t>
      </w:r>
      <w:r>
        <w:rPr/>
        <w:t>ѐ�o��\v�|Q�#�#�G_��a�_�����y4�X�}���#�#����&amp;g��K�b�#��c������$|DG���.�_��#�#��u,##W�����KK�[�_�ʻ[~�_s�_�xy�B�y]�)��?v</w:t>
      </w:r>
      <w:r>
        <w:rPr>
          <w:rtl w:val="true"/>
        </w:rPr>
        <w:t>ڹ</w:t>
      </w:r>
      <w:r>
        <w:rPr/>
        <w:t>+}�</w:t>
      </w:r>
      <w:r>
        <w:rPr/>
        <w:t>6</w:t>
      </w:r>
      <w:r>
        <w:rPr>
          <w:rtl w:val="true"/>
        </w:rPr>
        <w:t>���</w:t>
      </w:r>
      <w:r>
        <w:rPr>
          <w:rtl w:val="true"/>
        </w:rPr>
        <w:t>׼</w:t>
      </w:r>
      <w:r>
        <w:rPr/>
        <w:t>#���$z���Z��i�?#���+/@���=:��T��,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#�{Oˏ��</w:t>
      </w:r>
      <w:r>
        <w:rPr/>
        <w:t>ֿ��</w:t>
      </w:r>
      <w:r>
        <w:rPr/>
        <w:t>K�w�.P�q��_��#������&amp;�r��.���������y�</w:t>
        <w:br/>
        <w:t>�5��jb3</w:t>
        <w:br/>
        <w:t>#�#m�j���}-�L���u?g[#��^</w:t>
      </w:r>
      <w:r>
        <w:rPr/>
        <w:t>֔�</w:t>
      </w:r>
      <w:r>
        <w:rPr/>
        <w:t>I-��w�7�G�?�#�c⧃�_</w:t>
      </w:r>
      <w:r>
        <w:rPr/>
        <w:t>٧</w:t>
      </w:r>
      <w:r>
        <w:rPr/>
        <w:t>�</w:t>
      </w:r>
      <w:r>
        <w:rPr/>
        <w:t>[���t;]+��o!�#�[a��D�&lt;}*�{��]�#�K}r(���|��ǯ8�#�#�#K`O#�o�#�Ix���$���P�S�a���w#��z��#�����}S���#x.�P�_��ϰ��iqi�#0�#���</w:t>
      </w:r>
      <w:r>
        <w:rPr>
          <w:rtl w:val="true"/>
        </w:rPr>
        <w:t>׃����</w:t>
      </w:r>
      <w:r>
        <w:rPr/>
        <w:t>9</w:t>
      </w:r>
      <w:r>
        <w:rPr/>
        <w:t>�##����</w:t>
        <w:br/>
        <w:t>�¼#�#Z�,�d��6����#��&lt;�Y�##���#U9_URr��gnGO���Z�Ͽ#���z}��K��I�#,?�y�oOʹ;�</w:t>
      </w:r>
      <w:r>
        <w:rPr>
          <w:rtl w:val="true"/>
        </w:rPr>
        <w:t>ۓ</w:t>
      </w:r>
      <w:r>
        <w:rPr/>
        <w:t>BO�G#��y��~�����\�#�#��#yR{�#��:</w:t>
      </w:r>
      <w:r>
        <w:rPr/>
        <w:t>ܳ�</w:t>
      </w:r>
      <w:r>
        <w:rPr/>
        <w:t>7��&lt;�:����ҳ��v##&gt;w�f#R��[�+G��</w:t>
      </w:r>
      <w:r>
        <w:rPr/>
        <w:t>躞</w:t>
      </w:r>
      <w:r>
        <w:rPr/>
        <w:t>q^V�#</w:t>
      </w:r>
    </w:p>
    <w:p>
      <w:pPr>
        <w:pStyle w:val="PreformattedText"/>
        <w:bidi w:val="0"/>
        <w:jc w:val="left"/>
        <w:rPr/>
      </w:pPr>
      <w:r>
        <w:rPr/>
        <w:t>#����˶�</w:t>
      </w:r>
      <w:r>
        <w:rPr>
          <w:rtl w:val="true"/>
        </w:rPr>
        <w:t>ߖ</w:t>
      </w:r>
      <w:r>
        <w:rPr/>
        <w:t>߷</w:t>
      </w: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,#D�������7</w:t>
      </w:r>
      <w:r>
        <w:rPr/>
        <w:t>ֿ</w:t>
      </w:r>
      <w:r>
        <w:rPr/>
        <w:t>l#�)�ϱ���?�z�#��z|)$��#�#���ϵA��b���$���_�o����#M()�V��Iϛ���-��a�����S���</w:t>
      </w:r>
      <w:r>
        <w:rPr/>
        <w:t>ܽ</w:t>
      </w:r>
      <w:r>
        <w:rPr/>
        <w:t>.��[�+#Y��d�#��~lB/�#W������#;�'O��q�</w:t>
      </w:r>
      <w:r>
        <w:rPr/>
        <w:t>⿴�</w:t>
      </w:r>
    </w:p>
    <w:p>
      <w:pPr>
        <w:pStyle w:val="PreformattedText"/>
        <w:bidi w:val="0"/>
        <w:jc w:val="left"/>
        <w:rPr/>
      </w:pPr>
      <w:r>
        <w:rPr/>
        <w:t>J#�v�#��#�O��</w:t>
      </w:r>
      <w:r>
        <w:rPr/>
        <w:t>۟</w:t>
      </w:r>
      <w:r>
        <w:rPr/>
        <w:t>ʯ�D��2o�.����@�&lt;7���#���#��;�V�S���J;~���ӗz|�m~�M���f4��h�ed��������Y�#�Ҽ��/�z�&gt;$_����Xïx��T�ӭ?�#?�e���#���?#x��z]������sD����#nt�@���O�o�#�##�1�l�O#��)-g����#�n#�ӧ���L���#�G����#�V#$�#H �k����#��#����!ęF#�\�=�ѡ���a�jUgB��W�4y]��k[j�#;��8�h��j�e�}^q�*��N_f������</w:t>
        <w:tab/>
        <w:t>�O�k#x�C��]���σg�4��}u��Y����k�#��#</w:t>
        <w:br/>
        <w:t>&lt;Y�T^|#�ѧ�a#��/}i�;}##��k�]��A�#�#^0?¾@�&gt;��#�}��Xj�o�</w:t>
      </w:r>
      <w:r>
        <w:rPr>
          <w:rtl w:val="true"/>
        </w:rPr>
        <w:t>ؾ</w:t>
      </w:r>
      <w:r>
        <w:rPr/>
        <w:t>�</w:t>
      </w:r>
      <w:r>
        <w:rPr/>
        <w:t>w��y�[�#�_�&gt;#j��#��#�#�#�ȱ�</w:t>
        <w:tab/>
        <w:t>��Oǿ#�Z�n9��xO��]YfY6%s�#s���#�Z�WN6V�C���s��#eJ9fgF˚����S\����F�Z-��#�&gt;?�&gt;&amp;x��#�##iv#�Q���]#�=m�_c�#0��#��_�</w:t>
        <w:br/>
        <w:t>���#�Ioq�#}��T�5i�]6��#��Q�#A�#=:W�#���H�?#j#4��h�b_�</w:t>
      </w:r>
      <w:r>
        <w:rPr>
          <w:rtl w:val="true"/>
        </w:rPr>
        <w:t>ھ</w:t>
      </w:r>
      <w:r>
        <w:rPr/>
        <w:t>M���.�i�#&gt;?��\w���i��#��##����#T�&lt;Qk#�����_}��ӽ��~��z�s#��</w:t>
      </w:r>
    </w:p>
    <w:p>
      <w:pPr>
        <w:pStyle w:val="PreformattedText"/>
        <w:bidi w:val="0"/>
        <w:jc w:val="left"/>
        <w:rPr/>
      </w:pPr>
      <w:r>
        <w:rPr/>
        <w:t>#bp���&gt;_�W�</w:t>
      </w:r>
      <w:r>
        <w:rPr>
          <w:rtl w:val="true"/>
        </w:rPr>
        <w:t>׫</w:t>
      </w:r>
      <w:r>
        <w:rPr/>
        <w:t>B�YsЋ�mm��#a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�#</w:t>
      </w:r>
      <w:r>
        <w:rPr>
          <w:rtl w:val="true"/>
        </w:rPr>
        <w:t>ؾ</w:t>
      </w:r>
      <w:r>
        <w:rPr/>
        <w:t>��</w:t>
      </w:r>
      <w:r>
        <w:rPr/>
        <w:t>Z�__imWD���O�#�_#�^�&lt;i#�k�#F����d���0?��=�##�~�|#�O�?j_#x��Ʃ�Z�{��Y�,���y#~s�*�#��N</w:t>
      </w:r>
    </w:p>
    <w:p>
      <w:pPr>
        <w:pStyle w:val="PreformattedText"/>
        <w:bidi w:val="0"/>
        <w:jc w:val="left"/>
        <w:rPr/>
      </w:pPr>
      <w:r>
        <w:rPr/>
        <w:t>&gt;/�����#��</w:t>
      </w:r>
      <w:r>
        <w:rPr/>
        <w:t>㰼�</w:t>
      </w:r>
      <w:r>
        <w:rPr/>
        <w:t>y�</w:t>
      </w:r>
      <w:r>
        <w:rPr/>
        <w:t>坘�</w:t>
      </w:r>
      <w:r>
        <w:rPr/>
        <w:t>/�.�##</w:t>
      </w:r>
      <w:r>
        <w:rPr/>
        <w:t>؅</w:t>
      </w:r>
      <w:r>
        <w:rPr/>
        <w:t>��</w:t>
      </w:r>
      <w:r>
        <w:rPr/>
        <w:t>3��&lt;d�#����#�]�#���'ǟ#�4j�&gt;#�ɻ�V������%��#�##��,��.��0�X�����nZ#�[���=��Aw�</w:t>
      </w:r>
      <w:r>
        <w:rPr/>
        <w:t>쯙�</w:t>
      </w:r>
      <w:r>
        <w:rPr/>
        <w:t>#��:S�&lt;e#$�O⵮�-:��##�_#��-�r#^G.��X}��0�B��#f�#S�#s���#��*�|i�#�</w:t>
      </w:r>
      <w:r>
        <w:rPr/>
        <w:t>揥�</w:t>
      </w:r>
      <w:r>
        <w:rPr/>
        <w:t>#&lt;���#��#�L]�#1�{�#�_#��ƞ#��~����W�</w:t>
      </w:r>
      <w:r>
        <w:rPr>
          <w:rtl w:val="true"/>
        </w:rPr>
        <w:t>ں</w:t>
      </w:r>
      <w:r>
        <w:rPr/>
        <w:t>ş��.��������G�~8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;=f���C���t����&gt;�Q�#��?�#��&gt;��</w:t>
        <w:br/>
        <w:t>y�#v3#F��ap�_�P�#�&lt;.�z;]$��]\�0���1�h���P������+�</w:t>
      </w:r>
      <w:r>
        <w:rPr>
          <w:rtl w:val="true"/>
        </w:rPr>
        <w:t>ߣ</w:t>
      </w:r>
      <w:r>
        <w:rPr/>
        <w:t>�</w:t>
      </w:r>
      <w:r>
        <w:rPr/>
        <w:t>v�'��{ῆ�#h�}�����V��</w:t>
      </w:r>
      <w:r>
        <w:rPr/>
        <w:t>٠</w:t>
      </w:r>
      <w:r>
        <w:rPr/>
        <w:t>�����</w:t>
      </w:r>
      <w:r>
        <w:rPr/>
        <w:t>t�#���s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/��#~Ӛ#�&gt;#�v#^��y�</w:t>
      </w:r>
      <w:r>
        <w:rPr>
          <w:rtl w:val="true"/>
        </w:rPr>
        <w:t>ݪ</w:t>
      </w:r>
      <w:r>
        <w:rPr/>
        <w:t>��</w:t>
      </w:r>
      <w:r>
        <w:rPr/>
        <w:t>#��_���B�M�_��}�6�����u���5��k�</w:t>
      </w:r>
    </w:p>
    <w:p>
      <w:pPr>
        <w:pStyle w:val="PreformattedText"/>
        <w:bidi w:val="0"/>
        <w:jc w:val="left"/>
        <w:rPr/>
      </w:pPr>
      <w:r>
        <w:rPr/>
        <w:t>z�ȟX��G�B#�2&gt;��_#�W�&lt;y�C�##�#&lt;�\j��i7������K?�I�[#����ц;#N</w:t>
        <w:br/>
        <w:t>���B�(</w:t>
      </w:r>
      <w:r>
        <w:rPr>
          <w:rtl w:val="true"/>
        </w:rPr>
        <w:t>ק</w:t>
      </w:r>
      <w:r>
        <w:rPr/>
        <w:t>{oSK��Q]��A��lJ����iY*�*ԩ���[����_�՞'�g�^��#��a���X�#��g�# �����w���G�Қ#�&gt;#^|l����#]�����#C4�?�Pw�?��2?��#%��##u##�{��M"Ѽa�hc�#Xu#ͯ�X����~?ϯ���_��#4#o#�\��=f#�R#9�˨]�?�a�z~tO#���F�&amp;/#UYT��y~#&gt;^Yk�z5m�za�S#��}N��X_eW�Km#y#���[_�&lt;#�y�l����!�o���#�7�</w:t>
      </w:r>
      <w:r>
        <w:rPr/>
        <w:t>֟</w:t>
      </w:r>
      <w:r>
        <w:rPr/>
        <w:t>h�#ʧo����'���</w:t>
      </w:r>
      <w:r>
        <w:rPr>
          <w:rtl w:val="true"/>
        </w:rPr>
        <w:t>ߏ</w:t>
      </w:r>
      <w:r>
        <w:rPr/>
        <w:t>�</w:t>
      </w:r>
      <w:r>
        <w:rPr/>
        <w:t>n��#G����ST�#��x�o�e�#�#��#�#_��#�_����#|qyy��jZ�w#�yg#�M-�C��#�&gt;�#�������%�h�#����H�S�IıLf�#����##��M��|��Կ�IԔ</w:t>
      </w:r>
      <w:r>
        <w:rPr>
          <w:rtl w:val="true"/>
        </w:rPr>
        <w:t>ٱ</w:t>
      </w:r>
      <w:r>
        <w:rPr/>
        <w:t>#�f#�#�'��2�U)N�64]�#1��_��_�;A|�</w:t>
      </w:r>
      <w:r>
        <w:rPr>
          <w:rtl w:val="true"/>
        </w:rPr>
        <w:t>ݘ֞</w:t>
      </w:r>
      <w:r>
        <w:rPr/>
        <w:t>&gt;�L6#</w:t>
        <w:tab/>
        <w:t>���R_�.x:I�YY�+i{-���C�_#�↥�/#x_�$z\�(��.�.#3���j#?�/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?e�#���#���mn�|7�#��8,~�q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s�5�F��g�?�6�$���]Gk� �V�?�i���#�#�#�n��]g���Zx��O����#�#F�FҮ�Mc}k���O�����L��u��3�jC</w:t>
        <w:tab/>
        <w:t>���#�#��</w:t>
      </w:r>
      <w:r>
        <w:rPr>
          <w:rtl w:val="true"/>
        </w:rPr>
        <w:t>؜</w:t>
      </w:r>
      <w:r>
        <w:rPr/>
        <w:t>M#ҡ;Yi?f�zm��|�L�6�{lm��#�v��#�zT+S����j�+--�C�&gt;#XI�7�K�z_��Si�f�A�����#�</w:t>
      </w:r>
      <w:r>
        <w:rPr>
          <w:rtl w:val="true"/>
        </w:rPr>
        <w:t>ټ</w:t>
      </w:r>
      <w:r>
        <w:rPr/>
        <w:t>c����</w:t>
      </w:r>
      <w:r>
        <w:rPr>
          <w:rtl w:val="true"/>
        </w:rPr>
        <w:t>޾���</w:t>
      </w:r>
      <w:r>
        <w:rPr>
          <w:rtl w:val="true"/>
        </w:rPr>
        <w:t>##</w:t>
      </w:r>
      <w:r>
        <w:rPr>
          <w:rtl w:val="true"/>
        </w:rPr>
        <w:t>ߍ</w:t>
      </w:r>
      <w:r>
        <w:rPr/>
        <w:t>�</w:t>
      </w:r>
      <w:r>
        <w:rPr/>
        <w:t>#�D��H����#�#��O</w:t>
      </w:r>
      <w:r>
        <w:rPr>
          <w:rtl w:val="true"/>
        </w:rPr>
        <w:t>ڮ</w:t>
      </w:r>
      <w:r>
        <w:rPr/>
        <w:t>��</w:t>
      </w:r>
      <w:r>
        <w:rPr/>
        <w:t>#�#��S��ǿ9���#�/#iz��uk#��}&lt;&lt;Z��B:~z~�ӚǺ��W:?�?�#��={C��o�</w:t>
      </w:r>
      <w:r>
        <w:rPr>
          <w:rtl w:val="true"/>
        </w:rPr>
        <w:t>ٿ</w:t>
      </w:r>
      <w:r>
        <w:rPr/>
        <w:t>��</w:t>
      </w:r>
      <w:r>
        <w:rPr/>
        <w:t>P�t�z�#�0�W�`(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O+��!���}��4�M?��x5�{z�gV�</w:t>
      </w:r>
      <w:r>
        <w:rPr/>
        <w:t>㍥�</w:t>
      </w:r>
      <w:r>
        <w:rPr/>
        <w:t>[�7����iw�|��#&gt;��9��cQ�.�o�##|2���a����R��QЊ��^��</w:t>
      </w:r>
      <w:r>
        <w:rPr>
          <w:rtl w:val="true"/>
        </w:rPr>
        <w:t>׵</w:t>
      </w:r>
      <w:r>
        <w:rPr/>
        <w:t>-�#�g�#��##�����#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�¢{</w:t>
      </w:r>
      <w:r>
        <w:rPr/>
        <w:t>뫭</w:t>
      </w:r>
      <w:r>
        <w:rPr/>
        <w:t>#I�Q�#�`t��# �</w:t>
      </w:r>
      <w:r>
        <w:rPr>
          <w:rtl w:val="true"/>
        </w:rPr>
        <w:t>޿</w:t>
      </w:r>
      <w:r>
        <w:rPr/>
        <w:t>����</w:t>
      </w:r>
      <w:r>
        <w:rPr/>
        <w:t>U��&gt;#�G����8��Ҡ���Iӿ�]��c��#+#�~</w:t>
        <w:tab/>
        <w:t>�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T���\�</w:t>
      </w:r>
      <w:r>
        <w:rPr/>
        <w:t>捨�</w:t>
      </w:r>
      <w:r>
        <w:rPr/>
        <w:t>#�cI�#�#�</w:t>
        <w:tab/>
        <w:t>�9�b�N##��{L'��M%�p���;j�̓m����}�,�0�</w:t>
      </w:r>
      <w:r>
        <w:rPr/>
        <w:t>֭</w:t>
      </w:r>
      <w:r>
        <w:rPr/>
        <w:t>G�3�:�_���#}&gt;'d��E�Ko��|w4���=g�$�g0_i��_i�F���t�k#��C�W�..#X�[�o�O��#��ǿ�9�j�#�&amp;�#�</w:t>
      </w:r>
      <w:r>
        <w:rPr>
          <w:rtl w:val="true"/>
        </w:rPr>
        <w:t>؞</w:t>
      </w:r>
      <w:r>
        <w:rPr/>
        <w:br/>
        <w:t>��'�������c��~#�</w:t>
      </w:r>
    </w:p>
    <w:p>
      <w:pPr>
        <w:pStyle w:val="PreformattedText"/>
        <w:bidi w:val="0"/>
        <w:jc w:val="left"/>
        <w:rPr/>
      </w:pPr>
      <w:r>
        <w:rPr/>
        <w:t>#A�u��#X�##��</w:t>
      </w:r>
      <w:r>
        <w:rPr/>
        <w:t>߯�</w:t>
      </w:r>
      <w:r>
        <w:rPr/>
        <w:t>_�W�-�*�ҟ���</w:t>
      </w:r>
    </w:p>
    <w:p>
      <w:pPr>
        <w:pStyle w:val="PreformattedText"/>
        <w:bidi w:val="0"/>
        <w:jc w:val="left"/>
        <w:rPr/>
      </w:pPr>
      <w:r>
        <w:rPr/>
        <w:t>s�#;��#b�{����#�t�B���#</w:t>
      </w:r>
      <w:r>
        <w:rPr/>
        <w:t>쾘��</w:t>
      </w:r>
      <w:r>
        <w:rPr/>
        <w:t>~��#�]K,�#b�U�bg���6vS�O���~#���#b���W�#v�P���v�����</w:t>
      </w:r>
      <w:r>
        <w:rPr/>
        <w:t>ܷ�</w:t>
      </w:r>
      <w:r>
        <w:rPr/>
        <w:t>#�����$��#�&gt;D�#Ͽ��y#��h~#�����"��X?q43�}?#���#�i�y��#=R�/���bzz~~��#���</w:t>
      </w:r>
    </w:p>
    <w:p>
      <w:pPr>
        <w:pStyle w:val="PreformattedText"/>
        <w:bidi w:val="0"/>
        <w:jc w:val="left"/>
        <w:rPr/>
      </w:pPr>
      <w:r>
        <w:rPr/>
        <w:t>+����3|g0�?�#��s�g5�#.}�J��#�P��i��m-�Yv�����et�-,V&amp;�K�r��</w:t>
      </w:r>
      <w:r>
        <w:rPr>
          <w:rtl w:val="true"/>
        </w:rPr>
        <w:t>ח</w:t>
      </w:r>
      <w:r>
        <w:rPr/>
        <w:t>�</w:t>
      </w:r>
      <w:r>
        <w:rPr/>
        <w:t>su�}��O��!�</w:t>
      </w:r>
      <w:r>
        <w:rPr>
          <w:rtl w:val="true"/>
        </w:rPr>
        <w:t>߃</w:t>
      </w:r>
      <w:r>
        <w:rPr/>
        <w:t>&lt;y�G�#{_.�#U�ձ��##�^?:�&gt;-~�&gt;#��w���cK�#�_F��*xx�#����f�?�=�#?�7�����$�&gt;E�9�#�#����#�{�#�y#�g/�"��#l{��#VG�k���Y�,##��:�]N�O�sғ��n�t`Ҳz</w:t>
      </w:r>
      <w:r>
        <w:rPr/>
        <w:t>뾞</w:t>
      </w:r>
      <w:r>
        <w:rPr/>
        <w:t>\#a�s՝jToU[�~�����]�N��#�#��#�U�G�\���?�#o���{#���#�?���k�O�</w:t>
      </w:r>
      <w:r>
        <w:rPr>
          <w:rtl w:val="true"/>
        </w:rPr>
        <w:t>ߏ</w:t>
      </w:r>
      <w:r>
        <w:rPr/>
        <w:t>4</w:t>
      </w:r>
      <w:r>
        <w:rPr/>
        <w:t>�##�i�</w:t>
      </w:r>
      <w:r>
        <w:rPr/>
        <w:t>垝</w:t>
      </w:r>
      <w:r>
        <w:rPr/>
        <w:t>/�\ �b&amp;�#&lt;��k�&gt;#k�#,�#���S]��=�#a�g�?��s�J�6�^Ҥ���)uC#�&lt;����#�b�θ�U���</w:t>
      </w:r>
      <w:r>
        <w:rPr/>
        <w:t>烧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4��^8�</w:t>
      </w:r>
      <w:r>
        <w:rPr>
          <w:rtl w:val="true"/>
        </w:rPr>
        <w:t>׮</w:t>
      </w:r>
      <w:r>
        <w:rPr/>
        <w:t>�</w:t>
      </w:r>
      <w:r>
        <w:rPr/>
        <w:t>Ӫ�o{�_;���#�W��i��s��</w:t>
      </w:r>
      <w:r>
        <w:rPr/>
        <w:t>꿼�</w:t>
      </w:r>
      <w:r>
        <w:rPr/>
        <w:t>g��#��o�T����]'�:�__���#�A~�&gt;#Լ+�/�#��yk���&amp;�w?�?���U���`g�?�O�%?�#�#���#�x#=#D����_�����C7oO���k�+�(�{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 �i}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p��,k�2�^���N#�JQ���;'C��m+�|�z/u3�#��:*�7:S��^nmU��Z?�V����#|`�#�x�E��ýr�#Y�_�5��,���u���#</w:t>
      </w:r>
      <w:r>
        <w:rPr>
          <w:rtl w:val="true"/>
        </w:rPr>
        <w:t>ڇ</w:t>
      </w:r>
      <w:r>
        <w:rPr/>
        <w:t>�</w:t>
      </w:r>
      <w:r>
        <w:rPr/>
        <w:t>#���g��A,&gt;-���Εo�I�#��&lt;�?��</w:t>
      </w:r>
    </w:p>
    <w:p>
      <w:pPr>
        <w:pStyle w:val="PreformattedText"/>
        <w:bidi w:val="0"/>
        <w:jc w:val="left"/>
        <w:rPr/>
      </w:pPr>
      <w:r>
        <w:rPr/>
        <w:t>Ŏ��{�~��&gt;��_+�ǚ_���4xO�#����O#��⦏&lt;#j�&lt;Ai��'��#���+�</w:t>
      </w:r>
      <w:r>
        <w:rPr/>
        <w:t>ⷌ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n�=#�Tѯ,'�#~</w:t>
      </w:r>
      <w:r>
        <w:rPr>
          <w:rtl w:val="true"/>
        </w:rPr>
        <w:t>ݥ�</w:t>
      </w:r>
      <w:r>
        <w:rPr>
          <w:rtl w:val="true"/>
        </w:rPr>
        <w:t>�~����&amp;</w:t>
      </w:r>
      <w:r>
        <w:rPr/>
        <w:t>3</w:t>
      </w:r>
      <w:r>
        <w:rPr>
          <w:rtl w:val="true"/>
        </w:rPr>
        <w:t>*�</w:t>
      </w:r>
      <w:r>
        <w:rPr/>
        <w:t>8</w:t>
      </w:r>
      <w:r>
        <w:rPr>
          <w:rtl w:val="true"/>
        </w:rPr>
        <w:t>`��/)�&amp;��</w:t>
      </w:r>
      <w:r>
        <w:rPr/>
        <w:t>1</w:t>
      </w:r>
      <w:r>
        <w:rPr>
          <w:rtl w:val="true"/>
        </w:rPr>
        <w:t>��</w:t>
      </w:r>
      <w:r>
        <w:rPr/>
        <w:t>3</w:t>
      </w:r>
      <w:r>
        <w:rPr/>
        <w:t>{�^�I�5�����Y~a</w:t>
        <w:br/>
        <w:t>���ja��3#���[[�vz�����&lt;O��g��φ�##,5M0ǽ���#W�#_#</w:t>
      </w:r>
      <w:r>
        <w:rPr>
          <w:rtl w:val="true"/>
        </w:rPr>
        <w:t>װ</w:t>
      </w:r>
      <w:r>
        <w:rPr/>
        <w:t>x?�##-����n���#��#�#Y�#��g�+��E��</w:t>
      </w:r>
      <w:r>
        <w:rPr/>
        <w:t>㏈�</w:t>
      </w:r>
      <w:r>
        <w:rPr/>
        <w:t>ơ�#x�T��#A�#A�{������ӵ}����?#4�#�#��]_�o#�:��#��O���U�R�q#�X�9mj#�</w:t>
      </w:r>
      <w:r>
        <w:rPr/>
        <w:t>ָ</w:t>
      </w:r>
      <w:r>
        <w:rPr/>
        <w:t>\ʲQ~��U�]-e���N;</w:t>
        <w:tab/>
        <w:t>#h���c#��#��^Y�]��#�#%�|'�m#��\�</w:t>
      </w:r>
      <w:r>
        <w:rPr>
          <w:rtl w:val="true"/>
        </w:rPr>
        <w:t>ޗ</w:t>
      </w:r>
      <w:r>
        <w:rPr/>
        <w:t>�</w:t>
      </w:r>
      <w:r>
        <w:rPr/>
        <w:t>꒟</w:t>
      </w:r>
      <w:r>
        <w:rPr/>
        <w:t>#���km�=��</w:t>
      </w:r>
      <w:r>
        <w:rPr>
          <w:rtl w:val="true"/>
        </w:rPr>
        <w:t>ۊ</w:t>
      </w:r>
      <w:r>
        <w:rPr/>
        <w:t>�</w:t>
      </w:r>
      <w:r>
        <w:rPr/>
        <w:t>[�/���W�Z�#�&lt;��I�a���#N�#&lt;���0��#�-��u�����zs��#�]ǌ&lt;C��#xb�ŷ�#ĿK�I�u��</w:t>
      </w:r>
      <w:r>
        <w:rPr>
          <w:rtl w:val="true"/>
        </w:rPr>
        <w:t>۾</w:t>
      </w:r>
      <w:r>
        <w:rPr/>
        <w:t>��</w:t>
      </w:r>
      <w:r>
        <w:rPr/>
        <w:t>R�`?�&lt;W����,~e��{obҽz#j6�-���Mi�����`�U#�#�HbR��!+}�-</w:t>
      </w:r>
      <w:r>
        <w:rPr/>
        <w:t>֚�</w:t>
      </w:r>
      <w:r>
        <w:rPr/>
        <w:t>jk��ŝ����1��3����{᝔#i��#g��#v��#��##�#���#�9���&lt;#�2|)�#�5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#�ko��##��h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ҿ���?�]��+���Z�&gt;#���»�#�#]��k�</w:t>
      </w:r>
    </w:p>
    <w:p>
      <w:pPr>
        <w:pStyle w:val="PreformattedText"/>
        <w:bidi w:val="0"/>
        <w:jc w:val="left"/>
        <w:rPr/>
      </w:pPr>
      <w:r>
        <w:rPr/>
        <w:t>&amp;#�#;�#�\]��#�����#�k�I�#����Ɵ����B#�zV�x|"-|7c��o���[#�H#�?�2#�#�</w:t>
      </w:r>
      <w:r>
        <w:rPr/>
        <w:t>鑚�</w:t>
      </w:r>
      <w:r>
        <w:rPr/>
        <w:t>^/�#��\&amp;]�</w:t>
      </w:r>
      <w:r>
        <w:rPr/>
        <w:t>ᥙ</w:t>
      </w:r>
      <w:r>
        <w:rPr/>
        <w:t>b�Xe�gF�9TQ�^�=�����$#�Tb���ɟc��1��s�F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&amp;Rq�2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ir�f�#b��ʭ��Y#�K�~�?�c��5�~�#���|Zz}G�</w:t>
      </w:r>
      <w:r>
        <w:rPr/>
        <w:t>۵</w:t>
      </w:r>
      <w:r>
        <w:rPr/>
        <w:t>z#��#j��</w:t>
      </w:r>
    </w:p>
    <w:p>
      <w:pPr>
        <w:pStyle w:val="PreformattedText"/>
        <w:bidi w:val="0"/>
        <w:jc w:val="left"/>
        <w:rPr/>
      </w:pPr>
      <w:r>
        <w:rPr/>
        <w:t>oO�?�%�K#�K�&amp;�r.������{W#�;�9����D��&gt;#��#��� �/4�����#�����y#��y#�m,Y�#&lt;���}j�p�E&lt;�#fa���#x�</w:t>
      </w:r>
      <w:r>
        <w:rPr/>
        <w:t>ۖ</w:t>
      </w:r>
      <w:r>
        <w:rPr/>
        <w:t>V�5����Mt����&lt;�*c+b�ӧV�W���I{�t����#�'�#��</w:t>
        <w:br/>
        <w:t>��</w:t>
      </w:r>
      <w:r>
        <w:rPr>
          <w:rtl w:val="true"/>
        </w:rPr>
        <w:t>ڻ</w:t>
      </w:r>
      <w:r>
        <w:rPr/>
        <w:t>�</w:t>
      </w:r>
      <w:r>
        <w:rPr/>
        <w:t>#��o��(�#�</w:t>
      </w:r>
    </w:p>
    <w:p>
      <w:pPr>
        <w:pStyle w:val="PreformattedText"/>
        <w:bidi w:val="0"/>
        <w:jc w:val="left"/>
        <w:rPr/>
      </w:pPr>
      <w:r>
        <w:rPr/>
        <w:t>/¿</w:t>
      </w:r>
      <w:r>
        <w:rPr/>
        <w:t>ؚ</w:t>
      </w:r>
      <w:r>
        <w:rPr/>
        <w:t>#�y��T�-4�#;N��#�#S���#��#��x?Ɵ#&lt;a'�&lt;C%�֍.����I�}��#����#�#�z�_ͷ��S�#�#h�##�#</w:t>
      </w:r>
      <w:r>
        <w:rPr/>
        <w:t>꺮��</w:t>
      </w:r>
      <w:r>
        <w:rPr/>
        <w:t>#�i{m=����u��#�#�:�3�#s���'�</w:t>
      </w:r>
      <w:r>
        <w:rPr>
          <w:rtl w:val="true"/>
        </w:rPr>
        <w:t>߂</w:t>
      </w:r>
      <w:r>
        <w:rPr/>
        <w:t>�</w:t>
      </w:r>
      <w:r>
        <w:rPr/>
        <w:br/>
        <w:t>�#</w:t>
      </w:r>
      <w:r>
        <w:rPr/>
        <w:t>િ�</w:t>
      </w:r>
      <w:r>
        <w:rPr/>
        <w:t>N?#�K�-���#|&lt;#G���ō</w:t>
      </w:r>
      <w:r>
        <w:rPr>
          <w:rtl w:val="true"/>
        </w:rPr>
        <w:t>ݮ</w:t>
      </w:r>
      <w:r>
        <w:rPr/>
        <w:t>��</w:t>
      </w:r>
      <w:r>
        <w:rPr/>
        <w:t>/O�#�:7�1�kZ�����j6z��K#��#g#(####�����#[#��8yWʧ���#1�b�'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I���?}T��*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mC.ƼTp3x|j��([�s���Ѷ��</w:t>
      </w:r>
    </w:p>
    <w:p>
      <w:pPr>
        <w:pStyle w:val="PreformattedText"/>
        <w:bidi w:val="0"/>
        <w:jc w:val="left"/>
        <w:rPr/>
      </w:pPr>
      <w:r>
        <w:rPr/>
        <w:t>/m�?��</w:t>
        <w:br/>
        <w:t>��Z{�[��#�r�#�o���&amp;���#h�##�#G�,%����w?_���̟#co#~�#�Q�ƚ&amp;���##���#�(/��-&gt;�##���#�#�/#��n�E�|7���8���#����?���#^�L�3��a��0��#J�#G2_T�B</w:t>
      </w:r>
      <w:r>
        <w:rPr>
          <w:rtl w:val="true"/>
        </w:rPr>
        <w:t>ܭ�</w:t>
      </w:r>
      <w:r>
        <w:rPr/>
        <w:t>5</w:t>
      </w:r>
      <w:r>
        <w:rPr/>
        <w:t>�#K�i�m/���T�xUZ�]j#���Vӏ#��m��g�4������n4id���Ԏ:�#/~��i�##�#���&amp;�k#������5�={���d�a�̋#���#����#�7��}��#�}q�9�r&gt;��ԅ\_���A�VM{z�YE_�}|��F#�#?#���</w:t>
      </w:r>
      <w:r>
        <w:rPr>
          <w:rtl w:val="true"/>
        </w:rPr>
        <w:t>ܝ</w:t>
      </w:r>
      <w:r>
        <w:rPr/>
        <w:t>���ܲ</w:t>
      </w:r>
      <w:r>
        <w:rPr/>
        <w:t>]&gt;��)�##����G#����o=x�O�}�5��#?��##�#\���#�#�N?*��&gt;��]2k���y��#���g���]#���Q�oy#��W#��#�#j�##��C��pYv6�#8b0�k��##�����V�8���O��#^#?��#/[.��KKY��Gy�{ǎ���#yS�#��?O�u�U�����Qx�</w:t>
      </w:r>
      <w:r>
        <w:rPr/>
        <w:t>྽</w:t>
      </w:r>
      <w:r>
        <w:rPr/>
        <w:t>q�##�#�%��ϟ�5��</w:t>
      </w:r>
      <w:r>
        <w:rPr>
          <w:rtl w:val="true"/>
        </w:rPr>
        <w:t>ރ</w:t>
      </w:r>
      <w:r>
        <w:rPr/>
        <w:t>q�#n#T�##~��#��il$��Q�"�/�e�#����ư����;��G�]}��~��9�#J</w:t>
      </w:r>
      <w:r>
        <w:rPr>
          <w:rtl w:val="true"/>
        </w:rPr>
        <w:t>־</w:t>
      </w:r>
      <w:r>
        <w:rPr/>
        <w:t>#X�b�ʟ</w:t>
      </w:r>
      <w:r>
        <w:rPr/>
        <w:t>֨��</w:t>
      </w:r>
      <w:r>
        <w:rPr/>
        <w:t>w�-�|�Yh�;�</w:t>
      </w:r>
      <w:r>
        <w:rPr>
          <w:rtl w:val="true"/>
        </w:rPr>
        <w:t>ٳ</w:t>
      </w:r>
      <w:r>
        <w:rPr/>
        <w:t>:T�#hU��]Ыo�B�7.�ӛ�+�;+����.~�</w:t>
      </w:r>
      <w:r>
        <w:rPr>
          <w:rtl w:val="true"/>
        </w:rPr>
        <w:t>ߵ</w:t>
      </w:r>
      <w:r>
        <w:rPr/>
        <w:t>/��~xb����O#�&gt;�|yk�����#T��Ai�#�_��OU</w:t>
      </w:r>
      <w:r>
        <w:rPr/>
        <w:t>ֵ</w:t>
      </w:r>
      <w:r>
        <w:rPr/>
        <w:t>o��?�#�W�o�#x�</w:t>
        <w:tab/>
        <w:t>q�L��#�d~-����?lO�J#��{^�?�</w:t>
      </w:r>
      <w:r>
        <w:rPr/>
        <w:t>߷</w:t>
      </w:r>
      <w:r>
        <w:rPr/>
        <w:t>#�#��#�4�/�[����;�#�c�#\k_#��#ӼY�##���֎�_�w���;�#��-#ǚ#�5�#�×�n��I��_iw:~����~��u���!�#�M�u�-�C���=��#�����g�ic����Yh&gt;#���:�B�#���#�F�&amp;�#�#����#���E�,�&gt;�##K(��:8��#�?2��6��өe�qI-p�#��</w:t>
      </w:r>
      <w:r>
        <w:rPr>
          <w:rtl w:val="true"/>
        </w:rPr>
        <w:t>ר</w:t>
      </w:r>
      <w:r>
        <w:rPr/>
        <w:t>�</w:t>
      </w:r>
      <w:r>
        <w:rPr/>
        <w:t>##�xxЫ��#�)��"��_#k]{&gt;ys�.h/���P���Ԭ��M&gt;��#O��������Z�#����#_��*�Gmo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v�Z���# �%�#?��u�O�#����#��</w:t>
      </w:r>
    </w:p>
    <w:p>
      <w:pPr>
        <w:pStyle w:val="PreformattedText"/>
        <w:bidi w:val="0"/>
        <w:jc w:val="left"/>
        <w:rPr/>
      </w:pPr>
      <w:r>
        <w:rPr/>
        <w:t>rO��#º����#��O#X�#h����</w:t>
        <w:br/>
        <w:t>T�j���m��+�M?Mu&lt;Jt�R�h�^�j&lt;�Y�-w�/�?"�#��#�'��=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Y�#��Ӧ�e������+�_</w:t>
      </w:r>
      <w:r>
        <w:rPr/>
        <w:t>麧��</w:t>
      </w:r>
      <w:r>
        <w:rPr/>
        <w:t>#�m��#�#�#�K�~�M��^#��$���X�����y�##��z}�]C����Qx#</w:t>
      </w:r>
      <w:r>
        <w:rPr/>
        <w:t>㗋</w:t>
      </w:r>
      <w:r>
        <w:rPr/>
        <w:t>&gt;6~</w:t>
      </w:r>
      <w:r>
        <w:rPr/>
        <w:t>ٟ</w:t>
      </w:r>
      <w:r>
        <w:rPr/>
        <w:t>#�O#x��x��7�#�O�O?�#�5��#g���t~�4��#��#��j##�*j��#n���*�d�Lg�'�n�#��#��1_#��#�8g#�~�#)�#)�h�#/�(���y�{9�R�c2</w:t>
      </w:r>
      <w:r>
        <w:rPr/>
        <w:t>ܲ��������</w:t>
      </w:r>
      <w:r>
        <w:rPr/>
        <w:t>v��L��</w:t>
        <w:tab/>
        <w:t>��a�#��#�X#0��</w:t>
      </w:r>
      <w:r>
        <w:rPr>
          <w:rtl w:val="true"/>
        </w:rPr>
        <w:t>߉</w:t>
      </w:r>
      <w:r>
        <w:rPr/>
        <w:t>##�V��#��#���#����o�?a�j�</w:t>
      </w:r>
      <w:r>
        <w:rPr/>
        <w:t>֭���</w:t>
      </w:r>
      <w:r>
        <w:rPr/>
        <w:t>'�#X#�Oj��ΏΒ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+�^�G���u��#�#�#X����V|#�-�d���~-�g&lt;#���#���#�z��#�+��_��#���#��'y��+Ė�6�</w:t>
        <w:tab/>
        <w:t>/���k�x|���#�#��a��K�Z���#�k#�#]��T]��K&gt;�Q��&amp;g&lt;�#���V���*T�n</w:t>
      </w:r>
      <w:r>
        <w:rPr>
          <w:rtl w:val="true"/>
        </w:rPr>
        <w:t>־</w:t>
      </w:r>
      <w:r>
        <w:rPr/>
        <w:t>Ƽ����Dp}J��l#\M##:KJ�|�e�#�m4���%#_�Y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l��,.�a�;��H����6�X�u���_�0�Z��@�#�t���\�#�1?h</w:t>
      </w:r>
      <w:r>
        <w:rPr>
          <w:rtl w:val="true"/>
        </w:rPr>
        <w:t>ߎ</w:t>
      </w:r>
      <w:r>
        <w:rPr/>
        <w:t>��</w:t>
      </w:r>
      <w:r>
        <w:rPr/>
        <w:t>#�_#[��#\�|@�i��</w:t>
        <w:br/>
        <w:t>ï��_�C��Q��F�j:}�a���?�#i?�'��#�G�H:W�'�|#��&gt;��?#xO�^&lt;���:���a��~(�g?�#�u-/Z�z�#Z�?�c�a2�m</w:t>
        <w:tab/>
        <w:t>�1T1+#Ab)�W���_�t#��y�T^�YVo,��j�h���\/�9g'#%ʕNnZ�</w:t>
      </w:r>
      <w:r>
        <w:rPr/>
        <w:t>讣</w:t>
      </w:r>
      <w:r>
        <w:rPr/>
        <w:t>d����M�&lt;�9�XE$����#�^����o</w:t>
        <w:br/>
        <w:t>jv�K���#~�x??��+�#?l#� ����A�&amp;��1�_�O�I`����###�|#�&lt;B�u#���</w:t>
      </w:r>
      <w:r>
        <w:rPr/>
        <w:t>֭ٚ�</w:t>
      </w:r>
      <w:r>
        <w:rPr/>
        <w:t>7X#�)���o��###� :������~&amp;~�##|Q�s��g�?��#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ٞ �</w:t>
      </w:r>
      <w:r>
        <w:rPr/>
        <w:t>#</w:t>
      </w:r>
      <w:r>
        <w:rPr/>
        <w:t>۵</w:t>
      </w:r>
      <w:r>
        <w:rPr/>
        <w:t>#;O�W����#I�'�u��j#���?#</w:t>
      </w:r>
      <w:r>
        <w:rPr>
          <w:rtl w:val="true"/>
        </w:rPr>
        <w:t>ۥ</w:t>
      </w:r>
      <w:r>
        <w:rPr/>
        <w:t>y#q�̛�a����1:a��(Ս#���y%�#��S��/���G4�����:�i�m������#�{#~�����#_�#W�S���?�?��#��x���8���|7Ổ���[Y:���#Ҹ�KἏ�H����6�9&gt;�</w:t>
      </w:r>
      <w:r>
        <w:rPr/>
        <w:t>誒��</w:t>
      </w:r>
      <w:r>
        <w:rPr/>
        <w:t>o�ՓR^�{=5���fup#��6</w:t>
      </w:r>
      <w:r>
        <w:rPr>
          <w:rtl w:val="true"/>
        </w:rPr>
        <w:t>ݬ</w:t>
      </w:r>
      <w:r>
        <w:rPr/>
        <w:t>�</w:t>
      </w:r>
      <w:r>
        <w:rPr/>
        <w:t>u�t�z_U�d|�6�m3�$���?\t�##</w:t>
      </w:r>
      <w:r>
        <w:rPr>
          <w:rtl w:val="true"/>
        </w:rPr>
        <w:t>ݫ</w:t>
      </w:r>
      <w:r>
        <w:rPr/>
        <w:t>#�#D�2H�</w:t>
      </w:r>
      <w:r>
        <w:rPr>
          <w:rtl w:val="true"/>
        </w:rPr>
        <w:t>إ</w:t>
      </w:r>
      <w:r>
        <w:rPr/>
        <w:t>���</w:t>
      </w:r>
      <w:r>
        <w:rPr/>
        <w:t>{��#���#Lǧ���E�ǿ^�c#��#�!�������s�q]P���u�?�'7�#uyw�vrW�J��#g{=��z��[�x�xVI�ˋ{������,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</w:t>
        <w:tab/>
        <w:t>��#�6OA�~�?J��+A���E�M�#,f�#�#�~���o�Z����.4�</w:t>
      </w:r>
      <w:r>
        <w:rPr/>
        <w:t>⺼��</w:t>
      </w:r>
      <w:r>
        <w:rPr/>
        <w:t>#_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#�#��</w:t>
      </w:r>
      <w:r>
        <w:rPr>
          <w:rtl w:val="true"/>
        </w:rPr>
        <w:t>ۿ</w:t>
      </w:r>
      <w:r>
        <w:rPr/>
        <w:t>�</w:t>
      </w:r>
      <w:r>
        <w:rPr/>
        <w:t>j�Uco{�?�#��_E�˰�-#Rs�a</w:t>
      </w:r>
      <w:r>
        <w:rPr>
          <w:rtl w:val="true"/>
        </w:rPr>
        <w:t>ߚ</w:t>
      </w:r>
      <w:r>
        <w:rPr/>
        <w:t>�</w:t>
      </w:r>
      <w:r>
        <w:rPr/>
        <w:t>t�f|'7��#�$��X���/�_b~�</w:t>
      </w:r>
      <w:r>
        <w:rPr>
          <w:rtl w:val="true"/>
        </w:rPr>
        <w:t>ߴ��</w:t>
      </w:r>
      <w:r>
        <w:rPr>
          <w:rtl w:val="true"/>
        </w:rPr>
        <w:t>#�##&gt;#�������-</w:t>
      </w:r>
      <w:r>
        <w:rPr/>
        <w:t>6</w:t>
      </w:r>
      <w:r>
        <w:rPr/>
        <w:t>��x�:�#��s_HY���$��=���7�xrK�l��;�S�#���#��+�</w:t>
      </w:r>
      <w:r>
        <w:rPr>
          <w:rtl w:val="true"/>
        </w:rPr>
        <w:t>׿</w:t>
      </w:r>
      <w:r>
        <w:rPr/>
        <w:t>�</w:t>
      </w:r>
      <w:r>
        <w:rPr/>
        <w:t>##o�4{�?C���Y6��o&gt;��}/�z#z�9�%�#�Q��#���#��X�_#���V�%��#��+�/</w:t>
      </w:r>
      <w:r>
        <w:rPr>
          <w:rtl w:val="true"/>
        </w:rPr>
        <w:t>צ</w:t>
      </w:r>
      <w:r>
        <w:rPr/>
        <w:t>��</w:t>
      </w:r>
      <w:r>
        <w:rPr/>
        <w:t>&gt;#����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#�#�$���#��6�#e��?�!�#����T</w:t>
      </w:r>
      <w:r>
        <w:rPr>
          <w:rtl w:val="true"/>
        </w:rPr>
        <w:t>ڦ</w:t>
      </w:r>
      <w:r>
        <w:rPr/>
        <w:t>�</w:t>
      </w:r>
      <w:r>
        <w:rPr/>
        <w:t>yo�\K��];ps������#?��ǆ,&lt;I��/Y�EՍ��#sX�]hZj#��#į�&amp;?ҿ:�g�+�\����##x?Y��O�ae�iW�_�?�e�#</w:t>
      </w:r>
      <w:r>
        <w:rPr>
          <w:rtl w:val="true"/>
        </w:rPr>
        <w:t>׌</w:t>
      </w:r>
      <w:r>
        <w:rPr/>
        <w:t>#�q</w:t>
      </w:r>
      <w:r>
        <w:rPr>
          <w:rtl w:val="true"/>
        </w:rPr>
        <w:t>׭</w:t>
      </w:r>
      <w:r>
        <w:rPr/>
        <w:t>K#�Z��?��iZ���6iy&gt;gc��?�6�#g��#8�Y-#��.����O�##�x��#�(��#SK�#���+�x��W?�#���5,�'��S�#�O_�S���7�~�##|C��##&gt;#x&gt;�¿#�#��au�k&gt;#ӯ���!�#O����:n#���#0/#�#�kD:��xW�#G�#z��P��th�X�}kk����_�#�#�#&gt;#��##�.|4�g�&lt;/�</w:t>
        <w:tab/>
        <w:t>�ϳ�M�}�i~ �u##��CC�:'�$�#�4��#d#J�x��#�0r�������</w:t>
        <w:br/>
        <w:t>�֎���]��n�����xjTq��cV6��'#z#���������o��A�o�u����SŗWv~#��l|#�#?�Z��O�q���#�~��#�#��#�?�|#���&amp;��h�0�˻�D��ƃu�Z���#}�4�u�#�s</w:t>
      </w:r>
      <w:r>
        <w:rPr>
          <w:rtl w:val="true"/>
        </w:rPr>
        <w:t>ל</w:t>
      </w:r>
      <w:r>
        <w:rPr/>
        <w:t>��</w:t>
      </w:r>
      <w:r>
        <w:rPr/>
        <w:t>!��W�#�##��?�d���5�+ξ�}����x��Zf?�/�###�+�#�#x#Z���.�#T�</w:t>
      </w:r>
      <w:r>
        <w:rPr/>
        <w:t>ܰ</w:t>
      </w:r>
      <w:r>
        <w:rPr/>
        <w:t>y#&gt;%�#�ic�P��#�n��</w:t>
      </w:r>
      <w:r>
        <w:rPr>
          <w:rtl w:val="true"/>
        </w:rPr>
        <w:t>ױ</w:t>
      </w:r>
      <w:r>
        <w:rPr/>
        <w:t>�</w:t>
      </w:r>
      <w:r>
        <w:rPr/>
        <w:t>?=��sSxw7O#��B#�T�I�N3���nz�#\#�G�S��iZ=\�N�S�;�#���H�#�?h���#�𝭄��w�0�#Ǩ��/�#�#�?��ƿ#j�^���\i���#����O�#WZ�#��xV����y$�#��_M4#��</w:t>
      </w:r>
      <w:r>
        <w:rPr/>
        <w:t>۵</w:t>
      </w:r>
      <w:r>
        <w:rPr/>
        <w:t>#�;#u�_��^#��O����{��O��W�p|c�:�����&lt;7�����&gt;��ʶ�q�#z��q���#B#j4��c#{_�H</w:t>
      </w:r>
      <w:r>
        <w:rPr/>
        <w:t>ꬕ��</w:t>
      </w:r>
      <w:r>
        <w:rPr/>
        <w:t>M#�#����ȿ&gt;�#���[#��o����s�u�pk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C�#�/�z�#D�2y�I�}�\�������|9�m��{�?.Yd��#�}##5#;;{��#u�O���=kR#�H��"�#�ǭ�#���{���K��#����:UFR�#</w:t>
      </w:r>
      <w:r>
        <w:rPr/>
        <w:t>罾</w:t>
      </w:r>
      <w:r>
        <w:rPr/>
        <w:t>խ������r��|�+�#�tp�</w:t>
      </w:r>
      <w:r>
        <w:rPr>
          <w:rtl w:val="true"/>
        </w:rPr>
        <w:t>ޗ��</w:t>
      </w:r>
      <w:r>
        <w:rPr/>
        <w:t>7</w:t>
      </w:r>
      <w:r>
        <w:rPr/>
        <w:t>�$��wS�#����#�W/��X&lt;��I������ϭzG��7�m���%�"#��7�Q�^7y�#=%�?���G��"�*��#����</w:t>
      </w:r>
      <w:r>
        <w:rPr/>
        <w:t>俭�</w:t>
      </w:r>
      <w:r>
        <w:rPr/>
        <w:t>_;Ons�-���</w:t>
      </w:r>
      <w:r>
        <w:rPr>
          <w:rtl w:val="true"/>
        </w:rPr>
        <w:t>ع</w:t>
      </w:r>
      <w:r>
        <w:rPr/>
        <w:t>5</w:t>
      </w:r>
      <w:r>
        <w:rPr/>
        <w:t>���}���\&gt;�������\���O�'��#?�S�_�#H</w:t>
      </w:r>
      <w:r>
        <w:rPr/>
        <w:t>䓡����</w:t>
      </w:r>
      <w:r>
        <w:rPr/>
        <w:t>#�5�~�������{����(����?��9�ӽ=�]�8�#���3�{�#z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##���#?�_��#L�3�#��#U&lt;�#������qW]=#�#�o�#�!���q#��N?��P##6q�3���&gt;��S�����?_󊻾/C�#�g���#��@#�#��#?��T�M�h�$�g���t���y#�n��?_�ώ</w:t>
      </w:r>
      <w:r>
        <w:rPr>
          <w:rtl w:val="true"/>
        </w:rPr>
        <w:t>ٮ��</w:t>
      </w:r>
      <w:r>
        <w:rPr>
          <w:rtl w:val="true"/>
        </w:rPr>
        <w:t>#����#����#</w:t>
      </w:r>
      <w:r>
        <w:rPr/>
        <w:t>2</w:t>
      </w:r>
      <w:r>
        <w:rPr/>
        <w:t>x�=���###Tԭ��#�g���#����#=k����s/�#w���{�</w:t>
      </w:r>
      <w:r>
        <w:rPr/>
        <w:t>⺄�</w:t>
      </w:r>
      <w:r>
        <w:rPr/>
        <w:t>;�8��&lt;�"�q���=q�\��a��#�#�~#��\���$}z�������s��������K��G���bzs�#�</w:t>
      </w:r>
      <w:r>
        <w:rPr/>
        <w:t>؇</w:t>
      </w:r>
      <w:r>
        <w:rPr/>
        <w:t>R���d��&gt;_�1�|���+#[�Α��O6?~���#</w:t>
      </w:r>
      <w:r>
        <w:rPr>
          <w:rtl w:val="true"/>
        </w:rPr>
        <w:t>׏</w:t>
      </w:r>
      <w:r>
        <w:rPr/>
        <w:t>����</w:t>
      </w:r>
      <w:r>
        <w:rPr/>
        <w:t>.o��Iw}�#aO�����}��#\�#��=?\�#Q�Q��ϙ����L}r?ɥ��#��~��#�1�#M?_��</w:t>
        <w:tab/>
        <w:t>�#��</w:t>
      </w:r>
      <w:r>
        <w:rPr>
          <w:rtl w:val="true"/>
        </w:rPr>
        <w:t>ۯ</w:t>
      </w:r>
      <w:r>
        <w:rPr/>
        <w:t>�</w:t>
      </w:r>
      <w:r>
        <w:rPr/>
        <w:t>֍�g#����#��=���##��?�\�#=h&gt;c��#����x�#�����j�#�#��q�=��?g���3.B��#����q�*�����3�����?#��Ry��{���#x�#�|o��g</w:t>
      </w:r>
      <w:r>
        <w:rPr>
          <w:rtl w:val="true"/>
        </w:rPr>
        <w:t>׃�</w:t>
      </w:r>
      <w:r>
        <w:rPr/>
        <w:t>3</w:t>
      </w:r>
      <w:r>
        <w:rPr/>
        <w:t>���V#I#&lt;�����#&gt;��i�:y�d���:#*J</w:t>
        <w:br/>
        <w:t>���#%g�g�#;4���$�#�t��}��?�2Mgm�y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]�#���q�\]��ǆ�2���T#A�����]#�|Uoa�=g�U�л�·��s�?f�JO-teRt����RV��?k��}��^�</w:t>
        <w:tab/>
        <w:t>���X�^#*U�t�#��?���#]���rKx�#w#�</w:t>
      </w:r>
      <w:r>
        <w:rPr>
          <w:rtl w:val="true"/>
        </w:rPr>
        <w:t>ߑ�</w:t>
      </w:r>
      <w:r>
        <w:rPr>
          <w:rtl w:val="true"/>
        </w:rPr>
        <w:t>}=</w:t>
      </w:r>
      <w:r>
        <w:rPr/>
        <w:t>9#</w:t>
      </w:r>
      <w:r>
        <w:rPr/>
        <w:t>�#��O#$�O�􇎙�#?����Lno�.&lt;��?</w:t>
      </w:r>
      <w:r>
        <w:rPr/>
        <w:t>篿</w:t>
      </w:r>
      <w:r>
        <w:rPr/>
        <w:t>8�Ri��/'��#��jO��������}�]����N~��Z/v�v�:K�-!�ˏ#ϧ_��Ú�F��W�y��#��P�O��,c#��$���</w:t>
      </w:r>
      <w:r>
        <w:rPr>
          <w:rtl w:val="true"/>
        </w:rPr>
        <w:t>߿</w:t>
      </w:r>
      <w:r>
        <w:rPr/>
        <w:t>o�</w:t>
      </w:r>
      <w:r>
        <w:rPr>
          <w:rtl w:val="true"/>
        </w:rPr>
        <w:t>װ�</w:t>
      </w:r>
      <w:r>
        <w:rPr>
          <w:rtl w:val="true"/>
        </w:rPr>
        <w:t>΅</w:t>
      </w:r>
      <w:r>
        <w:rPr/>
        <w:t>8</w:t>
      </w:r>
      <w:r>
        <w:rPr/>
        <w:t>�ko+=?#I�8R?2O�#�����}�Wy�D���?����&amp;}��#�O_���#�</w:t>
      </w:r>
      <w:r>
        <w:rPr/>
        <w:t>ީ�</w:t>
      </w:r>
      <w:r>
        <w:rPr/>
        <w:t>#=$����V~���#�Qb�k;̸�|���8�cZ#7�l�</w:t>
      </w:r>
      <w:r>
        <w:rPr/>
        <w:t>㶏</w:t>
      </w:r>
      <w:r>
        <w:rPr/>
        <w:t>ʎ!�����+/ɏg~�</w:t>
      </w:r>
      <w:r>
        <w:rPr>
          <w:rtl w:val="true"/>
        </w:rPr>
        <w:t>צ</w:t>
      </w:r>
      <w:r>
        <w:rPr/>
        <w:t>?L�5c�h���#Y�{����Z#�??�</w:t>
        <w:tab/>
        <w:t>���\Y�[�##�t�#8���J�2�U����9&lt;�2b3��t����D���;s�A�#�#��#�Ť:}�q�###�#?</w:t>
      </w:r>
      <w:r>
        <w:rPr/>
        <w:t>֪</w:t>
      </w:r>
      <w:r>
        <w:rPr/>
        <w:t>2</w:t>
      </w:r>
      <w:r>
        <w:rPr/>
        <w:t>得�</w:t>
      </w:r>
      <w:r>
        <w:rPr/>
        <w:t>#���N���#��5�+P�}�����#_7�#�z�[\�&lt;~\�����#&gt;��b#{P��8䷖!#�����]�#�l��#i�#�O|}8�5=����##�����.�#��##�MJG�#?u������֋�c�</w:t>
      </w:r>
      <w:r>
        <w:rPr/>
        <w:t>ީ</w:t>
      </w:r>
      <w:r>
        <w:rPr/>
        <w:t>o�##�#�#O�q</w:t>
      </w:r>
      <w:r>
        <w:rPr>
          <w:rtl w:val="true"/>
        </w:rPr>
        <w:t>ڣ��</w:t>
      </w:r>
      <w:r>
        <w:rPr/>
        <w:t>7</w:t>
      </w:r>
      <w:r>
        <w:rPr/>
        <w:t>�#����?</w:t>
      </w:r>
      <w:r>
        <w:rPr/>
        <w:t>뾞���</w:t>
      </w:r>
      <w:r>
        <w:rPr/>
        <w:t>Oƺ�##y���&gt;��/3�����'���oθ��?����z^����##���#����#W�#��Mo���lr��#@&gt;��_J��qs4�#��s�����u&gt;�r##����x���1�U���zy�#W�ý�I#��#Q��3�#�:�X������;x�#�s#���k��l$���I~�#&lt;x�zK��Mn��/��c��O��L���#�ODM"7���P&gt;m�#�w�#9�+���p��o#�#�1��~���5�[j��$��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J����j^]�z�#�}?�^�2�i�Z҃���&gt;��e���#��jԷ;�ӥ��_������P�#�����#_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x�U���͊�/���?�Oj�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P�#��8��D`��#/�}#��$�j�i�#��&lt;�H'��_��#Z�#�#V�#��g_g�[Oy�</w:t>
      </w:r>
      <w:r>
        <w:rPr>
          <w:rtl w:val="true"/>
        </w:rPr>
        <w:t>ߑم</w:t>
      </w:r>
      <w:r>
        <w:rPr/>
        <w:t>�</w:t>
      </w:r>
      <w:r>
        <w:rPr/>
        <w:t>{Jʗ?-��-���]�4��ZƱao�����#�3�#?#��</w:t>
      </w:r>
      <w:r>
        <w:rPr/>
        <w:t>珱</w:t>
      </w:r>
      <w:r>
        <w:rPr/>
        <w:t>&gt;#|#�G������#��z#��##�</w:t>
      </w:r>
    </w:p>
    <w:p>
      <w:pPr>
        <w:pStyle w:val="PreformattedText"/>
        <w:bidi w:val="0"/>
        <w:jc w:val="left"/>
        <w:rPr/>
      </w:pPr>
      <w:r>
        <w:rPr/>
        <w:t>#����-</w:t>
      </w:r>
      <w:r>
        <w:rPr/>
        <w:t>ⵖ</w:t>
      </w:r>
      <w:r>
        <w:rPr/>
        <w:t>(&gt;���</w:t>
      </w:r>
      <w:r>
        <w:rPr/>
        <w:t>⽲</w:t>
      </w:r>
      <w:r>
        <w:rPr/>
        <w:t>k�#D��&lt;�_3��x���#9�#R���|]</w:t>
        <w:tab/>
        <w:t>�i�i���ռ���J�p��iɿ��n�f�^�����#�#����5#.)o%�#��#��O</w:t>
      </w:r>
      <w:r>
        <w:rPr>
          <w:rtl w:val="true"/>
        </w:rPr>
        <w:t>׿</w:t>
      </w:r>
      <w:r>
        <w:rPr/>
        <w:t>I�j��+�&amp;�%���?�#�&lt;��S^'�?�K�#��#��me�/�o��#W�?�O</w:t>
      </w:r>
      <w:r>
        <w:rPr>
          <w:rtl w:val="true"/>
        </w:rPr>
        <w:t>ڻ</w:t>
      </w:r>
      <w:r>
        <w:rPr/>
        <w:t>Śė�~���_j�#��#�z�J#l##b���I]�#���-��ku��Ǜ8)7#L���`��o�#c�s���K�#M�[��#]\E���}�#��_�#�#h/#x���8�%����y3�q�w$}3</w:t>
      </w:r>
      <w:r>
        <w:rPr>
          <w:rtl w:val="true"/>
        </w:rPr>
        <w:t>۽</w:t>
      </w:r>
      <w:r>
        <w:rPr/>
        <w:t>|�u�##jw�#^j2�#������</w:t>
      </w:r>
      <w:r>
        <w:rPr>
          <w:rtl w:val="true"/>
        </w:rPr>
        <w:t>ޱ</w:t>
      </w:r>
      <w:r>
        <w:rPr/>
        <w:t>��</w:t>
      </w:r>
      <w:r>
        <w:rPr/>
        <w:t>u#�?����'�n��</w:t>
      </w:r>
      <w:r>
        <w:rPr>
          <w:rtl w:val="true"/>
        </w:rPr>
        <w:t>ۏ</w:t>
      </w:r>
      <w:r>
        <w:rPr/>
        <w:t>^�g*��'�A5�B���^�N�,r��((Q�</w:t>
      </w:r>
      <w:r>
        <w:rPr/>
        <w:t>۶������</w:t>
      </w:r>
      <w:r>
        <w:rPr/>
        <w:t>k</w:t>
      </w:r>
      <w:r>
        <w:rPr>
          <w:rtl w:val="true"/>
        </w:rPr>
        <w:t>ڬ</w:t>
      </w:r>
      <w:r>
        <w:rPr/>
        <w:t>�</w:t>
      </w:r>
      <w:r>
        <w:rPr/>
        <w:t>\�\\�I�#=����#H�#��#���\�#���#]���#�+�����#�..&lt;�(�oOA�~��N�J��=�#[�#-��#���#�u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ϧ��</w:t>
      </w:r>
      <w:r>
        <w:rPr>
          <w:rtl w:val="true"/>
        </w:rPr>
        <w:t>ז</w:t>
      </w:r>
      <w:r>
        <w:rPr/>
        <w:t>K##/������yy4��YL^�#^���b�#y4�c����^����ӓһ�m#��3�E�y�#�oOj�C��_�v��������3T���iT���d��5��OQ{is�y^�~V�M</w:t>
      </w:r>
    </w:p>
    <w:p>
      <w:pPr>
        <w:pStyle w:val="PreformattedText"/>
        <w:bidi w:val="0"/>
        <w:jc w:val="left"/>
        <w:rPr/>
      </w:pPr>
      <w:r>
        <w:rPr/>
        <w:t>6#{ǃP��e���#z��W�h�v�s#����^�wQ�=��.3M����"{�?y#�N}~�?�+��%�����&gt;�#-ϰ��#�#X)��IT�&lt;�t�V�N</w:t>
      </w:r>
      <w:r>
        <w:rPr/>
        <w:t>ֵ�</w:t>
      </w:r>
      <w:r>
        <w:rPr/>
        <w:t>v�OmKOz��#7o5���5=*����Ky%�H�x��3��5�5���#q���oӟ����#+�Kkt����˓#C?�zt����#�</w:t>
      </w:r>
      <w:r>
        <w:rPr/>
        <w:t>麄�</w:t>
      </w:r>
      <w:r>
        <w:rPr/>
        <w:t>?�E�����#j��y��|����B����#</w:t>
      </w:r>
      <w:r>
        <w:rPr/>
        <w:t>嶻</w:t>
      </w:r>
      <w:r>
        <w:rPr/>
        <w:t>o</w:t>
      </w:r>
      <w:r>
        <w:rPr/>
        <w:t>宺�</w:t>
      </w:r>
      <w:r>
        <w:rPr/>
        <w:t>^o1᳒.L\{����?�ձj��\�w#�V�#�������5'�</w:t>
      </w:r>
      <w:r>
        <w:rPr/>
        <w:t>죽��</w:t>
      </w:r>
      <w:r>
        <w:rPr/>
        <w:t>Ğk�#,I�#�o󞆻#��&gt;9����|Ξp�~��L�R����(=�4���Q�{k�_B���qp�f�\[���#�m�#�u�ү-��i?����Q��~�թ�gu4�}���|v���&lt;X���)$��#�#�~}}N?��U�ԯ�;��#}��&lt;�v����R�#��#n���Ѓ���]����$RǓ�����k�oG�#\Iq��:�_�:��7</w:t>
      </w:r>
      <w:r>
        <w:rPr>
          <w:rtl w:val="true"/>
        </w:rPr>
        <w:t>ٮ</w:t>
      </w:r>
      <w:r>
        <w:rPr/>
        <w:t>/.$�#U��}&gt;���/#k#�#����Y��y��}�14-nyr�#�}�z�ɯ5�]E</w:t>
        <w:br/>
        <w:t>󕴟O�{�;{���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X^j#~�K��#�t�#~?Z��u�9,$�I3s�#���=��^u�Y</w:t>
      </w:r>
      <w:r>
        <w:rPr>
          <w:rtl w:val="true"/>
        </w:rPr>
        <w:t>۽</w:t>
      </w:r>
      <w:r>
        <w:rPr/>
        <w:t>���</w:t>
      </w:r>
      <w:r>
        <w:rPr/>
        <w:t>Y������G���g��*�G���H����#�#���#�*����/���/��[��$�Q'�^#�7����z��{��Kx�K'#y�#���RCy��so#�Nx�?�|Wim�i�[�#���~��#�u%��4�#$q}����A��9�#&lt;��#�#�|</w:t>
        <w:tab/>
        <w:t>���m</w:t>
      </w:r>
      <w:r>
        <w:rPr/>
        <w:t>݄��</w:t>
      </w:r>
      <w:r>
        <w:rPr/>
        <w:t>U#5N}#�G�����m&lt;�\Io#�D����#?OҶ&lt;7���n5</w:t>
      </w:r>
    </w:p>
    <w:p>
      <w:pPr>
        <w:pStyle w:val="PreformattedText"/>
        <w:bidi w:val="0"/>
        <w:jc w:val="left"/>
        <w:rPr/>
      </w:pPr>
      <w:r>
        <w:rPr/>
        <w:t>sT��S���#Lz�</w:t>
      </w:r>
      <w:r>
        <w:rPr>
          <w:rtl w:val="true"/>
        </w:rPr>
        <w:t>޸�</w:t>
      </w:r>
      <w:r>
        <w:rPr/>
        <w:t>5</w:t>
      </w:r>
      <w:r>
        <w:rPr/>
        <w:t>�&gt;�n�U��G#Rv���#�1�z����I$�#���=�#�u#�i�_����6�O;�]�%:�����ZB����#wN�#�F|Ig��q�������#��&gt;�#�h��G��ygoqy�%�#�0�#���#�&amp;�t�#��O�Yd#��Y�#&gt;�⸿#xoT���#���#�-���!����z�?�:�$�t�Q�{^</w:t>
        <w:br/>
        <w:t>&lt;�W���#�7��p��[�һ�##�F�����&gt;��?�4��#��9%�=�y����~5�a�#tI&lt;�����{�����8���t���D�|Q\E�#,��#�ϡ#</w:t>
      </w:r>
      <w:r>
        <w:rPr/>
        <w:t>㚱</w:t>
      </w:r>
      <w:r>
        <w:rPr/>
        <w:t>gy#=��#�X��D?�3����i_#=$�{Xu��%���=�z#�##�#��}?���#�c���zU��2I/�##���?�����E�O#�=R���iv#�ǧ���##�?#h1��Ũ}�)~�Ǔ�#.�z�q�&lt;��z#�{�����\#�^��+��4�#��H+=y|</w:t>
      </w:r>
      <w:r>
        <w:rPr>
          <w:rtl w:val="true"/>
        </w:rPr>
        <w:t>ߧ</w:t>
      </w:r>
      <w:r>
        <w:rPr/>
        <w:t>�</w:t>
      </w:r>
      <w:r>
        <w:rPr/>
        <w:t>r=�Um9�o���o4�|�Z�}n�#�$��[�#�#�_�o�r�&gt;$�</w:t>
        <w:tab/>
        <w:t>4�{Imc��X�#�#�u�^d��\q�^W~�:�?�##,</w:t>
      </w:r>
      <w:r>
        <w:rPr/>
        <w:t>鑽�</w:t>
      </w:r>
      <w:r>
        <w:rPr/>
        <w:t>w#F?u��#=?��#���</w:t>
        <w:br/>
        <w:t>u#��8s�#/Kǿ�#��&gt;nH(+~����</w:t>
      </w:r>
      <w:r>
        <w:rPr>
          <w:rtl w:val="true"/>
        </w:rPr>
        <w:t>ݺ</w:t>
      </w:r>
      <w:r>
        <w:rPr/>
        <w:t>��</w:t>
      </w:r>
      <w:r>
        <w:rPr/>
        <w:t>[[Mo#��%�#Q�v�����U�Լ������~�c���Ѫ�����#--ǿ����w7�[#�$�#</w:t>
      </w:r>
      <w:r>
        <w:rPr/>
        <w:t>㿷</w:t>
      </w:r>
      <w:r>
        <w:rPr/>
        <w:t>#���U�J�5Jt�/��e����</w:t>
      </w:r>
      <w:r>
        <w:rPr/>
        <w:t>ܿ�</w:t>
      </w:r>
      <w:r>
        <w:rPr/>
        <w:t>W���7ZB&gt;�G���_�e��X|Q��,&gt;�g#���3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Kˤ���G��·�ӯn}k�ἷ����7�|�#��y��ǿ��s�&amp;�q$v�#�������]+�#&amp;#��u-���._'�_��T3&lt;D)�B#[{ӥ��ә-/�}���]�Kȑ���ξ�#�9�#�V#�#�b�d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U��l#�)myq��/�m7O�}?î6#�7�I'�}�#/@q</w:t>
      </w:r>
      <w:r>
        <w:rPr/>
        <w:t>ޯ�</w:t>
      </w:r>
      <w:r>
        <w:rPr/>
        <w:t>##YZx{���</w:t>
      </w:r>
      <w:r>
        <w:rPr/>
        <w:t>蕼����</w:t>
      </w:r>
      <w:r>
        <w:rPr/>
        <w:t>B���N</w:t>
        <w:br/>
        <w:t>#�6�{v��nY|H�</w:t>
      </w:r>
      <w:r>
        <w:rPr>
          <w:rtl w:val="true"/>
        </w:rPr>
        <w:t>ג</w:t>
      </w:r>
      <w:r>
        <w:rPr/>
        <w:t>[�\�#��</w:t>
      </w:r>
      <w:r>
        <w:rPr/>
        <w:t>1</w:t>
      </w:r>
      <w:r>
        <w:rPr/>
        <w:t>߶</w:t>
      </w:r>
      <w:r>
        <w:rPr/>
        <w:t>z�=�#����#]</w:t>
      </w:r>
      <w:r>
        <w:rPr/>
        <w:t>䶱</w:t>
      </w:r>
      <w:r>
        <w:rPr/>
        <w:t>#�O�������9��ý�#/�d���#��p��?�</w:t>
      </w:r>
      <w:r>
        <w:rPr/>
        <w:t>矯�</w:t>
      </w:r>
      <w:r>
        <w:rPr/>
        <w:t>#3��ap�?sK�m���_�����X�D���։|^�^F������8�_�����?�#��?�-��/o%�9���?�~#pk�,�KO�O���#��C�.|����~�,���#_�#K�##���#���#/V�n</w:t>
      </w:r>
      <w:r>
        <w:rPr>
          <w:rtl w:val="true"/>
        </w:rPr>
        <w:t>ݼ</w:t>
      </w:r>
      <w:r>
        <w:rPr/>
        <w:t>��</w:t>
      </w:r>
      <w:r>
        <w:rPr/>
        <w:t>V�+�������iuZ��j[\�#Ē�����$�-���=&gt;Y?��|�q�u�#�?�0���s���#�8�KL��in$�y����#��Ak</w:t>
        <w:br/>
        <w:t>p�����N��˷M4#kU����#ov���}��w</w:t>
      </w:r>
      <w:r>
        <w:rPr/>
        <w:t>宅</w:t>
      </w:r>
      <w:r>
        <w:rPr/>
        <w:t>ω5#�}��O���#���:k##g�q� �#�0����Tv##�o��#����#N�#��K'���#�</w:t>
        <w:br/>
        <w:t>�#�+hᵹ#-��</w:t>
      </w:r>
      <w:r>
        <w:rPr/>
        <w:t>룶�</w:t>
      </w:r>
      <w:r>
        <w:rPr/>
        <w:t>}���&lt;�#�#�Y|�$#e�#��~#&gt;�p�[�#�x�z��#+�#y��#�</w:t>
      </w:r>
      <w:r>
        <w:rPr/>
        <w:t>ާ��</w:t>
      </w:r>
      <w:r>
        <w:rPr/>
        <w:t>V.#.&gt;�?w�������K�����+uO����myo�����,G�qy�#�/��{z�+��/�.f?����1�;���q[##��y����z����zTi���_?���h�c/�oǷ��[�X�i�#2��</w:t>
      </w:r>
      <w:r>
        <w:rPr>
          <w:rtl w:val="true"/>
        </w:rPr>
        <w:t>ݛ</w:t>
      </w:r>
      <w:r>
        <w:rPr>
          <w:rtl w:val="true"/>
        </w:rPr>
        <w:t>##</w:t>
      </w:r>
      <w:r>
        <w:rPr>
          <w:rtl w:val="true"/>
        </w:rPr>
        <w:t>ׯ</w:t>
      </w:r>
      <w:r>
        <w:rPr/>
        <w:t>-�c����?�</w:t>
      </w:r>
      <w:r>
        <w:rPr/>
        <w:t>۞���</w:t>
      </w:r>
      <w:r>
        <w:rPr/>
        <w:t>#��WӞ#�q�\��W����zc��Cy�x��e�#</w:t>
      </w:r>
      <w:r>
        <w:rPr>
          <w:rtl w:val="true"/>
        </w:rPr>
        <w:t>߅</w:t>
      </w:r>
      <w:r>
        <w:rPr/>
        <w:t>t�'��o-�$�1�&gt;s��O���5��r�T��#4�[�[��</w:t>
      </w:r>
      <w:r>
        <w:rPr>
          <w:rtl w:val="true"/>
        </w:rPr>
        <w:t>ך</w:t>
      </w:r>
      <w:r>
        <w:rPr/>
        <w:t>��</w:t>
      </w:r>
      <w:r>
        <w:rPr/>
        <w:t>O#���*�#��F�Yy���&gt;��,4���ΞL?�ǯL#�W�~'��qq#~p�&gt;�#���WA�##:���?.�(��?��Q��*M#U��?�I����������#{#�W�#�8��[|�����½&gt;JN#�N</w:t>
      </w:r>
      <w:r>
        <w:rPr/>
        <w:t>ַ</w:t>
      </w:r>
      <w:r>
        <w:rPr/>
        <w:t>/K5���~�;�~#�d�#���#;</w:t>
      </w:r>
      <w:r>
        <w:rPr>
          <w:rtl w:val="true"/>
        </w:rPr>
        <w:t>כ</w:t>
      </w:r>
      <w:r>
        <w:rPr/>
        <w:t>��</w:t>
      </w:r>
      <w:r>
        <w:rPr/>
        <w:t>$&lt;�'�o��_lj�=�</w:t>
      </w:r>
      <w:r>
        <w:rPr>
          <w:rtl w:val="true"/>
        </w:rPr>
        <w:t>ي</w:t>
      </w:r>
      <w:r>
        <w:rPr/>
        <w:t>�</w:t>
      </w:r>
      <w:r>
        <w:rPr/>
        <w:t>(���##�#ϯJ�=K�����o#�#���</w:t>
      </w:r>
      <w:r>
        <w:rPr>
          <w:rtl w:val="true"/>
        </w:rPr>
        <w:t>޽</w:t>
      </w:r>
      <w:r>
        <w:rPr/>
        <w:t>Hb�F�-ezv^�G�</w:t>
      </w:r>
      <w:r>
        <w:rPr>
          <w:rtl w:val="true"/>
        </w:rPr>
        <w:t>ں</w:t>
      </w:r>
      <w:r>
        <w:rPr/>
        <w:t>���</w:t>
      </w:r>
      <w:r>
        <w:rPr/>
        <w:t>N��Gs�xnV�#�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^_��s�###��{g�#</w:t>
      </w:r>
    </w:p>
    <w:p>
      <w:pPr>
        <w:pStyle w:val="PreformattedText"/>
        <w:bidi w:val="0"/>
        <w:jc w:val="left"/>
        <w:rPr/>
      </w:pPr>
      <w:r>
        <w:rPr/>
        <w:t>#�6j�#�#�?�##kpC��!Ӭ�^{��#&gt;����u�W��Y���?P#�#lx_\��9}7#�#����u���_t�2�Iy����#Ɵ�&lt;Sc�x;Λ�\j#�?�|��~|4�&gt;#~Կ#4=B��7�##Z���#����y#Q�գ#</w:t>
        <w:softHyphen/>
        <w:t>#y�!��#�x�[��#W��i{;��e</w:t>
        <w:tab/>
        <w:t>��k�ӌ���ʖ��]h������$��'�&amp;%���t���R�I�l�</w:t>
      </w:r>
      <w:r>
        <w:rPr>
          <w:rtl w:val="true"/>
        </w:rPr>
        <w:t>ܞ</w:t>
      </w:r>
      <w:r>
        <w:rPr/>
        <w:t>Vs�����}�4/��N?/��͵��~^�#J�&gt;X/</w:t>
      </w:r>
      <w:r>
        <w:rPr/>
        <w:t>⼼�������</w:t>
      </w:r>
      <w:r>
        <w:rPr/>
        <w:t>?����q�C�c˒�_���U_�{T�̑��A��#��e��#���7?����#s#Ο�#������#&gt;��##���?����}���</w:t>
      </w:r>
      <w:r>
        <w:rPr/>
        <w:t>ި</w:t>
      </w:r>
      <w:r>
        <w:rPr/>
        <w:t>|��y�#?��W}~�#�&lt;ɶg������?Ώ�#W��'</w:t>
      </w:r>
      <w:r>
        <w:rPr/>
        <w:t>۟���</w:t>
      </w:r>
      <w:r>
        <w:rPr/>
        <w:t>{�7�����#�&gt;��#U(S�&gt;#o��#r�����������hM�MC��/��/��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H�&lt;7o�iz�խ�_��#�˞��</w:t>
      </w:r>
      <w:r>
        <w:rPr>
          <w:rtl w:val="true"/>
        </w:rPr>
        <w:t>׿</w:t>
      </w:r>
      <w:r>
        <w:rPr/>
        <w:t>�</w:t>
      </w:r>
      <w:r>
        <w:rPr/>
        <w:t>#y��#~��Nǧ�?J��~��#?�?SD�ЩO�Ό#�-���#^�3XV�N��#�S�m�okt���o�?���&amp;��c��E�}���K�#�#�(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}?�&gt;��</w:t>
        <w:br/>
        <w:t>�i�����##x�X�H��?�����7�*��^�o#L���#�#|Q�íZ�U�</w:t>
      </w:r>
      <w:r>
        <w:rPr>
          <w:rtl w:val="true"/>
        </w:rPr>
        <w:t>޹</w:t>
      </w:r>
      <w:r>
        <w:rPr/>
        <w:t>��Z�~�k9���N�*��-�##z��#�����A��?o�#��#�#�N:꟧�_C��M#�#�9�][0�5ooG�⬬���&lt;/eo��g��a*f��c���#���T���RVW��#���#�~.���č#O#j#W�#�</w:t>
      </w:r>
      <w:r>
        <w:rPr>
          <w:rtl w:val="true"/>
        </w:rPr>
        <w:t>ߊ</w:t>
      </w:r>
      <w:r>
        <w:rPr/>
        <w:t>��</w:t>
      </w:r>
      <w:r>
        <w:rPr/>
        <w:t>=��#�#������#�?#��~#��w��#��#.#��#�#�z���g�##=/���#?�#�#+��g�ox�X����,�t����a���R|#�2x#X�d��Y�ť��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G��_�q#:�{���_��##w�˫Ǔ�=</w:t>
      </w:r>
      <w:r>
        <w:rPr/>
        <w:t>߲�</w:t>
      </w:r>
      <w:r>
        <w:rPr/>
        <w:t>I5�k_���j`�40y�a�Y�#�#��P����N��</w:t>
      </w:r>
      <w:r>
        <w:rPr>
          <w:rtl w:val="true"/>
        </w:rPr>
        <w:t>׷</w:t>
      </w:r>
      <w:r>
        <w:rPr/>
        <w:t>X.��&gt;#�⧈|a��/�f�/�"</w:t>
      </w:r>
    </w:p>
    <w:p>
      <w:pPr>
        <w:pStyle w:val="PreformattedText"/>
        <w:bidi w:val="0"/>
        <w:jc w:val="left"/>
        <w:rPr/>
      </w:pPr>
      <w:r>
        <w:rPr/>
        <w:t>5�MW�</w:t>
      </w:r>
      <w:r>
        <w:rPr>
          <w:rtl w:val="true"/>
        </w:rPr>
        <w:t>ן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}�m'���_�sxw�#�9k�?#x��#_�|%�}�C��4����#�.�#�y=?�O�1��~0�:�#n#��##�+��ŗ�#�T���xo~��[Q��#��KT9���ҿk�1i~$�S</w:t>
      </w:r>
      <w:r>
        <w:rPr/>
        <w:t>㟃�</w:t>
      </w:r>
      <w:r>
        <w:rPr/>
        <w:t>h</w:t>
      </w:r>
      <w:r>
        <w:rPr>
          <w:rtl w:val="true"/>
        </w:rPr>
        <w:t>ב</w:t>
      </w:r>
      <w:r>
        <w:rPr/>
        <w:t>��</w:t>
      </w:r>
      <w:r>
        <w:rPr/>
        <w:t>"�§T�V��Ln��A:��ƚ#�R#F# �A���P���[#J�LK���2�mV\�����_çc�:��a18L5YQ�΢�#g��#I���z��#�?�����#9�&lt;1��?�#���#�Oi��Z��#T����#������=+�#��?��W�c�</w:t>
      </w:r>
      <w:r>
        <w:rPr>
          <w:rtl w:val="true"/>
        </w:rPr>
        <w:t>߄</w:t>
      </w:r>
      <w:r>
        <w:rPr/>
        <w:t>�</w:t>
      </w:r>
      <w:r>
        <w:rPr/>
        <w:t>(j�#�,##�ZL�jP��Z���#�4�#��#�������#�X�_q���z��#y�X��O��#�}��ԵQ�?�5�#�&gt;4~�_</w:t>
        <w:br/>
        <w:t>/5�#�k�0�F��##���&amp;�ħ��#�##��̺�.X</w:t>
        <w:br/>
        <w:t>5��k/�`�4kB�#Yӹ{_KS��v.#�S</w:t>
      </w:r>
    </w:p>
    <w:p>
      <w:pPr>
        <w:pStyle w:val="PreformattedText"/>
        <w:bidi w:val="0"/>
        <w:jc w:val="left"/>
        <w:rPr/>
      </w:pPr>
      <w:r>
        <w:rPr/>
        <w:t>G#��=�i�U#хy�-#���:?���?#��##�/�j^X_j��#���{#��#���&gt;#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��T��#�ҡ�����;�&amp;#�]1</w:t>
      </w:r>
      <w:r>
        <w:rPr>
          <w:rtl w:val="true"/>
        </w:rPr>
        <w:t>޿</w:t>
      </w:r>
      <w:r>
        <w:rPr/>
        <w:t>J?d����`�#�#?��%ǥi_#�#~#7���V���P##�;�H�[R;��I9#�#$#���N|#��ψ�,�$~(��O�#���t��~˨�#��w�i#t�����q���#��;i��%��</w:t>
      </w:r>
      <w:r>
        <w:rPr>
          <w:rtl w:val="true"/>
        </w:rPr>
        <w:t>ޚ</w:t>
      </w:r>
      <w:r>
        <w:rPr/>
        <w:t>a�8,]e��ɱ���i�TWM�Y���i{7k�]l��#�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o.��k�#��hzǐ�qi����</w:t>
      </w:r>
      <w:r>
        <w:rPr>
          <w:rtl w:val="true"/>
        </w:rPr>
        <w:t>׌</w:t>
      </w:r>
      <w:r>
        <w:rPr/>
        <w:t>W�~#�o�&amp;�?�_#�1�Okc��V�y�#,?��#�#�s�^�##�&lt;a��7��y$W:e��i�_#�q��i�O#��U�?g�c[��</w:t>
      </w:r>
      <w:r>
        <w:rPr/>
        <w:t>埇��</w:t>
      </w:r>
      <w:r>
        <w:rPr/>
        <w:t>4o.���</w:t>
      </w:r>
      <w:r>
        <w:rPr>
          <w:rtl w:val="true"/>
        </w:rPr>
        <w:t>ס</w:t>
      </w:r>
      <w:r>
        <w:rPr/>
        <w:t>�</w:t>
      </w:r>
      <w:r>
        <w:rPr/>
        <w:t>:��i�&amp;&lt;����T���U�Эez#�J�z}�sK-_/�s&lt;E#E�#�tqX#�N�Si{���v���k��#�#</w:t>
      </w:r>
      <w:r>
        <w:rPr/>
        <w:t>蚄�</w:t>
      </w:r>
      <w:r>
        <w:rPr/>
        <w:t>#���O�G���#���&gt;��;u�W�|x��g��[�o�^\###h�k��l�#�O�#�t=�#�o�#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���Ğm���&gt;#��M��V��n�#��#�����u���##tMs�##��A��#���c{���[K�Cb�y�#����%&lt;&gt;#��&lt;ugK##�#�j���#i�##'����z���jB��R����4*�,l'J#�_i&amp;��i�&gt;��Q�#\�c�h�4hz\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a�X�#L�����#�:��s�r:ds�+���E|#��,�4�?K��4k#�hz��#�~�w�5##@��k�&gt;</w:t>
        <w:tab/>
        <w:t>��#&lt;7�gƟ#�0h�΃gci������#</w:t>
      </w:r>
    </w:p>
    <w:p>
      <w:pPr>
        <w:pStyle w:val="PreformattedText"/>
        <w:bidi w:val="0"/>
        <w:jc w:val="left"/>
        <w:rPr/>
      </w:pPr>
      <w:r>
        <w:rPr/>
        <w:t>#�#���#�##�#��9����N���Q���#�##�Aw|u+�#�t�#�#���#�~����c�U�te&lt;�#��=h9&amp;�#u&gt;h?�%��</w:t>
      </w:r>
      <w:r>
        <w:rPr/>
        <w:t>畖</w:t>
      </w:r>
      <w:r>
        <w:rPr/>
        <w:t>ಞ</w:t>
      </w:r>
      <w:r>
        <w:rPr/>
        <w:t>z�#^���n��T�#����O^�~g</w:t>
      </w:r>
      <w:r>
        <w:rPr/>
        <w:t>ힻ�</w:t>
      </w:r>
      <w:r>
        <w:rPr/>
        <w:t>B�S���#�WV#�#�##lssu��_X�?�#� �}s�GM�&gt;#x��P��?��.�KY�4=W�~}���L,{��J�?�o�&lt;a�JO#\x�ͷ�m��#�#�d���?�#���##�u�M{ğ#&gt;,|#��#���#��#��{?�#[�M?��#��#�#�0�#=���c</w:t>
        <w:br/>
        <w:t>��c���S�����#�d|?O#�S##��b#�##᷿�#</w:t>
      </w:r>
      <w:r>
        <w:rPr>
          <w:rtl w:val="true"/>
        </w:rPr>
        <w:t>׵</w:t>
      </w:r>
      <w:r>
        <w:rPr/>
        <w:t>�����</w:t>
      </w:r>
      <w:r>
        <w:rPr/>
        <w:t>l�]�xo</w:t>
      </w:r>
      <w:r>
        <w:rPr/>
        <w:t>ᎏ��</w:t>
      </w:r>
      <w:r>
        <w:rPr/>
        <w:t>/&gt;��#j</w:t>
      </w:r>
      <w:r>
        <w:rPr>
          <w:rtl w:val="true"/>
        </w:rPr>
        <w:t>ڴ</w:t>
      </w:r>
      <w:r>
        <w:rPr/>
        <w:t>�</w:t>
      </w:r>
      <w:r>
        <w:rPr/>
        <w:t>#�d�#�W&gt;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�,&lt;K�#^��O�5�/F���-g�a�ͯ�O��,�09�|</w:t>
      </w:r>
      <w:r>
        <w:rPr>
          <w:rtl w:val="true"/>
        </w:rPr>
        <w:t>ד</w:t>
      </w:r>
      <w:r>
        <w:rPr/>
        <w:t>�</w:t>
      </w:r>
      <w:r>
        <w:rPr/>
        <w:t>#���sy�i~(��#&lt;#�i0Og����O�hz����^��k����</w:t>
      </w:r>
      <w:r>
        <w:rPr/>
        <w:t>጗�</w:t>
      </w:r>
      <w:r>
        <w:rPr/>
        <w:t>=ť��4#-'�6s�#Ŀ�B#�?�__�Xʘ{T��F΅?k��og��[d�=S����#�R�4�:�J���l�</w:t>
      </w:r>
      <w:r>
        <w:rPr/>
        <w:t>ۙ</w:t>
      </w:r>
      <w:r>
        <w:rPr/>
        <w:t>_e�W��r�#�%Ʒ�GG�</w:t>
      </w:r>
      <w:r>
        <w:rPr/>
        <w:t>桮</w:t>
      </w:r>
      <w:r>
        <w:rPr/>
        <w:t>Kk��0�J�����t�z�7�#�#�@�K���ǃ�##^]Y]�#�+�MKJ���F�2�#��Z_�Ku?�#ʹρ�#n#J���/u�t�,~�o#A�##Ai���#~5�:?��[���#ri����,n~���v�#</w:t>
        <w:br/>
        <w:t>��</w:t>
      </w:r>
      <w:r>
        <w:rPr/>
        <w:t>烫</w:t>
      </w:r>
      <w:r>
        <w:rPr/>
        <w:t>C����0��ET������~�V�</w:t>
      </w:r>
      <w:r>
        <w:rPr/>
        <w:t>睎�</w:t>
      </w:r>
      <w:r>
        <w:rPr/>
        <w:t>*##q#�H^�7/X�#K��~G�##D�#�*���WԵ���#��M�#��{�#���^��q�#</w:t>
        <w:tab/>
        <w:t>#�����+�#�#�h���;9|��}�N���#��##�=�#�##4=/^�=</w:t>
      </w:r>
      <w:r>
        <w:rPr>
          <w:rtl w:val="true"/>
        </w:rPr>
        <w:t>߈</w:t>
      </w:r>
      <w:r>
        <w:rPr/>
        <w:t>�</w:t>
      </w:r>
      <w:r>
        <w:rPr/>
        <w:t>C�ϱjV#j##��K�#�?�#�~9~�?�D�#�Zf��#�W���#��s�Z��?�#�#���#�~#k�xl{u�y]Y�</w:t>
      </w:r>
    </w:p>
    <w:p>
      <w:pPr>
        <w:pStyle w:val="PreformattedText"/>
        <w:bidi w:val="0"/>
        <w:jc w:val="left"/>
        <w:rPr/>
      </w:pPr>
      <w:r>
        <w:rPr/>
        <w:t>S|-}+GU�n�ge}#��}&lt;f#��c���O�I�#h</w:t>
      </w:r>
      <w:r>
        <w:rPr>
          <w:rtl w:val="true"/>
        </w:rPr>
        <w:t>׿</w:t>
      </w:r>
      <w:r>
        <w:rPr/>
        <w:t>g�v�?�#xkX����^\Su����}����vsX\i��q]I��o�#{�s^��S�~�&gt;#���8���?#E}wo&gt;��X�iwG?��~?��#�|#��\\h�#��t�#�z��k͖"�.|ս�\J��A�X�;/�ӿ�</w:t>
      </w:r>
      <w:r>
        <w:rPr/>
        <w:t>馧�</w:t>
      </w:r>
      <w:r>
        <w:rPr/>
        <w:t>ER�B3�#W�����R��K�k#��x-���1�X����}�t��,�M/º���%�WVz��s7������Q�ɭ�C#�1���E��</w:t>
      </w:r>
      <w:r>
        <w:rPr>
          <w:rtl w:val="true"/>
        </w:rPr>
        <w:t>ס</w:t>
      </w:r>
      <w:r>
        <w:rPr/>
        <w:t>��ֽ</w:t>
      </w:r>
      <w:r>
        <w:rPr/>
        <w:t>#��%Ʊ�^x~���V��nҦ��\u��#j�1#^HW�</w:t>
        <w:br/>
        <w:t>��#�{[E��կ���#e���T�8i��\��/]{�S��_��UƱo#����a�`{���~m���#�U�c����E����#J��#?A_��##��H|�=r�͎/�x?���~��#�%�##[x��#�v��c��g7?h�#?��1S��Qғ�J�6���J�?e�Z~���ϗ{���S��P��SK���mw#�v���</w:t>
      </w:r>
      <w:r>
        <w:rPr>
          <w:rtl w:val="true"/>
        </w:rPr>
        <w:t>ߵ</w:t>
      </w:r>
      <w:r>
        <w:rPr/>
        <w:t>χ�#�{�����#k##��-#�#�&gt;#���w�^������O�ҽ#�</w:t>
        <w:br/>
        <w:t>#k��c^�w�φq����(-'�4{1c�##�C�B#�?��#W��Y�XG�\</w:t>
      </w:r>
      <w:r>
        <w:rPr/>
        <w:t>ٟ</w:t>
      </w:r>
      <w:r>
        <w:rPr/>
        <w:t>.o���c����##��~��#xoͺ�i�#�#x#�t�2���U��:�i�Ŭ_��.���#w��^��~�knI���i</w:t>
      </w:r>
      <w:r>
        <w:rPr/>
        <w:t>֭</w:t>
      </w:r>
      <w:r>
        <w:rPr/>
        <w:t>U�{$�R#s��6V���k]�t�S��&lt;!�[�#�R�K��3�h�ǿ�#���C#V��῀4�#x��##�zΕi|l���#q�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q�#�;�&gt;#��1�#��M;@�#�s#�#:m��n���#?</w:t>
        <w:br/>
        <w:t>��|y��#Yǡj�]E#</w:t>
      </w:r>
      <w:r>
        <w:rPr>
          <w:rtl w:val="true"/>
        </w:rPr>
        <w:t>ۮ</w:t>
      </w:r>
      <w:r>
        <w:rPr/>
        <w:t>����</w:t>
      </w:r>
      <w:r>
        <w:rPr/>
        <w:t>#�O��#�~,8��_y�c(��%C-��#�WIb#ys�����</w:t>
      </w:r>
      <w:r>
        <w:rPr>
          <w:rtl w:val="true"/>
        </w:rPr>
        <w:t>ڵ</w:t>
      </w:r>
      <w:r>
        <w:rPr/>
        <w:t>����</w:t>
      </w:r>
      <w:r>
        <w:rPr/>
        <w:t>m�|�#</w:t>
      </w:r>
    </w:p>
    <w:p>
      <w:pPr>
        <w:pStyle w:val="PreformattedText"/>
        <w:bidi w:val="0"/>
        <w:jc w:val="left"/>
        <w:rPr/>
      </w:pPr>
      <w:r>
        <w:rPr/>
        <w:t>W8�j��S���V�"�9</w:t>
      </w:r>
      <w:r>
        <w:rPr/>
        <w:t>֟</w:t>
      </w:r>
      <w:r>
        <w:rPr/>
        <w:t>f�+�mk��0��7��B�C�g��#���#^C#�{�����?:��3�#�$��#,�#�|##�'�a�#�h]�{��+��&lt;##��n5[��#�:�jW�&gt;�#��#ϽxG�##</w:t>
      </w:r>
    </w:p>
    <w:p>
      <w:pPr>
        <w:pStyle w:val="PreformattedText"/>
        <w:bidi w:val="0"/>
        <w:jc w:val="left"/>
        <w:rPr/>
      </w:pPr>
      <w:r>
        <w:rPr/>
        <w:t>K[�G��������#�k��%�+#����3�lV�_j�</w:t>
        <w:br/>
        <w:t>w��%�2WW^��d�JS��a(�PZ�XU�#����h</w:t>
      </w:r>
      <w:r>
        <w:rPr>
          <w:rtl w:val="true"/>
        </w:rPr>
        <w:t>ڿ</w:t>
      </w:r>
      <w:r>
        <w:rPr/>
        <w:t>Ov�#��a���/����#�_��'��I6##�q���##}��&amp;#���g�#�!�`k�]���#</w:t>
        <w:tab/>
        <w:t>����</w:t>
      </w:r>
    </w:p>
    <w:p>
      <w:pPr>
        <w:pStyle w:val="PreformattedText"/>
        <w:bidi w:val="0"/>
        <w:jc w:val="left"/>
        <w:rPr/>
      </w:pPr>
      <w:r>
        <w:rPr/>
        <w:t>S�z#����J�##co�#�#�P�#���O8#������O�#���#��&gt;�����I�'j#&lt;�i�#�P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jSq�#�C��Z��:#���b��ex�##3�y�\=_�ҕ</w:t>
        <w:br/>
        <w:t>;Ys���-��U�_�T��(f#]/w��&amp;�^o������{�������M�#�/&gt;;h?#�| ~#�## ������+Ѽ]��Y</w:t>
      </w:r>
    </w:p>
    <w:p>
      <w:pPr>
        <w:pStyle w:val="PreformattedText"/>
        <w:bidi w:val="0"/>
        <w:jc w:val="left"/>
        <w:rPr/>
      </w:pPr>
      <w:r>
        <w:rPr/>
        <w:t>#���j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</w:r>
      <w:r>
        <w:rPr>
          <w:rtl w:val="true"/>
        </w:rPr>
        <w:t>ڥ���</w:t>
      </w:r>
      <w:r>
        <w:rPr>
          <w:rtl w:val="true"/>
        </w:rPr>
        <w:t>#|#����/,�</w:t>
      </w:r>
      <w:r>
        <w:rPr>
          <w:rtl w:val="true"/>
        </w:rPr>
        <w:t>ۈ</w:t>
      </w:r>
      <w:r>
        <w:rPr/>
        <w:t>�</w:t>
      </w:r>
      <w:r>
        <w:rPr/>
        <w:t>p&amp;������F�4�p�ooy-����Ɇ�[�O���]#��o��q�#����#�v��bq����W���+�5�K��u�m.��]#6#�*�6#����UZ��tIRWKW���խ�SҾ#[�[y��#�#�#�#_a_v��</w:t>
      </w:r>
      <w:r>
        <w:rPr>
          <w:rtl w:val="true"/>
        </w:rPr>
        <w:t>ߴ</w:t>
      </w:r>
      <w:r>
        <w:rPr/>
        <w:t>w�#�[ǲx���̺</w:t>
      </w:r>
      <w:r>
        <w:rPr>
          <w:rtl w:val="true"/>
        </w:rPr>
        <w:t>׀</w:t>
      </w:r>
      <w:r>
        <w:rPr/>
        <w:t>5</w:t>
      </w:r>
      <w:r>
        <w:rPr/>
        <w:t>�������#�#Z#�8j#�a�����2�$#�/#�,���#g�&gt;_������Wy��x~�e���y���s�x��J��d�l�xL�2�g��#eB|��;V��</w:t>
      </w:r>
      <w:r>
        <w:rPr>
          <w:rtl w:val="true"/>
        </w:rPr>
        <w:t>ڟ</w:t>
      </w:r>
      <w:r>
        <w:rPr/>
        <w:t>�</w:t>
      </w:r>
      <w:r>
        <w:rPr/>
        <w:t>J�F����?$#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BJ�+;��7����g�X�^�#����N�d�</w:t>
      </w:r>
    </w:p>
    <w:p>
      <w:pPr>
        <w:pStyle w:val="PreformattedText"/>
        <w:bidi w:val="0"/>
        <w:jc w:val="left"/>
        <w:rPr/>
      </w:pPr>
      <w:r>
        <w:rPr/>
        <w:t>|c�~t�_�&gt;#��+i��#_#�h#E�5#�#_L��K�5/��&gt;�v����#��Io��#��#���y#��5�q��#zV�y�#�?"��=��##+�#�KMzH�-�~�M#�w�#�ʣ#��+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g^�#</w:t>
        <w:tab/>
        <w:t>����F�#�W��%E��s�#u�Ynz#,</w:t>
      </w:r>
    </w:p>
    <w:p>
      <w:pPr>
        <w:pStyle w:val="PreformattedText"/>
        <w:bidi w:val="0"/>
        <w:jc w:val="left"/>
        <w:rPr/>
      </w:pPr>
      <w:r>
        <w:rPr/>
        <w:t>8'C#N�#I��j�V�.�*Q��M[��#��##��s�[�����#}����O�h���,��-�?���#�b����hl�O��r���#/#��#�X��As#�y��(�g�w�#�����z�{5J#_g#�</w:t>
        <w:br/>
        <w:t>���~ǳ�z�n�r���i�#����</w:t>
      </w:r>
      <w:r>
        <w:rPr>
          <w:rtl w:val="true"/>
        </w:rPr>
        <w:t>ߟ</w:t>
      </w:r>
      <w:r>
        <w:rPr/>
        <w:t>&gt;�w�t]H���i~\j����:#��#?����#?#uK##j~(��Yd��#�0���#?_ʶ4</w:t>
      </w:r>
      <w:r>
        <w:rPr>
          <w:rtl w:val="true"/>
        </w:rPr>
        <w:t>ٮ</w:t>
      </w:r>
      <w:r>
        <w:rPr/>
        <w:t>4</w:t>
      </w:r>
      <w:r>
        <w:rPr/>
        <w:t>#=#P�-�~ǨAi#�#�#ҭ�#,}{c�Z�MW��=̈́�#��^����-~�s�#k</w:t>
      </w:r>
      <w:r>
        <w:rPr>
          <w:rtl w:val="true"/>
        </w:rPr>
        <w:t>ڕ</w:t>
      </w:r>
      <w:r>
        <w:rPr/>
        <w:t>\#)r��u#V���#�|&lt;�����#|-)�T���r��</w:t>
      </w:r>
      <w:r>
        <w:rPr>
          <w:rtl w:val="true"/>
        </w:rPr>
        <w:t>ۿ</w:t>
      </w:r>
      <w:r>
        <w:rPr/>
        <w:t>/��f��;�=�����#���;����`U;�#�M'�#R�#���g��G��iSI�y�\���k�#��j����Iq#�^d���#�&gt;��/ҹ�J���R�;zβ򍬯��Ƶ���XaT/ny�G�R����w�y~��m9tI#�������#1����W�~ȺU�##~#�xr��Z?�&lt;G��V�G�`�V.���i�#�#�#:���=�L��#g���S��#���=~�k�#�&amp;W�4?#~</w:t>
      </w:r>
      <w:r>
        <w:rPr>
          <w:rtl w:val="true"/>
        </w:rPr>
        <w:t>ޟ</w:t>
      </w:r>
      <w:r>
        <w:rPr/>
        <w:t>�</w:t>
      </w:r>
      <w:r>
        <w:rPr/>
        <w:t>�����n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u#�`h�����V�uxB�*��n�^5{�e��y�##��+bi�#T</w:t>
      </w:r>
      <w:r>
        <w:rPr>
          <w:rtl w:val="true"/>
        </w:rPr>
        <w:t>ޓ�</w:t>
      </w:r>
      <w:r>
        <w:rPr/>
        <w:t>2</w:t>
      </w:r>
      <w:r>
        <w:rPr/>
        <w:t>�R�nV����xK�d#�7��?��� ��#�kJ�𞇥k��</w:t>
      </w:r>
      <w:r>
        <w:rPr>
          <w:rtl w:val="true"/>
        </w:rPr>
        <w:t>ۮ</w:t>
      </w:r>
      <w:r>
        <w:rPr/>
        <w:t>�</w:t>
      </w:r>
      <w:r>
        <w:rPr/>
        <w:t>M#�B�N���=��#���нk��#��k&gt;$ҿc?�###��/�������&gt;�~ɨX�?�#��#�g�\�?�&gt;-�U�#|#��v��?#xKV���L&lt;;��/x�##�s��_I�#�@�#j���##�#x��#,�?#�#��#xsɷ����##�º��#�#�#�5���a</w:t>
      </w:r>
      <w:r>
        <w:rPr>
          <w:rtl w:val="true"/>
        </w:rPr>
        <w:t>܌</w:t>
      </w:r>
      <w:r>
        <w:rPr/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#�#��:xl#^¢�-"�}��uwk(��ɰ���Z��'S#U/wD���]�V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#c?�?#/�-x/O�4�d�.���]##�\��#Ŀ��#!/��J��4ύ�c��##��g��#Xh~!�d&amp;Ԡ����.��#���˦��}:v����'����#�{�#��</w:t>
        <w:tab/>
        <w:t>/�</w:t>
      </w:r>
      <w:r>
        <w:rPr/>
        <w:t>𗊮</w:t>
      </w:r>
      <w:r>
        <w:rPr/>
        <w:t>촩�</w:t>
      </w:r>
      <w:r>
        <w:rPr/>
        <w:t>ƨ?�u#��#�</w:t>
      </w:r>
      <w:r>
        <w:rPr>
          <w:rtl w:val="true"/>
        </w:rPr>
        <w:t>׿����</w:t>
      </w:r>
      <w:r>
        <w:rPr/>
        <w:t>3</w:t>
      </w:r>
      <w:r>
        <w:rPr/>
        <w:t>��o#���#x�C����#?�uXa���"�P�#�n�����W���_�e�ѥ�Y�&gt;��򟲯Og�1k��=�y{�Vv&gt;�;�Z�#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U����</w:t>
      </w:r>
      <w:r>
        <w:rPr>
          <w:rtl w:val="true"/>
        </w:rPr>
        <w:t>߻</w:t>
      </w:r>
      <w:r>
        <w:rPr/>
        <w:t>t��7���is���#�&gt;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o�&gt;#�&lt;#�t�WL��}�}m�x����</w:t>
      </w:r>
      <w:r>
        <w:rPr/>
        <w:t>ᯬ�</w:t>
      </w:r>
      <w:r>
        <w:rPr>
          <w:rtl w:val="true"/>
        </w:rPr>
        <w:t>߂</w:t>
      </w:r>
      <w:r>
        <w:rPr/>
        <w:t>|I�+i�s.�</w:t>
      </w:r>
      <w:r>
        <w:rPr/>
        <w:t>؀</w:t>
      </w:r>
      <w:r>
        <w:rPr/>
        <w:t>G #����</w:t>
      </w:r>
      <w:r>
        <w:rPr>
          <w:rtl w:val="true"/>
        </w:rPr>
        <w:t>߉</w:t>
      </w:r>
      <w:r>
        <w:rPr>
          <w:rtl w:val="true"/>
        </w:rPr>
        <w:t>?#`</w:t>
      </w:r>
      <w:r>
        <w:rPr/>
        <w:t>9</w:t>
      </w:r>
      <w:r>
        <w:rPr/>
        <w:t>&lt;a��#�#�#�c��x�#8&gt;ժi</w:t>
      </w:r>
      <w:r>
        <w:rPr>
          <w:rtl w:val="true"/>
        </w:rPr>
        <w:t>ڷ</w:t>
      </w:r>
      <w:r>
        <w:rPr/>
        <w:t>��</w:t>
      </w:r>
      <w:r>
        <w:rPr/>
        <w:t>#</w:t>
        <w:tab/>
        <w:t>#�a����g������_#���5�#�:#��xVy�#</w:t>
      </w:r>
      <w:r>
        <w:rPr>
          <w:rtl w:val="true"/>
        </w:rPr>
        <w:t>ږ</w:t>
      </w:r>
      <w:r>
        <w:rPr/>
        <w:t>�</w:t>
      </w:r>
      <w:r>
        <w:rPr/>
        <w:t>#��#O�#����k��7�#oƿ�����G�^#_#�&lt;�n�&gt;�s=</w:t>
      </w:r>
      <w:r>
        <w:rPr/>
        <w:t>ު�</w:t>
      </w:r>
      <w:r>
        <w:rPr/>
        <w:t>7</w:t>
      </w:r>
      <w:r>
        <w:rPr/>
        <w:t>۬�</w:t>
      </w:r>
      <w:r>
        <w:rPr/>
        <w:t>j#y����a�+�##�b�t�|�(���8o��f#�#զ�B3�͡d����ẕ1��4�#kaW�Y���M��x��</w:t>
      </w:r>
      <w:r>
        <w:rPr/>
        <w:t>诵�</w:t>
      </w:r>
      <w:r>
        <w:rPr/>
        <w:t>#C��?������&lt;�</w:t>
      </w:r>
      <w:r>
        <w:rPr>
          <w:rtl w:val="true"/>
        </w:rPr>
        <w:t>ܚ</w:t>
      </w:r>
      <w:r>
        <w:rPr/>
        <w:t>���</w:t>
      </w:r>
      <w:r>
        <w:rPr/>
        <w:t>j�#�#�{U�R�qk��#����#�##�#1?#��)�#�����#</w:t>
      </w:r>
      <w:r>
        <w:rPr>
          <w:rtl w:val="true"/>
        </w:rPr>
        <w:t>ڋ</w:t>
      </w:r>
      <w:r>
        <w:rPr/>
        <w:t>⏌</w:t>
      </w:r>
      <w:r>
        <w:rPr/>
        <w:t>&gt;#|m�#qgg��#�W��!��U���#�#��&gt; ��#�F��k#o�#��&gt;����J�W��#e#</w:t>
      </w:r>
      <w:r>
        <w:rPr>
          <w:rtl w:val="true"/>
        </w:rPr>
        <w:t>گ</w:t>
      </w:r>
      <w:r>
        <w:rPr/>
        <w:t>�</w:t>
      </w:r>
      <w:r>
        <w:rPr/>
        <w:t>#�#�#��Z��*���*���so���#h��T�#f�cIԴ�`cJ&gt;�+�"p</w:t>
        <w:tab/>
        <w:t>�#��|s�#ÿ</w:t>
        <w:tab/>
        <w:t>|!��#&amp;��[�DռE�xC_�:��/#x�O#�#��N��X�Ɓ�t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{�#s_#�_�#�Я�Ŭ&amp;6�8�o�+�#�U_�{],�o#����U���W#J�:8�J�'O��K��-5�kk���7��#����a������9y�+#��&lt;k��#ćX��#��CA�#�</w:t>
      </w:r>
      <w:r>
        <w:rPr/>
        <w:t>֭���</w:t>
      </w:r>
      <w:r>
        <w:rPr/>
        <w:t>G:</w:t>
      </w:r>
      <w:r>
        <w:rPr>
          <w:rtl w:val="true"/>
        </w:rPr>
        <w:t>ޅ</w:t>
      </w:r>
      <w:r>
        <w:rPr/>
        <w:t>�</w:t>
      </w:r>
      <w:r>
        <w:rPr/>
        <w:t>i��</w:t>
      </w:r>
      <w:r>
        <w:rPr/>
        <w:t>߲</w:t>
      </w:r>
      <w:r>
        <w:rPr/>
        <w:t>_��## �#&amp;��^xK�rKcw?�/��#�#�W�#��}C��x^�#���K5��#o�#�#���_�z��o���)#�{�?�&lt;A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TiPi���TҮ&lt;&lt;�]�h�#�#���G_</w:t>
      </w:r>
      <w:r>
        <w:rPr/>
        <w:t>쏡���</w:t>
      </w:r>
      <w:r>
        <w:rPr/>
        <w:t>.m�?�(�#�#�%�#��sA���~?�#g⯲�7#n���w��#��xd�ģ��_U��~�#V�[�l�</w:t>
      </w:r>
    </w:p>
    <w:p>
      <w:pPr>
        <w:pStyle w:val="PreformattedText"/>
        <w:bidi w:val="0"/>
        <w:jc w:val="left"/>
        <w:rPr/>
      </w:pPr>
      <w:r>
        <w:rPr/>
        <w:t>-k�1M��#��T��##kl���W</w:t>
      </w:r>
      <w:r>
        <w:rPr/>
        <w:t>ᡃ����</w:t>
      </w:r>
      <w:r>
        <w:rPr/>
        <w:t>#R�Y]4��#}c#�Vs�7eѫ|���5O�$u��\hz��&amp;Z_ď��#��#�T�l�;�]&gt;�P���#���J�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մ#c�@_�1�6��##=�&lt;#6�g�}CÞ-��G�&gt;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ڭ</w:t>
      </w:r>
      <w:r>
        <w:rPr/>
        <w:t>�</w:t>
      </w:r>
      <w:r>
        <w:rPr/>
        <w:t>#��#��P������=</w:t>
        <w:br/>
        <w:t>�{��+��#�?#tO#�F�A��CH��_#x���n����7�aa��</w:t>
        <w:br/>
        <w:t>MX�Q�j#�T\".#*�</w:t>
        <w:br/>
        <w:t>��K�l�#�#iq�X��#�O�~���#f���.��O�#�}���?���;kq��^�O���̢�,V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鴹</w:t>
      </w:r>
      <w:r>
        <w:rPr/>
        <w:t>gO#����U+;+�d���y#���#aϗg#���tӼi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֟</w:t>
      </w:r>
      <w:r>
        <w:rPr/>
        <w:t>#u�?#�</w:t>
      </w:r>
      <w:r>
        <w:rPr/>
        <w:t>࿋</w:t>
      </w:r>
      <w:r>
        <w:rPr/>
        <w:t>e�#�y�`�z��O�#�#��Ҿ/��|W�x����##�ѯ-q}g�iW�]տ��H��G��(x#Ǟ&lt;�7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_���?��7}��#�?�##i�P'�A��#���c�C�Ҽ[��#�#e���#�%�{\�#�#^�#��.��|W��#M:��#��X�'X�$�</w:t>
      </w:r>
      <w:r>
        <w:rPr>
          <w:rtl w:val="true"/>
        </w:rPr>
        <w:t>׭</w:t>
      </w:r>
      <w:r>
        <w:rPr/>
        <w:t>oW�2�Ǟ�j�94�����_</w:t>
      </w:r>
      <w:r>
        <w:rPr>
          <w:rtl w:val="true"/>
        </w:rPr>
        <w:t>ݾ</w:t>
      </w:r>
      <w:r>
        <w:rPr/>
        <w:t>�</w:t>
      </w:r>
      <w:r>
        <w:rPr/>
        <w:t>i�#�]�Z</w:t>
      </w:r>
      <w:r>
        <w:rPr/>
        <w:t>ֹ�</w:t>
      </w:r>
      <w:r>
        <w:rPr/>
        <w:t>. �a;c0�,]=#�#����9kl����^�#&gt;���7�}�9,�K^?s�#.���c^��</w:t>
        <w:tab/>
        <w:t>�}*��4#I��E?��:~#�k�H��##���~#�|@�#�%�G�mo�m#\�</w:t>
      </w:r>
      <w:r>
        <w:rPr>
          <w:rtl w:val="true"/>
        </w:rPr>
        <w:t>ڭ</w:t>
      </w:r>
      <w:r>
        <w:rPr/>
        <w:t>���</w:t>
      </w:r>
      <w:r>
        <w:rPr/>
        <w:t>ռ?Σc���U���G�#�#�c�~%��#�#��;#�I�]#�{#]{�����K��:����/��O</w:t>
      </w:r>
      <w:r>
        <w:rPr>
          <w:rtl w:val="true"/>
        </w:rPr>
        <w:t>ܩ</w:t>
      </w:r>
      <w:r>
        <w:rPr/>
        <w:t>G#M�?e_[��+�7�O~�l}##6�</w:t>
      </w:r>
      <w:r>
        <w:rPr/>
        <w:t>֦�</w:t>
      </w:r>
      <w:r>
        <w:rPr/>
        <w:t>&lt;�#F����g#���g�g��0j##|#�#��##-&gt;#��K��'�#�6�#A��u��#�&gt;�P</w:t>
      </w:r>
      <w:r>
        <w:rPr>
          <w:rtl w:val="true"/>
        </w:rPr>
        <w:t>׿</w:t>
      </w:r>
      <w:r>
        <w:rPr/>
        <w:t>�</w:t>
      </w:r>
      <w:r>
        <w:rPr/>
        <w:t>#�y�~�&gt;(�#�##�##�</w:t>
      </w:r>
      <w:r>
        <w:rPr>
          <w:rtl w:val="true"/>
        </w:rPr>
        <w:t>׋</w:t>
      </w:r>
      <w:r>
        <w:rPr/>
        <w:t>t�t���i�&lt;�#j�4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O�#5�u���#xa</w:t>
      </w:r>
      <w:r>
        <w:rPr/>
        <w:t>㷳�</w:t>
      </w:r>
      <w:r>
        <w:rPr/>
        <w:t>.���#x/4���{����8��#�#�)��Q�Z�G��_#&lt;G�{X&lt;��5)��n#�</w:t>
      </w:r>
    </w:p>
    <w:p>
      <w:pPr>
        <w:pStyle w:val="PreformattedText"/>
        <w:bidi w:val="0"/>
        <w:jc w:val="left"/>
        <w:rPr/>
      </w:pPr>
      <w:r>
        <w:rPr/>
        <w:t>&gt;��+�*��p4j��u���#�:x��;S�:i�ZMu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c҅#Ά]_Ov�#��[�#J�����Ⱦ#Y�Y|#��?���#��l|��7�#��x�#?�#�Գ�3</w:t>
      </w:r>
      <w:r>
        <w:rPr>
          <w:rtl w:val="true"/>
        </w:rPr>
        <w:t>׵</w:t>
      </w:r>
      <w:r>
        <w:rPr/>
        <w:t>i�����EXx��#�#</w:t>
      </w:r>
      <w:r>
        <w:rPr/>
        <w:t>ُ��</w:t>
      </w:r>
      <w:r>
        <w:rPr/>
        <w:t>$�</w:t>
      </w:r>
      <w:r>
        <w:rPr>
          <w:rtl w:val="true"/>
        </w:rPr>
        <w:t>ޕ</w:t>
      </w:r>
      <w:r>
        <w:rPr/>
        <w:t>i}#�&lt;+�h</w:t>
      </w:r>
      <w:r>
        <w:rPr>
          <w:rtl w:val="true"/>
        </w:rPr>
        <w:t></w:t>
      </w:r>
      <w:r>
        <w:rPr>
          <w:rtl w:val="true"/>
        </w:rPr>
        <w:t>ڟ</w:t>
      </w:r>
      <w:r>
        <w:rPr/>
        <w:t>�</w:t>
      </w:r>
      <w:r>
        <w:rPr/>
        <w:t>:�#��#�#�#��~#�#�#�x�A�&lt;/���g��%�^�#�rilo�n��#?��#?�39�#��}��#�</w:t>
        <w:br/>
        <w:t>��#����?#|/�&gt;��#�,��tt�O���#�4�#����y����Xj��g^��gu�x�#g�#���Q</w:t>
      </w:r>
      <w:r>
        <w:rPr>
          <w:rtl w:val="true"/>
        </w:rPr>
        <w:t>ת</w:t>
      </w:r>
      <w:r>
        <w:rPr/>
        <w:t>r�Knz#�\ҕ#l3�f3�j�_��_]5�#�#����k��#��#�&lt;�m�7���#�&lt;G�����=#ǚVu�#������#����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�#f�S�QxKT�u]'C�I��#h�7Z������&gt;��{R</w:t>
      </w:r>
      <w:r>
        <w:rPr/>
        <w:t>㯯�</w:t>
      </w:r>
      <w:r>
        <w:rPr/>
        <w:t>#���i�E|#�g���##&gt;#k�#�iM��_���D,5-S�z}=��?eO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|X�#��Y�s�0�?�/#�#bi~2��</w:t>
      </w:r>
      <w:r>
        <w:rPr>
          <w:rtl w:val="true"/>
        </w:rPr>
        <w:t>ޟ</w:t>
      </w:r>
      <w:r>
        <w:rPr/>
        <w:t>�</w:t>
      </w:r>
      <w:r>
        <w:rPr/>
        <w:t>###?\�w�O#�(��x$`�#ǣ���ԣ���P���#FI�[)�_���|�i��i�V]��}V��#�k��|�Z</w:t>
      </w:r>
      <w:r>
        <w:rPr/>
        <w:t>燐���</w:t>
      </w:r>
      <w:r>
        <w:rPr/>
        <w:t>t��_#~"h^#��#��$���5�b#.��#i�~�c���a</w:t>
        <w:br/>
        <w:t>8�#J��#�O#k�#����#ž#ѧ�ʾ�#M�U��?�#��#�_�_���.n.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#4=/�'�&gt;#_i0xs^�V��##G�,?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a�##�_G�#��:W6tO#�h�#�##🄮����v�?�^����#����v##S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ѫg(�+-��)$��c�a�</w:t>
        <w:br/>
        <w:t>*�\74�j��s[�j��]���k��#�#�J�#�{��f�o���&gt;{�`&amp;���;Q�Oj�/�u�����r�#��}=~�k�#��</w:t>
      </w:r>
    </w:p>
    <w:p>
      <w:pPr>
        <w:pStyle w:val="PreformattedText"/>
        <w:bidi w:val="0"/>
        <w:jc w:val="left"/>
        <w:rPr/>
      </w:pPr>
      <w:r>
        <w:rPr/>
        <w:t>.#�w#_�-�����u�#e��_��#{#Ͽ�3�</w:t>
      </w:r>
      <w:r>
        <w:rPr>
          <w:rtl w:val="true"/>
        </w:rPr>
        <w:t>߉</w:t>
      </w:r>
      <w:r>
        <w:rPr/>
        <w:t>/#�#^fK</w:t>
        <w:tab/>
        <w:t>�c7���`s</w:t>
      </w:r>
      <w:r>
        <w:rPr>
          <w:rtl w:val="true"/>
        </w:rPr>
        <w:t>ߚ</w:t>
      </w:r>
      <w:r>
        <w:rPr/>
        <w:t>�</w:t>
      </w:r>
      <w:r>
        <w:rPr/>
        <w:t>#�NP�cJ^�#�[ʤ#Ŭ_���f�����</w:t>
      </w:r>
      <w:r>
        <w:rPr/>
        <w:t>֜</w:t>
      </w:r>
      <w:r>
        <w:rPr/>
        <w:t>b��YR��R\�##n�[}��</w:t>
      </w:r>
      <w:r>
        <w:rPr/>
        <w:t>ٝ��</w:t>
      </w:r>
      <w:r>
        <w:rPr/>
        <w:t>*�Ṹ���[#���#��#.�x���#{�������z��WR�[�;��Ȣ����#O����̶yd�G��u#�� �#}o*_#9#��[m?��#SE����z�����n��q�e�c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hY��~�#�m��?�#{#~��o�.c��&gt;~�����#��z�.|I#�1�rK#����G#��&lt;�#�#�&lt;�#�#�j�?�&lt;�_�#��N}�^�%�~dqy��#��#^�#�e�\�0�&lt;��zq�s����z��Lo�̓</w:t>
      </w:r>
      <w:r>
        <w:rPr>
          <w:rtl w:val="true"/>
        </w:rPr>
        <w:t>ۿ</w:t>
      </w:r>
      <w:r>
        <w:rPr/>
        <w:t>8</w:t>
      </w:r>
      <w:r>
        <w:rPr/>
        <w:t>��Y����#����Uw�wn����}*G�d�~��3s�/�G���#���#=}�</w:t>
      </w:r>
      <w:r>
        <w:rPr/>
        <w:t>֞���</w:t>
      </w:r>
      <w:r>
        <w:rPr/>
        <w:t>#�g��##�%'�������{</w:t>
      </w:r>
      <w:r>
        <w:rPr/>
        <w:t>棓�</w:t>
      </w:r>
      <w:r>
        <w:rPr/>
        <w:t>O��ӹ�#9�g;��y��#[&lt;3</w:t>
      </w:r>
      <w:r>
        <w:rPr>
          <w:rtl w:val="true"/>
        </w:rPr>
        <w:t>ڬ</w:t>
      </w:r>
      <w:r>
        <w:rPr/>
        <w:t>$ф1�'�z���U�#</w:t>
      </w:r>
      <w:r>
        <w:rPr>
          <w:rtl w:val="true"/>
        </w:rPr>
        <w:t>ߋ�</w:t>
      </w:r>
      <w:r>
        <w:rPr/>
        <w:t>#0</w:t>
      </w:r>
      <w:r>
        <w:rPr/>
        <w:t>�_��#H|���#�q�=&gt;�##��n�������y�V{�~�ʤ��{u�#�t���+#BD�##������T���Z�#����&lt;�w_��#��R�-�����##�������o"?�#�H?N�##�#����##���l�n#_#_</w:t>
      </w:r>
      <w:r>
        <w:rPr/>
        <w:t>铞</w:t>
      </w:r>
      <w:r>
        <w:rPr/>
        <w:t>=��I#g���;Hu[�a�8���#&gt;��_Ƶ#R��#�I"�=�#��'�2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I#��?Ϸ�#������#���{u�#�U����*:��v\���_Q�#'����wLG#�/����#��h:���yw��y|��#��</w:t>
      </w:r>
      <w:r>
        <w:rPr/>
        <w:t>翷嚧�</w:t>
      </w:r>
      <w:r>
        <w:rPr/>
        <w:t>W�����/�c��#�G��V1�-��N#��#��Z��#E�#�ǯ��,�|�#'�#��</w:t>
      </w:r>
      <w:r>
        <w:rPr>
          <w:rtl w:val="true"/>
        </w:rPr>
        <w:t>ة</w:t>
      </w:r>
      <w:r>
        <w:rPr/>
        <w:t>K��Zĉ���z~5"?��#�#���U]&lt;����;u�z՝�y#��~���#�I:c�z~��</w:t>
      </w:r>
      <w:r>
        <w:rPr>
          <w:rtl w:val="true"/>
        </w:rPr>
        <w:t>ۏ</w:t>
      </w:r>
      <w:r>
        <w:rPr/>
        <w:t>_ARo�#�����j��������?��#�+@,#�#1�#ΤO-�~���3��U���Z�#�#Q�#?ʀ4#m�b��#&lt;����n�W������y���?��#�񵟘���qy^��#��W�|i{�o�VvrG#1��"#���#��z�&lt;���#r~��q#�Oo����</w:t>
      </w:r>
      <w:r>
        <w:rPr>
          <w:rtl w:val="true"/>
        </w:rPr>
        <w:t>ם</w:t>
      </w:r>
      <w:r>
        <w:rPr/>
        <w:t>�</w:t>
      </w:r>
      <w:r>
        <w:rPr/>
        <w:t>ѿc��}��q�#����=���9�HB�/��m��.}�{F=��hU�Q�+��s��ӕ�</w:t>
      </w:r>
      <w:r>
        <w:rPr>
          <w:rtl w:val="true"/>
        </w:rPr>
        <w:t>ߟ</w:t>
      </w:r>
      <w:r>
        <w:rPr/>
        <w:t>OF~_</w:t>
      </w:r>
      <w:r>
        <w:rPr/>
        <w:t>ܼ</w:t>
      </w:r>
      <w:r>
        <w:rPr/>
        <w:t>o4�?��#_�\��q���u�?�z��#�'O����#_�b�#t�#VG�N���A����zRU7���.�#&gt;�gO3�^��1�~�8�4#�#W��&gt;���]%���Mb</w:t>
        <w:tab/>
        <w:t>.,���4_�ǡ�#��?�s��[y�h&gt;Tqu�p0~����j���Z��yy�}��$ѻ���#��#,�#�5�?�w�?�#�R:�H���#�&gt;��ŵ����O�s����1�#8�I3���?���?��#:G����zsǩ�T��(#ų���2.�#�#_��a��[�v�#�~�/�����=�����Y��d���G?��#�&amp;�4�-���_p?}�Ӷ?�]9�#XMn;�#3�E����q�~�ljZlp�#�����#�</w:t>
      </w:r>
      <w:r>
        <w:rPr>
          <w:rtl w:val="true"/>
        </w:rPr>
        <w:t>׊</w:t>
      </w:r>
      <w:r>
        <w:rPr/>
        <w:t>��</w:t>
      </w:r>
      <w:r>
        <w:rPr/>
        <w:t>;�;#%���F}�?_�?�#�k����m���#�X8�nOoϯ��#�����##����#R�)�rǛ�m�]������r��=�/��{WIgg#71�I�*#�#=�#��+}nD���x��������^Igo�#,��?_���V#:|�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?�_�y���_��7�#�##�� �O�E���p!�WA6�"Cgy�u��L�~#�#9�J��T�!��#G�N����=AN�%��+'�O-#�m�#?2�m�_���|1%̈́W7��K������|1#M��###����g�W[�.d�K���d�#�#N?���#��}y���,����</w:t>
      </w:r>
      <w:r>
        <w:rPr/>
        <w:t>忛</w:t>
      </w:r>
      <w:r>
        <w:rPr/>
        <w:t>#��dv��p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2�#�77���#&gt;�ɫ����W��:�\Ei��I��Sk����#���y��#���G%��f���Û��Ө�^��G�&gt;#�Cm�[��/�m7_���W�xKᾟaa#�v�#��##��v�\�&lt;#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\��</w:t>
      </w:r>
      <w:r>
        <w:rPr>
          <w:rtl w:val="true"/>
        </w:rPr>
        <w:t>ۿ</w:t>
      </w:r>
      <w:r>
        <w:rPr/>
        <w:t>s</w:t>
      </w:r>
      <w:r>
        <w:rPr>
          <w:rtl w:val="true"/>
        </w:rPr>
        <w:t>ߧ</w:t>
      </w:r>
      <w:r>
        <w:rPr/>
        <w:t>j�</w:t>
        <w:br/>
        <w:t>��X�iF�`��9��GD�c</w:t>
      </w:r>
      <w:r>
        <w:rPr/>
        <w:t>孶</w:t>
      </w:r>
      <w:r>
        <w:rPr/>
        <w:t>j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P�#Z����e#��5�o��{#��#&lt;�\�@��#/��k���}#��I�I���~�#��zs�#�#�O#\��:lq��C�A���~=�+�#�?#,᰸����+s�"�����s��U�q#�:�!nU�V�^��e���]��&lt;�/�4�zY�����MW���.n-�"����#���?^��Ԋ�/�w�!y�\�ooy,2��a��=�#_o��_%��1�#g�#u��#�#���:qs\�5ͼ�I#�#�#����g�=?�}]#��Њ��n��j�=Ǵz��k-U�#O:x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^h��gu�_]��F���[�_��j#�x����#��^~�#�[����7�?.G�5���C�[�\�x&amp;�#�~�N�sɢX#t��~�O�`??�=k�XYTI{)�%#�6</w:t>
      </w:r>
      <w:r>
        <w:rPr>
          <w:rtl w:val="true"/>
        </w:rPr>
        <w:t>ە</w:t>
      </w:r>
      <w:r>
        <w:rPr/>
        <w:t>]���#l+������I�]���O���R�K�{�20#���##��zհ�[�d�#���#~]+����Hn&gt;�'�,�~</w:t>
      </w:r>
      <w:r>
        <w:rPr/>
        <w:t>㞿</w:t>
      </w:r>
      <w:r>
        <w:rPr/>
        <w:t>Ϗ���y��oM�2yR�˙�O����(�7���o+~���sp�N~f��~��u�~L��M#��o���d������zb�G�������(���Ǖ#��#9�#���#7#���@8�}���]�7�͠�#��l��ǝ#�g#</w:t>
      </w:r>
      <w:r>
        <w:rPr/>
        <w:t>瞝�</w:t>
      </w:r>
      <w:r>
        <w:rPr/>
        <w:t>i҄��!m/�</w:t>
      </w:r>
      <w:r>
        <w:rPr/>
        <w:t>٥</w:t>
      </w:r>
      <w:r>
        <w:rPr/>
        <w:t>����</w:t>
      </w:r>
      <w:r>
        <w:rPr/>
        <w:t>k[���#/n}���u~����#�&gt;З��H�9����#rh~��</w:t>
      </w:r>
      <w:r>
        <w:rPr>
          <w:rtl w:val="true"/>
        </w:rPr>
        <w:t>ۈ�</w:t>
      </w:r>
      <w:r>
        <w:rPr/>
        <w:t>2</w:t>
      </w:r>
      <w:r>
        <w:rPr/>
        <w:t>�P#Ϝ:�#���.��E��go#q�uq��#O�Ҵ,&lt;Ug��^�j#��##8�xǧ�4�.IT�8ԇ?��n��xÝoˤt���n��g�^$��&amp;�����</w:t>
      </w:r>
      <w:r>
        <w:rPr/>
        <w:t>쾘����</w:t>
      </w:r>
      <w:r>
        <w:rPr/>
        <w:t>]��#G�}�K?�X#���#՚��u[85k�,���~���k����#Cq=đE�A�~�#�ӯ#�ZR��7:�^�ѧk&amp;�Z�Ӻ�w�9'�#n[�^g���]�p��g�[}�?�y�����x�w�O��|C�#,��������@8�#�f�y��/'���&gt;_�{t��Ğ*��|=q���^]�#��:~�t� �V</w:t>
        <w:br/>
        <w:t>s���Ks'v���G5�)�Φ�BM�yv�S</w:t>
      </w:r>
      <w:r>
        <w:rPr/>
        <w:t>鯯</w:t>
      </w:r>
      <w:r>
        <w:rPr/>
        <w:t>Cs�^�#��[�o��?���#9����#�Iumo�[���������\W�z'�'�l$����y{��I�}#�?��#���"��X?~}��?���,�Xjs�xʞ�#</w:t>
      </w:r>
      <w:r>
        <w:rPr/>
        <w:t>ۗ��</w:t>
      </w:r>
      <w:r>
        <w:rPr/>
        <w:t>uO˧ab��h{Zt�==</w:t>
      </w:r>
      <w:r>
        <w:rPr/>
        <w:t>ꓫ</w:t>
      </w:r>
      <w:r>
        <w:rPr/>
        <w:t>#��Q��3���������O��=��#kr�^��������_ӧ��~|</w:t>
      </w:r>
      <w:r>
        <w:rPr/>
        <w:t>ׇ�</w:t>
      </w:r>
      <w:r>
        <w:rPr/>
        <w:t>#�6�~�#��^e�����#�o�����#�#��I.%�#������]#�B��aS�</w:t>
        <w:br/>
      </w:r>
      <w:r>
        <w:rPr>
          <w:rtl w:val="true"/>
        </w:rPr>
        <w:t>߼</w:t>
      </w:r>
      <w:r>
        <w:rPr/>
        <w:t>���~��&gt;���YP�W����m���"��/4{������C�#O���*K</w:t>
      </w:r>
    </w:p>
    <w:p>
      <w:pPr>
        <w:pStyle w:val="PreformattedText"/>
        <w:bidi w:val="0"/>
        <w:jc w:val="left"/>
        <w:rPr/>
      </w:pPr>
      <w:r>
        <w:rPr/>
        <w:t>V;��Ž��a��}k��W���b��g�#��#�O�����=+�K�W��g�ϐ1��?�</w:t>
      </w:r>
      <w:r>
        <w:rPr>
          <w:rtl w:val="true"/>
        </w:rPr>
        <w:t>ڼ��</w:t>
      </w:r>
      <w:r>
        <w:rPr/>
        <w:t>5</w:t>
      </w:r>
      <w:r>
        <w:rPr/>
        <w:t>Zj^�#&gt;t�}����/.��ҍu��E[�}#�y�z\�#�#gѡ��./�##c�#��z��K�U���#�##��</w:t>
      </w:r>
      <w:r>
        <w:rPr>
          <w:rtl w:val="true"/>
        </w:rPr>
        <w:t>ھ</w:t>
      </w:r>
      <w:r>
        <w:rPr/>
        <w:t>o��uD����/"��g��&gt;y#_���o�,.&amp;����z�_h����b��</w:t>
      </w:r>
      <w:r>
        <w:rPr/>
        <w:t>۟�</w:t>
      </w:r>
      <w:r>
        <w:rPr/>
        <w:t>#��Xa*;s��;[�Ykm�l��.#e#�z</w:t>
      </w:r>
      <w:r>
        <w:rPr/>
        <w:t>ޫ��</w:t>
      </w:r>
      <w:r>
        <w:rPr/>
        <w:t>M4���}��:$#��+*+�h&lt;�#;������M��}Ω�}��z_������c�#�#�2xW�#��͹�#"y��#N?�U�zG���y#�y����&amp;ÿ����u�B�##�?����-��m+y</w:t>
      </w:r>
      <w:r>
        <w:rPr>
          <w:rtl w:val="true"/>
        </w:rPr>
        <w:t>ݿ</w:t>
      </w:r>
      <w:r>
        <w:rPr/>
        <w:t>���</w:t>
      </w:r>
      <w:r>
        <w:rPr/>
        <w:t>R�?iFvz&gt;[_�����#�/&lt;on�#�1�&lt;�s��#&gt;�#�#�������:�ſ�#q�#�v�N�~7�tԭ䷐��#�#c#~#z�#�Z�,5#xS�#I#������]z��ҦT�O��#�Zss�#+�c�#�U�(?�W�}_o���bm.�#��#C��B##}�#.�^+GJ�^�#-��</w:t>
      </w:r>
      <w:r>
        <w:rPr/>
        <w:t>⺖</w:t>
      </w:r>
      <w:r>
        <w:rPr/>
        <w:t>/�y?���</w:t>
      </w:r>
      <w:r>
        <w:rPr>
          <w:rtl w:val="true"/>
        </w:rPr>
        <w:t>޵��</w:t>
      </w:r>
      <w:r>
        <w:rPr>
          <w:rtl w:val="true"/>
        </w:rPr>
        <w:t>#!�</w:t>
      </w:r>
      <w:r>
        <w:rPr>
          <w:rtl w:val="true"/>
        </w:rPr>
        <w:t>׬</w:t>
      </w:r>
      <w:r>
        <w:rPr/>
        <w:t>�</w:t>
      </w:r>
      <w:r>
        <w:rPr/>
        <w:t>..$�;��c����Rh�amy��#���#O�����rAM����{�#�w����#B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#�~�v������z�</w:t>
      </w:r>
      <w:r>
        <w:rPr/>
        <w:t>犬</w:t>
      </w:r>
      <w:r>
        <w:rPr/>
        <w:t>ᶎ������#H�#=#d&gt;�'��(��~���#^��'�'�&amp;�,���#�&gt;�#�lw�P�5��V�8�."��?�_���3</w:t>
      </w:r>
      <w:r>
        <w:rPr>
          <w:rtl w:val="true"/>
        </w:rPr>
        <w:t>ޢ</w:t>
      </w:r>
      <w:r>
        <w:rPr/>
        <w:t>R�H(9V�G��</w:t>
      </w:r>
      <w:r>
        <w:rPr/>
        <w:t>ܺ</w:t>
      </w:r>
      <w:r>
        <w:rPr/>
        <w:t>{�Ew��w��t��~�</w:t>
        <w:br/>
        <w:t>#{�</w:t>
      </w:r>
      <w:r>
        <w:rPr>
          <w:rtl w:val="true"/>
        </w:rPr>
        <w:t>צ</w:t>
      </w:r>
      <w:r>
        <w:rPr/>
        <w:t>�</w:t>
      </w:r>
      <w:r>
        <w:rPr/>
        <w:t>=�</w:t>
      </w:r>
      <w:r>
        <w:rPr/>
        <w:t>ꗑ�</w:t>
      </w:r>
      <w:r>
        <w:rPr/>
        <w:t>#���;�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5M/d��}�8����{���=���[�j#`�����˵��������Q�ɭ�=�q���#��O��#</w:t>
      </w:r>
      <w:r>
        <w:rPr>
          <w:rtl w:val="true"/>
        </w:rPr>
        <w:t>ש</w:t>
      </w:r>
      <w:r>
        <w:rPr/>
        <w:t>�</w:t>
      </w:r>
      <w:r>
        <w:rPr/>
        <w:br/>
        <w:t>Ug�#l�ҿ����oQʧ=��Ε��ғ�m�#�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$^_�n��g�S�#�ϳ�o'���p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?#�M͝������c?&lt;~&lt;#��5r��2[x�G��#���:#</w:t>
      </w:r>
      <w:r>
        <w:rPr/>
        <w:t>߯���</w:t>
      </w:r>
      <w:r>
        <w:rPr/>
        <w:t>kXR</w:t>
      </w:r>
      <w:r>
        <w:rPr/>
        <w:t>䚅</w:t>
      </w:r>
      <w:r>
        <w:rPr/>
        <w:t>e9Z��*^�#���~��[��K�T�f��T�-�#7��o/E��̽�?,���#���#�c�</w:t>
      </w:r>
      <w:r>
        <w:rPr/>
        <w:t>䶶��</w:t>
      </w:r>
      <w:r>
        <w:rPr/>
        <w:t>Ky��#�^���#\�7g⫋�##\i��/��6#��.��?#���#�g#~lq#���#��8��_</w:t>
      </w:r>
      <w:r>
        <w:rPr/>
        <w:t>߳�</w:t>
      </w:r>
      <w:r>
        <w:rPr/>
        <w:tab/>
        <w:t>�z.}|������L*T�R�Ou�}=����nu�#��m6�O+����?�#�$Ҽ7#���#��}}O#�+���g�A��8��#�����s��Z��k��mo#��.%��Ƿ��}9�gkr�]���z��p�8O�z^����}~zk���_�[Y��o#m��C�s���N�R�{�y.-�#vz#�{u��&gt;�^���M.O+�0g�#=�#��#&gt;]���%�~\_��c����MF��</w:t>
        <w:br/>
        <w:t>u����z�=#�W��'����8�#��_%�����\�\&amp;�%�g��c�O�˚�;Ē�8��G���8�Z���&lt;o�y�7�#Q6?�{�#�ҩ��#M���O��&gt;&lt;�_���S�</w:t>
        <w:tab/>
        <w:t>�����~���^�ˎ1�}�#/ƙ������R�l�S�����\}��#I��I?w'��#8��Q</w:t>
      </w:r>
      <w:r>
        <w:rPr>
          <w:rtl w:val="true"/>
        </w:rPr>
        <w:t>נ</w:t>
      </w:r>
      <w:r>
        <w:rPr/>
        <w:t>�</w:t>
      </w:r>
      <w:r>
        <w:rPr/>
        <w:t>=</w:t>
      </w:r>
      <w:r>
        <w:rPr/>
        <w:t>枟</w:t>
      </w:r>
      <w:r>
        <w:rPr/>
        <w:t>g��G�'��~y��Q�M(R_j#z'�.{m�G��RSӞ��{_[�k?-����B�m�Q��I{v#����z�[\�#���q��#�#�</w:t>
      </w:r>
      <w:r>
        <w:rPr>
          <w:rtl w:val="true"/>
        </w:rPr>
        <w:t>ט</w:t>
      </w:r>
      <w:r>
        <w:rPr/>
        <w:t>?��&amp;��O3��,#�=�rs���\=�Ǚ'�?�����c�J��#w�#-���#��og�#��c�{v���Gssot�d�����#Oýs�#�w:$�#�~�X&gt;����#W%s�I�Go#��##��#�</w:t>
      </w:r>
      <w:r>
        <w:rPr>
          <w:rtl w:val="true"/>
        </w:rPr>
        <w:t>׊</w:t>
      </w:r>
      <w:r>
        <w:rPr/>
        <w:t>��</w:t>
      </w:r>
      <w:r>
        <w:rPr/>
        <w:t>r�����#?/����y~?�#�#N�Ύ�?��##Ƿ#�#9�����G#�ˋ����</w:t>
      </w:r>
      <w:r>
        <w:rPr>
          <w:rtl w:val="true"/>
        </w:rPr>
        <w:t>޼</w:t>
      </w:r>
      <w:r>
        <w:rPr/>
        <w:t>�</w:t>
      </w:r>
      <w:r>
        <w:rPr/>
        <w:t>#��'�~l�?��ӧC�{V��n�q$��y#�����Ӟ�)B#��#���}#�#��u�|�&gt;��Ԯ$�&lt;����_��</w:t>
      </w:r>
      <w:r>
        <w:rPr>
          <w:rtl w:val="true"/>
        </w:rPr>
        <w:t>׎</w:t>
      </w:r>
      <w:r>
        <w:rPr/>
        <w:t>#K���8�7�#�ǧ�����Ӈ}b?&amp;H�͐�#!�#�#���:#</w:t>
        <w:tab/>
        <w:t>�������&gt;��}�{??�</w:t>
        <w:tab/>
        <w:t>��y&lt;�#���_#�#</w:t>
      </w:r>
      <w:r>
        <w:rPr/>
        <w:t>ֹ</w:t>
      </w:r>
      <w:r>
        <w:rPr/>
        <w:t>w�Pw�G�/�</w:t>
      </w:r>
      <w:r>
        <w:rPr>
          <w:rtl w:val="true"/>
        </w:rPr>
        <w:t>ۿ</w:t>
      </w:r>
      <w:r>
        <w:rPr/>
        <w:t>o��{�]��R�?����?��=�q5X��o���?N��M)F?n&lt;����#�g��##�%��bK?�����&lt;�#�{##�</w:t>
      </w:r>
      <w:r>
        <w:rPr>
          <w:rtl w:val="true"/>
        </w:rPr>
        <w:t>ߤ</w:t>
      </w:r>
      <w:r>
        <w:rPr/>
        <w:t>�</w:t>
      </w:r>
      <w:r>
        <w:rPr/>
        <w:t>|syf�Ɵ�8#���+�ԡ��9&lt;��z�^</w:t>
      </w:r>
      <w:r>
        <w:rPr/>
        <w:t>߭</w:t>
      </w:r>
      <w:r>
        <w:rPr/>
        <w:t>g��h&lt;�3�#�?_���EqO</w:t>
      </w:r>
    </w:p>
    <w:p>
      <w:pPr>
        <w:pStyle w:val="PreformattedText"/>
        <w:bidi w:val="0"/>
        <w:jc w:val="left"/>
        <w:rPr/>
      </w:pPr>
      <w:r>
        <w:rPr/>
        <w:t>K#O�q����Z�OM��tµZv</w:t>
      </w:r>
      <w:r>
        <w:rPr/>
        <w:t>䝭�</w:t>
      </w:r>
      <w:r>
        <w:rPr/>
        <w:t>~���R�?##������=��}y�#J�#����ry�K��������Ioq��O\�#?~��t#'�o-���$�</w:t>
      </w:r>
      <w:r>
        <w:rPr/>
        <w:t>߷</w:t>
      </w:r>
      <w:r>
        <w:rPr/>
        <w:t>N���#��^�HV�#��-����[[</w:t>
      </w:r>
      <w:r>
        <w:rPr/>
        <w:t>祎�</w:t>
      </w:r>
      <w:r>
        <w:rPr/>
        <w:t>9���#�t}yW��#�#�w�%��~=�#�f�#&amp;=/�#�y���wP??�_p�i�#��?�#��</w:t>
      </w:r>
    </w:p>
    <w:p>
      <w:pPr>
        <w:pStyle w:val="PreformattedText"/>
        <w:bidi w:val="0"/>
        <w:jc w:val="left"/>
        <w:rPr/>
      </w:pPr>
      <w:r>
        <w:rPr/>
        <w:t>#�$#�#�k��C�#/#~�����{W�#�&lt;I"\��#}��E����#��#���W�)�º�o�##����</w:t>
        <w:br/>
        <w:t>��##&gt;#iZM�����v�N�c�###��z�L#Y`q��#��#�##��S�</w:t>
      </w:r>
      <w:r>
        <w:rPr/>
        <w:t>۩�</w:t>
      </w:r>
      <w:r>
        <w:rPr/>
        <w:t>{~��|��^_�#�l��J�'/����J�#�w��]m~�&gt;�?�#ľ#���O.?\�#��#�My��ų��?ǧ���p+�#�7N����"�I`�#G�=��y~��_�\�Goo���z��Ӟ�N����c�J</w:t>
        <w:br/>
        <w:t>v���~�+^��cȝ#4�=��kn��x#�}#�4�ti#����</w:t>
      </w:r>
      <w:r>
        <w:rPr>
          <w:rtl w:val="true"/>
        </w:rPr>
        <w:t>߇</w:t>
      </w:r>
      <w:r>
        <w:rPr/>
        <w:t>n����&lt;C��#?�y~�{��Ƹ?;�g�r��N:�����|�={�ń���'����#:?���n��r#��~#\�#Lu�®��L�����</w:t>
      </w:r>
      <w:r>
        <w:rPr>
          <w:rtl w:val="true"/>
        </w:rPr>
        <w:t>ޘ</w:t>
      </w:r>
      <w:r>
        <w:rPr/>
        <w:t>#/#�_�};}:~��WD��#w��7�#_�?Ϋ��N������m4[�#y#����#t#�lX�w�#_���#�t�p�H</w:t>
      </w:r>
      <w:r>
        <w:rPr/>
        <w:t>䏏��</w:t>
      </w:r>
      <w:r>
        <w:rPr/>
        <w:t>_�g�}�o��������#��9�X�8�5�O����v�#;y##���|����g#���Ӟ</w:t>
        <w:tab/>
        <w:t>�~���V#�q#�?��=�������������#Z��/e����owu��]���5cO�?E�=���oD�E�GƟ</w:t>
      </w:r>
    </w:p>
    <w:p>
      <w:pPr>
        <w:pStyle w:val="PreformattedText"/>
        <w:bidi w:val="0"/>
        <w:jc w:val="left"/>
        <w:rPr/>
      </w:pPr>
      <w:r>
        <w:rPr/>
        <w:t>&lt;U����խ�=��L�#e#���+��#�u�#�_t�##x�?#�Қ�</w:t>
      </w:r>
      <w:r>
        <w:rPr>
          <w:rtl w:val="true"/>
        </w:rPr>
        <w:t>ڣ׼</w:t>
      </w:r>
      <w:r>
        <w:rPr/>
        <w:t>9</w:t>
      </w:r>
      <w:r>
        <w:rPr/>
        <w:t>�##v��k#�j���#w#�2�1�#��_�}����#/���{��l�Kk��6k}CJ������</w:t>
        <w:tab/>
        <w:t>�#~��O��_�g�#Y�)f�-h�y������f�K}j����y_�u��?#�#%,�=�&lt;N[_Oh��P�G����N�Y-#��b</w:t>
      </w:r>
      <w:r>
        <w:rPr>
          <w:rtl w:val="true"/>
        </w:rPr>
        <w:t>߅</w:t>
      </w:r>
      <w:r>
        <w:rPr/>
        <w:t>�</w:t>
      </w:r>
      <w:r>
        <w:rPr/>
        <w:t>#�σ��a�&lt;iz���!#L#�i�������?�/�#�o��K�~U'�ao�7��\Qk#-�</w:t>
      </w:r>
      <w:r>
        <w:rPr/>
        <w:t>妫��</w:t>
      </w:r>
      <w:r>
        <w:rPr/>
        <w:t>jp����K���#�#�U��1�#��#?f�{O��uK�{�z��3éO}uk�#0��4�O��W�����/</w:t>
      </w:r>
      <w:r>
        <w:rPr>
          <w:rtl w:val="true"/>
        </w:rPr>
        <w:t>ڣ</w:t>
      </w:r>
      <w:r>
        <w:rPr/>
        <w:t>�</w:t>
      </w:r>
      <w:r>
        <w:rPr/>
        <w:t>G��&lt;|/�K���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,}�?��9�}kƆt�W��W���F#�-�k�Nk���?#3\fM_/��|#2#�G�i*П��%���E����mJ�#�_�m��Q�&gt;��|/�?�#���-�ϩY��[��o��A�_�W�#�a�#x&gt;��#��#�]x��^*�`��#��[��#�;N�w��-/�v�q�����</w:t>
      </w:r>
      <w:r>
        <w:rPr/>
        <w:t>ㆃ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</w:t>
      </w:r>
      <w:r>
        <w:rPr>
          <w:rtl w:val="true"/>
        </w:rPr>
        <w:t>׵</w:t>
      </w:r>
      <w:r>
        <w:rPr/>
        <w:t>[C��#������#�x��~:�?�</w:t>
      </w:r>
      <w:r>
        <w:rPr>
          <w:rtl w:val="true"/>
        </w:rPr>
        <w:t>޿</w:t>
      </w:r>
      <w:r>
        <w:rPr/>
        <w:t>���</w:t>
      </w:r>
      <w:r>
        <w:rPr/>
        <w:t>?#Y�o�=.�{#��#J�=���t�#�#O��]#�&amp;S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�\�#�%b#��Ҷ���</w:t>
      </w:r>
      <w:r>
        <w:rPr>
          <w:rtl w:val="true"/>
        </w:rPr>
        <w:t>ע</w:t>
      </w:r>
      <w:r>
        <w:rPr/>
        <w:t>�</w:t>
      </w:r>
      <w:r>
        <w:rPr/>
        <w:t>#</w:t>
        <w:br/>
        <w:t>Rϰ&gt;�/���|��V����T[�Z�#��z����]�?�ρ�#�-�#`$�#�&lt;=�xoR�����~����/���/��w��7��~,�O�V#7���#�#e�#�c�O#�4W�2�H�u/�#�f�#h</w:t>
      </w:r>
      <w:r>
        <w:rPr>
          <w:rtl w:val="true"/>
        </w:rPr>
        <w:t>ھ</w:t>
      </w:r>
      <w:r>
        <w:rPr/>
        <w:t>��</w:t>
      </w:r>
      <w:r>
        <w:rPr/>
        <w:t>#h:ǃl�Mwb�h���;t�͝H�P##+��A�#���xk�#���:Iy-��c{���Oɴ#�.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ח</w:t>
      </w:r>
      <w:r>
        <w:rPr/>
        <w:t>G0�m�`�a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/b�j���g#u</w:t>
      </w:r>
      <w:r>
        <w:rPr>
          <w:rtl w:val="true"/>
        </w:rPr>
        <w:t>ם</w:t>
      </w:r>
      <w:r>
        <w:rPr/>
        <w:t>Cm#w���g#��5�֊��G#��Z���##��6�M=Z���~к�¿�_�O��#�^�-S���i��⩾�tt�#���?�?#��_�:'�[��6�&gt;#����7�#�`��?�i�[�#�i</w:t>
      </w:r>
      <w:r>
        <w:rPr>
          <w:rtl w:val="true"/>
        </w:rPr>
        <w:t>ڎ</w:t>
      </w:r>
      <w:r>
        <w:rPr/>
        <w:t>�</w:t>
      </w:r>
      <w:r>
        <w:rPr/>
        <w:t>?�#��x�E~1�͟</w:t>
      </w:r>
    </w:p>
    <w:p>
      <w:pPr>
        <w:pStyle w:val="PreformattedText"/>
        <w:bidi w:val="0"/>
        <w:jc w:val="left"/>
        <w:rPr/>
      </w:pPr>
      <w:r>
        <w:rPr/>
        <w:t>&lt;Ao�G�~$�$����#xNy�+���#N�#�����H#�+�v��P�#xb-B�#���ÛK#+Q�{#ko��&gt;�N�#A�_�OLw�]���U#�R�*�#W���z55&gt;[����~-#��2eFu�8'��P��+�nm��]Ymou��##�7|"��Q��k�χD�v��#+&amp;�A����o���#��E#y�$���ď�#Ǝ&lt;I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���M��=�5#�zc8�#��_�##&lt;#����c�|#�H��</w:t>
        <w:tab/>
        <w:t>��r���wvpX�Wպ��O�#oc�\W�#�u���{��῀�Y��i#��K#�M?�a�#@��4|�#J֎#�</w:t>
      </w:r>
      <w:r>
        <w:rPr>
          <w:rtl w:val="true"/>
        </w:rPr>
        <w:t>؟</w:t>
      </w:r>
      <w:r>
        <w:rPr/>
        <w:t>��</w:t>
      </w:r>
      <w:r>
        <w:rPr/>
        <w:t>#�X#.)`#�����+%I���.���e�c2�#J1�Y_#����i�`Ҵ]��E���~��##�,[��b�;�e��o=</w:t>
      </w:r>
      <w:r>
        <w:rPr>
          <w:rtl w:val="true"/>
        </w:rPr>
        <w:t>ޕ</w:t>
      </w:r>
      <w:r>
        <w:rPr/>
        <w:t>}gy���{�C&gt;�9���</w:t>
      </w:r>
      <w:r>
        <w:rPr>
          <w:rtl w:val="true"/>
        </w:rPr>
        <w:t>ܟ</w:t>
      </w:r>
      <w:r>
        <w:rPr/>
        <w:t>����</w:t>
      </w:r>
      <w:r>
        <w:rPr/>
        <w:t>?�V#���I&gt;�y��i�xsX���V��O�t�����e���H��mG�##5Mr���i���#Oc�O�#�#�`</w:t>
      </w:r>
      <w:r>
        <w:rPr/>
        <w:t>⾀��</w:t>
      </w:r>
      <w:r>
        <w:rPr/>
        <w:t>|#��</w:t>
      </w:r>
      <w:r>
        <w:rPr/>
        <w:t>攒</w:t>
      </w:r>
      <w:r>
        <w:rPr/>
        <w:t>K.��o���#�]\v�#�^�&lt;�a�7�4p�#P��Jt����#e#�</w:t>
      </w:r>
      <w:r>
        <w:rPr>
          <w:rtl w:val="true"/>
        </w:rPr>
        <w:t>ߺ��</w:t>
      </w:r>
      <w:r>
        <w:rPr/>
        <w:t>6</w:t>
      </w:r>
      <w:r>
        <w:rPr/>
        <w:t>��X&lt;ʷ����~����?�z�MmS����_r�#���&gt;#��##.&lt;#$�#�_�</w:t>
        <w:tab/>
        <w:t>��G��##WZ���}�#aN�:�8���:��#�#c�Ǟ �?�U�#�V</w:t>
      </w:r>
    </w:p>
    <w:p>
      <w:pPr>
        <w:pStyle w:val="PreformattedText"/>
        <w:bidi w:val="0"/>
        <w:jc w:val="left"/>
        <w:rPr/>
      </w:pPr>
      <w:r>
        <w:rPr/>
        <w:t>cA��%�f���#ϭs</w:t>
        <w:br/>
        <w:t>?d������g��#���z��U^V����#�GO�а�������#�#�T�c</w:t>
      </w:r>
    </w:p>
    <w:p>
      <w:pPr>
        <w:pStyle w:val="PreformattedText"/>
        <w:bidi w:val="0"/>
        <w:jc w:val="left"/>
        <w:rPr/>
      </w:pPr>
      <w:r>
        <w:rPr/>
        <w:t>揣����</w:t>
      </w:r>
      <w:r>
        <w:rPr/>
        <w:t>?k���a�</w:t>
      </w:r>
      <w:r>
        <w:rPr/>
        <w:t>춺</w:t>
      </w:r>
      <w:r>
        <w:rPr/>
        <w:t>~��g��#�oj�+�/</w:t>
        <w:tab/>
        <w:t>F�[�u]&lt;_��էBO�|�VS���\�ѭ4����##7�¬��#��S�:�%#��w��������Gğ#�#B�&gt;��h6#,�#��#C=��}�O�{�/y�j�#��/��?�.��{X&gt;</w:t>
      </w:r>
      <w:r>
        <w:rPr>
          <w:rtl w:val="true"/>
        </w:rPr>
        <w:t>ݪ</w:t>
      </w:r>
      <w:r>
        <w:rPr/>
        <w:t>�</w:t>
      </w:r>
      <w:r>
        <w:rPr/>
        <w:t>#�y�#���q���1���4�z��v���E�#</w:t>
      </w:r>
      <w:r>
        <w:rPr>
          <w:rtl w:val="true"/>
        </w:rPr>
        <w:t>׵</w:t>
      </w:r>
      <w:r>
        <w:rPr/>
        <w:t>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i�?�m6#�u�##�s�##-3���O#�#��M+\����#�~$�#�#�t�h�!�#���O��v�Qb18�V�b����*��#��3�#�W�x��&gt;##]��կ�����ha_���'7ε��~Z#�#~�^$�?��#�qguk�_^�^�}�}����������L=N8�#</w:t>
        <w:br/>
        <w:t>�#�M�#iZ�Ƈ����j�k�u�C&lt;�#</w:t>
      </w:r>
      <w:r>
        <w:rPr>
          <w:rtl w:val="true"/>
        </w:rPr>
        <w:t>ר</w:t>
      </w:r>
      <w:r>
        <w:rPr/>
        <w:t>�</w:t>
      </w:r>
      <w:r>
        <w:rPr/>
        <w:t>k�#�F�M�f��#�</w:t>
      </w:r>
      <w:r>
        <w:rPr/>
        <w:t>ֱ</w:t>
      </w:r>
      <w:r>
        <w:rPr/>
        <w:t>x?K#�h�#V�c������"��B|T�g�#K��4�#��Zj�������_��#B�#����z�j���#RX�x�uJ���G�r�:uI�-/���N�oY*1������</w:t>
      </w:r>
      <w:r>
        <w:rPr>
          <w:rtl w:val="true"/>
        </w:rPr>
        <w:t>ٷ</w:t>
      </w:r>
      <w:r>
        <w:rPr/>
        <w:t>f��[</w:t>
      </w:r>
      <w:r>
        <w:rPr/>
        <w:t>ۢ</w:t>
      </w:r>
      <w:r>
        <w:rPr/>
        <w:t>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</w:t>
        <w:tab/>
        <w:t>I#�,�&lt;7�CK�����cck�i�_a�#�}��#�YΙ��~#�_������[�##�O⧅��I�8���C���]�}���#�/�#��#�?#�+��&lt;T|%�@Ǯ^G,^#�~#��u�?�/�[O��#�#��#\#i/��Ɵ#^h�,��9�/�</w:t>
      </w:r>
      <w:r>
        <w:rPr>
          <w:rtl w:val="true"/>
        </w:rPr>
        <w:t>ߏ</w:t>
      </w:r>
      <w:r>
        <w:rPr/>
        <w:t>&gt;��y�6:���#+s���z*�#��jU���Zij�/7å��Z�W����#�~�#�W#�#&gt;�#~�I^�V��_�_�#�&amp;�T�^�T����i�#�#Ϡ?</w:t>
      </w:r>
      <w:r>
        <w:rPr>
          <w:rtl w:val="true"/>
        </w:rPr>
        <w:t>׌</w:t>
      </w:r>
      <w:r>
        <w:rPr/>
        <w:t>��</w:t>
      </w:r>
      <w:r>
        <w:rPr/>
        <w:t>#�c���ŝ��'��#G�8��#���r�</w:t>
      </w:r>
      <w:r>
        <w:rPr>
          <w:rtl w:val="true"/>
        </w:rPr>
        <w:t>ڿ</w:t>
      </w:r>
      <w:r>
        <w:rPr/>
        <w:t>�</w:t>
      </w:r>
      <w:r>
        <w:rPr/>
        <w:t>Cx��ǟ#?ey-o�#��z��?�ɧ���-�#�#��#6##n�����#�N��m�T�?�#kr[�=��W�������?���#b��G#F�,&amp;i��</w:t>
        <w:br/>
        <w:t>��b �#sV�o�i%}��</w:t>
      </w:r>
      <w:r>
        <w:rPr/>
        <w:t>馷�</w:t>
      </w:r>
      <w:r>
        <w:rPr/>
        <w:t>a��S��/�#k���.�W~��t��a�xR�t�R���\K#��?7_�</w:t>
      </w:r>
      <w:r>
        <w:rPr/>
        <w:t>߮</w:t>
      </w:r>
      <w:r>
        <w:rPr/>
        <w:t>:</w:t>
      </w:r>
      <w:r>
        <w:rPr>
          <w:rtl w:val="true"/>
        </w:rPr>
        <w:t>ד</w:t>
      </w:r>
      <w:r>
        <w:rPr/>
        <w:t>��</w:t>
      </w:r>
      <w:r>
        <w:rPr/>
        <w:t>T���}SP�#C���O��#�#&gt;</w:t>
      </w:r>
      <w:r>
        <w:rPr>
          <w:rtl w:val="true"/>
        </w:rPr>
        <w:t>ٯ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^�#���#h\�#g�#'���G��^�y�-c��Ʊg�SC�����umw��+_��aS���0wZV��#��2��</w:t>
      </w:r>
      <w:r>
        <w:rPr>
          <w:rtl w:val="true"/>
        </w:rPr>
        <w:t>ۇ</w:t>
      </w:r>
      <w:r>
        <w:rPr/>
        <w:t>��</w:t>
      </w:r>
      <w:r>
        <w:rPr/>
        <w:t>p�p�61v�t=��i#k��M�;�j��&gt;��Y�y�tW</w:t>
      </w:r>
      <w:r>
        <w:rPr/>
        <w:t>֖</w:t>
      </w:r>
      <w:r>
        <w:rPr/>
        <w:t>3�C?�W�&gt;�O��u�#�9'��&gt;7�&lt;I�;{K�5</w:t>
      </w:r>
    </w:p>
    <w:p>
      <w:pPr>
        <w:pStyle w:val="PreformattedText"/>
        <w:bidi w:val="0"/>
        <w:jc w:val="left"/>
        <w:rPr/>
      </w:pPr>
      <w:r>
        <w:rPr/>
        <w:t>*�{�f�#J�&gt;��ӷ</w:t>
      </w:r>
      <w:r>
        <w:rPr>
          <w:rtl w:val="true"/>
        </w:rPr>
        <w:t>׷</w:t>
      </w:r>
      <w:r>
        <w:rPr/>
        <w:t>#�\�#�#M���9e�#�O���q����W&lt;)s�</w:t>
        <w:br/>
        <w:t>��K�G���,�I� ��#j���#=+</w:t>
      </w:r>
      <w:r>
        <w:rPr/>
        <w:t>؆</w:t>
      </w:r>
      <w:r>
        <w:rPr/>
        <w:t>g��Z�]#`���</w:t>
        <w:br/>
        <w:t>#e_���Kn��y5�����λ���#^��NF���n��}�M��#|f�.&gt;&amp;\y^#�n-/�8|�#���#�&gt;k�'xb�U���#�zX��#��jP���1��}~��x���#�,�˨XA�A�#/_g���}A�#�t�f�g�#��_��yy�##D�#L��&lt;6##�5##��#�k#��Χ��|-�rp\��</w:t>
      </w:r>
      <w:r>
        <w:rPr>
          <w:rtl w:val="true"/>
        </w:rPr>
        <w:t>ח</w:t>
      </w:r>
      <w:r>
        <w:rPr/>
        <w:t>��</w:t>
      </w:r>
      <w:r>
        <w:rPr/>
        <w:t>c�R�a~��</w:t>
        <w:br/>
        <w:t>��P�?sow�6</w:t>
      </w:r>
      <w:r>
        <w:rPr>
          <w:rtl w:val="true"/>
        </w:rPr>
        <w:t>ޗ</w:t>
      </w:r>
      <w:r>
        <w:rPr/>
        <w:t>��</w:t>
      </w:r>
      <w:r>
        <w:rPr/>
        <w:t>_wQ�+�##�?��&lt;f-B�#O?�#���#���6�7�$�����c��#�#��D?j-V?#�2�O���ǝ7�}q�{��?#��#f��I&lt;����o����#�\֎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[�~d�o}U�k�</w:t>
      </w:r>
      <w:r>
        <w:rPr/>
        <w:t>ֶ</w:t>
      </w:r>
      <w:r>
        <w:rPr/>
        <w:t>F�1��.�����o��^�����</w:t>
      </w:r>
      <w:r>
        <w:rPr/>
        <w:t>莃</w:t>
      </w:r>
      <w:r>
        <w:rPr/>
        <w:t>Q���&lt;�0�}=I�#&gt;�ZǛǖv</w:t>
        <w:tab/>
        <w:t>�ˋ[S#����t#��&amp;G</w:t>
        <w:br/>
        <w:t>\G#���#��{�j��[�y�[j#|~o�W#l��&gt;��#��������&amp;#�g�Fw�8��Ei��</w:t>
      </w:r>
      <w:r>
        <w:rPr/>
        <w:t>揭����</w:t>
      </w:r>
      <w:r>
        <w:rPr/>
        <w:t>&gt;!+�~�պ˻5�NoC�_D�l���w#K��������t&gt;#����#��#�'�#Q�#&gt;�#�{�U�_�_#�#V�io%Ĳ�_��#?����qa��K����\��/_;����^�\�#AR��Bt��#.����N�</w:t>
      </w:r>
      <w:r>
        <w:rPr/>
        <w:t>릷</w:t>
      </w:r>
      <w:r>
        <w:rPr/>
        <w:t>2�V�K8S�Einb����z��Y�~�^|Q�Ƕ�..#��?��|�&gt;��#a�O�e�#��&amp;�lou��l�σ��#��3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z�j:�r�o����o��#��#�9�#�!��'�&gt;�qo�]}���y'�g��~�x��\�R����(ӥ][�ˑ}��o�к��XU�W�:�����7�</w:t>
      </w:r>
      <w:r>
        <w:rPr/>
        <w:t>餞�</w:t>
      </w:r>
      <w:r>
        <w:rPr/>
        <w:t>##��ſ#&lt;7#�q�K�G-İ�^~���q_9��M#�#</w:t>
      </w:r>
      <w:r>
        <w:rPr>
          <w:rtl w:val="true"/>
        </w:rPr>
        <w:t>ڗ</w:t>
      </w:r>
      <w:r>
        <w:rPr/>
        <w:t>#�p��0#�����+��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\�Zx�J�.��.o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?#�k�O��#~"�l���?�!~3��+��M��˯�O��</w:t>
      </w:r>
      <w:r>
        <w:rPr>
          <w:rtl w:val="true"/>
        </w:rPr>
        <w:t>ߚ</w:t>
      </w:r>
      <w:r>
        <w:rPr/>
        <w:t>��</w:t>
      </w:r>
      <w:r>
        <w:rPr/>
        <w:t>d��&lt;����ӥZvT)���{]c��)�z��w�����f#</w:t>
      </w:r>
      <w:r>
        <w:rPr>
          <w:rtl w:val="true"/>
        </w:rPr>
        <w:t>ޛ</w:t>
      </w:r>
      <w:r>
        <w:rPr/>
        <w:t>�</w:t>
      </w:r>
      <w:r>
        <w:rPr/>
        <w:t>W����~ϵ��������&lt;I�{��,</w:t>
      </w:r>
      <w:r>
        <w:rPr/>
        <w:t>㿆��</w:t>
      </w:r>
      <w:r>
        <w:rPr/>
        <w:t>0�##�O�&gt;���^3���M&gt;H�##ȸ���?�&gt;������"#ś��B?</w:t>
        <w:tab/>
        <w:t>�A���6�iZ������b�W�3��t���#�D�#d�</w:t>
      </w:r>
      <w:r>
        <w:rPr>
          <w:rtl w:val="true"/>
        </w:rPr>
        <w:t>ޱ</w:t>
      </w:r>
      <w:r>
        <w:rPr/>
        <w:t>�</w:t>
      </w:r>
      <w:r>
        <w:rPr/>
        <w:t>_�#�Z��#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#�WuL6*#ʖ##R�J���1���ß]�~�wӲ&lt;|O#aq#t��i[�~�M:%=�</w:t>
      </w:r>
      <w:r>
        <w:rPr/>
        <w:t>߳</w:t>
      </w:r>
      <w:r>
        <w:rPr/>
        <w:t>?6�ψQ��2hr�[��#�v�#���</w:t>
      </w:r>
      <w:r>
        <w:rPr>
          <w:rtl w:val="true"/>
        </w:rPr>
        <w:t>޾��</w:t>
      </w:r>
      <w:r>
        <w:rPr>
          <w:rtl w:val="true"/>
        </w:rPr>
        <w:t>?�</w:t>
      </w:r>
      <w:r>
        <w:rPr/>
        <w:t>0</w:t>
      </w:r>
      <w:r>
        <w:rPr/>
        <w:t>x���5##is�#�4##�W�z��#e�E���#�&amp;}����%�#�#~Ӛn��##{#</w:t>
        <w:tab/>
        <w:t>G#�4���#J��</w:t>
      </w:r>
      <w:r>
        <w:rPr/>
        <w:t>욆�</w:t>
      </w:r>
      <w:r>
        <w:rPr/>
        <w:t>o��`�#���?�</w:t>
      </w:r>
    </w:p>
    <w:p>
      <w:pPr>
        <w:pStyle w:val="PreformattedText"/>
        <w:bidi w:val="0"/>
        <w:jc w:val="left"/>
        <w:rPr/>
      </w:pPr>
      <w:r>
        <w:rPr/>
        <w:t>+�#�#ῂ#~#���&lt;Q#�m'�f�=��u�x�O����m�J�p�:x����%���g/f�~U~{˗�</w:t>
      </w:r>
      <w:r>
        <w:rPr>
          <w:rtl w:val="true"/>
        </w:rPr>
        <w:t>ݕ</w:t>
      </w:r>
      <w:r>
        <w:rPr/>
        <w:t>�</w:t>
      </w:r>
      <w:r>
        <w:rPr/>
        <w:t>h�9�|E��)�a</w:t>
      </w:r>
    </w:p>
    <w:p>
      <w:pPr>
        <w:pStyle w:val="PreformattedText"/>
        <w:bidi w:val="0"/>
        <w:jc w:val="left"/>
        <w:rPr/>
      </w:pPr>
      <w:r>
        <w:rPr/>
        <w:t>#T}�������G�M�#�&lt;?j����#8���#Hm�'uo&gt;��Y_Z]\Z�Ķ�i�#�+ΤI�#~�</w:t>
      </w:r>
      <w:r>
        <w:rPr>
          <w:rtl w:val="true"/>
        </w:rPr>
        <w:t>׀</w:t>
      </w:r>
      <w:r>
        <w:rPr/>
        <w:t>x����O��#�#����-R�#���`��#H���#a&gt;�</w:t>
      </w:r>
      <w:r>
        <w:rPr/>
        <w:t>ۭ</w:t>
      </w:r>
      <w:r>
        <w:rPr/>
        <w:t>|##�_#�ο���&gt;#��##ѥ𕎭�A�h��6�Z�</w:t>
      </w:r>
      <w:r>
        <w:rPr>
          <w:rtl w:val="true"/>
        </w:rPr>
        <w:t>ޡ</w:t>
      </w:r>
      <w:r>
        <w:rPr/>
        <w:t>{�j"�P�O���};�_#x���'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y��Y�G�</w:t>
      </w:r>
      <w:r>
        <w:rPr/>
        <w:t>໾</w:t>
      </w:r>
      <w:r>
        <w:rPr/>
        <w:t>ҼI�hv?�TZt�#�PԿ�%�s</w:t>
      </w:r>
      <w:r>
        <w:rPr>
          <w:rtl w:val="true"/>
        </w:rPr>
        <w:t>ڸ��</w:t>
      </w:r>
      <w:r>
        <w:rPr>
          <w:rtl w:val="true"/>
        </w:rPr>
        <w:t>\</w:t>
      </w:r>
      <w:r>
        <w:rPr/>
        <w:t>5</w:t>
      </w:r>
      <w:r>
        <w:rPr/>
        <w:t>����E^�1U��~'�U�W�ҲN��~����C�˩qL����*��p���:4��*�_i^�#�9#��#�W��#�X�&gt;�g����#�#c�&amp;�J�����#o���5�#�#�7�$~�##&lt;#�^x�X�msÞ#����L�#�C��&gt;�##-+�����t����</w:t>
      </w:r>
      <w:r>
        <w:rPr>
          <w:rtl w:val="true"/>
        </w:rPr>
        <w:t>ٯ</w:t>
      </w:r>
      <w:r>
        <w:rPr/>
        <w:t>�</w:t>
      </w:r>
      <w:r>
        <w:rPr/>
        <w:t>G��#�k##�-���</w:t>
        <w:br/>
        <w:t>�x����J��q�O�������O#~�?#?h#�s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t??ȱ�|���Y�#�#�~��O�</w:t>
      </w:r>
      <w:r>
        <w:rPr/>
        <w:t>ٗ�</w:t>
      </w:r>
      <w:r>
        <w:rPr/>
        <w:t>3l�/�h���#-�y��l���v�z�;�]X��4���</w:t>
      </w:r>
      <w:r>
        <w:rPr/>
        <w:t>ٖ</w:t>
      </w:r>
      <w:r>
        <w:rPr/>
        <w:t>uV�Y��{JWrj�^�K^��N������;�#�#��K�#��#_#E���#�6_��#��Y$�I�$���f��Zǂ�</w:t>
      </w:r>
      <w:r>
        <w:rPr/>
        <w:t>ক��</w:t>
      </w:r>
      <w:r>
        <w:rPr/>
        <w:t>&gt;��#�#���#?��Y�4�z�=:�+��*</w:t>
      </w:r>
      <w:r>
        <w:rPr>
          <w:rtl w:val="true"/>
        </w:rPr>
        <w:t>׃</w:t>
      </w:r>
      <w:r>
        <w:rPr/>
        <w:t>�</w:t>
      </w:r>
      <w:r>
        <w:rPr/>
        <w:t>i�O�����;��/�z�I�#�5�9�~ϫ#��#hX��#�A����#�Kş���</w:t>
        <w:tab/>
        <w:t>�t���r����ß#��#[�#���#�#</w:t>
      </w:r>
      <w:r>
        <w:rPr>
          <w:rtl w:val="true"/>
        </w:rPr>
        <w:t>ڟ�</w:t>
      </w:r>
      <w:r>
        <w:rPr/>
        <w:t>2</w:t>
      </w:r>
      <w:r>
        <w:rPr/>
        <w:t>$�#�x��c����$�V#�x��c���е��$���)/�;k�A�R�c0��#F#t#���_g]Y$�-�u���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'�/�_#�s��XE�j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6�#��K��@�u�*^%�ĝ'ş#&gt;1���W�Y��#���r04���#�#ig�%z�~�����N�&gt;(|##�#�)t�#��V�iqkuo�_�#.&gt;�����#�_��#��ki/�W��6�3]��#��y��o�#�=x��^�A�K*����</w:t>
      </w:r>
      <w:r>
        <w:rPr/>
        <w:t>֮���</w:t>
      </w:r>
      <w:r>
        <w:rPr/>
        <w:t>#�/j�����2</w:t>
      </w:r>
      <w:r>
        <w:rPr/>
        <w:t>俒</w:t>
      </w:r>
      <w:r>
        <w:rPr/>
        <w:t>{��,\��:�#V��R#��I��[�[�+�=9O#�#�-|7��G�#�?�#)����M*��##u-b��v�����#P:n�</w:t>
        <w:tab/>
        <w:t>��}N� �: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67v#e�-/�;�=oX��#(</w:t>
      </w:r>
      <w:r>
        <w:rPr>
          <w:rtl w:val="true"/>
        </w:rPr>
        <w:t>שּׂ</w:t>
      </w:r>
      <w:r>
        <w:rPr/>
        <w:t>&lt;O���a��#g^�j#���X#� 1#8SҾ��{�^�#M��K�#^K�G�#"��w�`���Ɵ���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~#���&gt;#��#Ǒ�S�'</w:t>
      </w:r>
      <w:r>
        <w:rPr>
          <w:rtl w:val="true"/>
        </w:rPr>
        <w:t>ڼ</w:t>
      </w:r>
      <w:r>
        <w:rPr/>
        <w:t>y�?#x��o�!�G</w:t>
      </w:r>
      <w:r>
        <w:rPr>
          <w:rtl w:val="true"/>
        </w:rPr>
        <w:t>ڵ</w:t>
      </w:r>
      <w:r>
        <w:rPr/>
        <w:t>K}[O��u#&gt;�O��?�#?�_�eY�W[</w:t>
        <w:tab/>
        <w:t>I��(�</w:t>
      </w:r>
      <w:r>
        <w:rPr/>
        <w:t>٦</w:t>
      </w:r>
      <w:r>
        <w:rPr/>
        <w:t>�</w:t>
      </w:r>
      <w:r>
        <w:rPr/>
        <w:t>#�F��W</w:t>
      </w:r>
      <w:r>
        <w:rPr/>
        <w:t>峵���</w:t>
      </w:r>
      <w:r>
        <w:rPr/>
        <w:t>|�;/�u5#\��#�/���#�R����in�η�#��"��/�#5</w:t>
      </w:r>
      <w:r>
        <w:rPr/>
        <w:t>ׂ</w:t>
      </w:r>
      <w:r>
        <w:rPr/>
        <w:t>5�k�~#��#��%�7�V�$ii�lWL+��</w:t>
      </w:r>
      <w:r>
        <w:rPr/>
        <w:t>﵈��</w:t>
      </w:r>
      <w:r>
        <w:rPr/>
        <w:t>Z�#�Y�/º#�#�#o�#���d�Ц�-</w:t>
      </w:r>
      <w:r>
        <w:rPr>
          <w:rtl w:val="true"/>
        </w:rPr>
        <w:t>﮾</w:t>
      </w:r>
      <w:r>
        <w:rPr/>
        <w:t>����</w:t>
      </w:r>
      <w:r>
        <w:rPr/>
        <w:t>#�K</w:t>
      </w:r>
      <w:r>
        <w:rPr>
          <w:rtl w:val="true"/>
        </w:rPr>
        <w:t>ߞ</w:t>
      </w:r>
      <w:r>
        <w:rPr/>
        <w:t>{W�7�~4h�#���O��0�{�k���###/#x�B�#�F:o#!�|]a�#��</w:t>
        <w:br/>
        <w:t>#�\�*�ŋ�[�_�o�{��#�P��</w:t>
      </w:r>
    </w:p>
    <w:p>
      <w:pPr>
        <w:pStyle w:val="PreformattedText"/>
        <w:bidi w:val="0"/>
        <w:jc w:val="left"/>
        <w:rPr/>
      </w:pPr>
      <w:r>
        <w:rPr/>
        <w:t>֗�</w:t>
      </w:r>
      <w:r>
        <w:rPr/>
        <w:t>i#����SO��#�#'�A��íi��A��#�#Uk�~�#��w�/=���#�R�</w:t>
      </w:r>
      <w:r>
        <w:rPr/>
        <w:t>ቝ</w:t>
      </w:r>
      <w:r>
        <w:rPr/>
        <w:t>'�ԭV�j�V��m�Y���_�##��q��#e��?</w:t>
      </w:r>
      <w:r>
        <w:rPr>
          <w:rtl w:val="true"/>
        </w:rPr>
        <w:t>ڶ</w:t>
      </w:r>
      <w:r>
        <w:rPr/>
        <w:t>�</w:t>
      </w:r>
      <w:r>
        <w:rPr/>
        <w:t>A�_�h#px�8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˫</w:t>
      </w:r>
    </w:p>
    <w:p>
      <w:pPr>
        <w:pStyle w:val="PreformattedText"/>
        <w:bidi w:val="0"/>
        <w:jc w:val="left"/>
        <w:rPr/>
      </w:pPr>
      <w:r>
        <w:rPr/>
        <w:t>R_�me?�G�;s�I&gt;��i�##/�m�#�/��v�E#���&amp;#�8?�q�#?#����##x���� ��#�#L#f�?�#����F���#Z_W��I���</w:t>
      </w:r>
      <w:r>
        <w:rPr>
          <w:rtl w:val="true"/>
        </w:rPr>
        <w:t>ܭ</w:t>
      </w:r>
      <w:r>
        <w:rPr/>
        <w:t>m9}���w]t!��N��T���*�_�����]�}�+�=s�G���#�j���t{]z�Y���*���?��h���#����:^��##��,,~����J�-?���##�#�#8����NnR8�"��#��#_�п�$��I$����q�u�##��^�yM�R�=,.</w:t>
      </w:r>
      <w:r>
        <w:rPr/>
        <w:t>ܳ�</w:t>
      </w:r>
      <w:r>
        <w:rPr/>
        <w:t>I_�����i��󡄥��W#:4�z�~�+W[k�#�#�o�o�&lt;#�Tx�Ꮜ5O#xė�#?�`���W�ι��~</w:t>
      </w:r>
      <w:r>
        <w:rPr>
          <w:rtl w:val="true"/>
        </w:rPr>
        <w:t>ק</w:t>
      </w:r>
      <w:r>
        <w:rPr/>
        <w:t>�</w:t>
      </w:r>
      <w:r>
        <w:rPr/>
        <w:t>ľ�#O���#�o��#[����</w:t>
        <w:br/>
        <w:t>)�"�R��y�i�^��M##I�#y��</w:t>
      </w:r>
      <w:r>
        <w:rPr>
          <w:rtl w:val="true"/>
        </w:rPr>
        <w:t>ڇ</w:t>
      </w:r>
      <w:r>
        <w:rPr/>
        <w:t>�</w:t>
      </w:r>
      <w:r>
        <w:rPr/>
        <w:t>&lt;Ļ�b��2����^���Y�%��lr���3s�|w�#=OlԖ�9�-��8�&gt;O�#���_�^]|�n�&lt;%��#+��j�u��[N��K#�ӟ��V_���]4���_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ğ#n~(Gy��[�#�</w:t>
      </w:r>
      <w:r>
        <w:rPr>
          <w:rtl w:val="true"/>
        </w:rPr>
        <w:t>ں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��f���&gt;�}?#</w:t>
      </w:r>
      <w:r>
        <w:rPr/>
        <w:t>۵</w:t>
      </w:r>
      <w:r>
        <w:rPr/>
        <w:t>~q��K�Ƥ��Ʃ�E��^~����e�!�|�#�W�7�]��~�?�##��R�X[��~����#'��##L�#K�</w:t>
      </w:r>
      <w:r>
        <w:rPr>
          <w:rtl w:val="true"/>
        </w:rPr>
        <w:t>׭</w:t>
      </w:r>
      <w:r>
        <w:rPr/>
        <w:t>�</w:t>
      </w:r>
      <w:r>
        <w:rPr/>
        <w:t>u+R��k�z2���#2�W��f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�</w:t>
      </w:r>
      <w:r>
        <w:rPr>
          <w:rtl w:val="true"/>
        </w:rPr>
        <w:t>ޡ</w:t>
      </w:r>
      <w:r>
        <w:rPr/>
        <w:t>�</w:t>
      </w:r>
      <w:r>
        <w:rPr/>
        <w:t>{�gG�]��z����K'�$��0���S��5g�k�#�I-��n���7pg����</w:t>
      </w:r>
      <w:r>
        <w:rPr>
          <w:rtl w:val="true"/>
        </w:rPr>
        <w:t>ڮ�</w:t>
      </w:r>
      <w:r>
        <w:rPr>
          <w:rtl w:val="true"/>
        </w:rPr>
        <w:t>#��-�</w:t>
      </w:r>
      <w:r>
        <w:rPr/>
        <w:t>8</w:t>
      </w:r>
      <w:r>
        <w:rPr/>
        <w:t>�����u�&gt;:�#\z���z���BIc�_3�&gt;��R9ǵpcjҡS�Q�Bt�q�</w:t>
        <w:br/>
        <w:t>R��{�y/�z�</w:t>
      </w:r>
      <w:r>
        <w:rPr>
          <w:rtl w:val="true"/>
        </w:rPr>
        <w:t>އ</w:t>
      </w:r>
      <w:r>
        <w:rPr/>
        <w:t>&lt;</w:t>
      </w:r>
      <w:r>
        <w:rPr/>
        <w:t>秿�</w:t>
      </w:r>
      <w:r>
        <w:rPr/>
        <w:t>4�}�W��o[��^*������O���|0�#��S��Ӵ#����.���&lt;�?�s?~�#�����#fH���O�q���N��d�#�O����q�</w:t>
      </w:r>
      <w:r>
        <w:rPr/>
        <w:t>߭</w:t>
      </w:r>
      <w:r>
        <w:rPr/>
        <w:t>|n7+�bf�&lt;&lt;#�V�)G��d�[n�m#�#B�=#uz6q����#����u��o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G�M�sZҤ�3�P�_Z�?�ҿA&gt;#�T�#h��W1�?�Y�=��#�0�^#�.��?�i�*�{��vM'�#����{{V#_�#d�</w:t>
      </w:r>
      <w:r>
        <w:rPr>
          <w:rtl w:val="true"/>
        </w:rPr>
        <w:t>ג</w:t>
      </w:r>
      <w:r>
        <w:rPr/>
        <w:t>�</w:t>
      </w:r>
      <w:r>
        <w:rPr/>
        <w:t>;�#,�&gt;��=���#)�:��h�^}q#}���##^</w:t>
      </w:r>
      <w:r>
        <w:rPr/>
        <w:t>醴�</w:t>
      </w:r>
      <w:r>
        <w:rPr/>
        <w:t>5���N6�i��b*�#N�q��b_O�#�4k��#��K�##��C�w##&lt;#�/#�k����T������&lt;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૟�</w:t>
      </w:r>
      <w:r>
        <w:rPr/>
        <w:t>_�=oF��u#�#k#}�#c��:_�.������}}:����?�#�g$rk#R�#�</w:t>
        <w:tab/>
        <w:t>�?�#z����</w:t>
      </w:r>
    </w:p>
    <w:p>
      <w:pPr>
        <w:pStyle w:val="PreformattedText"/>
        <w:bidi w:val="0"/>
        <w:jc w:val="left"/>
        <w:rPr/>
      </w:pPr>
      <w:r>
        <w:rPr/>
        <w:t>WA�c�&lt;�n�#y3c�}+Ϋ�8�V�S</w:t>
        <w:tab/>
        <w:t>�TT)ˌl)V��#��-�#����(�^EZibr_g]$�|-JT?��</w:t>
        <w:tab/>
        <w:t>N�+tG���#f|#�O�##��ÍC��#�#��'��N.���@����#�K�b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u)���$�Y9�#&lt;#ONO�}[�w���#l��A������#a����}�ӧ�y��5�=���O�#���3���#�nE��+�a&amp;�%��}e$�}���&gt;</w:t>
      </w:r>
      <w:r>
        <w:rPr>
          <w:rtl w:val="true"/>
        </w:rPr>
        <w:t>ک</w:t>
      </w:r>
      <w:r>
        <w:rPr/>
        <w:t>v</w:t>
      </w:r>
      <w:r>
        <w:rPr>
          <w:rtl w:val="true"/>
        </w:rPr>
        <w:t>ݤ</w:t>
      </w:r>
      <w:r>
        <w:rPr/>
        <w:t>�</w:t>
      </w:r>
      <w:r>
        <w:rPr/>
        <w:t>?û&lt;�.��#�|#�Ƥ���,/5{7Q�~���;[��##�2�ȟ��1�qI�M��g�_Ϧ�</w:t>
      </w:r>
      <w:r>
        <w:rPr>
          <w:rtl w:val="true"/>
        </w:rPr>
        <w:t>ޣ</w:t>
      </w:r>
      <w:r>
        <w:rPr/>
        <w:t>v�:�q�#���;�I&lt;���</w:t>
      </w:r>
      <w:r>
        <w:rPr>
          <w:rtl w:val="true"/>
        </w:rPr>
        <w:t>׏</w:t>
      </w:r>
      <w:r>
        <w:rPr/>
        <w:t>�</w:t>
      </w:r>
      <w:r>
        <w:rPr/>
        <w:t>#WJ�O�#H</w:t>
      </w:r>
      <w:r>
        <w:rPr>
          <w:rtl w:val="true"/>
        </w:rPr>
        <w:t>ߏ</w:t>
      </w:r>
      <w:r>
        <w:rPr/>
        <w:t>�</w:t>
      </w:r>
      <w:r>
        <w:rPr/>
        <w:t>h;�{~#�</w:t>
      </w:r>
      <w:r>
        <w:rPr/>
        <w:t>ީ�</w:t>
      </w:r>
      <w:r>
        <w:rPr/>
        <w:t>b?������#ow#��_��</w:t>
      </w:r>
      <w:r>
        <w:rPr/>
        <w:t>֞���</w:t>
      </w:r>
      <w:r>
        <w:rPr/>
        <w:t>#�#c�Z~?</w:t>
      </w:r>
      <w:r>
        <w:rPr/>
        <w:t>֣</w:t>
      </w:r>
      <w:r>
        <w:rPr/>
        <w:t>O3�O�����H�_��~���=*4���=</w:t>
        <w:br/>
        <w:t>=���####�����~���NN</w:t>
      </w:r>
      <w:r>
        <w:rPr>
          <w:rtl w:val="true"/>
        </w:rPr>
        <w:t>ߏ�</w:t>
      </w:r>
      <w:r>
        <w:rPr>
          <w:rtl w:val="true"/>
        </w:rPr>
        <w:t>#�</w:t>
      </w:r>
      <w:r>
        <w:rPr/>
        <w:t>1</w:t>
      </w:r>
      <w:r>
        <w:rPr/>
        <w:t>�#;~?��#���&lt;�ON</w:t>
      </w:r>
      <w:r>
        <w:rPr>
          <w:rtl w:val="true"/>
        </w:rPr>
        <w:t>ߧמ</w:t>
      </w:r>
      <w:r>
        <w:rPr/>
        <w:t>3#</w:t>
      </w:r>
      <w:r>
        <w:rPr/>
        <w:t>ٟ</w:t>
      </w:r>
      <w:r>
        <w:rPr/>
        <w:t>�</w:t>
      </w:r>
      <w:r>
        <w:rPr/>
        <w:t>k�ϧ</w:t>
      </w:r>
      <w:r>
        <w:rPr/>
        <w:t>㚮�</w:t>
      </w:r>
      <w:r>
        <w:rPr/>
        <w:t>g�"�#��r:�w�#���?��#&lt;�G��_���#]t#M�x&gt;f�</w:t>
      </w:r>
      <w:r>
        <w:rPr/>
        <w:t>短</w:t>
      </w:r>
      <w:r>
        <w:rPr/>
        <w:t>I�~G��ǰ?N?�u_f�����ӊ�\�I�#-?��j9�yӞ��#�&gt;�</w:t>
      </w:r>
      <w:r>
        <w:rPr>
          <w:rtl w:val="true"/>
        </w:rPr>
        <w:t>ݨ�</w:t>
      </w:r>
      <w:r>
        <w:rPr>
          <w:rtl w:val="true"/>
        </w:rPr>
        <w:t>#�����</w:t>
      </w:r>
      <w:r>
        <w:rPr>
          <w:rtl w:val="true"/>
        </w:rPr>
        <w:t>ߍ</w:t>
      </w:r>
      <w:r>
        <w:rPr/>
        <w:t>#���?Ϸ��ᚫ���f#?��ç��]&amp;����#&gt;������_������zV���'�$#3��#s��</w:t>
      </w:r>
      <w:r>
        <w:rPr/>
        <w:t>֫�</w:t>
      </w:r>
      <w:r>
        <w:rPr/>
        <w:t>y~?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2}8�?���</w:t>
      </w:r>
      <w:r>
        <w:rPr>
          <w:rtl w:val="true"/>
        </w:rPr>
        <w:t>޳</w:t>
      </w:r>
      <w:r>
        <w:rPr/>
        <w:t>��</w:t>
      </w:r>
      <w:r>
        <w:rPr/>
        <w:t>#��O�u�#=sV4�"�9�������#���[������9�(�[[X��Hm�y�� ��#�#/</w:t>
      </w:r>
      <w:r>
        <w:rPr/>
        <w:t>ֱ���</w:t>
      </w:r>
      <w:r>
        <w:rPr/>
        <w:t>0�G�#����?�5�jw��6���#�y#��ӟN��q�}��s#�O��#����Z{O/�#&gt;���#�r����4���#?�c�+?�_��ώ�:�</w:t>
      </w:r>
    </w:p>
    <w:p>
      <w:pPr>
        <w:pStyle w:val="PreformattedText"/>
        <w:bidi w:val="0"/>
        <w:jc w:val="left"/>
        <w:rPr/>
      </w:pPr>
      <w:r>
        <w:rPr/>
        <w:t>{M�#�G��_�l��k�xdF����#O�</w:t>
      </w:r>
    </w:p>
    <w:p>
      <w:pPr>
        <w:pStyle w:val="PreformattedText"/>
        <w:bidi w:val="0"/>
        <w:jc w:val="left"/>
        <w:rPr/>
      </w:pPr>
      <w:r>
        <w:rPr/>
        <w:t>#�#w�wT�s�#�_�</w:t>
      </w:r>
      <w:r>
        <w:rPr/>
        <w:t>֣����</w:t>
      </w:r>
      <w:r>
        <w:rPr/>
        <w:t>Ro�#k�##�#��g��##�$��(��#O��H��#-?#&gt;8�΍�#?�_��ON�#ր�_��#��;�#</w:t>
      </w:r>
      <w:r>
        <w:rPr/>
        <w:t>֫</w:t>
      </w:r>
      <w:r>
        <w:rPr/>
        <w:t>#]</w:t>
      </w:r>
      <w:r>
        <w:rPr>
          <w:rtl w:val="true"/>
        </w:rPr>
        <w:t>ߧ</w:t>
      </w:r>
      <w:r>
        <w:rPr/>
        <w:t>#A��#?Γ|���###�y~?�#4'�ϯ���#OƣI;�~��#�,ԉ�����~?��=���##�h{��U</w:t>
      </w:r>
      <w:r>
        <w:rPr/>
        <w:t>伷�</w:t>
      </w:r>
      <w:r>
        <w:rPr/>
        <w:t>e���</w:t>
      </w:r>
      <w:r>
        <w:rPr>
          <w:rtl w:val="true"/>
        </w:rPr>
        <w:t>ۿ</w:t>
      </w:r>
      <w:r>
        <w:rPr/>
        <w:t>��</w:t>
      </w:r>
      <w:r>
        <w:rPr/>
        <w:t>_?��#*��_O������A?�&lt;{�#���|���?��3ˋ̏�#���?��#��#�lգ�#ǨY��������W��u%G</w:t>
      </w:r>
    </w:p>
    <w:p>
      <w:pPr>
        <w:pStyle w:val="PreformattedText"/>
        <w:bidi w:val="0"/>
        <w:jc w:val="left"/>
        <w:rPr/>
      </w:pPr>
      <w:r>
        <w:rPr/>
        <w:t>V�񪺫g��.�i]77d�&gt;w#FQ��:#P�ӟ�</w:t>
      </w:r>
      <w:r>
        <w:rPr>
          <w:rtl w:val="true"/>
        </w:rPr>
        <w:t>ۥ</w:t>
      </w:r>
      <w:r>
        <w:rPr/>
        <w:t>�</w:t>
      </w:r>
      <w:r>
        <w:rPr/>
        <w:t>o����|�2#�#���#���]#��{y����#���?�5�����##����#N�#?�8�#����#��#���[-�����#Y�oA�O������</w:t>
      </w:r>
      <w:r>
        <w:rPr>
          <w:rtl w:val="true"/>
        </w:rPr>
        <w:t>ߏ��ם</w:t>
      </w:r>
      <w:r>
        <w:rPr/>
        <w:t>�</w:t>
      </w:r>
      <w:r>
        <w:rPr/>
        <w:t>o�d~#������_j�#�?����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l�(�J��?#�x���K��v��{�?�Lf������/��#m��E�����O[���&lt;���#����#�=�H&lt;��������#�W/#��#��{#�~��u�X[isi����s����c����f?��</w:t>
      </w:r>
      <w:r>
        <w:rPr>
          <w:rtl w:val="true"/>
        </w:rPr>
        <w:t></w:t>
      </w:r>
      <w:r>
        <w:rPr>
          <w:rtl w:val="true"/>
        </w:rPr>
        <w:t>׿</w:t>
      </w:r>
      <w:r>
        <w:rPr/>
        <w:t>&lt;r'�1�$�s�?�:}j����#��u�ϧ���#���#���#��~���s�"f7#&gt;z�&gt;��ʩ�̉�L}{�#�</w:t>
      </w:r>
      <w:r>
        <w:rPr>
          <w:rtl w:val="true"/>
        </w:rPr>
        <w:t>׽</w:t>
      </w:r>
      <w:r>
        <w:rPr/>
        <w:t>W��N�g��</w:t>
      </w:r>
      <w:r>
        <w:rPr>
          <w:rtl w:val="true"/>
        </w:rPr>
        <w:t>ۑ</w:t>
      </w:r>
      <w:r>
        <w:rPr/>
        <w:t>�</w:t>
      </w:r>
      <w:r>
        <w:rPr/>
        <w:t>b���)�}��#[��#����#�t�#\��[�g?��ӎH�k��o$����;�7�#���:q�3��M�I�s�qZ#w�#�$������#��ɠ̦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.z�?�q�]#��#��#^d�����q�sǥa��#w#�?���s�y�z'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#��#���=��j'&gt;J~�j�i�����</w:t>
        <w:br/>
        <w:t>R����z�~�E�cR�/���.�Ie�(9?���&gt;��'��H�[���m�~�o_Ǐ��&gt;��g�+���?X�-��%��#]�s�Oo��_C�</w:t>
        <w:br/>
        <w:t>,�D�#�g�g�&lt;�#E#C�Eyus�t�Szit�o7���{�ѣ����6��Z�##�</w:t>
      </w:r>
      <w:r>
        <w:rPr>
          <w:rtl w:val="true"/>
        </w:rPr>
        <w:t>ܮ</w:t>
      </w:r>
      <w:r>
        <w:rPr/>
        <w:t>|��[�m�a�����r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Tz#��</w:t>
      </w:r>
      <w:r>
        <w:rPr/>
        <w:t>٘��</w:t>
      </w:r>
      <w:r>
        <w:rPr/>
        <w:t>"?��W�#��{#k��i�</w:t>
      </w:r>
    </w:p>
    <w:p>
      <w:pPr>
        <w:pStyle w:val="PreformattedText"/>
        <w:bidi w:val="0"/>
        <w:jc w:val="left"/>
        <w:rPr/>
      </w:pPr>
      <w:r>
        <w:rPr/>
        <w:t>?�zU��o�#+�[y#�?O�k�#R�</w:t>
      </w:r>
      <w:r>
        <w:rPr/>
        <w:t>ׅ</w:t>
      </w:r>
      <w:r>
        <w:rPr/>
        <w:t>l#��/-&lt;�������#�bso�� �</w:t>
      </w:r>
      <w:r>
        <w:rPr>
          <w:rtl w:val="true"/>
        </w:rPr>
        <w:t>ߓ</w:t>
      </w:r>
      <w:r>
        <w:rPr/>
        <w:t>M#W/�~�d���PT9}�</w:t>
      </w:r>
      <w:r>
        <w:rPr>
          <w:rtl w:val="true"/>
        </w:rPr>
        <w:t>ݴ</w:t>
      </w:r>
      <w:r>
        <w:rPr/>
        <w:t>��</w:t>
      </w:r>
      <w:r>
        <w:rPr/>
        <w:t>o&amp;�~[;le��#��#2�1#q�q��ӥp~9�^���I%��1}����=}��#��&gt;#���9/!����[~};p1��_��#���?s����{��ˏ�z#�x��Y|�a�j�4�#���.����w�&lt;�W�N���o+�</w:t>
      </w:r>
      <w:r>
        <w:rPr>
          <w:rtl w:val="true"/>
        </w:rPr>
        <w:t>ۺ</w:t>
      </w:r>
      <w:r>
        <w:rPr/>
        <w:t>_��c�&gt;:�</w:t>
      </w:r>
      <w:r>
        <w:rPr/>
        <w:t>֖�</w:t>
      </w:r>
      <w:r>
        <w:rPr/>
        <w:t>m�</w:t>
      </w:r>
      <w:r>
        <w:rPr/>
        <w:t>柧�</w:t>
      </w:r>
      <w:r>
        <w:rPr/>
        <w:t>#j����?�{������#|A�{�/./%Ŀ�������W����#����Ē�'#����#�?*�~�����#���=�.#�/z��#����_˹�W��#`�#��O&gt;��As��3yrIy(������#�r##����_2/���</w:t>
      </w:r>
      <w:r>
        <w:rPr>
          <w:rtl w:val="true"/>
        </w:rPr>
        <w:t>׷</w:t>
      </w:r>
      <w:r>
        <w:rPr/>
        <w:t>��</w:t>
      </w:r>
      <w:r>
        <w:rPr/>
        <w:t>˦w��=�/ǷN���#{��������w#E�|#/[��i�t���X��#�</w:t>
      </w:r>
      <w:r>
        <w:rPr/>
        <w:t>俽�</w:t>
      </w:r>
      <w:r>
        <w:rPr/>
        <w:t>1���s�#�`'�%����s�#���ɢF���#Z;�N#1�#^d��8��</w:t>
      </w:r>
      <w:r>
        <w:rPr>
          <w:rtl w:val="true"/>
        </w:rPr>
        <w:t>ׯ</w:t>
      </w:r>
      <w:r>
        <w:rPr/>
        <w:t>��</w:t>
      </w:r>
      <w:r>
        <w:rPr/>
        <w:t>\�i?�O��#/�":��r��n�#���#&lt;��Q���</w:t>
      </w:r>
      <w:r>
        <w:rPr/>
        <w:t>ܿ�</w:t>
      </w:r>
      <w:r>
        <w:rPr/>
        <w:t>y{,���O����z��O�&lt;����#��{~r��#-0O�#�#��#</w:t>
      </w:r>
      <w:r>
        <w:rPr/>
        <w:t>۰</w:t>
      </w:r>
      <w:r>
        <w:rPr>
          <w:rtl w:val="true"/>
        </w:rPr>
        <w:t>ׯ</w:t>
      </w:r>
      <w:r>
        <w:rPr/>
        <w:t>4</w:t>
      </w:r>
      <w:r>
        <w:rPr/>
        <w:t>�q##y^o_$#��#&lt;���=c�#i�#h��r��#�=?�^��C��������}��~�?3�#�t��#8�A\���7�}���y��y��#�</w:t>
      </w:r>
      <w:r>
        <w:rPr>
          <w:rtl w:val="true"/>
        </w:rPr>
        <w:t>ߑ</w:t>
      </w:r>
      <w:r>
        <w:rPr/>
        <w:t>�</w:t>
      </w:r>
      <w:r>
        <w:rPr/>
        <w:t>N�8�{��l���O�#�/�y��\��#%�#���#=;�͑���t�^����w�A!#�$/̘�_��ϑ�ǥh&gt;�p�?.LG�?�����#,�#/Q�~'�y</w:t>
      </w:r>
      <w:r>
        <w:rPr/>
        <w:t></w:t>
      </w:r>
      <w:r>
        <w:rPr/>
        <w:t>٣</w:t>
      </w:r>
      <w:r>
        <w:rPr/>
        <w:t>y#���#�#�#�j#�����&amp;���;�*�[�#��#���z���#��#�#G�w���}�</w:t>
      </w:r>
    </w:p>
    <w:p>
      <w:pPr>
        <w:pStyle w:val="PreformattedText"/>
        <w:bidi w:val="0"/>
        <w:jc w:val="left"/>
        <w:rPr/>
      </w:pPr>
      <w:r>
        <w:rPr/>
        <w:t>'�#W'��#�##�}hHcG�$���u�*������/��#0�#m��ywW#�$x�</w:t>
      </w:r>
      <w:r>
        <w:rPr/>
        <w:t>߯</w:t>
      </w:r>
      <w:r>
        <w:rPr/>
        <w:t>^=y�</w:t>
      </w:r>
      <w:r>
        <w:rPr>
          <w:rtl w:val="true"/>
        </w:rPr>
        <w:t>ߍ</w:t>
      </w:r>
      <w:r>
        <w:rPr/>
        <w:t>#�H��Aq,Rt&gt;O��j9���?���S�#�=j�H���?ǚ�H��M�$����8#U}�#��I�ӷ���#{��M���������'�#�~�{�#��#����#�3��9;����#��~�r�</w:t>
      </w:r>
      <w:r>
        <w:rPr/>
        <w:t>䳚</w:t>
      </w:r>
      <w:r>
        <w:rPr/>
        <w:t>9#�#Y#|N;#:���Y&lt;�vG��z#�����1�{#�s��#�{�hu#&gt;0�#&gt;������&lt;{��#��V�#�q��|ȿ�&gt;</w:t>
      </w:r>
      <w:r>
        <w:rPr/>
        <w:t>߯�����</w:t>
      </w:r>
      <w:r>
        <w:rPr/>
        <w:t>_#y~���#</w:t>
      </w:r>
      <w:r>
        <w:rPr>
          <w:rtl w:val="true"/>
        </w:rPr>
        <w:t>ݻ</w:t>
      </w:r>
      <w:r>
        <w:rPr/>
        <w:t>Տ�&gt;c�:�#Ïo_�O�̾��&gt;_�vs�^���SUG���Yd�#?�n�Vd:����#?^°�H�#���</w:t>
      </w:r>
      <w:r>
        <w:rPr>
          <w:rtl w:val="true"/>
        </w:rPr>
        <w:t>ۿ</w:t>
      </w:r>
      <w:r>
        <w:rPr/>
        <w:t>�</w:t>
      </w:r>
      <w:r>
        <w:rPr/>
        <w:t>ǧ�,y�Z~���c���McQ��Iq��~��~���A�O�</w:t>
        <w:tab/>
        <w:t>�ˎI��#_�=���r�$O�|I/ӷ#���G�</w:t>
      </w:r>
      <w:r>
        <w:rPr/>
        <w:t>䧗�</w:t>
      </w:r>
      <w:r>
        <w:rPr/>
        <w:t>�����y�4�_��#�O#��g�����#�����~9�##�</w:t>
        <w:tab/>
        <w:tab/>
        <w:t>��#__'��\�.#O�~��=����#��rf�Z�������k�?�_w�#/ϻ;��XZ�</w:t>
      </w:r>
      <w:r>
        <w:rPr>
          <w:rtl w:val="true"/>
        </w:rPr>
        <w:t>پ</w:t>
      </w:r>
      <w:r>
        <w:rPr/>
        <w:t>���</w:t>
      </w:r>
      <w:r>
        <w:rPr/>
        <w:t>b��x���}k?�#�R#6;{�b2�����</w:t>
      </w:r>
      <w:r>
        <w:rPr>
          <w:rtl w:val="true"/>
        </w:rPr>
        <w:t>ڹ</w:t>
      </w:r>
      <w:r>
        <w:rPr/>
        <w:t>?��#���#��_��#Ƒ��#_�?�</w:t>
      </w:r>
      <w:r>
        <w:rPr/>
        <w:t>֟</w:t>
      </w:r>
      <w:r>
        <w:rPr/>
        <w:t>4�#�}��|�&gt;��=Q�C�\�W̊IO�?�ǟ�#�?L��u����\�#woy,Q����~����y�##��j#S�}������W#r�#q�����#��c#^��&gt;�k�&gt;_��N����4r\^y�E�#��=s�5��n��1�Iq��##v?�O�c\������J�?i�sm��|��k��,�a�Y�qyoy/�%�#_?��ds�W���ȓ̸����#�g��������\�O�����/��#��</w:t>
      </w:r>
      <w:r>
        <w:rPr>
          <w:rtl w:val="true"/>
        </w:rPr>
        <w:t>ݓ</w:t>
      </w:r>
      <w:r>
        <w:rPr/>
        <w:t>h�#7�JΡ&lt;U�%�����ǯ#�#���T��#H#��=�##��{q���G#�|��~�#��?���)#&lt;��#�##�7�#��1�������(��r�[�q/����~�</w:t>
      </w:r>
      <w:r>
        <w:rPr>
          <w:rtl w:val="true"/>
        </w:rPr>
        <w:t>޹</w:t>
      </w:r>
      <w:r>
        <w:rPr/>
        <w:t>=�[�;~&gt;��I�?�g#s�#8�A^���#�h%�</w:t>
      </w:r>
      <w:r>
        <w:rPr/>
        <w:t>ۧ����</w:t>
      </w:r>
      <w:r>
        <w:rPr/>
        <w:t>�Ǟ�����#�j#f�&lt;����O^;���c��#.O�#&gt;��Ҭ\��4'�O�#�#ό~]h#i��#�#�\�9%��#�����I��Bd�9.%���=1�#�����#?L����Ѿ7O�#����#[�#h#i��#�.&gt;�p�d���#?Z���6y~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7���������4M��&lt;���q</w:t>
      </w:r>
      <w:r>
        <w:rPr>
          <w:rtl w:val="true"/>
        </w:rPr>
        <w:t>߿</w:t>
      </w:r>
      <w:r>
        <w:rPr/>
        <w:t>#�#���#�X{��'g�%�#�#_��.d�#Y�~�����~&lt;zGFȟ�#��#����Y�O/�#{O/�#r#ˈy#����G�.#I��ϧ��#&gt;�1~�CV&lt;���/��s���G����#����#���w�K=V�#�����#\~��k&gt;��K�}�9e���#?�#��t#�&lt;��"�O�c����#�#��9s�#&gt;��9��0��#ľi�s���~�X}�k�x</w:t>
      </w:r>
      <w:r>
        <w:rPr/>
        <w:t>䓿</w:t>
      </w:r>
      <w:r>
        <w:rPr>
          <w:rtl w:val="true"/>
        </w:rPr>
        <w:t>ׯ</w:t>
      </w:r>
      <w:r>
        <w:rPr/>
        <w:t>���</w:t>
      </w:r>
      <w:r>
        <w:rPr/>
        <w:t>]E�v���#�_Ӯ&gt;�#�a����EĞQ�?�c���#��3#���9�3#�����</w:t>
      </w:r>
      <w:r>
        <w:rPr>
          <w:rtl w:val="true"/>
        </w:rPr>
        <w:t>ק</w:t>
      </w:r>
      <w:r>
        <w:rPr/>
        <w:t>�</w:t>
      </w:r>
      <w:r>
        <w:rPr/>
        <w:t>|=��Y?�#����:J��kb8n#�O���ӯ����.c�#_�;c�#��u4����t��t�j���],#o���I �#=}:�c��W#R��&gt;�?ϧ��+#����������G�/�#���###�#J�.4</w:t>
      </w:r>
      <w:r>
        <w:rPr>
          <w:rtl w:val="true"/>
        </w:rPr>
        <w:t>׎���</w:t>
      </w:r>
      <w:r>
        <w:rPr/>
        <w:t>1</w:t>
      </w:r>
      <w:r>
        <w:rPr/>
        <w:t>�#�#�~&lt;w��</w:t>
      </w:r>
      <w:r>
        <w:rPr/>
        <w:t>ֿ�</w:t>
      </w:r>
      <w:r>
        <w:rPr/>
        <w:t>/�!O��&gt;/</w:t>
      </w:r>
      <w:r>
        <w:rPr/>
        <w:t>韴</w:t>
      </w:r>
      <w:r>
        <w:rPr/>
        <w:t>��^D#�~#��J����&gt;uabE�P#A��8��kO�����|z�#��#W�_x���#��5~�_#�y��Kkn�</w:t>
      </w:r>
      <w:r>
        <w:rPr/>
        <w:t>妕���</w:t>
      </w:r>
      <w:r>
        <w:rPr/>
        <w:t>#�&gt;4�B�N���#:�����(�a�*n*�#��I��a���KwnV</w:t>
      </w:r>
      <w:r>
        <w:rPr>
          <w:rtl w:val="true"/>
        </w:rPr>
        <w:t>ښ</w:t>
      </w:r>
      <w:r>
        <w:rPr/>
        <w:t>Z�7#�O������Ե:���{+ih���_yX��;�#��O��##&gt;#����##�V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�ԩggf�h�?6�_�m������?���W#</w:t>
        <w:tab/>
        <w:t>[�o��4i��῍�#��U��P��#�##����_�ɬ[�#��#�s���!#�Ui�&lt;��V�C</w:t>
      </w:r>
      <w:r>
        <w:rPr>
          <w:rtl w:val="true"/>
        </w:rPr>
        <w:t>ݡ</w:t>
      </w:r>
      <w:r>
        <w:rPr/>
        <w:t>+�s��}���ԺJ2����e�6Q����-&gt;OOC��ʹw0�#XǦ;�ƾgԴ##�?�Q����q�5�7��$���Xw�#8��3��~w�</w:t>
      </w:r>
      <w:r>
        <w:rPr/>
        <w:t>䏿</w:t>
      </w:r>
      <w:r>
        <w:rPr>
          <w:rtl w:val="true"/>
        </w:rPr>
        <w:t>ק</w:t>
      </w:r>
      <w:r>
        <w:rPr/>
        <w:t>�</w:t>
      </w:r>
      <w:r>
        <w:rPr/>
        <w:t>#�����W�!�:���W�q�%��/���#?��#ɺ[��K#5�2@|�#ϯ_</w:t>
      </w:r>
      <w:r>
        <w:rPr/>
        <w:t>埡���</w:t>
      </w:r>
      <w:r>
        <w:rPr/>
        <w:t>R$#������=k�#�e�M#w#�X��ӷ5^�#��s?���/���8�#&lt;���+���Ò}���=�����}5&lt;_��ʞ_������5M-�7�q��#��3��~��g�&gt;#x�U��˳��_��#p��~�½���u��^�]B�_��#,|����}q��#�</w:t>
      </w:r>
      <w:r>
        <w:rPr/>
        <w:t>ֲ�</w:t>
      </w:r>
      <w:r>
        <w:rPr/>
        <w:t>6�v��_�F��ϻ�B���m�|���|w��#U�x��_</w:t>
      </w:r>
      <w:r>
        <w:rPr>
          <w:rtl w:val="true"/>
        </w:rPr>
        <w:t>ތ</w:t>
      </w:r>
      <w:r>
        <w:rPr>
          <w:rtl w:val="true"/>
        </w:rPr>
        <w:t>~#</w:t>
      </w:r>
      <w:r>
        <w:rPr>
          <w:rtl w:val="true"/>
        </w:rPr>
        <w:t>ߧ</w:t>
      </w:r>
      <w:r>
        <w:rPr/>
        <w:t>����</w:t>
      </w:r>
      <w:r>
        <w:rPr/>
        <w:t>##��ɟ̒9b�.}{���x����#���m/N�l��qu#�#����q�����C��~#���g#��.���Ï�&gt;�+��fs��T�R5#��yǯ���B�_^j�v�~�j�#���}P^~�9{�o������v#�Mb�#��*�{M�#�#��oJ�o�'�_#�cG��5#x����O#</w:t>
      </w:r>
      <w:r>
        <w:rPr>
          <w:rtl w:val="true"/>
        </w:rPr>
        <w:t>ߎ</w:t>
      </w:r>
      <w:r>
        <w:rPr/>
        <w:t>F}&gt;��p&gt;H�!��zW����#{�#��#���#����S�^���t�S���O�˵���u���i�Ru�4\</w:t>
      </w:r>
      <w:r>
        <w:rPr/>
        <w:t>ܿ��̼�</w:t>
      </w:r>
      <w:r>
        <w:rPr/>
        <w:t>}Ws��#��J#��/3��q�{��"��̇R�ˏͷ�#���8�7�6��%�1[��&gt;����#�_�#��#��#oyqqi��#�����k��:�ֆ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_������OO-]�K[#�5B��/mSOu��</w:t>
      </w:r>
      <w:r>
        <w:rPr>
          <w:rtl w:val="true"/>
        </w:rPr>
        <w:t>ߗ</w:t>
      </w:r>
      <w:r>
        <w:rPr/>
        <w:t>W.i-�g��|�#7{#.H�)"&gt;\}&gt;���#�V�~*~���ǈ&lt;#�MR-.i�'�t#�������##Nx�#�J��##�#�Y$��/�DO�s�#�z��k;��x�"�?O���s_'�dx&lt;�ф!Z50�}_#</w:t>
        <w:br/>
        <w:t>�</w:t>
      </w:r>
      <w:r>
        <w:rPr/>
        <w:t>֦��</w:t>
      </w:r>
      <w:r>
        <w:rPr/>
        <w:t>ɪ�</w:t>
      </w:r>
      <w:r>
        <w:rPr>
          <w:rtl w:val="true"/>
        </w:rPr>
        <w:t>ے</w:t>
      </w:r>
      <w:r>
        <w:rPr/>
        <w:t>�</w:t>
      </w:r>
      <w:r>
        <w:rPr/>
        <w:t>N</w:t>
      </w:r>
      <w:r>
        <w:rPr/>
        <w:t>緔��������</w:t>
      </w:r>
      <w:r>
        <w:rPr/>
        <w:t>###o�`�~�E����G��</w:t>
      </w:r>
      <w:r>
        <w:rPr>
          <w:rtl w:val="true"/>
        </w:rPr>
        <w:t>޾</w:t>
      </w:r>
      <w:r>
        <w:rPr/>
        <w:t>G�_�#���w�###���#GP�&lt;</w:t>
        <w:tab/>
        <w:t>���#�~��WU��ծl�</w:t>
      </w:r>
      <w:r>
        <w:rPr/>
        <w:t>᧒���</w:t>
      </w:r>
      <w:r>
        <w:rPr/>
        <w:t>#��w�#*��p#$�Sn|=��#�/#�##�#Ú��#$���U����#��ǌ�#�B��o���Q�#��*��o�##j#6��O��^i��</w:t>
      </w:r>
      <w:r>
        <w:rPr/>
        <w:t>ָ�</w:t>
      </w:r>
      <w:r>
        <w:rPr/>
        <w:t>#N�A��5�S~��[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V�ci�#��:^���#]\(�����7O��{�KR?8`He!�n��#���c19#�xl�#</w:t>
        <w:tab/>
        <w:t>V��N}</w:t>
        <w:br/>
        <w:t>�eF��mW���&amp;�į-z_���#;�,W#�#X��92�ZX�k#iaU��(���h4�����]s�##��7�_�#�#��w#��#�</w:t>
      </w:r>
      <w:r>
        <w:rPr>
          <w:rtl w:val="true"/>
        </w:rPr>
        <w:t>ߑ</w:t>
      </w:r>
      <w:r>
        <w:rPr/>
        <w:t>���</w:t>
      </w:r>
      <w:r>
        <w:rPr/>
        <w:t>C�!��#��}��#3�O�����#K�##Ҥ�Ƈ�E�\E}�##�xn��]}��&amp;?��#�/��+�g��ǉ&lt;7�#�</w:t>
      </w:r>
      <w:r>
        <w:rPr>
          <w:rtl w:val="true"/>
        </w:rPr>
        <w:t>ޟ</w:t>
      </w:r>
      <w:r>
        <w:rPr/>
        <w:t>���</w:t>
      </w:r>
      <w:r>
        <w:rPr/>
        <w:t>#x�G�#����H�(g���E���}</w:t>
        <w:tab/>
        <w:t>��^��~</w:t>
      </w:r>
      <w:r>
        <w:rPr>
          <w:rtl w:val="true"/>
        </w:rPr>
        <w:t>؞</w:t>
      </w:r>
      <w:r>
        <w:rPr/>
        <w:t>#�N�&amp;��&gt;��\���W�#˯�?��B��zv����'��u11Y{���pϚ��N�t=��v�</w:t>
      </w:r>
      <w:r>
        <w:rPr>
          <w:rtl w:val="true"/>
        </w:rPr>
        <w:t>ڽ</w:t>
      </w:r>
      <w:r>
        <w:rPr/>
        <w:t>���</w:t>
      </w:r>
      <w:r>
        <w:rPr/>
        <w:t>Y�P�,&gt;Y��b5և?5}#W*�o���W��fo#�a�#��yCß</w:t>
        <w:tab/>
        <w:t>&lt;C�#�����j�#}����</w:t>
      </w:r>
      <w:r>
        <w:rPr>
          <w:rtl w:val="true"/>
        </w:rPr>
        <w:t></w:t>
      </w:r>
      <w:r>
        <w:rPr>
          <w:rtl w:val="true"/>
        </w:rPr>
        <w:t>ץ</w:t>
      </w:r>
      <w:r>
        <w:rPr/>
        <w:t>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i�#���#�/�ų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K{K#�t�#���3���&gt;#���#�/�ψ&gt;#�-tk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c5�-t�{MB��##��������t��j#��_�S</w:t>
      </w:r>
      <w:r>
        <w:rPr/>
        <w:t>ྡ</w:t>
      </w:r>
      <w:r>
        <w:rPr/>
        <w:t>$V#8�i�]���#Į��O���t�#�z}z</w:t>
      </w:r>
      <w:r>
        <w:rPr/>
        <w:t>ׁ</w:t>
      </w:r>
      <w:r>
        <w:rPr/>
        <w:t>O#&lt;t#yaa��?��6:�?��xt��u�F�+o���Tg���T�Y�l5hr�g#:�����m��^��q�#���!�n��?#x�X���y��sI�ռ��#��#O�b�#�S�[R�=;��+�~&amp;x���~՚?���xg�t=*i�Η�#]?�G�?]���8#q_#�'�o��~#E��?�#�ů��&gt;�?KO��7�#��}��+�#��E�#�u��~;�iv�G�-�#�t]N#O</w:t>
      </w:r>
      <w:r>
        <w:rPr>
          <w:rtl w:val="true"/>
        </w:rPr>
        <w:t>ڠ</w:t>
      </w:r>
      <w:r>
        <w:rPr/>
        <w:t>մ�#��:ůu"#�#��</w:t>
        <w:tab/>
        <w:t>�#�#`�x�&amp;.�#1\�LF#�Xj�iѤ���Z���4�Zs�I�#w����ѧS1ȡ�T�1Ru���Թc�7���~��_#&gt;�ym�=CK�5#]B�����x���~�8��b�S&gt;#|#�g�F�c�##5I"���nt=sG��_j���#��c�~}���G��#|#�M�#��#j##�(�U��J�ccu��#�#�.��?�'�u�#^�#Ǟ#�#�j:_����#?#�w}&lt;:o��#��Xg��8���</w:t>
      </w:r>
      <w:r>
        <w:rPr/>
        <w:t>엵�</w:t>
      </w:r>
      <w:r>
        <w:rPr/>
        <w:t>a��*�T�����������®e</w:t>
        <w:br/>
        <w:t>8lLq8:�</w:t>
      </w:r>
      <w:r>
        <w:rPr>
          <w:rtl w:val="true"/>
        </w:rPr>
        <w:t>ݯ</w:t>
      </w:r>
      <w:r>
        <w:rPr/>
        <w:t>�</w:t>
      </w:r>
      <w:r>
        <w:rPr/>
        <w:t>w#�&gt;��|��}#P�����F�o�#��Ꚅ_d��:n3��#�#�3�?�#���k</w:t>
      </w:r>
      <w:r>
        <w:rPr/>
        <w:t>ጚ</w:t>
      </w:r>
      <w:r>
        <w:rPr/>
        <w:t>ǆ&lt;Y�#^�l��&amp;�L�}���z��Lt�G=1^��#�_�&gt;4�#Ĉ�˰Ҭ���)��n5o�Ļ�?�K?�#����#�n��|#��O��&lt;�-{�2�'��#�^�շ#�����#��9#���V���uXQ�Nʅ)K�#v_�ӛ{��?��O��#</w:t>
        <w:tab/>
        <w:t>����W#Z�W���[�</w:t>
      </w:r>
      <w:r>
        <w:rPr/>
        <w:t>喟</w:t>
      </w:r>
      <w:r>
        <w:rPr/>
        <w:t>3�#a-nO#|i��Ao����XAyy#�-u#�#�@�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��.��#�##�"</w:t>
      </w:r>
      <w:r>
        <w:rPr>
          <w:rtl w:val="true"/>
        </w:rPr>
        <w:t>׼</w:t>
      </w:r>
      <w:r>
        <w:rPr/>
        <w:t>!�#</w:t>
        <w:tab/>
        <w:t>��U��V�����#�#��K}�:���##�(�0k</w:t>
      </w:r>
      <w:r>
        <w:rPr>
          <w:rtl w:val="true"/>
        </w:rPr>
        <w:t>چ</w:t>
      </w:r>
      <w:r>
        <w:rPr/>
        <w:t>�</w:t>
      </w:r>
      <w:r>
        <w:rPr/>
        <w:t>o�E��#zV��C}���#Ns�^�#�{��##�#�#�##�&amp;[�~#�&lt;��N�c�]J#�K]B�P��#@��#1#�F�Z*�.�*����1T�=h�#"���O��o�-V�!</w:t>
        <w:br/>
        <w:t>X���y�m;'���FW�o���_��4~��#���5�zƗ�##��և��6w���г�?�c�?���N#O���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y�{[�&lt;�����ow�����_�#?i9#�&amp;���E#��;��?#�E�##Z����#�C8�'��&lt;ԟ#&gt;:�l��&lt;Q�k#r��.���\�A� ��-Ɠ��B�O���=+X�#���G#������}n#�S��-h���#</w:t>
        <w:br/>
        <w:t>�;,D#"#(</w:t>
      </w:r>
      <w:r>
        <w:rPr/>
        <w:t>ᱛ�</w:t>
      </w:r>
      <w:r>
        <w:rPr/>
        <w:t>Y˗��&gt;</w:t>
      </w:r>
      <w:r>
        <w:rPr>
          <w:rtl w:val="true"/>
        </w:rPr>
        <w:t>ޞ</w:t>
      </w:r>
      <w:r>
        <w:rPr/>
        <w:t>疚�����</w:t>
      </w:r>
      <w:r>
        <w:rPr/>
        <w:t>#x#�v��H��#���U��&amp;�}</w:t>
      </w:r>
      <w:r>
        <w:rPr/>
        <w:t>֫��</w:t>
      </w:r>
      <w:r>
        <w:rPr/>
        <w:t>j#,�#�pk</w:t>
      </w:r>
      <w:r>
        <w:rPr/>
        <w:t>ꏆ�</w:t>
      </w:r>
      <w:r>
        <w:rPr/>
        <w:t>#��#d�#�</w:t>
      </w:r>
      <w:r>
        <w:rPr/>
        <w:t>䵖</w:t>
      </w:r>
      <w:r>
        <w:rPr/>
        <w:t>K[#?�?�{}��P�#��t��;Wa�\�;�"h�##5[;[_*qc�k�##�w�u#�#�_^�9��G���+��A�;�_#�r���}#�6�_�&lt;=���#G�C�7�#(##J�#0�c������A������7���</w:t>
      </w:r>
      <w:r>
        <w:rPr>
          <w:rtl w:val="true"/>
        </w:rPr>
        <w:t>ߨ</w:t>
      </w:r>
      <w:r>
        <w:rPr/>
        <w:t>�</w:t>
      </w:r>
      <w:r>
        <w:rPr/>
        <w:t>[#</w:t>
        <w:br/>
        <w:t>XZ��o�M</w:t>
      </w:r>
      <w:r>
        <w:rPr>
          <w:rtl w:val="true"/>
        </w:rPr>
        <w:t>ڄ</w:t>
      </w:r>
      <w:r>
        <w:rPr/>
        <w:t>�</w:t>
      </w:r>
      <w:r>
        <w:rPr/>
        <w:t>˪��k�M?��1�i^%</w:t>
      </w:r>
      <w:r>
        <w:rPr/>
        <w:t>𮏬</w:t>
      </w:r>
      <w:r>
        <w:rPr/>
        <w:t>Y�R�+��g���t���#�L?#��#��7�Q�##��?o?�&gt;!�#�8�#�C�9����&amp;�Ьt#mb��?�?n�l#����cS����##�=�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T�u���"Ѿ iz�</w:t>
      </w:r>
      <w:r>
        <w:rPr>
          <w:rtl w:val="true"/>
        </w:rPr>
        <w:t>ޕ</w:t>
      </w:r>
      <w:r>
        <w:rPr/>
        <w:t>�</w:t>
      </w:r>
      <w:r>
        <w:rPr/>
        <w:t>h:��.�����|?��?R�#��#o$����P##�y#�^�#���^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U���R�M##��p~�#y̯k_�Z����\#�"����xK</w:t>
      </w:r>
      <w:r>
        <w:rPr/>
        <w:t>٧</w:t>
      </w:r>
      <w:r>
        <w:rPr/>
        <w:t>�</w:t>
      </w:r>
      <w:r>
        <w:rPr/>
        <w:t>FW��}�#�M�_�#���-x�#P�</w:t>
      </w:r>
      <w:r>
        <w:rPr>
          <w:rtl w:val="true"/>
        </w:rPr>
        <w:t>ߏ</w:t>
      </w:r>
      <w:r>
        <w:rPr/>
        <w:t>�</w:t>
      </w:r>
      <w:r>
        <w:rPr/>
        <w:t>'�xr8�-/�u�;#��#cI�?��O����v�i�r��#l��&gt;�$�#��#�}��#Ny�+�������O#�x/�'��&lt;e�9l~�#�yccu�h��#�a��k�/�g�?�#�Eǃ�?�C⏆z��w�#</w:t>
      </w:r>
      <w:r>
        <w:rPr>
          <w:rtl w:val="true"/>
        </w:rPr>
        <w:t>׼</w:t>
      </w:r>
      <w:r>
        <w:rPr/>
        <w:t>�</w:t>
      </w:r>
      <w:r>
        <w:rPr/>
        <w:t>#�]i�V�}��#g�z�n�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ѣU�#B��.&amp;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ֿ</w:t>
      </w:r>
      <w:r>
        <w:rPr/>
        <w:t>Γ�Etz�uLN7�F��:6�!��m�i�k���~Q�x#�#�Ph���K�qi#�����O����##�7���</w:t>
      </w:r>
      <w:r>
        <w:rPr>
          <w:rtl w:val="true"/>
        </w:rPr>
        <w:t>ߋ</w:t>
      </w:r>
      <w:r>
        <w:rPr/>
        <w:t>Z���i�_g��#�#��</w:t>
      </w:r>
      <w:r>
        <w:rPr/>
        <w:t>㧷</w:t>
      </w:r>
      <w:r>
        <w:rPr/>
        <w:t>_¾��Q��o�_�#�}.H��4�#�����W�&amp;��_ζl��s��ğ#i������#��~X�#�^�##��h{\�#&lt;#?�}[#^�z�^�ͷ�9�h</w:t>
      </w:r>
      <w:r>
        <w:rPr>
          <w:rtl w:val="true"/>
        </w:rPr>
        <w:t>ڼ</w:t>
      </w:r>
      <w:r>
        <w:rPr/>
        <w:t>s���8L3�COr�����Kn�'���-�#�G��5��%�#��#E�#D���}3�����[y?#�#��^]���O�#</w:t>
      </w:r>
      <w:r>
        <w:rPr>
          <w:rtl w:val="true"/>
        </w:rPr>
        <w:t>׏</w:t>
      </w:r>
      <w:r>
        <w:rPr/>
        <w:t>��</w:t>
      </w:r>
      <w:r>
        <w:rPr/>
        <w:t>_��#��#�iZU���x��##K�K#&amp;#Z�j#�4��w��&lt;+a�j^&lt;�=ŝ���#�k&lt;0�#��#�#�#W��#B�J�k</w:t>
      </w:r>
      <w:r>
        <w:rPr/>
        <w:t>䱧��</w:t>
      </w:r>
      <w:r>
        <w:rPr/>
        <w:t>A�#�b��%z��7�^4���\�W��:���q�x}���k��#/M#��#��&lt;��i�x#K���2�{�#�&gt;�#0���u���Wž$�%�Ėq��{�}q���W���#���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T�e��%c��{�#s��+�;o#Y�\��T��#�#����#�_������0�(�u��8N�?5�V�*��=#�#��eV�_K#���S��K��7���</w:t>
      </w:r>
      <w:r>
        <w:rPr>
          <w:rtl w:val="true"/>
        </w:rPr>
        <w:t>ھ</w:t>
      </w:r>
      <w:r>
        <w:rPr/>
        <w:t>�</w:t>
      </w:r>
      <w:r>
        <w:rPr/>
        <w:t>Ek��#�!:���f�q���?Þ���4�����&amp;��9�/ƽ#�/#%�pG�#\&lt;�����-J9�</w:t>
      </w:r>
      <w:r>
        <w:rPr/>
        <w:t>㳼�</w:t>
      </w:r>
      <w:r>
        <w:rPr/>
        <w:t>}�/���#�����fr�oa)#oz�&gt;�m#��</w:t>
      </w:r>
      <w:r>
        <w:rPr/>
        <w:t>립</w:t>
      </w:r>
      <w:r>
        <w:rPr/>
        <w:t>Ov8(�LMJ����|��</w:t>
      </w:r>
      <w:r>
        <w:rPr>
          <w:rtl w:val="true"/>
        </w:rPr>
        <w:t>ޝ</w:t>
      </w:r>
      <w:r>
        <w:rPr/>
        <w:t>tӥ�#�D��H�(�#�</w:t>
      </w:r>
      <w:r>
        <w:rPr/>
        <w:t>߷��</w:t>
      </w:r>
      <w:r>
        <w:rPr/>
        <w:t>?�+-&lt;#��y�x��&gt;����</w:t>
      </w:r>
      <w:r>
        <w:rPr>
          <w:rtl w:val="true"/>
        </w:rPr>
        <w:t>נ</w:t>
      </w:r>
      <w:r>
        <w:rPr/>
        <w:t>k#V�#f�đt��#���_M���#�Gew-�?��d0��#��</w:t>
      </w:r>
      <w:r>
        <w:rPr>
          <w:rtl w:val="true"/>
        </w:rPr>
        <w:t>ڮ</w:t>
      </w:r>
      <w:r>
        <w:rPr/>
        <w:t>x�T�sa�V�uN&lt;��un��</w:t>
      </w:r>
      <w:r>
        <w:rPr/>
        <w:t>߯</w:t>
      </w:r>
      <w:r>
        <w:rPr/>
        <w:t>S��##8{?g����u�u/���W��t�6#�v#��+�?·��#^����&gt;#�#�g�/,�#K��5H-,���#?˾&gt;���4���o-��O�y���s���OnO�+��W�#�~#�|?y'�\�#}�#�K#�m��#/</w:t>
      </w:r>
      <w:r>
        <w:rPr>
          <w:rtl w:val="true"/>
        </w:rPr>
        <w:t>ݿ</w:t>
      </w:r>
      <w:r>
        <w:rPr/>
        <w:t>�</w:t>
      </w:r>
      <w:r>
        <w:rPr/>
        <w:t>c�\��0�Y�bj�W��x�_m��</w:t>
      </w:r>
      <w:r>
        <w:rPr>
          <w:rtl w:val="true"/>
        </w:rPr>
        <w:t>ﶽ</w:t>
      </w:r>
      <w:r>
        <w:rPr/>
        <w:t>7</w:t>
      </w:r>
      <w:r>
        <w:rPr/>
        <w:t>eK/��J�##�#��X�SOw�sC��</w:t>
      </w:r>
      <w:r>
        <w:rPr>
          <w:rtl w:val="true"/>
        </w:rPr>
        <w:t>ߥ�</w:t>
      </w:r>
      <w:r>
        <w:rPr/>
        <w:t>8</w:t>
      </w:r>
      <w:r>
        <w:rPr>
          <w:rtl w:val="true"/>
        </w:rPr>
        <w:t>�#</w:t>
      </w:r>
      <w:r>
        <w:rPr>
          <w:rtl w:val="true"/>
        </w:rPr>
        <w:t>ك</w:t>
      </w:r>
      <w:r>
        <w:rPr/>
        <w:t>�</w:t>
      </w:r>
      <w:r>
        <w:rPr/>
        <w:tab/>
        <w:t>�g�jVz�5</w:t>
      </w:r>
    </w:p>
    <w:p>
      <w:pPr>
        <w:pStyle w:val="PreformattedText"/>
        <w:bidi w:val="0"/>
        <w:jc w:val="left"/>
        <w:rPr/>
      </w:pPr>
      <w:r>
        <w:rPr/>
        <w:t>.�G����#D��#E��</w:t>
        <w:br/>
        <w:t>�#O|���&gt;#�(�#�z_��#��#X��</w:t>
      </w:r>
      <w:r>
        <w:rPr>
          <w:rtl w:val="true"/>
        </w:rPr>
        <w:t>ؼ</w:t>
      </w:r>
      <w:r>
        <w:rPr/>
        <w:t>U4�:#</w:t>
      </w:r>
      <w:r>
        <w:rPr>
          <w:rtl w:val="true"/>
        </w:rPr>
        <w:t>ڮ</w:t>
      </w:r>
      <w:r>
        <w:rPr/>
        <w:t>5</w:t>
      </w:r>
      <w:r>
        <w:rPr/>
        <w:t>c�#/���W����0����#�r��YMfq�~������KǗ�Iyo�#�#2X3&lt;���#��#QO��</w:t>
        <w:br/>
        <w:t>|e�a?s���U#�:�~^��]������}��f��Y�!&gt;��R�W�^K]�O�#�_��#�I#��E#\�#�q�#��s�#�_#�#�</w:t>
        <w:br/>
        <w:t>��##y�h�z]ԟ�?s#��S�#�</w:t>
      </w:r>
      <w:r>
        <w:rPr/>
        <w:t>濜�</w:t>
      </w:r>
      <w:r>
        <w:rPr/>
        <w:t>##�u�G��d��Y�������ϧOoO����5�����X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Ӌ�u�}�#�*�&lt;W��s�b�a��T0t��oS</w:t>
      </w:r>
      <w:r>
        <w:rPr>
          <w:rtl w:val="true"/>
        </w:rPr>
        <w:t>گ�</w:t>
      </w:r>
      <w:r>
        <w:rPr/>
        <w:t>7</w:t>
      </w:r>
      <w:r>
        <w:rPr/>
        <w:t>&gt;�#��&gt;M#Het�:��N�]]�_�Wկ�_c����#��#��m��%���������#�#�P����#�#�o?��#~�y#�/��#�#7�������+�m#P��k���N�W�|:�#p����#���</w:t>
      </w:r>
      <w:r>
        <w:rPr>
          <w:rtl w:val="true"/>
        </w:rPr>
        <w:t>޼��</w:t>
      </w:r>
      <w:r>
        <w:rPr/>
        <w:t>3</w:t>
      </w:r>
      <w:r>
        <w:rPr/>
        <w:t>#Z��</w:t>
      </w:r>
      <w:r>
        <w:rPr/>
        <w:t>渪�</w:t>
      </w:r>
      <w:r>
        <w:rPr/>
        <w:t>o��b�#��g��K�+�f#�5K/��</w:t>
      </w:r>
      <w:r>
        <w:rPr/>
        <w:t>鯳</w:t>
      </w:r>
      <w:r>
        <w:rPr/>
        <w:t>G#J��%�#.��m���#�ѿ#&lt;[g�y�f]&gt;�#"�#����1�#qL�#�q�~�~�Z�¿�w�</w:t>
        <w:tab/>
        <w:t>��o�#�</w:t>
      </w:r>
      <w:r>
        <w:rPr>
          <w:rtl w:val="true"/>
        </w:rPr>
        <w:t>޷</w:t>
      </w:r>
      <w:r>
        <w:rPr/>
        <w:t>�</w:t>
      </w:r>
      <w:r>
        <w:rPr/>
        <w:t>xW�_��c�g�#�f��K�U��=��</w:t>
      </w:r>
    </w:p>
    <w:p>
      <w:pPr>
        <w:pStyle w:val="PreformattedText"/>
        <w:bidi w:val="0"/>
        <w:jc w:val="left"/>
        <w:rPr/>
      </w:pPr>
      <w:r>
        <w:rPr/>
        <w:t>N�u#N]I�:�����##�]#t�%�A��$_�3xJ4��̏��a����{I6��?#�w##�/�CT��Я������#z���q�#&gt;��^�#eT2�mYQ�%G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lN#��U#�+o~I�6���g���=#F.�uS,Wú+</w:t>
      </w:r>
      <w:r>
        <w:rPr>
          <w:rtl w:val="true"/>
        </w:rPr>
        <w:t>٭</w:t>
      </w:r>
      <w:r>
        <w:rPr/>
        <w:t>9</w:t>
      </w:r>
      <w:r>
        <w:rPr/>
        <w:t>^��#_]#U�~ӟ#�hO#xW</w:t>
      </w:r>
      <w:r>
        <w:rPr/>
        <w:t>ះ�</w:t>
      </w:r>
      <w:r>
        <w:rPr/>
        <w:t>:[�6�_�W���b�#��#N��#/�����5��K[��?��]��qg��#����Qw���O�n��W��##�x�*�#�/#�Yk^+�)�#</w:t>
        <w:tab/>
        <w:t>j#�Zt6�z��#�#?�F��TD:���b*��Q�B#Hƿ:�#��#4}#�g��##�.���#�x���Y����#?��W��yr�-XZTV.W¼###_��E���#�6�</w:t>
        <w:br/>
        <w:t>��z|��##��s�V{Í�#:P�V�#V����n��v���}��##</w:t>
        <w:tab/>
        <w:t>�</w:t>
        <w:br/>
        <w:t>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#���X��U��4?��w�__O�#����#I������#r�ykȚ�#��#���x�#J��?</w:t>
      </w:r>
      <w:r>
        <w:rPr/>
        <w:t>ಾ</w:t>
      </w:r>
      <w:r>
        <w:rPr/>
        <w:t>#�5/��##�#��_��#!��7z}����#_�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}�K�4���~�R�#���#o��}x��f##&gt;4��''�~��#H��G���Z</w:t>
      </w:r>
      <w:r>
        <w:rPr/>
        <w:t>۟</w:t>
      </w:r>
      <w:r>
        <w:rPr/>
        <w:t>G������|����p�u��#�]:�����u�r��i�����I�Y�#�\XA��#�����U�##��#�4#?�F�b�H�q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?��z}k�##���i�</w:t>
      </w:r>
      <w:r>
        <w:rPr/>
        <w:t>旨</w:t>
      </w:r>
      <w:r>
        <w:rPr/>
        <w:t>Guqa� ��#N�#�#�~�^�#M����</w:t>
      </w:r>
    </w:p>
    <w:p>
      <w:pPr>
        <w:pStyle w:val="PreformattedText"/>
        <w:bidi w:val="0"/>
        <w:jc w:val="left"/>
        <w:rPr/>
      </w:pPr>
      <w:r>
        <w:rPr/>
        <w:t>#��+]?T�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{u�=he1�W��lT0�#�MM</w:t>
      </w:r>
      <w:r>
        <w:rPr>
          <w:rtl w:val="true"/>
        </w:rPr>
        <w:t>ٴ</w:t>
      </w:r>
      <w:r>
        <w:rPr/>
        <w:t>���</w:t>
      </w:r>
      <w:r>
        <w:rPr/>
        <w:t>vw[�C�#S#�#�����9[K���Ӫ�</w:t>
      </w:r>
      <w:r>
        <w:rPr>
          <w:rtl w:val="true"/>
        </w:rPr>
        <w:t>ׯ</w:t>
      </w:r>
      <w:r>
        <w:rPr/>
        <w:t>��</w:t>
      </w:r>
      <w:r>
        <w:rPr/>
        <w:t>t�&gt;#�\��#��+��}r����#��"�ek�##��;[��#��'R���I�#B�#�d���#�#��$�K�1x��:D_#4=+ğ��ƙ�;;}6+;�#l5##K�v�"�7�#/��/�r#��5���x�?�m�?#�#�=��#�x���Ʊa�Ǭ�u&lt;#�\��</w:t>
      </w:r>
    </w:p>
    <w:p>
      <w:pPr>
        <w:pStyle w:val="PreformattedText"/>
        <w:bidi w:val="0"/>
        <w:jc w:val="left"/>
        <w:rPr/>
      </w:pPr>
      <w:r>
        <w:rPr/>
        <w:t>@ǎ���B�#��Í+G��w�"���U0�_�</w:t>
      </w:r>
      <w:r>
        <w:rPr>
          <w:rtl w:val="true"/>
        </w:rPr>
        <w:t>ص</w:t>
      </w:r>
      <w:r>
        <w:rPr/>
        <w:t>���</w:t>
      </w:r>
      <w:r>
        <w:rPr/>
        <w:t>?�#�����k#O#J#X�c0δ��C#J����tSQ�'�2��}v�W�1��#v#4�����#�bkIRvZ������k�tV?�O��</w:t>
      </w:r>
      <w:r>
        <w:rPr/>
        <w:t>㖇�</w:t>
      </w:r>
      <w:r>
        <w:rPr/>
        <w:t>A���9��#.����6^)�͞��~(�t����?�&amp;�#cK'U�\#���#^|#�t?�#��_#ic��ԧ����#��#."�#M�\u��?�^#�φ4�&lt;a#��&lt;Iac�#1+���'P�?ϟ��Y�0x�Y�i�_ğ#5T����#�u��N�.5o{�#����#�a0�E#Q�*t���goi�#��</w:t>
      </w:r>
      <w:r>
        <w:rPr>
          <w:rtl w:val="true"/>
        </w:rPr>
        <w:t>ﶧ����</w:t>
      </w:r>
      <w:r>
        <w:rPr/>
        <w:t>2</w:t>
      </w:r>
      <w:r>
        <w:rPr/>
        <w:t>�V�##��</w:t>
        <w:br/>
        <w:t>����G��Wk�</w:t>
      </w:r>
      <w:r>
        <w:rPr>
          <w:rtl w:val="true"/>
        </w:rPr>
        <w:t>ݵ</w:t>
      </w:r>
      <w:r>
        <w:rPr>
          <w:rtl w:val="true"/>
        </w:rPr>
        <w:t>{���&lt;����%��~</w:t>
      </w:r>
      <w:r>
        <w:rPr/>
        <w:t>9</w:t>
      </w:r>
      <w:r>
        <w:rPr/>
        <w:t>k�#�$��##���#�w���</w:t>
      </w:r>
    </w:p>
    <w:p>
      <w:pPr>
        <w:pStyle w:val="PreformattedText"/>
        <w:bidi w:val="0"/>
        <w:jc w:val="left"/>
        <w:rPr/>
      </w:pPr>
      <w:r>
        <w:rPr/>
        <w:t>;�#��</w:t>
      </w:r>
      <w:r>
        <w:rPr>
          <w:rtl w:val="true"/>
        </w:rPr>
        <w:t>׭</w:t>
      </w:r>
      <w:r>
        <w:rPr/>
        <w:t>|G��~����y�@#���8�?#թ�R��\��#�#0��&lt;�cU�n�f��^?�#Ϧs�Z�|a�i��G�9l5#��</w:t>
      </w:r>
      <w:r>
        <w:rPr/>
        <w:t>曟�</w:t>
      </w:r>
      <w:r>
        <w:rPr/>
        <w:t>q��</w:t>
      </w:r>
      <w:r>
        <w:rPr/>
        <w:t>韯</w:t>
      </w:r>
      <w:r>
        <w:rPr/>
        <w:t>#���\U&lt;7ձys�z�</w:t>
      </w:r>
      <w:r>
        <w:rPr>
          <w:rtl w:val="true"/>
        </w:rPr>
        <w:t>ק</w:t>
      </w:r>
      <w:r>
        <w:rPr/>
        <w:t>m#��:�#���k\�,�Xi�T(��5��uӝk����ЛJ������� '�|��p#�</w:t>
      </w:r>
      <w:r>
        <w:rPr/>
        <w:t>֬</w:t>
      </w:r>
      <w:r>
        <w:rPr/>
        <w:t>$��gq$q��#�O�#_���ƿ�?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-��a��#�_�#��#8?�|s^_m�#V#.;{)n����x��__7</w:t>
        <w:tab/>
        <w:t>��J#�w�ZoT���Z���##��*K#�gO�T�e-�Mr�</w:t>
      </w:r>
      <w:r>
        <w:rPr/>
        <w:t>鮏</w:t>
      </w:r>
      <w:r>
        <w:rPr/>
        <w:t>P��K�7�B�</w:t>
        <w:tab/>
        <w:t>b�)�#�����^#�g?�o'�|K</w:t>
      </w:r>
      <w:r>
        <w:rPr/>
        <w:t>߯�</w:t>
      </w:r>
      <w:r>
        <w:rPr/>
        <w:t>3�#��/#D�6�#g�-Ŀ��h`��z{</w:t>
      </w:r>
      <w:r>
        <w:rPr>
          <w:rtl w:val="true"/>
        </w:rPr>
        <w:t>י</w:t>
      </w:r>
      <w:r>
        <w:rPr/>
        <w:t>���</w:t>
      </w:r>
      <w:r>
        <w:rPr/>
        <w:t>=̒\~���#�{�=�.��y�Q��#u���u�rз��.Yi��&gt;���</w:t>
        <w:br/>
        <w:t>4�</w:t>
        <w:tab/>
        <w:t>շ�N�(����w������#A�����;�)�g�q��}�</w:t>
      </w:r>
      <w:r>
        <w:rPr>
          <w:rtl w:val="true"/>
        </w:rPr>
        <w:t>ג���</w:t>
      </w:r>
      <w:r>
        <w:rPr/>
        <w:t>9</w:t>
      </w:r>
      <w:r>
        <w:rPr/>
        <w:t>"�ʼ����#/#��_ҹ=7[���o�Eϝ�#?#O�&lt;f��;���c�����e��N�&gt;#�9�4�R</w:t>
      </w:r>
      <w:r>
        <w:rPr/>
        <w:t>ۗ�����</w:t>
      </w:r>
      <w:r>
        <w:rPr/>
        <w:t>q)�P�W�m�j���6v���M�2�l�#w$qE'���#�#��s</w:t>
      </w:r>
      <w:r>
        <w:rPr>
          <w:rtl w:val="true"/>
        </w:rPr>
        <w:t>޼</w:t>
      </w:r>
      <w:r>
        <w:rPr/>
        <w:t>/X���/䷸�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�</w:t>
      </w:r>
      <w:r>
        <w:rPr>
          <w:rtl w:val="true"/>
        </w:rPr>
        <w:t>ہ��</w:t>
      </w:r>
      <w:r>
        <w:rPr>
          <w:rtl w:val="true"/>
        </w:rPr>
        <w:t>#��</w:t>
      </w:r>
      <w:r>
        <w:rPr/>
        <w:t>7</w:t>
      </w:r>
      <w:r>
        <w:rPr/>
        <w:t>vi$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y^�y$���[�L�#�GoN�;W�����Ѣ���xY�o�E�����Ҝ�Fԥ�t�)��Kt�</w:t>
      </w:r>
      <w:r>
        <w:rPr/>
        <w:t>ۧ</w:t>
      </w:r>
      <w:r>
        <w:rPr/>
        <w:t>_�#�,�#�~V#��ϥ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y���O�?�#�h\�'�c�G�#_�oÿ��c�FHRQ�E��&gt;��S_=���-�]V����Z�#�;#�i�ΕHh����������#���\G��~������k˘�~�O7=��</w:t>
      </w:r>
      <w:r>
        <w:rPr>
          <w:rtl w:val="true"/>
        </w:rPr>
        <w:t>ۦ</w:t>
      </w:r>
      <w:r>
        <w:rPr/>
        <w:t>:V���2y~a#z�w�#�~��}�#��?{#�3���?�xr�5{���#�\#��#��Fa\�������Vd�|�_��_�</w:t>
      </w:r>
      <w:r>
        <w:rPr/>
        <w:t>㧧�</w:t>
      </w:r>
      <w:r>
        <w:rPr/>
        <w:t>]��hsC��\}�O�m��v�</w:t>
        <w:br/>
        <w:t>��#i&lt;�?���q�#����\���#�oK�5�?z�/��</w:t>
      </w:r>
      <w:r>
        <w:rPr>
          <w:rtl w:val="true"/>
        </w:rPr>
        <w:t>ة</w:t>
      </w:r>
      <w:r>
        <w:rPr/>
        <w:t>r��#</w:t>
      </w:r>
      <w:r>
        <w:rPr/>
        <w:t>姮</w:t>
      </w:r>
      <w:r>
        <w:rPr/>
        <w:t>?_Ǐ~��\�����~�$c�Ӧ95�s4�&lt;�#�?�5�q4{�~==�q��Y{O/�#�#��#&lt;�#_����U7�#����v���#T�th{~\g�~�[�Oʴ#Z7��?Ͻ#�#Y�O^�����#y����~���ҹ��_��#^�n�_�#�#���(����&lt;~=�z���j#?���o����{To�#=%�_�_������c���zP�?����#��sZ{O/�##'�3G#q���#&gt;�#N�#�ŷ���:��#�</w:t>
      </w:r>
      <w:r>
        <w:rPr/>
        <w:t>랿�</w:t>
      </w:r>
      <w:r>
        <w:rPr/>
        <w:t>=�?y#�#�����</w:t>
        <w:br/>
        <w:t>�##A�x�&gt;�$~m���#�p(�_��#e.[i{�f�'��?���a-�8�ʗ�'�9?����F����</w:t>
      </w:r>
      <w:r>
        <w:rPr/>
        <w:t>ۙ</w:t>
      </w:r>
      <w:r>
        <w:rPr/>
        <w:t>#�d�#�çO�y��|#f�#�#]�#��3�#8#JQ��</w:t>
      </w:r>
      <w:r>
        <w:rPr/>
        <w:t>罾</w:t>
      </w:r>
      <w:r>
        <w:rPr/>
        <w:t>#ͽ�u��&amp;4�.��{�����"#�Gӷ_˿�j���&lt;����:�Oq��#�4����~#�z�x5��#</w:t>
        <w:br/>
        <w:t>�O��c�(����.§���O�Ow��</w:t>
      </w:r>
      <w:r>
        <w:rPr/>
        <w:t>۪</w:t>
      </w:r>
      <w:r>
        <w:rPr/>
        <w:t>~}�w4��~������|�B�?/��#�t�+�/�#��������#����#]���#��O������3�_��#���ˎI?�Ўï#�r�#M#���������OJȳ�Π��G,Rzw����#�%�Ŵ'�������zf��~��#I-���̎O�?ǿC�Zùy!��r�{}x�#'���Hf��#��&gt;�u��Tn�;� ���?^s��3a&amp;���˒A��#j�/-�G�#�#���[��H��������}=��T�#�?�\�#��Pi�&lt;�#�#?A�#�q�#����z�F���9�#&gt;��#�#W~V�#C�z���#���#��#�i���~?&gt;�#�?��#&lt;�����#{�#�C@����h����g��?��#�D�!��#�?</w:t>
      </w:r>
      <w:r>
        <w:rPr/>
        <w:t>埕�</w:t>
      </w:r>
      <w:r>
        <w:rPr/>
        <w:t>m�3�MIA�}�y�^k~#��!��E}��#�c������U��e[��o�\�}������#��]sJ�dvq�#��#�~���W�#4�K�#��2_3����#&gt;�K#:�</w:t>
      </w:r>
      <w:r>
        <w:rPr>
          <w:rtl w:val="true"/>
        </w:rPr>
        <w:t>ޝ</w:t>
      </w:r>
      <w:r>
        <w:rPr/>
        <w:t>?e?�J�#u���Gw���&lt;=h��m-�m?�ms��x��&lt;�O�1]"&gt;�����_���\��%&lt;�#b�^�ˮ+R����I����1��y���~���#��Ə�#�^�O���]#���w���RjI&amp;��}�}}:u��#���#���^�#����#&amp;B���={}=}����#W��\~_�&gt;�����}:c�����6~�?�����h#i��#�,}�M��#�����#�5-�#�yrq#���#�a���?�~��J6H��w����#�&lt;�#�#��i ��������Oq_�Z���&gt;����_Y�.9#=y=���M�#���?y�#��#?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ȼ�����~��Ԗ��g��</w:t>
      </w:r>
      <w:r>
        <w:rPr>
          <w:rtl w:val="true"/>
        </w:rPr>
        <w:t>ס</w:t>
      </w:r>
      <w:r>
        <w:rPr/>
        <w:t>����</w:t>
      </w:r>
      <w:r>
        <w:rPr/>
        <w:t>?�չ�x{T�&amp;����Yd��#������G�#��XԵ+?�#9e?��~#��#[#�y</w:t>
      </w:r>
      <w:r>
        <w:rPr>
          <w:rtl w:val="true"/>
        </w:rPr>
        <w:t>ج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Zv����:k</w:t>
      </w:r>
      <w:r>
        <w:rPr/>
        <w:t>߮��</w:t>
      </w:r>
      <w:r>
        <w:rPr/>
        <w:t>7�C���|</w:t>
      </w:r>
      <w:r>
        <w:rPr/>
        <w:t>ܿ</w:t>
      </w:r>
      <w:r>
        <w:rPr/>
        <w:t>#���.�k�#�#�Zǉ��H</w:t>
      </w:r>
      <w:r>
        <w:rPr/>
        <w:t>쥊�</w:t>
      </w:r>
      <w:r>
        <w:rPr/>
        <w:t>_�m7��#���1�[�?[��g%</w:t>
      </w:r>
      <w:r>
        <w:rPr/>
        <w:t>忛</w:t>
      </w:r>
      <w:r>
        <w:rPr/>
        <w:t>'�6�&lt;r=��Z�?��#����/-�*#��8�</w:t>
      </w:r>
      <w:r>
        <w:rPr>
          <w:rtl w:val="true"/>
        </w:rPr>
        <w:t>޸</w:t>
      </w:r>
      <w:r>
        <w:rPr/>
        <w:t>�</w:t>
      </w:r>
      <w:r>
        <w:rPr/>
        <w:t>\�U����#��&lt;��9�����#���=�|�#��</w:t>
      </w:r>
      <w:r>
        <w:rPr/>
        <w:t>佚�</w:t>
      </w:r>
      <w:r>
        <w:rPr/>
        <w:t>i?[/��)Q���~�F��ʒ�##V�</w:t>
      </w:r>
      <w:r>
        <w:rPr>
          <w:rtl w:val="true"/>
        </w:rPr>
        <w:t>׺�ݓ</w:t>
      </w:r>
      <w:r>
        <w:rPr/>
        <w:t>8</w:t>
      </w:r>
      <w:r>
        <w:rPr/>
        <w:t>;�#��#{;;x@�#Q8�=�}s]'�4}/J1ɨyV���c�����C�#=&gt;#��H��w����x�9��SO��ˎ�(�����l}�#�'^Xo��p�և%g�y{/'�vm���#��#��\�^�zt��&gt;����_#�cC�=#�)o&lt;�&lt;��#�N?#Ӱ�#��w�##�#��#�r�#�#�xϨ�}�W�~6��g5����#��q�#$�#���'5�_ď#�#.h��-#)�#�z�</w:t>
      </w:r>
      <w:r>
        <w:rPr>
          <w:rtl w:val="true"/>
        </w:rPr>
        <w:t>ד</w:t>
      </w:r>
      <w:r>
        <w:rPr/>
        <w:t>���</w:t>
      </w:r>
      <w:r>
        <w:rPr/>
        <w:t>a������.J/</w:t>
      </w:r>
      <w:r>
        <w:rPr>
          <w:rtl w:val="true"/>
        </w:rPr>
        <w:t>٭��ݿ</w:t>
      </w:r>
      <w:r>
        <w:rPr/>
        <w:t>En�&lt;��</w:t>
      </w:r>
      <w:r>
        <w:rPr>
          <w:rtl w:val="true"/>
        </w:rPr>
        <w:t>ݗ</w:t>
      </w:r>
      <w:r>
        <w:rPr/>
        <w:t>���</w:t>
      </w:r>
      <w:r>
        <w:rPr/>
        <w:t>W�</w:t>
      </w:r>
      <w:r>
        <w:rPr>
          <w:rtl w:val="true"/>
        </w:rPr>
        <w:t>ګ</w:t>
      </w:r>
      <w:r>
        <w:rPr/>
        <w:t>5</w:t>
      </w:r>
      <w:r>
        <w:rPr>
          <w:rtl w:val="true"/>
        </w:rPr>
        <w:t>��</w:t>
      </w:r>
      <w:r>
        <w:rPr/>
        <w:t>۶</w:t>
      </w:r>
      <w:r>
        <w:rPr/>
        <w:t>�</w:t>
      </w:r>
      <w:r>
        <w:rPr/>
        <w:t>q�#�Z��#����h�-/������������������D?�ӎ}�</w:t>
      </w:r>
      <w:r>
        <w:rPr/>
        <w:t>ۚ�</w:t>
      </w:r>
      <w:r>
        <w:rPr/>
        <w:t>5�#F�#��x#[�#�y���}1��8�#!�y�~���?ƽ�T)R���6]#�YZ�n����J�?Ư�[m��r4y#|��^o��q�#��H�</w:t>
      </w:r>
      <w:r>
        <w:rPr>
          <w:rtl w:val="true"/>
        </w:rPr>
        <w:t>ן</w:t>
      </w:r>
      <w:r>
        <w:rPr/>
        <w:t>��</w:t>
      </w:r>
      <w:r>
        <w:rPr/>
        <w:t>\��R*|���0??�a�b�##���Lv��</w:t>
      </w:r>
      <w:r>
        <w:rPr>
          <w:rtl w:val="true"/>
        </w:rPr>
        <w:t>ߟ</w:t>
      </w:r>
      <w:r>
        <w:rPr/>
        <w:t>O�C�y~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�X�?��#��#��##;̓�G�#?�#�#��2o����?��h3"�/��?Ɨ��#Vzt�#�J�����?�?,Q�4��������#C�</w:t>
      </w:r>
    </w:p>
    <w:p>
      <w:pPr>
        <w:pStyle w:val="PreformattedText"/>
        <w:bidi w:val="0"/>
        <w:jc w:val="left"/>
        <w:rPr/>
      </w:pPr>
      <w:r>
        <w:rPr/>
        <w:t>#X����?��#N��V##���^��z</w:t>
        <w:br/>
        <w:t>��M�#����#n�a&gt;�����#Ώ�y��#?��#�</w:t>
      </w:r>
      <w:r>
        <w:rPr/>
        <w:t>捑�����</w:t>
      </w:r>
      <w:r>
        <w:rPr/>
        <w:t>z�#\q���{���j����#Y����w�#���#�J���#%f_��1����1�~���&lt;�.L��?\q�#I�&lt;�?���'�\6�o�2}:���</w:t>
      </w:r>
      <w:r>
        <w:rPr>
          <w:rtl w:val="true"/>
        </w:rPr>
        <w:t>ߟ</w:t>
      </w:r>
      <w:r>
        <w:rPr/>
        <w:t>\R������Jh�#�����</w:t>
      </w:r>
      <w:r>
        <w:rPr/>
        <w:t>㟩��</w:t>
      </w:r>
      <w:r>
        <w:rPr/>
        <w:t>B#�#��##�8�##��c�w�E�6��##�#�o�8���##�%s˿���#u��#����G"�G�g��#�#</w:t>
      </w:r>
      <w:r>
        <w:rPr/>
        <w:t>֮</w:t>
      </w:r>
      <w:r>
        <w:rPr>
          <w:rtl w:val="true"/>
        </w:rPr>
        <w:t>ܧ</w:t>
      </w:r>
      <w:r>
        <w:rPr/>
        <w:t>2</w:t>
      </w:r>
      <w:r>
        <w:rPr>
          <w:rtl w:val="true"/>
        </w:rPr>
        <w:t>~����?�}}+</w:t>
      </w:r>
      <w:r>
        <w:rPr/>
        <w:t>9</w:t>
      </w:r>
      <w:r>
        <w:rPr/>
        <w:t>-�$y?�����s�4{??�</w:t>
        <w:tab/>
        <w:t>##������?�x�3O����}�&lt;U�'zF1��#Wn����XKh���#����&gt;��3#?��'�?#��&gt;���p����</w:t>
      </w:r>
      <w:r>
        <w:rPr>
          <w:rtl w:val="true"/>
        </w:rPr>
        <w:t>߿</w:t>
      </w:r>
      <w:r>
        <w:rPr/>
        <w:t>n;��t#=#�#�o�#��m���{t��i��##�%F\���1�7��I3�G�=�##�^o����?#��Z�#?��#�]#;�</w:t>
      </w:r>
      <w:r>
        <w:rPr/>
        <w:t>껬��</w:t>
      </w:r>
      <w:r>
        <w:rPr/>
        <w:t>#�#����2L�Iq�q�#�C|h�����ӏ�h�&lt;�7�W�#��##�#�&gt;g��#���|�#&gt;ӱ�Ο��#��sM�#-%#�Ӱ#�</w:t>
      </w:r>
      <w:r>
        <w:rPr/>
        <w:t>᎕</w:t>
      </w:r>
      <w:r>
        <w:rPr/>
        <w:t>&amp;��g�~?�O���H��w#?^�#���=(4�~��#4|�����#&lt;u�X�_?��#���9��5#�����O��#�R���#m#��#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?�l�|~8�]�:#�D?��#��*�|��s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a2~��c�ҳ�##���T��#��9��#/��#h��\d#�#���:##^}��?��9q�&lt;���#����R��H�#w�#�î=#F�&gt;Mͻ�ȋ��/J�5�~�ao�g�g����zb��_��#nH��_�X#��_�����������������?���oj�f�#��?ǹ#�t��v�</w:t>
        <w:tab/>
        <w:t>����#?�G��9��?��#^H��#�1�����?�#���#�#�����̒��/#���u�#'��I��&lt;�$����}*7x�Z#�#��#��LP#�����?�O��#w#����ˠ�9���##��##�A\���/�#??��v��</w:t>
      </w:r>
      <w:r>
        <w:rPr>
          <w:rtl w:val="true"/>
        </w:rPr>
        <w:t>ފ</w:t>
      </w:r>
      <w:r>
        <w:rPr/>
        <w:t>#�?��������s#����������&lt;_ocU�$q�#��q���#�3�#?�iv���?3@#�?</w:t>
      </w:r>
      <w:r>
        <w:rPr/>
        <w:t>真</w:t>
      </w:r>
      <w:r>
        <w:rPr/>
        <w:t>\�#����F�g����~#*��#��#�g�#���a�##����#�#��#8�����#&gt;�?��^��Z_��I�##��O�=}h#i��#�"��</w:t>
      </w:r>
    </w:p>
    <w:p>
      <w:pPr>
        <w:pStyle w:val="PreformattedText"/>
        <w:bidi w:val="0"/>
        <w:jc w:val="left"/>
        <w:rPr/>
      </w:pPr>
      <w:r>
        <w:rPr/>
        <w:t>*K��$�ɷ��|�Q�а�m�5#+��c���#��S�u(�_��~��/�a�o���#�Y�O/�#�r]n��#��q������u�nK��ɣ#I,�_�����Q��~�g�8�#9#N#=�ս6)#X�!�G~����G����u�+"i�}����_�l?�C?�#</w:t>
      </w:r>
      <w:r>
        <w:rPr>
          <w:rtl w:val="true"/>
        </w:rPr>
        <w:t>כ�</w:t>
      </w:r>
      <w:r>
        <w:rPr>
          <w:rtl w:val="true"/>
        </w:rPr>
        <w:t>&lt;�&amp;</w:t>
      </w:r>
      <w:r>
        <w:rPr/>
        <w:t>8</w:t>
      </w:r>
      <w:r>
        <w:rPr/>
        <w:t>��b��#��\�|��H�H|��~���#�ҳ�a�-��3+���#?�j�0�$#�|��</w:t>
      </w:r>
      <w:r>
        <w:rPr>
          <w:rtl w:val="true"/>
        </w:rPr>
        <w:t>׏</w:t>
      </w:r>
      <w:r>
        <w:rPr/>
        <w:t>��</w:t>
      </w:r>
      <w:r>
        <w:rPr/>
        <w:t>Z#&lt;��$Ǚ�g�#��v�h�o��ϧ��?�65</w:t>
        <w:tab/>
        <w:t>��#�����c�$</w:t>
      </w:r>
      <w:r>
        <w:rPr/>
        <w:t>֞���</w:t>
      </w:r>
      <w:r>
        <w:rPr/>
        <w:t>#�g�&lt;�#�#|�_���}��#�ԛ?�#���^�B�?��{��#�+A�j���,B�|x���u���#�#Үo�m/"�_2�#�'</w:t>
      </w:r>
      <w:r>
        <w:rPr/>
        <w:t>۟</w:t>
      </w:r>
      <w:r>
        <w:rPr/>
        <w:t>_a�¾��c##~�$��;ȴ##h�#��R���=�9�#��</w:t>
      </w:r>
      <w:r>
        <w:rPr/>
        <w:t>ֿ</w:t>
      </w:r>
      <w:r>
        <w:rPr/>
        <w:t>g&lt;E�3~�##4K=#�~#���&gt;� �ԯ!��4���#��#�x</w:t>
      </w:r>
      <w:r>
        <w:rPr>
          <w:rtl w:val="true"/>
        </w:rPr>
        <w:t>ن</w:t>
      </w:r>
      <w:r>
        <w:rPr/>
        <w:t>##&lt;%xխN�j��v��^�����</w:t>
      </w:r>
      <w:r>
        <w:rPr/>
        <w:t>魵</w:t>
      </w:r>
      <w:r>
        <w:rPr/>
        <w:t>;haqҚ�K#:��^nZ#�#��Y?����O#|7#�?�#��~,���~,|#��С�nn�&lt;=��#����q���?�P�xV��#</w:t>
      </w:r>
    </w:p>
    <w:p>
      <w:pPr>
        <w:pStyle w:val="PreformattedText"/>
        <w:bidi w:val="0"/>
        <w:jc w:val="left"/>
        <w:rPr/>
      </w:pPr>
      <w:r>
        <w:rPr/>
        <w:t>b���#~3�#����#�#�Z�8����?�xz��G�&gt;#x�U�4xz}�O��#?�=k�S�#�(&gt;��</w:t>
        <w:tab/>
        <w:t>�A�</w:t>
        <w:tab/>
        <w:t>D���##}��]&gt;��?�j�2�uI�0�S�5�\V#V��OL5�?'����ǚ��%��,&gt;##�Tu+�&gt;�</w:t>
      </w:r>
      <w:r>
        <w:rPr>
          <w:rtl w:val="true"/>
        </w:rPr>
        <w:t>ף</w:t>
      </w:r>
      <w:r>
        <w:rPr/>
        <w:t>�</w:t>
      </w:r>
      <w:r>
        <w:rPr/>
        <w:t>^�G��x�k�˭��Wº=�1G#�#��#,�#�:�^w��z��&gt;�#�o#�q�G?N����+�f�sy%���е�#�8ͿOo��#</w:t>
      </w:r>
      <w:r>
        <w:rPr>
          <w:rtl w:val="true"/>
        </w:rPr>
        <w:t>־</w:t>
      </w:r>
      <w:r>
        <w:rPr/>
        <w:t>��</w:t>
      </w:r>
      <w:r>
        <w:rPr/>
        <w:t>E�&lt;j�$x�/-</w:t>
      </w:r>
      <w:r>
        <w:rPr/>
        <w:t>忏�</w:t>
      </w:r>
      <w:r>
        <w:rPr/>
        <w:t>ӿ�#�#+lUy$�!��5;v��4��y�Щ���#x�Ovpq��n����[�o</w:t>
        <w:br/>
        <w:t>�;�&lt;I#�"��#~�p��w��?#q�{�f�R����o7�#%��?ý}�g�M#K��K��O#Ȟ#�����:ж�[o��;=B?6�[�����7_Qӷ#�qG#��WN�'#ge���</w:t>
      </w:r>
      <w:r>
        <w:rPr>
          <w:rtl w:val="true"/>
        </w:rPr>
        <w:t>ܝ</w:t>
      </w:r>
      <w:r>
        <w:rPr/>
        <w:t>�</w:t>
      </w:r>
      <w:r>
        <w:rPr/>
        <w:t xml:space="preserve">nM&gt;� </w:t>
      </w:r>
      <w:r>
        <w:rPr>
          <w:rtl w:val="true"/>
        </w:rPr>
        <w:t>ڌ</w:t>
      </w:r>
      <w:r>
        <w:rPr/>
        <w:t>�</w:t>
      </w:r>
      <w:r>
        <w:rPr/>
        <w:t>B�6</w:t>
      </w:r>
      <w:r>
        <w:rPr/>
        <w:t>䞮���</w:t>
      </w:r>
      <w:r>
        <w:rPr/>
        <w:t>}</w:t>
      </w:r>
      <w:r>
        <w:rPr/>
        <w:t>ֽ���</w:t>
      </w:r>
      <w:r>
        <w:rPr/>
        <w:t>:�Eg�j#c�4�#��L`�#�T�6��zW���$���}/�#��&gt;��t#q����&gt;'��e��[�Ȣ��#���}&gt;�Ҽş#�'�hh�#g#W#������r�-Nj8��ǭ:#���MssB��Z+�=_�^jk#���s����</w:t>
      </w:r>
      <w:r>
        <w:rPr>
          <w:rtl w:val="true"/>
        </w:rPr>
        <w:t>ۼ</w:t>
      </w:r>
      <w:r>
        <w:rPr/>
        <w:t>�</w:t>
      </w:r>
      <w:r>
        <w:rPr/>
        <w:t>�</w:t>
      </w:r>
      <w:r>
        <w:rPr/>
        <w:t>뾶</w:t>
      </w:r>
      <w:r>
        <w:rPr/>
        <w:t>.x��~&lt;�W��#��#A�#7</w:t>
      </w:r>
      <w:r>
        <w:rPr>
          <w:rtl w:val="true"/>
        </w:rPr>
        <w:t>ݭ</w:t>
      </w:r>
      <w:r>
        <w:rPr/>
        <w:t>n?�y?</w:t>
      </w:r>
      <w:r>
        <w:rPr>
          <w:rtl w:val="true"/>
        </w:rPr>
        <w:t>׊</w:t>
      </w:r>
      <w:r>
        <w:rPr/>
        <w:t>����</w:t>
      </w:r>
      <w:r>
        <w:rPr/>
        <w:t>#�#^��I/?yk�C�#��z#�����_#�{#h�#�W���oO����^_�x��#�2^\Iu#r�#�#�#�����X�[���Z#§-</w:t>
      </w:r>
      <w:r>
        <w:rPr/>
        <w:t>犥��</w:t>
      </w:r>
      <w:r>
        <w:rPr/>
        <w:t>kl���wZ_�k8Ф�J�j��</w:t>
        <w:br/>
        <w:t>V��#�^OD</w:t>
      </w:r>
      <w:r>
        <w:rPr>
          <w:rtl w:val="true"/>
        </w:rPr>
        <w:t>ײ</w:t>
      </w:r>
      <w:r>
        <w:rPr/>
        <w:t>�</w:t>
      </w:r>
      <w:r>
        <w:rPr/>
        <w:t>m���&gt;�</w:t>
      </w:r>
      <w:r>
        <w:rPr/>
        <w:t>۟�</w:t>
      </w:r>
      <w:r>
        <w:rPr/>
        <w:t>G�/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��</w:t>
        <w:tab/>
        <w:t>�#�###��?�</w:t>
      </w:r>
      <w:r>
        <w:rPr>
          <w:rtl w:val="true"/>
        </w:rPr>
        <w:t>ڿ</w:t>
      </w:r>
      <w:r>
        <w:rPr/>
        <w:t>8</w:t>
      </w:r>
      <w:r>
        <w:rPr/>
        <w:t>�-x�O#Xh�#�l�#�#��z��T���ď�R��T�&gt;D3O���#�s�#$w���#��/O��?��t�#&lt;MeZ�&amp;#i/v�[r������\*Ԯ</w:t>
      </w:r>
      <w:r>
        <w:rPr/>
        <w:t>߰�</w:t>
      </w:r>
      <w:r>
        <w:rPr/>
        <w:t>P�:w_Ƨn�ew���r���U�����#��M�&gt;��j=o�_�/���X��#��z#�!���G#?�z���}�#R�uqm4rGm��#�=s�[ү��S�b)�U4�-�#�U���s���#���}}�-��k�����'�/��OПo�U�J�.S̓��?!�����}1����qGf&gt;ό�G���?��j_#u#m*���N�n&lt;�{��Z</w:t>
      </w:r>
      <w:r>
        <w:rPr/>
        <w:t>쫘���</w:t>
      </w:r>
      <w:r>
        <w:rPr/>
        <w:t>S�j1��#�u��</w:t>
      </w:r>
      <w:r>
        <w:rPr/>
        <w:t>۶���</w:t>
      </w:r>
      <w:r>
        <w:rPr/>
        <w:t>uhb\��OGm#|����4��#��z��˒9|���s�����|=�#;�{�&gt;���x��]�#˾3��9#�Ɖ�*��G�dz\��C#� v#��+���o#XY��P�#�#��#�}���k��#.��c1�\�#iT�G#���1j�/k</w:t>
      </w:r>
      <w:r>
        <w:rPr>
          <w:rtl w:val="true"/>
        </w:rPr>
        <w:t>ڪ</w:t>
      </w:r>
      <w:r>
        <w:rPr/>
        <w:t>n�w�y��[K�ӣ����x�6��&amp;�y���</w:t>
      </w:r>
      <w:r>
        <w:rPr>
          <w:rtl w:val="true"/>
        </w:rPr>
        <w:t>ף</w:t>
      </w:r>
      <w:r>
        <w:rPr/>
        <w:t>��</w:t>
      </w:r>
      <w:r>
        <w:rPr/>
        <w:t>�'��#��G�˟#�?ƚ�</w:t>
      </w:r>
      <w:r>
        <w:rPr>
          <w:rtl w:val="true"/>
        </w:rPr>
        <w:t>׊</w:t>
      </w:r>
      <w:r>
        <w:rPr/>
        <w:t>&lt;#a=���y|��5#��;�bZ��#��:�����^�7�N�#���C\���E</w:t>
      </w:r>
      <w:r>
        <w:rPr/>
        <w:t>֕��</w:t>
      </w:r>
      <w:r>
        <w:rPr/>
        <w:t>Z����/�K�#��4�5.H�&lt;��+�$�#�9o�P6~U���#&lt;:~}:*�@�-�i�R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</w:t>
      </w:r>
      <w:r>
        <w:rPr>
          <w:rtl w:val="true"/>
        </w:rPr>
        <w:t>ؼ</w:t>
      </w:r>
      <w:r>
        <w:rPr/>
        <w:t>�</w:t>
      </w:r>
      <w:r>
        <w:rPr/>
        <w:t>#�[������k��#d���/�O2�1zK#��j�d��</w:t>
        <w:tab/>
        <w:t>h�����v�&gt;�Y�#6�#ce&lt;6oGl�#=�</w:t>
        <w:br/>
        <w:t>��K</w:t>
      </w:r>
      <w:r>
        <w:rPr/>
        <w:t>닑���</w:t>
      </w:r>
      <w:r>
        <w:rPr/>
        <w:t>:w��#�</w:t>
        <w:tab/>
        <w:t>����O��#|R�"�o&gt;'|=#,�u��#�������X#�#/E&lt;#-�9�x#��?</w:t>
        <w:tab/>
        <w:t xml:space="preserve">|E�#��#G�Xk7^ </w:t>
      </w:r>
      <w:r>
        <w:rPr>
          <w:rtl w:val="true"/>
        </w:rPr>
        <w:t>׾</w:t>
      </w:r>
      <w:r>
        <w:rPr/>
        <w:t>&amp;�U��G�������~��#�3��7�_�D�G⋙�#�T��s�#�8҅�#�#�q����#��|���'�o#�d�mog�k�/#��#�4#</w:t>
      </w:r>
      <w:r>
        <w:rPr>
          <w:rtl w:val="true"/>
        </w:rPr>
        <w:t>ڥ</w:t>
      </w:r>
      <w:r>
        <w:rPr/>
        <w:t>��</w:t>
      </w:r>
      <w:r>
        <w:rPr/>
        <w:t>i�Ĵb�#�.��zx���</w:t>
      </w:r>
      <w:r>
        <w:rPr/>
        <w:t>宴</w:t>
      </w:r>
      <w:r>
        <w:rPr/>
        <w:t>2�#�]z#�^/#ӷ��_#��-tG3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|�Xu�V��J�R���,��z]^��}{�#�</w:t>
      </w:r>
    </w:p>
    <w:p>
      <w:pPr>
        <w:pStyle w:val="PreformattedText"/>
        <w:bidi w:val="0"/>
        <w:jc w:val="left"/>
        <w:rPr/>
      </w:pPr>
      <w:r>
        <w:rPr/>
        <w:t>&gt;"�K���u_#�X�#�l���+���q��?�#�r+�φ�#��������Z��&gt;!��#��0�#�+O������@'��&gt;#�D�o��#(�'��#�##��6�����V��#</w:t>
        <w:tab/>
        <w:t>�#�#�iy���#�a�#�xWK�~#i�8�#g�#�r�#d�:l?�4�=��,�u#sO��#�f#���*he#�j��lM*#u��u4�J�)?f�}</w:t>
      </w:r>
      <w:r>
        <w:rPr/>
        <w:t>㧢</w:t>
      </w:r>
      <w:r>
        <w:rPr/>
        <w:t>0�q</w:t>
        <w:br/>
        <w:t>�#�#�b�ӣ^#��t��;��V</w:t>
      </w:r>
      <w:r>
        <w:rPr/>
        <w:t>깮��</w:t>
      </w:r>
      <w:r>
        <w:rPr/>
        <w:t>/�_#�.~$x��#�&lt;?#�</w:t>
      </w:r>
      <w:r>
        <w:rPr/>
        <w:t>兏��</w:t>
      </w:r>
      <w:r>
        <w:rPr/>
        <w:t>k#?�4���k��#�%��zs���|+�#Z�#��K#�B(-&gt;�##7WZ}��8����o�_#�|#�E�S���B�T����C�'�w�Ŝ�?��F���#ˁ�</w:t>
      </w:r>
      <w:r>
        <w:rPr/>
        <w:t>ۚ�</w:t>
      </w:r>
      <w:r>
        <w:rPr/>
        <w:t>_#�</w:t>
        <w:br/>
        <w:t>�g�/#�#�� k1x�Y�#��R��V��Zi</w:t>
      </w:r>
      <w:r>
        <w:rPr/>
        <w:t>罀���</w:t>
      </w:r>
      <w:r>
        <w:rPr/>
        <w:t>^�A��2�5�</w:t>
        <w:br/>
        <w:t>0̰5o��V��ѫ��wi_�+��]��m���U�Ƴ���Ҷ���}��m�?U�&lt;���Q�4�#I�#��#�/�5mWU��o��}�Zi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~q��?#�Ho5##�\�</w:t>
      </w:r>
      <w:r>
        <w:rPr>
          <w:rtl w:val="true"/>
        </w:rPr>
        <w:t>׼</w:t>
      </w:r>
      <w:r>
        <w:rPr/>
        <w:t>?�j�p�sRԧ�UՇ���u#�#_����X_��,Ծ1�/�]��h��ӛ�#ū��Z�z���o�t��1��q</w:t>
      </w:r>
      <w:r>
        <w:rPr>
          <w:rtl w:val="true"/>
        </w:rPr>
        <w:t>ڿ</w:t>
      </w:r>
      <w:r>
        <w:rPr/>
        <w:t>#�m}#H���ˍbX����]�}��#E�Ρ}���#\v�Q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-\�#O#��v]��;���2���St�#!Z�_b]�I</w:t>
      </w:r>
      <w:r>
        <w:rPr>
          <w:rtl w:val="true"/>
        </w:rPr>
        <w:t>ݧ</w:t>
      </w:r>
      <w:r>
        <w:rPr/>
        <w:t>��</w:t>
      </w:r>
      <w:r>
        <w:rPr/>
        <w:t>T��#���ǚ��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,-�</w:t>
      </w:r>
      <w:r>
        <w:rPr>
          <w:rtl w:val="true"/>
        </w:rPr>
        <w:t>ݪ�</w:t>
      </w:r>
      <w:r>
        <w:rPr>
          <w:rtl w:val="true"/>
        </w:rPr>
        <w:t>#</w:t>
      </w:r>
      <w:r>
        <w:rPr>
          <w:rtl w:val="true"/>
        </w:rPr>
        <w:t>۾</w:t>
      </w:r>
      <w:r>
        <w:rPr/>
        <w:t>��</w:t>
      </w:r>
      <w:r>
        <w:rPr/>
        <w:t>&lt;s��3����X��1�|7�?�I?�#��˻��J��~�oi��Q���#�Hg��rGC�N#����/#|#��7�[��9?�|�WG�#��#lx{P�#���#Q?���#o�#�:ů#�nO�w#�W�#���7�w�ej�j�v������</w:t>
      </w:r>
      <w:r>
        <w:rPr/>
        <w:t>玕��</w:t>
      </w:r>
      <w:r>
        <w:rPr/>
        <w:t>3##5#eG#�Zr{&amp;�2�k��em^�����F7#�ju#�}��#��o</w:t>
      </w:r>
      <w:r>
        <w:rPr/>
        <w:t>ۗ</w:t>
      </w:r>
      <w:r>
        <w:rPr/>
        <w:t>GmW^��</w:t>
      </w:r>
      <w:r>
        <w:rPr/>
        <w:t>ٚ</w:t>
      </w:r>
      <w:r>
        <w:rPr/>
        <w:t>��#x��/�zŭ</w:t>
      </w:r>
      <w:r>
        <w:rPr/>
        <w:t>ֹ���</w:t>
      </w:r>
      <w:r>
        <w:rPr/>
        <w:t>#��#Hյ#����mKJ��#x#�zDV��W�N��S��Ym��4�m</w:t>
      </w:r>
      <w:r>
        <w:rPr>
          <w:rtl w:val="true"/>
        </w:rPr>
        <w:t>׿</w:t>
      </w:r>
      <w:r>
        <w:rPr/>
        <w:t>m#�#o�Ӓ͝���'��N��#�^#�#�5MBY|q��V��\�#���#�G����-���#?#^Ek�s��y�^#��]B��:�}�Nt���#�Q˱^�#*S����#w��Ξ�</w:t>
      </w:r>
      <w:r>
        <w:rPr>
          <w:rtl w:val="true"/>
        </w:rPr>
        <w:t>ڊ</w:t>
      </w:r>
      <w:r>
        <w:rPr/>
        <w:t>��</w:t>
      </w:r>
      <w:r>
        <w:rPr/>
        <w:t>v��ͧы��(ңM,u#e#���-*#�i=l��Z�W��#|:��#x#P�5���#</w:t>
        <w:tab/>
        <w:t>�&gt;#��\�~�?��m?�;�;��=+�&lt;I��_#c�F�#�z�#�� ����#�[���s</w:t>
      </w:r>
      <w:r>
        <w:rPr>
          <w:rtl w:val="true"/>
        </w:rPr>
        <w:t>׿</w:t>
      </w:r>
      <w:r>
        <w:rPr/>
        <w:t>q_�~#��D|K</w:t>
      </w:r>
      <w:r>
        <w:rPr/>
        <w:t>𭾟�</w:t>
      </w:r>
      <w:r>
        <w:rPr/>
        <w:t>\]Z�#6�w��#�ikov#��z���Y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T�y�##����Ji��u��#g�#gs�#�o�L�#8F�&lt;&gt;#�Q���jԧˬ[\�QO��q�ϗ�^#K�#���[�a�Ս���v��o#�M�#�(�&lt;=��##&lt;#�Ekq�� �&amp;��#������#�oO��})���</w:t>
      </w:r>
      <w:r>
        <w:rPr>
          <w:rtl w:val="true"/>
        </w:rPr>
        <w:t>ڥ</w:t>
      </w:r>
      <w:r>
        <w:rPr/>
        <w:t>�͟��</w:t>
      </w:r>
      <w:r>
        <w:rPr/>
        <w:t>Ao/�#��4#�l�#��#��;W�x�X�4D��=rKX��"Ō#w�/�.�#���u�k#�#&lt;�m�MsX�geya/�|/#���&amp;�#��{O���W��r�.##����M#�9^��]�w^m^]��|�\ez�^Z����i�Y����c��U�m��R�X���O�ʼ�{9�#����#�#8������#�##�y�#��#x��0X��A�{?��G�^�W��uk~8�#��5�#�#��#�/�</w:t>
      </w:r>
      <w:r>
        <w:rPr/>
        <w:t>٧</w:t>
      </w:r>
      <w:r>
        <w:rPr/>
        <w:t>��</w:t>
      </w:r>
      <w:r>
        <w:rPr/>
        <w:t>#�#G�#Ռt��#R�&amp;���O#j��iw#��#�u����CV�/�#��#�Y��7���#Z*�0#'�Ϋm�o#D�o�i����xa�+�1x�3��8�����^��UN��##���/�#�5?��'�&gt;,�5�t�&gt;*|/�Հ�?�oť��4�d##}��#�y�#��ҿ#?l#��#,&gt;:�H��i��#�F��Z</w:t>
      </w:r>
    </w:p>
    <w:p>
      <w:pPr>
        <w:pStyle w:val="PreformattedText"/>
        <w:bidi w:val="0"/>
        <w:jc w:val="left"/>
        <w:rPr/>
      </w:pPr>
      <w:r>
        <w:rPr/>
        <w:t>WMԠ���7�w���#�#�!����#Xx��L���{sn��|</w:t>
      </w:r>
      <w:r>
        <w:rPr>
          <w:rtl w:val="true"/>
        </w:rPr>
        <w:t>׺</w:t>
      </w:r>
      <w:r>
        <w:rPr/>
        <w:t>b�@�#F�Ʀ#� �#��Oï�&amp;���#k{##x�����</w:t>
      </w:r>
      <w:r>
        <w:rPr/>
        <w:t>֗�</w:t>
      </w:r>
      <w:r>
        <w:rPr/>
        <w:t>M{�#Z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w�/��?�$�����&gt;�`�Wn#.�f�</w:t>
        <w:tab/>
        <w:t>��#8iaqo#����T�6��k���s;�#)��1�00u�fuq��]��yZ�M���\�i�;K�O�G�-����=&gt;K|I#�g?�7��o�</w:t>
      </w:r>
      <w:r>
        <w:rPr/>
        <w:t>ֿ�</w:t>
      </w:r>
      <w:r>
        <w:rPr/>
        <w:t>#~$j#</w:t>
        <w:tab/>
        <w:t>�·�#=.]gC�`�`�a��#��{O��9�#\</w:t>
      </w:r>
      <w:r>
        <w:rPr>
          <w:rtl w:val="true"/>
        </w:rPr>
        <w:t>ח</w:t>
      </w:r>
      <w:r>
        <w:rPr/>
        <w:t>��</w:t>
      </w:r>
      <w:r>
        <w:rPr/>
        <w:t>#�H�g��#�$�x��#�r�#+�##���.�~u#�#�L?�#�o��j�&lt;#so5��uO��-��#����#�%���?z���H*#^"�j��X�)�</w:t>
        <w:br/>
        <w:t>�k]�����5�##��#��F�)¤)4����¬���#;#��#�#�c��Ğ ��#�_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'�?#q���~k�CD��9?��^|��}~���#�#XF�&amp;�%Ϳ��io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n#&gt;�#Oӭy��?�����9?��#���</w:t>
      </w:r>
      <w:r>
        <w:rPr>
          <w:rtl w:val="true"/>
        </w:rPr>
        <w:t>ݹ</w:t>
      </w:r>
      <w:r>
        <w:rPr/>
        <w:t>�</w:t>
      </w:r>
      <w:r>
        <w:rPr/>
        <w:t>Ƹ���̱�W�#k���s�W|�����aq#\&amp;###��.�</w:t>
      </w:r>
      <w:r>
        <w:rPr>
          <w:rtl w:val="true"/>
        </w:rPr>
        <w:t>ݷ</w:t>
      </w:r>
      <w:r>
        <w:rPr/>
        <w:t>�</w:t>
      </w:r>
      <w:r>
        <w:rPr/>
        <w:t>I�����&lt;�[H</w:t>
      </w:r>
      <w:r>
        <w:rPr/>
        <w:t>渎��</w:t>
      </w:r>
      <w:r>
        <w:rPr/>
        <w:t>Q-�����}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?�y��q���B�H���#"xN~����?#�MK±�jB�O��������\^��)-��K�r���&gt;�W���W��YV�_Vtm�΍*M�}#'m#�z�N�b!���nj�Y�i�Koe���ͪ�k�;{Ė/�cȆy�n1��#</w:t>
      </w:r>
      <w:r>
        <w:rPr>
          <w:rtl w:val="true"/>
        </w:rPr>
        <w:t>ׯ</w:t>
      </w:r>
      <w:r>
        <w:rPr/>
        <w:t>|�i��</w:t>
        <w:tab/>
        <w:t>i:χ�4���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&gt;�#�#�#&gt;����h2jW:&lt;rG�# �~�o��#9���A�!��H�#U?��=�1��Tp��^�</w:t>
        <w:tab/>
        <w:t>)��gR�</w:t>
        <w:br/>
        <w:t>0�#�~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1)kk:���mu�#=_��igyyqyg#�m�#�&gt;G�==�#*�#��\��.4�&gt;���?����#�~����#�#�yRK#����#</w:t>
      </w:r>
      <w:r>
        <w:rPr>
          <w:rtl w:val="true"/>
        </w:rPr>
        <w:t>ߗ</w:t>
      </w:r>
      <w:r>
        <w:rPr/>
        <w:t>�</w:t>
      </w:r>
      <w:r>
        <w:rPr/>
        <w:t>L�J���k=R�8��k?�</w:t>
      </w:r>
      <w:r>
        <w:rPr/>
        <w:t>ᇭ</w:t>
      </w:r>
      <w:r>
        <w:rPr/>
        <w:t>ŧ#�N��k�*�R�LL�V#myV��ˬzs��</w:t>
      </w:r>
      <w:r>
        <w:rPr>
          <w:rtl w:val="true"/>
        </w:rPr>
        <w:t>ߦ</w:t>
      </w:r>
      <w:r>
        <w:rPr/>
        <w:t>�</w:t>
      </w:r>
      <w:r>
        <w:rPr/>
        <w:t>i</w:t>
      </w:r>
      <w:r>
        <w:rPr>
          <w:rtl w:val="true"/>
        </w:rPr>
        <w:t>צ</w:t>
      </w:r>
      <w:r>
        <w:rPr/>
        <w:t>�</w:t>
      </w:r>
      <w:r>
        <w:rPr/>
        <w:t>:X#���Eӻ</w:t>
      </w:r>
      <w:r>
        <w:rPr>
          <w:rtl w:val="true"/>
        </w:rPr>
        <w:t>ڎ���ޗ</w:t>
      </w:r>
      <w:r>
        <w:rPr/>
        <w:t>�</w:t>
      </w:r>
      <w:r>
        <w:rPr/>
        <w:t>Z�;|�L�#��T�������S#��##�=��[����6[����z�w�}{�#y&gt;���C4z����c��Ⱦ���]�}���&gt;���#sY��I#~n�/_��t�#=+�#��*jr�N�#+'��#|-}�</w:t>
      </w:r>
      <w:r>
        <w:rPr/>
        <w:t>駖�</w:t>
      </w:r>
      <w:r>
        <w:rPr/>
        <w:t>L��j/o;t� �/��.</w:t>
      </w:r>
      <w:r>
        <w:rPr>
          <w:rtl w:val="true"/>
        </w:rPr>
        <w:t>ݺ</w:t>
      </w:r>
      <w:r>
        <w:rPr/>
        <w:t>�</w:t>
      </w:r>
      <w:r>
        <w:rPr/>
        <w:t>X����R9~���ӏ��]</w:t>
      </w:r>
      <w:r>
        <w:rPr/>
        <w:t>冏</w:t>
      </w:r>
      <w:r>
        <w:rPr/>
        <w:t>yya#�go��_��#N</w:t>
      </w:r>
      <w:r>
        <w:rPr>
          <w:rtl w:val="true"/>
        </w:rPr>
        <w:t>ߏ׊</w:t>
      </w:r>
      <w:r>
        <w:rPr/>
        <w:t>�</w:t>
      </w:r>
      <w:r>
        <w:rPr/>
        <w:t>=K̆�%�������|</w:t>
      </w:r>
      <w:r>
        <w:rPr>
          <w:rtl w:val="true"/>
        </w:rPr>
        <w:t>נ</w:t>
      </w:r>
      <w:r>
        <w:rPr/>
        <w:t>x?�7�</w:t>
        <w:br/>
        <w:t>Ioqg4�J?�@����z�s</w:t>
      </w:r>
      <w:r>
        <w:rPr>
          <w:rtl w:val="true"/>
        </w:rPr>
        <w:t>ڻ</w:t>
      </w:r>
      <w:r>
        <w:rPr/>
        <w:t>�</w:t>
      </w:r>
      <w:r>
        <w:rPr/>
        <w:t>a*���hb�?��*�+��#t�U��{�*U��J�#���W����[��~�U�:T��i�^e�g��#�N#z��7��{�&gt;��(�-��7�/�=�=�g����#/5/�iv��E�*���#�&gt;��L���&gt;���7񅾏��#���</w:t>
        <w:tab/>
        <w:t>��#�}\#������TO/���)sN�*���~�</w:t>
      </w:r>
      <w:r>
        <w:rPr/>
        <w:t>ܿ</w:t>
      </w:r>
      <w:r>
        <w:rPr/>
        <w:t>j��}m�I�</w:t>
      </w:r>
      <w:r>
        <w:rPr>
          <w:rtl w:val="true"/>
        </w:rPr>
        <w:t>ץ</w:t>
      </w:r>
      <w:r>
        <w:rPr/>
        <w:t>COmR�{%og#$�</w:t>
      </w:r>
      <w:r>
        <w:rPr>
          <w:rtl w:val="true"/>
        </w:rPr>
        <w:t>޼</w:t>
      </w:r>
      <w:r>
        <w:rPr/>
        <w:t>�</w:t>
      </w:r>
      <w:r>
        <w:rPr/>
        <w:t>g��c</w:t>
      </w:r>
      <w:r>
        <w:rPr/>
        <w:t>홵</w:t>
      </w:r>
      <w:r>
        <w:rPr/>
        <w:t>[wKk��R���#��</w:t>
      </w:r>
      <w:r>
        <w:rPr/>
        <w:t>ޮ</w:t>
      </w:r>
      <w:r>
        <w:rPr/>
        <w:t>L�sC#</w:t>
      </w:r>
      <w:r>
        <w:rPr>
          <w:rtl w:val="true"/>
        </w:rPr>
        <w:t>ݹ�</w:t>
      </w:r>
      <w:r>
        <w:rPr>
          <w:rtl w:val="true"/>
        </w:rPr>
        <w:t>(����?�#�#&gt;|#</w:t>
      </w:r>
      <w:r>
        <w:rPr/>
        <w:t>5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</w:r>
      <w:r>
        <w:rPr/>
        <w:t>嵷����</w:t>
      </w:r>
      <w:r>
        <w:rPr/>
        <w:t>k�������?g�{7�#����#��z�#�3^���]�#�&gt;��#��j��F#���#ԫo�r��</w:t>
      </w:r>
      <w:r>
        <w:rPr>
          <w:rtl w:val="true"/>
        </w:rPr>
        <w:t>ھ</w:t>
      </w:r>
      <w:r>
        <w:rPr/>
        <w:t>n�U��re</w:t>
        <w:tab/>
        <w:t>F��S��������ӕ;m��</w:t>
      </w:r>
      <w:r>
        <w:rPr/>
        <w:t>灿</w:t>
      </w:r>
      <w:r>
        <w:rPr/>
        <w:t>l���#�Ě���^7��#�#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V�##�#�v�������V��I�@�/�#�/$�ʎ��W�#9����B��G�#��^�k�/�&gt;2�g��F�#</w:t>
      </w:r>
      <w:r>
        <w:rPr/>
        <w:t>冩��</w:t>
      </w:r>
      <w:r>
        <w:rPr/>
        <w:t>D���</w:t>
      </w:r>
      <w:r>
        <w:rPr/>
        <w:t>۹�</w:t>
      </w:r>
      <w:r>
        <w:rPr/>
        <w:t>瞿�</w:t>
      </w:r>
      <w:r>
        <w:rPr/>
        <w:t>|��~�Z���#��#�����#9���]^�##��,R�����T�r�W�G��O6##MS��V��NP~����{��?���W����#�D��=B�#}/�"xl�Ҵ�c#��#?�|&gt;�#���y������)"�0����rx�c���⎏��#I��P�K�Ξ#��#E��#����</w:t>
      </w:r>
      <w:r>
        <w:rPr>
          <w:rtl w:val="true"/>
        </w:rPr>
        <w:t>׊</w:t>
      </w:r>
      <w:r>
        <w:rPr/>
        <w:t>�</w:t>
      </w:r>
      <w:r>
        <w:rPr/>
        <w:t>P�����&gt;#�#hh����#�X!������ӧ�W�C)�'</w:t>
        <w:br/>
        <w:t>��#2��[~��^/����y{��8*��N#tpx|��'�t��J�Ew�;~=���Y��#���K{�X�#��y��#�On��Z</w:t>
      </w:r>
      <w:r>
        <w:rPr/>
        <w:t>۰�</w:t>
      </w:r>
      <w:r>
        <w:rPr/>
        <w:t>u�#��I��,�W��KG&amp;��|�#�C��ӵ~\|+�</w:t>
      </w:r>
      <w:r>
        <w:rPr>
          <w:rtl w:val="true"/>
        </w:rPr>
        <w:t>ޛ</w:t>
      </w:r>
      <w:r>
        <w:rPr/>
        <w:t>��</w:t>
      </w:r>
      <w:r>
        <w:rPr/>
        <w:t>K/�4h.������t����#��?��$�|K�3��Z4��#տ�#</w:t>
      </w:r>
      <w:r>
        <w:rPr>
          <w:rtl w:val="true"/>
        </w:rPr>
        <w:t>׵</w:t>
      </w:r>
      <w:r>
        <w:rPr/>
        <w:t>,}�P#���x�RǥzX##���5\'����F�vu=�m��,}Q��|I,:�y]H</w:t>
      </w:r>
      <w:r>
        <w:rPr/>
        <w:t>謠�</w:t>
      </w:r>
      <w:r>
        <w:rPr/>
        <w:t>#���r���|��O#�_���K��#�I/�#�.&gt;������k�=��#�1�#k#����K�xc��]�d�#�wo��#q��F,#��##�F|l?c�#��A��?�#��|%�|?�}Z}V#�]#�K��o�^�##�L�#����z#�#{��'���#�#�O��Ǆ�Q#�_</w:t>
        <w:br/>
        <w:t>�#�#,�5�j�^���#�##P#����#��=���^#�b�W�</w:t>
        <w:tab/>
        <w:t>b��B�WR�=#�P�5</w:t>
      </w:r>
      <w:r>
        <w:rPr>
          <w:rtl w:val="true"/>
        </w:rPr>
        <w:t>ݺ</w:t>
      </w:r>
      <w:r>
        <w:rPr/>
        <w:t>�</w:t>
      </w:r>
      <w:r>
        <w:rPr/>
        <w:t>kn</w:t>
      </w:r>
      <w:r>
        <w:rPr/>
        <w:t>痗</w:t>
      </w:r>
      <w:r>
        <w:rPr/>
        <w:t>c��;�K#O#��e�u��'6��M���~�S�3�u�j?#|.е</w:t>
        <w:tab/>
        <w:t>5#�i`��</w:t>
        <w:tab/>
        <w:t>��#�O�#���&gt;3x��p�K�#�#�Z���U�</w:t>
      </w:r>
      <w:r>
        <w:rPr/>
        <w:t>۵</w:t>
      </w:r>
      <w:r>
        <w:rPr/>
        <w:t>#?�U�</w:t>
      </w:r>
      <w:r>
        <w:rPr>
          <w:rtl w:val="true"/>
        </w:rPr>
        <w:t>ޣ</w:t>
      </w:r>
      <w:r>
        <w:rPr/>
        <w:t>c�###�#��#�����so�O�]����-���c##k�z�{#½b�Ğ#��#�o</w:t>
      </w:r>
      <w:r>
        <w:rPr>
          <w:rtl w:val="true"/>
        </w:rPr>
        <w:t>ڬ</w:t>
      </w:r>
      <w:r>
        <w:rPr/>
        <w:t>m'�?��#&gt;����##S#�N�)Q�#u,�Ӆ#gA-?�#=�ue�5��S#���*G</w:t>
      </w:r>
      <w:r>
        <w:rPr>
          <w:rtl w:val="true"/>
        </w:rPr>
        <w:t>ڽ</w:t>
      </w:r>
      <w:r>
        <w:rPr/>
        <w:t>/������#��C�?#�x��'�j##�g7�,/�#�1�տ�#��_z�=o�����j��3#��������s�:���sg��{�o#���#�O��#��3_#��2�#�=~��.#��Zt�҅x9Ѳ�)��/uZ���'�&gt;~��ԩ�#�~W�Ko��N�W�R���</w:t>
      </w:r>
      <w:r>
        <w:rPr>
          <w:rtl w:val="true"/>
        </w:rPr>
        <w:t>ޚ</w:t>
      </w:r>
      <w:r>
        <w:rPr/>
        <w:t>�</w:t>
      </w:r>
      <w:r>
        <w:rPr/>
        <w:t>e��Զ��#�@��\�#���ᶸ��K�#[��#�w?�=9���t�?w'�.__�ҩ�#�B|�}���#�g�</w:t>
      </w:r>
      <w:r>
        <w:rPr/>
        <w:t>ֺ�</w:t>
      </w:r>
      <w:r>
        <w:rPr/>
        <w:t>g��.#��#</w:t>
      </w:r>
      <w:r>
        <w:rPr/>
        <w:t>ֶ��</w:t>
      </w:r>
      <w:r>
        <w:rPr/>
        <w:t>~��]����T#S��#</w:t>
        <w:br/>
        <w:t>�4�k��[���#�K��z9����?�s���</w:t>
      </w:r>
      <w:r>
        <w:rPr>
          <w:rtl w:val="true"/>
        </w:rPr>
        <w:t>ץ</w:t>
      </w:r>
      <w:r>
        <w:rPr/>
        <w:t>p�#�Ѳ%Ԟf�#��#�h=���Ҿ[}6�$���#����{z�#�x�2[��##?#��c�S�1U���s��^_z5��U���v��}-��_�d}17�'y#�#��_g������O�</w:t>
      </w:r>
      <w:r>
        <w:rPr/>
        <w:t>ް�</w:t>
      </w:r>
      <w:r>
        <w:rPr/>
        <w:t>ims���/3��#�9�#��x#�7��\O�#^&gt;�#�u#���#��#�</w:t>
      </w:r>
      <w:r>
        <w:rPr/>
        <w:t>ُ����</w:t>
      </w:r>
      <w:r>
        <w:rPr/>
        <w:t>^}:t��}nB�#o�������y�?���#�#�#ė��~o�#�#[=��#�#�#�/?�#��l�&gt;��M����?q�#��&gt;�#�#</w:t>
      </w:r>
      <w:r>
        <w:rPr>
          <w:rtl w:val="true"/>
        </w:rPr>
        <w:t>׏</w:t>
      </w:r>
      <w:r>
        <w:rPr/>
        <w:t>�</w:t>
      </w:r>
      <w:r>
        <w:rPr/>
        <w:t>&gt;�s�{�#L#�w�IV�����OO�n��&gt;K�������H��Z���T��/�������=bo��y�!���</w:t>
      </w:r>
      <w:r>
        <w:rPr>
          <w:rtl w:val="true"/>
        </w:rPr>
        <w:t>މ</w:t>
      </w:r>
      <w:r>
        <w:rPr/>
        <w:t>4</w:t>
      </w:r>
      <w:r>
        <w:rPr/>
        <w:t>#�������#�x�sh�#���������ң�O�������\���?�)���;~����{#��6�y���%#��g��kQ4y##yr�y���X��}#G�#�s</w:t>
      </w:r>
      <w:r>
        <w:rPr>
          <w:rtl w:val="true"/>
        </w:rPr>
        <w:t></w:t>
      </w:r>
      <w:r>
        <w:rPr>
          <w:rtl w:val="true"/>
        </w:rPr>
        <w:t>ߏ</w:t>
      </w:r>
      <w:r>
        <w:rPr/>
        <w:t>�</w:t>
      </w:r>
      <w:r>
        <w:rPr/>
        <w:t>#_�j�}���##�#��#g�%�#?�r#9�W�M���$�#���En%��?/��#c�O�#�#��B�~�~�����?i��#�49�K�����#���#�_�ҵ�H��#������S�_�mL��m-c?g���2�%����g��l�ϵh:��=y�_�m��U����#�~��I�#&gt;</w:t>
      </w:r>
      <w:r>
        <w:rPr>
          <w:rtl w:val="true"/>
        </w:rPr>
        <w:t>ݟ</w:t>
      </w:r>
      <w:r>
        <w:rPr/>
        <w:t>����</w:t>
      </w:r>
      <w:r>
        <w:rPr/>
        <w:t>U�y#z~#��Y���#��������#���21�#��#~���#�I�O�~��o��8��_��#</w:t>
      </w:r>
      <w:r>
        <w:rPr>
          <w:rtl w:val="true"/>
        </w:rPr>
        <w:t>ף</w:t>
      </w:r>
      <w:r>
        <w:rPr/>
        <w:t>�</w:t>
      </w:r>
      <w:r>
        <w:rPr/>
        <w:t>{�����я�i�#��4#�i��Rl�#g�##�#�QBw��~���i�&lt;�#�#~���#�hh:=ƫy##ǉ=�����&lt;s����^#��m��8ϙ����g���/�]����C�9?O�#W��#�{Ŵ�#�&lt;�G��{��#�����#����{O�?�#����#,����z};�t�I�K{x�#�#['���+�������/���#��z</w:t>
      </w:r>
      <w:r>
        <w:rPr/>
        <w:t>֦�</w:t>
      </w:r>
      <w:r>
        <w:rPr/>
        <w:t>g��O3�g��</w:t>
      </w:r>
      <w:r>
        <w:rPr/>
        <w:t>㟧</w:t>
      </w:r>
      <w:r>
        <w:rPr/>
        <w:t>z��E8Bken^k���n�w�&amp;�*�&lt;��Q_�#?�^�8xt</w:t>
      </w:r>
      <w:r>
        <w:rPr>
          <w:rtl w:val="true"/>
        </w:rPr>
        <w:t>ۏ</w:t>
      </w:r>
      <w:r>
        <w:rPr>
          <w:rtl w:val="true"/>
        </w:rPr>
        <w:t>?˓�&gt;���</w:t>
      </w:r>
      <w:r>
        <w:rPr>
          <w:rtl w:val="true"/>
        </w:rPr>
        <w:t>׎</w:t>
      </w:r>
      <w:r>
        <w:rPr/>
        <w:t>�</w:t>
      </w:r>
      <w:r>
        <w:rPr/>
        <w:t>圐���</w:t>
      </w:r>
      <w:r>
        <w:rPr/>
        <w:t>#ϟo�{W�}�Hm����_�m�q���}����%�[�Y��ng�#8�?^�WM*�W�Nt�</w:t>
      </w:r>
      <w:r>
        <w:rPr>
          <w:rtl w:val="true"/>
        </w:rPr>
        <w:t>ڲ</w:t>
      </w:r>
      <w:r>
        <w:rPr/>
        <w:t>�������</w:t>
      </w:r>
      <w:r>
        <w:rPr/>
        <w:t>^Ӻ�O;�Ҥ�̎�?;��r{q�&gt;��'�U���/���#��=?ϵ{�&gt;#�,-��?���{~#���rk/[���#��o�%�#�'#g�?\s</w:t>
      </w:r>
      <w:r>
        <w:rPr/>
        <w:t>ޮ�</w:t>
      </w:r>
      <w:r>
        <w:rPr/>
        <w:t>h?�Ы_E�?o%</w:t>
      </w:r>
      <w:r>
        <w:rPr/>
        <w:t>鿝�</w:t>
      </w:r>
      <w:r>
        <w:rPr/>
        <w:t>Wh���</w:t>
      </w:r>
      <w:r>
        <w:rPr>
          <w:rtl w:val="true"/>
        </w:rPr>
        <w:t>ۯ</w:t>
      </w:r>
      <w:r>
        <w:rPr/>
        <w:t>/����?���oU�����+Y"�#�&gt;G�</w:t>
      </w:r>
      <w:r>
        <w:rPr>
          <w:rtl w:val="true"/>
        </w:rPr>
        <w:t>߿</w:t>
      </w:r>
      <w:r>
        <w:rPr/>
        <w:t>�</w:t>
      </w:r>
      <w:r>
        <w:rPr/>
        <w:t>.mWOw�#���y��C�#�����%</w:t>
      </w:r>
      <w:r>
        <w:rPr/>
        <w:t>圾</w:t>
      </w:r>
      <w:r>
        <w:rPr/>
        <w:t>g��#?�=9&lt;�͇#���#~��|���=�����N��&amp;~��QQ��kg~���&lt;���#�z�R���#/M�iw�]��|�E���#�#.�k?�#�#�(</w:t>
      </w:r>
      <w:r>
        <w:rPr/>
        <w:t>䗶</w:t>
      </w:r>
      <w:r>
        <w:rPr/>
        <w:t>&lt;�?#^?!</w:t>
      </w:r>
      <w:r>
        <w:rPr>
          <w:rtl w:val="true"/>
        </w:rPr>
        <w:t>޾���</w:t>
      </w:r>
      <w:r>
        <w:rPr>
          <w:rtl w:val="true"/>
        </w:rPr>
        <w:t>#�</w:t>
      </w:r>
      <w:r>
        <w:rPr/>
        <w:t>4</w:t>
      </w:r>
      <w:r>
        <w:rPr>
          <w:rtl w:val="true"/>
        </w:rPr>
        <w:t>ۋ</w:t>
      </w:r>
      <w:r>
        <w:rPr/>
        <w:t>}.�ʸ�#�#O�#�~����\�}����w�G���x/i�{�N���&lt;���nw�{t��#5�#��ҤG�8��#�����X�#�O2�������=�:�G�9����3�#�#��g͢y</w:t>
      </w:r>
      <w:r>
        <w:rPr>
          <w:rtl w:val="true"/>
        </w:rPr>
        <w:t>߼</w:t>
      </w:r>
      <w:r>
        <w:rPr/>
        <w:t>���O�O����j��##���wI#�?#�O�?�9���n�X���#�z$�#��#Y���</w:t>
      </w:r>
      <w:r>
        <w:rPr/>
        <w:t>篯�</w:t>
      </w:r>
      <w:r>
        <w:rPr/>
        <w:t>q�w&amp;��n�o�?*)9�</w:t>
      </w:r>
      <w:r>
        <w:rPr/>
        <w:t>페�</w:t>
      </w:r>
      <w:r>
        <w:rPr/>
        <w:t>{ք�ǿ�#��3��#�S��~'�#e��o</w:t>
        <w:br/>
        <w:t>�����?�c��#���5�6�y#�䷗��#�&gt;��j#�=�##�F]#�#�_��#eR=���?���җȗ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kik#U��d���=��#��9#l��##\c�₩��~��Q��h�yq=�^g�g�}#��y��?�����#�#�Qq�#&lt;:u�#?��k�SX��[��X?��3�n��~e��� �F�y�=&gt;��Io��&amp;��^�c</w:t>
      </w:r>
      <w:r>
        <w:rPr>
          <w:rtl w:val="true"/>
        </w:rPr>
        <w:t>ן</w:t>
      </w:r>
      <w:r>
        <w:rPr/>
        <w:t>���</w:t>
      </w:r>
      <w:r>
        <w:rPr/>
        <w:t>x�#�Th�j#�����f��}Z����ϝ�a�O#�Ttt�����}�s��i#&lt;��c��?/�b�Cg H�##�c���</w:t>
      </w:r>
      <w:r>
        <w:rPr>
          <w:rtl w:val="true"/>
        </w:rPr>
        <w:t>؞</w:t>
      </w:r>
      <w:r>
        <w:rPr>
          <w:rtl w:val="true"/>
        </w:rPr>
        <w:t>#�</w:t>
      </w:r>
      <w:r>
        <w:rPr/>
        <w:t>2</w:t>
      </w:r>
      <w:r>
        <w:rPr/>
        <w:t>x�h�#��#�K#��?�U}���# ���#</w:t>
      </w:r>
      <w:r>
        <w:rPr/>
        <w:t>믬�</w:t>
      </w:r>
      <w:r>
        <w:rPr/>
        <w:t>#�##���y��k#=�g��o�#��#?���</w:t>
      </w:r>
      <w:r>
        <w:rPr/>
        <w:t>ብ</w:t>
      </w:r>
      <w:r>
        <w:rPr/>
        <w:t>S�\��#���#�'���kӹ�</w:t>
        <w:tab/>
        <w:t>5�����_�zv�}}{Uɴ#E�6r��?��~�#�#�#�#�M�sDK{��</w:t>
      </w:r>
    </w:p>
    <w:p>
      <w:pPr>
        <w:pStyle w:val="PreformattedText"/>
        <w:bidi w:val="0"/>
        <w:jc w:val="left"/>
        <w:rPr/>
      </w:pPr>
      <w:r>
        <w:rPr/>
        <w:t>]K$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ɬ�o�B���oy��#}O�#�O_��o#)������k}�o}����cJ#P�Js�^u#�9]��~#ɣ��#.��\�#�#��{��k����#��#��8|�/O�.</w:t>
        <w:tab/>
        <w:t>������</w:t>
      </w:r>
      <w:r>
        <w:rPr>
          <w:rtl w:val="true"/>
        </w:rPr>
        <w:t>ך</w:t>
      </w:r>
      <w:r>
        <w:rPr/>
        <w:t>�</w:t>
      </w:r>
      <w:r>
        <w:rPr/>
        <w:t>#�#�ӪiS^�#=��?�#&amp;#=����i��գnxTW����ch)�N\���=��M5��&gt;#-#��O��y�#�7�����&gt;�_��5-*��y-�m�##L�#��u���#�Xx</w:t>
      </w:r>
      <w:r>
        <w:rPr/>
        <w:t>㷳�</w:t>
      </w:r>
      <w:r>
        <w:rPr/>
        <w:t>G7�#�#�</w:t>
      </w:r>
      <w:r>
        <w:rPr>
          <w:rtl w:val="true"/>
        </w:rPr>
        <w:t>׵</w:t>
      </w:r>
      <w:r>
        <w:rPr/>
        <w:t>G&lt;{�#��)[���o��~#</w:t>
      </w:r>
      <w:r>
        <w:rPr>
          <w:rtl w:val="true"/>
        </w:rPr>
        <w:t>߉</w:t>
      </w:r>
      <w:r>
        <w:rPr/>
        <w:t>cɓ�^��#�*��#|4�&lt;[=�����я;�#=����xW�~�.u+;y$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������c�W�#}#I��з�#H�������N ���i)�'�-#��ym{'x��=,#</w:t>
        <w:tab/>
        <w:t>b-���~un���e�kmO��#|#�#����/���#���:w�Ҿ��#í/D��K��#��=�;��O=+�,4##��#w#�#G�#/#���q�7��;�#��$���#�##��#�*�#��X���P���#��OF�#7��_��V�p�T}�Xu�'����m{�ǋ~%�#���#Y��u�=#;u��?#�r�Ե�BI$;"#��#�S�#��W?�k�3���.��Ma�</w:t>
      </w:r>
      <w:r>
        <w:rPr>
          <w:rtl w:val="true"/>
        </w:rPr>
        <w:t>ڏ</w:t>
      </w:r>
      <w:r>
        <w:rPr/>
        <w:t>"�#���#q�~��!i~#K�;7#��~c��?�##�`�#��_X�*���j�ZZ����</w:t>
      </w:r>
      <w:r>
        <w:rPr>
          <w:rtl w:val="true"/>
        </w:rPr>
        <w:t>ݜ</w:t>
      </w:r>
      <w:r>
        <w:rPr/>
        <w:t>uqRP�P��==�]k��V�U��=�ğ#&gt;ȗ����%��&lt;�=�����#�#��0k�!i ���+�a���#J�o�Z��s%��Ŀ�&gt;�?��k/#��&lt;���#&gt;��</w:t>
      </w:r>
      <w:r>
        <w:rPr>
          <w:rtl w:val="true"/>
        </w:rPr>
        <w:t>ۯ</w:t>
      </w:r>
      <w:r>
        <w:rPr/>
        <w:t>z�</w:t>
        <w:br/>
        <w:t>8jTm�N�v�#y;y��Q�':��Z��}��6i&amp;��K�&lt;�=�#O�</w:t>
      </w:r>
      <w:r>
        <w:rPr>
          <w:rtl w:val="true"/>
        </w:rPr>
        <w:t>߿</w:t>
      </w:r>
      <w:r>
        <w:rPr/>
        <w:t>�</w:t>
      </w:r>
      <w:r>
        <w:rPr/>
        <w:t>h_��#��,z�#�������y3y�s�L{b��Կ}�y|s��#Wo��+�##�$�l�#&gt;}���Uǂ&lt;�����#��F}��������oo�#�#(��N���v��5##�$��#�x����#L�Ǔ���&gt;��d&gt;�"~�?����8=�DԮv#��N����#F����~�u���M���#=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5`ͱ$�#{'N����</w:t>
      </w:r>
    </w:p>
    <w:p>
      <w:pPr>
        <w:pStyle w:val="PreformattedText"/>
        <w:bidi w:val="0"/>
        <w:jc w:val="left"/>
        <w:rPr/>
      </w:pPr>
      <w:r>
        <w:rPr/>
        <w:t>sIy'�3����#���ԩs"9�$��O���Ps��|�'��Χ�u�#�##w�?�#���\�#�$w���#n����F��#�#��?�Qӹ�#t�?�#���$?��O�i����#{#ON</w:t>
      </w:r>
      <w:r>
        <w:rPr/>
        <w:t>헉�</w:t>
      </w:r>
      <w:r>
        <w:rPr/>
        <w:t>#-9?O�����q��#_���~�ʀ;M�#'�_��O^�#ҫ���#��#��q����3���*?����f���:��?#��y~?�#�!��?��}��</w:t>
      </w:r>
      <w:r>
        <w:rPr>
          <w:rtl w:val="true"/>
        </w:rPr>
        <w:t>ڮ</w:t>
      </w:r>
      <w:r>
        <w:rPr/>
        <w:t>l�?�cg�����#�;���?O񧦥q�#,�����&amp;�i��#�#�H�O_/��&gt;���#v�#O/�q��w?�po���#�##�5+��~g����#�Q�&lt;�#�#�W����kv�o���;H�H�#?N{�$��'�$�#����O=xt��</w:t>
      </w:r>
      <w:r>
        <w:rPr/>
        <w:t>ٙ</w:t>
      </w:r>
      <w:r>
        <w:rPr/>
        <w:t>$�#��g�c��o��h9��N���������/�ϖ#��#�#_�vw���dRyQ�#��#�#��Ԉ��#�}{��#��Z�#��~���n��#'�AB\�?�3</w:t>
      </w:r>
      <w:r>
        <w:rPr/>
        <w:t>랟���</w:t>
      </w:r>
      <w:r>
        <w:rPr/>
        <w:t>)�O/�#����?��#�ˏ���*��"'�$�ϯ�u���\��n#?y��}�2?:���#�'���:c�+33�I���&gt;#��#_�c�</w:t>
      </w:r>
      <w:r>
        <w:rPr>
          <w:rtl w:val="true"/>
        </w:rPr>
        <w:t>ک</w:t>
      </w:r>
      <w:r>
        <w:rPr>
          <w:rtl w:val="true"/>
        </w:rPr>
        <w:t>?����##�</w:t>
      </w:r>
      <w:r>
        <w:rPr>
          <w:rtl w:val="true"/>
        </w:rPr>
        <w:t>׶</w:t>
      </w:r>
      <w:r>
        <w:rPr/>
        <w:t>1</w:t>
      </w:r>
      <w:r>
        <w:rPr/>
        <w:t>Yi4���~�����ǥ#�l�˓�s�z}0?#@##</w:t>
      </w:r>
      <w:r>
        <w:rPr/>
        <w:t>姗�</w:t>
      </w:r>
      <w:r>
        <w:rPr/>
        <w:t>#��#/�5_��on?#c����$s#�?������Α#�</w:t>
      </w:r>
      <w:r>
        <w:rPr>
          <w:rtl w:val="true"/>
        </w:rPr>
        <w:t>ۿ</w:t>
      </w:r>
      <w:r>
        <w:rPr/>
        <w:t>�</w:t>
      </w:r>
      <w:r>
        <w:rPr/>
        <w:t>}#A����?�#���ϯ#�W�=�_��c�s'�#W��#�@</w:t>
      </w:r>
      <w:r>
        <w:rPr/>
        <w:t>뚍�</w:t>
      </w:r>
      <w:r>
        <w:rPr/>
        <w:t>:�^�#Ͻ#�\���7&lt;���]�#�#G�#����$���#��Ͽ9�t{��#���?�^8��^�#4��������Ӛ</w:t>
        <w:tab/>
        <w:t>6#o��t�G#·�?/�|{�~����5��f|����#=�7�O����s������y~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"G��#O~�#�#��7����Q���&lt;��&gt;�I�2O��3�#</w:t>
        <w:br/>
        <w:t>7����A��o����#ϟO��~��</w:t>
      </w:r>
      <w:r>
        <w:rPr>
          <w:rtl w:val="true"/>
        </w:rPr>
        <w:t>ב</w:t>
      </w:r>
      <w:r>
        <w:rPr/>
        <w:t>�</w:t>
      </w:r>
      <w:r>
        <w:rPr/>
        <w:t>[^iw#E�K#Q�#=��7�#=#�*</w:t>
      </w:r>
      <w:r>
        <w:rPr>
          <w:rtl w:val="true"/>
        </w:rPr>
        <w:t>ݝ</w:t>
      </w:r>
      <w:r>
        <w:rPr/>
        <w:t>�</w:t>
      </w:r>
      <w:r>
        <w:rPr/>
        <w:t>ŵ�rE'�#�g������#�l^C�I��H����c�!��#˓#�}�a��b�5�X���-�#��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#����W�l�O�=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&lt;����:#�o'�#u##�#�#M#g�������##Yo�c�g#��}(�q���,�_˧|�W���?�6�/</w:t>
      </w:r>
      <w:r>
        <w:rPr>
          <w:rtl w:val="true"/>
        </w:rPr>
        <w:t>ۏ</w:t>
      </w:r>
      <w:r>
        <w:rPr/>
        <w:t>����</w:t>
      </w:r>
      <w:r>
        <w:rPr/>
        <w:t>}�Q���#���|���#�a�#�?��|~]~���</w:t>
      </w:r>
      <w:r>
        <w:rPr/>
        <w:t>֤�</w:t>
      </w:r>
      <w:r>
        <w:rPr/>
        <w:t>'����=���##��#��#���h�����&lt;dV#���&lt;�q�I��?��#=qY�O/�#����#�s�s��~</w:t>
      </w:r>
      <w:r>
        <w:rPr>
          <w:rtl w:val="true"/>
        </w:rPr>
        <w:t>ޢ</w:t>
      </w:r>
      <w:r>
        <w:rPr/>
        <w:t>��</w:t>
      </w:r>
      <w:r>
        <w:rPr/>
        <w:t>&gt;�g���#1YQ�����z#��n*��j#dv�#���#?</w:t>
      </w:r>
      <w:r>
        <w:rPr/>
        <w:t>稭</w:t>
      </w:r>
      <w:r>
        <w:rPr/>
        <w:t>#h"�#�W~V����#�ƙ�#���#�s</w:t>
      </w:r>
    </w:p>
    <w:p>
      <w:pPr>
        <w:pStyle w:val="PreformattedText"/>
        <w:bidi w:val="0"/>
        <w:jc w:val="left"/>
        <w:rPr/>
      </w:pPr>
      <w:r>
        <w:rPr/>
        <w:t>ų�o$�#����Pl��#���@�����#</w:t>
      </w:r>
      <w:r>
        <w:rPr>
          <w:rtl w:val="true"/>
        </w:rPr>
        <w:t>ר</w:t>
      </w:r>
      <w:r>
        <w:rPr/>
        <w:t>乍�</w:t>
      </w:r>
      <w:r>
        <w:rPr/>
        <w:t>#n=?�#Z��K�7�#</w:t>
      </w:r>
      <w:r>
        <w:rPr>
          <w:rtl w:val="true"/>
        </w:rPr>
        <w:t>׭</w:t>
      </w:r>
      <w:r>
        <w:rPr/>
        <w:t>�</w:t>
      </w:r>
      <w:r>
        <w:rPr/>
        <w:t>+A���&gt;_�o���~��g�&lt;�#�#\Ҭ�ԟˋ�r^�����#O���=���#&lt;�#_&gt;�{}+#�h��2�K�^�������##k��2;��N��#����L��m-`/�j�ii#���z�#�#,�#9=�#*����=G�#��#�����7y�M#��#�#���#�U�&lt;�#�#W�t</w:t>
      </w:r>
      <w:r>
        <w:rPr>
          <w:rtl w:val="true"/>
        </w:rPr>
        <w:t>ۍ</w:t>
      </w:r>
      <w:r>
        <w:rPr/>
        <w:t>Jh</w:t>
      </w:r>
      <w:r>
        <w:rPr/>
        <w:t>㏘�</w:t>
      </w:r>
      <w:r>
        <w:rPr/>
        <w:t>#O��o�</w:t>
      </w:r>
      <w:r>
        <w:rPr>
          <w:rtl w:val="true"/>
        </w:rPr>
        <w:t>޽</w:t>
      </w:r>
      <w:r>
        <w:rPr/>
        <w:t>�</w:t>
      </w:r>
      <w:r>
        <w:rPr/>
        <w:t>D�#�#�\G�zq��#�_Z��4M&gt;�kx����N��&lt;W�C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����=;}}�rU�</w:t>
        <w:br/>
        <w:t>?#�#�t��*3v�\��=~��#=��.#�8����#'?�]Ήq#��-��y���Ðk��m�&lt;�&lt;�?�z��}*��K�zk{{=/�{��y�g#�#��?�3\�#�*��#</w:t>
      </w:r>
      <w:r>
        <w:rPr>
          <w:rtl w:val="true"/>
        </w:rPr>
        <w:t>ە</w:t>
      </w:r>
      <w:r>
        <w:rPr/>
        <w:t>�ܽ</w:t>
      </w:r>
      <w:r>
        <w:rPr/>
        <w:t>];k��U������&amp;���w��OO��#¿jO2�9N�##�g���r���fi�����[�N|� ~]�~�|%�|#~�}Ǎ&lt;Ikmo(��!���#���D�m�e?����z_��|G�XO�#1+{#�^����#����#</w:t>
      </w:r>
    </w:p>
    <w:p>
      <w:pPr>
        <w:pStyle w:val="PreformattedText"/>
        <w:bidi w:val="0"/>
        <w:jc w:val="left"/>
        <w:rPr/>
      </w:pPr>
      <w:r>
        <w:rPr/>
        <w:t>#,^"#��a�*���#�B���w��ҿ�s#O��</w:t>
        <w:tab/>
        <w:t>9�</w:t>
      </w:r>
      <w:r>
        <w:rPr>
          <w:rtl w:val="true"/>
        </w:rPr>
        <w:t>ٿ</w:t>
      </w:r>
      <w:r>
        <w:rPr/>
        <w:t>aC��#}�#��?#�#~�##&gt;.��&amp;���R#?��W�7</w:t>
      </w:r>
      <w:r>
        <w:rPr/>
        <w:t>ֶ����</w:t>
      </w:r>
      <w:r>
        <w:rPr/>
        <w:t>#�����O##�+Ҵ�c�g�4�5#&gt;�ϣi�����</w:t>
      </w:r>
      <w:r>
        <w:rPr/>
        <w:t>ֽ��</w:t>
      </w:r>
      <w:r>
        <w:rPr/>
        <w:t>#�'��,��#�a�-#7pAg��#e����k�K�#x��-�#�5�R��1�����#\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כ</w:t>
      </w:r>
      <w:r>
        <w:rPr/>
        <w:t>W��5�#��ӌ-o����</w:t>
      </w:r>
      <w:r>
        <w:rPr/>
        <w:t>䗪���</w:t>
      </w:r>
      <w:r>
        <w:rPr/>
        <w:t>gk#�.#�Z����U��φ���Oh�C^��&gt;��~4�#�o��#�O��#eǨA�Oyg#.�.�##�}{W7g��#����&lt;�����&gt;�~���o��&amp;��#��ȿ��#S��^���[�$~l�u�#?���P����V��Խ�#xJн���-.��#����N#�����A%zu��</w:t>
      </w:r>
      <w:r>
        <w:rPr>
          <w:rtl w:val="true"/>
        </w:rPr>
        <w:t>ݓ�ڮ</w:t>
      </w:r>
      <w:r>
        <w:rPr/>
        <w:t>�</w:t>
      </w:r>
      <w:r>
        <w:rPr/>
        <w:t>fӿç</w:t>
      </w:r>
      <w:r>
        <w:rPr>
          <w:rtl w:val="true"/>
        </w:rPr>
        <w:t>܏</w:t>
      </w:r>
      <w:r>
        <w:rPr/>
        <w:t>���</w:t>
      </w:r>
      <w:r>
        <w:rPr/>
        <w:t>&amp;��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xoP�#�a�#]�:;#e�_�?�]����K�&lt;1y������;���#�G�j�U�s�MF���#[��#��#�##�9"��K�#�}#o��#g�#�lW�~�:���;��o�C�q�o�xWI���#�W�_��=��3�+l�##����O#�)b𸤜����V����gi]�eh�Ǘ�*�#G1�ӧ?im�ʣ��}S�k$���/�#��u�,�?�-����#�@y�y��#�v#�#Xyz��Q[�#�q#�?��#?�k��#���_�[�#�y�#&gt;�#����O�/�-CĞ^�ỉa�)�&lt;�#��������X��0K�e</w:t>
      </w:r>
      <w:r>
        <w:rPr>
          <w:rtl w:val="true"/>
        </w:rPr>
        <w:t>غ</w:t>
      </w:r>
      <w:r>
        <w:rPr/>
        <w:t>s�WN�w�m�x��{Y#�hR����Ƶ*:i</w:t>
      </w:r>
    </w:p>
    <w:p>
      <w:pPr>
        <w:pStyle w:val="PreformattedText"/>
        <w:bidi w:val="0"/>
        <w:jc w:val="left"/>
        <w:rPr/>
      </w:pPr>
      <w:r>
        <w:rPr/>
        <w:t>#�/[+���&gt;������u�R�@��T�Q�&lt;���կO���+�o#|u�&lt;yii���#}`���w�c���+��ss%��Ĳ�#M�9�~���z��~#G���#h���?q#�g��#_��+��d1��g��)��/e����#u�#.������</w:t>
      </w:r>
      <w:r>
        <w:rPr>
          <w:rtl w:val="true"/>
        </w:rPr>
        <w:t>׵</w:t>
      </w:r>
      <w:r>
        <w:rPr/>
        <w:t>�</w:t>
      </w:r>
      <w:r>
        <w:rPr/>
        <w:t>Z#+�S�#^��i�</w:t>
      </w:r>
      <w:r>
        <w:rPr/>
        <w:t>ֽ���</w:t>
      </w:r>
      <w:r>
        <w:rPr/>
        <w:t>}�#�n����#</w:t>
      </w:r>
      <w:r>
        <w:rPr/>
        <w:t>쫍</w:t>
      </w:r>
      <w:r>
        <w:rPr/>
        <w:t>CX�%�#���#��^#��~�qgy#��#�!��#�#���##h�Zn���y���"#'�#���#[�W</w:t>
      </w:r>
      <w:r>
        <w:rPr>
          <w:rtl w:val="true"/>
        </w:rPr>
        <w:t>׾</w:t>
      </w:r>
      <w:r>
        <w:rPr>
          <w:rtl w:val="true"/>
        </w:rPr>
        <w:t>#�</w:t>
      </w:r>
      <w:r>
        <w:rPr/>
        <w:t>4</w:t>
      </w:r>
      <w:r>
        <w:rPr/>
        <w:t>�]Ǖ��k#������8��#��jХG#O�$��%�^#�9t��=U�x</w:t>
      </w:r>
      <w:r>
        <w:rPr/>
        <w:t>㈂�</w:t>
      </w:r>
      <w:r>
        <w:rPr/>
        <w:t>ψ�:�����{�}����+��I#�Y�/��x�?J��&gt;�sa4z\vqy~�#_�0?�5���6~#�|��*(��Q����X�%���9������#M#��}*�#T��)��</w:t>
      </w:r>
      <w:r>
        <w:rPr>
          <w:rtl w:val="true"/>
        </w:rPr>
        <w:t>ݯ</w:t>
      </w:r>
      <w:r>
        <w:rPr/>
        <w:t>��</w:t>
      </w:r>
      <w:r>
        <w:rPr/>
        <w:t>]w���lo�K�#N#_#�uJz��mm��#x#P�����e��&gt;~x��^��lh�#o&gt;�&amp;�#���#?^����W�c�=��#�����##�ǭv�?è��;{�_�����W���7#X�\���#rv�</w:t>
      </w:r>
    </w:p>
    <w:p>
      <w:pPr>
        <w:pStyle w:val="PreformattedText"/>
        <w:bidi w:val="0"/>
        <w:jc w:val="left"/>
        <w:rPr/>
      </w:pPr>
      <w:r>
        <w:rPr/>
        <w:t>˯�#ǝXƧ�</w:t>
      </w:r>
      <w:r>
        <w:rPr/>
        <w:t>䗳�</w:t>
      </w:r>
      <w:r>
        <w:rPr/>
        <w:t>_ke��r?��km?1��]�C�M&gt;K{y~�,�#��&gt;�#��#9�l�|#g`�rj#yQ����??�</w:t>
      </w:r>
      <w:r>
        <w:rPr>
          <w:rtl w:val="true"/>
        </w:rPr>
        <w:t>ש</w:t>
      </w:r>
      <w:r>
        <w:rPr/>
        <w:t>�</w:t>
      </w:r>
      <w:r>
        <w:rPr/>
        <w:t>a�##�9�#^f:�#�#8'��^#���#(�{;�&gt;�Ic��#�L&lt;��#^k��#�</w:t>
      </w:r>
      <w:r>
        <w:rPr>
          <w:rtl w:val="true"/>
        </w:rPr>
        <w:t>ڪ</w:t>
      </w:r>
      <w:r>
        <w:rPr/>
        <w:t>8</w:t>
      </w:r>
      <w:r>
        <w:rPr/>
        <w:t>)��\��Z��Gy���]�#h҄�S�#���</w:t>
      </w:r>
      <w:r>
        <w:rPr>
          <w:rtl w:val="true"/>
        </w:rPr>
        <w:t>ٸ</w:t>
      </w:r>
      <w:r>
        <w:rPr/>
        <w:t>�</w:t>
      </w:r>
      <w:r>
        <w:rPr/>
        <w:t>#��m�sG���u)�'�:&lt;)y$v������}��&lt;1��;�oqqg#�'�0����������h����8���#~����&gt;���#�#-�����]�{#,���s�#)�-9���]���</w:t>
      </w:r>
      <w:r>
        <w:rPr>
          <w:rtl w:val="true"/>
        </w:rPr>
        <w:t>ת</w:t>
      </w:r>
      <w:r>
        <w:rPr/>
        <w:t>&lt;�~'#Q�g�1#|#�X�����K�º&gt;��.��O����|y2��s��~#�e&gt;#~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�&lt;?���#/���k=�0</w:t>
      </w:r>
      <w:r>
        <w:rPr>
          <w:rtl w:val="true"/>
        </w:rPr>
        <w:t>؋</w:t>
      </w:r>
      <w:r>
        <w:rPr/>
        <w:t>[{��</w:t>
      </w:r>
    </w:p>
    <w:p>
      <w:pPr>
        <w:pStyle w:val="PreformattedText"/>
        <w:bidi w:val="0"/>
        <w:jc w:val="left"/>
        <w:rPr/>
      </w:pPr>
      <w:r>
        <w:rPr/>
        <w:t>&gt;��,��u�_�zn���?��yQ�#&lt;��#��~�~�#-�#�I%��_g� �:�#���=��U�K�</w:t>
        <w:tab/>
        <w:t>��*����1.���:R�R�t������#��*4��4m�N&lt;���s&gt;]����Mzό#�L�#�+�ƙ�|?�U�#�</w:t>
      </w:r>
      <w:r>
        <w:rPr>
          <w:rtl w:val="true"/>
        </w:rPr>
        <w:t>ۼ</w:t>
      </w:r>
      <w:r>
        <w:rPr/>
        <w:t>�</w:t>
      </w:r>
      <w:r>
        <w:rPr/>
        <w:t>#�����O���i�#n�?�Y��T�?a�</w:t>
        <w:tab/>
        <w:t>�_#-�ao#��$��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_�#�?������Y�##�Kgu#�?_��#Z�I�xoA���������m�]�Ӟ#5�-���sB�#�#��#�#�n����j��|]#�F�1������/g�������n�O�����C�'�uO#i�n�y~.�l�?�)��#`��s��U?�����&gt;#x#ſ#&gt;6x~��#�#U��Þ$����W#N��#A#��Lw�#�}I���#�vw�x_K���=�#h�#q�_�g�q����&gt;0x&gt;�M�#���Y&lt;��&lt;�;�&gt;m?L}q��##,#��#^kO</w:t>
      </w:r>
    </w:p>
    <w:p>
      <w:pPr>
        <w:pStyle w:val="PreformattedText"/>
        <w:bidi w:val="0"/>
        <w:jc w:val="left"/>
        <w:rPr/>
      </w:pPr>
      <w:r>
        <w:rPr/>
        <w:t>_</w:t>
        <w:br/>
        <w:t>��R^��Z��Ϟ�*���G�e�\}#�\~#x�.*</w:t>
      </w:r>
      <w:r>
        <w:rPr>
          <w:rtl w:val="true"/>
        </w:rPr>
        <w:t>߻</w:t>
      </w:r>
      <w:r>
        <w:rPr/>
        <w:t>�R��5̹��#�?f&gt;!h��#�g�-�#�H���#�</w:t>
      </w:r>
    </w:p>
    <w:p>
      <w:pPr>
        <w:pStyle w:val="PreformattedText"/>
        <w:bidi w:val="0"/>
        <w:jc w:val="left"/>
        <w:rPr/>
      </w:pPr>
      <w:r>
        <w:rPr/>
        <w:t>ƕ6�?</w:t>
      </w:r>
      <w:r>
        <w:rPr>
          <w:rtl w:val="true"/>
        </w:rPr>
        <w:t>ڿ�</w:t>
      </w:r>
      <w:r>
        <w:rPr/>
        <w:t>5</w:t>
      </w:r>
      <w:r>
        <w:rPr/>
        <w:t>##����#�#J�o�</w:t>
        <w:tab/>
        <w:t>��#�#�#�o#|#�#��#��#?�u/���4�#;�#)�����K�#����r�q�k#��#��#�</w:t>
        <w:br/>
        <w:t>�_b�F�#�vO��#�hF��###����#�'�(��#��O�#P�tms�_�5�ƛ��ckuq�j?�#�#���M#v8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_��Z#L�</w:t>
        <w:tab/>
        <w:t>��8�#w���T</w:t>
      </w:r>
      <w:r>
        <w:rPr/>
        <w:t>챘</w:t>
      </w:r>
      <w:r>
        <w:rPr/>
        <w:t>Gg�</w:t>
      </w:r>
      <w:r>
        <w:rPr>
          <w:rtl w:val="true"/>
        </w:rPr>
        <w:t>ޏ</w:t>
      </w:r>
      <w:r>
        <w:rPr/>
        <w:t>$��lv�yF7)˪����2�x|u</w:t>
        <w:br/>
        <w:t>_��k�[s��K��MN�U�W��.�u]c��#V#kW�~�4#�?��#�#?����3^/������&lt;#�"8��'��*�###�]/�[P�O���#Q#�_Tk~6Ҿ#�7�#�'�--~�##�ǯ_����&gt;��+�|#����#wV#&gt;�c�eCg#��</w:t>
      </w:r>
      <w:r>
        <w:rPr>
          <w:rtl w:val="true"/>
        </w:rPr>
        <w:t>ޡ</w:t>
      </w:r>
      <w:r>
        <w:rPr/>
        <w:t>�</w:t>
      </w:r>
      <w:r>
        <w:rPr/>
        <w:t>#�/Ҿ�0�Nx�*˱?U�e��#���G���Yo��x�,u*XZ�1��n�]#+G^;Y��o+v4.u�#�T�i��#�K��#X���$#�N���j�k�ƣ���ƿ0��r���*|T�5Mf##���#}�#��ļ�Դ���;=+�#��A�CǞ0�o&amp;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x#X��+��?�,u#?��#��47��4=/O����G�</w:t>
      </w:r>
      <w:r>
        <w:rPr/>
        <w:t>罆�</w:t>
      </w:r>
      <w:r>
        <w:rPr/>
        <w:t>#���P�#��l~|�m&lt;��#���{��XW��#��kO�����3�f�p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?m{</w:t>
      </w:r>
      <w:r>
        <w:rPr>
          <w:rtl w:val="true"/>
        </w:rPr>
        <w:t>׏</w:t>
      </w:r>
      <w:r>
        <w:rPr/>
        <w:t>�</w:t>
      </w:r>
      <w:r>
        <w:rPr/>
        <w:t>o~���#�v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y�</w:t>
        <w:tab/>
        <w:t>-b��ÞF�43�j#��;�;P#�|�#��_�(փ�#</w:t>
        <w:tab/>
        <w:t>'�3�O#|'��"�K��&lt;U���9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�i�u&gt;�#�z��#�u#�ZW��'�k����]���M�#_��j#�1�#?O\</w:t>
      </w:r>
      <w:r>
        <w:rPr/>
        <w:t>ׇ�</w:t>
      </w:r>
      <w:r>
        <w:rPr/>
        <w:t>{��k�#�T�#O�Y#��piZ�0}��G��w�#�_J</w:t>
      </w:r>
      <w:r>
        <w:rPr/>
        <w:t>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�rQ���&amp;�t�=�[?����qZ#�̱�kU�</w:t>
        <w:softHyphen/>
        <w:t>lMJ�^o�K�Vz��}z#�</w:t>
        <w:tab/>
        <w:t>�#k#�k������g#�n�4#�e�_�����N�k���'�#��#�f��K˭RO�˻##y�}���I�?�^��_\~�~#��=�#��#����+ȟX�l~�,5o��?�</w:t>
      </w:r>
      <w:r>
        <w:rPr>
          <w:rtl w:val="true"/>
        </w:rPr>
        <w:t>ڇ</w:t>
      </w:r>
      <w:r>
        <w:rPr/>
        <w:t>�</w:t>
      </w:r>
      <w:r>
        <w:rPr/>
        <w:t>n{u���#d?��O�S�x�ῌ��#I#�w##c�#wV�#/�#&lt;�#|�̳L.##���!:p���49�i����V�</w:t>
      </w:r>
      <w:r>
        <w:rPr/>
        <w:t>窹�</w:t>
      </w:r>
      <w:r>
        <w:rPr/>
        <w:t>P��9�#���B5�=h{Of</w:t>
      </w:r>
      <w:r>
        <w:rPr/>
        <w:t>峻����</w:t>
      </w:r>
      <w:r>
        <w:rPr/>
        <w:t>+���s�|?�-�'��?</w:t>
        <w:tab/>
        <w:t>Z��##�wc��#c�#�i��x��#=G#���O��m�##\E�x#�~#��×���]#�C�#)=}=�a��ѯ?g�#�� ��4##�#j���#�����p##�</w:t>
        <w:tab/>
        <w:t>S</w:t>
      </w:r>
      <w:r>
        <w:rPr/>
        <w:t>߷</w:t>
      </w:r>
      <w:r>
        <w:rPr/>
        <w:t>ҾH�#�������?#�</w:t>
      </w:r>
      <w:r>
        <w:rPr/>
        <w:t>ׄ�</w:t>
      </w:r>
      <w:r>
        <w:rPr/>
        <w:t>%�?#��Y�.��}�B�O��^��\Ez�*ѩ���be�X�#T�}��</w:t>
      </w:r>
      <w:r>
        <w:rPr>
          <w:rtl w:val="true"/>
        </w:rPr>
        <w:t>ݷ</w:t>
      </w:r>
      <w:r>
        <w:rPr/>
        <w:t>4</w:t>
      </w:r>
      <w:r>
        <w:rPr/>
        <w:t>��k^k��QXL��ӭ,.#��R��Miͧ-����f}K��</w:t>
      </w:r>
      <w:r>
        <w:rPr/>
        <w:t>⼟</w:t>
      </w:r>
      <w:r>
        <w:rPr/>
        <w:t>#?�#��#����'�zV�#��j#�/�#��#�=��#|#�4#��s�#D��4�4?�G/��o</w:t>
      </w:r>
      <w:r>
        <w:rPr>
          <w:rtl w:val="true"/>
        </w:rPr>
        <w:t>ڿ</w:t>
      </w:r>
      <w:r>
        <w:rPr/>
        <w:t>�</w:t>
      </w:r>
      <w:r>
        <w:rPr/>
        <w:t>P/��{��</w:t>
      </w:r>
      <w:r>
        <w:rPr/>
        <w:t>ּ�</w:t>
      </w:r>
      <w:r>
        <w:rPr/>
        <w:t>ǚm��!�����k##�m4�#Y���#&lt;ij#Xi�&lt;c=�t��&lt;#���~!��</w:t>
      </w:r>
      <w:r>
        <w:rPr>
          <w:rtl w:val="true"/>
        </w:rPr>
        <w:t>އ</w:t>
      </w:r>
      <w:r>
        <w:rPr/>
        <w:t>#�k.���V�\�hg##�#X�?N�k��b��'�U��M/a9�_lմ�3��H�\T�̈́�|*�#�&gt;���#��##����U�ǒ\Y�u�#_#j��X��+�a�#�q�X���</w:t>
      </w:r>
      <w:r>
        <w:rPr/>
        <w:t>߱��</w:t>
      </w:r>
      <w:r>
        <w:rPr/>
        <w:t>##|]�5</w:t>
      </w:r>
    </w:p>
    <w:p>
      <w:pPr>
        <w:pStyle w:val="PreformattedText"/>
        <w:bidi w:val="0"/>
        <w:jc w:val="left"/>
        <w:rPr/>
      </w:pPr>
      <w:r>
        <w:rPr/>
        <w:t>c���]����WU��J������w�K����g?Z��/l4�V��"�+���#�������eτ��#�##��#��i��~#�Þh`�#���&gt;�b#_�Q��4���#2#T���B|�#���W�m��G&gt;#5�a0�p�\�����~]�Y_n�y�|��%�c��5_#|#�F����</w:t>
      </w:r>
    </w:p>
    <w:p>
      <w:pPr>
        <w:pStyle w:val="PreformattedText"/>
        <w:bidi w:val="0"/>
        <w:jc w:val="left"/>
        <w:rPr/>
      </w:pPr>
      <w:r>
        <w:rPr/>
        <w:t>.�I�u�N���^����K��K�#�-��|�_������#�)#����#O=��##|"�#�|k��M#�#�#��}�J�#���#�#����b�s����#�$��.��~��#�]C �i��J�r�up2�B�:*�-}�#k�?���ik�=_��T*~�##Oow�_gwe��ES��t}/Ěn��x�G��#�#��i�������#�9�ѰԾ���¿</w:t>
      </w:r>
      <w:r>
        <w:rPr>
          <w:rtl w:val="true"/>
        </w:rPr>
        <w:t>ۇ</w:t>
      </w:r>
      <w:r>
        <w:rPr/>
        <w:t>�</w:t>
      </w:r>
      <w:r>
        <w:rPr/>
        <w:tab/>
        <w:t>q#��?#|@����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</w:t>
        <w:tab/>
        <w:t>f��%z��#���Q�#</w:t>
      </w:r>
      <w:r>
        <w:rPr>
          <w:rtl w:val="true"/>
        </w:rPr>
        <w:t>ٺ</w:t>
      </w:r>
      <w:r>
        <w:rPr/>
        <w:t>_����?#��ҵ�{�;ˋ���%��</w:t>
      </w:r>
      <w:r>
        <w:rPr>
          <w:rtl w:val="true"/>
        </w:rPr>
        <w:t>ݍ�</w:t>
      </w:r>
      <w:r>
        <w:rPr/>
        <w:t>7</w:t>
      </w:r>
      <w:r>
        <w:rPr/>
        <w:t>��#G#x?��#��o��~#M?J�x|q�S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g�պ���#�g�k�#��G#Y�D�U��#��]��</w:t>
      </w:r>
      <w:r>
        <w:rPr/>
        <w:t>뭛��</w:t>
      </w:r>
      <w:r>
        <w:rPr/>
        <w:t>VW2�#U�{XC�i��c���-</w:t>
      </w:r>
      <w:r>
        <w:rPr/>
        <w:t>ޭ���</w:t>
      </w:r>
      <w:r>
        <w:rPr/>
        <w:t>#_S���y��c���&lt;%�#K���4k�#WGԠ������w#jX�#&lt;#��v</w:t>
      </w:r>
      <w:r>
        <w:rPr>
          <w:rtl w:val="true"/>
        </w:rPr>
        <w:t>ߴ</w:t>
      </w:r>
      <w:r>
        <w:rPr/>
        <w:t>?��i-���8�/¿�#��#������|k�7�#��</w:t>
      </w:r>
      <w:r>
        <w:rPr/>
        <w:t>ㆽ�</w:t>
      </w:r>
      <w:r>
        <w:rPr/>
        <w:t>]�i7�l#6�Uƭ�###�#C#X�#����_�#��#|s�$x��##&lt;9�X}����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���L��</w:t>
      </w:r>
      <w:r>
        <w:rPr/>
        <w:t>߷</w:t>
      </w:r>
      <w:r>
        <w:rPr/>
        <w:t>J�#��ԥ,�#�&lt;S�###у�v�N�+���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х:w�����K��vM��;�}G��j-#�?g��x�q��?��x�#</w:t>
      </w:r>
      <w:r>
        <w:rPr>
          <w:rtl w:val="true"/>
        </w:rPr>
        <w:t>ں</w:t>
      </w:r>
      <w:r>
        <w:rPr/>
        <w:t>�</w:t>
      </w:r>
      <w:r>
        <w:rPr/>
        <w:t>kh�����#�</w:t>
      </w:r>
      <w:r>
        <w:rPr>
          <w:rtl w:val="true"/>
        </w:rPr>
        <w:t>ۏ</w:t>
      </w:r>
      <w:r>
        <w:rPr/>
        <w:t>�</w:t>
      </w:r>
      <w:r>
        <w:rPr/>
        <w:t>`�#:�k���̅�#y'_�#�</w:t>
      </w:r>
    </w:p>
    <w:p>
      <w:pPr>
        <w:pStyle w:val="PreformattedText"/>
        <w:bidi w:val="0"/>
        <w:jc w:val="left"/>
        <w:rPr/>
      </w:pPr>
      <w:r>
        <w:rPr/>
        <w:t>e�����2�#�</w:t>
      </w:r>
      <w:r>
        <w:rPr/>
        <w:t>鞕�</w:t>
      </w:r>
      <w:r>
        <w:rPr/>
        <w:t>#�</w:t>
        <w:br/>
        <w:t>��)O#7kNzv��}���Z#G&gt;�C�F?���N�#j�^#�����g?�#��?�KXD��K8�����#|���u�#���x����hC����$��</w:t>
      </w:r>
      <w:r>
        <w:rPr>
          <w:rtl w:val="true"/>
        </w:rPr>
        <w:t>܎</w:t>
      </w:r>
      <w:r>
        <w:rPr/>
        <w:t>���</w:t>
      </w:r>
      <w:r>
        <w:rPr/>
        <w:t>#}�D2,#&gt;���#/�K�zs�4Oc#gX��~���RV����#���7Q�m��&gt;��_������D�5�#8�#�</w:t>
      </w:r>
      <w:r>
        <w:rPr/>
        <w:t>뽼�</w:t>
      </w:r>
      <w:r>
        <w:rPr/>
        <w:t>/��|#�?��4v��|QI#I�=?#ϒ=�O#��Gqoy,^W��#�Z��##:|���w��m�zz�#�7��^�_�J]������#��'�|</w:t>
      </w:r>
      <w:r>
        <w:rPr>
          <w:rtl w:val="true"/>
        </w:rPr>
        <w:t>ى</w:t>
      </w:r>
      <w:r>
        <w:rPr>
          <w:rtl w:val="true"/>
        </w:rPr>
        <w:t>-��#�_��#��</w:t>
      </w:r>
      <w:r>
        <w:rPr/>
        <w:t>8</w:t>
      </w:r>
      <w:r>
        <w:rPr/>
        <w:t>�#_^�e&gt;0j#l2j#G�[�#.���?�#�k�.##�R��?�Ib����#�GO�D��Ǭ</w:t>
      </w:r>
    </w:p>
    <w:p>
      <w:pPr>
        <w:pStyle w:val="PreformattedText"/>
        <w:bidi w:val="0"/>
        <w:jc w:val="left"/>
        <w:rPr/>
      </w:pPr>
      <w:r>
        <w:rPr/>
        <w:t>#�C��͎/�#Bҹ��N</w:t>
      </w:r>
      <w:r>
        <w:rPr>
          <w:rtl w:val="true"/>
        </w:rPr>
        <w:t>ߥ</w:t>
      </w:r>
      <w:r>
        <w:rPr/>
        <w:t>p`��Ö�:�wO�C#V#m�&gt;U)=?�w���oi#p����7�j�.�;#�#~�q��E���`�A��#�=��O�?�^�����4#iv��^�#�g�h?ҭ��������Ƹ�4���0y~�#��\U��\</w:t>
      </w:r>
      <w:r>
        <w:rPr>
          <w:rtl w:val="true"/>
        </w:rPr>
        <w:t>ڥ</w:t>
      </w:r>
      <w:r>
        <w:rPr/>
        <w:t>���</w:t>
      </w:r>
      <w:r>
        <w:rPr/>
        <w:t>$~���d���Ƴ�*�#�g^#��{Z�YY&gt;_��k�v��,���P���/����=m��ȇ�#���i.#�/�����</w:t>
      </w:r>
      <w:r>
        <w:rPr/>
        <w:t>蟁�</w:t>
      </w:r>
      <w:r>
        <w:rPr/>
        <w:t>#&gt;����</w:t>
      </w:r>
      <w:r>
        <w:rPr>
          <w:rtl w:val="true"/>
        </w:rPr>
        <w:t>ؿ</w:t>
      </w:r>
      <w:r>
        <w:rPr/>
        <w:t>^�Ʃ�c�Ǎ/�#xsU�4�6��C�W^/��g��3�&amp;�yym%��Iq�Bs#�#��#����</w:t>
      </w:r>
      <w:r>
        <w:rPr/>
        <w:t>٧</w:t>
      </w:r>
      <w:r>
        <w:rPr/>
        <w:t>�</w:t>
      </w:r>
      <w:r>
        <w:rPr/>
        <w:t>Q������$�#��#�^��^#�#��}7Ă�K��G���###�G�#�W�##/���y#�s\:u�W�V����JU-�^o���#�2Z���S�Սը`1��o�z�t���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4���</w:t>
      </w:r>
      <w:r>
        <w:rPr/>
        <w:t>熾</w:t>
      </w:r>
      <w:r>
        <w:rPr/>
        <w:t>#�:ύ�I�x�����</w:t>
      </w:r>
      <w:r>
        <w:rPr>
          <w:rtl w:val="true"/>
        </w:rPr>
        <w:t></w:t>
      </w:r>
      <w:r>
        <w:rPr>
          <w:rtl w:val="true"/>
        </w:rPr>
        <w:t>ڿ</w:t>
      </w:r>
      <w:r>
        <w:rPr/>
        <w:t>��</w:t>
      </w:r>
      <w:r>
        <w:rPr/>
        <w:t>&gt;�##:��n{`v�&gt;���G~˲�#&gt;#[��##XG��v�</w:t>
      </w:r>
      <w:r>
        <w:rPr>
          <w:rtl w:val="true"/>
        </w:rPr>
        <w:t>ڭ</w:t>
      </w:r>
      <w:r>
        <w:rPr/>
        <w:t>��</w:t>
      </w:r>
      <w:r>
        <w:rPr/>
        <w:t>}�##F��#�#!#�#=�##��#�/�#���j�z\�����~~��n��m;����}</w:t>
      </w:r>
    </w:p>
    <w:p>
      <w:pPr>
        <w:pStyle w:val="PreformattedText"/>
        <w:bidi w:val="0"/>
        <w:jc w:val="left"/>
        <w:rPr/>
      </w:pPr>
      <w:r>
        <w:rPr/>
        <w:t>|��#���G�u�R�P�.��Y��#L�#���#ʼǇ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`^&gt;�1�#�c&amp;��A���u#�</w:t>
      </w:r>
      <w:r>
        <w:rPr/>
        <w:t>۫���</w:t>
      </w:r>
      <w:r>
        <w:rPr/>
        <w:t>J#j�U�f/+�B�W�9R�����N���̝�#��_K��ů�w##����#��k#�&lt;�O�###���x�#k�8|Uo��%Ɵ#�o%�#ɏ|�z�w�/^�#�o�$�$��K��|�?�V�O��v�.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g�Yc��[M�#�#1�0k�2��м�SU����M_��#���t�S�ѩ:�6�;�im-�</w:t>
      </w:r>
      <w:r>
        <w:rPr>
          <w:rtl w:val="true"/>
        </w:rPr>
        <w:t>ڧ</w:t>
      </w:r>
      <w:r>
        <w:rPr/>
        <w:t>�</w:t>
      </w:r>
      <w:r>
        <w:rPr/>
        <w:t>=�º�i���$~V�#�?�!�#���_ξ��ǌ�Mn�O��5K�c���O��?�#98�ο</w:t>
        <w:br/>
        <w:t>�K�:l�z</w:t>
      </w:r>
      <w:r>
        <w:rPr/>
        <w:t>忛�</w:t>
      </w:r>
      <w:r>
        <w:rPr/>
        <w:t>g�#�?�n�����S�#���n�H�"���O�o�k�)B�?c#E?i</w:t>
        <w:br/>
        <w:t>��=�/-�</w:t>
      </w:r>
      <w:r>
        <w:rPr>
          <w:rtl w:val="true"/>
        </w:rPr>
        <w:t>ך</w:t>
      </w:r>
      <w:r>
        <w:rPr/>
        <w:t>W</w:t>
      </w:r>
      <w:r>
        <w:rPr>
          <w:rtl w:val="true"/>
        </w:rPr>
        <w:t>ٽ</w:t>
      </w:r>
      <w:r>
        <w:rPr/>
        <w:t>#j�3Ė*�:�T�:j�5Fw���ʯo��#</w:t>
        <w:br/>
        <w:t>.�#�u�c�w#�_oҿq�#O?�#==�/Z��^��UΩ��j�~G���u�#��z��#�n|7��u�#A��#�Zq�#&lt;~#��%��$�̑��kug���#�#/��#�QAAS�y#q</w:t>
      </w:r>
      <w:r>
        <w:rPr/>
        <w:t>֓��</w:t>
      </w:r>
      <w:r>
        <w:rPr/>
        <w:t>Ǣ]�</w:t>
      </w:r>
      <w:r>
        <w:rPr>
          <w:rtl w:val="true"/>
        </w:rPr>
        <w:t>ޝ</w:t>
      </w:r>
      <w:r>
        <w:rPr/>
        <w:t>#XE����</w:t>
      </w:r>
      <w:r>
        <w:rPr/>
        <w:t>糷�����</w:t>
      </w:r>
      <w:r>
        <w:rPr/>
        <w:t>%��{�+�#�*[[}���#(�K��#��5[�[�q�#�n�#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7#��5K��x���#O��:}#��kϼ[���-#�B�?�I��##�?��#������!����Y?�`#_�����F#%����#n՚���</w:t>
      </w:r>
      <w:r>
        <w:rPr/>
        <w:t>뗧</w:t>
      </w:r>
      <w:r>
        <w:rPr/>
        <w:t>4~z�{;;#�|�4�AP��l44Ҥ��/KG�����&lt;|8�ū�#��n"���#��?��d�#�c�%����yEń�#�#�#��hz�#N��5����#�r^i���^g����=}3�:�σ&gt;9�#��ugg�Ky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_��#�##����</w:t>
        <w:br/>
        <w:t>xUB#Na����5�^U�o���&gt;r��*�V'#���V���#��\�_gn_K#��'�#�/�#vq�#�ń�|#�����#��\?���y�Gu�_ �Ӄ�}k��T�?�</w:t>
      </w:r>
    </w:p>
    <w:p>
      <w:pPr>
        <w:pStyle w:val="PreformattedText"/>
        <w:bidi w:val="0"/>
        <w:jc w:val="left"/>
        <w:rPr/>
      </w:pPr>
      <w:r>
        <w:rPr/>
        <w:t>W�#��gg����cy#�}[�#��#�_�#Ǎ�2Xk#�\�~�#�}y#��#N#h�3�j��{</w:t>
        <w:tab/>
        <w:t>�akV���</w:t>
      </w:r>
      <w:r>
        <w:rPr/>
        <w:t>猝</w:t>
      </w:r>
      <w:r>
        <w:rPr/>
        <w:t>[~�A&gt;Wh��isu�_�2��c(��(aZK�U�n�����b�,�Kye�_�y�</w:t>
      </w:r>
      <w:r>
        <w:rPr>
          <w:rtl w:val="true"/>
        </w:rPr>
        <w:t>߿</w:t>
      </w:r>
      <w:r>
        <w:rPr/>
        <w:t>�</w:t>
      </w:r>
      <w:r>
        <w:rPr/>
        <w:t>?��\��#�#��?�{�#�=�#�#�?���\��%�yQǬ�r�#�}�����=����2Go#���#�i������y��_S:X#gG��WD���#�ki�e��z�#uJ#�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F4��-��/�mV���O��O��uM#\�,W1~��k��m&gt;�h&gt;�</w:t>
      </w:r>
      <w:r>
        <w:rPr/>
        <w:t>篨�</w:t>
      </w:r>
      <w:r>
        <w:rPr/>
        <w:t>ӭj���#�5]#J�-���O�A�y�#�k���3�#�#�i��_�f�soq�Y��gȼ�u��#�#���{�#�`��8�.e��</w:t>
      </w:r>
      <w:r>
        <w:rPr/>
        <w:t>料�</w:t>
      </w:r>
      <w:r>
        <w:rPr/>
        <w:t>#�#��k�K#N#��Z�#��J���#Oz'����s�����qS���?mK�o��O�k������[�hd��X�|���5��Gn�y�=k���|#fd��T��]���#�N���.�#|X�����Sʏ�D�#�#�#�v�X���#^[Gqo�#Yn</w:t>
        <w:tab/>
        <w:t>���}��ӏǽj�����#��v�#��[_���#ҧ��{8c�#��B�gA�#/Z�#ɵ��&gt;#�y$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ő&lt;&gt;y7_�n1�k���v�=���M/��D����#L�#�oP��|Yy�˟#iqI#X�������?�g�R#���%�����_~�##W����*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Y��#W�%�U*ycJ�q9���</w:t>
      </w:r>
      <w:r>
        <w:rPr/>
        <w:t>堪����</w:t>
      </w:r>
      <w:r>
        <w:rPr/>
        <w:t>7u����󞫢�N�#Gy#�#�#��v#&gt;�q��r�6##t��k��#Ϝ��#</w:t>
        <w:br/>
        <w:t>�</w:t>
      </w:r>
    </w:p>
    <w:p>
      <w:pPr>
        <w:pStyle w:val="PreformattedText"/>
        <w:bidi w:val="0"/>
        <w:jc w:val="left"/>
        <w:rPr/>
      </w:pP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K_/�#_�</w:t>
      </w:r>
      <w:r>
        <w:rPr>
          <w:rtl w:val="true"/>
        </w:rPr>
        <w:t>ێ</w:t>
      </w:r>
      <w:r>
        <w:rPr/>
        <w:t>�</w:t>
      </w:r>
      <w:r>
        <w:rPr/>
        <w:t>k��_��}��?� ��#9�&gt;����nr��h�N�/��o[[�z�m#ө#V##(]^U��_����Y�e����m��S͏T�#?�#��T�R�&gt;_�d��#\29�</w:t>
      </w:r>
      <w:r>
        <w:rPr>
          <w:rtl w:val="true"/>
        </w:rPr>
        <w:t>ۯ</w:t>
      </w:r>
      <w:r>
        <w:rPr/>
        <w:t>_aR_�:���</w:t>
      </w:r>
      <w:r>
        <w:rPr>
          <w:rtl w:val="true"/>
        </w:rPr>
        <w:t>ܚ</w:t>
      </w:r>
      <w:r>
        <w:rPr/>
        <w:t>ǜ�#�#��{�#�?GD��,�H�#=8�#Z�%C##���Gn������w</w:t>
      </w:r>
      <w:r>
        <w:rPr/>
        <w:t>臲���</w:t>
      </w:r>
      <w:r>
        <w:rPr/>
        <w:t>ީ�</w:t>
      </w:r>
      <w:r>
        <w:rPr/>
        <w:t>#�O��#ǿ#�^Gq/�/��L�u�k#:#���?;������</w:t>
      </w:r>
      <w:r>
        <w:rPr/>
        <w:t>묛�</w:t>
      </w:r>
      <w:r>
        <w:rPr/>
        <w:t>Z#e</w:t>
      </w:r>
      <w:r>
        <w:rPr/>
        <w:t>众��</w:t>
      </w:r>
      <w:r>
        <w:rPr/>
        <w:t>1ӏ�</w:t>
      </w:r>
      <w:r>
        <w:rPr/>
        <w:t>ۧ�</w:t>
      </w:r>
      <w:r>
        <w:rPr/>
        <w:t>=�7��y�h�?�{qϭpW�*#���{�^���O�[#�O/�#��3|������y�^՟�{�#���##&gt;��#&lt;��?�c�g#���m�/�[�G�#��OJ��~��#�.k�k#���������R?ɏ/�#_�#՚��h�#���q</w:t>
      </w:r>
      <w:r>
        <w:rPr>
          <w:rtl w:val="true"/>
        </w:rPr>
        <w:t>ׯ</w:t>
      </w:r>
      <w:r>
        <w:rPr/>
        <w:t>��</w:t>
      </w:r>
      <w:r>
        <w:rPr/>
        <w:t>v��6?�����N;Ve#�H��#����u�&gt;����$�����?�?���1</w:t>
      </w:r>
      <w:r>
        <w:rPr>
          <w:rtl w:val="true"/>
        </w:rPr>
        <w:t>އ</w:t>
      </w:r>
      <w:r>
        <w:rPr/>
        <w:t>~�}#���#:�</w:t>
      </w:r>
      <w:r>
        <w:rPr/>
        <w:t>9</w:t>
      </w:r>
      <w:r>
        <w:rPr/>
        <w:t>����#J_�p~g�)#��#</w:t>
      </w:r>
      <w:r>
        <w:rPr>
          <w:rtl w:val="true"/>
        </w:rPr>
        <w:t>׿</w:t>
      </w:r>
      <w:r>
        <w:rPr/>
        <w:t>OåF</w:t>
      </w:r>
      <w:r>
        <w:rPr/>
        <w:t>霟�</w:t>
      </w:r>
      <w:r>
        <w:rPr/>
        <w:t>'�&gt;��i�&lt;�#�#��`~�L{�#9�#&gt;�O/�}�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���1��G�?��#��#�O��#}�4{x��#[�?</w:t>
      </w:r>
      <w:r>
        <w:rPr>
          <w:rtl w:val="true"/>
        </w:rPr>
        <w:t>׏����޽</w:t>
      </w:r>
      <w:r>
        <w:rPr/>
        <w:t>#�#��������#_��l_?�"���</w:t>
      </w:r>
      <w:r>
        <w:rPr>
          <w:rtl w:val="true"/>
        </w:rPr>
        <w:t>޽</w:t>
      </w:r>
      <w:r>
        <w:rPr/>
        <w:t>��</w:t>
      </w:r>
      <w:r>
        <w:rPr/>
        <w:t>#:I�����{�sNS�#���;#C</w:t>
      </w:r>
      <w:r>
        <w:rPr/>
        <w:t>ܷ</w:t>
      </w:r>
      <w:r>
        <w:rPr/>
        <w:t>&gt;�����bŷ����x�y�Y�]+��t���?7�W#���˾+ʒ�l��#���#��#��#&lt;z</w:t>
      </w:r>
      <w:r>
        <w:rPr>
          <w:rtl w:val="true"/>
        </w:rPr>
        <w:t>צ</w:t>
      </w:r>
      <w:r>
        <w:rPr/>
        <w:t>x{R����y�&lt;��#VThUu=�*JKK��������#���</w:t>
        <w:br/>
        <w:t>���on�l��:˛</w:t>
        <w:tab/>
        <w:t>��9&gt;H�z��ӟz�#�'��&amp;���#j��#9Ͽ��#_#����ȏ˒)d#�#�_O��g�:~�g$q�#�����n���iW##����V�[�]��n��}:�����k#��^[#��#�?s��#Ƹ{o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0}��z��9��R���J�ˏ��#Fy�#��Ͽ</w:t>
      </w:r>
      <w:r>
        <w:rPr>
          <w:rtl w:val="true"/>
        </w:rPr>
        <w:t>־</w:t>
      </w:r>
      <w:r>
        <w:rPr/>
        <w:t>s������#[Ϯ#���</w:t>
        <w:br/>
        <w:t>#�6�g��!5#���}�Ԯ�rTᶼ��e��</w:t>
      </w:r>
      <w:r>
        <w:rPr/>
        <w:t>枻�</w:t>
      </w:r>
      <w:r>
        <w:rPr/>
        <w:t>&gt;�ѿ����P��)&lt;��#�=+��n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m</w:t>
      </w:r>
      <w:r>
        <w:rPr>
          <w:rtl w:val="true"/>
        </w:rPr>
        <w:t>ݼ</w:t>
      </w:r>
      <w:r>
        <w:rPr/>
        <w:t>_���}?&lt;#�#�&gt;��H��'���8���v�N�qg�}�P�#_#������]#p�j�B�i�M~im.���</w:t>
      </w:r>
      <w:r>
        <w:rPr/>
        <w:t>棉���</w:t>
      </w:r>
      <w:r>
        <w:rPr/>
        <w:t>}#�þ��!M#�7�</w:t>
      </w:r>
      <w:r>
        <w:rPr/>
        <w:t>㳊</w:t>
      </w:r>
      <w:r>
        <w:rPr/>
        <w:t>+|��#��</w:t>
      </w:r>
      <w:r>
        <w:rPr>
          <w:rtl w:val="true"/>
        </w:rPr>
        <w:t>׏׽</w:t>
      </w:r>
      <w:r>
        <w:rPr/>
        <w:t>x��nM��#t=��#O_���m����{g���#��h'��#s���?����WF5p�W&lt;g��:(s-#W�=��W�%585=#QJ�i��v���4#���������5�i^#��#��?��#-��z��#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[�R{����#�&gt;8G1����#������4=��y#l�#x�wiy�9g*��mj�h-w�]?#�~��#�\����#��#���#�x�����W�?��#[�;}?O���#</w:t>
      </w:r>
      <w:r>
        <w:rPr/>
        <w:t>뿟�����</w:t>
      </w:r>
      <w:r>
        <w:rPr>
          <w:rtl w:val="true"/>
        </w:rPr>
        <w:t>מ</w:t>
      </w:r>
      <w:r>
        <w:rPr/>
        <w:t>#ү$��,��o�#�8�#G�}:����?�+�#Iq�q#���#�#j��~?���,�#��2�'7ov���m_.���ɯ���{ZUgFn�s��</w:t>
      </w:r>
      <w:r>
        <w:rPr/>
        <w:t>薛��</w:t>
      </w:r>
      <w:r>
        <w:rPr/>
        <w:t>^��f���n#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Uտ��#�\���&lt;x^����uI0?s�^q�~#|]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ǈ4;</w:t>
      </w:r>
    </w:p>
    <w:p>
      <w:pPr>
        <w:pStyle w:val="PreformattedText"/>
        <w:bidi w:val="0"/>
        <w:jc w:val="left"/>
        <w:rPr/>
      </w:pPr>
      <w:r>
        <w:rPr/>
        <w:t>SĚ�����=M���O���I�'Y�$���v�#z���Ү��������U�p�aF3���*��#-k.^t</w:t>
      </w:r>
      <w:r>
        <w:rPr>
          <w:rtl w:val="true"/>
        </w:rPr>
        <w:t>ދ</w:t>
      </w:r>
      <w:r>
        <w:rPr/>
        <w:t>Ut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5���#Z�#�4�Z�</w:t>
      </w:r>
      <w:r>
        <w:rPr/>
        <w:t>嵕�</w:t>
      </w:r>
      <w:r>
        <w:rPr/>
        <w:t>~M������%|/�l#��O����G�}g#�}[���=�Ƕ�~#��#��#@��#&gt;#5�&gt;�����#�ǰ񅾛�\j#�\W��V�φ����~�?ɭ#��?��#�#{ȭd�&gt;|3A�Qow���+�###�IC#��t�ՃW��J�Z[m�</w:t>
      </w:r>
      <w:r>
        <w:rPr>
          <w:rtl w:val="true"/>
        </w:rPr>
        <w:t>ߦ</w:t>
      </w:r>
      <w:r>
        <w:rPr/>
        <w:t>��</w:t>
      </w:r>
      <w:r>
        <w:rPr/>
        <w:t>#B��S#;[��e�U�#^#������W�#�K#y$��H��#�&lt;~�����</w:t>
      </w:r>
      <w:r>
        <w:rPr>
          <w:rtl w:val="true"/>
        </w:rPr>
        <w:t>ޱ</w:t>
      </w:r>
      <w:r>
        <w:rPr/>
        <w:t>�</w:t>
      </w:r>
      <w:r>
        <w:rPr/>
        <w:t>*|T��H�#�#���#�#~'�������6w����#���f��3C?</w:t>
      </w:r>
      <w:r>
        <w:rPr>
          <w:rtl w:val="true"/>
        </w:rPr>
        <w:t>ھ</w:t>
      </w:r>
      <w:r>
        <w:rPr/>
        <w:t>��</w:t>
      </w:r>
      <w:r>
        <w:rPr/>
        <w:t>A����&gt;#~�#&gt;.x���#�q���\�m�7#=��</w:t>
      </w:r>
      <w:r>
        <w:rPr>
          <w:rtl w:val="true"/>
        </w:rPr>
        <w:t>ڮ</w:t>
      </w:r>
      <w:r>
        <w:rPr/>
        <w:t>t���5#�4�3#'W�=:��f|+�a~*����#ˉ{E�|᥺la#%��t�,,`��#�N��k~���[�uZ�`|%�#�6��p�'�</w:t>
        <w:tab/>
        <w:t>%���#�;/�S�#0�p&gt;��y�#�#��1�6�95���ǟ5�#7W_k�#�_����w�#?k#�Vz~�e�Z�^y#��#</w:t>
      </w:r>
      <w:r>
        <w:rPr>
          <w:rtl w:val="true"/>
        </w:rPr>
        <w:t>׏</w:t>
      </w:r>
      <w:r>
        <w:rPr/>
        <w:t>�</w:t>
      </w:r>
      <w:r>
        <w:rPr/>
        <w:br/>
        <w:t>zc��K&lt;#��{h</w:t>
      </w:r>
      <w:r>
        <w:rPr/>
        <w:t>与�</w:t>
      </w:r>
      <w:r>
        <w:rPr/>
        <w:t>.��#ҿ�a�#�#&gt;��/</w:t>
        <w:tab/>
        <w:t>K.���o���V~��j�h��</w:t>
      </w:r>
      <w:r>
        <w:rPr>
          <w:rtl w:val="true"/>
        </w:rPr>
        <w:t>޿</w:t>
      </w:r>
      <w:r>
        <w:rPr/>
        <w:t>�����</w:t>
      </w:r>
      <w:r>
        <w:rPr/>
        <w:t>MU=#$-#��^�em:�#���_#�#c���#��#��ɋJ��#��Һ���#y�\G��qu#ɱ��#�]}#�^iv�#g�%��_�A7�#Q�k��~:�#�t�#�-</w:t>
      </w:r>
      <w:r>
        <w:rPr>
          <w:rtl w:val="true"/>
        </w:rPr>
        <w:t>ﮣ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ԡ��V��0���#���&gt;��4�qZj���#R��%������~��wg���M�mm%���k#�#���#��s��#=+�?��O��k#��}&gt;�)%��O����##|g����}J�X�m�?ʺ�X&lt;�+=��</w:t>
      </w:r>
      <w:r>
        <w:rPr>
          <w:rtl w:val="true"/>
        </w:rPr>
        <w:t>ޕ</w:t>
      </w:r>
      <w:r>
        <w:rPr/>
        <w:t>�</w:t>
      </w:r>
      <w:r>
        <w:rPr/>
        <w:t>w�1�G�;�?ʸ�|#f�&lt;����#�#�����5e�#o��#�#��#-%�Ժ\�</w:t>
      </w:r>
      <w:r>
        <w:rPr>
          <w:rtl w:val="true"/>
        </w:rPr>
        <w:t>ז</w:t>
      </w:r>
      <w:r>
        <w:rPr/>
        <w:t>��</w:t>
      </w:r>
      <w:r>
        <w:rPr/>
        <w:t>?��#�</w:t>
      </w:r>
      <w:r>
        <w:rPr/>
        <w:t>ֹ�</w:t>
      </w:r>
      <w:r>
        <w:rPr/>
        <w:t>]B(�}#�[yg�#�6?��#�,g���W��_��#SI����̗�X�#�#[�#�#��x��#����T��5I.�-`�i��#���#��+�_��|?r�$�dz_�q�A40ǽ�#�����~~��#5Z#�S#��|�J���#W##��qX�vV�#����^����</w:t>
      </w:r>
    </w:p>
    <w:p>
      <w:pPr>
        <w:pStyle w:val="PreformattedText"/>
        <w:bidi w:val="0"/>
        <w:jc w:val="left"/>
        <w:rPr/>
      </w:pPr>
      <w:r>
        <w:rPr/>
        <w:t>����?#My�i�g�D_���#O����\?�</w:t>
      </w:r>
      <w:r>
        <w:rPr>
          <w:rtl w:val="true"/>
        </w:rPr>
        <w:t>߇���</w:t>
      </w:r>
      <w:r>
        <w:rPr>
          <w:rtl w:val="true"/>
        </w:rPr>
        <w:t>-��</w:t>
      </w:r>
      <w:r>
        <w:rPr/>
        <w:t>5</w:t>
      </w:r>
      <w:r>
        <w:rPr/>
        <w:t>K��E?�?�#�#�oZ��#\�</w:t>
      </w:r>
      <w:r>
        <w:rPr>
          <w:rtl w:val="true"/>
        </w:rPr>
        <w:t>چ</w:t>
      </w:r>
      <w:r>
        <w:rPr/>
        <w:t>��</w:t>
      </w:r>
      <w:r>
        <w:rPr/>
        <w:t>Y�/-&gt;��#���O������~#Ԭ��</w:t>
        <w:tab/>
        <w:t>&lt;?�E#�W�a�y������̳#c</w:t>
        <w:br/>
        <w:t>R�u��o�#�.�oy]k�����$kO��#�h���</w:t>
      </w:r>
    </w:p>
    <w:p>
      <w:pPr>
        <w:pStyle w:val="PreformattedText"/>
        <w:bidi w:val="0"/>
        <w:jc w:val="left"/>
        <w:rPr/>
      </w:pPr>
      <w:r>
        <w:rPr/>
        <w:t>-�z���o��&gt;�s#��&lt;Ƞ�#]�y#&gt;���0�Ғ�;�v��&lt;�#˯~���y���I���Vv�tr����d�z��\�_�"Zơ%��L##���#=1�Z�#�Q�#W�#�N_����#.</w:t>
      </w:r>
      <w:r>
        <w:rPr>
          <w:rtl w:val="true"/>
        </w:rPr>
        <w:t>ۻ</w:t>
      </w:r>
      <w:r>
        <w:rPr/>
        <w:t>#�q��#</w:t>
        <w:br/>
        <w:t>s�r�m�&gt;m#������|O��X��~�y,��_j�����/�{u���sy%��#Ʃy,G�}�&gt;��#={W#�x�N���</w:t>
      </w:r>
      <w:r>
        <w:rPr/>
        <w:t>汬</w:t>
      </w:r>
      <w:r>
        <w:rPr/>
        <w:t>\E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ǯ</w:t>
      </w:r>
      <w:r>
        <w:rPr>
          <w:rtl w:val="true"/>
        </w:rPr>
        <w:t>ק</w:t>
      </w:r>
      <w:r>
        <w:rPr/>
        <w:t>Q�z��#~7�x�$��y&lt;�o�o4&gt;�#�&gt;�?�?U��#V��&amp;�#</w:t>
      </w:r>
      <w:r>
        <w:rPr/>
        <w:t>蝩</w:t>
      </w:r>
      <w:r>
        <w:rPr/>
        <w:t>Z�m�~����[��X���:6��K�#�wm�^����/�w�&lt;�#��%�O���X���</w:t>
      </w:r>
      <w:r>
        <w:rPr>
          <w:rtl w:val="true"/>
        </w:rPr>
        <w:t>׏ל</w:t>
      </w:r>
      <w:r>
        <w:rPr/>
        <w:t>�</w:t>
      </w:r>
      <w:r>
        <w:rPr/>
        <w:t>Q_7</w:t>
      </w:r>
      <w:r>
        <w:rPr/>
        <w:t>꺔��</w:t>
      </w:r>
      <w:r>
        <w:rPr/>
        <w:t>O��,�K��Ϲ�</w:t>
      </w:r>
      <w:r>
        <w:rPr/>
        <w:t>֥��</w:t>
      </w:r>
      <w:r>
        <w:rPr/>
        <w:t>I�I$���?�</w:t>
      </w:r>
      <w:r>
        <w:rPr/>
        <w:t>٪</w:t>
      </w:r>
      <w:r>
        <w:rPr>
          <w:rtl w:val="true"/>
        </w:rPr>
        <w:t>ڕ</w:t>
      </w:r>
      <w:r>
        <w:rPr/>
        <w:t>��</w:t>
      </w:r>
      <w:r>
        <w:rPr/>
        <w:t>/#��~��#��?�J�aB�;rB��D�O��Vs��#?�^�/2l�?@:w�~�+���z#w�c�#��k=�7���#y�#���9��#J�w�p3#����Z�̎�J��y`G�#���&gt;�Nk8�#w��#�1�y�#�b�K��##�(�/�#?</w:t>
      </w:r>
      <w:r>
        <w:rPr>
          <w:rtl w:val="true"/>
        </w:rPr>
        <w:t>ך</w:t>
      </w:r>
      <w:r>
        <w:rPr/>
        <w:t>D���#��#�</w:t>
      </w:r>
      <w:r>
        <w:rPr>
          <w:rtl w:val="true"/>
        </w:rPr>
        <w:t>ן�</w:t>
      </w:r>
      <w:r>
        <w:rPr/>
        <w:t>8</w:t>
      </w:r>
      <w:r>
        <w:rPr/>
        <w:t>��ym��#d6����#���#[�GҤ'̓�_���x�#����&gt;dRǟ�9ϯ�#&gt;j��������#�#�#&lt;��ԁͽ�#��'�#�#��h[i�#���&lt;��������RC#��$�1�?���</w:t>
      </w:r>
      <w:r>
        <w:rPr>
          <w:rtl w:val="true"/>
        </w:rPr>
        <w:t>ߠ</w:t>
      </w:r>
      <w:r>
        <w:rPr/>
        <w:t>����</w:t>
      </w:r>
      <w:r>
        <w:rPr/>
        <w:t>ˎH�#?��qA�S�&lt;7y����&gt;W</w:t>
      </w:r>
      <w:r>
        <w:rPr>
          <w:rtl w:val="true"/>
        </w:rPr>
        <w:t>ڠ</w:t>
      </w:r>
      <w:r>
        <w:rPr/>
        <w:t>�</w:t>
      </w:r>
      <w:r>
        <w:rPr/>
        <w:t>#&gt;��#�p�o�q�����</w:t>
      </w:r>
      <w:r>
        <w:rPr>
          <w:rtl w:val="true"/>
        </w:rPr>
        <w:t>ۓֺ</w:t>
      </w:r>
      <w:r>
        <w:rPr>
          <w:rtl w:val="true"/>
        </w:rPr>
        <w:t>#��/#</w:t>
      </w:r>
      <w:r>
        <w:rPr/>
        <w:t>3</w:t>
      </w:r>
      <w:r>
        <w:rPr/>
        <w:t>qq�y_�#?��8�]#2q$�=x�#?���#-�#���'?����#åI���?����</w:t>
      </w:r>
      <w:r>
        <w:rPr/>
        <w:t>֠</w:t>
      </w:r>
      <w:r>
        <w:rPr/>
        <w:t>H�~d��1�����#'�$�#��c�#�h3�~��#�}6M�d����g��?#j�4��LG#?��#�\w���#��#��</w:t>
      </w:r>
      <w:r>
        <w:rPr>
          <w:rtl w:val="true"/>
        </w:rPr>
        <w:t>ڄ�</w:t>
      </w:r>
      <w:r>
        <w:rPr/>
        <w:t>8</w:t>
      </w:r>
      <w:r>
        <w:rPr/>
        <w:t>a�?3��=9�~A���&gt;ĒH�#o==}�z~85b�M�K�y�#'&gt;�#�zbM#q����k�8W�ϧ~{u�#8�T#��VǓ�#w�#�8�#M��'x�#��</w:t>
      </w:r>
      <w:r>
        <w:rPr/>
        <w:t>۟</w:t>
      </w:r>
      <w:r>
        <w:rPr/>
        <w:t>N�5�^_�s'���?���&gt;��S������#{�#�A�#</w:t>
      </w:r>
      <w:r>
        <w:rPr>
          <w:rtl w:val="true"/>
        </w:rPr>
        <w:t>׬</w:t>
      </w:r>
      <w:r>
        <w:rPr/>
        <w:t>��</w:t>
      </w:r>
      <w:r>
        <w:rPr/>
        <w:t>##�Iv�W��a#=��#u4�����ӷ��</w:t>
      </w:r>
      <w:r>
        <w:rPr/>
        <w:t>߷</w:t>
      </w:r>
      <w:r>
        <w:rPr/>
        <w:t>_qB]G</w:t>
        <w:tab/>
        <w:t>������l�5��#-y�#�&lt;�����^���#�+�E�����C���L�̋�z~�47��#�#�1�#On��G=�y�G/�'�?�n��̳��$�#}&lt;}I��#�=��g�[��|���2?#�V�˦�3��o�&lt;ԟ�_'���t���v��k�~��}��&gt;���#���7�q$�#�?��#���#&lt;W#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#�{����/o¼���Z��I�Gq(��#�?�?��U��P�LrI�Y#�#��ҰQ�O����#�t��n��{#�����W�_��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��</w:t>
      </w:r>
      <w:r>
        <w:rPr/>
        <w:t>캅��</w:t>
      </w:r>
      <w:r>
        <w:rPr/>
        <w:t>9ϟ�#v�##����#�##�#�i�^_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����B�-��u�?��#�����Q�#$��q,���=��]��#�;��#�#_�|�qy}�##��]�Il�G$~T����?O�#^h���?w��/���mJK�H�#y/#ˌ��#��Ə#��</w:t>
      </w:r>
      <w:r>
        <w:rPr>
          <w:rtl w:val="true"/>
        </w:rPr>
        <w:t>ی����</w:t>
      </w:r>
      <w:r>
        <w:rPr>
          <w:rtl w:val="true"/>
        </w:rPr>
        <w:t>#_</w:t>
      </w:r>
      <w:r>
        <w:rPr/>
        <w:t>4</w:t>
      </w:r>
      <w:r>
        <w:rPr/>
        <w:t>{O/�##���q#;���y�z�o��e����#=p3L���g#v�Q�}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��\���#\qZ#sd���~=?N:��j</w:t>
      </w:r>
      <w:r>
        <w:rPr/>
        <w:t>孴</w:t>
      </w:r>
      <w:r>
        <w:rPr/>
        <w:t>a&lt;����z�w</w:t>
      </w:r>
      <w:r>
        <w:rPr>
          <w:rtl w:val="true"/>
        </w:rPr>
        <w:t>ړ</w:t>
      </w:r>
      <w:r>
        <w:rPr/>
        <w:t>�</w:t>
      </w:r>
      <w:r>
        <w:rPr/>
        <w:t>#�¥��#���q�����O�5�����#{??�</w:t>
        <w:tab/>
        <w:t>��I#����</w:t>
      </w:r>
      <w:r>
        <w:rPr/>
        <w:t>ֲ�</w:t>
      </w:r>
      <w:r>
        <w:rPr/>
        <w:t>#���#�}#</w:t>
      </w:r>
      <w:r>
        <w:rPr>
          <w:rtl w:val="true"/>
        </w:rPr>
        <w:t>ױ</w:t>
      </w:r>
      <w:r>
        <w:rPr>
          <w:rtl w:val="true"/>
        </w:rPr>
        <w:t>&gt;�#�#����#&lt;�</w:t>
      </w:r>
      <w:r>
        <w:rPr>
          <w:rtl w:val="true"/>
        </w:rPr>
        <w:t>ߔ̙�����ߥ</w:t>
      </w:r>
      <w:r>
        <w:rPr/>
        <w:t>h#���#�hGg�$������#?�z���x��N��&gt;�3W���Kx�����c�#���Xj���*���#�C��#�M�kh�$�N�����&gt;�#?~H�#��#�oϮk+Α?����u��#�#JT��:`�#��#_�#���#�#���#�v#V�%��#�&lt;�}?O����'L�nc�#�^o��N�����y�����#��R�#�"�?A��</w:t>
      </w:r>
      <w:r>
        <w:rPr>
          <w:rtl w:val="true"/>
        </w:rPr>
        <w:t>ק</w:t>
      </w:r>
      <w:r>
        <w:rPr/>
        <w:t>"�Q</w:t>
      </w:r>
      <w:r>
        <w:rPr/>
        <w:t>嶷���</w:t>
      </w:r>
      <w:r>
        <w:rPr/>
        <w:t>j�d�l�[����\{�b��</w:t>
      </w:r>
      <w:r>
        <w:rPr>
          <w:rtl w:val="true"/>
        </w:rPr>
        <w:t></w:t>
      </w:r>
      <w:r>
        <w:rPr>
          <w:rtl w:val="true"/>
        </w:rPr>
        <w:t>߿</w:t>
      </w:r>
      <w:r>
        <w:rPr/>
        <w:t>�</w:t>
      </w:r>
      <w:r>
        <w:rPr/>
        <w:t>?{����RC�#�&amp;���</w:t>
      </w:r>
      <w:r>
        <w:rPr/>
        <w:t>쒜</w:t>
      </w:r>
      <w:r>
        <w:rPr/>
        <w:t>��W�?y#O��#C����##�#���_��~G�?��̓BRO/���y�##��W��&gt;�7�#�&gt;go�#Y��w�</w:t>
      </w:r>
      <w:r>
        <w:rPr/>
        <w:t>֤�</w:t>
      </w:r>
      <w:r>
        <w:rPr>
          <w:rtl w:val="true"/>
        </w:rPr>
        <w:t>׮</w:t>
      </w:r>
      <w:r>
        <w:rPr>
          <w:rtl w:val="true"/>
        </w:rPr>
        <w:t>&amp;</w:t>
      </w:r>
      <w:r>
        <w:rPr/>
        <w:t>3</w:t>
      </w:r>
      <w:r>
        <w:rPr/>
        <w:t>ˋ��_����fF�����?���</w:t>
      </w:r>
      <w:r>
        <w:rPr>
          <w:rtl w:val="true"/>
        </w:rPr>
        <w:t>ݾ</w:t>
      </w:r>
      <w:r>
        <w:rPr/>
        <w:t>O+�������{�FI���������*��%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A�����##�t���#��z�#_�DԾ��yq�����\:^l3=?��1�nՠ��#,��#[�#���#���%�̗#z{����!��o.8���_�c�,�5K�����Y#���#</w:t>
      </w:r>
      <w:r>
        <w:rPr>
          <w:rtl w:val="true"/>
        </w:rPr>
        <w:t>޽</w:t>
      </w:r>
      <w:r>
        <w:rPr/>
        <w:t>B��G</w:t>
      </w:r>
      <w:r>
        <w:rPr/>
        <w:t>𭜗���</w:t>
      </w:r>
      <w:r>
        <w:rPr/>
        <w:t>]j� ���Ϸ�#[�I���</w:t>
      </w:r>
      <w:r>
        <w:rPr>
          <w:rtl w:val="true"/>
        </w:rPr>
        <w:t>ﳷ</w:t>
      </w:r>
      <w:r>
        <w:rPr/>
        <w:t>�</w:t>
      </w:r>
      <w:r>
        <w:rPr/>
        <w:t>#�#)XxWO����X��c�#_�#��^�?�n������K}&gt;3ki#?sǧa�#�</w:t>
      </w:r>
      <w:r>
        <w:rPr/>
        <w:t>ֹ�</w:t>
      </w:r>
      <w:r>
        <w:rPr/>
        <w:t>W���%ğ�#��#?#���w�7��̏�������&gt;Iv�W�q�w���#�x�*#�#��ӧ�x�</w:t>
      </w:r>
      <w:r>
        <w:rPr>
          <w:rtl w:val="true"/>
        </w:rPr>
        <w:t>ڳ</w:t>
      </w:r>
      <w:r>
        <w:rPr/>
        <w:t>��</w:t>
      </w:r>
      <w:r>
        <w:rPr/>
        <w:t>�#?�H�R!����~����l#a�{#�]b��Y�?L~##�~�#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8�Ⱥ����ǿZ�#@���ԭ���Yd�#�z����k�#��#ǉ$��8���Ҹ�^+�#���1�]c��j�#2���v�or��\\��[��,��#]#��O��=;M#J�-��MR�+[~���=�#���</w:t>
      </w:r>
      <w:r>
        <w:rPr>
          <w:rtl w:val="true"/>
        </w:rPr>
        <w:t>י��</w:t>
      </w:r>
      <w:r>
        <w:rPr/>
        <w:t>6</w:t>
      </w:r>
      <w:r>
        <w:rPr/>
        <w:t>�l���n�����p?��{�</w:t>
      </w:r>
      <w:r>
        <w:rPr>
          <w:rtl w:val="true"/>
        </w:rPr>
        <w:t>׋</w:t>
      </w:r>
      <w:r>
        <w:rPr/>
        <w:t>��</w:t>
      </w:r>
      <w:r>
        <w:rPr/>
        <w:t>##k�9�M</w:t>
      </w:r>
      <w:r>
        <w:rPr>
          <w:rtl w:val="true"/>
        </w:rPr>
        <w:t>ח</w:t>
      </w:r>
      <w:r>
        <w:rPr/>
        <w:t>�</w:t>
      </w:r>
      <w:r>
        <w:rPr/>
        <w:t>#_�x�a�z���#tw�#[�wM</w:t>
      </w:r>
      <w:r>
        <w:rPr>
          <w:rtl w:val="true"/>
        </w:rPr>
        <w:t>ݼ�</w:t>
      </w:r>
      <w:r>
        <w:rPr/>
        <w:t>3</w:t>
      </w:r>
      <w:r>
        <w:rPr/>
        <w:t>hN#��.�#{�</w:t>
      </w:r>
      <w:r>
        <w:rPr/>
        <w:t>֛</w:t>
      </w:r>
      <w:r>
        <w:rPr/>
        <w:t>k��</w:t>
      </w:r>
      <w:r>
        <w:rPr/>
        <w:t>۱�</w:t>
      </w:r>
      <w:r>
        <w:rPr/>
        <w:t>a�Xx^d�I5#���|��#��{q^��#</w:t>
        <w:tab/>
        <w:t>=�/oof�#v����^;�L#���u�CG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�~U�ͷ�l�o2���v?#�����^#3-�j��Z�kZ&lt;�t���l�Z��z�ʺ�J&lt;����_�~WO�D~�x?�F��##}ơ&amp;�#�-lo �#g�c��+�</w:t>
      </w:r>
      <w:r>
        <w:rPr/>
        <w:t>喡�</w:t>
      </w:r>
      <w:r>
        <w:rPr/>
        <w:t>#J�X�X�H?�s��#��~+�4{��#=B�+y�3�#�Ϸ�����G�##9�</w:t>
      </w:r>
      <w:r>
        <w:rPr>
          <w:rtl w:val="true"/>
        </w:rPr>
        <w:t>߆</w:t>
      </w:r>
      <w:r>
        <w:rPr/>
        <w:t>��</w:t>
      </w:r>
      <w:r>
        <w:rPr/>
        <w:t>'K����G�#��#�</w:t>
      </w:r>
      <w:r>
        <w:rPr>
          <w:rtl w:val="true"/>
        </w:rPr>
        <w:t>׉</w:t>
      </w:r>
      <w:r>
        <w:rPr/>
        <w:t>^��F�eF���Z�{v��</w:t>
        <w:br/>
        <w:t>#�X��Q</w:t>
      </w:r>
      <w:r>
        <w:rPr/>
        <w:t>֣��</w:t>
      </w:r>
      <w:r>
        <w:rPr/>
        <w:t>Y���]</w:t>
      </w:r>
      <w:r>
        <w:rPr>
          <w:rtl w:val="true"/>
        </w:rPr>
        <w:t>޺۔</w:t>
      </w:r>
      <w:r>
        <w:rPr/>
        <w:t>�</w:t>
      </w:r>
      <w:r>
        <w:rPr/>
        <w:t>^����H��=?A���x�^����O�2�?��#�8��{R�������'��~�#������a�=*��=&gt;X���#��I?�#V��S�;W��Z+�;[���.mmm#�/##gS�n���</w:t>
      </w:r>
      <w:r>
        <w:rPr>
          <w:rtl w:val="true"/>
        </w:rPr>
        <w:t>ݚ</w:t>
      </w:r>
      <w:r>
        <w:rPr/>
        <w:t>oV��</w:t>
      </w:r>
      <w:r>
        <w:rPr/>
        <w:t>莂�</w:t>
      </w:r>
      <w:r>
        <w:rPr/>
        <w:t>M��w��&gt;2#�~��j��i&gt;�#�9b����{</w:t>
      </w:r>
      <w:r>
        <w:rPr>
          <w:rtl w:val="true"/>
        </w:rPr>
        <w:t>צ</w:t>
      </w:r>
      <w:r>
        <w:rPr/>
        <w:t>Y�n;$���(������</w:t>
      </w:r>
      <w:r>
        <w:rPr/>
        <w:t>꺆����</w:t>
      </w:r>
      <w:r>
        <w:rPr/>
        <w:t>h��#�#�i���#^#J�</w:t>
        <w:br/>
        <w:t>Pv�\d't�*O�����;�o����S��Ԝ</w:t>
      </w:r>
      <w:r>
        <w:rPr/>
        <w:t>᧹</w:t>
      </w:r>
      <w:r>
        <w:rPr/>
        <w:t>~]�~��</w:t>
      </w:r>
      <w:r>
        <w:rPr>
          <w:rtl w:val="true"/>
        </w:rPr>
        <w:t>ﮛ</w:t>
      </w:r>
      <w:r>
        <w:rPr/>
        <w:t>�</w:t>
      </w:r>
      <w:r>
        <w:rPr/>
        <w:t>;�#�[������#U������5�&amp;�q�#�?2Yo, ���NÎ�9�'����</w:t>
        <w:tab/>
        <w:t>jR\^j���,#�f�&lt;�#��5��~�##y/|�B#��ǧ���#�#</w:t>
        <w:tab/>
        <w:t>њ�#5�=.�#}W�z*#Z_k�3��U�MS�##��Բ�+~V��'l�7Ǟ ��U</w:t>
      </w:r>
      <w:r>
        <w:rPr/>
        <w:t>旪</w:t>
      </w:r>
      <w:r>
        <w:rPr/>
        <w:t>I,V�`�����#'�z</w:t>
      </w:r>
      <w:r>
        <w:rPr/>
        <w:t>݂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!����Q���#�#�#y���Gyk�E�����s��g�^��}#m�;��aqqoqk#r��:#��{�~��#XZ��b)W��'�y�smo���</w:t>
      </w:r>
      <w:r>
        <w:rPr>
          <w:rtl w:val="true"/>
        </w:rPr>
        <w:t>ݴ</w:t>
      </w:r>
      <w:r>
        <w:rPr/>
        <w:t>�</w:t>
      </w:r>
      <w:r>
        <w:rPr/>
        <w:t>m�(��8¤�թ5�z)�����#������5N&gt;������#�]G�4#j���oĒ�#-��Ϸ~#�+��#�/��nl�=?�j��D&gt;�����##�W��-���"�X���7����LD�M�:t!R�w��K˳�#e�#�v���X���!O</w:t>
        <w:br/>
        <w:t>���z+�m�O�����#�#�"K���l1��#�=��?�#��I#�����+�����;�x�/"��x����Z��x�#C#y��Z�#��?�O�#W��4�SU(�</w:t>
        <w:br/>
        <w:t>i�h��Q�K�3��*�Ny����%̵q]��V��#��i5�������\~�#�������#i�=�~\q}�/�&gt;���J</w:t>
      </w:r>
      <w:r>
        <w:rPr/>
        <w:t>絏��</w:t>
      </w:r>
      <w:r>
        <w:rPr/>
        <w:t>#��I$��^�#ǯN8Ϩ�#</w:t>
      </w:r>
      <w:r>
        <w:rPr/>
        <w:t>֮</w:t>
      </w:r>
      <w:r>
        <w:rPr/>
        <w:t>N���#��</w:t>
      </w:r>
      <w:r>
        <w:rPr>
          <w:rtl w:val="true"/>
        </w:rPr>
        <w:t>׏</w:t>
      </w:r>
      <w:r>
        <w:rPr/>
        <w:t>�</w:t>
      </w:r>
      <w:r>
        <w:rPr/>
        <w:t>y��??ϷqϣC#B�#V�#�#~t}�}m�^x���};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:T=�:[|2��=-��А�z���#��?���oҽ#˳D����:#}����##��w�#�z�^\�����z�^</w:t>
      </w:r>
      <w:r>
        <w:rPr>
          <w:rtl w:val="true"/>
        </w:rPr>
        <w:t>ޕ</w:t>
      </w:r>
      <w:r>
        <w:rPr/>
        <w:t>��</w:t>
      </w:r>
      <w:r>
        <w:rPr/>
        <w:t>~�&gt;#D�8���c?&lt;t����#���W���#��)��I��{�o~��W#��g=i�#=��ú���Y|ϯ&lt;�;k��$�#��_�#��F��#�m�#�&gt;��ŏ����#��+�?�i�</w:t>
        <w:tab/>
        <w:t>���5�Yne#�3O����#��EIg����R�G&gt;L��?��W�K0�*.�</w:t>
        <w:br/>
        <w:t>&lt;�j��I^����Z�e�</w:t>
      </w:r>
      <w:r>
        <w:rPr/>
        <w:t>瞲</w:t>
      </w:r>
      <w:r>
        <w:rPr/>
        <w:t>ʾ�C#R#�y*�KY�##O�K�~�^x�#�z&lt;Q��qk#��q��d���g��?UK�#�����#����~3��wX������#�����|�#��9���j����Ri�]���/�#���#�S��\�Y��W�V�#�=U�8��O�]Y��*]�#�E���cA{#D%_O�&lt;��O�[����#����8f�H�&lt;�����o���##�?x_DԬ���"���{I�?�l�}+���?io��I�;�~�/�7�}��������"j���]}�^�L�#e���\��6yR���(�#��'�H�7�{�ms�#��4��u��L,����{$��o?��</w:t>
        <w:br/>
        <w:t>5�#x#�M/X�X����O�#�g�u�w�?#z����##q�&lt;[�j##��?y/� �g��_�</w:t>
      </w:r>
    </w:p>
    <w:p>
      <w:pPr>
        <w:pStyle w:val="PreformattedText"/>
        <w:bidi w:val="0"/>
        <w:jc w:val="left"/>
        <w:rPr/>
      </w:pPr>
      <w:r>
        <w:rPr/>
        <w:t>;~&lt;�</w:t>
      </w:r>
      <w:r>
        <w:rPr>
          <w:rtl w:val="true"/>
        </w:rPr>
        <w:t>޿</w:t>
      </w:r>
      <w:r>
        <w:rPr/>
        <w:t>#��X�#�##��-�Ku�O#���z��#�w�{�#���=���o&lt;Qy�Ku�#��!��c��z}&lt;Ip�s�{#x��#��{*�J4�X*#�g�</w:t>
      </w:r>
      <w:r>
        <w:rPr>
          <w:rtl w:val="true"/>
        </w:rPr>
        <w:t>ע</w:t>
      </w:r>
      <w:r>
        <w:rPr/>
        <w:t>���</w:t>
      </w:r>
      <w:r>
        <w:rPr/>
        <w:t>G�K=�</w:t>
      </w:r>
      <w:r>
        <w:rPr>
          <w:rtl w:val="true"/>
        </w:rPr>
        <w:t>ܪ</w:t>
      </w:r>
      <w:r>
        <w:rPr/>
        <w:t>���</w:t>
      </w:r>
      <w:r>
        <w:rPr/>
        <w:t>UA</w:t>
      </w:r>
      <w:r>
        <w:rPr/>
        <w:t>⿛</w:t>
      </w:r>
      <w:r>
        <w:rPr/>
        <w:t>#��j�.�����#�G|ia��R?#j�S^ik��3�#��?�)�k�/���O�&lt;mmp-�|�}��</w:t>
      </w:r>
      <w:r>
        <w:rPr>
          <w:rtl w:val="true"/>
        </w:rPr>
        <w:t>ߏ</w:t>
      </w:r>
      <w:r>
        <w:rPr/>
        <w:t>L�</w:t>
      </w:r>
      <w:r>
        <w:rPr/>
        <w:t>枱�</w:t>
      </w:r>
      <w:r>
        <w:rPr/>
        <w:t>j</w:t>
        <w:tab/>
        <w:t>�I�</w:t>
      </w:r>
    </w:p>
    <w:p>
      <w:pPr>
        <w:pStyle w:val="PreformattedText"/>
        <w:bidi w:val="0"/>
        <w:jc w:val="left"/>
        <w:rPr/>
      </w:pPr>
      <w:r>
        <w:rPr/>
        <w:t>CΖ�^���</w:t>
      </w:r>
      <w:r>
        <w:rPr/>
        <w:t>鿗���</w:t>
      </w:r>
      <w:r>
        <w:rPr/>
        <w:t>=k��&lt;Ky5�vq��G����z��e�#`r�{:Ӝ��*]��##&lt;��&lt;�Ǎ*�'�0�\59�#d��������#���,�#wy��#���#�o�8��?c��*o���G�#��O#�P���u����}�ZϏ�?�?����~�_�#����t��Z�p�y���_�#�?�z�ng�Y#&gt;�#�#��6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I�6n�;R�#�R�9r�7�r�Uj��G#���b0#��Z5S��ӗGexɮ�#�#�#�#�E?f��(�����Ú?�%ҿ�{��z{</w:t>
      </w:r>
    </w:p>
    <w:p>
      <w:pPr>
        <w:pStyle w:val="PreformattedText"/>
        <w:bidi w:val="0"/>
        <w:jc w:val="left"/>
        <w:rPr/>
      </w:pPr>
      <w:r>
        <w:rPr/>
        <w:t>/�CVΟ��#�S�5�[�N�c�_�rx���Q�j#'���##�#v#�a��^C#�/�C�{�~U�Q�##�+�L�K�#/�##�#���#��u�����}+�=�#�`�#�o4=z��#�#i�^��T�{M*��#��#��#v���#h_�Z�?�#��+�y�c���##����</w:t>
      </w:r>
      <w:r>
        <w:rPr>
          <w:rtl w:val="true"/>
        </w:rPr>
        <w:t>ݰ</w:t>
      </w:r>
      <w:r>
        <w:rPr/>
        <w:t>�</w:t>
      </w:r>
      <w:r>
        <w:rPr/>
        <w:t>I</w:t>
        <w:br/>
        <w:t>w�]_�Y���9k�G���</w:t>
      </w:r>
      <w:r>
        <w:rPr/>
        <w:t>쓉</w:t>
      </w:r>
      <w:r>
        <w:rPr/>
        <w:t>0��.#��bd�������I��1�</w:t>
      </w:r>
      <w:r>
        <w:rPr>
          <w:rtl w:val="true"/>
        </w:rPr>
        <w:t>״</w:t>
      </w:r>
      <w:r>
        <w:rPr/>
        <w:t>W�</w:t>
      </w:r>
      <w:r>
        <w:rPr/>
        <w:t>ᅶ</w:t>
      </w:r>
      <w:r>
        <w:rPr/>
        <w:t>n��Ot�Cm$�[�H���������g��</w:t>
      </w:r>
      <w:r>
        <w:rPr/>
        <w:t>燦�</w:t>
      </w:r>
      <w:r>
        <w:rPr/>
        <w:t>5�W�wQx&gt;[#?U��Ω��#�?�#���+�4�gJ</w:t>
      </w:r>
      <w:r>
        <w:rPr>
          <w:rtl w:val="true"/>
        </w:rPr>
        <w:t>׬</w:t>
      </w:r>
      <w:r>
        <w:rPr/>
        <w:t>,�#T��t��-o�u-6��T���/�#�#}����t�</w:t>
      </w:r>
      <w:r>
        <w:rPr>
          <w:rtl w:val="true"/>
        </w:rPr>
        <w:t>ץ</w:t>
      </w:r>
      <w:r>
        <w:rPr/>
        <w:t>G��VzŔ�wq~�X&gt;�G���~�&amp;�4�l�#�6���˝;���_�#?1�=�GF�)��g#�</w:t>
      </w:r>
      <w:r>
        <w:rPr>
          <w:rtl w:val="true"/>
        </w:rPr>
        <w:t>ٵ</w:t>
      </w:r>
      <w:r>
        <w:rPr/>
        <w:t>f������##5#��##�#I�K#yZ�o�mWJԬ�~���#&gt;�&lt;u##�_�_#�4��#���k�#�a�iw�s�&lt;���B�z���#����q��Z#��#��z]�Ŀ#�#�Z&lt;�#e���mC�G?��#o��A�_'�.�&lt;i��#��/��#Maq��y#V�7�M�����###?��_�:�k�</w:t>
      </w:r>
      <w:r>
        <w:rPr>
          <w:rtl w:val="true"/>
        </w:rPr>
        <w:t>ڔ</w:t>
      </w:r>
      <w:r>
        <w:rPr/>
        <w:t>eW#B���,f#Ү�˼�ck;�s�j|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_#��W���|�ԕ#�s]���Wv�~�|#���?�#�q��xoT����sV�?���(?�#w�X�#��</w:t>
      </w:r>
      <w:r>
        <w:rPr>
          <w:rtl w:val="true"/>
        </w:rPr>
        <w:t>ߧ</w:t>
      </w:r>
      <w:r>
        <w:rPr/>
        <w:t>?���#�_</w:t>
      </w:r>
      <w:r>
        <w:rPr/>
        <w:t>ٛ�</w:t>
      </w:r>
      <w:r>
        <w:rPr/>
        <w:t>#��Ǐ��,�Qk�</w:t>
        <w:br/>
        <w:t>�[���#k#��uMSO��,G��}�#�X?�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#~#�o�p|D��?��i^(�#�&lt;3�����x�</w:t>
      </w:r>
      <w:r>
        <w:rPr>
          <w:rtl w:val="true"/>
        </w:rPr>
        <w:t>ש�</w:t>
      </w:r>
      <w:r>
        <w:rPr/>
        <w:t>0</w:t>
      </w:r>
      <w:r>
        <w:rPr/>
        <w:t>=k�����Sſ#|Y�����]C�pj</w:t>
      </w:r>
      <w:r>
        <w:rPr/>
        <w:t>ٞ�</w:t>
      </w:r>
      <w:r>
        <w:rPr/>
        <w:t>#��#�Ai�#D�?��5�T0xǗa1#�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Y���#n:u���</w:t>
      </w:r>
      <w:r>
        <w:rPr/>
        <w:t>긬</w:t>
      </w:r>
      <w:r>
        <w:rPr/>
        <w:t>#&lt;]W����Z�~�okYo�w��O���#��/�##� Y�#�&amp;�-</w:t>
      </w:r>
      <w:r>
        <w:rPr>
          <w:rtl w:val="true"/>
        </w:rPr>
        <w:t>߁</w:t>
      </w:r>
      <w:r>
        <w:rPr/>
        <w:t>��</w:t>
      </w:r>
      <w:r>
        <w:rPr/>
        <w:t>��&gt;O</w:t>
      </w:r>
      <w:r>
        <w:rPr>
          <w:rtl w:val="true"/>
        </w:rPr>
        <w:t>ۮ</w:t>
      </w:r>
      <w:r>
        <w:rPr/>
        <w:t>��</w:t>
      </w:r>
      <w:r>
        <w:rPr/>
        <w:t>{O�c��}���#P��L�4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᧊&gt;#�~�(�a#���9�&amp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��z�#Z�#|</w:t>
        <w:br/>
        <w:t>�#���o�G�=S��'��j�e����#�C�\u#?�'�#�#����##x&gt;�\��kk�a�</w:t>
      </w:r>
    </w:p>
    <w:p>
      <w:pPr>
        <w:pStyle w:val="PreformattedText"/>
        <w:bidi w:val="0"/>
        <w:jc w:val="left"/>
        <w:rPr/>
      </w:pPr>
      <w:r>
        <w:rPr/>
        <w:t>WL�@?</w:t>
      </w:r>
      <w:r>
        <w:rPr/>
        <w:t>蚅���</w:t>
      </w:r>
      <w:r>
        <w:rPr/>
        <w:t># �#o�</w:t>
      </w:r>
      <w:r>
        <w:rPr/>
        <w:t>֢�</w:t>
      </w:r>
      <w:r>
        <w:rPr/>
        <w:t>Y##i���.�17�Ľ�Y�M�Vu#+�m�OK#��w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coe����?�#����O�#��0xC�7�##Gs�x/S�##�����V��#�/t��3���ԂpH��&gt;*~͒�{�&gt;#��=�#�k#</w:t>
      </w:r>
    </w:p>
    <w:p>
      <w:pPr>
        <w:pStyle w:val="PreformattedText"/>
        <w:bidi w:val="0"/>
        <w:jc w:val="left"/>
        <w:rPr/>
      </w:pPr>
      <w:r>
        <w:rPr/>
        <w:t>,-4�W¿n�V���#��#�#t��</w:t>
        <w:br/>
        <w:t>�#�r��ǂ�-^i�4�#J����9�.t�B�P��#���#��&amp;�H&lt;[�x��#4���H��</w:t>
        <w:tab/>
        <w:t>�#�&gt;1�L����I�5�?��~�ǥxo.��p�δjօ#^�����\-���}�]|�#O#���)�(�4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æ.�4�ir��Kt:#</w:t>
      </w:r>
      <w:r>
        <w:rPr/>
        <w:t>ُ�</w:t>
      </w:r>
      <w:r>
        <w:rPr/>
        <w:t>w�5�#x�O�'�#�4##��#i���K.�� gg�#��</w:t>
      </w:r>
      <w:r>
        <w:rPr/>
        <w:t>۟</w:t>
      </w:r>
      <w:r>
        <w:rPr/>
        <w:t>Ҿ���t{kˍSK��)/��t�Y�#ǭ��#���#=k��#^��D��5</w:t>
      </w:r>
    </w:p>
    <w:p>
      <w:pPr>
        <w:pStyle w:val="PreformattedText"/>
        <w:bidi w:val="0"/>
        <w:jc w:val="left"/>
        <w:rPr/>
      </w:pPr>
      <w:r>
        <w:rPr/>
        <w:t>#[Y5O�A&lt;7�?e�A�#���c���_#t���&gt;#�</w:t>
      </w:r>
      <w:r>
        <w:rPr>
          <w:rtl w:val="true"/>
        </w:rPr>
        <w:t>ݽ</w:t>
      </w:r>
      <w:r>
        <w:rPr/>
        <w:t>���</w:t>
      </w:r>
      <w:r>
        <w:rPr/>
        <w:t>Zh~L#�WZ=������C��K;���#K#��</w:t>
        <w:br/>
        <w:t>�J��W��#</w:t>
      </w:r>
      <w:r>
        <w:rPr/>
        <w:t>ֲ</w:t>
      </w:r>
      <w:r>
        <w:rPr/>
        <w:t>泶�</w:t>
      </w:r>
      <w:r>
        <w:rPr/>
        <w:t>w���</w:t>
      </w:r>
      <w:r>
        <w:rPr/>
        <w:t>쏛�</w:t>
      </w:r>
      <w:r>
        <w:rPr/>
        <w:t>P�##VT�Εz��</w:t>
      </w:r>
    </w:p>
    <w:p>
      <w:pPr>
        <w:pStyle w:val="PreformattedText"/>
        <w:bidi w:val="0"/>
        <w:jc w:val="left"/>
        <w:rPr/>
      </w:pPr>
      <w:r>
        <w:rPr/>
        <w:t>MZ�vm��}m��%�m�f���&lt;�x&amp;�#��#�</w:t>
      </w:r>
      <w:r>
        <w:rPr>
          <w:rtl w:val="true"/>
        </w:rPr>
        <w:t>ד</w:t>
      </w:r>
      <w:r>
        <w:rPr/>
        <w:t>�</w:t>
      </w:r>
      <w:r>
        <w:rPr/>
        <w:t>Q���#i� ��5KYu</w:t>
      </w:r>
    </w:p>
    <w:p>
      <w:pPr>
        <w:pStyle w:val="PreformattedText"/>
        <w:bidi w:val="0"/>
        <w:jc w:val="left"/>
        <w:rPr/>
      </w:pPr>
      <w:r>
        <w:rPr/>
        <w:t>#�����?�M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�#W#�/⧌4��#�#�o����;��</w:t>
      </w:r>
    </w:p>
    <w:p>
      <w:pPr>
        <w:pStyle w:val="PreformattedText"/>
        <w:bidi w:val="0"/>
        <w:jc w:val="left"/>
        <w:rPr/>
      </w:pPr>
      <w:r>
        <w:rPr/>
        <w:t>b��#���#�#�q��A�</w:t>
        <w:tab/>
        <w:t>�?��q�#�#</w:t>
      </w:r>
      <w:r>
        <w:rPr>
          <w:rtl w:val="true"/>
        </w:rPr>
        <w:t>ښ</w:t>
      </w:r>
      <w:r>
        <w:rPr/>
        <w:t>Ωu���_</w:t>
      </w:r>
      <w:r>
        <w:rPr>
          <w:rtl w:val="true"/>
        </w:rPr>
        <w:t>ٷ</w:t>
      </w:r>
      <w:r>
        <w:rPr/>
        <w:t>��</w:t>
      </w:r>
      <w:r>
        <w:rPr/>
        <w:t>j�?�#�#���#�\</w:t>
      </w:r>
      <w:r>
        <w:rPr/>
        <w:t>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U�W</w:t>
        <w:tab/>
        <w:t>�Q�#�1u�j8t�z��[/:w���#</w:t>
        <w:tab/>
        <w:t>����#����0�f��Zs�M�</w:t>
      </w:r>
      <w:r>
        <w:rPr>
          <w:rtl w:val="true"/>
        </w:rPr>
        <w:t>؟</w:t>
      </w:r>
      <w:r>
        <w:rPr/>
        <w:t>E~��(��#&lt;O#ǆ�#��#�ǚU</w:t>
      </w:r>
      <w:r>
        <w:rPr>
          <w:rtl w:val="true"/>
        </w:rPr>
        <w:t>ޕ</w:t>
      </w:r>
      <w:r>
        <w:rPr>
          <w:rtl w:val="true"/>
        </w:rPr>
        <w:t>#�</w:t>
      </w:r>
      <w:r>
        <w:rPr/>
        <w:t>5</w:t>
      </w:r>
      <w:r>
        <w:rPr/>
        <w:t>�����t���M{'�#���</w:t>
      </w:r>
      <w:r>
        <w:rPr/>
        <w:t>焯</w:t>
      </w:r>
      <w:r>
        <w:rPr/>
        <w:t>$�#�/%�|A�#[�</w:t>
      </w:r>
      <w:r>
        <w:rPr>
          <w:rtl w:val="true"/>
        </w:rPr>
        <w:t>ך</w:t>
      </w:r>
      <w:r>
        <w:rPr/>
        <w:t>��</w:t>
      </w:r>
      <w:r>
        <w:rPr/>
        <w:t>P���/��G�%�#�?�w#Y���J�#�/�#�n�I#�#&amp;����?��#�r{s�b����+��=�t��y-t�RX-?�!�s�]����#[�����b*�X�z�c#�^�`�/�-����Ќ~eW#O�#i�#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k��Է�Oo��</w:t>
      </w:r>
      <w:r>
        <w:rPr>
          <w:rtl w:val="true"/>
        </w:rPr>
        <w:t>޺</w:t>
      </w:r>
      <w:r>
        <w:rPr/>
        <w:t>3</w:t>
      </w:r>
      <w:r>
        <w:rPr>
          <w:rtl w:val="true"/>
        </w:rPr>
        <w:t>�</w:t>
      </w:r>
      <w:r>
        <w:rPr/>
        <w:t>5</w:t>
      </w:r>
      <w:r>
        <w:rPr/>
        <w:t>�&gt;MWI����&gt;�qu#�&amp;�mw�{J�r�#�#���#o�&gt;#�p��̢�}#�#X����1��#OԸ�#?C���</w:t>
      </w:r>
      <w:r>
        <w:rPr>
          <w:rtl w:val="true"/>
        </w:rPr>
        <w:t>׾</w:t>
      </w:r>
      <w:r>
        <w:rPr/>
        <w:t>+��z#Ʃ�\Ek$V7w�E�#?#��$��#���?��6��'�rO#I%�RK���;U�a����N�Ͼ#��</w:t>
      </w:r>
      <w:r>
        <w:rPr>
          <w:rtl w:val="true"/>
        </w:rPr>
        <w:t>ޝ</w:t>
      </w:r>
      <w:r>
        <w:rPr/>
        <w:t>1</w:t>
      </w:r>
      <w:r>
        <w:rPr/>
        <w:t>�q\�Y�ab��</w:t>
      </w:r>
    </w:p>
    <w:p>
      <w:pPr>
        <w:pStyle w:val="PreformattedText"/>
        <w:bidi w:val="0"/>
        <w:jc w:val="left"/>
        <w:rPr/>
      </w:pPr>
      <w:r>
        <w:rPr/>
        <w:t>R��.�#W��E���^#�5�k�yv_R4�j3xe���k.�~G���?�O�#|%��5�#�.��&gt;��#_�Wv�#���#ϵ~Q��\Y���#�#�N���}�����O</w:t>
        <w:br/>
        <w:t>�\��I?�ty~�&lt;���[Z�3�?`�#�w:ǈ&gt;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4������ҽ#��!��F#�x���}�'�k$�Λ�=,�r�����Ua��mY�7m�_?��#���\��Ϗ���&lt;��#�c�#�~=�i��#j�#_�4{�</w:t>
        <w:tab/>
        <w:t>"����#OO��&lt;��7���?���1��#˚�Z�������$o�q�?�^G#�~|/��</w:t>
      </w:r>
      <w:r>
        <w:rPr>
          <w:rtl w:val="true"/>
        </w:rPr>
        <w:t>ߝ</w:t>
      </w:r>
      <w:r>
        <w:rPr/>
        <w:t>m�v��O��}*#�#�#�c�s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�~_�s���Ԟt�'�$�N����#v��F�ӟ��|��\�W�e�#k�5�##�#g�##|Ug�?�~#�|Q�]O���7�D�#�?��</w:t>
      </w:r>
      <w:r>
        <w:rPr/>
        <w:t>㐾�</w:t>
      </w:r>
      <w:r>
        <w:rPr/>
        <w:t>#&gt;�#�~�+�W�#�#�</w:t>
      </w:r>
      <w:r>
        <w:rPr/>
        <w:t>ٟ�</w:t>
      </w:r>
      <w:r>
        <w:rPr/>
        <w:t>?�</w:t>
        <w:tab/>
        <w:t>|D�_��#˥��#\���4</w:t>
      </w:r>
      <w:r>
        <w:rPr/>
        <w:t>߰��</w:t>
      </w:r>
      <w:r>
        <w:rPr/>
        <w:t>#�aӳ��R�#�#�8��.�#ӎ"�oc5��w���-y��M�OR��sI���j���#���</w:t>
      </w:r>
      <w:r>
        <w:rPr>
          <w:rtl w:val="true"/>
        </w:rPr>
        <w:t>ݭ</w:t>
      </w:r>
      <w:r>
        <w:rPr/>
        <w:t>���</w:t>
      </w:r>
      <w:r>
        <w:rPr/>
        <w:t>V��,�`?�#�W�#��?���{o�</w:t>
      </w:r>
      <w:r>
        <w:rPr>
          <w:rtl w:val="true"/>
        </w:rPr>
        <w:t>ߴ</w:t>
      </w:r>
      <w:r>
        <w:rPr/>
        <w:t>��</w:t>
      </w:r>
      <w:r>
        <w:rPr/>
        <w:t>瑥</w:t>
      </w:r>
      <w:r>
        <w:rPr/>
        <w:t>|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0��#h?����m;</w:t>
      </w:r>
      <w:r>
        <w:rPr>
          <w:rtl w:val="true"/>
        </w:rPr>
        <w:t>־</w:t>
      </w:r>
      <w:r>
        <w:rPr/>
        <w:t>�</w:t>
      </w:r>
      <w:r>
        <w:rPr/>
        <w:t>�##�#e</w:t>
      </w:r>
      <w:r>
        <w:rPr>
          <w:rtl w:val="true"/>
        </w:rPr>
        <w:t>߉</w:t>
      </w:r>
      <w:r>
        <w:rPr/>
        <w:t>�</w:t>
      </w:r>
      <w:r>
        <w:rPr/>
        <w:t>#&lt;i�S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Ş#��t���&gt;#�|a��#c�&amp;|~���G�#s���#�5��^#���ƃ}u�##</w:t>
      </w:r>
      <w:r>
        <w:rPr>
          <w:rtl w:val="true"/>
        </w:rPr>
        <w:t>޽</w:t>
      </w:r>
      <w:r>
        <w:rPr/>
        <w:t>yc��~�y�?��Z�|�#k��3�#���##�D�5K��5����#��j?���Ӄ_/��s\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��</w:t>
        <w:br/>
      </w:r>
      <w:r>
        <w:rPr/>
        <w:t>ؚ</w:t>
      </w:r>
      <w:r>
        <w:rPr/>
        <w:t>5p�#)Yi</w:t>
        <w:br/>
        <w:t>���J�W���L/</w:t>
        <w:tab/>
        <w:t>�+Mbsj�v+#;:�j8ʵsJ����{�4����C�#h##Y��/���n�_�G�|c�#�/���P��u-?��MbH�I$�d����?�g</w:t>
      </w:r>
      <w:r>
        <w:rPr/>
        <w:t>֩���</w:t>
      </w:r>
      <w:r>
        <w:rPr/>
        <w:t>y4�##�Ix��lq�^��S{�&lt;����^�Y����R��R����Zud�N�V���f�����d�</w:t>
      </w:r>
      <w:r>
        <w:rPr>
          <w:rtl w:val="true"/>
        </w:rPr>
        <w:t>ت</w:t>
      </w:r>
      <w:r>
        <w:rPr/>
        <w:t>��</w:t>
      </w:r>
      <w:r>
        <w:rPr/>
        <w:t>#J5^��+8�,��S��d</w:t>
      </w:r>
      <w:r>
        <w:rPr>
          <w:rtl w:val="true"/>
        </w:rPr>
        <w:t>י</w:t>
      </w:r>
      <w:r>
        <w:rPr/>
        <w:t>�</w:t>
      </w:r>
      <w:r>
        <w:rPr/>
        <w:t>#?�/�c����#�8Ƿ#���x�O�#f���,�&lt;��?�Ҿ{G�W!��:I�#���N#��?������#��~���e����#���^G�?4���?/oL�s�}q�#�z�3G$~W�gǝ4�u�#&lt;�?J�A�E��q�'O</w:t>
      </w:r>
      <w:r>
        <w:rPr/>
        <w:t>垿�</w:t>
      </w:r>
      <w:r>
        <w:rPr/>
        <w:t>9��##;�drIq,1�#��</w:t>
      </w:r>
      <w:r>
        <w:rPr/>
        <w:t>翷�</w:t>
      </w:r>
      <w:r>
        <w:rPr/>
        <w:t>ֽ̺</w:t>
      </w:r>
      <w:r>
        <w:rPr/>
        <w:t>8zr�a</w:t>
        <w:tab/>
        <w:t>G�#���^�</w:t>
      </w:r>
      <w:r>
        <w:rPr>
          <w:rtl w:val="true"/>
        </w:rPr>
        <w:t>޶</w:t>
      </w:r>
      <w:r>
        <w:rPr/>
        <w:t>��</w:t>
      </w:r>
      <w:r>
        <w:rPr/>
        <w:t>^Rn&lt;��</w:t>
      </w:r>
      <w:r>
        <w:rPr>
          <w:rtl w:val="true"/>
        </w:rPr>
        <w:t>ٻ</w:t>
      </w:r>
      <w:r>
        <w:rPr/>
        <w:t>Ӻ��Ey.�#r?N|#�#7��</w:t>
      </w:r>
    </w:p>
    <w:p>
      <w:pPr>
        <w:pStyle w:val="PreformattedText"/>
        <w:bidi w:val="0"/>
        <w:jc w:val="left"/>
        <w:rPr/>
      </w:pPr>
      <w:r>
        <w:rPr/>
        <w:t>#���B��#"+�]�n��#&lt;</w:t>
      </w:r>
      <w:r>
        <w:rPr>
          <w:rtl w:val="true"/>
        </w:rPr>
        <w:t>װ</w:t>
      </w:r>
      <w:r>
        <w:rPr/>
        <w:t>|%�Ʋ�#��|�?�#���}�=�~{��</w:t>
      </w:r>
      <w:r>
        <w:rPr>
          <w:rtl w:val="true"/>
        </w:rPr>
        <w:t>ך</w:t>
      </w:r>
      <w:r>
        <w:rPr/>
        <w:t>ǈ|a&amp;�#��ou8��������_��#%��|</w:t>
      </w:r>
    </w:p>
    <w:p>
      <w:pPr>
        <w:pStyle w:val="PreformattedText"/>
        <w:bidi w:val="0"/>
        <w:jc w:val="left"/>
        <w:rPr/>
      </w:pPr>
      <w:r>
        <w:rPr/>
        <w:t>yy,r�q#�'�o��Ƿ��#��#Yck�O���on�-WF�d��#R�BSP�W���}7Zk</w:t>
      </w:r>
      <w:r>
        <w:rPr/>
        <w:t>䞚�</w:t>
      </w:r>
      <w:r>
        <w:rPr/>
        <w:t>&gt;C���k</w:t>
        <w:br/>
        <w:t>�i�dz}��_�</w:t>
      </w:r>
      <w:r>
        <w:rPr/>
        <w:t>ٞ��</w:t>
      </w:r>
      <w:r>
        <w:rPr/>
        <w:t>9�j�ǖw7���,"�������y�s�-��&lt;I��#j���o��M7�#_�z��+#�w#�;���#��}3_Q��a_���G�xQI+�K�W��r��-u*��</w:t>
      </w:r>
      <w:r>
        <w:rPr>
          <w:rtl w:val="true"/>
        </w:rPr>
        <w:t>܅</w:t>
      </w:r>
      <w:r>
        <w:rPr/>
        <w:t>_d</w:t>
      </w:r>
      <w:r>
        <w:rPr/>
        <w:t>ֳ��</w:t>
      </w:r>
      <w:r>
        <w:rPr/>
        <w:t>[�zk�����8#��E��#��#����+�&lt;#�=o[�Y�k$Z��#ɇ�</w:t>
      </w:r>
      <w:r>
        <w:rPr>
          <w:rtl w:val="true"/>
        </w:rPr>
        <w:t>پ</w:t>
      </w:r>
      <w:r>
        <w:rPr/>
        <w:t>�</w:t>
      </w:r>
      <w:r>
        <w:rPr/>
        <w:t>#'�w���o,�-�#.+����#�E�zg�/��MWC�#�����?��#[���|�'�{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I�br�Q��}�#(����&gt;�k�]#������^4�RKZ#Ym</w:t>
      </w:r>
      <w:r>
        <w:rPr>
          <w:rtl w:val="true"/>
        </w:rPr>
        <w:t>ע</w:t>
      </w:r>
      <w:r>
        <w:rPr/>
        <w:t>Ӧ�#�g��sK���M/T��T���f�6���#�2�#���#���'�##�o#Q�^��&gt;u��j#=}��_���+�K�&gt;#x#ŗ���</w:t>
      </w:r>
      <w:r>
        <w:rPr>
          <w:rtl w:val="true"/>
        </w:rPr>
        <w:t>״</w:t>
      </w:r>
      <w:r>
        <w:rPr/>
        <w:t>;[�#(�#ǽ���ӭ8�#�po���@?io��#m��(x;�3�C#�mu</w:t>
      </w:r>
    </w:p>
    <w:p>
      <w:pPr>
        <w:pStyle w:val="PreformattedText"/>
        <w:bidi w:val="0"/>
        <w:jc w:val="left"/>
        <w:rPr/>
      </w:pPr>
      <w:r>
        <w:rPr/>
        <w:t>[@�#�������h�+�̳�#�СFu#���#��7��st�����*</w:t>
      </w:r>
      <w:r>
        <w:rPr>
          <w:rtl w:val="true"/>
        </w:rPr>
        <w:t>ע</w:t>
      </w:r>
      <w:r>
        <w:rPr/>
        <w:t>�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/O���_�#?�_�?#��#��yc1I#�b���.�4�d�~�/����#�y&lt;�F�'��������</w:t>
      </w:r>
      <w:r>
        <w:rPr/>
        <w:t>༎</w:t>
      </w:r>
      <w:r>
        <w:rPr/>
        <w:t>d��#�#�=�#����=��h�N��Z#�6���]&gt;#���/���#B#9-=#�#M}ŷ3���˾��M�#T�#-��7�������_�{P���ľ_#�ϩ��u�.K�;k�x��d���#|=-�#�a��</w:t>
      </w:r>
      <w:r>
        <w:rPr>
          <w:rtl w:val="true"/>
        </w:rPr>
        <w:t>ߴ</w:t>
      </w:r>
      <w:r>
        <w:rPr/>
        <w:t>���</w:t>
      </w:r>
      <w:r>
        <w:rPr/>
        <w:t>ȸ�X�#�o���u�]��`U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y�E�o�E-#W�����4�;ST�::5�{?%����{�M�;�y?�a/�7�7#���|</w:t>
      </w:r>
      <w:r>
        <w:rPr>
          <w:rtl w:val="true"/>
        </w:rPr>
        <w:t>ח</w:t>
      </w:r>
      <w:r>
        <w:rPr/>
        <w:t>�</w:t>
      </w:r>
      <w:r>
        <w:rPr/>
        <w:t>M#�dQy����#=s�V��v��#�7��?�J��4�!�������#_&lt;3~C��#�#�kK��#��J�?�k6��-wo[��u���m�a8=&gt;8��ki��V��?R���$�.%�@����#�3</w:t>
      </w:r>
      <w:r>
        <w:rPr/>
        <w:t>ּ�</w:t>
      </w:r>
      <w:r>
        <w:rPr/>
        <w:t>S��_�ėR�#�#Q��&lt;�^�y�[͌[�����t����^�Ms#�Dq�</w:t>
      </w:r>
      <w:r>
        <w:rPr/>
        <w:t>礼</w:t>
      </w:r>
      <w:r>
        <w:rPr/>
        <w:t>u�</w:t>
      </w:r>
      <w:r>
        <w:rPr/>
        <w:t>탁�</w:t>
      </w:r>
      <w:r>
        <w:rPr/>
        <w:t>ָ�</w:t>
      </w:r>
      <w:r>
        <w:rPr/>
        <w:t>gC���M_���v��eS#^5###'#�����Y�V������2K���qu����~���}m.6y��K�#�y�#=?#^</w:t>
      </w:r>
      <w:r>
        <w:rPr>
          <w:rtl w:val="true"/>
        </w:rPr>
        <w:t>٭</w:t>
      </w:r>
      <w:r>
        <w:rPr/>
        <w:t>�</w:t>
      </w:r>
      <w:r>
        <w:rPr/>
        <w:t>#��r#����&lt;���5��</w:t>
      </w:r>
      <w:r>
        <w:rPr/>
        <w:t>݆��</w:t>
      </w:r>
      <w:r>
        <w:rPr/>
        <w:t>#H���G����z�1��}��)�i���r���5��S�#g#��Z��</w:t>
      </w:r>
      <w:r>
        <w:rPr>
          <w:rtl w:val="true"/>
        </w:rPr>
        <w:t>ד</w:t>
      </w:r>
      <w:r>
        <w:rPr/>
        <w:t>����</w:t>
      </w:r>
      <w:r>
        <w:rPr/>
        <w:t>k���#�R��9#�����W#�$�H�#_�#�x#�#���#�#</w:t>
      </w:r>
      <w:r>
        <w:rPr/>
        <w:t>㏠</w:t>
      </w:r>
      <w:r>
        <w:rPr/>
        <w:t>?�y��I�#,�#��g�J��T����{����w��k�K��#�y_6d]M'1����=�uY������t���f�#�3�#?����[��&lt;����G����+:��~��#���a����o�#.����y��z�|�#��#~���v�����Yy�M��#�����#�5�</w:t>
      </w:r>
      <w:r>
        <w:rPr>
          <w:rtl w:val="true"/>
        </w:rPr>
        <w:t>ߧ</w:t>
      </w:r>
      <w:r>
        <w:rPr/>
        <w:t>��</w:t>
      </w:r>
      <w:r>
        <w:rPr/>
        <w:t>?�?�s�#�#�?�</w:t>
      </w:r>
      <w:r>
        <w:rPr>
          <w:rtl w:val="true"/>
        </w:rPr>
        <w:t>ڍ</w:t>
      </w:r>
      <w:r>
        <w:rPr/>
        <w:t>�</w:t>
      </w:r>
      <w:r>
        <w:rPr/>
        <w:t>#�'�#����jGI?y�}}��?��Q��#�y��?#y�(#��#����ϛ���#��������g�������$�#?��O��?��*?���#���#?�_���y~?�#��|����#��{dUt�#�#���?��#]�#��#�k0;�</w:t>
        <w:br/>
        <w:t>�#Y�yq���</w:t>
      </w:r>
      <w:r>
        <w:rPr/>
        <w:t>߷</w:t>
      </w:r>
      <w:r>
        <w:rPr/>
        <w:t>?_�A&gt;��#z��&lt;</w:t>
      </w:r>
      <w:r>
        <w:rPr>
          <w:rtl w:val="true"/>
        </w:rPr>
        <w:t>إ</w:t>
      </w:r>
      <w:r>
        <w:rPr/>
        <w:t>�</w:t>
      </w:r>
      <w:r>
        <w:rPr/>
        <w:t>##?���#��y#��g�q���</w:t>
      </w:r>
      <w:r>
        <w:rPr>
          <w:rtl w:val="true"/>
        </w:rPr>
        <w:t>ן</w:t>
      </w:r>
      <w:r>
        <w:rPr/>
        <w:t>�</w:t>
      </w:r>
      <w:r>
        <w:rPr/>
        <w:t>v�'�$�ˍ��#��#�����?��l#����q��#��{�}k���cO���������#�n�dr}~��G��4�oc����?#</w:t>
      </w:r>
      <w:r>
        <w:rPr>
          <w:rtl w:val="true"/>
        </w:rPr>
        <w:t>װ</w:t>
      </w:r>
      <w:r>
        <w:rPr/>
        <w:t>��</w:t>
      </w:r>
      <w:r>
        <w:rPr/>
        <w:t>#r|#�������P����o&gt;_N�˲��[�6G�3o�J;v�ç</w:t>
      </w:r>
      <w:r>
        <w:rPr>
          <w:rtl w:val="true"/>
        </w:rPr>
        <w:t>ך</w:t>
      </w:r>
      <w:r>
        <w:rPr/>
        <w:t>Ա���#�$�ɓ�w�6{�#���^g��M�_�Ӱ�]���:�</w:t>
      </w:r>
      <w:r>
        <w:rPr>
          <w:rtl w:val="true"/>
        </w:rPr>
        <w:t>߉</w:t>
      </w:r>
      <w:r>
        <w:rPr/>
        <w:t>䶶�</w:t>
      </w:r>
      <w:r>
        <w:rPr/>
        <w:t>;y&lt;��#�zv#Z����#���uV</w:t>
      </w:r>
      <w:r>
        <w:rPr>
          <w:rtl w:val="true"/>
        </w:rPr>
        <w:t>׭</w:t>
      </w:r>
      <w:r>
        <w:rPr/>
        <w:t>�</w:t>
      </w:r>
      <w:r>
        <w:rPr/>
        <w:t>#"iFT��&gt;~o;[��w�}E�Is�\F?{��#=G8�#Դ{Ǽ�����_��n��o|��##x���]ĞTr�#�oL�#��s������#�����?�l��:z���R���9��yvQ</w:t>
      </w:r>
      <w:r>
        <w:rPr>
          <w:rtl w:val="true"/>
        </w:rPr>
        <w:t>ׯ</w:t>
      </w:r>
      <w:r>
        <w:rPr/>
        <w:t>�</w:t>
      </w:r>
      <w:r>
        <w:rPr/>
        <w:t>#r�?g&gt;Og{r�#��o�]������#�E�#�Ͽ�J�,��!��#yX��</w:t>
      </w:r>
      <w:r>
        <w:rPr>
          <w:rtl w:val="true"/>
        </w:rPr>
        <w:t>ߟ</w:t>
      </w:r>
      <w:r>
        <w:rPr/>
        <w:t>O��Ǥѻ�'����?�v=+r#�&lt;�7�|��?��#</w:t>
        <w:br/>
        <w:t>����</w:t>
      </w:r>
      <w:r>
        <w:rPr>
          <w:rtl w:val="true"/>
        </w:rPr>
        <w:t>ݻ</w:t>
      </w:r>
      <w:r>
        <w:rPr/>
        <w:t>�*#��+km�^��#�4�#�j���/.^#�#�</w:t>
      </w:r>
      <w:r>
        <w:rPr>
          <w:rtl w:val="true"/>
        </w:rPr>
        <w:t>׾</w:t>
      </w:r>
      <w:r>
        <w:rPr/>
        <w:t>q</w:t>
      </w:r>
      <w:r>
        <w:rPr>
          <w:rtl w:val="true"/>
        </w:rPr>
        <w:t>ש</w:t>
      </w:r>
      <w:r>
        <w:rPr/>
        <w:t>�</w:t>
      </w:r>
      <w:r>
        <w:rPr/>
        <w:t>M#�Vs'�)�x�#?�&lt;�#�;</w:t>
      </w:r>
    </w:p>
    <w:p>
      <w:pPr>
        <w:pStyle w:val="PreformattedText"/>
        <w:bidi w:val="0"/>
        <w:jc w:val="left"/>
        <w:rPr/>
      </w:pPr>
      <w:r>
        <w:rPr/>
        <w:t>6�d�#��}�Lv#</w:t>
      </w:r>
      <w:r>
        <w:rPr/>
        <w:t>珯</w:t>
      </w:r>
      <w:r>
        <w:rPr/>
        <w:t>Im��#�1�)�q�?.)���:�t���_B!�+{�{|#������}y�cj�\���#��9�?��_C�#x#;�i$���#�#_���z�O�j#�����)9����k�&lt;5�GX�c�9$�</w:t>
      </w:r>
      <w:r>
        <w:rPr/>
        <w:t>߬��</w:t>
      </w:r>
      <w:r>
        <w:rPr/>
        <w:t>X�8���5Q�7�)�o�ͽ��̻��N����u9#��*:{����v�</w:t>
      </w:r>
      <w:r>
        <w:rPr>
          <w:rtl w:val="true"/>
        </w:rPr>
        <w:t>މ��</w:t>
      </w:r>
      <w:r>
        <w:rPr/>
        <w:t>7</w:t>
      </w:r>
      <w:r>
        <w:rPr/>
        <w:t>��I.-������q�s�{</w:t>
      </w:r>
      <w:r>
        <w:rPr>
          <w:rtl w:val="true"/>
        </w:rPr>
        <w:t>כ</w:t>
      </w:r>
      <w:r>
        <w:rPr/>
        <w:t>�</w:t>
      </w:r>
      <w:r>
        <w:rPr/>
        <w:t>h:����_��#��Onk�4��}Ŝv��nG����Wig�x?��</w:t>
      </w:r>
      <w:r>
        <w:rPr>
          <w:rtl w:val="true"/>
        </w:rPr>
        <w:t>߼</w:t>
      </w:r>
      <w:r>
        <w:rPr/>
        <w:t>���#?��\�#����#S�S��t�{����#9n��z</w:t>
      </w:r>
      <w:r>
        <w:rPr>
          <w:rtl w:val="true"/>
        </w:rPr>
        <w:t>ݵ</w:t>
      </w:r>
      <w:r>
        <w:rPr/>
        <w:t>p�</w:t>
        <w:br/>
        <w:t>^ϒ���_�w[[������6�a?�#��#L?���*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�I�s��</w:t>
      </w:r>
      <w:r>
        <w:rPr>
          <w:rtl w:val="true"/>
        </w:rPr>
        <w:t>ק</w:t>
      </w:r>
      <w:r>
        <w:rPr/>
        <w:t>#�~�����O�i$��#��u�</w:t>
      </w:r>
      <w:r>
        <w:rPr/>
        <w:t>鎞��</w:t>
      </w:r>
      <w:r>
        <w:rPr/>
        <w:t>z�=c�-���_/�{u���~Y�s</w:t>
        <w:tab/>
        <w:t>Zp�u�R��Q���k_�����?cyV�sv��K���:��=c��##���/-��_��#�}������:���I�</w:t>
      </w:r>
      <w:r>
        <w:rPr>
          <w:rtl w:val="true"/>
        </w:rPr>
        <w:t>ܤ</w:t>
      </w:r>
      <w:r>
        <w:rPr/>
        <w:t>��򈣵</w:t>
      </w:r>
      <w:r>
        <w:rPr/>
        <w:t>#�����W���#�a&amp;�#��##��#?ӽhxcG��&gt;�#�%���^=z1^����#UNq�</w:t>
      </w:r>
      <w:r>
        <w:rPr>
          <w:rtl w:val="true"/>
        </w:rPr>
        <w:t>׽</w:t>
      </w:r>
      <w:r>
        <w:rPr/>
        <w:t>Y����</w:t>
      </w:r>
      <w:r>
        <w:rPr/>
        <w:t>彭�����</w:t>
      </w:r>
      <w:r>
        <w:rPr/>
        <w:t>t(W�</w:t>
      </w:r>
      <w:r>
        <w:rPr/>
        <w:t>֫</w:t>
      </w:r>
      <w:r>
        <w:rPr/>
        <w:t>9{$�6��h�</w:t>
      </w:r>
      <w:r>
        <w:rPr>
          <w:rtl w:val="true"/>
        </w:rPr>
        <w:t>ݻ</w:t>
      </w:r>
      <w:r>
        <w:rPr/>
        <w:t>u��#��Ꮛ&gt;"��v_#����#x���##8~�uk�����1�</w:t>
      </w:r>
      <w:r>
        <w:rPr>
          <w:rtl w:val="true"/>
        </w:rPr>
        <w:t>ۑֿ</w:t>
      </w:r>
      <w:r>
        <w:rPr/>
        <w:t>�</w:t>
      </w:r>
      <w:r>
        <w:rPr/>
        <w:t>_�c���#|0�#��#OK��#������~)��:�'�&gt;�cF���CX�7`�###~d�#?e#�#�#���t�b�f�eu-��A��a�6����ii�-?�#�#�#��</w:t>
        <w:br/>
        <w:t>=��F�#���Ʃ}��#ú��</w:t>
      </w:r>
    </w:p>
    <w:p>
      <w:pPr>
        <w:pStyle w:val="PreformattedText"/>
        <w:bidi w:val="0"/>
        <w:jc w:val="left"/>
        <w:rPr/>
      </w:pPr>
      <w:r>
        <w:rPr/>
        <w:t>i-�.��p?�ae��7T?�ZgӌW��#�4jb�e#%NJ�[������#�,���A���0��n1�S�o+�q6h�#mR�##���~�#����)��}��-n|;�s�#�&lt;#��</w:t>
      </w:r>
      <w:r>
        <w:rPr>
          <w:rtl w:val="true"/>
        </w:rPr>
        <w:t>څ��י</w:t>
      </w:r>
      <w:r>
        <w:rPr>
          <w:rtl w:val="true"/>
        </w:rPr>
        <w:t>/���?�&gt;</w:t>
      </w:r>
      <w:r>
        <w:rPr/>
        <w:t>8</w:t>
      </w:r>
      <w:r>
        <w:rPr/>
        <w:t>�#�����j�#x�#�&gt;#���]Eg��ia&lt;�n�'�:roƩ�;�+���o�{i#��ĝ �#�~�{�q�r~��c�mcA���-�%���|���#E�?���%�P�A��#��-/7Ϳ/����#O��J��1</w:t>
        <w:tab/>
        <w:t>�������,���=5m�</w:t>
      </w:r>
      <w:r>
        <w:rPr/>
        <w:t>٥</w:t>
      </w:r>
      <w:r>
        <w:rPr/>
        <w:t>��</w:t>
      </w:r>
      <w:r>
        <w:rPr/>
        <w:t>.l������?�� ��#�G����M��a���}��ǟ��4�~?�U���#���#�gg����l��$#�#l�#J�y��?��я#x�#E���oq�Gu8�,�#g��#&lt;�f�+ϸ[#�X����T�ϖ��v�Wk��=|�j�X[Nt��kV���#^#n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kKҡ��O�;�y#|�#nO��S�4��G�8�O���|t�����^�##�#�j#&gt;��Eqk�"#��#8�?^�Y�c��#�O��������#�%X�N�{.˷��=;m</w:t>
        <w:br/>
        <w:t>Ѩ�'���mw��Z�o�?�Cqmy#�"�����y��|��_J�X��</w:t>
      </w:r>
    </w:p>
    <w:p>
      <w:pPr>
        <w:pStyle w:val="PreformattedText"/>
        <w:bidi w:val="0"/>
        <w:jc w:val="left"/>
        <w:rPr/>
      </w:pPr>
      <w:r>
        <w:rPr/>
        <w:t>#A#V��#&lt;�</w:t>
      </w:r>
      <w:r>
        <w:rPr>
          <w:rtl w:val="true"/>
        </w:rPr>
        <w:t>ߧ</w:t>
      </w:r>
      <w:r>
        <w:rPr>
          <w:rtl w:val="true"/>
        </w:rPr>
        <w:t>~�</w:t>
      </w:r>
      <w:r>
        <w:rPr/>
        <w:t>3</w:t>
      </w:r>
      <w:r>
        <w:rPr>
          <w:rtl w:val="true"/>
        </w:rPr>
        <w:t>��</w:t>
      </w:r>
      <w:r>
        <w:rPr/>
        <w:t>5</w:t>
      </w:r>
      <w:r>
        <w:rPr/>
        <w:t>�z��o�C$��������#����Uy%��#��y�i������px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�#��#/~�#�6�g8rr��n�V]�L�#�#��~_�-���#�7��#��{�f��?��9�&gt;#|a�#���%wW��#g��q�#��_�g�s��#�m��qE������#p�����#�#�&amp;���#�-�/�X&lt;��?˯�^#'#���)ҩ*��Y�|)�w����ǗU�`1���-���t�Qz5~</w:t>
      </w:r>
      <w:r>
        <w:rPr>
          <w:rtl w:val="true"/>
        </w:rPr>
        <w:t>߁</w:t>
      </w:r>
      <w:r>
        <w:rPr/>
        <w:t>�</w:t>
      </w:r>
      <w:r>
        <w:rPr/>
        <w:tab/>
        <w:t>�]i���yo,�W�7��#/\{W��E��5Xd���/�ǯ_lw�"�#y��iǡ8�#�#�Oi#����#��#�</w:t>
      </w:r>
    </w:p>
    <w:p>
      <w:pPr>
        <w:pStyle w:val="PreformattedText"/>
        <w:bidi w:val="0"/>
        <w:jc w:val="left"/>
        <w:rPr/>
      </w:pPr>
      <w:r>
        <w:rPr/>
        <w:t>U#�#J</w:t>
      </w:r>
      <w:r>
        <w:rPr>
          <w:rtl w:val="true"/>
        </w:rPr>
        <w:t>ܔ</w:t>
      </w:r>
      <w:r>
        <w:rPr/>
        <w:t>��</w:t>
      </w:r>
      <w:r>
        <w:rPr/>
        <w:t>#kZ���Z#U�̱X�~ά���~]U��X�ψ&lt;H�</w:t>
      </w:r>
      <w:r>
        <w:rPr/>
        <w:t>헒�</w:t>
      </w:r>
      <w:r>
        <w:rPr/>
        <w:t>}|������aCm+�I#�?�#[��</w:t>
      </w:r>
      <w:r>
        <w:rPr/>
        <w:t>ެ�</w:t>
      </w:r>
      <w:r>
        <w:rPr/>
        <w:t>Yɳ̓=?���#9�#V�[l�#WϦ?_��]я-����#g?��##!���&lt;v#���b�#8�H��}�z�#�#W##�{�C��rM���2s�zU#�K��o?�</w:t>
      </w:r>
      <w:r>
        <w:rPr>
          <w:rtl w:val="true"/>
        </w:rPr>
        <w:t>ޗ</w:t>
      </w:r>
      <w:r>
        <w:rPr/>
        <w:t>��</w:t>
      </w:r>
      <w:r>
        <w:rPr/>
        <w:t>h���ǈ������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q����#�+Ro5�3#�s�L#��</w:t>
      </w:r>
      <w:r>
        <w:rPr>
          <w:rtl w:val="true"/>
        </w:rPr>
        <w:t>ך</w:t>
      </w:r>
      <w:r>
        <w:rPr/>
        <w:t>�</w:t>
      </w:r>
      <w:r>
        <w:rPr/>
        <w:t>f�#�d��8�y��=�</w:t>
        <w:br/>
        <w:tab/>
        <w:t>�~��#���d�G'_��#9�p�n��������#�^}�i���Q��#_Q����!��Kh�#��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/��#��#���O?�&lt;��#����#���{��Nm6�#�{q�#���]D���2���~#��i����0#�O_Oz-#�_�#���</w:t>
      </w:r>
      <w:r>
        <w:rPr/>
        <w:t>ٜ</w:t>
      </w:r>
      <w:r>
        <w:rPr/>
        <w:t>Zi�"~�_�}Ϸ���W#���</w:t>
      </w:r>
      <w:r>
        <w:rPr>
          <w:rtl w:val="true"/>
        </w:rPr>
        <w:t>צ</w:t>
      </w:r>
      <w:r>
        <w:rPr/>
        <w:t>?&gt;�#�k�u�</w:t>
      </w:r>
      <w:r>
        <w:rPr/>
        <w:t>㏎�</w:t>
      </w:r>
      <w:r>
        <w:rPr/>
        <w:t>#�l�1��̏��ǧQ��#�</w:t>
      </w:r>
      <w:r>
        <w:rPr/>
        <w:t>֞�</w:t>
      </w:r>
      <w:r>
        <w:rPr/>
        <w:t>#���~/���G�#�����q���~�#��D�U��4�=q�z��q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.?+��{~#�###ý&lt;�/�#��z��1�c��IB6�[�����#�</w:t>
      </w:r>
      <w:r>
        <w:rPr/>
        <w:t>뚯�������</w:t>
      </w:r>
      <w:r>
        <w:rPr/>
        <w:t>\?���|��#?Q�#�*��%����~��#�#�]ğ��#�8��#�#�?�7#</w:t>
      </w:r>
      <w:r>
        <w:rPr/>
        <w:t>綎</w:t>
      </w:r>
      <w:r>
        <w:rPr/>
        <w:t>//������#?*=�;/���_���_��#�#�d��I�K�#��q�W}#C��?�������#�#N#</w:t>
      </w:r>
      <w:r>
        <w:rPr>
          <w:rtl w:val="true"/>
        </w:rPr>
        <w:t>ߏ</w:t>
      </w:r>
      <w:r>
        <w:rPr/>
        <w:t>~�b;i6y��#\�&lt;��j�a������-Oi��#�8/�#�đs���~##�q7#�}q��#�]��i��#�#S�����~�'���#�#Ϸ~=�#.g�^���#�̸s����##�##��#�O��l�M1�7#��?������&gt;�������#LqG�#G��s�#����#��#7�</w:t>
      </w:r>
      <w:r>
        <w:rPr>
          <w:rtl w:val="true"/>
        </w:rPr>
        <w:t>߅ߟ</w:t>
      </w:r>
      <w:r>
        <w:rPr/>
        <w:t>�</w:t>
      </w:r>
      <w:r>
        <w:rPr/>
        <w:t>#���|��&gt;G����G#�#</w:t>
      </w:r>
      <w:r>
        <w:rPr>
          <w:rtl w:val="true"/>
        </w:rPr>
        <w:t>ߗ</w:t>
      </w:r>
      <w:r>
        <w:rPr/>
        <w:t>#����#xbI��;��;~]�W�L�#��O�z�������Q��#�8�����#�ZrǷ���#��T��_{</w:t>
      </w:r>
      <w:r>
        <w:rPr/>
        <w:t>٥</w:t>
      </w:r>
      <w:r>
        <w:rPr/>
        <w:t>���</w:t>
      </w:r>
      <w:r>
        <w:rPr/>
        <w:t>n#�#�7�#�\u�y�ӯ^}1H�#�w�?�����#</w:t>
      </w:r>
      <w:r>
        <w:rPr/>
        <w:t>詍�</w:t>
      </w:r>
      <w:r>
        <w:rPr/>
        <w:t>GǙ�_</w:t>
      </w:r>
      <w:r>
        <w:rPr>
          <w:rtl w:val="true"/>
        </w:rPr>
        <w:t>ׯ</w:t>
      </w:r>
      <w:r>
        <w:rPr/>
        <w:t>�</w:t>
      </w:r>
      <w:r>
        <w:rPr/>
        <w:t>#��mm����}��n��#q��O���#I�)N##��w����</w:t>
      </w:r>
      <w:r>
        <w:rPr/>
        <w:t>鿗�����</w:t>
      </w:r>
      <w:r>
        <w:rPr/>
        <w:t>�#N��5#�#Ѥ���#8���^��}�#�_�;�#�#�#</w:t>
      </w:r>
      <w:r>
        <w:rPr/>
        <w:t>箮</w:t>
      </w:r>
      <w:r>
        <w:rPr/>
        <w:t>~�g��#=</w:t>
        <w:br/>
        <w:t>J#m+=Z[�/�?��c:���/���M��&amp;�"M#��#?A�3W/4���#H��/Q�ǿo�Α!��#��z{�8�,�K���x��#�#�</w:t>
      </w:r>
      <w:r>
        <w:rPr>
          <w:rtl w:val="true"/>
        </w:rPr>
        <w:t>ޓ</w:t>
      </w:r>
      <w:r>
        <w:rPr/>
        <w:t>P�m}|��%g�-�5�����]x;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QG#�#�&gt;����#��#���G��=1�?�&gt;�;&lt;q�X����&lt;#���b&lt;�c��3������r���~�~��\�_��#�}#�!#�#^g��#�c�#��7���I9�#&gt;�J�#�&lt;w�����Sw�~#����=�s����#�M#</w:t>
      </w:r>
    </w:p>
    <w:p>
      <w:pPr>
        <w:pStyle w:val="PreformattedText"/>
        <w:bidi w:val="0"/>
        <w:jc w:val="left"/>
        <w:rPr/>
      </w:pPr>
      <w:r>
        <w:rPr/>
        <w:t>4##����z~&lt;</w:t>
        <w:br/>
        <w:t>��#�#,�#OO��v��w���^��w�M�#�I9��#_o�NJ�{����#���W#��[kn�����&gt;�#�&lt;����##�}Lr{q�~���#�Os�O.3/^����󊦐�;�q#��#X�����~��##��#����</w:t>
      </w:r>
      <w:r>
        <w:rPr/>
        <w:t>瞝</w:t>
      </w:r>
      <w:r>
        <w:rPr/>
        <w:t>#o�ҏ�#�&lt;��?��u#������#�rFzU�^7�&gt;__��}#�</w:t>
      </w:r>
      <w:r>
        <w:rPr/>
        <w:t>֕��</w:t>
      </w:r>
      <w:r>
        <w:rPr/>
        <w:t>##���-C�#&lt;��c����UƉ&amp;?x?w�#��:�#z�.a�#�;K�#-�?#v&gt;�U?�H����o�#�M#=�\}?���������$�����#���g���N������#ri���#</w:t>
      </w:r>
      <w:r>
        <w:rPr/>
        <w:t>犓�</w:t>
      </w:r>
      <w:r>
        <w:rPr/>
        <w:t>*�����#�����5�:G�1��;�&gt;��#-�#�@#�����?_Q�����Q�#g</w:t>
      </w:r>
      <w:r>
        <w:rPr>
          <w:rtl w:val="true"/>
        </w:rPr>
        <w:t>ۿ</w:t>
      </w:r>
      <w:r>
        <w:rPr/>
        <w:t>��</w:t>
      </w:r>
      <w:r>
        <w:rPr/>
        <w:t>=�rkh��#y�#��#&gt;��;#?��#�</w:t>
      </w:r>
      <w:r>
        <w:rPr/>
        <w:t>۷</w:t>
      </w:r>
      <w:r>
        <w:rPr/>
        <w:t>#h#&lt;iQ��&gt;�������#UF�#�d#y����#�ҵ#�I$����?�˭W�˛�r����#��4#N#k}�g�??</w:t>
      </w:r>
      <w:r>
        <w:rPr>
          <w:rtl w:val="true"/>
        </w:rPr>
        <w:t>נ</w:t>
      </w:r>
      <w:r>
        <w:rPr/>
        <w:t>���</w:t>
      </w:r>
      <w:r>
        <w:rPr/>
        <w:t>l%��r��ʓ���?.*��#|������#��tD�#U�#��</w:t>
      </w:r>
      <w:r>
        <w:rPr/>
        <w:t>߯��</w:t>
      </w:r>
      <w:r>
        <w:rPr/>
        <w:br/>
        <w:t>���#&amp;f�[hp�?|8#N?��#�L�����#=}��s�����B8��s�¬i��#�)m#����J</w:t>
        <w:br/>
        <w:t>�~��#�?���#�����#_4==�#�3^�M%�̒I&amp;�##�w#x?U�&gt;�o�}���y�#����*�&gt;#�#�#Z�#q�ӯ~�γ����FQ��������O;�4_��j##�8�##��c�w�`��o#�y�#ŭ���Os��</w:t>
      </w:r>
      <w:r>
        <w:rPr/>
        <w:t>֮</w:t>
      </w:r>
      <w:r>
        <w:rPr/>
        <w:t>�+�=#$��T��H���9��C��Z#�'or���#�~���n#:[��</w:t>
      </w:r>
      <w:r>
        <w:rPr/>
        <w:t>㷖</w:t>
      </w:r>
      <w:r>
        <w:rPr/>
        <w:t>Y1�8��G��u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�BCko��f�=�#�5�M��#JI#����n�~�GQ</w:t>
      </w:r>
      <w:r>
        <w:rPr>
          <w:rtl w:val="true"/>
        </w:rPr>
        <w:t>޸</w:t>
      </w:r>
    </w:p>
    <w:p>
      <w:pPr>
        <w:pStyle w:val="PreformattedText"/>
        <w:bidi w:val="0"/>
        <w:jc w:val="left"/>
        <w:rPr/>
      </w:pPr>
      <w:r>
        <w:rPr/>
        <w:t>cė���I$������=��5��.o�������?�t}#&lt;�.�/�t����#�W'�j����e�Ŀ���?�</w:t>
      </w:r>
      <w:r>
        <w:rPr/>
        <w:t>ֲ�</w:t>
      </w:r>
      <w:r>
        <w:rPr/>
        <w:t>$q����t��#�̒?���z#a��Ҙ#</w:t>
      </w:r>
      <w:r>
        <w:rPr>
          <w:rtl w:val="true"/>
        </w:rPr>
        <w:t>ߓ</w:t>
      </w:r>
      <w:r>
        <w:rPr/>
        <w:t>#y~g�����+��^�#s#����z��;�8-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�̇�&gt;_���?O��U)s[KX#���Gom�2_���#��##'����&lt;w#��#�#x����p�#M��#�O#�s���T�+�G��O���#�xʭ*u�8�+�}��#���˥��ǩ�</w:t>
      </w:r>
      <w:r>
        <w:rPr>
          <w:rtl w:val="true"/>
        </w:rPr>
        <w:t>ז</w:t>
      </w:r>
      <w:r>
        <w:rPr/>
        <w:t>�</w:t>
      </w:r>
      <w:r>
        <w:rPr/>
        <w:t>'���#y&lt;��z����#����/V��k;�#�������#</w:t>
      </w:r>
      <w:r>
        <w:rPr>
          <w:rtl w:val="true"/>
        </w:rPr>
        <w:t>׏</w:t>
      </w:r>
      <w:r>
        <w:rPr/>
        <w:t>��</w:t>
      </w:r>
      <w:r>
        <w:rPr/>
        <w:t>ǴԤ�ң��9������W�x#Ğ$��P�P��?��#N�?���#3�1��G��h/e����{��l���0#�#���'��+�+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~�|E�&lt;'��W##�##�o�����s_;�##�'ᴒ[{ȥ�,�_˰���5�!|c�&amp;��\G#�,��s��\�Z�{�oP���"�^</w:t>
      </w:r>
      <w:r>
        <w:rPr>
          <w:rtl w:val="true"/>
        </w:rPr>
        <w:t>߇</w:t>
      </w:r>
      <w:r>
        <w:rPr/>
        <w:t>�</w:t>
      </w:r>
      <w:r>
        <w:rPr/>
        <w:t>q��#�O��U�s��C#�#K�)��</w:t>
      </w:r>
      <w:r>
        <w:rPr/>
        <w:t>駓�</w:t>
      </w:r>
      <w:r>
        <w:rPr>
          <w:rtl w:val="true"/>
        </w:rPr>
        <w:t>ﯜ</w:t>
      </w:r>
      <w:r>
        <w:rPr/>
        <w:t>Ѝ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</w:t>
      </w:r>
      <w:r>
        <w:rPr/>
        <w:t>ۚ����ۗ�</w:t>
      </w:r>
      <w:r>
        <w:rPr/>
        <w:t>U��S��#�~�d���͒#�m�x�?���?�_#�Q�M'�y/��#?���3���|�&amp;�#2N���</w:t>
      </w:r>
      <w:r>
        <w:rPr>
          <w:rtl w:val="true"/>
        </w:rPr>
        <w:t>׿</w:t>
      </w:r>
      <w:r>
        <w:rPr/>
        <w:t>8</w:t>
      </w:r>
      <w:r>
        <w:rPr/>
        <w:t>��cC#������O��{x|�#Bҟ&gt;"��γ���,���|����1Ui�?��#�#~7��}N�#����}�����������X�yy�I���w���U��7�����8�'�5��#O�qqϧO��kЄaO�#�#N�[E���#3��[�S���&lt;�k##�^o�˸���##���</w:t>
      </w:r>
      <w:r>
        <w:rPr>
          <w:rtl w:val="true"/>
        </w:rPr>
        <w:t>ڽ</w:t>
      </w:r>
      <w:r>
        <w:rPr/>
        <w:t>B##��[��y/�#� z���^Wmo#����#���ǭhC�G#�%ă��������j��R</w:t>
      </w:r>
      <w:r>
        <w:rPr/>
        <w:t>߹�</w:t>
      </w:r>
      <w:r>
        <w:rPr/>
        <w:t>K�D�v���.��</w:t>
      </w:r>
      <w:r>
        <w:rPr>
          <w:rtl w:val="true"/>
        </w:rPr>
        <w:t>׫</w:t>
      </w:r>
      <w:r>
        <w:rPr/>
        <w:t>#�v�u~��#</w:t>
      </w:r>
      <w:r>
        <w:rPr/>
        <w:t>ꏆ�</w:t>
      </w:r>
      <w:r>
        <w:rPr/>
        <w:t>##��u�?\�O6K^��1ӎ}��</w:t>
      </w:r>
      <w:r>
        <w:rPr>
          <w:rtl w:val="true"/>
        </w:rPr>
        <w:t>޾</w:t>
      </w:r>
      <w:r>
        <w:rPr/>
        <w:t>���</w:t>
      </w:r>
      <w:r>
        <w:rPr/>
        <w:t>//��#^_�O�&gt;�L�����?�~c��x��~��1���#*�#k�)�{y%����#���6�SN�#=����#o����^�[�=L.o_#�&amp;���Z�[�g�V�я#~�#������E�ǟ#�#���dd�{</w:t>
      </w:r>
      <w:r>
        <w:rPr>
          <w:rtl w:val="true"/>
        </w:rPr>
        <w:t>׉</w:t>
      </w:r>
      <w:r>
        <w:rPr/>
        <w:t>�</w:t>
      </w:r>
      <w:r>
        <w:rPr/>
        <w:t>#�'�.Dq��#�q#����#~?�����5����͗�����c�,�#y7�$��s#���</w:t>
      </w:r>
      <w:r>
        <w:rPr/>
        <w:t>߷�</w:t>
      </w:r>
      <w:r>
        <w:rPr/>
        <w:t>4R�</w:t>
      </w:r>
      <w:r>
        <w:rPr/>
        <w:t>ܺ</w:t>
      </w:r>
      <w:r>
        <w:rPr/>
        <w:t>Vup��kiԗ��I��#;��W�3J�</w:t>
      </w:r>
      <w:r>
        <w:rPr>
          <w:rtl w:val="true"/>
        </w:rPr>
        <w:t>ר</w:t>
      </w:r>
      <w:r>
        <w:rPr/>
        <w:t>����</w:t>
      </w:r>
      <w:r>
        <w:rPr/>
        <w:t>_�]�=�����ɨj#��Ԓ�#Ǽ&gt;����zu���O#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y�#��\q�Ƽ���ѧ�:���s</w:t>
      </w:r>
      <w:r>
        <w:rPr>
          <w:rtl w:val="true"/>
        </w:rPr>
        <w:t>ܟ</w:t>
      </w:r>
      <w:r>
        <w:rPr/>
        <w:t>�</w:t>
      </w:r>
      <w:r>
        <w:rPr/>
        <w:t>Ӽ��#���?,#�z#��u��eX:M/c#COs��M,���J�#q�,�#?�#Z_�#�����dr�#�#�?����#�#</w:t>
      </w:r>
      <w:r>
        <w:rPr/>
        <w:t>珟�</w:t>
      </w:r>
      <w:r>
        <w:rPr/>
        <w:t>Ӡ���ք&gt;$���d�k#�#��}��#��6�y�#�#���D�?�����~�#W���0�#�c�=�[u��=Lv5���#���ͼ���z�z��#</w:t>
      </w:r>
      <w:r>
        <w:rPr/>
        <w:t>㸗</w:t>
      </w:r>
      <w:r>
        <w:rPr/>
        <w:t>P��NG�#_�#_�ҺG�#�2yw#���q�~�~_�g�=&lt;����O�c�T��ӧ�:�����~"��&lt;,�#�N#��J7�;�����"����w��K�W�Nu-Ba��\K����s�T</w:t>
        <w:tab/>
        <w:t>sp�#��Ya��O����#�G#��=9���V#���}�H������&lt;��J#-��^+�]#o+�P�)[�[u��m��{}���#������#�a{�rI'�ӏ��</w:t>
      </w:r>
      <w:r>
        <w:rPr>
          <w:rtl w:val="true"/>
        </w:rPr>
        <w:t>ߞ</w:t>
      </w:r>
      <w:r>
        <w:rPr/>
        <w:t>*���#�����q���95�s�#�Fc����</w:t>
      </w:r>
      <w:r>
        <w:rPr>
          <w:rtl w:val="true"/>
        </w:rPr>
        <w:t>ק</w:t>
      </w:r>
      <w:r>
        <w:rPr/>
        <w:t>�</w:t>
      </w:r>
      <w:r>
        <w:rPr/>
        <w:t>ON�VPt��h�m�n����'��##���5i&amp;�m�nc�m����#/#����ҽ3�G�"��w##��#����V�������W��#l�#]��_�^��W!�S\�ϗq�����Q*\�9��om.��uM�vV</w:t>
      </w:r>
      <w:r>
        <w:rPr>
          <w:rtl w:val="true"/>
        </w:rPr>
        <w:t>ؤ</w:t>
      </w:r>
      <w:r>
        <w:rPr/>
        <w:t>��</w:t>
      </w:r>
      <w:r>
        <w:rPr/>
        <w:t>)��k���_q��5�</w:t>
      </w:r>
      <w:r>
        <w:rPr/>
        <w:t>孝���</w:t>
      </w:r>
      <w:r>
        <w:rPr/>
        <w:t>_c���#���#�#��*���v</w:t>
        <w:tab/>
        <w:t>/�5#�|q�ǿ�/&lt;[�^y�e</w:t>
      </w:r>
      <w:r>
        <w:rPr/>
        <w:t>ܸ����</w:t>
      </w:r>
      <w:r>
        <w:rPr/>
        <w:t>#��Jǚ��n$��_�Goµ�</w:t>
      </w:r>
      <w:r>
        <w:rPr/>
        <w:t>澐</w:t>
      </w:r>
      <w:r>
        <w:rPr/>
        <w:t>{|q��{h57��t�9�#}Iu��</w:t>
        <w:tab/>
        <w:t>�ǽ��!&gt;�</w:t>
      </w:r>
      <w:r>
        <w:rPr/>
        <w:t>߮</w:t>
      </w:r>
      <w:r>
        <w:rPr/>
        <w:t>^k#��#��]��]G#zq�#���+�9�*zM#�&lt;�#��?�#�9K�%��.]#����r}���##�</w:t>
        <w:tab/>
        <w:t>�,��O���z�#���Z:#�?#�^���s���O�o��#�J�h^D#���</w:t>
      </w:r>
      <w:r>
        <w:rPr/>
        <w:t>۹�</w:t>
      </w:r>
      <w:r>
        <w:rPr/>
        <w:t>GM#nv_�#W�q�Ӄ#�`q�j</w:t>
      </w:r>
      <w:r>
        <w:rPr/>
        <w:t>ᱸ</w:t>
      </w:r>
      <w:r>
        <w:rPr/>
        <w:t>Z8�&gt;#���Ǚ��RM8���#�#a�˫��`q5���[��g�^[��i�</w:t>
      </w:r>
      <w:r>
        <w:rPr>
          <w:rtl w:val="true"/>
        </w:rPr>
        <w:t>ܯ</w:t>
      </w:r>
      <w:r>
        <w:rPr/>
        <w:t>�</w:t>
      </w:r>
      <w:r>
        <w:rPr/>
        <w:t>?���&amp;?�#�����{��#�N�w�</w:t>
      </w:r>
      <w:r>
        <w:rPr>
          <w:rtl w:val="true"/>
        </w:rPr>
        <w:t>߇</w:t>
      </w:r>
      <w:r>
        <w:rPr/>
        <w:t>�</w:t>
      </w:r>
      <w:r>
        <w:rPr/>
        <w:t>�~ϯO}w�i�##�?�%��3#M#s����E�~#�Ծ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�.��O�O&gt;�o�F�o�&gt;�j��#�#�_�}��w#�#��,RE����&gt;��w�#�H�6~�2ҵ�#�T��#R���H#��J�y�� j�0Ŏ</w:t>
        <w:tab/>
        <w:t>��#G#��FK��=Xb�g�fy#�6#!�Z�k�N��)ueO���#</w:t>
        <w:tab/>
        <w:t>-#'*r�#g�?#�XL��#.�d��ϣM�x�eo�k��mv�B���?�7[���#�o�R;X�O#�</w:t>
      </w:r>
      <w:r>
        <w:rPr>
          <w:rtl w:val="true"/>
        </w:rPr>
        <w:t>ں</w:t>
      </w:r>
      <w:r>
        <w:rPr/>
        <w:t>#���i��~#~���c�~#��]?\�&lt;?���#\�~��M#�V�zľ�#���+���#�~#�n�#�[�&gt;</w:t>
      </w:r>
    </w:p>
    <w:p>
      <w:pPr>
        <w:pStyle w:val="PreformattedText"/>
        <w:bidi w:val="0"/>
        <w:jc w:val="left"/>
        <w:rPr/>
      </w:pPr>
      <w:r>
        <w:rPr/>
        <w:t>񥭍���</w:t>
      </w:r>
      <w:r>
        <w:rPr/>
        <w:t>k�#_��O�#��:c������&gt;0�</w:t>
        <w:tab/>
        <w:t>�iw�,�-#���60k##��#���##�&gt;��#�#��#{�?U��.W��^j.2���F�n���w�u�}~O;�\�#</w:t>
      </w:r>
      <w:r>
        <w:rPr/>
        <w:t>ּ</w:t>
      </w:r>
      <w:r>
        <w:rPr/>
        <w:t>a���#�W�(��g�4��i��?#kz��;ĺ&lt;z]����</w:t>
        <w:tab/>
        <w:t>��#l#���n��</w:t>
      </w:r>
      <w:r>
        <w:rPr/>
        <w:t>緡</w:t>
      </w:r>
      <w:r>
        <w:rPr/>
        <w:t>ǭ�ZV��i�^�ne���Ȟ#O��#�=��C#y�G#_��#����#��U�n��������#_��#�������ҡ#Q</w:t>
      </w:r>
      <w:r>
        <w:rPr/>
        <w:t>杫</w:t>
      </w:r>
      <w:r>
        <w:rPr/>
        <w:t>S����J�k�}�S�%8��v��7���c���#��(�/.&lt;#��#��_y��&lt;0�\]��#�t�#u�rO�&gt;8�#���,&lt;+�_�#f�^�a�#����?�'�z���m�y�C����o%�Ȱ��'�-���O�#��t?ξS�~:x�ſ#&lt;#��]#P�</w:t>
      </w:r>
      <w:r>
        <w:rPr/>
        <w:t>𧇵</w:t>
      </w:r>
      <w:r>
        <w:rPr/>
        <w:t>_#}����A���?�t��#�#�'���</w:t>
      </w:r>
      <w:r>
        <w:rPr/>
        <w:t>߱</w:t>
      </w:r>
      <w:r>
        <w:rPr/>
        <w:t>篕</w:t>
      </w:r>
      <w:r>
        <w:rPr/>
        <w:t>:Х:�|</w:t>
      </w:r>
    </w:p>
    <w:p>
      <w:pPr>
        <w:pStyle w:val="PreformattedText"/>
        <w:bidi w:val="0"/>
        <w:jc w:val="left"/>
        <w:rPr/>
      </w:pPr>
      <w:r>
        <w:rPr/>
        <w:t>#ԅ_�uFT�ɬu��]9#�yvQ�v�2����</w:t>
      </w:r>
      <w:r>
        <w:rPr>
          <w:rtl w:val="true"/>
        </w:rPr>
        <w:t>ܫ</w:t>
      </w:r>
      <w:r>
        <w:rPr/>
        <w:t>C�i�m#���U�S�#�^$�%���#�4�_��#�#</w:t>
        <w:tab/>
        <w:t>##w�X��V�����g�C��</w:t>
      </w:r>
    </w:p>
    <w:p>
      <w:pPr>
        <w:pStyle w:val="PreformattedText"/>
        <w:bidi w:val="0"/>
        <w:jc w:val="left"/>
        <w:rPr/>
      </w:pPr>
      <w:r>
        <w:rPr/>
        <w:t>B#�#xo\�5��~�,#n�!��+�#O�&lt;�#���?�{�/-�y&amp;��B��A��K�K�##k##��-��i�gj:��W��</w:t>
        <w:tab/>
        <w:t>�I5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گ</w:t>
      </w:r>
      <w:r>
        <w:rPr/>
        <w:t>��</w:t>
      </w:r>
      <w:r>
        <w:rPr/>
        <w:t>?���#��{�##�Pϟ�Zj#�.�x��^u\#l6##S</w:t>
        <w:tab/>
        <w:t>J�\S��2��;�-���S�X�&gt;+#�?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g��_#r���v���MKG���#R�����`#e�#���#��{���x#�z��#����hj�_�������z�|?ſ</w:t>
        <w:br/>
        <w:t>�t��#��ua�=SJ���_���umw����#{{~��l��Ş��^}�=.#O#R�s�{�?�#���YM,DiV�2�%Z����9l�ki�[˦</w:t>
      </w:r>
      <w:r>
        <w:rPr>
          <w:rtl w:val="true"/>
        </w:rPr>
        <w:t>ڣ</w:t>
      </w:r>
      <w:r>
        <w:rPr/>
        <w:t>�</w:t>
      </w:r>
      <w:r>
        <w:rPr/>
        <w:t>#Z��#��'-R^�_˽��w^G�#��#|`�c�#��4�8�M_�V�w#��uk�#j#</w:t>
      </w:r>
      <w:r>
        <w:rPr>
          <w:rtl w:val="true"/>
        </w:rPr>
        <w:t>ڏ</w:t>
      </w:r>
      <w:r>
        <w:rPr/>
        <w:t>�</w:t>
      </w:r>
      <w:r>
        <w:rPr/>
        <w:t>?�#�zb����S�</w:t>
      </w:r>
      <w:r>
        <w:rPr>
          <w:rtl w:val="true"/>
        </w:rPr>
        <w:t>׌</w:t>
      </w:r>
      <w:r>
        <w:rPr/>
        <w:t>�</w:t>
      </w:r>
      <w:r>
        <w:rPr/>
        <w:t>A��#�U��#Z#�#Z#���#��ae�X#�# Ì��&lt;�W#��ҵ#�~#�g�xn��\�#�+�F� ��?�/�Ǡ��_d|#�9�#�#4�;].�{K�*#,mn��#�#�#X�#�##\u�L�#BU�[#S��U��#��}�?/��3&lt;\��l##�~#5�o�sRU�Q���]�{5}:����#�:��</w:t>
        <w:tab/>
        <w:t>#��#��Y��#0�#�.���~�|���#�P���@�#R����~#���#��w�_�?�#��'����#��&lt;Q6��s�W�</w:t>
      </w:r>
    </w:p>
    <w:p>
      <w:pPr>
        <w:pStyle w:val="PreformattedText"/>
        <w:bidi w:val="0"/>
        <w:jc w:val="left"/>
        <w:rPr/>
      </w:pPr>
      <w:r>
        <w:rPr/>
        <w:t>B�#T��\�#�3��|=�#��K��'�j�)�����#|H�2�,��-Ὸ�</w:t>
      </w:r>
      <w:r>
        <w:rPr/>
        <w:t>ܻ</w:t>
      </w:r>
      <w:r>
        <w:rPr/>
        <w:t>ҵHo �/�&amp;��# �#�#_��#^���Q�S#�F�(&amp;�q#d�g�#�?�###'</w:t>
        <w:br/>
        <w:t>��#�ǒ�#��3O�]O\�a��#�w�6�#�4�V�I�l�#�#�##��#!#�:v##�I�&lt;x���T�:����#��G��#�_�#����k�#��#���9��#y���#�����d����</w:t>
      </w:r>
      <w:r>
        <w:rPr>
          <w:rtl w:val="true"/>
        </w:rPr>
        <w:t>ݏ���</w:t>
      </w:r>
      <w:r>
        <w:rPr/>
        <w:t>5</w:t>
      </w:r>
      <w:r>
        <w:rPr/>
        <w:t>��P��'\�#~#Xj�#4�?K�g��?�t}7?�Pg�j?�#��K99�pzq�ǘ�!����N5ҧeA�\��</w:t>
      </w:r>
      <w:r>
        <w:rPr/>
        <w:t>ܷ�</w:t>
      </w:r>
      <w:r>
        <w:rPr/>
        <w:t>r��O���S�#�0#�#��8X%�y��7�l�ն������#�_�=#�X�#GY#D#�,~�m���#8���</w:t>
      </w:r>
      <w:r>
        <w:rPr>
          <w:rtl w:val="true"/>
        </w:rPr>
        <w:t>מ</w:t>
      </w:r>
      <w:r>
        <w:rPr/>
        <w:t>#�&gt;���}�Io���|�#o�#�</w:t>
        <w:br/>
        <w:t>�#���4��{?#�##���~##T�l�#F����}~�����#2�#G��2�k������&gt;��O�xYv</w:t>
        <w:br/>
        <w:t>tg��R��w���}��I^��{��c_#���L%\R���</w:t>
      </w:r>
      <w:r>
        <w:rPr>
          <w:rtl w:val="true"/>
        </w:rPr>
        <w:t>ז</w:t>
      </w:r>
      <w:r>
        <w:rPr/>
        <w:t>�</w:t>
      </w:r>
      <w:r>
        <w:rPr/>
        <w:t>f�M:��#&gt;#|+��uq�#Y��j���b#,mn��Ϸ��#^�#�#i�#�3�g��J�U���I�#��:�o}uk�N�#�#�/�l�_Ч��7���#K�ymo/</w:t>
      </w:r>
      <w:r>
        <w:rPr/>
        <w:t>绂��</w:t>
      </w:r>
      <w:r>
        <w:rPr/>
        <w:t>##��_o�3��J�O�~-��5����}����i�iA�]CI�?�!�#!.:dw���c�#���{Hh�G._�ӗ�ӿ��G#|4�S��aӛ��u�m}</w:t>
      </w:r>
      <w:r>
        <w:rPr/>
        <w:t>ۤ�</w:t>
      </w:r>
      <w:r>
        <w:rPr/>
        <w:t>(��s����?&amp;O���#��^��O�~���F+�)�#��~#?f##|+��;j���?⯅m5]s�f{#�x_�?�#�Λ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�4�3�&lt;zOl���^�##C#*��XJT4��.~F�z�7~���ZjeW#��B��P�#uw����</w:t>
      </w:r>
      <w:r>
        <w:rPr/>
        <w:t>沺��</w:t>
      </w:r>
      <w:r>
        <w:rPr/>
        <w:t>ԏ�##(�#����G�{�#��#�#�?���i��#�2$O3�Zu�ӯ��#^j</w:t>
      </w:r>
      <w:r>
        <w:rPr/>
        <w:t>嶡</w:t>
      </w:r>
      <w:r>
        <w:rPr/>
        <w:t>qm7�#��'#�##��ON��7�gӟ�����j��#?O��#�8����ԛU���#Y$��o�</w:t>
      </w:r>
      <w:r>
        <w:rPr/>
        <w:t>݇</w:t>
      </w:r>
      <w:r>
        <w:rPr/>
        <w:t>ҫ��g��#9&gt;��+?��#Ǩ�</w:t>
      </w:r>
      <w:r>
        <w:rPr/>
        <w:t>姙���</w:t>
      </w:r>
      <w:r>
        <w:rPr/>
        <w:t>g���U#r�K�##�#�&lt;~�&lt;t���#ϧ��ҫ��8��|�=8�ǵ#�#�#�g�#&lt;U{O/�##o�#k�##�#�Ո~y���Z�#�#�g�c�Z���_ҮY�!�9&lt;�����Z#�#tx��N�#�</w:t>
      </w:r>
      <w:r>
        <w:rPr>
          <w:rtl w:val="true"/>
        </w:rPr>
        <w:t>ی</w:t>
      </w:r>
      <w:r>
        <w:rPr/>
        <w:t>q�����X���ҭ��&amp;e���=OO������~#�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��zG�$�kw6q�ʎ9�C�����J�UN</w:t>
      </w:r>
      <w:r>
        <w:rPr>
          <w:rtl w:val="true"/>
        </w:rPr>
        <w:t>׻</w:t>
      </w:r>
      <w:r>
        <w:rPr/>
        <w:t>���</w:t>
      </w:r>
      <w:r>
        <w:rPr/>
        <w:t>e��##�Ss��d</w:t>
      </w:r>
      <w:r>
        <w:rPr>
          <w:rtl w:val="true"/>
        </w:rPr>
        <w:t>޳</w:t>
      </w:r>
      <w:r>
        <w:rPr/>
        <w:t>~^K{���#�O</w:t>
      </w:r>
      <w:r>
        <w:rPr>
          <w:rtl w:val="true"/>
        </w:rPr>
        <w:t>߆</w:t>
      </w:r>
      <w:r>
        <w:rPr/>
        <w:t>�</w:t>
      </w:r>
      <w:r>
        <w:rPr/>
        <w:t>#�jV������#����_�����,�#�Z_��$�)o�G�|Zt�G���Ee�#�7�#Gg��O�~�,V�</w:t>
      </w:r>
      <w:r>
        <w:rPr/>
        <w:t>؏</w:t>
      </w:r>
      <w:r>
        <w:rPr/>
        <w:t>&gt;a#�#G���5�?�#/�#���S�#O��##�`��#�]Bӧ��#�W���e�(R���T���e��h�5�]n���iO1�_#�</w:t>
        <w:br/>
        <w:t>[{��</w:t>
      </w:r>
      <w:r>
        <w:rPr/>
        <w:t>ֳ</w:t>
      </w:r>
      <w:r>
        <w:rPr/>
        <w:t>N�K��g�|N����7#h�#Ɨ_����[</w:t>
      </w:r>
      <w:r>
        <w:rPr>
          <w:rtl w:val="true"/>
        </w:rPr>
        <w:t>ݟ</w:t>
      </w:r>
      <w:r>
        <w:rPr/>
        <w:t>�</w:t>
      </w:r>
      <w:r>
        <w:rPr/>
        <w:t>#�Y�#��H�?�</w:t>
      </w:r>
    </w:p>
    <w:p>
      <w:pPr>
        <w:pStyle w:val="PreformattedText"/>
        <w:bidi w:val="0"/>
        <w:jc w:val="left"/>
        <w:rPr/>
      </w:pPr>
      <w:r>
        <w:rPr/>
        <w:t>&gt;��P#~�h`��#H�#?</w:t>
      </w:r>
      <w:r>
        <w:rPr>
          <w:rtl w:val="true"/>
        </w:rPr>
        <w:t>ׯ</w:t>
      </w:r>
      <w:r>
        <w:rPr/>
        <w:t>-�/��</w:t>
        <w:tab/>
        <w:t>y#z��</w:t>
      </w:r>
      <w:r>
        <w:rPr/>
        <w:t>۬�</w:t>
      </w:r>
      <w:r>
        <w:rPr/>
        <w:t>#�#�|�t�</w:t>
        <w:br/>
        <w:t>K</w:t>
        <w:tab/>
        <w:t>-�ǧ��#��{�5��)���ɧ�V��b~�</w:t>
      </w:r>
      <w:r>
        <w:rPr>
          <w:rtl w:val="true"/>
        </w:rPr>
        <w:t>ޞ</w:t>
      </w:r>
      <w:r>
        <w:rPr/>
        <w:t>�</w:t>
      </w:r>
      <w:r>
        <w:rPr/>
        <w:t>#u\�s_�o�m#�5fr���#v�#;i��n�:�3���</w:t>
      </w:r>
      <w:r>
        <w:rPr>
          <w:rtl w:val="true"/>
        </w:rPr>
        <w:t>޹</w:t>
      </w:r>
      <w:r>
        <w:rPr/>
        <w:t>:�h����o�zv�Ds�+R�#Ή5�#X����⸰���3M#���</w:t>
      </w:r>
      <w:r>
        <w:rPr>
          <w:rtl w:val="true"/>
        </w:rPr>
        <w:t>ߏ</w:t>
      </w:r>
      <w:r>
        <w:rPr/>
        <w:t>|�½��#�����gq��ry�~�o�#~#�#���</w:t>
        <w:tab/>
        <w:t>���Ɵ#|?�^���[[�#x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д�/�##�?�J�*�X,/��{#ν:�J5�R�&amp;��n��#k�x9�##��qX�]L�-���T�;���-��5���5##�#�t��#�A��s�C��##z���O��#</w:t>
      </w:r>
      <w:r>
        <w:rPr/>
        <w:t>֯�</w:t>
      </w:r>
      <w:r>
        <w:rPr/>
        <w:t>?�8��rx��������h�#�Y}#�p}����Pд��a�#�#xWA��&lt;7�}.?+O�</w:t>
      </w:r>
      <w:r>
        <w:rPr/>
        <w:t>懤</w:t>
      </w:r>
      <w:r>
        <w:rPr/>
        <w:t>hv0�Zi�#v�Ͽ�#�</w:t>
      </w:r>
      <w:r>
        <w:rPr/>
        <w:t>ֿ�</w:t>
      </w:r>
      <w:r>
        <w:rPr/>
        <w:t>�8#�w�&lt;+�</w:t>
      </w:r>
      <w:r>
        <w:rPr>
          <w:rtl w:val="true"/>
        </w:rPr>
        <w:t>߃�</w:t>
      </w:r>
      <w:r>
        <w:rPr>
          <w:rtl w:val="true"/>
        </w:rPr>
        <w:t>#��</w:t>
      </w:r>
      <w:r>
        <w:rPr/>
        <w:t>%6</w:t>
      </w:r>
      <w:r>
        <w:rPr/>
        <w:t>�#j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Zw</w:t>
      </w:r>
      <w:r>
        <w:rPr/>
        <w:t>۹��</w:t>
      </w:r>
      <w:r>
        <w:rPr/>
        <w:t>#�~O�ci�#���҅Y�"�#�d</w:t>
      </w:r>
      <w:r>
        <w:rPr>
          <w:rtl w:val="true"/>
        </w:rPr>
        <w:t>ݵ</w:t>
      </w:r>
      <w:r>
        <w:rPr/>
        <w:t>��</w:t>
      </w:r>
      <w:r>
        <w:rPr/>
        <w:t>d��&lt;#�N9}#�M��i-#�+��V�����_</w:t>
        <w:br/>
        <w:t>&lt;im#�q#�u,z��</w:t>
      </w:r>
      <w:r>
        <w:rPr/>
        <w:t>۠�</w:t>
      </w:r>
      <w:r>
        <w:rPr/>
        <w:t>#��G#�Ӝ��#�Y�ϧ�#c�#����#�#����]%��/#=�����?��#&lt;�/�~+�Ύ�?�E�ӧ��}��,&gt;64�x(�K#)�/�R�I]8�t�vv��y��s���(�M7�J�</w:t>
      </w:r>
      <w:r>
        <w:rPr>
          <w:rtl w:val="true"/>
        </w:rPr>
        <w:t>ݯ</w:t>
      </w:r>
      <w:r>
        <w:rPr/>
        <w:t>��</w:t>
      </w:r>
      <w:r>
        <w:rPr/>
        <w:t>#�yw=R#�#��#��=*�##�[�?�#�4�#��O��#8�#[�#�4y#��DV���#��^G</w:t>
      </w:r>
      <w:r>
        <w:rPr>
          <w:rtl w:val="true"/>
        </w:rPr>
        <w:t>ׯ</w:t>
      </w:r>
      <w:r>
        <w:rPr/>
        <w:t>�����</w:t>
      </w:r>
      <w:r>
        <w:rPr/>
        <w:t>#�Iw�#�l�#�^?�#�ď#\��˯2o��?ұ����^:�u|V</w:t>
        <w:tab/>
        <w:t>S�Fyez��[�p�U���|�w^]t��#���</w:t>
        <w:br/>
        <w:t>����iSg_�����M#�~,x|�B�K�O#�u�|�{�#OL�󹭮!�o,�,ⴎ�#���o��qXP��#'�&gt;�#��#|}���_������C��#�#�##����Mr�Bw�����#�xy�#��.��5]��t�J#�'1�ԛ�����.i}��z��&lt;��v��#Y�-��#�ɇ�B��#=�}y�#ԼU��#����X�#�#���</w:t>
      </w:r>
      <w:r>
        <w:rPr>
          <w:rtl w:val="true"/>
        </w:rPr>
        <w:t>נ</w:t>
      </w:r>
      <w:r>
        <w:rPr/>
        <w:t>�</w:t>
      </w:r>
      <w:r>
        <w:rPr/>
        <w:t>#��#�\YI�-����?��#��3�#�cƟm���O�%��#�a������?ƾ#�͕~L&amp;##So�r�[�?i򿕭��s��W�P��#�#̱T��st��#�$��</w:t>
      </w:r>
      <w:r>
        <w:rPr>
          <w:rtl w:val="true"/>
        </w:rPr>
        <w:t>ݾ</w:t>
      </w:r>
      <w:r>
        <w:rPr/>
        <w:t>�</w:t>
      </w:r>
      <w:r>
        <w:rPr/>
        <w:t>oq$#��o���</w:t>
      </w:r>
      <w:r>
        <w:rPr>
          <w:rtl w:val="true"/>
        </w:rPr>
        <w:t>׵</w:t>
      </w:r>
      <w:r>
        <w:rPr/>
        <w:t>|��}#T����;��_�&amp;��#&lt;~��_P�#�K�bH�?�Kq�AZ��G�R��W/�|#�1�#�#�#�^��#�?����b�Y�u��1����8:���ǖ[���dr,�+�n|�#g�u�KT�#Oc</w:t>
      </w:r>
      <w:r>
        <w:rPr/>
        <w:t>撿</w:t>
      </w:r>
      <w:r>
        <w:rPr/>
        <w:t>M�|_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$w�Kq�#-���q��7�{�$��q����Ϩ����,?d�����9&lt;#�8��#p?���n���?�}��?�#�Mbo�i�##�[u$���#���c#��j�*�i#��h=#�����&gt;#=��</w:t>
      </w:r>
      <w:r>
        <w:rPr>
          <w:rtl w:val="true"/>
        </w:rPr>
        <w:t>ܟ</w:t>
      </w:r>
      <w:r>
        <w:rPr/>
        <w:t>��</w:t>
      </w:r>
      <w:r>
        <w:rPr/>
        <w:t>c�v��+R���w�_����h��#��#~�#&lt;q�I#�|�g���~��ӷ^��#s�##��-����##�_�_}��1��t?λ]#�</w:t>
        <w:tab/>
        <w:t>��r�#�## ����_����vW�W_k��?�W</w:t>
      </w:r>
      <w:r>
        <w:rPr>
          <w:rtl w:val="true"/>
        </w:rPr>
        <w:t>ן</w:t>
      </w:r>
      <w:r>
        <w:rPr/>
        <w:t>�</w:t>
      </w:r>
      <w:r>
        <w:rPr/>
        <w:t>Z)��{��fb�����o_?�#x���O�#hS��#�#��-�-��##4~S_}�d�~�#9�W#}#��*I~����g���^��#�#�����c�����#�K��/'�|##��#-��</w:t>
      </w:r>
      <w:r>
        <w:rPr>
          <w:rtl w:val="true"/>
        </w:rPr>
        <w:t>ﲎ</w:t>
      </w:r>
      <w:r>
        <w:rPr/>
        <w:t>z�&amp;�g����ɖ�{|#</w:t>
      </w:r>
      <w:r>
        <w:rPr/>
        <w:t>ܻ</w:t>
      </w:r>
      <w:r>
        <w:rPr/>
        <w:t>z_O�W:�q#IZ�#�#���y�</w:t>
      </w:r>
      <w:r>
        <w:rPr/>
        <w:t>ۭ��</w:t>
      </w:r>
      <w:r>
        <w:rPr/>
        <w:t>_#��~��#���&gt;��=���������##�}y�~�_#4ԖK�#</w:t>
      </w:r>
      <w:r>
        <w:rPr/>
        <w:t>݈�</w:t>
      </w:r>
      <w:r>
        <w:rPr/>
        <w:t>#�#��8���^/�|"�f�1��4���#�G���c�#��W.��#�px�#�WM��#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{#M</w:t>
        <w:br/>
        <w:t>���5-����}�F�#�##��W�\|4�#C#ŝ�</w:t>
      </w:r>
      <w:r>
        <w:rPr>
          <w:rtl w:val="true"/>
        </w:rPr>
        <w:t>ڣ</w:t>
      </w:r>
      <w:r>
        <w:rPr/>
        <w:t>��</w:t>
      </w:r>
      <w:r>
        <w:rPr/>
        <w:t>=����#</w:t>
        <w:br/>
        <w:t>��|+�</w:t>
      </w:r>
      <w:r>
        <w:rPr>
          <w:rtl w:val="true"/>
        </w:rPr>
        <w:t>ڿ</w:t>
      </w:r>
      <w:r>
        <w:rPr/>
        <w:t>�</w:t>
      </w:r>
      <w:r>
        <w:rPr/>
        <w:t>$~T�&lt;�O��</w:t>
      </w:r>
      <w:r>
        <w:rPr/>
        <w:t>玢�</w:t>
      </w:r>
      <w:r>
        <w:rPr/>
        <w:t>e</w:t>
        <w:tab/>
        <w:t>��\�?+�#��ju{J_��#����fr</w:t>
      </w:r>
      <w:r>
        <w:rPr/>
        <w:t>߹�����</w:t>
      </w:r>
      <w:r>
        <w:rPr/>
        <w:t>S#��_</w:t>
      </w:r>
      <w:r>
        <w:rPr/>
        <w:t>ֺ��</w:t>
      </w:r>
      <w:r>
        <w:rPr/>
        <w:t>C��#g��Ͽ��k&lt;h�</w:t>
        <w:tab/>
        <w:t>'�q#���Ϡ�r�&lt;{�#�m�#��#�h��4Kr���#{~�</w:t>
      </w:r>
      <w:r>
        <w:rPr/>
        <w:t>緯</w:t>
      </w:r>
      <w:r>
        <w:rPr/>
        <w:t>J��#�#�|��Ǐ�;�sA&gt;���#�y����|���##�##�7</w:t>
      </w:r>
      <w:r>
        <w:rPr/>
        <w:t>𭿗������</w:t>
      </w:r>
      <w:r>
        <w:rPr/>
        <w:t>#,�#�#�#��N�&gt;�e�}-`�_��###N���\��#�__��Y���H^?���#���?j��ҤO��u��&gt;���{���m§���t=;c�Z�g���#i��#�=�M��ϴ#�#�~??�#?�u#���~�G�y�0q�</w:t>
      </w:r>
      <w:r>
        <w:rPr>
          <w:rtl w:val="true"/>
        </w:rPr>
        <w:t>־</w:t>
      </w:r>
      <w:r>
        <w:rPr/>
        <w:t>g�.!�������}~���\C���w�##�#�ЮH��_���g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���#8��U�,�</w:t>
      </w:r>
      <w:r>
        <w:rPr>
          <w:rtl w:val="true"/>
        </w:rPr>
        <w:t>ރ</w:t>
      </w:r>
      <w:r>
        <w:rPr/>
        <w:t>'�����|t�_�</w:t>
      </w:r>
      <w:r>
        <w:rPr>
          <w:rtl w:val="true"/>
        </w:rPr>
        <w:t>־</w:t>
      </w:r>
      <w:r>
        <w:rPr/>
        <w:t>c�</w:t>
      </w:r>
      <w:r>
        <w:rPr/>
        <w:t>ؑ�</w:t>
      </w:r>
      <w:r>
        <w:rPr/>
        <w:t>/3�}x�##�c�[#~$����?ѿ�?����Y�Y� �ao�}U����u�'��#�N�5�!�ϯ#��?_ZЇ�� �N�����y��#{$��#����{��~�#^o�#���}?�N��B�#���{Ƈ�ˈ^8�ʏ��#����^�Ꮙ�h��ym#���9�?O����o#�#^�#�x���</w:t>
      </w:r>
      <w:r>
        <w:rPr/>
        <w:t>嶱</w:t>
      </w:r>
      <w:r>
        <w:rPr/>
        <w:t>%����^����?N�X�ѷ*�ϧ������N5:r�?�~�[x���2|�M�9��O��'�u#�'�5Xm�ӵKX�%��#�~}?���_�zo��!q/�|���=:{��k��|{&lt;9#�K���#W��,,���Z5v�</w:t>
      </w:r>
      <w:r>
        <w:rPr/>
        <w:t>뾟�</w:t>
      </w:r>
      <w:r>
        <w:rPr/>
        <w:t>w�#���#g�~���t���#����</w:t>
      </w:r>
      <w:r>
        <w:rPr/>
        <w:t>⼆�</w:t>
      </w:r>
      <w:r>
        <w:rPr/>
        <w:t>H��?�é�Z##k##̷�b�#��};��ϥ|T�-�9-�%�����c���</w:t>
        <w:br/>
        <w:t>�</w:t>
      </w:r>
    </w:p>
    <w:p>
      <w:pPr>
        <w:pStyle w:val="PreformattedText"/>
        <w:bidi w:val="0"/>
        <w:jc w:val="left"/>
        <w:rPr/>
      </w:pPr>
      <w:r>
        <w:rPr/>
        <w:t>/������#��</w:t>
      </w:r>
      <w:r>
        <w:rPr/>
        <w:t>۟��</w:t>
      </w:r>
      <w:r>
        <w:rPr/>
        <w:t>Һe�#E���</w:t>
      </w:r>
      <w:r>
        <w:rPr>
          <w:rtl w:val="true"/>
        </w:rPr>
        <w:t>޵</w:t>
      </w:r>
      <w:r>
        <w:rPr/>
        <w:t>�</w:t>
      </w:r>
      <w:r>
        <w:rPr/>
        <w:t>^�i��3YJ�#-#��</w:t>
      </w:r>
      <w:r>
        <w:rPr/>
        <w:t>ܶ����</w:t>
      </w:r>
      <w:r>
        <w:rPr/>
        <w:t>O.�3�4��Zƚ��q$����##</w:t>
      </w:r>
      <w:r>
        <w:rPr>
          <w:rtl w:val="true"/>
        </w:rPr>
        <w:t>ߎ</w:t>
      </w:r>
      <w:r>
        <w:rPr/>
        <w:t>F{��a��G�[�,x���</w:t>
      </w:r>
      <w:r>
        <w:rPr>
          <w:rtl w:val="true"/>
        </w:rPr>
        <w:t>߉</w:t>
      </w:r>
      <w:r>
        <w:rPr/>
        <w:t>��</w:t>
      </w:r>
      <w:r>
        <w:rPr/>
        <w:t>##hz�?����#��#�#���s</w:t>
      </w:r>
      <w:r>
        <w:rPr>
          <w:rtl w:val="true"/>
        </w:rPr>
        <w:t>ڵ</w:t>
      </w:r>
      <w:r>
        <w:rPr/>
        <w:t>m��{���?x#�#&gt;���J��#���</w:t>
      </w:r>
      <w:r>
        <w:rPr/>
        <w:t>ַ</w:t>
      </w:r>
      <w:r>
        <w:rPr/>
        <w:t>/%u���{����E��Jz^S��#&gt;{�;{˿ek#�#</w:t>
        <w:tab/>
        <w:t>'��.9,�N�O�&gt;����#��ώ|#��#?6�Y�#��}�#</w:t>
      </w:r>
      <w:r>
        <w:rPr/>
        <w:t>֚��</w:t>
      </w:r>
      <w:r>
        <w:rPr/>
        <w:t>_��+�{8m�</w:t>
      </w:r>
      <w:r>
        <w:rPr/>
        <w:t>㸎�</w:t>
      </w:r>
      <w:r>
        <w:rPr/>
        <w:t>K��#����&gt;����D�#�s�I�U�#��#���|cg}#=�#}�dc����ԡ���t+9ΤZ���V��q</w:t>
      </w:r>
      <w:r>
        <w:rPr/>
        <w:t>躽</w:t>
      </w:r>
      <w:r>
        <w:rPr/>
        <w:t>#���</w:t>
      </w:r>
      <w:r>
        <w:rPr>
          <w:rtl w:val="true"/>
        </w:rPr>
        <w:t>׎</w:t>
      </w:r>
      <w:r>
        <w:rPr/>
        <w:t>U��F#�i�f��:��{���#��Aq�#�5&lt;C�_#�t}w��7��#cuh#��#�#�N�~rF��#�*}[w##?ϫ�/�5##�#���\Ku#�#n�o?�������H���##�5]#�#��Z"yZf��285Yx�</w:t>
      </w:r>
      <w:r>
        <w:rPr>
          <w:rtl w:val="true"/>
        </w:rPr>
        <w:t>ھ</w:t>
      </w:r>
      <w:r>
        <w:rPr/>
        <w:t>�</w:t>
      </w:r>
      <w:r>
        <w:rPr/>
        <w:t>N�e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ʞ�#_�#�#�l�}�?��#��#��=}+�X�Բ(B��&lt;~+##X�#J#z�#N#I�ƅ</w:t>
      </w:r>
      <w:r>
        <w:rPr/>
        <w:t>֑�</w:t>
      </w:r>
      <w:r>
        <w:rPr/>
        <w:t>;��ro�:Q��R�8TT</w:t>
      </w:r>
      <w:r>
        <w:rPr/>
        <w:t>ሄ</w:t>
      </w:r>
      <w:r>
        <w:rPr/>
        <w:t>#"0���ͻ�E������#�zn�gh�Io�~�X͟����W{�|B��4�,�#��#���^��u�=ϋo7�#r~�_Ӟ���W4���J�̎�3�������pr����v��I�k˷��&gt;b�zb=����hNկ���}��[�s�r��tp���iz�nmo����</w:t>
      </w:r>
      <w:r>
        <w:rPr/>
        <w:t>㧷</w:t>
      </w:r>
      <w:r>
        <w:rPr/>
        <w:t>��5���#|{��!���5#��##D#�#�{���#�T�#��$�#��Y���#?��#�_�##��b�MH��.��&lt;���Z��?�?�</w:t>
      </w:r>
      <w:r>
        <w:rPr>
          <w:rtl w:val="true"/>
        </w:rPr>
        <w:t>خ</w:t>
      </w:r>
      <w:r>
        <w:rPr/>
        <w:t>�</w:t>
      </w:r>
      <w:r>
        <w:rPr/>
        <w:t>U0uaV�jSP�ek|?#����</w:t>
      </w:r>
      <w:r>
        <w:rPr>
          <w:rtl w:val="true"/>
        </w:rPr>
        <w:t>۾</w:t>
      </w:r>
      <w:r>
        <w:rPr/>
        <w:t>�</w:t>
      </w:r>
      <w:r>
        <w:rPr/>
        <w:t>qц#�b'8OKG�o�ˢ��#���4O��^��y5</w:t>
      </w:r>
    </w:p>
    <w:p>
      <w:pPr>
        <w:pStyle w:val="PreformattedText"/>
        <w:bidi w:val="0"/>
        <w:jc w:val="left"/>
        <w:rPr/>
      </w:pPr>
      <w:r>
        <w:rPr/>
        <w:t>.�/.(-!��#�L�#/�h#�����y���_�����{�#��#�.Mc͗O�������{��x��/� Gy��%��_g�L##?��1�}���#���pq����ͯ�</w:t>
      </w:r>
      <w:r>
        <w:rPr>
          <w:rtl w:val="true"/>
        </w:rPr>
        <w:t>ݫ</w:t>
      </w:r>
      <w:r>
        <w:rPr/>
        <w:t>k��f#�J�G#U�t�����՞</w:t>
      </w:r>
      <w:r>
        <w:rPr>
          <w:rtl w:val="true"/>
        </w:rPr>
        <w:t>ݯ</w:t>
      </w:r>
      <w:r>
        <w:rPr/>
        <w:t>m���#6�#��)?y��v�##��t���)��=#A��#��l,n� �#�\{���V���*h��q�j1K#��C?</w:t>
      </w:r>
      <w:r>
        <w:rPr>
          <w:rtl w:val="true"/>
        </w:rPr>
        <w:t>ڭ</w:t>
      </w:r>
      <w:r>
        <w:rPr/>
        <w:t>?��#_#��~I��##�5�l4{=s�#)�#?</w:t>
      </w:r>
      <w:r>
        <w:rPr/>
        <w:t>۱�</w:t>
      </w:r>
      <w:r>
        <w:rPr/>
        <w:t>##��#W</w:t>
      </w:r>
      <w:r>
        <w:rPr/>
        <w:t>㟦</w:t>
      </w:r>
      <w:r>
        <w:rPr/>
        <w:t>k�L�,�##�a5Z�{OM�/Mzi����s�</w:t>
      </w:r>
      <w:r>
        <w:rPr/>
        <w:t>浓</w:t>
      </w:r>
      <w:r>
        <w:rPr/>
        <w:t>{7~U�m�x_�3�kPO#x�\���t{[#� �o���z��~u�c�f�&lt;�6��</w:t>
      </w:r>
    </w:p>
    <w:p>
      <w:pPr>
        <w:pStyle w:val="PreformattedText"/>
        <w:bidi w:val="0"/>
        <w:jc w:val="left"/>
        <w:rPr/>
      </w:pPr>
      <w:r>
        <w:rPr/>
        <w:t>rL�wW�~G��3�a��#</w:t>
      </w:r>
      <w:r>
        <w:rPr/>
        <w:t>۷��</w:t>
      </w:r>
      <w:r>
        <w:rPr/>
        <w:t>4:ǂ�7�}�;�&gt;�?�?</w:t>
      </w:r>
      <w:r>
        <w:rPr>
          <w:rtl w:val="true"/>
        </w:rPr>
        <w:t>ھ</w:t>
      </w:r>
      <w:r>
        <w:rPr/>
        <w:t>��</w:t>
      </w:r>
      <w:r>
        <w:rPr/>
        <w:t>q��ki&amp;�K�#���</w:t>
      </w:r>
      <w:r>
        <w:rPr/>
        <w:t>۷���</w:t>
      </w:r>
      <w:r>
        <w:rPr/>
        <w:t>#��������#�#yMF����;��Z��#�=/+�����o��4�#X��!�=y��HbD�#W�}:}?��u#z$�\q����</w:t>
      </w:r>
      <w:r>
        <w:rPr/>
        <w:t>㯿</w:t>
      </w:r>
      <w:r>
        <w:rPr/>
        <w:t>o��-�#%�G#</w:t>
      </w:r>
      <w:r>
        <w:rPr>
          <w:rtl w:val="true"/>
        </w:rPr>
        <w:t>ٸ</w:t>
      </w:r>
      <w:r>
        <w:rPr/>
        <w:t>��</w:t>
      </w:r>
      <w:r>
        <w:rPr/>
        <w:t>?ϧ�[�J&lt;���&lt;��$G��?{��#�#���q#�h��^VNq�����z�#�&gt;H|�.&gt;:�������.|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a�#Z_��&gt;���s�I��=�|�#��#����+&lt;��?.I?�#��#=�?</w:t>
      </w:r>
      <w:r>
        <w:rPr>
          <w:rtl w:val="true"/>
        </w:rPr>
        <w:t>ݟ</w:t>
      </w:r>
      <w:r>
        <w:rPr/>
        <w:t>�</w:t>
      </w:r>
      <w:r>
        <w:rPr/>
        <w:t>rg����t#�1�����~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L�����#^��#��#[k{�g��?�N};w�#j�,��Y�y?�����m!�~���</w:t>
      </w:r>
      <w:r>
        <w:rPr>
          <w:rtl w:val="true"/>
        </w:rPr>
        <w:t>ל</w:t>
      </w:r>
      <w:r>
        <w:rPr/>
        <w:t>��</w:t>
      </w:r>
      <w:r>
        <w:rPr/>
        <w:t>#�H�qf�Go$��__���|ԕh�#7�J��;��s�~\~#_�#y��#�</w:t>
      </w:r>
      <w:r>
        <w:rPr>
          <w:rtl w:val="true"/>
        </w:rPr>
        <w:t>׿</w:t>
      </w:r>
      <w:r>
        <w:rPr>
          <w:rtl w:val="true"/>
        </w:rPr>
        <w:t>^}</w:t>
      </w:r>
      <w:r>
        <w:rPr/>
        <w:t>1</w:t>
      </w:r>
      <w:r>
        <w:rPr>
          <w:rtl w:val="true"/>
        </w:rPr>
        <w:t>��</w:t>
      </w:r>
      <w:r>
        <w:rPr/>
        <w:t>7</w:t>
      </w:r>
      <w:r>
        <w:rPr/>
        <w:t>��G�q���~�</w:t>
      </w:r>
      <w:r>
        <w:rPr>
          <w:rtl w:val="true"/>
        </w:rPr>
        <w:t>ߕ</w:t>
      </w:r>
      <w:r>
        <w:rPr/>
        <w:t>hy&gt;rG�#����y8�ӧ�#�-��{#D����#�~#01�j��*&lt;q���#�{�=�{�n6yO����=?#B�:G#��#=�#,���_#����y�;Ó�#�r�����/#�{x������J��\Y�#�?�#�7��#���f�;=�#3��~C���jI�I1�O3&gt;W#C�:��8�+#Ou|#����[��N��?�$q�Q���#�Q��#�L�x�#�8#�#_\�ǰ�!?���#��#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'������#</w:t>
      </w:r>
      <w:r>
        <w:rPr/>
        <w:t>ֲ��</w:t>
      </w:r>
      <w:r>
        <w:rPr/>
        <w:t>ou��{����FJ��#���</w:t>
      </w:r>
      <w:r>
        <w:rPr>
          <w:rtl w:val="true"/>
        </w:rPr>
        <w:t>מ����</w:t>
      </w:r>
      <w:r>
        <w:rPr/>
        <w:t>0</w:t>
      </w:r>
      <w:r>
        <w:rPr/>
        <w:t>�h�#�</w:t>
      </w:r>
      <w:r>
        <w:rPr/>
        <w:t>۩�</w:t>
      </w:r>
      <w:r>
        <w:rPr/>
        <w:t>#=������yq�^�wN������&lt;1����K���{#?�}�#}���}#T��#��#��3�MTi�&gt;�GM��Q���w'���}�7SOr#���l��n�5��?�{c#�GO�'�g�|w�������1�K��_��#}9�#�u�#��#���d�##��U'��}�oNƶ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u#&gt;_��#�#_�?�z�-�e�K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{#��</w:t>
      </w:r>
      <w:r>
        <w:rPr/>
        <w:t>湻�</w:t>
      </w:r>
      <w:r>
        <w:rPr/>
        <w:t>m���{`&gt;���TsjW�jm�A�ş#����Ʋ�~��##����������5!�8�O���~D�q��Ti-��O3�_��ϯ�Yzk�?��#�#��?��#"M�I�&lt;�C����3[ҏ�;��;����^�</w:t>
      </w:r>
      <w:r>
        <w:rPr/>
        <w:t>抷</w:t>
      </w:r>
      <w:r>
        <w:rPr/>
        <w:t>&lt;�o���m�&amp;�7O2&lt;z�sV!O���#�#����&gt;Ֆ�#�#y�#�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c�q}8�#=?#sY��?��}��#��?�</w:t>
        <w:tab/>
        <w:t>#�"&lt;rys~�x#���#��s&lt;���#��#��#���G=+����P�#��%�%�##�#��?�#���l�$�����#?# �#1�~�)J��#{y��</w:t>
      </w:r>
      <w:r>
        <w:rPr/>
        <w:t>ܹ</w:t>
      </w:r>
      <w:r>
        <w:rPr/>
        <w:t>&gt;O�M��v�o3ϡ���˼�ʓ������i��iv�1�g#�H���=r}��#�m6�yqo$�_��|�Ƿ�</w:t>
      </w:r>
      <w:r>
        <w:rPr/>
        <w:t>ְ�</w:t>
      </w:r>
      <w:r>
        <w:rPr/>
        <w:t>O�I,��/�#��#���B0�</w:t>
      </w:r>
      <w:r>
        <w:rPr>
          <w:rtl w:val="true"/>
        </w:rPr>
        <w:t>ٿ</w:t>
      </w:r>
      <w:r>
        <w:rPr/>
        <w:t>mv��}7#��Gr��%��#�&gt;F���-�K#�##��9�#?��#�mso</w:t>
        <w:br/>
        <w:t>G$��˧�#�#C�\�</w:t>
      </w:r>
      <w:r>
        <w:rPr>
          <w:rtl w:val="true"/>
        </w:rPr>
        <w:t>פ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#�#�T��9��%�����g({7�[4���;y��%ü���#N�</w:t>
      </w:r>
      <w:r>
        <w:rPr>
          <w:rtl w:val="true"/>
        </w:rPr>
        <w:t>ק</w:t>
      </w:r>
      <w:r>
        <w:rPr/>
        <w:t>��</w:t>
      </w:r>
      <w:r>
        <w:rPr/>
        <w:t>!���#y ��~}�#ǽ#���~���z#��&amp;����K��#���=�9��O�������~#��v�\�N��O'�������&lt;��~��`�~N3�#�����}1�n?#ȗ6�y�q�#&lt;��#</w:t>
        <w:br/>
        <w:t>�yy�#���#�9��֎o:}?��~_�#{�#'�#G�#M?�^���r����#�{~'�����{�$���#�#]�Y�#~\��'�@����1�~��##�#�#���v#�</w:t>
      </w:r>
      <w:r>
        <w:rPr>
          <w:rtl w:val="true"/>
        </w:rPr>
        <w:t>޵</w:t>
      </w:r>
      <w:r>
        <w:rPr>
          <w:rtl w:val="true"/>
        </w:rPr>
        <w:t>]&amp;��#���</w:t>
      </w:r>
      <w:r>
        <w:rPr/>
        <w:t>8</w:t>
      </w:r>
      <w:r>
        <w:rPr/>
        <w:t>�v����b�y���3���?#G�h#����#��]�Y#$�#��~��~���x����Ua#�a�$���#�d�#n}*��1����?#��#</w:t>
      </w:r>
      <w:r>
        <w:rPr/>
        <w:t>֞���</w:t>
      </w:r>
      <w:r>
        <w:rPr/>
        <w:t>#�27��o.=���Z#$C��#y����Q��#�'���#&lt;�</w:t>
        <w:br/>
        <w:t>�����?/�tϧ�</w:t>
      </w:r>
      <w:r>
        <w:rPr/>
        <w:t>ֳ</w:t>
      </w:r>
      <w:r>
        <w:rPr/>
        <w:t>+���}�</w:t>
      </w:r>
      <w:r>
        <w:rPr/>
        <w:t>ܾ</w:t>
      </w:r>
      <w:r>
        <w:rPr/>
        <w:t>��A��#�?��?^:���U���x?�#���H��?���_����N�#�{���$��&gt;�����@F\���,l�o������=�?w�t��8��P�?����&gt;��������?�_��P9���_�XO���zc���~U�r�9�����C�y8��O���9�9&lt;�?L��#�{�#�#��#�D}�$)%���#��</w:t>
      </w:r>
      <w:r>
        <w:rPr/>
        <w:t>۸</w:t>
      </w:r>
      <w:r>
        <w:rPr/>
        <w:t>#qY����?&lt;g�Z��~O/�ǧN��u�#�Pi��##�%�x�����Ns�}�~#���##�������� �Z&lt;��|�#?#��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˛7��O�#�Ǹ��5b��K</w:t>
        <w:tab/>
        <w:t>���?!�N?#�e��</w:t>
        <w:tab/>
        <w:t>�9�����7�?��#-:{���#����#�u#��#�&gt;�/_</w:t>
      </w:r>
      <w:r>
        <w:rPr>
          <w:rtl w:val="true"/>
        </w:rPr>
        <w:t>ׯ���ڣ</w:t>
      </w:r>
      <w:r>
        <w:rPr/>
        <w:t>}{T�|��?���3��m��������##���#�3���W7,?��#�&lt;�&gt;���}{P�$l�=|��~��#�g:k�����a��#_��Ȫ��#M?O�+�#�F�#��������[�G��#�#��#������?#�V#�7������=�qY�o�8�ϧ��~����#=#�j}���###�#</w:t>
      </w:r>
      <w:r>
        <w:rPr>
          <w:rtl w:val="true"/>
        </w:rPr>
        <w:t>ۥ</w:t>
      </w:r>
      <w:r>
        <w:rPr/>
        <w:t>ϗq'�#��?�#�]c���I$q�?��w�Ϩ�&gt;���2H��N��#N��ɵ�&amp;K/�}���#�S(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�c</w:t>
      </w:r>
      <w:r>
        <w:rPr>
          <w:rtl w:val="true"/>
        </w:rPr>
        <w:t>ׯ</w:t>
      </w:r>
      <w:r>
        <w:rPr/>
        <w:t>���</w:t>
      </w:r>
      <w:r>
        <w:rPr/>
        <w:t>~�J�#��?�k�#���#z�y�G�&lt;����#���,Tv���7�#�8�#?_��:M#/4���#�|�#</w:t>
      </w:r>
      <w:r>
        <w:rPr>
          <w:rtl w:val="true"/>
        </w:rPr>
        <w:t>ی</w:t>
      </w:r>
      <w:r>
        <w:rPr/>
        <w:t>�</w:t>
      </w:r>
      <w:r>
        <w:rPr/>
        <w:t>~u�}�K��~�(�#�?#�ӿӵy&lt;����O��#�^)����+##���5\����#��|?��[y��#�#�y��j~!�w��g��#���#!��#��x��_&amp;��#�_�БT������#&lt;z{T�#�=I��v�</w:t>
      </w:r>
      <w:r>
        <w:rPr>
          <w:rtl w:val="true"/>
        </w:rPr>
        <w:t>ߛ</w:t>
      </w:r>
      <w:r>
        <w:rPr/>
        <w:t>{[�##�;��G�'��#�$)#�$�=��ӯ�#+=.N�$�O��#��B\���##�s</w:t>
      </w:r>
      <w:r>
        <w:rPr>
          <w:rtl w:val="true"/>
        </w:rPr>
        <w:t>ߏ</w:t>
      </w:r>
      <w:r>
        <w:rPr/>
        <w:t>��</w:t>
      </w:r>
      <w:r>
        <w:rPr/>
        <w:t>#�.�j&lt;#��#y�?���Hl#D�I#�?^��u#�f��4Mr����_/��~?����@���~dr�_�#</w:t>
      </w:r>
      <w:r>
        <w:rPr/>
        <w:t>֥</w:t>
      </w:r>
      <w:r>
        <w:rPr/>
        <w:br/>
        <w:t>#��k�Koo?2=�/��#�#?ϳ3�_O�I&lt;��|��#����#^��]V;��x�#u����</w:t>
      </w:r>
      <w:r>
        <w:rPr/>
        <w:t>⻋</w:t>
      </w:r>
      <w:r>
        <w:rPr/>
        <w:t>o�W�I�^I/O__~J�-�#Y��|Ǒ�����j�)��H��b�~���/i��#�&lt;#-�</w:t>
        <w:tab/>
        <w:t>��#��</w:t>
      </w:r>
      <w:r>
        <w:rPr/>
        <w:t>韯</w:t>
      </w:r>
      <w:r>
        <w:rPr/>
        <w:t>Z�-�7���9#���1�#O����o</w:t>
        <w:tab/>
        <w:t>[���</w:t>
      </w:r>
      <w:r>
        <w:rPr/>
        <w:t>۟</w:t>
      </w:r>
      <w:r>
        <w:rPr/>
        <w:t>3ӎ�#�=�]#��#8���{z���D�r�</w:t>
      </w:r>
      <w:r>
        <w:rPr>
          <w:rtl w:val="true"/>
        </w:rPr>
        <w:t>޽</w:t>
      </w:r>
      <w:r>
        <w:rPr/>
        <w:t>��</w:t>
      </w:r>
      <w:r>
        <w:rPr/>
        <w:t>y/�L�#��,������=~�</w:t>
      </w:r>
      <w:r>
        <w:rPr/>
        <w:t>ֻ</w:t>
      </w:r>
      <w:r>
        <w:rPr/>
        <w:t>###��#.��9�##q^��V��Q�#�������#/�d�yy���8�a#�o�o�|�#q��U�/��o����|�hB�&lt;���?#�#����t{?3�#�{}?�#� �?y�O#�ǟ�EtO���~��#L����Rk�:�U'#���&lt;����,"N�#�#y�#!�zU����g��&gt;��#G�#[�c\#�#ŭ.��vV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P��M�}�/*&gt;�����ԩVs���MWD�����N_�������{�=�4���d�TQ�#�i���9�"��t�?6K�R�&lt;�#�#?��1��+���#���������</w:t>
      </w:r>
      <w:r>
        <w:rPr>
          <w:rtl w:val="true"/>
        </w:rPr>
        <w:t>ߧ</w:t>
      </w:r>
      <w:r>
        <w:rPr>
          <w:rtl w:val="true"/>
        </w:rPr>
        <w:t>?</w:t>
      </w:r>
      <w:r>
        <w:rPr>
          <w:rtl w:val="true"/>
        </w:rPr>
        <w:t>ל���</w:t>
      </w:r>
      <w:r>
        <w:rPr>
          <w:rtl w:val="true"/>
        </w:rPr>
        <w:t>#��$��^�#�����</w:t>
      </w:r>
      <w:r>
        <w:rPr>
          <w:rtl w:val="true"/>
        </w:rPr>
        <w:t>ֲ��</w:t>
      </w:r>
      <w:r>
        <w:rPr>
          <w:rtl w:val="true"/>
        </w:rPr>
        <w:t>,(�</w:t>
      </w:r>
      <w:r>
        <w:rPr/>
        <w:t>3</w:t>
      </w:r>
      <w:r>
        <w:rPr/>
        <w:t>��M��}�˩���#/'#�&gt;^</w:t>
      </w:r>
      <w:r>
        <w:rPr>
          <w:rtl w:val="true"/>
        </w:rPr>
        <w:t>޽</w:t>
      </w:r>
      <w:r>
        <w:rPr/>
        <w:t>�</w:t>
      </w:r>
      <w:r>
        <w:rPr/>
        <w:t>#</w:t>
      </w:r>
      <w:r>
        <w:rPr/>
        <w:t>꫟</w:t>
      </w:r>
      <w:r>
        <w:rPr/>
        <w:t>#�R�Zy�s���</w:t>
      </w:r>
      <w:r>
        <w:rPr/>
        <w:t>珥</w:t>
      </w:r>
      <w:r>
        <w:rPr/>
        <w:t>r��##��RH�������#��#�[���I���#�#I��r��em�]�oģ�/�/j�#.��Q�##?�</w:t>
      </w:r>
      <w:r>
        <w:rPr>
          <w:rtl w:val="true"/>
        </w:rPr>
        <w:t>ߟ</w:t>
      </w:r>
      <w:r>
        <w:rPr/>
        <w:t>&lt;�;�#</w:t>
      </w:r>
      <w:r>
        <w:rPr/>
        <w:t>뗟�</w:t>
      </w:r>
      <w:r>
        <w:rPr/>
        <w:t>5</w:t>
        <w:tab/>
        <w:t>z�#��#���g����=���3�#��oʧ�=�#�`lM�^\�#���R{z�ҩ��?��#?ӵS��;�#</w:t>
      </w:r>
      <w:r>
        <w:rPr/>
        <w:t>֩</w:t>
      </w:r>
      <w:r>
        <w:rPr/>
        <w:t>6H&lt;�����r2�#�#�@�#�=3�t���f��_��#^�d���#</w:t>
        <w:br/>
        <w:t>g�����Oi��#�#M�g�����1�</w:t>
      </w:r>
      <w:r>
        <w:rPr/>
        <w:t>랕</w:t>
      </w:r>
      <w:r>
        <w:rPr/>
        <w:t>'��#�T#$�?���S�#q��{�#��s֏i��#�#Tn�~#�#?���'�����7�Nz��|~΄�������Q��##� O�'��VR��</w:t>
      </w:r>
      <w:r>
        <w:rPr>
          <w:rtl w:val="true"/>
        </w:rPr>
        <w:t>܁</w:t>
      </w:r>
      <w:r>
        <w:rPr/>
        <w:t>��</w:t>
      </w:r>
      <w:r>
        <w:rPr/>
        <w:t>#��*��'�#�#�&gt;����H��oǗӿo��?�S��#�@������}z��u�m"~���#���~&amp;���D�#����}��O9##�</w:t>
      </w:r>
      <w:r>
        <w:rPr/>
        <w:t>㯗�</w:t>
      </w:r>
      <w:r>
        <w:rPr/>
        <w:t>O���`}#�</w:t>
      </w:r>
      <w:r>
        <w:rPr/>
        <w:t>㯍</w:t>
      </w:r>
      <w:r>
        <w:rPr/>
        <w:t>&gt;#x�G�?����+S�'##^C?�y��#N&gt;��#�4</w:t>
      </w:r>
      <w:r>
        <w:rPr/>
        <w:t>๾</w:t>
      </w:r>
      <w:r>
        <w:rPr/>
        <w:br/>
        <w:t>���~�#�[[j#WB�hZ��sowab?��_jz�Q���������#�����#���y��oX���O���H������Ӛ� �</w:t>
      </w:r>
      <w:r>
        <w:rPr/>
        <w:t>߭</w:t>
      </w:r>
      <w:r>
        <w:rPr/>
        <w:t>b#i�V���eom(F��Ť�ˊ��#�M���W�W��p�#�N�#�=�C5�'�#n���l��nV�����k&gt;��#~�_�#��#�v�{#�t}#{K#��6�]d�#�&gt;�P�&amp;C��#[���#���9���m�#Q,=����W�#�/��?#?d�#Y�~$��G�</w:t>
      </w:r>
    </w:p>
    <w:p>
      <w:pPr>
        <w:pStyle w:val="PreformattedText"/>
        <w:bidi w:val="0"/>
        <w:jc w:val="left"/>
        <w:rPr/>
      </w:pPr>
      <w:r>
        <w:rPr/>
        <w:t>N#c�</w:t>
      </w:r>
      <w:r>
        <w:rPr/>
        <w:t>麔��</w:t>
      </w:r>
      <w:r>
        <w:rPr/>
        <w:t>��8qa��#�#���8����*�#~��#��#</w:t>
        <w:tab/>
      </w:r>
      <w:r>
        <w:rPr/>
        <w:t>떦�</w:t>
      </w:r>
      <w:r>
        <w:rPr/>
        <w:t>#����_X}�O����B���W##�l���9##F�#2���'��#���?iz��0��X��xB5��ϸjP�d��###��_��#[���&amp;�}</w:t>
      </w:r>
      <w:r>
        <w:rPr>
          <w:rtl w:val="true"/>
        </w:rPr>
        <w:t>ޚ</w:t>
      </w:r>
      <w:r>
        <w:rPr/>
        <w:t>�</w:t>
      </w:r>
      <w:r>
        <w:rPr/>
        <w:t>}ϭ�=�f��M#�#��ku�i����#����#]�v#is�E#�d�ZX�1��zi�#</w:t>
      </w:r>
      <w:r>
        <w:rPr/>
        <w:t>縫��</w:t>
      </w:r>
      <w:r>
        <w:rPr/>
        <w:t>����#�h�УF���(ӧ���T#N���</w:t>
      </w:r>
      <w:r>
        <w:rPr>
          <w:rtl w:val="true"/>
        </w:rPr>
        <w:t>ߣ</w:t>
      </w:r>
      <w:r>
        <w:rPr/>
        <w:t>�</w:t>
      </w:r>
      <w:r>
        <w:rPr/>
        <w:t>#/�y�t���E�X�5�����o#��#=����#���e��#��9E���/8��?�����Ե�=#�K����&amp;��#^C#mm�;�C��##�nd���#�,���(&lt;�#������&gt;��#5g#nW�^���j</w:t>
      </w:r>
      <w:r>
        <w:rPr/>
        <w:t>֗�</w:t>
      </w:r>
      <w:r>
        <w:rPr/>
        <w:t>]#�����~?���Y���nd�X�&gt;�ma-�w�</w:t>
      </w:r>
      <w:r>
        <w:rPr>
          <w:rtl w:val="true"/>
        </w:rPr>
        <w:t>ۯ</w:t>
      </w:r>
      <w:r>
        <w:rPr/>
        <w:t>��</w:t>
      </w:r>
      <w:r>
        <w:rPr/>
        <w:t>#�#�i�?����#Z����X��#�%���G��#b#��W�#���#���##|W�#�M#K�&lt;Agu��#�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#a���#oo��~e�=�����;�~#�qu�/�|[�?��Ն��_Ŀ¿o�#����leZ#�ս�ES#��=�W��</w:t>
      </w:r>
      <w:r>
        <w:rPr/>
        <w:t>֪</w:t>
      </w:r>
      <w:r>
        <w:rPr/>
        <w:t>K��{#�#s�{#w����{��g+</w:t>
      </w:r>
      <w:r>
        <w:rPr/>
        <w:t>۵�</w:t>
      </w:r>
      <w:r>
        <w:rPr/>
        <w:t>g�}.�#��}#�#����?�#&lt;WR_�V�#</w:t>
        <w:br/>
        <w:t>��A�����O�ӿ����3�����m�/�#rY�/��}�·���#����rz���</w:t>
      </w:r>
      <w:r>
        <w:rPr>
          <w:rtl w:val="true"/>
        </w:rPr>
        <w:t>߆</w:t>
      </w:r>
      <w:r>
        <w:rPr>
          <w:rtl w:val="true"/>
        </w:rPr>
        <w:t>&gt;</w:t>
      </w:r>
      <w:r>
        <w:rPr/>
        <w:t>4</w:t>
      </w:r>
      <w:r>
        <w:rPr/>
        <w:t>�#�j:ŷ�N|'��xW^�#j�#ӿ�t�#C�h�#`�#�#���o�S�v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ť�#l��C</w:t>
      </w:r>
      <w:r>
        <w:rPr>
          <w:rtl w:val="true"/>
        </w:rPr>
        <w:t>ׯ</w:t>
      </w:r>
      <w:r>
        <w:rPr/>
        <w:t>1</w:t>
      </w:r>
      <w:r>
        <w:rPr/>
        <w:t>kk�##�#�.�4?�j����/�lc�ap��R�U4�Y��#�_ľ�%���k&lt;#\�5�*2�hk^���N�;�7#~��.�</w:t>
      </w:r>
      <w:r>
        <w:rPr/>
        <w:t>홭�</w:t>
      </w:r>
      <w:r>
        <w:rPr/>
        <w:t>x?�#��</w:t>
      </w:r>
      <w:r>
        <w:rPr/>
        <w:t>亗�</w:t>
      </w:r>
      <w:r>
        <w:rPr/>
        <w:t>##�#���f��q��R�����w���?*��B��#��RO#h�_�#��'��Ԡ�#�O�q�#o�#��&gt;:�o�_���Z#����y?�-���~?�z��-s�'��?��|�^�?��jV�_`�#��#������/�L�#�?�#�#����d'Z*�#���Z��|�FgW#A���K��[Z����Ym.V�O%�&gt;��O�s�##4�SG�K#��}��&gt;����T�9x�_#�=�#�oq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V�##sO��#�##G�#�'ҹO���?�&lt;s�^xn���#�0Cz~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~�����#�� [x��K�/��#����5���^��</w:t>
      </w:r>
      <w:r>
        <w:rPr/>
        <w:t>ۧ��</w:t>
      </w:r>
      <w:r>
        <w:rPr/>
        <w:t>J��</w:t>
      </w:r>
      <w:r>
        <w:rPr/>
        <w:t>ׄ����</w:t>
      </w:r>
      <w:r>
        <w:rPr/>
        <w:t>V�k�M�l��2}���cG###��$�CKi{�-h����?��?�z�&gt;4����q</w:t>
      </w:r>
    </w:p>
    <w:p>
      <w:pPr>
        <w:pStyle w:val="PreformattedText"/>
        <w:bidi w:val="0"/>
        <w:jc w:val="left"/>
        <w:rPr/>
      </w:pPr>
      <w:r>
        <w:rPr/>
        <w:t>&gt;�#�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��w����=k�{�Ϋ���ǆ���_���#�d�t��</w:t>
      </w:r>
      <w:r>
        <w:rPr>
          <w:rtl w:val="true"/>
        </w:rPr>
        <w:t>޾</w:t>
      </w:r>
      <w:r>
        <w:rPr/>
        <w:t>�</w:t>
      </w:r>
      <w:r>
        <w:rPr/>
        <w:t>Ҿ</w:t>
        <w:tab/>
        <w:t>�C�Ɩ��]B�#�r����C�#��%#��x#D�&lt;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]#]W�:�6?i��#&gt;H�J��fT�J�W4��5��e�^['z#�vz�z\ʽ##�\U#B0���'#[r���{�J˶��#��#�w��iwqx���ϱ��#�~?�����k�+�{�#G�&lt;#�x��-#=+\�ʾ</w:t>
      </w:r>
      <w:r>
        <w:rPr>
          <w:rtl w:val="true"/>
        </w:rPr>
        <w:t>׼</w:t>
      </w:r>
      <w:r>
        <w:rPr/>
        <w:t>����</w:t>
      </w:r>
      <w:r>
        <w:rPr/>
        <w:t>#O����d�#W�Q�/�5�f��=#T���A� ��l|Iycb�#��#C�%�#�?#�#</w:t>
      </w:r>
      <w:r>
        <w:rPr/>
        <w:t>౟</w:t>
      </w:r>
      <w:r>
        <w:rPr/>
        <w:t>#u���#��#�w##�##�����}���z���&gt;���(�0�j,##��N��#��*5�ʛ�~��m__zz��r#�X�h���B#z�s^��d</w:t>
      </w:r>
      <w:r>
        <w:rPr>
          <w:rtl w:val="true"/>
        </w:rPr>
        <w:t>־���</w:t>
      </w:r>
      <w:r>
        <w:rPr/>
        <w:t>7</w:t>
      </w:r>
      <w:r>
        <w:rPr/>
        <w:t>�##/��O�##�4h�</w:t>
        <w:tab/>
        <w:t>n�=#�#�#?�V���# ��ǧQ�5�6�g�$���s�#�s_tx��'�#[���,���&lt;�o��</w:t>
      </w:r>
      <w:r>
        <w:rPr>
          <w:rtl w:val="true"/>
        </w:rPr>
        <w:t>ק</w:t>
      </w:r>
      <w:r>
        <w:rPr/>
        <w:t>o�</w:t>
      </w:r>
      <w:r>
        <w:rPr>
          <w:rtl w:val="true"/>
        </w:rPr>
        <w:t>޸</w:t>
      </w:r>
      <w:r>
        <w:rPr/>
        <w:t>�</w:t>
      </w:r>
      <w:r>
        <w:rPr/>
        <w:t>#��P�O2K9b���������3\&gt;#�%���f�#(a�%Q�V�l��v&lt;��?��ckU��#s��é�_f�.�ϛ����v��#�����#�ӧZf����}W�#</w:t>
        <w:br/>
        <w:t>6�?y#��s�#&lt;?�9?^�_P�!�XC��4�b��#��#���&gt;��#b�j���#R����z�^��.xp̰u#����|}���?��&gt;X�'��#ǿc�#�?�5��8��8�����ң�#�KO�#��^�#��ǥrO</w:t>
      </w:r>
    </w:p>
    <w:p>
      <w:pPr>
        <w:pStyle w:val="PreformattedText"/>
        <w:bidi w:val="0"/>
        <w:jc w:val="left"/>
        <w:rPr/>
      </w:pPr>
      <w:r>
        <w:rPr/>
        <w:t>V��#_ϣ���3��C������Y�#�K����"E#���_�</w:t>
      </w:r>
      <w:r>
        <w:rPr/>
        <w:t>ۧ�</w:t>
      </w:r>
      <w:r>
        <w:rPr/>
        <w:t>#��{��##;�#�x���������S</w:t>
        <w:tab/>
        <w:t>Y�lw#y���&gt;��˒]���&gt;h3���}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�ϯ?ʧ��</w:t>
      </w:r>
      <w:r>
        <w:rPr>
          <w:rtl w:val="true"/>
        </w:rPr>
        <w:t>ߘ</w:t>
      </w:r>
      <w:r>
        <w:rPr/>
        <w:t>�����</w:t>
      </w:r>
      <w:r>
        <w:rPr/>
        <w:t>I��^�s��&gt;O��q##��#����a�-=#9?�-d�=s�#�V^�##�/Wf��z��#�O/�#���#�䷖/s�#��g�ж��7��}?_N���5-6�MO�yW_��#���?#����-�~��#[�#&gt;���#�#�??Я�X^C�#��#�o_��������#�˗7W</w:t>
      </w:r>
      <w:r>
        <w:rPr>
          <w:rtl w:val="true"/>
        </w:rPr>
        <w:t>֐</w:t>
      </w:r>
      <w:r>
        <w:rPr/>
        <w:t>q����y�</w:t>
      </w:r>
      <w:r>
        <w:rPr/>
        <w:t>֥�</w:t>
      </w:r>
      <w:r>
        <w:rPr/>
        <w:t>is'�#�g#S���#��&gt;#�V�Ŀ#i�\R��zL#�=�&gt;��k���}�"�#&gt;_l���-�ne}���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�#�-h_{}�e�ş�g����|&lt;�u##j#�O��?</w:t>
      </w:r>
      <w:r>
        <w:rPr/>
        <w:t>ۧ���</w:t>
      </w:r>
      <w:r>
        <w:rPr/>
        <w:t>�#O÷ҿ����-�ſ#�a�^\#�u�=X��7���</w:t>
      </w:r>
      <w:r>
        <w:rPr>
          <w:rtl w:val="true"/>
        </w:rPr>
        <w:t>޿</w:t>
      </w:r>
      <w:r>
        <w:rPr/>
        <w:t>��</w:t>
      </w:r>
      <w:r>
        <w:rPr/>
        <w:t>#�##�&gt;</w:t>
        <w:br/>
        <w:t>�%��3P�(�}{H����y��E��&lt;��;���#5�#\[^I#���6��Ϙ���J�x¤)�~##/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b+�.U�ʛn�</w:t>
      </w:r>
      <w:r>
        <w:rPr>
          <w:rtl w:val="true"/>
        </w:rPr>
        <w:t>ٶ</w:t>
      </w:r>
      <w:r>
        <w:rPr/>
        <w:t>���</w:t>
      </w:r>
      <w:r>
        <w:rPr/>
        <w:t>uE�#��j��J�)��</w:t>
        <w:tab/>
        <w:t>Y/��=�#�-�l�&amp;���&lt;�"��#�'�o��?���#%���#�o#��~��:�.�1�&gt;0��?��#8���ǵ{���_#Ǖ�����#�#�Oj��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�4O��]&lt;��=~�#�_�:��J#��կky����&gt;��#����W1�#�q}�)�##�#����C��I�</w:t>
      </w:r>
      <w:r>
        <w:rPr>
          <w:rtl w:val="true"/>
        </w:rPr>
        <w:t>ٿ</w:t>
      </w:r>
      <w:r>
        <w:rPr/>
        <w:t>P�����Ğ#�~#�%?�:��#</w:t>
      </w:r>
      <w:r>
        <w:rPr/>
        <w:t>躇�</w:t>
      </w:r>
      <w:r>
        <w:rPr/>
        <w:t>#�#�#;:X�#�?ӊ�_�</w:t>
        <w:tab/>
        <w:t>��#|H�!�4�#���χ�#I�q�ɠ���=��#�#��#�WΧ�#��&gt;#|!��7�z#��~#����#&lt;�,��,m~�w�#1#�C�:��O__N�a�����O�����':�</w:t>
      </w:r>
      <w:r>
        <w:rPr>
          <w:rtl w:val="true"/>
        </w:rPr>
        <w:t>ښ</w:t>
      </w:r>
      <w:r>
        <w:rPr/>
        <w:t>�</w:t>
      </w:r>
      <w:r>
        <w:rPr/>
        <w:t>_g�#�{�%</w:t>
      </w:r>
      <w:r>
        <w:rPr/>
        <w:t>菐�</w:t>
      </w:r>
      <w:r>
        <w:rPr/>
        <w:t>*��=ap���pv���Z�q8����]ҭ�;�</w:t>
      </w:r>
      <w:r>
        <w:rPr>
          <w:rtl w:val="true"/>
        </w:rPr>
        <w:t>ײ</w:t>
      </w:r>
      <w:r>
        <w:rPr/>
        <w:t>����</w:t>
      </w:r>
      <w:r>
        <w:rPr/>
        <w:t>#�R�f��#���#�j##�4#�##hzO� ����*��O���#ʟ�"��ώ_#t��</w:t>
        <w:tab/>
        <w:t>|y�CX�����^#յX&lt;��xՍ��K�G��##��_��_�(��#��5K?#_�#�#��C}#�#n���=��}�bǝS�OL�#?��c2��#v#4��#�eB#���7�$��oum�G�XL#2x#�#��?�#4��*#��I{��O�_�v�v�O#�#�&lt;|y</w:t>
      </w:r>
      <w:r>
        <w:rPr/>
        <w:t>ቭ��</w:t>
      </w:r>
      <w:r>
        <w:rPr/>
        <w:t>$wP�����=n8����#��u#?�����&lt;Q�3y�A�##?:##��:������&lt;zW����##�g�4���CX��������1��#��#��Կk���q�K�Z�{#����z���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+</w:t>
      </w:r>
      <w:r>
        <w:rPr/>
        <w:t>䬒�</w:t>
      </w:r>
      <w:r>
        <w:rPr/>
        <w:t>#�=#���D�˥υ�#f2���E�f��|���ʦ��~�|:�#�z|7Դ�&gt;�T���e�#�</w:t>
      </w:r>
      <w:r>
        <w:rPr/>
        <w:t>߷</w:t>
      </w:r>
      <w:r>
        <w:rPr/>
        <w:t>X�#�</w:t>
      </w:r>
      <w:r>
        <w:rPr>
          <w:rtl w:val="true"/>
        </w:rPr>
        <w:t></w:t>
      </w:r>
      <w:r>
        <w:rPr>
          <w:rtl w:val="true"/>
        </w:rPr>
        <w:t>ۇ</w:t>
      </w:r>
      <w:r>
        <w:rPr/>
        <w:t>_�W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�S�S�v#���&lt;3}��&gt;�#���#ҿ#��</w:t>
      </w:r>
      <w:r>
        <w:rPr>
          <w:rtl w:val="true"/>
        </w:rPr>
        <w:t>ڗ</w:t>
      </w:r>
      <w:r>
        <w:rPr/>
        <w:t>�����</w:t>
      </w:r>
      <w:r>
        <w:rPr/>
        <w:t>]z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���?�#�\</w:t>
      </w:r>
      <w:r>
        <w:rPr/>
        <w:t>֦��</w:t>
      </w:r>
      <w:r>
        <w:rPr/>
        <w:t>Z|\�#ͼ�#Է#�|�}���N����S�*R���t�h{\,����W_���ς�5��f�[�</w:t>
      </w:r>
      <w:r>
        <w:rPr>
          <w:rtl w:val="true"/>
        </w:rPr>
        <w:t>מ</w:t>
      </w:r>
      <w:r>
        <w:rPr/>
        <w:t>�������</w:t>
      </w:r>
      <w:r>
        <w:rPr/>
        <w:t>&gt;�</w:t>
      </w:r>
      <w:r>
        <w:rPr/>
        <w:t>߯�</w:t>
      </w:r>
      <w:r>
        <w:rPr/>
        <w:t>?n4��S</w:t>
      </w:r>
      <w:r>
        <w:rPr/>
        <w:t>ཱྀ�</w:t>
      </w:r>
      <w:r>
        <w:rPr/>
        <w:t>y�x#�Z����,�##�n?�~���г�?�*�[�#�n��~#ѵI`3�Yͥh���8�q�+��X�,kvviq�#��Z��#&amp;��������Ҽ�R���Q���I&lt;a���_�#��#j��#����oO#�Z#�N�#G#���N��owGp�#ej#��j�������j�G������nl��?ß�}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??</w:t>
      </w:r>
      <w:r>
        <w:rPr>
          <w:rtl w:val="true"/>
        </w:rPr>
        <w:t></w:t>
      </w:r>
      <w:r>
        <w:rPr>
          <w:rtl w:val="true"/>
        </w:rPr>
        <w:t>כ</w:t>
      </w:r>
      <w:r>
        <w:rPr/>
        <w:t>Ҽ%����=.���47#��լ�&lt;+���[�#�������&gt;i�[�p�eſ��q##G�5[�u�@p?ӿ�=N���'�u��aqy�#Y�L��U���U?�5#�)���*�-#�*R�#�/��</w:t>
      </w:r>
      <w:r>
        <w:rPr/>
        <w:t>ְ�</w:t>
      </w:r>
      <w:r>
        <w:rPr/>
        <w:t>#�҇=,n#PV���WU������Fg�#�9,���/#��#L�:#����3��</w:t>
      </w:r>
      <w:r>
        <w:rPr/>
        <w:t>۫��������</w:t>
      </w:r>
      <w:r>
        <w:rPr/>
        <w:t>##��X~�¿e?��W�7y�Ǘ�2\^x�T�%��󦾾�����#5"~�?#-�;{�##�(��:��#���#��#�#-��#�3�Z�iQv�}�/?�N��:*�I</w:t>
        <w:br/>
        <w:t>|��S�O��d�˭���w�v��-�=����Gqga(#�4?����J�-��#�;��#��o�#[����=���#</w:t>
      </w:r>
    </w:p>
    <w:p>
      <w:pPr>
        <w:pStyle w:val="PreformattedText"/>
        <w:bidi w:val="0"/>
        <w:jc w:val="left"/>
        <w:rPr/>
      </w:pPr>
      <w:r>
        <w:rPr/>
        <w:t>Q�A{y4�#�##��&gt;w���?�?�u��#m��#�\��4�#��y��}���&gt;����y\�*X�#�����</w:t>
      </w:r>
      <w:r>
        <w:rPr>
          <w:rtl w:val="true"/>
        </w:rPr>
        <w:t>ښ��</w:t>
      </w:r>
      <w:r>
        <w:rPr>
          <w:rtl w:val="true"/>
        </w:rPr>
        <w:t>#�</w:t>
      </w:r>
      <w:r>
        <w:rPr/>
        <w:t>5</w:t>
      </w:r>
      <w:r>
        <w:rPr/>
        <w:t>���#e#?</w:t>
        <w:br/>
        <w:t>�#</w:t>
      </w:r>
    </w:p>
    <w:p>
      <w:pPr>
        <w:pStyle w:val="PreformattedText"/>
        <w:bidi w:val="0"/>
        <w:jc w:val="left"/>
        <w:rPr/>
      </w:pPr>
      <w:r>
        <w:rPr/>
        <w:t>.�#�/�Y��%�]O�S_�|#g�r������,�#?����_��J�#��!�#�o\�#��G�}�\�#0�^#���.-?��O���_Ͻ����y#�#��^��#_�##�</w:t>
      </w:r>
      <w:r>
        <w:rPr>
          <w:rtl w:val="true"/>
        </w:rPr>
        <w:t>޿</w:t>
      </w:r>
      <w:r>
        <w:rPr/>
        <w:t>O�^}�=��#����jV����f�T��#t#���z_��\��#I�a�*T�н#G�v�����z���hd#e#7��U��j#b�N&gt;R���#�Wū�WJ���#��9�Yi�y��z�˪[�qǰ��l�V½7G��#�#��G'��_i�#�.�t���#�i�t��}7���#�q�#</w:t>
        <w:tab/>
        <w:t>���/�'�`�#������</w:t>
      </w:r>
      <w:r>
        <w:rPr/>
        <w:t>ޮ</w:t>
      </w:r>
      <w:r>
        <w:rPr/>
        <w:t>x3�����[�&lt;I�##E�\j��:#7�#�P�#!##���c�[a�#��om:S�&gt;�yN�:�kˇ�K����R1�G���V�L#</w:t>
        <w:tab/>
        <w:t>�+�#ѷ¯e#�_�S�P�</w:t>
        <w:tab/>
        <w:t>��c�#��=R#������"Ӟ1��#=~o�##��G��o</w:t>
      </w:r>
      <w:r>
        <w:rPr/>
        <w:t>틋</w:t>
      </w:r>
      <w:r>
        <w:rPr/>
        <w:t>?�#y��66?��p�#�N�;W���T�����/&gt; ���0#&lt;�g���c�Q�=k�#~��#&gt;��g�'T�D���#}}��i�#!O��5�|���Np��4i-�z��n�#���#J6U��c==�,qp{���%��ӧ����?�K�</w:t>
        <w:tab/>
        <w:t>�Z�q��D��s~�{8��#)���_#�A�#�x�?���#��_�C?���#��z</w:t>
      </w:r>
      <w:r>
        <w:rPr/>
        <w:t>漟</w:t>
      </w:r>
      <w:r>
        <w:rPr/>
        <w:t>ğ�#�</w:t>
      </w:r>
    </w:p>
    <w:p>
      <w:pPr>
        <w:pStyle w:val="PreformattedText"/>
        <w:bidi w:val="0"/>
        <w:jc w:val="left"/>
        <w:rPr/>
      </w:pPr>
      <w:r>
        <w:rPr/>
        <w:t>KϏP�5��?�t7��</w:t>
      </w:r>
      <w:r>
        <w:rPr/>
        <w:t>篨</w:t>
      </w:r>
      <w:r>
        <w:rPr/>
        <w:t>=�W��</w:t>
      </w:r>
      <w:r>
        <w:rPr>
          <w:rtl w:val="true"/>
        </w:rPr>
        <w:t>ߴ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o�#f���#�6��#�?O�ͳ~#���#�~ZR{Eh��uջ_��#�#�j��ɝc����/����:�#~�z~����r[�*#�m#�.3</w:t>
      </w:r>
      <w:r>
        <w:rPr>
          <w:rtl w:val="true"/>
        </w:rPr>
        <w:t>מ</w:t>
      </w:r>
      <w:r>
        <w:rPr/>
        <w:t>����</w:t>
      </w:r>
      <w:r>
        <w:rPr/>
        <w:t>y]�#���</w:t>
        <w:tab/>
        <w:t>��M&gt;��Y%��4�#��u�N�#��&amp;�&gt;</w:t>
      </w:r>
      <w:r>
        <w:rPr/>
        <w:t>٪</w:t>
      </w:r>
      <w:r>
        <w:rPr/>
        <w:t>]\��O�O�#���k?M������&amp;�ko/#H����#/�|n2�#զ����U��,&gt;��#�����</w:t>
      </w:r>
      <w:r>
        <w:rPr/>
        <w:t>ׅ���</w:t>
      </w:r>
      <w:r>
        <w:rPr>
          <w:rtl w:val="true"/>
        </w:rPr>
        <w:t>׾</w:t>
      </w:r>
      <w:r>
        <w:rPr/>
        <w:t>###GExC����^W�z^�7�O�Z�����\���C��#O������p����X��v</w:t>
      </w:r>
      <w:r>
        <w:rPr/>
        <w:t>㞕���</w:t>
      </w:r>
      <w:r>
        <w:rPr/>
        <w:t>ީ</w:t>
      </w:r>
      <w:r>
        <w:rPr/>
        <w:t>y&lt;�˨Ku#_:i�!�c�q��w�&lt;���.�c�#N�����y#����</w:t>
      </w:r>
      <w:r>
        <w:rPr>
          <w:rtl w:val="true"/>
        </w:rPr>
        <w:t>׷</w:t>
      </w:r>
      <w:r>
        <w:rPr/>
        <w:t>�����</w:t>
      </w:r>
      <w:r>
        <w:rPr/>
        <w:t>t;#._��u��~^�G#�XY�'��&amp;#\��&gt;Ƹ9��#C#r���#9���`��</w:t>
      </w:r>
      <w:r>
        <w:rPr>
          <w:rtl w:val="true"/>
        </w:rPr>
        <w:t>޿</w:t>
      </w:r>
      <w:r>
        <w:rPr/>
        <w:t>���������</w:t>
      </w:r>
      <w:r>
        <w:rPr/>
        <w:t>W�#�n�g�Y-�#w�G�=:���S#�\���������%G����6�/���zx�^�9#�����;�z���6�#�$�����</w:t>
      </w:r>
      <w:r>
        <w:rPr/>
        <w:t>۰��</w:t>
      </w:r>
      <w:r>
        <w:rPr/>
        <w:t>^�m�o#</w:t>
      </w:r>
      <w:r>
        <w:rPr>
          <w:rtl w:val="true"/>
        </w:rPr>
        <w:t>ܤ</w:t>
      </w:r>
      <w:r>
        <w:rPr/>
        <w:t>�#+�s��?���?�~#s�/�#����4�#��#�q�#B����0����i���G�)+s����Z�#?��w���F|���?��^�ϥ��7�#���#�=�#^8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����#�#���{�#T��Y����_��W#��e�|��{3�#�#�Zk{o����5s�[����ϯ��3Y�Y�#���������͵�#����?�n�#�[�&amp;�~�~</w:t>
      </w:r>
      <w:r>
        <w:rPr>
          <w:rtl w:val="true"/>
        </w:rPr>
        <w:t>ߧ</w:t>
      </w:r>
      <w:r>
        <w:rPr/>
        <w:t>^�Տ�=�##�F{�#Y����4$�g��#</w:t>
      </w:r>
      <w:r>
        <w:rPr/>
        <w:t>랕</w:t>
      </w:r>
      <w:r>
        <w:rPr/>
        <w:t>'�����7N��#���#:</w:t>
        <w:tab/>
        <w:t>�_��#D�O3��#8��#M#f��#�#���:~x���t�?N���j�6�#�������#�\���:#[�!�</w:t>
      </w:r>
      <w:r>
        <w:rPr>
          <w:rtl w:val="true"/>
        </w:rPr>
        <w:t>ܜ�</w:t>
      </w:r>
      <w:r>
        <w:rPr>
          <w:rtl w:val="true"/>
        </w:rPr>
        <w:t>/#�</w:t>
      </w:r>
      <w:r>
        <w:rPr>
          <w:rtl w:val="true"/>
        </w:rPr>
        <w:t>׵</w:t>
      </w:r>
      <w:r>
        <w:rPr/>
        <w:t>X�ғ���</w:t>
      </w:r>
      <w:r>
        <w:rPr>
          <w:rtl w:val="true"/>
        </w:rPr>
        <w:t>߿</w:t>
      </w:r>
      <w:r>
        <w:rPr/>
        <w:t>O���#_#�p�</w:t>
        <w:tab/>
        <w:t>��#�Ӹ���I&gt;�#�^zt�^�#F&lt;���;�uy6��3�#��=3�]f��{�"?3�ӎ��^��is�#�#���?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Ǐ���#����s�[�����1&gt;��|g%����,��q�x��½#D�o4~e��?L��}k�;k���̎OO�z�{��#z#=zHf�X����?�O�</w:t>
      </w:r>
      <w:r>
        <w:rPr>
          <w:rtl w:val="true"/>
        </w:rPr>
        <w:t>ޖ</w:t>
      </w:r>
      <w:r>
        <w:rPr/>
        <w:t>2</w:t>
      </w:r>
      <w:r>
        <w:rPr/>
        <w:t>�'�N�/�N�{v��T��~#_���[�##k��?��&gt;s�~��##�񾟢~�##�</w:t>
      </w:r>
    </w:p>
    <w:p>
      <w:pPr>
        <w:pStyle w:val="PreformattedText"/>
        <w:bidi w:val="0"/>
        <w:jc w:val="left"/>
        <w:rPr/>
      </w:pPr>
      <w:r>
        <w:rPr/>
        <w:t>B����"#/&amp;?���}���?�+�SG��rG'�L�=:wϰ�_n~�#���&lt;#�y�W�_��W���o�}�#���Ϲ���7EƤ��;9�|���X��3</w:t>
      </w:r>
      <w:r>
        <w:rPr/>
        <w:t>帢</w:t>
      </w:r>
      <w:r>
        <w:rPr/>
        <w:t>#�S��5��#�����&lt;�����?�/�8w�</w:t>
      </w:r>
      <w:r>
        <w:rPr>
          <w:rtl w:val="true"/>
        </w:rPr>
        <w:t>׾</w:t>
      </w:r>
      <w:r>
        <w:rPr/>
        <w:t>)�#�}�_Ś#�\��w�U�</w:t>
      </w:r>
      <w:r>
        <w:rPr>
          <w:rtl w:val="true"/>
        </w:rPr>
        <w:t>ۯ</w:t>
      </w:r>
      <w:r>
        <w:rPr>
          <w:rtl w:val="true"/>
        </w:rPr>
        <w:t>,�</w:t>
      </w:r>
      <w:r>
        <w:rPr>
          <w:rtl w:val="true"/>
        </w:rPr>
        <w:t>ڭ</w:t>
      </w:r>
      <w:r>
        <w:rPr/>
        <w:t>���</w:t>
      </w:r>
      <w:r>
        <w:rPr/>
        <w:t>#�P�#eM�#�,F9��!y�o#3$��#Lf�#?Ϯ=y���|#�#</w:t>
      </w:r>
      <w:r>
        <w:rPr>
          <w:rtl w:val="true"/>
        </w:rPr>
        <w:t>ۯ</w:t>
      </w:r>
      <w:r>
        <w:rPr/>
        <w:t>�</w:t>
      </w:r>
      <w:r>
        <w:rPr/>
        <w:tab/>
        <w:t>�#��v��-�)�&amp;�&lt;]�x�</w:t>
        <w:tab/>
        <w:t>ta񞅷Q�#K�#u#VK/����|�A,#�#:�#�;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zƟ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ҵ]6l���#��OZ�l}g��P�����Ԥ�I[��"��#���sʤ#�ʔ�tW~�E��c�xxN5�#u#��j&lt;�$�\����^�t��bG�&lt;r�/�m���?��Ҽ=%�y��X����O~k���#��&gt;c#���?��&gt;��x�����#��;�#���_�R���9�W�Aoj�i;�.��Z�-��G�}N�&amp;�B��;�U%�ѿ~���g]7L��C�xb�"�_��#��я#��sm���f(���&gt;;��hq��:�~���##x�[;���f-��}8����4</w:t>
      </w:r>
      <w:r>
        <w:rPr>
          <w:rtl w:val="true"/>
        </w:rPr>
        <w:t>ߏ</w:t>
      </w:r>
      <w:r>
        <w:rPr/>
        <w:t>z~���Iy#��#��??_�#�#��S��Q�8B�K</w:t>
      </w:r>
      <w:r>
        <w:rPr/>
        <w:t>݄�</w:t>
      </w:r>
      <w:r>
        <w:rPr/>
        <w:t>{r�?ɶ�5���������#��&gt;k���~�Z|B��%a#��"��!��������~7��#;���y�#=����#^���/�����$������#�#�q�x�#�#N</w:t>
      </w:r>
    </w:p>
    <w:p>
      <w:pPr>
        <w:pStyle w:val="PreformattedText"/>
        <w:bidi w:val="0"/>
        <w:jc w:val="left"/>
        <w:rPr/>
      </w:pPr>
      <w:r>
        <w:rPr/>
        <w:t>|}�|H���^I�=#T�G���"�#�3���</w:t>
      </w:r>
    </w:p>
    <w:p>
      <w:pPr>
        <w:pStyle w:val="PreformattedText"/>
        <w:bidi w:val="0"/>
        <w:jc w:val="left"/>
        <w:rPr/>
      </w:pPr>
      <w:r>
        <w:rPr/>
        <w:t>|^w�9N</w:t>
        <w:tab/>
        <w:t>�VU!S#�#@��z��K</w:t>
      </w:r>
      <w:r>
        <w:rPr/>
        <w:t>ܽ�</w:t>
      </w:r>
      <w:r>
        <w:rPr/>
        <w:t>u�w{^��#+���jB�==�</w:t>
      </w:r>
      <w:r>
        <w:rPr>
          <w:rtl w:val="true"/>
        </w:rPr>
        <w:t>׷��</w:t>
      </w:r>
      <w:r>
        <w:rPr>
          <w:rtl w:val="true"/>
        </w:rPr>
        <w:t>]</w:t>
      </w:r>
      <w:r>
        <w:rPr/>
        <w:t>7</w:t>
      </w:r>
      <w:r>
        <w:rPr/>
        <w:t>�N�w?M~7��#&gt;�#�|~$��#E��~���}M~=�Q�Q�9�;=#K�&gt;���9�C�;��s�a�#�l��w�</w:t>
      </w:r>
      <w:r>
        <w:rPr/>
        <w:t>柯</w:t>
      </w:r>
      <w:r>
        <w:rPr/>
        <w:t>]\]~�#�2#�[^��^k�#~�#3���#/3�����/��̱��fm���a1Thm�P����8��];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���</w:t>
      </w:r>
      <w:r>
        <w:rPr/>
        <w:t>ባ</w:t>
      </w:r>
      <w:r>
        <w:rPr/>
        <w:t>)�x�|�r��u�g�&gt;��#x��MST��.�%�#�#j�};_�V;�'T�.�G��#�#����{���#</w:t>
      </w:r>
      <w:r>
        <w:rPr>
          <w:rtl w:val="true"/>
        </w:rPr>
        <w:t>ٳ</w:t>
      </w:r>
      <w:r>
        <w:rPr/>
        <w:t>T�</w:t>
      </w:r>
      <w:r>
        <w:rPr>
          <w:rtl w:val="true"/>
        </w:rPr>
        <w:t>޷</w:t>
      </w:r>
      <w:r>
        <w:rPr/>
        <w:t>o��|QI�y0��cӥH�#�7���n.5�?�p������=</w:t>
        <w:tab/>
        <w:t>�#y~6��#s�վ9:}��]?#</w:t>
      </w:r>
      <w:r>
        <w:rPr/>
        <w:t>۝</w:t>
      </w:r>
      <w:r>
        <w:rPr/>
        <w:t>X|n##eFjU?�]v�W��</w:t>
      </w:r>
      <w:r>
        <w:rPr/>
        <w:t>宧�</w:t>
      </w:r>
      <w:r>
        <w:rPr/>
        <w:t>#:V������#��q���1���Y�</w:t>
      </w:r>
      <w:r>
        <w:rPr/>
        <w:t>ꐿ�</w:t>
      </w:r>
      <w:r>
        <w:rPr/>
        <w:t>y�����z#�~�x��-���;8�ȏ��#E��9��Ƽ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���|_h�#�#�����?ԱQ�5?c�9zo���sYc9'�ir��[m��o�����;�KT��#yo�s�������#��y�j�_�����O����</w:t>
      </w:r>
      <w:r>
        <w:rPr>
          <w:rtl w:val="true"/>
        </w:rPr>
        <w:t>޾</w:t>
      </w:r>
      <w:r>
        <w:rPr/>
        <w:t>Ӽ�%�j�?g�ҥ�#Q�w�#���~�# �H��ʓ��~=���</w:t>
      </w:r>
      <w:r>
        <w:rPr/>
        <w:t>ֵ�</w:t>
      </w:r>
      <w:r>
        <w:rPr/>
        <w:t>C#Z#Β�R#�;����}����=\΅#�M��v�o3�]6�o�I#����#X##i������;C�z�}k�#��Q�##�ЎX���Ƀ�˧�=</w:t>
        <w:tab/>
        <w:t>�]%��O�%ϙ#wB��#�#�~?S</w:t>
      </w:r>
      <w:r>
        <w:rPr/>
        <w:t>ְ���</w:t>
      </w:r>
      <w:r>
        <w:rPr/>
        <w:t>#}��J��u��g�S8c�O�[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�/���l?���</w:t>
      </w:r>
      <w:r>
        <w:rPr/>
        <w:t>߭</w:t>
      </w:r>
      <w:r>
        <w:rPr/>
        <w:t>F�%�'�{��</w:t>
      </w:r>
      <w:r>
        <w:rPr>
          <w:rtl w:val="true"/>
        </w:rPr>
        <w:t>܎</w:t>
      </w:r>
      <w:r>
        <w:rPr/>
        <w:t>��</w:t>
      </w:r>
      <w:r>
        <w:rPr/>
        <w:t>?�~�k��#�!�</w:t>
      </w:r>
      <w:r>
        <w:rPr/>
        <w:t>彽��</w:t>
      </w:r>
      <w:r>
        <w:rPr/>
        <w:t>O��#�s\���#x�U2Ky{��Y�=&gt;��_O^8#���m?i�����&gt;o&gt;</w:t>
      </w:r>
      <w:r>
        <w:rPr>
          <w:rtl w:val="true"/>
        </w:rPr>
        <w:t>ݻ</w:t>
      </w:r>
      <w:r>
        <w:rPr/>
        <w:t>���</w:t>
      </w:r>
      <w:r>
        <w:rPr/>
        <w:t>?�N����?.Ε���2�_��=���g�j#�</w:t>
        <w:tab/>
        <w:t>�#����#����'</w:t>
      </w:r>
      <w:r>
        <w:rPr>
          <w:rtl w:val="true"/>
        </w:rPr>
        <w:t>׈</w:t>
      </w:r>
      <w:r>
        <w:rPr/>
        <w:t>5</w:t>
      </w:r>
      <w:r>
        <w:rPr>
          <w:rtl w:val="true"/>
        </w:rPr>
        <w:t>��.�</w:t>
      </w:r>
      <w:r>
        <w:rPr/>
        <w:t>9</w:t>
      </w:r>
      <w:r>
        <w:rPr>
          <w:rtl w:val="true"/>
        </w:rPr>
        <w:t>��&gt;��#�_��</w:t>
      </w:r>
      <w:r>
        <w:rPr/>
        <w:t>5</w:t>
      </w:r>
      <w:r>
        <w:rPr/>
        <w:t>�#?�#����#��</w:t>
      </w:r>
      <w:r>
        <w:rPr/>
        <w:t>췟��</w:t>
      </w:r>
      <w:r>
        <w:rPr/>
        <w:t>Y�~Ձ��#�#:</w:t>
      </w:r>
      <w:r>
        <w:rPr/>
        <w:t>襔��</w:t>
      </w:r>
      <w:r>
        <w:rPr/>
        <w:t>[�#5{|k�j���[#�����#{m�՟��#�k�M�9��#���u�s΅��&lt;A��/O����#��ǥG�#�'�C#����,A�����#)�nk�4�����qa%���y4�#��c���#��</w:t>
      </w:r>
      <w:r>
        <w:rPr>
          <w:rtl w:val="true"/>
        </w:rPr>
        <w:t>׃</w:t>
      </w:r>
      <w:r>
        <w:rPr/>
        <w:t>�꫐�</w:t>
      </w:r>
      <w:r>
        <w:rPr/>
        <w:t>hS�F����</w:t>
      </w:r>
      <w:r>
        <w:rPr/>
        <w:t>ۭ��</w:t>
      </w:r>
      <w:r>
        <w:rPr/>
        <w:t>#�3��'��f�����t������#�R��e��q����}j��#^\�#��������ҿ����&amp;ρ��L�#��\��h?������#��a��#��v#�y~,�y���t;�#�+�5�#*�Z&lt;ф#��R�U</w:t>
      </w:r>
      <w:r>
        <w:rPr>
          <w:rtl w:val="true"/>
        </w:rPr>
        <w:t>ם</w:t>
      </w:r>
      <w:r>
        <w:rPr/>
        <w:t>�����</w:t>
      </w:r>
      <w:r>
        <w:rPr/>
        <w:t>�(Ɗ��V���\�h�z]m����/��"�#�gq�\G,Q�@g�#`�##c��\���7���O��?�#���9#�?O</w:t>
      </w:r>
      <w:r>
        <w:rPr/>
        <w:t>ٝ</w:t>
      </w:r>
      <w:r>
        <w:rPr/>
        <w:t>c�E��e�</w:t>
      </w:r>
      <w:r>
        <w:rPr>
          <w:rtl w:val="true"/>
        </w:rPr>
        <w:t>߁</w:t>
      </w:r>
      <w:r>
        <w:rPr/>
        <w:t>��</w:t>
      </w:r>
      <w:r>
        <w:rPr/>
        <w:t>a�`�&gt;���#_��?�</w:t>
      </w:r>
      <w:r>
        <w:rPr>
          <w:rtl w:val="true"/>
        </w:rPr>
        <w:t>ת</w:t>
      </w:r>
      <w:r>
        <w:rPr/>
        <w:t>X�)�#��=&gt;��#���.g����#J�7c���#�+�p?^��b�{Z#}#ժa��Q�</w:t>
        <w:br/>
        <w:t>#���J��+�38�#h�u�#/�����r����#s��H�|!#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�##2rzg��&gt;�9�z������O�/��q�O����</w:t>
        <w:tab/>
        <w:t>w�?:�=#T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�</w:t>
      </w:r>
      <w:r>
        <w:rPr/>
        <w:t>뎟�</w:t>
      </w:r>
      <w:r>
        <w:rPr/>
        <w:t>#�?ΰ�O�##��~��˥�X�?�'�8��#*�#W��%��#�a+vO[~�_���NXeu�R��#~</w:t>
      </w:r>
      <w:r>
        <w:rPr>
          <w:rtl w:val="true"/>
        </w:rPr>
        <w:t>ڵ</w:t>
      </w:r>
      <w:r>
        <w:rPr/>
        <w:t>u��</w:t>
      </w:r>
      <w:r>
        <w:rPr/>
        <w:t>贿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I'�|���o#�#��#��hXx'TI��D#���&gt;��zW�Ə�#Y��#��n"�C�#�ͦ�?�:�#��#�/��W�X�;�#��z|��Qi�#���#J�7o�#�^���id5k�;��rί%�my�e~���{=#��^��#</w:t>
      </w:r>
      <w:r>
        <w:rPr/>
        <w:t>䯽�������</w:t>
      </w:r>
      <w:r>
        <w:rPr/>
        <w:t>;?���ǧ�qX���i#�#��o��#�/�A�O&amp;;���/���x��2�</w:t>
        <w:tab/>
        <w:t>��/�sG'�#��=�E��}�����'K&lt;c�'�\</w:t>
      </w:r>
      <w:r>
        <w:rPr>
          <w:rtl w:val="true"/>
        </w:rPr>
        <w:t>ߏ</w:t>
      </w:r>
      <w:r>
        <w:rPr/>
        <w:t>�</w:t>
      </w:r>
      <w:r>
        <w:rPr/>
        <w:t>#e#�~#��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�?&amp;�#.?�zu�vK�s##�#l��{�w�#Ͻ��#X�B#�p#�CK�n�Z��&lt;�}��</w:t>
      </w:r>
      <w:r>
        <w:rPr/>
        <w:t>잧�</w:t>
      </w:r>
      <w:r>
        <w:rPr/>
        <w:t>Gg�;</w:t>
      </w:r>
      <w:r>
        <w:rPr>
          <w:rtl w:val="true"/>
        </w:rPr>
        <w:t>ך</w:t>
      </w:r>
      <w:r>
        <w:rPr/>
        <w:t>8</w:t>
      </w:r>
      <w:r>
        <w:rPr/>
        <w:t>⷗���?��</w:t>
      </w:r>
      <w:r>
        <w:rPr/>
        <w:t>㧽</w:t>
      </w:r>
      <w:r>
        <w:rPr/>
        <w:t>hj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9��~?#o��W��#f�#��G��/�"��t#ǿ������_�f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i�V#E�����?�����&lt;l��89��N#aA��</w:t>
      </w:r>
      <w:r>
        <w:rPr/>
        <w:t>넖��</w:t>
      </w:r>
      <w:r>
        <w:rPr/>
        <w:t>}</w:t>
        <w:br/>
        <w:t>��0�</w:t>
        <w:br/>
        <w:t>3�</w:t>
        <w:tab/>
        <w:t>�U�В�-�����</w:t>
        <w:br/>
        <w:t>�\�[��&lt;��##O��ARXxWQD�O��z#�#��#_�z���7���i4{���#Pt��?j�������4#�����K���#���?�&lt;��.��#�����L�/4Z�B��^�x��5�ħ���]v�</w:t>
      </w:r>
      <w:r>
        <w:rPr>
          <w:rtl w:val="true"/>
        </w:rPr>
        <w:t>ݯ</w:t>
      </w:r>
      <w:r>
        <w:rPr/>
        <w:t>#J�#�Zz&gt;i�d�;��S�}�?��##x�;9$���</w:t>
        <w:tab/>
        <w:t>{y0�#N1�ǯ�a��O#M�[�i�o_$A����k�Լ�#�[G%���+_6�Ⱦ�h,m~��9���{��kὦ�#�q#��\A?�,n�</w:t>
      </w:r>
    </w:p>
    <w:p>
      <w:pPr>
        <w:pStyle w:val="PreformattedText"/>
        <w:bidi w:val="0"/>
        <w:jc w:val="left"/>
        <w:rPr/>
      </w:pPr>
      <w:r>
        <w:rPr/>
        <w:t>?�}3]2�lh,Dj)Բ��8�#O#�i��# �J�_c���/���E�$���##N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\h�^\G��/RN</w:t>
      </w:r>
      <w:r>
        <w:rPr>
          <w:rtl w:val="true"/>
        </w:rPr>
        <w:t>޵</w:t>
      </w:r>
      <w:r>
        <w:rPr/>
        <w:t>]�#�#��ǡ��#Ϗ�?_ǏÊ��?�#g�m#�MGC�.�O���###�Ӟ�b���</w:t>
        <w:tab/>
        <w:t>~#�#w���#e�G,�|�s�V7F</w:t>
      </w:r>
      <w:r>
        <w:rPr>
          <w:rtl w:val="true"/>
        </w:rPr>
        <w:t>߿</w:t>
      </w:r>
      <w:r>
        <w:rPr/>
        <w:t>����</w:t>
      </w:r>
      <w:r>
        <w:rPr/>
        <w:t>t�x#�MJ�?����V��o�_e���+vZB�,e*��r�e��Y�^����}|�_��i����ƅ�E�#]�o���CY��ě�#w��y���c�F��#�#��#�B�����y#L#?e��#&gt;�~�����z&lt;9��z,��#-�Ҭ����;~��gᴪO�#����[�{���}L��663�_��#F�#��п���{y~��#/�#�Y7�#��#O�#������Q�G2[ǣ��c}�#��#��#�D�#��V�|~#�~�##�#��������&amp;#����&lt;+g�#J����f����i��3�s�I�I�&amp;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yϧ%*R��������WyY�wF�&lt;�#U��X������_}#�M&gt;#x�Β�=#�#�#�?g�?&gt;��#=�#�9�M��#��#�6�q�#�L�#^�'�/���2\�xoK��Y�#�Cccuk�OJ��#</w:t>
        <w:br/>
        <w:t>#�\��~f�k���eoc���u�L��#�wJ���bU��#����;�k���Y�#f�#��Q���#���k���#���#�,�7��I#��a��������</w:t>
      </w:r>
      <w:r>
        <w:rPr/>
        <w:t>ֵ��</w:t>
      </w:r>
      <w:r>
        <w:rPr/>
        <w:t>}�8�����#��t�#���#��xo��#�&lt;�xGң��?��cc���x�]7�x�]�̚�Ɵ�2Y�#������,q�#_#x_#�6�i</w:t>
      </w:r>
      <w:r>
        <w:rPr/>
        <w:t>֩</w:t>
      </w:r>
      <w:r>
        <w:rPr/>
        <w:t>N���iGK.���7�j*�G�Q�p�ah����*�U�{h��'�%y�:�D����.&lt;/��[�A��4�7��###�</w:t>
      </w:r>
      <w:r>
        <w:rPr>
          <w:rtl w:val="true"/>
        </w:rPr>
        <w:t>מ</w:t>
      </w:r>
      <w:r>
        <w:rPr/>
        <w:t>+���!�##���g��}�zc$��ӥv#?����T����A������ll����#�;g</w:t>
      </w:r>
      <w:r>
        <w:rPr/>
        <w:t>۷</w:t>
      </w:r>
      <w:r>
        <w:rPr/>
        <w:t>z��~#�'����?#�RD���]����ԝ?�#R�&gt;XO#NvK��R�r���G�#J�~�*��5��l#Hh� �t��o�Q4���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x_Y���y:U�_o��rq�e����N��_��G�##���O���_</w:t>
      </w:r>
      <w:r>
        <w:rPr>
          <w:rtl w:val="true"/>
        </w:rPr>
        <w:t>ܦ</w:t>
      </w:r>
      <w:r>
        <w:rPr/>
        <w:t>��</w:t>
      </w:r>
      <w:r>
        <w:rPr/>
        <w:t>wὟ��##��#�,��~�c�[{A�ӷ�#\Wiy�C�h��#�7�����5�����*��#?��⡷J4��ovWw�7��_�͛F���</w:t>
        <w:br/>
        <w:t>�4w�.v�zrF�7���!����Q�̓��ϕ�#M�o�#�=�#��1�Y�#��=dI.���#/o�ҿ�O#���#�5[x&lt;�#+y!��Ӎ��?��&lt;</w:t>
        <w:br/>
        <w:t>�#�{�v�#����~/�Z�#!(`��#��ҵ��#_#3#R��T�/�vo��}����ǳ�hac==</w:t>
      </w:r>
      <w:r>
        <w:rPr/>
        <w:t>ꊬ</w:t>
      </w:r>
      <w:r>
        <w:rPr/>
        <w:t>uӧ�}-e��#�?�gňw'��O/&lt;�#�����#�ҕ�f?�#��#�OT#��}�#��q_�#_�G��#2�Cѥ���</w:t>
      </w:r>
      <w:r>
        <w:rPr>
          <w:rtl w:val="true"/>
        </w:rPr>
        <w:t>ڿ</w:t>
      </w:r>
      <w:r>
        <w:rPr/>
        <w:t>���</w:t>
      </w:r>
      <w:r>
        <w:rPr/>
        <w:t>#�#�i�?#m�&lt;/#��ϑc��~��y�{w��̥�R�c���O�R���Ȼ'���8)qo#���a0Q��k?�</w:t>
      </w:r>
      <w:r>
        <w:rPr>
          <w:rtl w:val="true"/>
        </w:rPr>
        <w:t>ד��</w:t>
      </w:r>
      <w:r>
        <w:rPr>
          <w:rtl w:val="true"/>
        </w:rPr>
        <w:t>~���</w:t>
      </w:r>
      <w:r>
        <w:rPr>
          <w:rtl w:val="true"/>
        </w:rPr>
        <w:t>ڟ�</w:t>
      </w:r>
      <w:r>
        <w:rPr>
          <w:rtl w:val="true"/>
        </w:rPr>
        <w:t>]�#���</w:t>
      </w:r>
      <w:r>
        <w:rPr/>
        <w:t>2</w:t>
      </w:r>
      <w:r>
        <w:rPr>
          <w:rtl w:val="true"/>
        </w:rPr>
        <w:t>�&lt;</w:t>
      </w:r>
      <w:r>
        <w:rPr>
          <w:rtl w:val="true"/>
        </w:rPr>
        <w:t>ۏ</w:t>
      </w:r>
      <w:r>
        <w:rPr/>
        <w:t>#�G��#�#_O���Xw?#�"Z�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ο��#�ȿ#���$���#�Q~�#�##�|O��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+�o��#�Z�k6�#�l�u��#f�#�j��xa��h*��1��</w:t>
      </w:r>
      <w:r>
        <w:rPr/>
        <w:t>ᧄ��</w:t>
      </w:r>
      <w:r>
        <w:rPr/>
        <w:t>#���#����F�8�&lt;�_��_+���z�k�oNiyu���o�^8N$��#|#�����8~#x�g���#�h8���#��_�o�?b#�#5##h�#�_��^X��#?�#�##n�������#F�#���$�y#�0X�#�/��z</w:t>
        <w:br/>
        <w:t>�#�6###V#���MkQ���</w:t>
      </w:r>
      <w:r>
        <w:rPr>
          <w:rtl w:val="true"/>
        </w:rPr>
        <w:t>ٻ</w:t>
      </w:r>
      <w:r>
        <w:rPr/>
        <w:t>m��x�3�S��ʽ�ed��u]#�����C���$���\\�#���j��*/#o����#���#����y�#|'K�k;��h6f#�&gt;{#�g���_�������a��#�?}y&gt;����#O�.1</w:t>
      </w:r>
      <w:r>
        <w:rPr>
          <w:rtl w:val="true"/>
        </w:rPr>
        <w:t>ں��</w:t>
      </w:r>
      <w:r>
        <w:rPr>
          <w:rtl w:val="true"/>
        </w:rPr>
        <w:t>##</w:t>
      </w:r>
      <w:r>
        <w:rPr/>
        <w:t>2</w:t>
      </w:r>
      <w:r>
        <w:rPr/>
        <w:t>T�q##i��9Q��6����Be�y�����S�:r�.���</w:t>
      </w:r>
      <w:r>
        <w:rPr>
          <w:rtl w:val="true"/>
        </w:rPr>
        <w:t>ݽ</w:t>
      </w:r>
      <w:r>
        <w:rPr/>
        <w:t>u_q�[���#�d�=�Qs��q����u���/�.a�Dz}</w:t>
      </w:r>
      <w:r>
        <w:rPr>
          <w:rtl w:val="true"/>
        </w:rPr>
        <w:t>ߗ��</w:t>
      </w:r>
      <w:r>
        <w:rPr>
          <w:rtl w:val="true"/>
        </w:rPr>
        <w:t>=</w:t>
      </w:r>
      <w:r>
        <w:rPr/>
        <w:t>8</w:t>
      </w:r>
      <w:r>
        <w:rPr/>
        <w:t>��l��7�#�~��#�|@�</w:t>
      </w:r>
      <w:r>
        <w:rPr>
          <w:rtl w:val="true"/>
        </w:rPr>
        <w:t>ٿ</w:t>
      </w:r>
      <w:r>
        <w:rPr/>
        <w:t>鶫</w:t>
      </w:r>
      <w:r>
        <w:rPr/>
        <w:t>c������y}��#s�ƕ�E��##&lt;#�#-��u������_#�#)S�pUau�o����k����}Y�#5�#�1#;�F����}gB���T�o��}#�{�#¢��A�^_c4#�C�Us��#�\�|�g���O�_��#a/��#��I&lt;Y��G�#,l�������_#��#�#�W�_�,&gt;�#-�#A�.#q���#y�,O���o�X��o�W�</w:t>
      </w:r>
      <w:r>
        <w:rPr>
          <w:rtl w:val="true"/>
        </w:rPr>
        <w:t>ߕ</w:t>
      </w:r>
      <w:r>
        <w:rPr/>
        <w:t>++���c��qn/#�K����#{��Q���#�</w:t>
      </w:r>
      <w:r>
        <w:rPr>
          <w:rtl w:val="true"/>
        </w:rPr>
        <w:t>߼</w:t>
      </w:r>
      <w:r>
        <w:rPr/>
        <w:t>�E�8~�qg,Q��������?�@&lt;A�#c���{���z{��1���^#�w#~,�tk&lt;~�#�,~�q�\��#���#=��?��Y�h�b���7_h��#���yq��#Ru�#�/�)$���i�|?g�\�~����#U#]V�by��~�V��##��g��~#�#·�#����8�#��</w:t>
      </w:r>
      <w:r>
        <w:rPr/>
        <w:t>튮�</w:t>
      </w:r>
      <w:r>
        <w:rPr/>
        <w:t>#�#a#��)?#�&lt;~#�</w:t>
      </w:r>
      <w:r>
        <w:rPr>
          <w:rtl w:val="true"/>
        </w:rPr>
        <w:t>ۿ</w:t>
      </w:r>
      <w:r>
        <w:rPr/>
        <w:t>�</w:t>
      </w:r>
      <w:r>
        <w:rPr/>
        <w:t>d��|=q�G�</w:t>
      </w:r>
    </w:p>
    <w:p>
      <w:pPr>
        <w:pStyle w:val="PreformattedText"/>
        <w:bidi w:val="0"/>
        <w:jc w:val="left"/>
        <w:rPr/>
      </w:pPr>
      <w:r>
        <w:rPr/>
        <w:t>#Y"Ǟ!��#�#�ӷ#��</w:t>
      </w:r>
    </w:p>
    <w:p>
      <w:pPr>
        <w:pStyle w:val="PreformattedText"/>
        <w:bidi w:val="0"/>
        <w:jc w:val="left"/>
        <w:rPr/>
      </w:pPr>
      <w:r>
        <w:rPr/>
        <w:t>K�~��^\��[�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�ϱ�����iB�?����Z�e�k����[��w��#u��U=�:#����#v������~o#k#�&gt;�,�������~���:���-�1�#�</w:t>
      </w:r>
      <w:r>
        <w:rPr>
          <w:rtl w:val="true"/>
        </w:rPr>
        <w:t>߃</w:t>
      </w:r>
      <w:r>
        <w:rPr/>
        <w:t>�</w:t>
      </w:r>
      <w:r>
        <w:rPr/>
        <w:t>_���.�&lt;z���##�%�Nl���y�{</w:t>
      </w:r>
      <w:r>
        <w:rPr>
          <w:rtl w:val="true"/>
        </w:rPr>
        <w:t>ח</w:t>
      </w:r>
      <w:r>
        <w:rPr/>
        <w:t>��</w:t>
      </w:r>
      <w:r>
        <w:rPr/>
        <w:t>w���H�B��&gt;�t�#���?�z�\%���3���G�)�h˷^u��]:[�#�8��]��;[����Z^</w:t>
      </w:r>
      <w:r>
        <w:rPr/>
        <w:t>ާ�</w:t>
      </w:r>
      <w:r>
        <w:rPr/>
        <w:t>w�#����?��a�</w:t>
      </w:r>
      <w:r>
        <w:rPr>
          <w:rtl w:val="true"/>
        </w:rPr>
        <w:t>ޡ</w:t>
      </w:r>
      <w:r>
        <w:rPr/>
        <w:t>3</w:t>
      </w:r>
      <w:r>
        <w:rPr/>
        <w:t>�#�u���#\}~���/��d���#K ��|�#?�#�L����U��}�O6&lt;����</w:t>
      </w:r>
      <w:r>
        <w:rPr>
          <w:rtl w:val="true"/>
        </w:rPr>
        <w:t>߿</w:t>
      </w:r>
      <w:r>
        <w:rPr/>
        <w:t>#?�����#�(��#,'�/�V�-���1T�!^W�#�Iv�����[ο�N~����Yo�</w:t>
      </w:r>
      <w:r>
        <w:rPr>
          <w:rtl w:val="true"/>
        </w:rPr>
        <w:t>۔</w:t>
      </w:r>
      <w:r>
        <w:rPr/>
        <w:t>+=���#�^�y��{?�~�����}�sXi�i�w�$�zv�#��1�Er#���N#?</w:t>
        <w:br/>
        <w:t>�M���#�oƣo</w:t>
        <w:br/>
        <w:t>�'��=����#+�#���y������OZ��u�wy&lt;��#w�#L;~_�#�h'�]�#�g'�##���&gt;��S��?�</w:t>
      </w:r>
      <w:r>
        <w:rPr>
          <w:rtl w:val="true"/>
        </w:rPr>
        <w:t>ڙ</w:t>
      </w:r>
      <w:r>
        <w:rPr/>
        <w:t>�</w:t>
      </w:r>
      <w:r>
        <w:rPr/>
        <w:t>##��M#��#z�Næ?N�&lt;Io��#��#?�'#�#�K=���������5�����##�g���;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ച��</w:t>
      </w:r>
      <w:r>
        <w:rPr/>
        <w:t>w:��kk#�������v�#�G��#9$����/�m��c#���+��#C�\rK���s��#?ƥ�#����X�S�#�q�#�&gt;կ��m�K��</w:t>
      </w:r>
      <w:r>
        <w:rPr>
          <w:rtl w:val="true"/>
        </w:rPr>
        <w:t>߿�ڿ</w:t>
      </w:r>
      <w:r>
        <w:rPr/>
        <w:t>��</w:t>
      </w:r>
      <w:r>
        <w:rPr/>
        <w:t>s9��#j��F#U��d�w��#\[i^#�C'�k#?�O���I=��#�R��</w:t>
      </w:r>
      <w:r>
        <w:rPr/>
        <w:t>㞽</w:t>
      </w:r>
      <w:r>
        <w:rPr/>
        <w:t>#+�I�ap��;��s����~�Ͼ�x�'�$�g��</w:t>
      </w:r>
      <w:r>
        <w:rPr>
          <w:rtl w:val="true"/>
        </w:rPr>
        <w:t>׌</w:t>
      </w:r>
      <w:r>
        <w:rPr/>
        <w:t>���</w:t>
      </w:r>
      <w:r>
        <w:rPr/>
        <w:t>�#��/�y?�ȸQ�= �����]��:#</w:t>
      </w:r>
      <w:r>
        <w:rPr/>
        <w:t>퉵�</w:t>
      </w:r>
      <w:r>
        <w:rPr/>
        <w:t>#�r���v�?</w:t>
        <w:br/>
        <w:t>�#�.#��{�����+��~�^���}��\d~�^���UN�Z���%���</w:t>
      </w:r>
      <w:r>
        <w:rPr>
          <w:rtl w:val="true"/>
        </w:rPr>
        <w:t>ٮ</w:t>
      </w:r>
      <w:r>
        <w:rPr/>
        <w:t>�</w:t>
      </w:r>
      <w:r>
        <w:rPr/>
        <w:t>}��#��#�/�{�����#l\���p��=Ĳ�#�~��~_�p���#�$�#��?��&gt;�8��q_+��F#��##t#v�#=�U�i3���Z��#�{}���{��]��$~��e�i�#���#��=Q�O���G�#�����\#�#��Ax�d���{���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?���Ӗ�##��[��#sRmoT�?�����#�;��V{���#�?#��a����U���ϵH�#��'��~</w:t>
      </w:r>
      <w:r>
        <w:rPr>
          <w:rtl w:val="true"/>
        </w:rPr>
        <w:t>ߥ</w:t>
      </w:r>
      <w:r>
        <w:rPr/>
        <w:t>P#y2�#��#�������&lt;��#?�K�?��Y�??�</w:t>
        <w:tab/>
        <w:t>����?��i��#��'��'������z�Ə����</w:t>
      </w:r>
      <w:r>
        <w:rPr>
          <w:rtl w:val="true"/>
        </w:rPr>
        <w:t>מ�</w:t>
      </w:r>
      <w:r>
        <w:rPr>
          <w:rtl w:val="true"/>
        </w:rPr>
        <w:t>?/</w:t>
      </w:r>
      <w:r>
        <w:rPr>
          <w:rtl w:val="true"/>
        </w:rPr>
        <w:t>׽</w:t>
      </w:r>
      <w:r>
        <w:rPr/>
        <w:t>F.d|�#���ƴ3#�{���$1��g�����]#�C����#��mq����q��{Pi��##�$^J{�u*[G�#,�c</w:t>
      </w:r>
      <w:r>
        <w:rPr/>
        <w:t>۠����</w:t>
      </w:r>
      <w:r>
        <w:rPr/>
        <w:t>V#�Pt��^��~#Q�G�&gt;|�y|���#�#&lt;�#6��</w:t>
      </w:r>
      <w:r>
        <w:rPr/>
        <w:t>䬑</w:t>
      </w:r>
      <w:r>
        <w:rPr/>
        <w:t>!�?���8����j�XF�#��</w:t>
      </w:r>
      <w:r>
        <w:rPr>
          <w:rtl w:val="true"/>
        </w:rPr>
        <w:t>ק</w:t>
      </w:r>
      <w:r>
        <w:rPr/>
        <w:t>�</w:t>
      </w:r>
      <w:r>
        <w:rPr/>
        <w:t>w��U��q#��2~��#���</w:t>
      </w:r>
      <w:r>
        <w:rPr>
          <w:rtl w:val="true"/>
        </w:rPr>
        <w:t>ܧ</w:t>
      </w:r>
      <w:r>
        <w:rPr/>
        <w:t>���</w:t>
      </w:r>
      <w:r>
        <w:rPr/>
        <w:t>#�#{??�</w:t>
        <w:tab/>
        <w:t>��ď���y?__���V#�7��=�#.{g�c��?#~_�A���?�ngO</w:t>
      </w:r>
      <w:r>
        <w:rPr>
          <w:rtl w:val="true"/>
        </w:rPr>
        <w:t>ݙ</w:t>
      </w:r>
      <w:r>
        <w:rPr/>
        <w:t>%�c��3@{O/�#��#���#����S�gn���#.�z.������o��</w:t>
      </w:r>
      <w:r>
        <w:rPr/>
        <w:t>튓�</w:t>
      </w:r>
      <w:r>
        <w:rPr/>
        <w:t>#?���#�g��##�&amp;��#��/�g�#��</w:t>
      </w:r>
      <w:r>
        <w:rPr>
          <w:rtl w:val="true"/>
        </w:rPr>
        <w:t>ޥ</w:t>
      </w:r>
      <w:r>
        <w:rPr/>
        <w:t>xm�#&gt;���o�7#d��=Ƿ�Ӛ�͛��#�Z#�??�</w:t>
        <w:tab/>
        <w:t>�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���;տ�i�#��O���s�uǥp�k�#�A�#z&lt;��#-#o�#�</w:t>
      </w:r>
      <w:r>
        <w:rPr>
          <w:rtl w:val="true"/>
        </w:rPr>
        <w:t>ߦ</w:t>
      </w:r>
      <w:r>
        <w:rPr/>
        <w:t>(#g���=##t��Y#nǷ�?�#+b#��?�$�zq�~���#i?���#���{�ϲ���O��=���##=���##�#g���H������:�f�!���ğ��#��#�=&amp;�</w:t>
      </w:r>
      <w:r>
        <w:rPr/>
        <w:t>ٟ</w:t>
      </w:r>
      <w:r>
        <w:rPr/>
        <w:t>2_���#���ňnd��|K���_���r��#�#?�%rǷ�}!�M����#�W���#��?d��W�#���</w:t>
      </w:r>
    </w:p>
    <w:p>
      <w:pPr>
        <w:pStyle w:val="PreformattedText"/>
        <w:bidi w:val="0"/>
        <w:jc w:val="left"/>
        <w:rPr/>
      </w:pPr>
      <w:r>
        <w:rPr/>
        <w:t>?\��/�-�o�'�#7�</w:t>
      </w:r>
      <w:r>
        <w:rPr/>
        <w:t>ֶ�</w:t>
      </w:r>
      <w:r>
        <w:rPr/>
        <w:t>#��P�#���.��#?���~�#�=�b�R���ğ��#=���~�&gt;o&gt;�2�"�}[0�����ǖ�#������ow��2�R���}������։�O�&amp;����s�??���Z#��#�V�g�?�����#E#�3_XZ��#�.�j���</w:t>
      </w:r>
      <w:r>
        <w:rPr>
          <w:rtl w:val="true"/>
        </w:rPr>
        <w:t>ڿ</w:t>
      </w:r>
      <w:r>
        <w:rPr>
          <w:rtl w:val="true"/>
        </w:rPr>
        <w:t>}</w:t>
      </w:r>
      <w:r>
        <w:rPr/>
        <w:t>4</w:t>
      </w:r>
      <w:r>
        <w:rPr/>
        <w:t>MoK�#�g�h�j#}�#}���?�</w:t>
      </w:r>
      <w:r>
        <w:rPr>
          <w:rtl w:val="true"/>
        </w:rPr>
        <w:t>߇</w:t>
      </w:r>
      <w:r>
        <w:rPr/>
        <w:t>O��c�ſ#��?�##�.��F�&gt;�[9������c?�Jo�/#�'�"�##�&gt;j��#c�#�����qu���##�7#oԵO</w:t>
      </w:r>
      <w:r>
        <w:rPr>
          <w:rtl w:val="true"/>
        </w:rPr>
        <w:t>׏</w:t>
      </w:r>
      <w:r>
        <w:rPr/>
        <w:t>j�6o��f&amp;�#&gt;�lǇ�(�6yN#��W�_[W~�t�j�]m�+�|=ǘJ��#P��1������#KVm�4��F�</w:t>
      </w:r>
      <w:r>
        <w:rPr/>
        <w:t>ް�����</w:t>
      </w:r>
      <w:r>
        <w:rPr/>
        <w:t>41ʂ9#�c��#�#�_��oM���5-SP�P�t��&lt;�#&amp;n?������=��s�#����w��#x+�#^���#��3Y�������#o�#�=j��##i�#�{�O#j�E#����Vy����##���y����bh}n�z5)��V�Nm�w��</w:t>
      </w:r>
      <w:r>
        <w:rPr>
          <w:rtl w:val="true"/>
        </w:rPr>
        <w:t>ٮ</w:t>
      </w:r>
      <w:r>
        <w:rPr/>
        <w:t>���</w:t>
      </w:r>
      <w:r>
        <w:rPr/>
        <w:t>S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�lm</w:t>
        <w:br/>
        <w:t>�Z�VtkS</w:t>
      </w:r>
      <w:r>
        <w:rPr/>
        <w:t>季</w:t>
      </w:r>
      <w:r>
        <w:rPr/>
        <w:t>I��t?4�#l���#��a�#�_T��C���</w:t>
      </w:r>
      <w:r>
        <w:rPr/>
        <w:t>缳�</w:t>
      </w:r>
      <w:r>
        <w:rPr/>
        <w:t>ծ���j#&gt;�\W�##��=+�"}.�+_#j�Zk��#��#�Z~��#�###</w:t>
      </w:r>
    </w:p>
    <w:p>
      <w:pPr>
        <w:pStyle w:val="PreformattedText"/>
        <w:bidi w:val="0"/>
        <w:jc w:val="left"/>
        <w:rPr/>
      </w:pPr>
      <w:r>
        <w:rPr/>
        <w:t>~9�#�ǈ&lt;C�I�N�.?���S�:O�</w:t>
      </w:r>
      <w:r>
        <w:rPr/>
        <w:t>鍊�</w:t>
      </w:r>
      <w:r>
        <w:rPr/>
        <w:t>*�#=?\ӵ#g�����&lt;</w:t>
      </w:r>
      <w:r>
        <w:rPr>
          <w:rtl w:val="true"/>
        </w:rPr>
        <w:t>ٳ</w:t>
      </w:r>
      <w:r>
        <w:rPr/>
        <w:t>1</w:t>
      </w:r>
      <w:r>
        <w:rPr/>
        <w:t>��/˧o���#�^^QK��2�����Y�o�Ekk��k�F�#�(a�5</w:t>
        <w:br/>
        <w:t>{�inm#�#��w��&gt;?���K�?#-�#�D��^(���:V�&lt;�#e�#���#Ŀ����5���#�&gt;4�5�g'��M.����5��m���]iz~��#0�#�</w:t>
      </w:r>
    </w:p>
    <w:p>
      <w:pPr>
        <w:pStyle w:val="PreformattedText"/>
        <w:bidi w:val="0"/>
        <w:jc w:val="left"/>
        <w:rPr/>
      </w:pPr>
      <w:r>
        <w:rPr/>
        <w:t>{M�#�[��#�|W�����?��H�����#�cyf~�u�����#��_�����4�4�~�}��U�^��U��?�t�:�#�C�K�B}�Z�X#ӭ�#�4�_�#��</w:t>
      </w:r>
      <w:r>
        <w:rPr/>
        <w:t>ۧ��</w:t>
      </w:r>
      <w:r>
        <w:rPr/>
        <w:t>gԬ&gt;6�#�p����)�o��Zu�r���Z~�Z���-�O��."�#�nX-&lt;#��6�_�Ļ�����c�b�b&lt;O�##�H�-��A��z�)�v�y��}�#?�������?�o���z&gt;�y���ž#�&lt;cw��#�7g#</w:t>
      </w:r>
      <w:r>
        <w:rPr>
          <w:rtl w:val="true"/>
        </w:rPr>
        <w:t>ڵ</w:t>
      </w:r>
      <w:r>
        <w:rPr/>
        <w:t>�</w:t>
      </w:r>
      <w:r>
        <w:rPr/>
        <w:t>#�_�q�##�#�i�#�g��t�&lt;O�6��##�I�_�#�</w:t>
      </w:r>
      <w:r>
        <w:rPr>
          <w:rtl w:val="true"/>
        </w:rPr>
        <w:t>ݍ</w:t>
      </w:r>
      <w:r>
        <w:rPr/>
        <w:t>��</w:t>
      </w:r>
      <w:r>
        <w:rPr/>
        <w:t>&amp;�-�uM#�P�,u#�/�}#��#'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W��</w:t>
      </w:r>
      <w:r>
        <w:rPr/>
        <w:t>֖���</w:t>
      </w:r>
      <w:r>
        <w:rPr/>
        <w:t>v[^;�x�P��X�:t�:^��t�O����T�,x��9�!��?#x#�#�#�|U�</w:t>
      </w:r>
      <w:r>
        <w:rPr/>
        <w:t>귺</w:t>
      </w:r>
      <w:r>
        <w:rPr/>
        <w:t>v�?�u[{M&gt;��G�#�#�/��B5�¾���#</w:t>
      </w:r>
      <w:r>
        <w:rPr>
          <w:rtl w:val="true"/>
        </w:rPr>
        <w:t>ރ</w:t>
      </w:r>
      <w:r>
        <w:rPr/>
        <w:t>�</w:t>
      </w:r>
      <w:r>
        <w:rPr/>
        <w:t>Y�~lZ�Ս</w:t>
      </w:r>
      <w:r>
        <w:rPr>
          <w:rtl w:val="true"/>
        </w:rPr>
        <w:t>݌</w:t>
      </w:r>
      <w:r>
        <w:rPr/>
        <w:t>#��#�տ�</w:t>
      </w:r>
      <w:r>
        <w:rPr/>
        <w:t>۷���</w:t>
      </w:r>
      <w:r>
        <w:rPr/>
        <w:t>qEwK#J^���U�����7�+��M_��Bs���˺���_���|#�##^&gt;���;�~V�a�O�C4#�#?���#��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g�#�!�񅝜V#���</w:t>
      </w:r>
      <w:r>
        <w:rPr/>
        <w:t>糇�</w:t>
      </w:r>
      <w:r>
        <w:rPr/>
        <w:t>=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^��</w:t>
      </w:r>
      <w:r>
        <w:rPr/>
        <w:t>ֶ�</w:t>
      </w:r>
      <w:r>
        <w:rPr/>
        <w:t>#�h��#����FN��{�����#�#�#x��+Y&lt;%��_X�4�#�#?`�#�9�#�#�W����Y*��c%F4h��jѳ��vK����_{ӡ</w:t>
      </w:r>
      <w:r>
        <w:rPr/>
        <w:t>݄��</w:t>
      </w:r>
      <w:r>
        <w:rPr/>
        <w:t>&lt;]###��V��`�˪W�_������&lt;/�CᏉ4��?⨺��</w:t>
      </w:r>
      <w:r>
        <w:rPr/>
        <w:t>쯱�</w:t>
      </w:r>
      <w:r>
        <w:rPr/>
        <w:t>}�����:��E:�s�_�</w:t>
      </w:r>
      <w:r>
        <w:rPr>
          <w:rtl w:val="true"/>
        </w:rPr>
        <w:t>ߏ�</w:t>
      </w:r>
      <w:r>
        <w:rPr>
          <w:rtl w:val="true"/>
        </w:rPr>
        <w:t>#�^</w:t>
      </w:r>
      <w:r>
        <w:rPr/>
        <w:t>8</w:t>
      </w:r>
      <w:r>
        <w:rPr/>
        <w:t>�V���Aq.�o-��#��Q��#O�#�V��###�7�E�y�]]Yͪ���9���q��K�?�b�����s_��$��{�Z�P���u?�!����~�\#Z#�.�#��N�</w:t>
        <w:br/>
        <w:t>��#�#Z&lt;���d�{]~�#w�����#d�l-LFaʿ�1&lt;Խ�������|N��}&gt;���x��c�G�����##�##O��F?��_Լa�</w:t>
      </w:r>
    </w:p>
    <w:p>
      <w:pPr>
        <w:pStyle w:val="PreformattedText"/>
        <w:bidi w:val="0"/>
        <w:jc w:val="left"/>
        <w:rPr/>
      </w:pPr>
      <w:r>
        <w:rPr/>
        <w:t>KM���?���#�#~</w:t>
      </w:r>
      <w:r>
        <w:rPr>
          <w:rtl w:val="true"/>
        </w:rPr>
        <w:t>޵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&gt;4i�#�u�#H�e��Gcwc���##�#���ǽp��\�%�ů��q�����</w:t>
      </w:r>
      <w:r>
        <w:rPr>
          <w:rtl w:val="true"/>
        </w:rPr>
        <w:t>ڲ</w:t>
      </w:r>
      <w:r>
        <w:rPr/>
        <w:t>�����</w:t>
      </w:r>
      <w:r>
        <w:rPr/>
        <w:t>u�&lt;��}C#Jtu�zRsM�u�E�?&amp;�э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t��</w:t>
      </w:r>
      <w:r>
        <w:rPr/>
        <w:t>뮻��</w:t>
      </w:r>
      <w:r>
        <w:rPr/>
        <w:t>c#�R��4qɣ��y����?�5'�/5##��w#�#v���~�������qr��oq�K�#��zz�U���##�?6H�#����?��K#��S���y�j#~�iCt��A���=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|</w:t>
      </w:r>
      <w:r>
        <w:rPr>
          <w:rtl w:val="true"/>
        </w:rPr>
        <w:t>ܔ</w:t>
      </w:r>
      <w:r>
        <w:rPr/>
        <w:t>aSOr�</w:t>
        <w:br/>
        <w:t>;�?k�����#W��"����#^XE#����~�~?����_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x�)d�0�}O����#Xj#%�q�#��</w:t>
      </w:r>
      <w:r>
        <w:rPr>
          <w:rtl w:val="true"/>
        </w:rPr>
        <w:t>ܟ�</w:t>
      </w:r>
      <w:r>
        <w:rPr/>
        <w:t>9</w:t>
      </w:r>
      <w:r>
        <w:rPr/>
        <w:t>�#?R�G��</w:t>
      </w:r>
      <w:r>
        <w:rPr>
          <w:rtl w:val="true"/>
        </w:rPr>
        <w:t>ݽ</w:t>
      </w:r>
      <w:r>
        <w:rPr/>
        <w:t>Ŀ�##�#_�z~��_+�ZҞ##j4��#w���&gt;��!ҩV�9��+FzZ����?j�����R�K��M�#h�#�����-�#�}R�?yy,�9�A�y�##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TG�{#\�&gt;�����V��������</w:t>
      </w:r>
      <w:r>
        <w:rPr>
          <w:rtl w:val="true"/>
        </w:rPr>
        <w:t>ۊ</w:t>
      </w:r>
      <w:r>
        <w:rPr/>
        <w:t>�</w:t>
      </w:r>
      <w:r>
        <w:rPr/>
        <w:t>j�#zZO#z�{�nZ�l���:e�Q�u�#�g���k�]v��=ςu�.9?C�����w�g�-�9$�#W��?Q_l�1p��,�#�?�����w�m���#qA�����}&gt;�</w:t>
      </w:r>
      <w:r>
        <w:rPr/>
        <w:t>渿�</w:t>
      </w:r>
      <w:r>
        <w:rPr/>
        <w:t>6�ӎ�#���W��fu��O#oc.v����#O���w�6�#��S#���#z�J��x�_�#�h���</w:t>
      </w:r>
      <w:r>
        <w:rPr/>
        <w:t>簯�</w:t>
      </w:r>
      <w:r>
        <w:rPr/>
        <w:t>&amp;��#�=����l:g���##i�5�w#qKo/�0�#�~~�^��k#</w:t>
      </w:r>
      <w:r>
        <w:rPr/>
        <w:t>숯��</w:t>
      </w:r>
      <w:r>
        <w:rPr/>
        <w:t>#</w:t>
      </w:r>
      <w:r>
        <w:rPr/>
        <w:t>ۗ�</w:t>
      </w:r>
      <w:r>
        <w:rPr/>
        <w:t>#���{l�+�'B��'���_^</w:t>
      </w:r>
      <w:r>
        <w:rPr>
          <w:rtl w:val="true"/>
        </w:rPr>
        <w:t>߉</w:t>
      </w:r>
      <w:r>
        <w:rPr/>
        <w:t>���</w:t>
      </w:r>
      <w:r>
        <w:rPr/>
        <w:t>#q��#�����_D|#McA��o#I#���#�o��o��#��d</w:t>
      </w:r>
      <w:r>
        <w:rPr>
          <w:rtl w:val="true"/>
        </w:rPr>
        <w:t>׬</w:t>
      </w:r>
      <w:r>
        <w:rPr/>
        <w:t>C���J���/t���u?�o7�&gt;�Wq�#h�w6w#�#�s?c��C���Ҝ28��{/n��M{�</w:t>
      </w:r>
      <w:r>
        <w:rPr/>
        <w:t>嶱����</w:t>
      </w:r>
      <w:r>
        <w:rPr/>
        <w:t>5���pT���#I�i�#kY�g��\�v���#��Q\|~�#�;x���m*�Ϛ#�_�]�#C���_z��=��#�#��l#�8�#�b�X&lt;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\ir[�ŉ�#���#�#�?#��#�#���#��~��\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�U�[#V�I</w:t>
      </w:r>
      <w:r>
        <w:rPr>
          <w:rtl w:val="true"/>
        </w:rPr>
        <w:t>ׯ</w:t>
      </w:r>
      <w:r>
        <w:rPr/>
        <w:t>J��#h��y#�MR�Y#�#�,,#l#i[�2�����r�����M�-y3�&amp;�q����3����u��O�%��#S�#���4�##x�O���#�y�w#�#</w:t>
        <w:tab/>
        <w:t>#o����Z_�N��</w:t>
      </w:r>
      <w:r>
        <w:rPr>
          <w:rtl w:val="true"/>
        </w:rPr>
        <w:t>޼��</w:t>
      </w:r>
      <w:r>
        <w:rPr/>
        <w:tab/>
      </w:r>
      <w:r>
        <w:rPr>
          <w:rtl w:val="true"/>
        </w:rPr>
        <w:t>��</w:t>
      </w:r>
      <w:r>
        <w:rPr/>
        <w:t>0</w:t>
      </w:r>
      <w:r>
        <w:rPr/>
        <w:t>\��#�#��#�X�'a�MW�#���}'O�#��?�W�}9#��5���#�#�?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J��/�#�^F!������O��</w:t>
      </w:r>
      <w:r>
        <w:rPr>
          <w:rtl w:val="true"/>
        </w:rPr>
        <w:t>ڇ</w:t>
      </w:r>
      <w:r>
        <w:rPr/>
        <w:t>#�__A</w:t>
      </w:r>
      <w:r>
        <w:rPr/>
        <w:t>ً</w:t>
      </w:r>
      <w:r>
        <w:rPr/>
        <w:t>yfI����#=J��)?z�v�#�w�]4�J��b^c�</w:t>
      </w:r>
      <w:r>
        <w:rPr/>
        <w:t>َ</w:t>
      </w:r>
      <w:r>
        <w:rPr/>
        <w:t>/#�9S�0mS��/e_#��V��^�v��4#���#|7�_�#�</w:t>
      </w:r>
      <w:r>
        <w:rPr/>
        <w:t>ׇ�</w:t>
      </w:r>
      <w:r>
        <w:rPr/>
        <w:t>#�?#��#�#�����cck�?� t����'��o�_#���Z����B+�}/U�Я���wմ�#h����?�5#��#�##��z��&gt;#�#��.���#����#��j�O��&lt;��#W�##0�����S�[���a�|F�?�9�W�x���#�#�Nӵ#</w:t>
        <w:br/>
        <w:t>��KT�#�Ǡ���F'�!��+Bp�(U~��BPt�1��_#�[��#�e�(ic�p�2&lt;�#��V���I�#�ut��}O��##&lt;q���w�#�w���?�ǈ`��#�_�j�#�#�</w:t>
      </w:r>
    </w:p>
    <w:p>
      <w:pPr>
        <w:pStyle w:val="PreformattedText"/>
        <w:bidi w:val="0"/>
        <w:jc w:val="left"/>
        <w:rPr/>
      </w:pPr>
      <w:r>
        <w:rPr/>
        <w:t>C������_Ŀ��=oys%��%��#�#{�ҿ���8C�F��_</w:t>
      </w:r>
      <w:r>
        <w:rPr>
          <w:rtl w:val="true"/>
        </w:rPr>
        <w:t>ك</w:t>
      </w:r>
      <w:r>
        <w:rPr/>
        <w:t>�</w:t>
      </w:r>
      <w:r>
        <w:rPr/>
        <w:t>�M#�[���#� �&amp;��=m�C�?�#�z����7�$��-��?�#~&gt;����}o#�0x��0�&lt;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Yr</w:t>
      </w:r>
      <w:r>
        <w:rPr>
          <w:rtl w:val="true"/>
        </w:rPr>
        <w:t>ז</w:t>
      </w:r>
      <w:r>
        <w:rPr/>
        <w:t>��</w:t>
      </w:r>
      <w:r>
        <w:rPr/>
        <w:t>n+����fY�Zy###Eԣ��!#]}�g�Z��C�|=q</w:t>
        <w:br/>
        <w:t>yq�K#����#WI��"?�qy/���#��</w:t>
      </w:r>
      <w:r>
        <w:rPr>
          <w:rtl w:val="true"/>
        </w:rPr>
        <w:t>׭</w:t>
      </w:r>
      <w:r>
        <w:rPr/>
        <w:t>z��!</w:t>
      </w:r>
      <w:r>
        <w:rPr>
          <w:rtl w:val="true"/>
        </w:rPr>
        <w:t>ז߻</w:t>
      </w:r>
      <w:r>
        <w:rPr/>
        <w:t>��</w:t>
      </w:r>
      <w:r>
        <w:rPr/>
        <w:t>#y����*��#���y�̄�&gt;</w:t>
      </w:r>
      <w:r>
        <w:rPr>
          <w:rtl w:val="true"/>
        </w:rPr>
        <w:t>ޝ</w:t>
      </w:r>
      <w:r>
        <w:rPr/>
        <w:t>F#~�W#��{a�(M+��Z�K�{�����|T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v�����k&gt;�%�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K/�~����{������3�����^��#�t��{��#[��5M�#�#��;=&lt;�\E�#,��#���}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�\M#��F�#i2o�#*�7+��*ՠ���RN#������3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?{#�1#��</w:t>
      </w:r>
      <w:r>
        <w:rPr>
          <w:rtl w:val="true"/>
        </w:rPr>
        <w:t>נ</w:t>
      </w:r>
      <w:r>
        <w:rPr/>
        <w:t>�</w:t>
      </w:r>
      <w:r>
        <w:rPr/>
        <w:t>��#"�I8��#�����z#�#:���E%��I�4#��v�o#H�$�Ľ�G#��</w:t>
        <w:br/>
        <w:t>Ʈ##</w:t>
      </w:r>
      <w:r>
        <w:rPr>
          <w:rtl w:val="true"/>
        </w:rPr>
        <w:t>ڞ</w:t>
      </w:r>
      <w:r>
        <w:rPr/>
        <w:t>##ͮ�kS�X�Oy��d+ѫMS�U)�\�Z%���.���w����#C�_��9�s��\��</w:t>
      </w:r>
      <w:r>
        <w:rPr/>
        <w:t>桾</w:t>
      </w:r>
      <w:r>
        <w:rPr/>
        <w:t>I?�G��#�###�^����?�yR#L�?�=##��#��ˎ9#�o����3�N�ŉ�b+�K�t�D�#4�,՗��]oӥ�</w:t>
      </w:r>
      <w:r>
        <w:rPr>
          <w:rtl w:val="true"/>
        </w:rPr>
        <w:t>ߎ</w:t>
      </w:r>
      <w:r>
        <w:rPr/>
        <w:t>�</w:t>
      </w:r>
      <w:r>
        <w:rPr/>
        <w:t>&amp;�#�JP���%I/_h���x���B�G��</w:t>
      </w:r>
      <w:r>
        <w:rPr>
          <w:rtl w:val="true"/>
        </w:rPr>
        <w:t>ן</w:t>
      </w:r>
      <w:r>
        <w:rPr/>
        <w:t>���ֹ��</w:t>
      </w:r>
      <w:r>
        <w:rPr/>
        <w:t>dG����#.���W�\�#?�q�q�#M���G</w:t>
      </w:r>
      <w:r>
        <w:rPr/>
        <w:t>ֹ��</w:t>
      </w:r>
      <w:r>
        <w:rPr/>
        <w:t>u#�\sy��?����3Ks,D�#������5��S�#�</w:t>
        <w:br/>
        <w:t>Q��%O���R�/�/E-���K���=Ϋ�?�#���#���#���#��#��?</w:t>
      </w:r>
      <w:r>
        <w:rPr/>
        <w:t>姛����</w:t>
      </w:r>
      <w:r>
        <w:rPr/>
        <w:t>9�</w:t>
      </w:r>
      <w:r>
        <w:rPr/>
        <w:t>߭</w:t>
      </w:r>
      <w:r>
        <w:rPr/>
        <w:t>{#�=�/��o,R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P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Eg�����=?^�&gt;��ɱ�#?��I]~�pT�#���J��k�~F�#��W#d�Q���a#^����]5�^�s��o�?.{��#O���~u$)��E�˨��#�#�#���zş�� �-�#��=`����V��oXD�8�#�ǿ�8��s�*���,6��M</w:t>
      </w:r>
      <w:r>
        <w:rPr>
          <w:rtl w:val="true"/>
        </w:rPr>
        <w:t>ޛ</w:t>
      </w:r>
      <w:r>
        <w:rPr/>
        <w:t>{��M�ftq���s�:��v�*�����x#��g��%�������z���ZǛ�# �x�ID�Čz����k�#=;T����q]F?q��#�G�#_��_R�M���}�O���S�&amp;�#�~;�#?l�#'#���~�#�#/�V�H��9�#�˦8�#'��</w:t>
        <w:br/>
        <w:t>���jO�z�[e��t&lt;^#�^'��X�3��#���#94Xnk�g�}��Qş?�}:���#�#�q#�#�X���</w:t>
      </w:r>
      <w:r>
        <w:rPr/>
        <w:t>ֽ</w:t>
      </w:r>
      <w:r>
        <w:rPr/>
        <w:t>#G�m�#;��F�#X���#_�#�����Ֆ#-�շ&lt;��o�&lt;�#�</w:t>
      </w:r>
      <w:r>
        <w:rPr>
          <w:rtl w:val="true"/>
        </w:rPr>
        <w:t>ݫ</w:t>
      </w:r>
      <w:r>
        <w:rPr/>
        <w:t>�</w:t>
      </w:r>
      <w:r>
        <w:rPr/>
        <w:t>ӫ�##0���\�Z�:���_���?M�m���z"G#�~mǑ���&gt;��</w:t>
      </w:r>
      <w:r>
        <w:rPr>
          <w:rtl w:val="true"/>
        </w:rPr>
        <w:t>ߞ</w:t>
      </w:r>
      <w:r>
        <w:rPr/>
        <w:t>���</w:t>
      </w:r>
      <w:r>
        <w:rPr/>
        <w:t>\|��sy�ɧ����m�w�#��</w:t>
      </w:r>
      <w:r>
        <w:rPr>
          <w:rtl w:val="true"/>
        </w:rPr>
        <w:t>޾</w:t>
      </w:r>
      <w:r>
        <w:rPr/>
        <w:t>���</w:t>
      </w:r>
      <w:r>
        <w:rPr/>
        <w:t>uor�#h�H��g�#���O��#��-�7?h�J������&gt;�~&gt;�E|�2�t��:}��#{��u�(�4(��6�[��m-���~��:Mf/1$q��x�</w:t>
      </w:r>
      <w:r>
        <w:rPr/>
        <w:t>鞟��</w:t>
      </w:r>
      <w:r>
        <w:rPr/>
        <w:t>?aqms#q��?�#�+���&amp;��|V���ǝ�#/#���|.�ko�}��#�c��T�</w:t>
      </w:r>
      <w:r>
        <w:rPr>
          <w:rtl w:val="true"/>
        </w:rPr>
        <w:t>ٵ</w:t>
      </w:r>
      <w:r>
        <w:rPr/>
        <w:t>o��.���v�o��#�jgG9��sN5</w:t>
      </w:r>
      <w:r>
        <w:rPr/>
        <w:t>㲷</w:t>
      </w:r>
      <w:r>
        <w:rPr/>
        <w:t>?7�#u�z���m#�$�#?#�</w:t>
      </w:r>
      <w:r>
        <w:rPr>
          <w:rtl w:val="true"/>
        </w:rPr>
        <w:t>߇</w:t>
      </w:r>
      <w:r>
        <w:rPr/>
        <w:t>J�m�[�^[�{#�#x{{d�#�½����Ų~��͌f����#��S���~����i�Z�/�{����+��O��QC�����J���K�[��#u\ʔ�~�</w:t>
      </w:r>
      <w:r>
        <w:rPr>
          <w:rtl w:val="true"/>
        </w:rPr>
        <w:t>ڭ</w:t>
      </w:r>
      <w:r>
        <w:rPr/>
        <w:t>5</w:t>
      </w:r>
      <w:r>
        <w:rPr/>
        <w:t>ۤ</w:t>
      </w:r>
      <w:r>
        <w:rPr/>
        <w:t>{)_w�g���e���Y�/�c�?�</w:t>
      </w:r>
      <w:r>
        <w:rPr/>
        <w:t>ֶ</w:t>
      </w:r>
      <w:r>
        <w:rPr/>
        <w:t>4�5�|����?��O�;�σ�#3�9?w��#�</w:t>
      </w:r>
      <w:r>
        <w:rPr>
          <w:rtl w:val="true"/>
        </w:rPr>
        <w:t>׿�ڄ</w:t>
      </w:r>
      <w:r>
        <w:rPr/>
        <w:t>��</w:t>
      </w:r>
      <w:r>
        <w:rPr/>
        <w:t>zG%����=;��#J���h�P�Q���ϥ�#mo�</w:t>
      </w:r>
      <w:r>
        <w:rPr>
          <w:rtl w:val="true"/>
        </w:rPr>
        <w:t>׹</w:t>
      </w:r>
      <w:r>
        <w:rPr/>
        <w:t>8</w:t>
      </w:r>
      <w:r>
        <w:rPr/>
        <w:t>|v#��T����=9_��#o�\B�_�����~#�@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�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˧�����t�In{$�/!�s���aqg�����M�}=#?</w:t>
        <w:br/>
        <w:t>��2�</w:t>
        <w:tab/>
        <w:t>{L=_a7����=-��^b��*�T�#J�iҧ7ӫ��W�y^��e��ya�#�~'</w:t>
      </w:r>
      <w:r>
        <w:rPr/>
        <w:t>ܑ</w:t>
      </w:r>
      <w:r>
        <w:rPr>
          <w:rtl w:val="true"/>
        </w:rPr>
        <w:t>޹��</w:t>
      </w:r>
      <w:r>
        <w:rPr>
          <w:rtl w:val="true"/>
        </w:rPr>
        <w:t>#�#</w:t>
      </w:r>
      <w:r>
        <w:rPr/>
        <w:t>2</w:t>
      </w:r>
      <w:r>
        <w:rPr/>
        <w:t>~"n��?#</w:t>
      </w:r>
      <w:r>
        <w:rPr>
          <w:rtl w:val="true"/>
        </w:rPr>
        <w:t>ٯ</w:t>
      </w:r>
      <w:r>
        <w:rPr/>
        <w:t>x���#:�~l����&gt;����&lt;7g7�q����?�??�z�yt�#Z�&amp;�N���&gt;�</w:t>
      </w:r>
      <w:r>
        <w:rPr>
          <w:rtl w:val="true"/>
        </w:rPr>
        <w:t>׺</w:t>
      </w:r>
      <w:r>
        <w:rPr/>
        <w:t>�</w:t>
      </w:r>
      <w:r>
        <w:rPr/>
        <w:t>)��V�_��^������;��q�#9?�#?�sw�</w:t>
      </w:r>
    </w:p>
    <w:p>
      <w:pPr>
        <w:pStyle w:val="PreformattedText"/>
        <w:bidi w:val="0"/>
        <w:jc w:val="left"/>
        <w:rPr/>
      </w:pPr>
      <w:r>
        <w:rPr/>
        <w:t>$�&lt;���n9</w:t>
      </w:r>
      <w:r>
        <w:rPr/>
        <w:t>珧����</w:t>
      </w:r>
      <w:r>
        <w:rPr/>
        <w:t>,�+a4�#��#���}+��Ċ�#.��)d��~?�?��#L���</w:t>
      </w:r>
      <w:r>
        <w:rPr/>
        <w:t>䜵</w:t>
      </w:r>
      <w:r>
        <w:rPr/>
        <w:t>Z�Xt�]&lt;�#2�m�7ӗ��~{�^</w:t>
        <w:tab/>
        <w:t>�,?y-���=?#���ҹ9�</w:t>
      </w:r>
      <w:r>
        <w:rPr>
          <w:rtl w:val="true"/>
        </w:rPr>
        <w:t>ۈ</w:t>
      </w:r>
      <w:r>
        <w:rPr/>
        <w:t>�[˞����</w:t>
      </w:r>
      <w:r>
        <w:rPr/>
        <w:t>覱�</w:t>
      </w:r>
      <w:r>
        <w:rPr/>
        <w:t>[;���;3#3��z����W#�###�~�#�v�\��~��~#��,���$��8{&gt;��#&lt;��#��w�:��O�H�����c�w����#�#�##�'���������Ҿ��~#iq��#�Tx�#]�����qȯ3�~#�Y�&lt;��.#�6=y�~#ϯ#\#*�����������V�o�+zy�#V&lt;=�o�?_OƏ+zc��1�z�#:�/�#f�~���s��}�����nm�</w:t>
      </w:r>
      <w:r>
        <w:rPr>
          <w:rtl w:val="true"/>
        </w:rPr>
        <w:t>ۄ</w:t>
      </w:r>
      <w:r>
        <w:rPr/>
        <w:t>�</w:t>
      </w:r>
      <w:r>
        <w:rPr/>
        <w:t>H�#��#!�O�r�C�_n��#���|�O%�:����s�}�ȭO"_�#��j?)�#�#?�#�O/�#Z#�#��������Z#���=?ß�8�*��"�?nG���ԉ#�d����h3:#+�!��?��~�y��^��o#�mo���}y����{6~��</w:t>
      </w:r>
      <w:r>
        <w:rPr/>
        <w:t>㏦</w:t>
      </w:r>
      <w:r>
        <w:rPr/>
        <w:t>x#�8�RCsqm7�#��#�#^sP�j���</w:t>
      </w:r>
      <w:r>
        <w:rPr/>
        <w:t>﷞�</w:t>
      </w:r>
      <w:r>
        <w:rPr/>
        <w:t>uiB�=��5=�?{�z����#B��7#�</w:t>
        <w:br/>
        <w:t>#�x�N��F�#�,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�x#�X��5�Ƒ��ƣ�s���#�k�#��K�&lt;W}����#�%�,n��##k�=���4�#_�wO�Ӵ��#f�##}�W�#�9~ў&lt;�</w:t>
        <w:tab/>
        <w:t>�#�#&lt;#�</w:t>
      </w:r>
    </w:p>
    <w:p>
      <w:pPr>
        <w:pStyle w:val="PreformattedText"/>
        <w:bidi w:val="0"/>
        <w:jc w:val="left"/>
        <w:rPr/>
      </w:pPr>
      <w:r>
        <w:rPr/>
        <w:t>OA�'��[MWJԴ���_��#��J�#J�%��#'�#���}/�~4�&lt;1�</w:t>
      </w:r>
      <w:r>
        <w:rPr>
          <w:rtl w:val="true"/>
        </w:rPr>
        <w:t>ߍ</w:t>
      </w:r>
      <w:r>
        <w:rPr/>
        <w:t>�</w:t>
      </w:r>
      <w:r>
        <w:rPr/>
        <w:t>hv�:</w:t>
      </w:r>
      <w:r>
        <w:rPr>
          <w:rtl w:val="true"/>
        </w:rPr>
        <w:t>ށ</w:t>
      </w:r>
      <w:r>
        <w:rPr/>
        <w:t>���</w:t>
      </w:r>
      <w:r>
        <w:rPr/>
        <w:t>iz#�����Ͱ�uMk�&amp;Z��� ��8�в,_��T���+҂�*�#�X�jQ�Xi�j��5#h9_�QrG�B�|�#V4c7�</w:t>
      </w:r>
      <w:r>
        <w:rPr/>
        <w:t>ֳ</w:t>
      </w:r>
      <w:r>
        <w:rPr/>
        <w:t>S�[�~�G&amp;����e�#4</w:t>
      </w:r>
      <w:r>
        <w:rPr/>
        <w:t>ۛ�</w:t>
      </w:r>
      <w:r>
        <w:rPr/>
        <w:t>7�����#���</w:t>
      </w:r>
      <w:r>
        <w:rPr/>
        <w:t>߭</w:t>
      </w:r>
      <w:r>
        <w:rPr/>
        <w:t>n?�4�?.?�s#s�s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׏��</w:t>
      </w:r>
      <w:r>
        <w:rPr>
          <w:rtl w:val="true"/>
        </w:rPr>
        <w:t>~,</w:t>
      </w:r>
      <w:r>
        <w:rPr>
          <w:rtl w:val="true"/>
        </w:rPr>
        <w:t>׼</w:t>
      </w:r>
      <w:r>
        <w:rPr/>
        <w:t>���</w:t>
      </w:r>
      <w:r>
        <w:rPr/>
        <w:t>X��Κ~����#�#o�!�$w���</w:t>
      </w:r>
      <w:r>
        <w:rPr>
          <w:rtl w:val="true"/>
        </w:rPr>
        <w:t>ڱ</w:t>
      </w:r>
      <w:r>
        <w:rPr/>
        <w:t>�</w:t>
      </w:r>
      <w:r>
        <w:rPr/>
        <w:t>##������:X�ҽ�e�+J��l�q����t�uggr��#�E&lt;^2r��������զ</w:t>
      </w:r>
      <w:r>
        <w:rPr>
          <w:rtl w:val="true"/>
        </w:rPr>
        <w:t>ޞ</w:t>
      </w:r>
      <w:r>
        <w:rPr/>
        <w:t>{��&lt;=�#�#��#���e����#�=���##�'�ω#����#�vr�#����99�#'�#�Y�7��;h��|_�����~</w:t>
      </w:r>
      <w:r>
        <w:rPr>
          <w:rtl w:val="true"/>
        </w:rPr>
        <w:t>ޡ</w:t>
      </w:r>
      <w:r>
        <w:rPr/>
        <w:t>�</w:t>
      </w:r>
      <w:r>
        <w:rPr/>
        <w:t>|]}#���;Ȣ�/�o�##���</w:t>
      </w:r>
      <w:r>
        <w:rPr>
          <w:rtl w:val="true"/>
        </w:rPr>
        <w:t>׽</w:t>
      </w:r>
      <w:r>
        <w:rPr/>
        <w:t>{�r,d�[5�TK�#UjQ��˧����</w:t>
      </w:r>
      <w:r>
        <w:rPr/>
        <w:t>ﾚ��</w:t>
      </w:r>
      <w:r>
        <w:rPr/>
        <w:t>Z��G\#�3�)ԩK�������&lt;+�#|/��[��</w:t>
        <w:tab/>
        <w:t>-uK�q��Nn��~���#���/�#�#���v�G�y#��#�@#���~Y��Qj#7��K�x������&gt;���{�����ʹ~\��_��l}q���i�'��#Oj�:x�mf�?�~�����(c���&gt;u��5��</w:t>
      </w:r>
      <w:r>
        <w:rPr>
          <w:rtl w:val="true"/>
        </w:rPr>
        <w:t>۽ ���</w:t>
      </w:r>
      <w:r>
        <w:rPr>
          <w:rtl w:val="true"/>
        </w:rPr>
        <w:t>~�?��</w:t>
      </w:r>
      <w:r>
        <w:rPr/>
        <w:t>4</w:t>
      </w:r>
      <w:r>
        <w:rPr/>
        <w:t>I ����#��#�S��?y�/T��h}�?��Ϸq�#��.���#��#�#��^;�o�GZ��O�Ek�I�x�)?ϯn�#�vT��#�c��)�.Zt�G���������e��5#�B-�</w:t>
      </w:r>
      <w:r>
        <w:rPr>
          <w:rtl w:val="true"/>
        </w:rPr>
        <w:t>ޢ</w:t>
      </w:r>
      <w:r>
        <w:rPr/>
        <w:t>�</w:t>
      </w:r>
      <w:r>
        <w:rPr/>
        <w:t>+�uj��Em-m]��I�x�N����Q�#��q��?��z�#�?U�Kx�H����?���}��~K��ǋ#̓�(�#S?S�����{b���#h##�u$���G�#M�#����x��N#�NIκv��</w:t>
      </w:r>
      <w:r>
        <w:rPr>
          <w:rtl w:val="true"/>
        </w:rPr>
        <w:t>﻾</w:t>
      </w:r>
      <w:r>
        <w:rPr/>
        <w:t>]R�m��V#�x�U#J��#-�G��#/���[џ��!���#L��"�#��.�</w:t>
      </w:r>
      <w:r>
        <w:rPr/>
        <w:t>֤�</w:t>
      </w:r>
      <w:r>
        <w:rPr/>
        <w:t>#����n5#c\��,#|#��#��q��W�}�#��#_�ɪK#�����#��⏍|�#��.��#�</w:t>
      </w:r>
      <w:r>
        <w:rPr>
          <w:rtl w:val="true"/>
        </w:rPr>
        <w:t>ߟ</w:t>
      </w:r>
      <w:r>
        <w:rPr/>
        <w:t>O�:�^\1| �s�p��^�"�KN��#w�</w:t>
      </w:r>
      <w:r>
        <w:rPr/>
        <w:t>崙</w:t>
      </w:r>
      <w:r>
        <w:rPr>
          <w:rtl w:val="true"/>
        </w:rPr>
        <w:t>ג</w:t>
      </w:r>
      <w:r>
        <w:rPr/>
        <w:t>�</w:t>
      </w:r>
      <w:r>
        <w:rPr/>
        <w:t>\t�OKJ#q�#iw{;k���4�&gt;#�g��4��%�����?���</w:t>
        <w:br/>
        <w:t>�=+����ɨh</w:t>
      </w:r>
      <w:r>
        <w:rPr>
          <w:rtl w:val="true"/>
        </w:rPr>
        <w:t>־</w:t>
      </w:r>
      <w:r>
        <w:rPr/>
        <w:t>l#��X�}x�#t���M��O:?3\��8���=��sҺO�h##Y��x�A��#-��{��#���a��</w:t>
        <w:br/>
        <w:t>�T�T�8�=?w�4W��JK]u|�</w:t>
      </w:r>
      <w:r>
        <w:rPr/>
        <w:t>۹�</w:t>
      </w:r>
      <w:r>
        <w:rPr/>
        <w:t>&lt;��&amp;|��#T�Z��_�ӗm?S�`�������##�E?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u�i�#��c�G�4#m�X��8&lt;�</w:t>
      </w:r>
      <w:r>
        <w:rPr/>
        <w:t>⿖</w:t>
      </w:r>
      <w:r>
        <w:rPr/>
        <w:t>4�&lt;Y�Yd�.����v��#io#^Z��/ğ���������#V��3-�V</w:t>
      </w:r>
      <w:r>
        <w:rPr/>
        <w:t>ܺ</w:t>
      </w:r>
      <w:r>
        <w:rPr/>
        <w:t>B#�</w:t>
      </w:r>
      <w:r>
        <w:rPr/>
        <w:t>ۭ��</w:t>
      </w:r>
      <w:r>
        <w:rPr/>
        <w:t>t]##��g��rh�`���V��������~�~\v�# Ѯ�:Og�����={��Һ</w:t>
        <w:tab/>
        <w:t>��z[I#�q�Ȍ�����#?�#���O�#�#c�F</w:t>
      </w:r>
    </w:p>
    <w:p>
      <w:pPr>
        <w:pStyle w:val="PreformattedText"/>
        <w:bidi w:val="0"/>
        <w:jc w:val="left"/>
        <w:rPr/>
      </w:pPr>
      <w:r>
        <w:rPr/>
        <w:t>S̛���\{t��U</w:t>
      </w:r>
      <w:r>
        <w:rPr>
          <w:rtl w:val="true"/>
        </w:rPr>
        <w:t>ٿ</w:t>
      </w:r>
      <w:r>
        <w:rPr/>
        <w:t>iψ�����</w:t>
      </w:r>
    </w:p>
    <w:p>
      <w:pPr>
        <w:pStyle w:val="PreformattedText"/>
        <w:bidi w:val="0"/>
        <w:jc w:val="left"/>
        <w:rPr/>
      </w:pPr>
      <w:r>
        <w:rPr/>
        <w:t>V_7#�#��##�]��#�y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p�����;�5Fo��'�1U?�~[m��-</w:t>
      </w:r>
      <w:r>
        <w:rPr/>
        <w:t>֪������</w:t>
      </w:r>
      <w:r>
        <w:rPr/>
        <w:t>v��[�x�A����#u��&lt;~g�~�</w:t>
      </w:r>
      <w:r>
        <w:rPr/>
        <w:t>ָ��</w:t>
      </w:r>
      <w:r>
        <w:rPr/>
        <w:t>#|#ԟ�B?#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������_�#�5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</w:t>
        <w:tab/>
        <w:t>#�#�����&gt;?�#�A�#</w:t>
      </w:r>
    </w:p>
    <w:p>
      <w:pPr>
        <w:pStyle w:val="PreformattedText"/>
        <w:bidi w:val="0"/>
        <w:jc w:val="left"/>
        <w:rPr/>
      </w:pPr>
      <w:r>
        <w:rPr/>
        <w:t>W�"#6q��#�i�/��#��E~-�y[�#�</w:t>
      </w:r>
      <w:r>
        <w:rPr>
          <w:rtl w:val="true"/>
        </w:rPr>
        <w:t>ޖ</w:t>
      </w:r>
      <w:r>
        <w:rPr/>
        <w:t>�</w:t>
      </w:r>
      <w:r>
        <w:rPr/>
        <w:t>δ��ˣ��_r4�´��&lt;~*SV�(�Õ�]�om�;?#�/��o#��K</w:t>
        <w:tab/>
        <w:t>c��0M�j�6���O��?�^�����=6;�c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ĳ��ã�cuk��#v'��&amp;z���:�?�# ��?����|�=����#�h�#c\�����}}�o��#'���p�W�rI�n�hìw�[���sYd���lv)�N��e�;y�����Ǐ��Mn��0����i�s�#��&amp;��?C�Ɵ��U��Ş�u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�x�Lt�##�`�_��$�x�#�guu�����#�=��$�#�_mm�G�]E�u��{���=0�#p�9�y#&gt;O�(��~�&lt;{�</w:t>
      </w:r>
      <w:r>
        <w:rPr/>
        <w:t>ꎘ</w:t>
      </w:r>
      <w:r>
        <w:rPr/>
        <w:t>dxX�R�b�</w:t>
      </w:r>
      <w:r>
        <w:rPr/>
        <w:t>쟾</w:t>
      </w:r>
      <w:r>
        <w:rPr/>
        <w:t>֖</w:t>
      </w:r>
      <w:r>
        <w:rPr/>
        <w:t>N�#����?����#�#z~�qa�G�#&gt;o&gt;��y?��q�</w:t>
      </w:r>
      <w:r>
        <w:rPr>
          <w:rtl w:val="true"/>
        </w:rPr>
        <w:t>ך</w:t>
      </w:r>
      <w:r>
        <w:rPr/>
        <w:t>��</w:t>
      </w:r>
      <w:r>
        <w:rPr/>
        <w:t>j�~#�./4�S��#�&lt;���|#������̟#�Y~��&amp;�u���#�#&lt;��,�#���j#R���#V?�E^8�eC��#.#~�n�:�9/'~�#��#�t0�=�)*��k�r�\]�-mw��ZC�x|6��E����q&lt;�\�\z�S�=�+��w�?��[������#_��#C��=�����D��iS$��K/��v�����^����#����I��up��</w:t>
      </w:r>
      <w:r>
        <w:rPr/>
        <w:t>߯��</w:t>
      </w:r>
      <w:r>
        <w:rPr/>
        <w:t>ⷡ�&lt;?8{#�atK�T�V��#��#</w:t>
      </w:r>
      <w:r>
        <w:rPr>
          <w:rtl w:val="true"/>
        </w:rPr>
        <w:t>ޗ</w:t>
      </w:r>
      <w:r>
        <w:rPr/>
        <w:t>I��c�Y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g</w:t>
        <w:tab/>
        <w:t>�w�j˷�&lt;]���O��#�#g���[����|���/�zt�^��</w:t>
      </w:r>
      <w:r>
        <w:rPr>
          <w:rtl w:val="true"/>
        </w:rPr>
        <w:t>ڣ</w:t>
      </w:r>
      <w:r>
        <w:rPr/>
        <w:t>�</w:t>
      </w:r>
      <w:r>
        <w:rPr/>
        <w:t>^#qqg���/�m��~##&lt;���#���1�[�#���#�/��?ƹ�K��~��&amp;�u���?#?�#�&gt;��#3�5&gt;O�Mk�#%#��O_����ƫZ�,�Eä}�V�h�_����?��#~��#�[s�k���l�#������?�3#�_¼#��o�+A��~#�"����7�uL�#�Ͻ6r|B�%�$�.��#�#O��=k#�X�/�̒�S���q��X���##���\�&lt;�#���j��x��{_&gt;�.?�,#���9��{��X�������������#��#�V�_�/��&gt;�����+���#��hz��5#�e�X&lt;�&amp;o����#</w:t>
        <w:br/>
        <w:t>�yἒ#�K�F_3�##�?�cU�#����#����g��+�Ǹ�S�t�0ZY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���V�+`2��:�#T����j�</w:t>
      </w:r>
      <w:r>
        <w:rPr>
          <w:rtl w:val="true"/>
        </w:rPr>
        <w:t>ޞ</w:t>
      </w:r>
      <w:r>
        <w:rPr/>
        <w:t>w?��#���O����Z��#�k�</w:t>
        <w:tab/>
        <w:t>�c�G�x�#�</w:t>
      </w:r>
      <w:r>
        <w:rPr>
          <w:rtl w:val="true"/>
        </w:rPr>
        <w:t>ݪ</w:t>
      </w:r>
      <w:r>
        <w:rPr/>
        <w:t>���</w:t>
      </w:r>
      <w:r>
        <w:rPr/>
        <w:t>##A�����⵳�###�#o�#�#�ƿ���Y&amp;��ˏ�_���8�#&amp;��#j�'���__�#��J�x���xS��z|##�#��n��#,#[J</w:t>
      </w:r>
      <w:r>
        <w:rPr>
          <w:rtl w:val="true"/>
        </w:rPr>
        <w:t>߻</w:t>
      </w:r>
      <w:r>
        <w:rPr/>
        <w:t>��o�����/�^�#�#!�#���j�[�%ľ\3�#����#S�Ȯ^�#����8���K_��^���?O�k��#�s'�$���#�#������&amp;�����c�#?C�������y��Z#��0�n�y�u��}�</w:t>
        <w:br/>
        <w:t>P�F��k�%��-}�Z</w:t>
      </w:r>
      <w:r>
        <w:rPr/>
        <w:t>߲�</w:t>
      </w:r>
      <w:r>
        <w:rPr/>
        <w:t>�����#�����&lt;�#1�]d?�</w:t>
      </w:r>
      <w:r>
        <w:rPr/>
        <w:t>ׂ�</w:t>
      </w:r>
      <w:r>
        <w:rPr/>
        <w:t>H��G�q/�#���{v9��_��'��I$��"����#^?�#��T���|�{}S�����u��}��#�Y�</w:t>
        <w:br/>
        <w:t>~��j���\���}z�G#�x&lt;SR��</w:t>
      </w:r>
      <w:r>
        <w:rPr/>
        <w:t>暷��</w:t>
      </w:r>
      <w:r>
        <w:rPr/>
        <w:t>g�v�n�_3�3M�5�</w:t>
      </w:r>
      <w:r>
        <w:rPr/>
        <w:t>緷</w:t>
      </w:r>
      <w:r>
        <w:rPr/>
        <w:t>ѵȥ��#�M�O</w:t>
      </w:r>
      <w:r>
        <w:rPr>
          <w:rtl w:val="true"/>
        </w:rPr>
        <w:t>ۯ</w:t>
      </w:r>
      <w:r>
        <w:rPr/>
        <w:t xml:space="preserve"> </w:t>
      </w:r>
      <w:r>
        <w:rPr/>
        <w:t>#���#���#Շ�v�sa'�y#f�?�</w:t>
        <w:br/>
        <w:t>t�#�#o�y5���?�K,��&lt;#��c�#�#yq.O�v��#�uQ�/6���0T���T���_���E�rq96]���#_mg%�</w:t>
      </w:r>
      <w:r>
        <w:rPr>
          <w:rtl w:val="true"/>
        </w:rPr>
        <w:t>ݖ</w:t>
      </w:r>
      <w:r>
        <w:rPr/>
        <w:t>��</w:t>
      </w:r>
      <w:r>
        <w:rPr/>
        <w:t>#���q�O����Vr�=��wZ��#��y��#���kϯ?l������&lt;��ϟ&amp;#���C�</w:t>
      </w:r>
      <w:r>
        <w:rPr/>
        <w:t xml:space="preserve">ֿ </w:t>
      </w:r>
      <w:r>
        <w:rPr/>
        <w:t>#X�����˧~���G�"Hd�%��&gt;��9�l_�����a#-&gt;</w:t>
        <w:br/>
        <w:t>|�{���_��X|�.åɇKo�J�����#�~���0��g�y^o�#���:v#+����I���R��0��1��ո�O2I%�#��#��#�j#�y�����{�&lt;u�##:\w���q.�ӧ?��w���#��#:_�</w:t>
      </w:r>
    </w:p>
    <w:p>
      <w:pPr>
        <w:pStyle w:val="PreformattedText"/>
        <w:bidi w:val="0"/>
        <w:jc w:val="left"/>
        <w:rPr/>
      </w:pPr>
      <w:r>
        <w:rPr/>
        <w:t>F{|tiK����</w:t>
      </w:r>
      <w:r>
        <w:rPr>
          <w:rtl w:val="true"/>
        </w:rPr>
        <w:t>؍</w:t>
      </w:r>
      <w:r>
        <w:rPr/>
        <w:t>+�</w:t>
        <w:br/>
        <w:t>/�##��2Yd�#��O��o�#�OOǧ&lt;</w:t>
      </w:r>
      <w:r>
        <w:rPr>
          <w:rtl w:val="true"/>
        </w:rPr>
        <w:t>׮</w:t>
      </w:r>
      <w:r>
        <w:rPr/>
        <w:t>[�SuĶ���9d��[�3���{~&lt;�W�#</w:t>
        <w:tab/>
        <w:t>yr�#[��/�</w:t>
      </w:r>
      <w:r>
        <w:rPr>
          <w:rtl w:val="true"/>
        </w:rPr>
        <w:t></w:t>
      </w:r>
      <w:r>
        <w:rPr>
          <w:rtl w:val="true"/>
        </w:rPr>
        <w:t>׈</w:t>
      </w:r>
      <w:r>
        <w:rPr/>
        <w:t>m��?&lt;#�</w:t>
      </w:r>
      <w:r>
        <w:rPr>
          <w:rtl w:val="true"/>
        </w:rPr>
        <w:t>׌</w:t>
      </w:r>
      <w:r>
        <w:rPr/>
        <w:t>愺�</w:t>
      </w:r>
      <w:r>
        <w:rPr/>
        <w:t>yq�/�������#x�;�</w:t>
      </w:r>
      <w:r>
        <w:rPr/>
        <w:t>䩍�</w:t>
      </w:r>
      <w:r>
        <w:rPr/>
        <w:t>Ok�#�Ǥzr~��gB��;r�0���n</w:t>
      </w:r>
      <w:r>
        <w:rPr>
          <w:rtl w:val="true"/>
        </w:rPr>
        <w:t>׺</w:t>
      </w:r>
      <w:r>
        <w:rPr/>
        <w:t>���</w:t>
      </w:r>
      <w:r>
        <w:rPr/>
        <w:t>~g�I��#�\u�;h���&lt;���#w�#_TϦ&gt;�Z�m�##i�#�Kˋye��x��?������_��7���y�I�#�#����+b�R�#y%Ē�#?��#�</w:t>
      </w:r>
      <w:r>
        <w:rPr>
          <w:rtl w:val="true"/>
        </w:rPr>
        <w:t>ڞ</w:t>
      </w:r>
      <w:r>
        <w:rPr>
          <w:rtl w:val="true"/>
        </w:rPr>
        <w:t>#��</w:t>
      </w:r>
      <w:r>
        <w:rPr/>
        <w:t>0</w:t>
      </w:r>
      <w:r>
        <w:rPr/>
        <w:t>��fp��Ν#��nO&gt;�mk�ir��S�Q�����]�����=7���#U�#���#���#��#�Z��C���?�)��?�*W�#�31�#�f��#�#�#*��� ��]���I�7��7���?Z�.txS��̷#&lt;���#Oè�</w:t>
      </w:r>
      <w:r>
        <w:rPr/>
        <w:t>ֹ��</w:t>
      </w:r>
      <w:r>
        <w:rPr/>
        <w:t>6}���l�Kk�gE_����mz��Ӈ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[�+���^��?i!�#���</w:t>
        <w:tab/>
        <w:t>�y-�Yn"#�5��#A_Q�</w:t>
      </w:r>
      <w:r>
        <w:rPr>
          <w:rtl w:val="true"/>
        </w:rPr>
        <w:t>׶</w:t>
      </w:r>
      <w:r>
        <w:rPr/>
        <w:t>1</w:t>
      </w:r>
      <w:r>
        <w:rPr/>
        <w:t>^��#�f�y���o#���/_�ǿ#?�)</w:t>
      </w:r>
      <w:r>
        <w:rPr>
          <w:rtl w:val="true"/>
        </w:rPr>
        <w:t>׷</w:t>
      </w:r>
      <w:r>
        <w:rPr/>
        <w:t>|</w:t>
      </w:r>
      <w:r>
        <w:rPr/>
        <w:t>濟</w:t>
      </w:r>
      <w:r>
        <w:rPr/>
        <w:t>����&lt;����</w:t>
      </w:r>
      <w:r>
        <w:rPr>
          <w:rtl w:val="true"/>
        </w:rPr>
        <w:t>ק��</w:t>
      </w:r>
      <w:r>
        <w:rPr/>
        <w:t>8</w:t>
      </w:r>
      <w:r>
        <w:rPr/>
        <w:t>�G�Ɵ�#y�������_�&gt;v�ф�GG��</w:t>
        <w:br/>
        <w:t>P�^��;�K]]�}���#~��+#-��y���</w:t>
      </w:r>
      <w:r>
        <w:rPr/>
        <w:t>ֺ���</w:t>
      </w:r>
      <w:r>
        <w:rPr/>
        <w:t>?y5/�,#�</w:t>
      </w:r>
    </w:p>
    <w:p>
      <w:pPr>
        <w:pStyle w:val="PreformattedText"/>
        <w:bidi w:val="0"/>
        <w:jc w:val="left"/>
        <w:rPr/>
      </w:pPr>
      <w:r>
        <w:rPr/>
        <w:t>z�?.H�c���q�##N�w�&lt;#�###��,&lt;7�j�,�T�%�3Ϧ���koi��S�a�</w:t>
      </w:r>
      <w:r>
        <w:rPr>
          <w:rtl w:val="true"/>
        </w:rPr>
        <w:t>׽</w:t>
      </w:r>
      <w:r>
        <w:rPr/>
        <w:t>.�#?w#r��r?�qҶ,�U�Y�r[�]E�w�#�</w:t>
      </w:r>
      <w:r>
        <w:rPr>
          <w:rtl w:val="true"/>
        </w:rPr>
        <w:t>ߟ</w:t>
      </w:r>
      <w:r>
        <w:rPr/>
        <w:t>��</w:t>
      </w:r>
      <w:r>
        <w:rPr/>
        <w:t>?</w:t>
      </w:r>
      <w:r>
        <w:rPr/>
        <w:t>繩��</w:t>
      </w:r>
      <w:r>
        <w:rPr/>
        <w:t>Nm����#_#7</w:t>
      </w:r>
      <w:r>
        <w:rPr/>
        <w:t>ִ�</w:t>
      </w:r>
      <w:r>
        <w:rPr/>
        <w:t>{=�{/��5��S���j#�XS�#���?ϧ��x�</w:t>
        <w:br/>
        <w:t>/�#x3�CĞ ��w�#��M���+�&lt;#_�u�_��W�#��#�G���#��9�M?���J�������#�;{�Ǿk�</w:t>
      </w:r>
      <w:r>
        <w:rPr/>
        <w:t>߹��</w:t>
      </w:r>
      <w:r>
        <w:rPr/>
        <w:t>5_.=CT��8���#���#V]���ϗ�y�Y�#��##�*x���</w:t>
        <w:br/>
        <w:t>#qh��}���e#�/�]Q�C#ɕ�O#</w:t>
        <w:br/>
        <w:t>���I��~�c���#��g��$M.�+#&lt;��#~���o�N#�����#��"�bX��#M����z�~e�o?��_0�##���og$���_�q�#_ӧ�{W�⳼�#?i_#�{]Q�V����N���=(K#O</w:t>
      </w:r>
      <w:r>
        <w:rPr>
          <w:rtl w:val="true"/>
        </w:rPr>
        <w:t>ݣ</w:t>
      </w:r>
      <w:r>
        <w:rPr/>
        <w:t>���</w:t>
      </w:r>
      <w:r>
        <w:rPr/>
        <w:t>S�</w:t>
      </w:r>
      <w:r>
        <w:rPr>
          <w:rtl w:val="true"/>
        </w:rPr>
        <w:t>܆</w:t>
      </w:r>
      <w:r>
        <w:rPr/>
        <w:t>#��[{�-�{u�&gt;��?���Ğd�#$�����u�_�z_�q��</w:t>
      </w:r>
      <w:r>
        <w:rPr/>
        <w:t>ٟ</w:t>
      </w:r>
      <w:r>
        <w:rPr/>
        <w:t>##ʒ�Ś�2����#1O��5�JiR�A#���{��m�&lt;�$���#�9�</w:t>
      </w:r>
      <w:r>
        <w:rPr>
          <w:rtl w:val="true"/>
        </w:rPr>
        <w:t>נ</w:t>
      </w:r>
      <w:r>
        <w:rPr/>
        <w:t>�</w:t>
      </w:r>
      <w:r>
        <w:rPr/>
        <w:t>k��#����T���_#Umn���m[��SZX����0����_8�in����#�g�d3�+Mg�#��E8���Ջ#�?�</w:t>
      </w:r>
      <w:r>
        <w:rPr/>
        <w:t>峛��</w:t>
      </w:r>
      <w:r>
        <w:rPr/>
        <w:t>K5O��6�}�O?�#�##��#y�%��d^g��#=z�|�*$�ct�&gt;�#l{������=s��5�U!^s�O��_˻�k���</w:t>
      </w:r>
      <w:r>
        <w:rPr/>
        <w:t>빯�</w:t>
      </w:r>
      <w:r>
        <w:rPr/>
        <w:t>unz�;}�Ov����u���[�~*kv#Y�x�T�?���u�#�G</w:t>
      </w:r>
      <w:r>
        <w:rPr/>
        <w:t>珦</w:t>
      </w:r>
      <w:r>
        <w:rPr/>
        <w:t>k��&gt;:��o2Mr��#��#�q�{������by�g��#Lq���9��#²��$�I�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7#��Y��'#��ui]v�-\¬��</w:t>
        <w:softHyphen/>
        <w:t>�#.iG����#��</w:t>
      </w:r>
      <w:r>
        <w:rPr/>
        <w:t>㗎</w:t>
      </w:r>
      <w:r>
        <w:rPr/>
        <w:t>#&gt;��#�#�7�</w:t>
      </w:r>
      <w:r>
        <w:rPr>
          <w:rtl w:val="true"/>
        </w:rPr>
        <w:t>ݽ</w:t>
      </w:r>
      <w:r>
        <w:rPr/>
        <w:t>O&gt;�G��#�#�x��#j�ǟ�m}���U#�{&lt;��i�8�1�O�y�+g��?u#�#�#8�?#�Xbk/~���W���ywz��N������˾�}o���+�#~�?#!��#z��V�&lt;�?�����Y�?#|Yy�###��#��#��{�#/��?w��s��ӱ�4���g��Ac##e�{==�oU_n�����fZ�#ny�7K�_�K-u��:��m�#�#ɨ�K#���&gt;��##Ǜ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yu��{�#�����6#B�y��#^�#�</w:t>
      </w:r>
      <w:r>
        <w:rPr>
          <w:rtl w:val="true"/>
        </w:rPr>
        <w:t>׎</w:t>
      </w:r>
      <w:r>
        <w:rPr/>
        <w:t>#��'�#�#x�8���#�/w�^n��H���i�;h�����zs{��e�տӫ��󹢼��7�K�.����j�7���#����u�������-�=#��#G/��#�</w:t>
      </w:r>
      <w:r>
        <w:rPr/>
        <w:t>߷��</w:t>
      </w:r>
      <w:r>
        <w:rPr/>
        <w:t>?D��[��q�{�8�=#O.�]f����.�n�]�U��!._Ƿv���|�##}�����</w:t>
      </w:r>
      <w:r>
        <w:rPr>
          <w:rtl w:val="true"/>
        </w:rPr>
        <w:t>װ</w:t>
      </w:r>
      <w:r>
        <w:rPr/>
        <w:t>�</w:t>
      </w:r>
      <w:r>
        <w:rPr/>
        <w:t>#&lt;�#�#&gt;�#�~�#�z�Z�2�D�w#����?��W�������##�;V��%#~�=��������MZ�]i��O���c��T���&amp;���</w:t>
      </w:r>
      <w:r>
        <w:rPr/>
        <w:t>ۧ</w:t>
      </w:r>
      <w:r>
        <w:rPr/>
        <w:t>�U�����?��?��?��&lt;7#_�������#�ϵXO</w:t>
        <w:br/>
        <w:t>�#��#+�</w:t>
      </w:r>
      <w:r>
        <w:rPr>
          <w:rtl w:val="true"/>
        </w:rPr>
        <w:t>ק</w:t>
      </w:r>
      <w:r>
        <w:rPr/>
        <w:t>���</w:t>
      </w:r>
      <w:r>
        <w:rPr/>
        <w:t>T����#�#��e��#�:�#;�#�m���խ�;�3P��E#�#����l�]τ�#O�{���?N��_nC��{�H�#h���9�}:~#��#�Z]�#G%�.?���#��Y#��}?���o��_Ո���?�uR_r�����L��#�oQϛ�y|�_��#��#�&amp;��a��_���}F}&gt;���&lt;��#���#G���y�#�^}�\��3���y�G#_��z~��z��#j�</w:t>
      </w:r>
      <w:r>
        <w:rPr/>
        <w:t>؊</w:t>
      </w:r>
      <w:r>
        <w:rPr/>
        <w:t>oo�nz��6�[��s�omFn��E����V�M�#����O���#��y���#�u&lt;����g�)�#�9,�O��?#�O|�}K�/��#�ⳋ̋��&lt;g�=9</w:t>
      </w:r>
      <w:r>
        <w:rPr/>
        <w:t>玕</w:t>
      </w:r>
      <w:r>
        <w:rPr/>
        <w:t>Ը2J#e&lt;�#</w:t>
        <w:tab/>
        <w:t>�#�n5_7��#�uѭw���.N�</w:t>
      </w:r>
      <w:r>
        <w:rPr>
          <w:rtl w:val="true"/>
        </w:rPr>
        <w:t>ז</w:t>
      </w:r>
      <w:r>
        <w:rPr/>
        <w:t>�</w:t>
      </w:r>
      <w:r>
        <w:rPr/>
        <w:t>(J��i/���?,��p��/�~}����C��?�#\p?�];#j�$��#Ờ�#�QI��=�=�?�=h�$�X���#���#�#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�a�^����wӧ���xS����J�sʊ�#O&lt;��?&lt;�ͽ��#�</w:t>
      </w:r>
      <w:r>
        <w:rPr>
          <w:rtl w:val="true"/>
        </w:rPr>
        <w:t>߇</w:t>
      </w:r>
      <w:r>
        <w:rPr/>
        <w:t>Ӿ{</w:t>
        <w:br/>
        <w:t>��g�#���}k�I�g+;�.;x�#����~�����/��#�����w�y��h�rB����wm�[�����P̰��</w:t>
      </w:r>
      <w:r>
        <w:rPr/>
        <w:t>߲��</w:t>
      </w:r>
      <w:r>
        <w:rPr/>
        <w:t>v��^g�#f�#Y�}��&gt;����e���#��^ ����#�ç��#_����`�G$q�n=}�#��_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�i,�.����ӧQ�#</w:t>
      </w:r>
      <w:r>
        <w:rPr/>
        <w:t>߷</w:t>
      </w:r>
      <w:r>
        <w:rPr/>
        <w:t>];���|��2�pO��b��}����r��{�ŷ��##;��#A�#��⹻ς�0��c�C��#�#?�=k�y#sO������s��#��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#q)y����/��#�Бy������#�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yrh�_���#�j��#��:]�����}y�Y�q��&lt;&amp;*?�/Y�H�_"�o��w{j_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&lt;�#���_��#,�#�����}�</w:t>
      </w:r>
      <w:r>
        <w:rPr/>
        <w:t>啴</w:t>
      </w:r>
      <w:r>
        <w:rPr/>
        <w:t>o4q�#�#&gt;��##��7�#�#ǝ���##__|sRC�j#</w:t>
      </w:r>
      <w:r>
        <w:rPr>
          <w:rtl w:val="true"/>
        </w:rPr>
        <w:t>߼</w:t>
      </w:r>
      <w:r>
        <w:rPr/>
        <w:t>�$�f:�#u������:#'#�w��w#����</w:t>
        <w:tab/>
        <w:t>m�K��~�#4z���#�O[�W��##\}�K��m ����8�t�9?O</w:t>
      </w:r>
      <w:r>
        <w:rPr>
          <w:rtl w:val="true"/>
        </w:rPr>
        <w:t>ۏ</w:t>
      </w:r>
      <w:r>
        <w:rPr/>
        <w:t>#~ο�O�#</w:t>
        <w:tab/>
        <w:t>xW��_��#�U��3_hw_�}�z�����#�V�h�9�������?�s�?#^$v�#����y����'��6�&lt;�.�#U#.���ҭ�-���n��j����Ϙ�0���x,m\=#��V���#�J�#A�'�_���^#�$z4~#ѯ"���i��u�}�O�_�~`x��#</w:t>
      </w:r>
    </w:p>
    <w:p>
      <w:pPr>
        <w:pStyle w:val="PreformattedText"/>
        <w:bidi w:val="0"/>
        <w:jc w:val="left"/>
        <w:rPr/>
      </w:pPr>
      <w:r>
        <w:rPr/>
        <w:t>�᷒</w:t>
      </w:r>
      <w:r>
        <w:rPr/>
        <w:t>=B��,�D��#�# �b�7����;k�{}b�(�����?��#O�</w:t>
      </w:r>
      <w:r>
        <w:rPr>
          <w:rtl w:val="true"/>
        </w:rPr>
        <w:t>ۊ</w:t>
      </w:r>
      <w:r>
        <w:rPr/>
        <w:t>��</w:t>
      </w:r>
      <w:r>
        <w:rPr/>
        <w:t>u�b���..�#?\�?L�#�aq</w:t>
      </w:r>
      <w:r>
        <w:rPr>
          <w:rtl w:val="true"/>
        </w:rPr>
        <w:t>ٲ</w:t>
      </w:r>
      <w:r>
        <w:rPr/>
        <w:t>�</w:t>
      </w:r>
      <w:r>
        <w:rPr/>
        <w:t>ˎ������XZO�k</w:t>
      </w:r>
      <w:r>
        <w:rPr>
          <w:rtl w:val="true"/>
        </w:rPr>
        <w:t>ݳ</w:t>
      </w:r>
      <w:r>
        <w:rPr/>
        <w:t>kO�z�Z��2L4#2�chm�j��{8_��</w:t>
      </w:r>
      <w:r>
        <w:rPr>
          <w:rtl w:val="true"/>
        </w:rPr>
        <w:t>װ</w:t>
      </w:r>
      <w:r>
        <w:rPr/>
        <w:t>x�¾#���=&gt;�){g��_�&lt;Zx#�/ �������#�F}��#���%�3��c?�Ҵ-�A��'�����#�_����F#������-5�M��g��������k��</w:t>
      </w:r>
      <w:r>
        <w:rPr>
          <w:rtl w:val="true"/>
        </w:rPr>
        <w:t>׸</w:t>
      </w:r>
      <w:r>
        <w:rPr/>
        <w:t>O��������t�}##���'�#�v��}}{�=ǡ϶�</w:t>
      </w:r>
      <w:r>
        <w:rPr/>
        <w:t>渆</w:t>
      </w:r>
      <w:r>
        <w:rPr/>
        <w:t>O�e�:�#�ӥlY�O�-^9RO�����q��҅\#��W������#qww�#�#�#A?�K��y~/��u���#�d�#r����k���w����#����#���#⦡x�#����#8��#Ͽ���h</w:t>
      </w:r>
      <w:r>
        <w:rPr/>
        <w:t>丷��</w:t>
      </w:r>
      <w:r>
        <w:rPr/>
        <w:t>?#�#��</w:t>
      </w:r>
      <w:r>
        <w:rPr>
          <w:rtl w:val="true"/>
        </w:rPr>
        <w:t>މ</w:t>
      </w:r>
      <w:r>
        <w:rPr/>
        <w:t>K#-(��n��_��#���4��&gt;{v��s��&lt;��*�O�v�~~���oaq#�����</w:t>
      </w:r>
      <w:r>
        <w:rPr/>
        <w:t>⽂�</w:t>
      </w:r>
      <w:r>
        <w:rPr/>
        <w:t>ź:�Ɵ#��#��#�U˝{��d�c1HO�#���=�#Nw���IЫ#���u����#y�r�#��G��?���</w:t>
      </w:r>
      <w:r>
        <w:rPr>
          <w:rtl w:val="true"/>
        </w:rPr>
        <w:t>ߦ</w:t>
      </w:r>
      <w:r>
        <w:rPr/>
        <w:t>?¬%�Ü�#������@�}-��-�#w�~�����a�g�����qv�u�##ǥ8R�*�#�S����y��ն�u'�]�#�g��h����H������I�#�a���#,3�/�W�##�&gt;#����sk#�?�����P�#�f�\}�P���(3�#�����v��_A�T���</w:t>
      </w:r>
      <w:r>
        <w:rPr/>
        <w:t>㶞�</w:t>
      </w:r>
      <w:r>
        <w:rPr/>
        <w:t>#���]|�⥉�Z�a�LT=��4��K�}#͟��)&amp;�#����~�J�xdI#�#�#[�#�*�^��5��=#8|���#]�=s�9&gt;��h������E#P</w:t>
        <w:tab/>
        <w:t>�~��|#�LV"���ԡ���'��Mm]R��ҮaK#e���6�7g~��##�tM����c��XO/�Zt�</w:t>
      </w:r>
      <w:r>
        <w:rPr>
          <w:rtl w:val="true"/>
        </w:rPr>
        <w:t>ק</w:t>
      </w:r>
      <w:r>
        <w:rPr/>
        <w:t>��</w:t>
      </w:r>
      <w:r>
        <w:rPr/>
        <w:t>#^+�</w:t>
      </w:r>
    </w:p>
    <w:p>
      <w:pPr>
        <w:pStyle w:val="PreformattedText"/>
        <w:bidi w:val="0"/>
        <w:jc w:val="left"/>
        <w:rPr/>
      </w:pPr>
      <w:r>
        <w:rPr/>
        <w:t>o�x���}�|q�s�{��#�&gt;#j�k��&amp;&lt;���#_O�#W�Yc2�f#���##����</w:t>
      </w:r>
      <w:r>
        <w:rPr/>
        <w:t>洱�</w:t>
      </w:r>
      <w:r>
        <w:rPr/>
        <w:t>z�#��#�</w:t>
      </w:r>
    </w:p>
    <w:p>
      <w:pPr>
        <w:pStyle w:val="PreformattedText"/>
        <w:bidi w:val="0"/>
        <w:jc w:val="left"/>
        <w:rPr/>
      </w:pPr>
      <w:r>
        <w:rPr/>
        <w:t>_-~#?=�C����z�</w:t>
      </w:r>
      <w:r>
        <w:rPr/>
        <w:t>﷿</w:t>
      </w:r>
      <w:r>
        <w:rPr>
          <w:rtl w:val="true"/>
        </w:rPr>
        <w:t>ן</w:t>
      </w:r>
      <w:r>
        <w:rPr/>
        <w:t>�</w:t>
      </w:r>
      <w:r>
        <w:rPr/>
        <w:t>w�#��</w:t>
      </w:r>
    </w:p>
    <w:p>
      <w:pPr>
        <w:pStyle w:val="PreformattedText"/>
        <w:bidi w:val="0"/>
        <w:jc w:val="left"/>
        <w:rPr/>
      </w:pPr>
      <w:r>
        <w:rPr/>
        <w:t>#k{�=�"����&gt;�#����1�ͦI#�#�=�?��Z#�ȟ�?�{���#�s�5�U���#�jP�Og#ǚ��M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+���΅zM5^#�</w:t>
      </w:r>
      <w:r>
        <w:rPr>
          <w:rtl w:val="true"/>
        </w:rPr>
        <w:t>ݭ�</w:t>
      </w:r>
      <w:r>
        <w:rPr>
          <w:rtl w:val="true"/>
        </w:rPr>
        <w:t>#/</w:t>
      </w:r>
      <w:r>
        <w:rPr/>
        <w:t>4</w:t>
      </w:r>
      <w:r>
        <w:rPr/>
        <w:t>���@#�O�+�ŏ</w:t>
      </w:r>
      <w:r>
        <w:rPr>
          <w:rtl w:val="true"/>
        </w:rPr>
        <w:t>ٳ</w:t>
      </w:r>
      <w:r>
        <w:rPr/>
        <w:t>Ğ#��#_�&gt;#���ϳԯ�n�#��#�#u#�#�dpy��?O�#�'�o�#�</w:t>
        <w:br/>
        <w:t>#�=�_��Ic#�w�[����_X��[��?���#���#_</w:t>
      </w:r>
      <w:r>
        <w:rPr>
          <w:rtl w:val="true"/>
        </w:rPr>
        <w:t>ץ</w:t>
      </w:r>
      <w:r>
        <w:rPr>
          <w:rtl w:val="true"/>
        </w:rPr>
        <w:t>�</w:t>
      </w:r>
      <w:r>
        <w:rPr>
          <w:rtl w:val="true"/>
        </w:rPr>
        <w:t>ݕ</w:t>
      </w:r>
      <w:r>
        <w:rPr/>
        <w:t>��</w:t>
      </w:r>
      <w:r>
        <w:rPr/>
        <w:t>?���?���#��_s�ʟ�Oſ</w:t>
      </w:r>
      <w:r>
        <w:rPr>
          <w:rtl w:val="true"/>
        </w:rPr>
        <w:t>ٯ</w:t>
      </w:r>
      <w:r>
        <w:rPr/>
        <w:t>ź�&lt;#��SJ�#��l#�</w:t>
      </w:r>
      <w:r>
        <w:rPr/>
        <w:t>ֺ</w:t>
      </w:r>
      <w:r>
        <w:rPr/>
        <w:t>^�h?�æ�;�u��?�s##�/#�k��F�^m/{�#��{{:�[��S#ę'#P��qb�oK�e�CB��3�If�N6���We�G�T�˿�N��#�|@��#Q\]Ī#���-�����#��</w:t>
      </w:r>
      <w:r>
        <w:rPr>
          <w:rtl w:val="true"/>
        </w:rPr>
        <w:t>ׯ</w:t>
      </w:r>
      <w:r>
        <w:rPr/>
        <w:t>��</w:t>
      </w:r>
      <w:r>
        <w:rPr/>
        <w:t>##L�#��_�#�#�##����g�!�##&lt;Ak�/�#[��M��X���]�#���?�2�?�/�</w:t>
      </w:r>
      <w:r>
        <w:rPr/>
        <w:t>ֿ�</w:t>
      </w:r>
      <w:r>
        <w:rPr/>
        <w:t>#</w:t>
        <w:br/>
        <w:t>�G񆃧�C���������9�՟oo�</w:t>
      </w:r>
      <w:r>
        <w:rPr/>
        <w:t>펾�</w:t>
      </w:r>
      <w:r>
        <w:rPr/>
        <w:tab/>
        <w:t>�y~k�q��C##�ц�T��z;rZ\�Ϧ�#��9��8�#s�#</w:t>
        <w:tab/>
        <w:t>=p</w:t>
      </w:r>
      <w:r>
        <w:rPr/>
        <w:t>ٍ</w:t>
      </w:r>
      <w:r>
        <w:rPr/>
        <w:t>?�`k�+Z��%�5.���*�ͅ��yw#qK#�6�#���U��?�������*?:2��#-%A���s_[%�e[m-������</w:t>
      </w:r>
      <w:r>
        <w:rPr>
          <w:rtl w:val="true"/>
        </w:rPr>
        <w:t>߿</w:t>
      </w:r>
      <w:r>
        <w:rPr/>
        <w:t>�</w:t>
      </w:r>
      <w:r>
        <w:rPr/>
        <w:t>#�zU����ſ�&gt;���#˯?Ϸ�#�#h�=��Ʃo��E�]~���#�^��#�ˍJ(�#Gm{��{�)s[KX(��~���mw��$��W�M?�Z%�5K��t�#��l}���y���G�#�w</w:t>
      </w:r>
      <w:r>
        <w:rPr>
          <w:rtl w:val="true"/>
        </w:rPr>
        <w:t></w:t>
      </w:r>
      <w:r>
        <w:rPr>
          <w:rtl w:val="true"/>
        </w:rPr>
        <w:t>࠺</w:t>
      </w:r>
      <w:r>
        <w:rPr/>
        <w:t>��</w:t>
      </w:r>
      <w:r>
        <w:rPr/>
        <w:t>-##�,�~��#����o��&gt;~�#!#�S�����</w:t>
        <w:br/>
        <w:t>��T[�#���K�"��5H?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�&amp;&gt;���ǽ#���#Ɵ#I�</w:t>
      </w:r>
      <w:r>
        <w:rPr/>
        <w:t>뚄����</w:t>
      </w:r>
      <w:r>
        <w:rPr/>
        <w:t>ZX���&gt;�i�O���#�#��G�u�#</w:t>
        <w:tab/>
        <w:t>��+#R##*#,</w:t>
      </w:r>
      <w:r>
        <w:rPr>
          <w:rtl w:val="true"/>
        </w:rPr>
        <w:t>׸</w:t>
      </w:r>
      <w:r>
        <w:rPr/>
        <w:t>�</w:t>
      </w:r>
      <w:r>
        <w:rPr/>
        <w:t>g�����E#�#��^U[&lt;���ͫ'�#j��x�-�w���3</w:t>
      </w:r>
      <w:r>
        <w:rPr>
          <w:rtl w:val="true"/>
        </w:rPr>
        <w:t>׵</w:t>
      </w:r>
      <w:r>
        <w:rPr/>
        <w:t>�</w:t>
      </w:r>
      <w:r>
        <w:rPr/>
        <w:t>R�R����O2Y���#��#[�&lt;��</w:t>
      </w:r>
      <w:r>
        <w:rPr>
          <w:rtl w:val="true"/>
        </w:rPr>
        <w:t>ڢ</w:t>
      </w:r>
      <w:r>
        <w:rPr/>
        <w:t>q�D��#?�?_l�</w:t>
      </w:r>
      <w:r>
        <w:rPr/>
        <w:t>셇�</w:t>
      </w:r>
      <w:r>
        <w:rPr/>
        <w:t>%�a-�#����##g�?�#�Yi�##���oq�M-��}��^;#��^�#�~Ӂ��8��(Q�W,�Ф�j]�|�+{����o�~I��</w:t>
        <w:br/>
        <w:t>X�El^&amp;�aZu���</w:t>
      </w:r>
      <w:r>
        <w:rPr>
          <w:rtl w:val="true"/>
        </w:rPr>
        <w:t>ߖ</w:t>
      </w:r>
      <w:r>
        <w:rPr/>
        <w:t>�</w:t>
      </w:r>
      <w:r>
        <w:rPr/>
        <w:t>}�mz�Kky~G���\�Ǘ{/����\V��B�#���%��#��A�~���i�Y�#�g�t#�#�#q^#�~��s��'</w:t>
      </w:r>
      <w:r>
        <w:rPr>
          <w:rtl w:val="true"/>
        </w:rPr>
        <w:t>ڣ</w:t>
      </w:r>
      <w:r>
        <w:rPr/>
        <w:t>#��#�#��X����#g#</w:t>
        <w:tab/>
        <w:t>�</w:t>
      </w:r>
      <w:r>
        <w:rPr/>
        <w:t>늢者�</w:t>
      </w:r>
      <w:r>
        <w:rPr/>
        <w:t>j�-�#�l�SP�Zԯmg���.���#6xF��wX�#�I%�8��{�#��}9�#�#&gt;�=�]�}����:z�#��W'g�%��#$�?�S�?�#�9��</w:t>
      </w:r>
      <w:r>
        <w:rPr/>
        <w:t>߲��</w:t>
      </w:r>
      <w:r>
        <w:rPr/>
        <w:t>&amp;#�!��#|�}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Ղ��#e:5�#urԩJ]#��E���{</w:t>
        <w:br/>
        <w:t>Y�S���9Z�k#֋wq�</w:t>
      </w:r>
      <w:r>
        <w:rPr/>
        <w:t>읾�</w:t>
      </w:r>
      <w:r>
        <w:rPr/>
        <w:t>#+�����/x�#�KYn?��=��#��H&lt;#���%����O�}���7�~�f��#����#����t�W��W��0�u_��#�_g���1��M}�##�A{,~S�T��NtkQѥ�P�G�]W{�c�#2xO����_O�AU��7|Ε�����#��^y�G#�#_������Yz�����&lt;���?�z~?�j�M6���h�.��/��Ͽ���w#?g�#g�Y%���?�#�����a���</w:t>
      </w:r>
      <w:r>
        <w:rPr>
          <w:rtl w:val="true"/>
        </w:rPr>
        <w:t>ڍ</w:t>
      </w:r>
      <w:r>
        <w:rPr/>
        <w:t>#u~�n?������Ng*����^ⷻ[���d��h���C�8~#j����o�����ӥF�</w:t>
        <w:tab/>
        <w:t>uɦ����Ye������?�}i#�����%��I#����</w:t>
      </w:r>
      <w:r>
        <w:rPr>
          <w:rtl w:val="true"/>
        </w:rPr>
        <w:t>ۦ</w:t>
      </w:r>
      <w:r>
        <w:rPr/>
        <w:t>���##i�m���;�n%&gt;D#Ca</w:t>
      </w:r>
      <w:r>
        <w:rPr>
          <w:rtl w:val="true"/>
        </w:rPr>
        <w:t>ۿ</w:t>
      </w:r>
      <w:r>
        <w:rPr/>
        <w:t>��</w:t>
      </w:r>
      <w:r>
        <w:rPr/>
        <w:t>?Z�X.#��+K��EF�U_[]{~Mt����X�\�3S�pT4��J#����i��_-O�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Y�2_�m�q�#�##�%�b�#{ˈ�6�#���==��_`k#�_�Y�o���a��h��-=�:�}s�#�w�α3�w#��yϓ�#����</w:t>
      </w:r>
      <w:r>
        <w:rPr>
          <w:rtl w:val="true"/>
        </w:rPr>
        <w:t>ח��</w:t>
      </w:r>
      <w:r>
        <w:rPr/>
        <w:t>2#</w:t>
      </w:r>
      <w:r>
        <w:rPr/>
        <w:t>��p5#��U��#�����=</w:t>
        <w:br/>
        <w:t>Uq�!�&lt;m</w:t>
        <w:br/>
        <w:t>S���6���ˢ���7��#I,�&gt;�-��6?_Q�#�Z�&lt;#�������%���#�Ǐ��_J�Ƕ��w���|�������Enxz��Ί��K�+�O�#?O���ia��i�C#:z��){M#��O6��#8</w:t>
      </w:r>
      <w:r>
        <w:rPr/>
        <w:t>֩��</w:t>
      </w:r>
      <w:r>
        <w:rPr/>
        <w:t>q�g#���&gt;�����՞���k4�/,���c�#Q�z��z�\_�|1���#\���#���?k�~������%��G�</w:t>
      </w:r>
      <w:r>
        <w:rPr>
          <w:rtl w:val="true"/>
        </w:rPr>
        <w:t>ح�</w:t>
      </w:r>
      <w:r>
        <w:rPr/>
        <w:t>9</w:t>
      </w:r>
      <w:r>
        <w:rPr>
          <w:rtl w:val="true"/>
        </w:rPr>
        <w:t>�#</w:t>
      </w:r>
      <w:r>
        <w:rPr>
          <w:rtl w:val="true"/>
        </w:rPr>
        <w:t>ޟ</w:t>
      </w:r>
      <w:r>
        <w:rPr/>
        <w:t>�</w:t>
      </w:r>
      <w:r>
        <w:rPr/>
        <w:t>z�5�#j#6q�2[��'�󠾵���G��</w:t>
      </w:r>
      <w:r>
        <w:rPr>
          <w:rtl w:val="true"/>
        </w:rPr>
        <w:t>׵</w:t>
      </w:r>
      <w:r>
        <w:rPr/>
        <w:t>o?���W�-��#g��m#���a</w:t>
        <w:br/>
        <w:t>�\3�Rq��ғ�¬������L�#�#~�##�#m�#h##�.��.��C��I�ǭ��</w:t>
      </w:r>
      <w:r>
        <w:rPr>
          <w:rtl w:val="true"/>
        </w:rPr>
        <w:t>ۿ</w:t>
      </w:r>
      <w:r>
        <w:rPr/>
        <w:t>����</w:t>
      </w:r>
      <w:r>
        <w:rPr/>
        <w:t>#�O��������#�?e�o�##�Y��t���#`�}�#}��GP��#���</w:t>
        <w:tab/>
        <w:t>�#�~:�Oj�!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,�</w:t>
      </w:r>
    </w:p>
    <w:p>
      <w:pPr>
        <w:pStyle w:val="PreformattedText"/>
        <w:bidi w:val="0"/>
        <w:jc w:val="left"/>
        <w:rPr/>
      </w:pPr>
      <w:r>
        <w:rPr/>
        <w:t>r�X�#\�#�#�[�#S��5�"~�#�W�&lt;=�B��^��h�(�#�\�#��^��'��O�#�o��)��#t���</w:t>
      </w:r>
      <w:r>
        <w:rPr>
          <w:rtl w:val="true"/>
        </w:rPr>
        <w:t>ܧ�</w:t>
      </w:r>
      <w:r>
        <w:rPr/>
        <w:t>0</w:t>
      </w:r>
      <w:r>
        <w:rPr/>
        <w:t>���p�Zy�_?�R��l&gt;��J\���P��d����j5(`*�^3����</w:t>
      </w:r>
      <w:r>
        <w:rPr>
          <w:rtl w:val="true"/>
        </w:rPr>
        <w:t>ߙ</w:t>
      </w:r>
      <w:r>
        <w:rPr/>
        <w:t>j�:y\�g��#��#�.$�W</w:t>
      </w:r>
      <w:r>
        <w:rPr>
          <w:rtl w:val="true"/>
        </w:rPr>
        <w:t>ڧ</w:t>
      </w:r>
      <w:r>
        <w:rPr/>
        <w:t>��</w:t>
      </w:r>
      <w:r>
        <w:rPr/>
        <w:t>y��#J��</w:t>
      </w:r>
      <w:r>
        <w:rPr>
          <w:rtl w:val="true"/>
        </w:rPr>
        <w:t>ۿ</w:t>
      </w:r>
      <w:r>
        <w:rPr/>
        <w:t>�</w:t>
      </w:r>
      <w:r>
        <w:rPr/>
        <w:t>=������k�?�&lt;7ss�#h:����k�?�J�M&gt;�O�#���#�?�{��~#�N�%���m��n�#��)��о#?�j�4I���8������&gt;�1����1#</w:t>
      </w:r>
      <w:r>
        <w:rPr>
          <w:rtl w:val="true"/>
        </w:rPr>
        <w:t>܇</w:t>
      </w:r>
      <w:r>
        <w:rPr/>
        <w:t>#��.#p��od�[+����7N��ǚ�;�O#[#=���d���m���vz�}G���##�y�#�##~2�a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�#�yb?�'���#u���#�</w:t>
        <w:tab/>
        <w:t>#�ӌ��~"x���zm�#c�(��#�##�x����I��?XҤ�#U��#~}??\��5��#�:��</w:t>
      </w:r>
      <w:r>
        <w:rPr/>
        <w:t>䚅���</w:t>
      </w:r>
      <w:r>
        <w:rPr/>
        <w:t>g�#-�q��</w:t>
      </w:r>
      <w:r>
        <w:rPr/>
        <w:t>֟</w:t>
      </w:r>
      <w:r>
        <w:rPr/>
        <w:t>#�4�#j���8ϴ�{T��#��#=�d</w:t>
      </w:r>
      <w:r>
        <w:rPr/>
        <w:t>晍</w:t>
      </w:r>
      <w:r>
        <w:rPr/>
        <w:t>\V]F�'AB�</w:t>
      </w:r>
      <w:r>
        <w:rPr/>
        <w:t>ꍝ�</w:t>
      </w:r>
      <w:r>
        <w:rPr/>
        <w:t>KWu˷g��#�����&gt;�P���ѵ�#G��i�.����zm��=�Ž�WV��</w:t>
        <w:tab/>
        <w:t>�������~��#xJ���ˉ&lt;��m</w:t>
      </w:r>
      <w:r>
        <w:rPr>
          <w:rtl w:val="true"/>
        </w:rPr>
        <w:t>צ</w:t>
      </w:r>
      <w:r>
        <w:rPr/>
        <w:t>z�5���%�w#m��o�w�#�#����V�#ƍ7k�#����#L�*T#J~ӓ#Wf�{OiF���]�Kӡ���i0�&lt;qyy�#�#��}j�&gt;!�4</w:t>
      </w:r>
      <w:r>
        <w:rPr/>
        <w:t>ۛ</w:t>
      </w:r>
      <w:r>
        <w:rPr/>
        <w:t>;�k8���_?��#�#.;WQ��oPԢ�H��x����#��:c�?�#H|��#���zu���XN�*��</w:t>
      </w:r>
      <w:r>
        <w:rPr>
          <w:rtl w:val="true"/>
        </w:rPr>
        <w:t>ڼ����</w:t>
      </w:r>
      <w:r>
        <w:rPr/>
        <w:t>9</w:t>
      </w:r>
      <w:r>
        <w:rPr/>
        <w:t>m���-�z=��V��</w:t>
        <w:br/>
        <w:t>-hҭM��ʿ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�f�K�.��#�#���#��W#4w����-�g?��{_ýzE��&gt;�4�\�o�1��v�#���WF�#�����~&lt;�#�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"�-lW5;�r��~��</w:t>
      </w:r>
      <w:r>
        <w:rPr>
          <w:rtl w:val="true"/>
        </w:rPr>
        <w:t>ߧ</w:t>
      </w:r>
      <w:r>
        <w:rPr/>
        <w:t>OF#��P�Tpt#SM'*�W�</w:t>
      </w:r>
      <w:r>
        <w:rPr>
          <w:rtl w:val="true"/>
        </w:rPr>
        <w:t>ﶚ</w:t>
      </w:r>
      <w:r>
        <w:rPr/>
        <w:t>[�&gt;G�~�m�.��Q���#7#����"�#Pw��ӥ���9�_˽}�s�[���&amp;�#� ��{��#O</w:t>
      </w:r>
      <w:r>
        <w:rPr/>
        <w:t>늯</w:t>
      </w:r>
      <w:r>
        <w:rPr/>
        <w:t>s�#��</w:t>
        <w:tab/>
        <w:t>.,���_���ͭŧ#ϯ�qV�2V�!*#��&lt;�^?�_�c�</w:t>
      </w:r>
      <w:r>
        <w:rPr/>
        <w:t>֜</w:t>
      </w:r>
      <w:r>
        <w:rPr/>
        <w:t>-#�Js�K</w:t>
      </w:r>
      <w:r>
        <w:rPr>
          <w:rtl w:val="true"/>
        </w:rPr>
        <w:t>܅</w:t>
      </w:r>
      <w:r>
        <w:rPr/>
        <w:t>ZR�^���k��l|�a6�y��[ymO�?}�#&gt;�ǿ����=�����#�Է?���#��A���#���7�p�o&amp;�#�#�#Q��q�q�&lt;�W��g�5��=.��?��##j�&gt;��c��J���թa���ფ�M9v����ui^�y��#�]T�-��v����fXi^#�,��dwV�����?Ҿ��#</w:t>
      </w:r>
      <w:r>
        <w:rPr>
          <w:rtl w:val="true"/>
        </w:rPr>
        <w:t>ן�</w:t>
      </w:r>
      <w:r>
        <w:rPr>
          <w:rtl w:val="true"/>
        </w:rPr>
        <w:t>#}����</w:t>
      </w:r>
      <w:r>
        <w:rPr/>
        <w:t>3</w:t>
      </w:r>
      <w:r>
        <w:rPr>
          <w:rtl w:val="true"/>
        </w:rPr>
        <w:t>�}�</w:t>
      </w:r>
      <w:r>
        <w:rPr/>
        <w:t>8</w:t>
      </w:r>
      <w:r>
        <w:rPr/>
        <w:t>�� ����}�c[��E��v�����P�h;z\~}j�� Ԭ��0]Eq#�n=�=����/�UO��#R5���#e��7���Ͳ�]�Q�rr��mg?k��NZ{��9�;{}.����#����9�5D��K=/�q�h?����?�k���#���z�Ԓ������</w:t>
      </w:r>
      <w:r>
        <w:rPr>
          <w:rtl w:val="true"/>
        </w:rPr>
        <w:t>ߩ</w:t>
      </w:r>
      <w:r>
        <w:rPr/>
        <w:t>�</w:t>
      </w:r>
      <w:r>
        <w:rPr/>
        <w:t>#�v�</w:t>
      </w:r>
    </w:p>
    <w:p>
      <w:pPr>
        <w:pStyle w:val="PreformattedText"/>
        <w:bidi w:val="0"/>
        <w:jc w:val="left"/>
        <w:rPr/>
      </w:pPr>
      <w:r>
        <w:rPr/>
        <w:t>I�#�H��.-����O��o�[[~��?^�����6�gY�v�##�mf�H��7w�NY�##����</w:t>
      </w:r>
      <w:r>
        <w:rPr>
          <w:rtl w:val="true"/>
        </w:rPr>
        <w:t>܅</w:t>
      </w:r>
      <w:r>
        <w:rPr/>
        <w:t>Jӣou��{H�U��p����#��ϋ�#���?_�O�+#X�ǈ|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z7�����#C��|���=sM��&gt;�#խ</w:t>
      </w:r>
      <w:r>
        <w:rPr/>
        <w:t>ܸ�</w:t>
      </w:r>
      <w:r>
        <w:rPr/>
        <w:t>#]��k���#�o��C�</w:t>
        <w:tab/>
        <w:t>%������z���{WMZ���T�C#���#���Oe}V��</w:t>
        <w:br/>
        <w:t>���#?,#�Ʉ�#�</w:t>
      </w:r>
      <w:r>
        <w:rPr/>
        <w:t>㮩����</w:t>
      </w:r>
      <w:r>
        <w:rPr/>
        <w:t>&gt;#Ծ#�%Ēj�\O#��w�#�W����R��˓X��ʜ~�?j���8�?�+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_�#G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</w:t>
      </w:r>
      <w:r>
        <w:rPr/>
        <w:t>鏯�</w:t>
      </w:r>
      <w:r>
        <w:rPr/>
        <w:t>=}A�#�_�~���$z?��u#�#�f�}���z~=���d��N�</w:t>
        <w:br/>
      </w:r>
      <w:r>
        <w:rPr>
          <w:rtl w:val="true"/>
        </w:rPr>
        <w:t>׿</w:t>
      </w:r>
      <w:r>
        <w:rPr/>
        <w:t>$'��~��Imm�U,t�_��jN�.��&gt;��/</w:t>
      </w:r>
      <w:r>
        <w:rPr>
          <w:rtl w:val="true"/>
        </w:rPr>
        <w:t>ܯ�</w:t>
      </w:r>
      <w:r>
        <w:rPr>
          <w:rtl w:val="true"/>
        </w:rPr>
        <w:t>[</w:t>
      </w:r>
      <w:r>
        <w:rPr/>
        <w:t>4</w:t>
      </w:r>
      <w:r>
        <w:rPr/>
        <w:t>���xc���/.�x��#��#Ҭ'�n-�䷃\�X�#�0����#Z��ҿfR�#���##���"�#����g�+��o�&gt;�$q�.�#���7�?�_�^5Z8�I~�#�������r#p�&lt;##���c{�</w:t>
      </w:r>
      <w:r>
        <w:rPr/>
        <w:t>콋�</w:t>
      </w:r>
      <w:r>
        <w:rPr/>
        <w:t>y�#�ZŽϙo&amp;�u,��h����Ӧ?Jöy7�#w���?|'���}zg�}Ѯ�ʾ$��;�#������x&gt;��3��;��&gt;$�y#�F�md�#�:U�</w:t>
      </w:r>
      <w:r>
        <w:rPr>
          <w:rtl w:val="true"/>
        </w:rPr>
        <w:t>ק</w:t>
      </w:r>
      <w:r>
        <w:rPr/>
        <w:t>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ێ</w:t>
      </w:r>
      <w:r>
        <w:rPr/>
        <w:t>z�##���iQ�b�=#=7��K��Yh���_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)�_Z�S���#E5n_�7}�K�#+�y�kx��^?�q���#�L�,&gt;�s#Ŝ�T���{��x��7m�1���H��#�vү�����#~��cV#�N��&lt;�c�T��/�~�J���?�+�</w:t>
      </w:r>
      <w:r>
        <w:rPr>
          <w:rtl w:val="true"/>
        </w:rPr>
        <w:t>ں</w:t>
      </w:r>
      <w:r>
        <w:rPr/>
        <w:t>�</w:t>
      </w:r>
      <w:r>
        <w:rPr/>
        <w:t>|mx{#�]��t</w:t>
      </w:r>
      <w:r>
        <w:rPr/>
        <w:t>毮����</w:t>
      </w:r>
      <w:r>
        <w:rPr/>
        <w:t>K</w:t>
      </w:r>
      <w:r>
        <w:rPr>
          <w:rtl w:val="true"/>
        </w:rPr>
        <w:t>ۯ</w:t>
      </w:r>
      <w:r>
        <w:rPr/>
        <w:t>�</w:t>
      </w:r>
      <w:r>
        <w:rPr/>
        <w:t>\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M</w:t>
        <w:tab/>
      </w:r>
      <w:r>
        <w:rPr/>
        <w:t>⿓��</w:t>
      </w:r>
      <w:r>
        <w:rPr/>
        <w:t>_�</w:t>
      </w:r>
      <w:r>
        <w:rPr>
          <w:rtl w:val="true"/>
        </w:rPr>
        <w:t>ך</w:t>
      </w:r>
      <w:r>
        <w:rPr/>
        <w:t>���</w:t>
      </w:r>
      <w:r>
        <w:rPr/>
        <w:t>^�z#=xz�\��#C�/-l#�?q4����#�q\��h��"�&lt;�#����Ӟ�����Q�Y�O����#�~��hw�j�O���#8ǭn?��#\���O�"��~�#����/�J</w:t>
      </w:r>
      <w:r>
        <w:rPr/>
        <w:t>髁��</w:t>
      </w:r>
      <w:r>
        <w:rPr/>
        <w:t>~�y?�b9�#��{#ӥ��y��2�?m:�c����u��'�[��O#��G$3G#�#��z�</w:t>
      </w:r>
      <w:r>
        <w:rPr>
          <w:rtl w:val="true"/>
        </w:rPr>
        <w:t>߿</w:t>
      </w:r>
      <w:r>
        <w:rPr/>
        <w:t>?ν#�������,�#�# �}?��#��#��#co���qo�x#Y��o��_Z�#�,�&gt;�bO�W�_�#��#.^~�4#</w:t>
      </w:r>
      <w:r>
        <w:rPr>
          <w:rtl w:val="true"/>
        </w:rPr>
        <w:t>ߏ</w:t>
      </w:r>
      <w:r>
        <w:rPr/>
        <w:t>���</w:t>
      </w:r>
      <w:r>
        <w:rPr/>
        <w:t>#�g�&lt;###N����M]iZ�ii�^H��4w3�#�M*~Ҷ.��KU�_��[</w:t>
      </w:r>
      <w:r>
        <w:rPr>
          <w:rtl w:val="true"/>
        </w:rPr>
        <w:t>ح</w:t>
      </w:r>
      <w:r>
        <w:rPr/>
        <w:t>t�</w:t>
      </w:r>
      <w:r>
        <w:rPr/>
        <w:t>｟</w:t>
      </w:r>
      <w:r>
        <w:rPr/>
        <w:t>�##��s��Y��&lt;u��{�|:��</w:t>
      </w:r>
      <w:r>
        <w:rPr/>
        <w:t>ֲ</w:t>
      </w:r>
      <w:r>
        <w:rPr/>
        <w:t>}�8���#��##����f�G#�#��dw�</w:t>
        <w:br/>
      </w:r>
      <w:r>
        <w:rPr>
          <w:rtl w:val="true"/>
        </w:rPr>
        <w:t>ע</w:t>
      </w:r>
      <w:r>
        <w:rPr/>
        <w:t>�</w:t>
      </w:r>
      <w:r>
        <w:rPr/>
        <w:t>#a��u�#�^y</w:t>
      </w:r>
      <w:r>
        <w:rPr/>
        <w:t>⻏</w:t>
      </w:r>
      <w:r>
        <w:rPr/>
        <w:br/>
        <w:t>�#�9~4k�#f�D�&gt;�|��A-��#�_���t���MN�*��)�.�#o�]oe�x�"��Y�#�#�q��=#_}�z���Sˏ##�#�Q��ˎh���,�./&lt;�#M����u#�f-����qyq��#�o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#�_��_�H�#�N/����s�x?����'�=?</w:t>
      </w:r>
    </w:p>
    <w:p>
      <w:pPr>
        <w:pStyle w:val="PreformattedText"/>
        <w:bidi w:val="0"/>
        <w:jc w:val="left"/>
        <w:rPr/>
      </w:pPr>
      <w:r>
        <w:rPr/>
        <w:t>/�*ΖG�S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&gt;�j�_�����#�b?�l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�~��#���#3�N�J�#-������#L�#�sM��e�</w:t>
      </w:r>
      <w:r>
        <w:rPr/>
        <w:t>弲��</w:t>
      </w:r>
      <w:r>
        <w:rPr/>
        <w:t>}����Ө��#J�#�H|T�Ryvw�#Ѥ�#&lt;#�##��ŧ�</w:t>
        <w:br/>
        <w:t>���t?�H���#��-�#</w:t>
        <w:tab/>
        <w:t>Eg#�#����#�</w:t>
      </w:r>
      <w:r>
        <w:rPr/>
        <w:t>֗</w:t>
      </w:r>
      <w:r>
        <w:rPr/>
        <w:t>o�#`�#���Vrɳ#�T��1#��R����{����So�#���k�m!���Ov�~�j�^���?�#�cC��;8��#�#�#�?��#�=��sXw�#m�.�ӯ#��_���z�����}:���#�K�#j#���&lt;A����#�z���G�R�#�=k�o�#�##l/��cF���Y�&amp;�U��Uŧ�C�#�W��</w:t>
        <w:br/>
        <w:t>�Y&amp;"v��j�t�aO��V�5]#��o���7#�</w:t>
      </w:r>
      <w:r>
        <w:rPr/>
        <w:t>ﾩ</w:t>
      </w:r>
      <w:r>
        <w:rPr/>
        <w:t>V7�;�����#�O�Z}��#��)�N#G7��#�[��o����'=98��L���#�IK�R9,�y���M#���=��x��B����?�����G��#�s?���}c��#�_��k����C�#��R�����#�_�*9�)����pV����S��c�_w7�'�</w:t>
      </w:r>
      <w:r>
        <w:rPr/>
        <w:t>엪</w:t>
      </w:r>
      <w:r>
        <w:rPr/>
        <w:t>#�#���_��#�|s��</w:t>
      </w:r>
      <w:r>
        <w:rPr/>
        <w:t>֧</w:t>
      </w:r>
      <w:r>
        <w:rPr/>
        <w:t>ҿd��c˳�#���ǝ����c�#Z��l�#�8��#���&lt;%k���O&gt;#c�V6���L#&gt;�l?��#�#��Wq��#�.�?�]"��z��to�E?�w�#��������=pv#u���5 ��V�.��&gt;k����5�</w:t>
      </w:r>
      <w:r>
        <w:rPr/>
        <w:t>֮�</w:t>
      </w:r>
      <w:r>
        <w:rPr/>
        <w:t>W#�Y##Z?�e��������#�#,�̳��������#��x=7�B�ƕ����K�-&gt;Y������#�~#��</w:t>
      </w:r>
      <w:r>
        <w:rPr>
          <w:rtl w:val="true"/>
        </w:rPr>
        <w:t>؟</w:t>
      </w:r>
      <w:r>
        <w:rPr/>
        <w:t>�</w:t>
      </w:r>
      <w:r>
        <w:rPr/>
        <w:t>OO#</w:t>
      </w:r>
      <w:r>
        <w:rPr/>
        <w:t>ܿ�</w:t>
      </w:r>
      <w:r>
        <w:rPr/>
        <w:t>4���_�]�#~�#��X����# �_N;��%��#����&lt;##����y�hj�������En#�#�#�F��#zS�#�Qzv���E,�3u=��^T�V#�S��N�h��#�#�_�4�JK};G��#��o������}�#e#��f������ǟ������#J��.`#�sX}�P�ǃ&gt;��Ͼ���##|v#˶5#�3��=ggq#��#T����#~��~��#��q�M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λ��C#���t�����}mm��3D�#`�Q���W�Kr��R�[��n�#����&lt;I'��O/��o�������ҽC�/��h���'��I�?#��Ɨ?� ��`�-n�-7�z���?�</w:t>
      </w:r>
      <w:r>
        <w:rPr/>
        <w:t>ٟ</w:t>
      </w:r>
      <w:r>
        <w:rPr/>
        <w:t>J��=�i�[�&gt;M��~����#�R</w:t>
      </w:r>
      <w:r>
        <w:rPr/>
        <w:t>߱���</w:t>
      </w:r>
      <w:r>
        <w:rPr/>
        <w:t>w��Մ����J��#H����AF���W����#?**-�#��i��]m���3��v��:�/�5����k</w:t>
      </w:r>
      <w:r>
        <w:rPr>
          <w:rtl w:val="true"/>
        </w:rPr>
        <w:t>ת</w:t>
      </w:r>
      <w:r>
        <w:rPr/>
        <w:t>O��� �#\X�v��</w:t>
      </w:r>
      <w:r>
        <w:rPr/>
        <w:t>߷</w:t>
      </w:r>
      <w:r>
        <w:rPr/>
        <w:t>&gt;�&gt;��#���]C�y.?v}��Y��9#|�#</w:t>
      </w:r>
    </w:p>
    <w:p>
      <w:pPr>
        <w:pStyle w:val="PreformattedText"/>
        <w:bidi w:val="0"/>
        <w:jc w:val="left"/>
        <w:rPr/>
      </w:pPr>
      <w:r>
        <w:rPr/>
        <w:t>̓</w:t>
      </w:r>
      <w:r>
        <w:rPr/>
        <w:t>&lt;ry�{�#�î{�V�0�3�g#�#W�QG���#������V�?3��##��'K�M5iNM���_�G�Y�#P�{x�_��#�#�ǥv#�z���%��#��&gt;�</w:t>
      </w:r>
      <w:r>
        <w:rPr>
          <w:rtl w:val="true"/>
        </w:rPr>
        <w:t>׊�</w:t>
      </w:r>
      <w:r>
        <w:rPr>
          <w:rtl w:val="true"/>
        </w:rPr>
        <w:t>###ˏ�</w:t>
      </w:r>
      <w:r>
        <w:rPr/>
        <w:t>8</w:t>
      </w:r>
      <w:r>
        <w:rPr/>
        <w:t>�~�?#���{����Hc�?Nz�{dz</w:t>
      </w:r>
      <w:r>
        <w:rPr>
          <w:rtl w:val="true"/>
        </w:rPr>
        <w:t>ש</w:t>
      </w:r>
      <w:r>
        <w:rPr/>
        <w:t>G1�W��Rr���5���%�G{��#�J#��O��I-&gt;#��'���iVw�/��_3�?�ǚ��7A�t��?�#?��#�jO</w:t>
      </w:r>
    </w:p>
    <w:p>
      <w:pPr>
        <w:pStyle w:val="PreformattedText"/>
        <w:bidi w:val="0"/>
        <w:jc w:val="left"/>
        <w:rPr/>
      </w:pPr>
      <w:r>
        <w:rPr/>
        <w:t>Y��#�\FO����=~���XYƞ\~_�#���?�b��*�m����#;v�}_Mo�g</w:t>
        <w:br/>
        <w:t>~�|����O��i�</w:t>
      </w:r>
      <w:r>
        <w:rPr/>
        <w:t>ܺ</w:t>
      </w:r>
      <w:r>
        <w:rPr/>
        <w:t>s(��X�M�?��##�d���#��#�����+bI#�#����}z���w�#6�#"�v�#?</w:t>
      </w:r>
      <w:r>
        <w:rPr>
          <w:rtl w:val="true"/>
        </w:rPr>
        <w:t>׎</w:t>
      </w:r>
      <w:r>
        <w:rPr/>
        <w:t>k�&lt;O�[�1�#�c��#����E|6)b��s��S]�Z��U{���[5����F~�z�</w:t>
      </w:r>
      <w:r>
        <w:rPr/>
        <w:t>ۢ���</w:t>
      </w:r>
      <w:r>
        <w:rPr/>
        <w:t>v</w:t>
      </w:r>
      <w:r>
        <w:rPr/>
        <w:t>ַ�</w:t>
      </w:r>
      <w:r>
        <w:rPr/>
        <w:t>��6H�������#������}�O/�g�#�����g���#ć�t��7�����#����#�q$����N��ӽq�#9</w:t>
      </w:r>
      <w:r>
        <w:rPr>
          <w:rtl w:val="true"/>
        </w:rPr>
        <w:t>ۥ</w:t>
      </w:r>
      <w:r>
        <w:rPr/>
        <w:t>�</w:t>
      </w:r>
      <w:r>
        <w:rPr/>
        <w:t>ջ[����#�/�z���</w:t>
      </w:r>
      <w:r>
        <w:rPr/>
        <w:t>ֵ�</w:t>
      </w:r>
      <w:r>
        <w:rPr>
          <w:rtl w:val="true"/>
        </w:rPr>
        <w:t>׿</w:t>
      </w:r>
      <w:r>
        <w:rPr/>
        <w:t>��</w:t>
      </w:r>
      <w:r>
        <w:rPr/>
        <w:t>V</w:t>
      </w:r>
      <w:r>
        <w:rPr>
          <w:rtl w:val="true"/>
        </w:rPr>
        <w:t>ڜ���</w:t>
      </w:r>
      <w:r>
        <w:rPr/>
        <w:t>3</w:t>
      </w:r>
      <w:r>
        <w:rPr>
          <w:rtl w:val="true"/>
        </w:rPr>
        <w:t>��}�?����</w:t>
      </w:r>
      <w:r>
        <w:rPr>
          <w:rtl w:val="true"/>
        </w:rPr>
        <w:t>ܟ</w:t>
      </w:r>
      <w:r>
        <w:rPr/>
        <w:t>���</w:t>
      </w:r>
      <w:r>
        <w:rPr/>
        <w:t>#���c�H��#�#?^</w:t>
      </w:r>
      <w:r>
        <w:rPr>
          <w:rtl w:val="true"/>
        </w:rPr>
        <w:t>ކ</w:t>
      </w:r>
      <w:r>
        <w:rPr/>
        <w:t>���</w:t>
      </w:r>
      <w:r>
        <w:rPr/>
        <w:t>D���s�#8��</w:t>
        <w:br/>
        <w:t>��#�?�����J���7;|#�Q��խ�Ӧ��������#�������Ҹv�$�q��0y?�T�#�#Y���#?�&lt;�������^i{Z�κt}-���ğe#�_�������q�#�^=����!�#�|�x��?����u�&lt;1�#�2����#�M�8���z#^?ϽO���##��#_@�~��#�{�.RMBK����?����7���c�&lt;�#�&gt;��M,/&lt;�.9#����#�;}w,4I##�T�Q��������5w�]��;7��/����#�?��:i}^�&lt;��#�b�#�#�</w:t>
      </w:r>
      <w:r>
        <w:rPr>
          <w:rtl w:val="true"/>
        </w:rPr>
        <w:t>׮</w:t>
      </w:r>
      <w:r>
        <w:rPr/>
        <w:t>z�##�ǳ�%�I&lt;��#�#[#�#ʩ���g����y��~��y���</w:t>
      </w:r>
      <w:r>
        <w:rPr>
          <w:rtl w:val="true"/>
        </w:rPr>
        <w:t>ܘ</w:t>
      </w:r>
      <w:r>
        <w:rPr/>
        <w:t>��</w:t>
      </w:r>
      <w:r>
        <w:rPr/>
        <w:t>?Ϗ�t#��#�S�n[k</w:t>
        <w:tab/>
        <w:t>s�k�Yk�[�#k'���?��_wվ�{���#��G#��&lt;�c��#f����\����#�s�#�����#�G#�y�#'�#�������O�}#����1Y.����5����d�#{�}&gt;]|�#�Ǔ��ӯ�o^���}c�?��#����</w:t>
      </w:r>
      <w:r>
        <w:rPr>
          <w:rtl w:val="true"/>
        </w:rPr>
        <w:t></w:t>
      </w:r>
      <w:r>
        <w:rPr>
          <w:rtl w:val="true"/>
        </w:rPr>
        <w:t>ן</w:t>
      </w:r>
      <w:r>
        <w:rPr/>
        <w:t>H��7I#�?y����,g=���2�����#Z��^��#��m�&lt;��#%�^��-�m��f�#W���z����^l����#����#�W�/���#&gt;�</w:t>
      </w:r>
      <w:r>
        <w:rPr/>
        <w:t>֬</w:t>
      </w:r>
      <w:r>
        <w:rPr/>
        <w:t>y1��I���l{#�ҳ�I��Ϳ�#!J4��o$�Z�}:Z��dO�^�Q</w:t>
      </w:r>
      <w:r>
        <w:rPr>
          <w:rtl w:val="true"/>
        </w:rPr>
        <w:t>׾</w:t>
      </w:r>
      <w:r>
        <w:rPr>
          <w:rtl w:val="true"/>
        </w:rPr>
        <w:t>?��#���</w:t>
      </w:r>
      <w:r>
        <w:rPr/>
        <w:t>1</w:t>
      </w:r>
      <w:r>
        <w:rPr/>
        <w:t>���n��n�_�G�?��������h��#w�~g�?�##���� �_��#��=�c��&gt;�\r�</w:t>
        <w:tab/>
        <w:t>&gt;����</w:t>
      </w:r>
      <w:r>
        <w:rPr>
          <w:rtl w:val="true"/>
        </w:rPr>
        <w:t>ڴ</w:t>
      </w:r>
      <w:r>
        <w:rPr/>
        <w:t>/!�G�&lt;��_a</w:t>
      </w:r>
      <w:r>
        <w:rPr>
          <w:rtl w:val="true"/>
        </w:rPr>
        <w:t>ߟ</w:t>
      </w:r>
      <w:r>
        <w:rPr/>
        <w:t>��</w:t>
      </w:r>
      <w:r>
        <w:rPr/>
        <w:t>#�o��~��@z��Xʗ-����#{??�</w:t>
        <w:tab/>
        <w:t>�#ң�������?�#������#�;u#�?���?�#W��}?OOj�Km��#���3�h{YACo?-:���#'��v���ù��#O�ϯ������g��z�����%�i����oǾ#?�Fm��q�#��#��s�s�\��#�_�</w:t>
      </w:r>
      <w:r>
        <w:rPr>
          <w:rtl w:val="true"/>
        </w:rPr>
        <w:t>ع</w:t>
      </w:r>
      <w:r>
        <w:rPr/>
        <w:t>N#�Ik~�#����?&amp;_���W!���̒A��?O��[�a�#=-���\}G�?�ӵX�ңt���G#�?���#�i</w:t>
        <w:br/>
        <w:t>R�K~?���9O��#��þ�#��?���#�</w:t>
      </w:r>
      <w:r>
        <w:rPr>
          <w:rtl w:val="true"/>
        </w:rPr>
        <w:t>מ�</w:t>
      </w:r>
      <w:r>
        <w:rPr>
          <w:rtl w:val="true"/>
        </w:rPr>
        <w:t>#��-��#��?��~��#����#|</w:t>
      </w:r>
      <w:r>
        <w:rPr/>
        <w:t>7</w:t>
      </w:r>
      <w:r>
        <w:rPr/>
        <w:t>q7��x�#u�ǯ�#���j�+�4�\H?{����+�#z�5�#�Y&gt;{w����s#N#��/��M4��</w:t>
      </w:r>
      <w:r>
        <w:rPr/>
        <w:t>٨</w:t>
      </w:r>
      <w:r>
        <w:rPr>
          <w:rtl w:val="true"/>
        </w:rPr>
        <w:t>~�&gt;�)��?#</w:t>
      </w:r>
      <w:r>
        <w:rPr>
          <w:rtl w:val="true"/>
        </w:rPr>
        <w:t>߁</w:t>
      </w:r>
      <w:r>
        <w:rPr/>
        <w:t>?�Y#�y���#�:�a��\�#�#�#��#���#e[�u�{x���_�c���t��+{�\�v� ��{u��</w:t>
      </w:r>
      <w:r>
        <w:rPr>
          <w:rtl w:val="true"/>
        </w:rPr>
        <w:t>ۦ</w:t>
      </w:r>
      <w:r>
        <w:rPr/>
        <w:t>�</w:t>
      </w:r>
      <w:r>
        <w:rPr/>
        <w:t>p�*�Sw��%c�������I-��%�#��#8���g��s~N�1��?�#��#*�˛</w:t>
        <w:tab/>
        <w:t>.-��O��8�?�����~�k��A��$Sy~��Һq##B</w:t>
      </w:r>
      <w:r>
        <w:rPr>
          <w:rtl w:val="true"/>
        </w:rPr>
        <w:t>ܒ</w:t>
      </w:r>
      <w:r>
        <w:rPr/>
        <w:t>�</w:t>
      </w:r>
      <w:r>
        <w:rPr/>
        <w:t>M���Xoo����^�����!~�^���k����C�#��$�G���?</w:t>
        <w:br/>
        <w:t>��#G��y8��#�k��M��&lt;�3��?C�ӥIa��p�_��G�#M��Oo��B�Zќyge��5Ӯ��u%#^6�=�t�z_�D��#��D�d�#X&lt;���z�s�Oƺ</w:t>
      </w:r>
    </w:p>
    <w:p>
      <w:pPr>
        <w:pStyle w:val="PreformattedText"/>
        <w:bidi w:val="0"/>
        <w:jc w:val="left"/>
        <w:rPr/>
      </w:pPr>
      <w:r>
        <w:rPr/>
        <w:t>/���%�r�#Iǧ���,4�9���9"#Z��#�u�Y�g���X�|���|}�ta��iїE�����:�n�i�j#S��s��y��b#z��~#�|/��z�����ɭ�u�N��&gt;����$���&lt;�#&gt;��Я�#�#7�=#�#&gt;</w:t>
      </w:r>
      <w:r>
        <w:rPr>
          <w:rtl w:val="true"/>
        </w:rPr>
        <w:t>܈</w:t>
      </w:r>
      <w:r>
        <w:rPr/>
        <w:t>��</w:t>
      </w:r>
      <w:r>
        <w:rPr/>
        <w:t>Ɵ</w:t>
        <w:br/>
        <w:t>I��.�#�����b�i�x�\)S��(R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;-�Z�N��_g]rS����o�</w:t>
      </w:r>
      <w:r>
        <w:rPr/>
        <w:t>ۢ�</w:t>
      </w:r>
      <w:r>
        <w:rPr/>
        <w:t>灾�</w:t>
      </w:r>
      <w:r>
        <w:rPr/>
        <w:t>"~�N��w���?�|��#�O/�?�����?Z��4t{��I�A�õc�cC�G#��#�#�#n��_.�K�_Ц՗���=�ѿ�#:��#�S���%�[^���&lt;��#:t���`�#���</w:t>
      </w:r>
      <w:r>
        <w:rPr>
          <w:rtl w:val="true"/>
        </w:rPr>
        <w:t>޼</w:t>
      </w:r>
      <w:r>
        <w:rPr/>
        <w:t>6</w:t>
      </w:r>
      <w:r>
        <w:rPr/>
        <w:t>##�$��#g���=����\�_�o���</w:t>
      </w:r>
      <w:r>
        <w:rPr>
          <w:rtl w:val="true"/>
        </w:rPr>
        <w:t>ߟ</w:t>
      </w:r>
      <w:r>
        <w:rPr/>
        <w:t>�</w:t>
      </w:r>
      <w:r>
        <w:rPr/>
        <w:t>:{ԧ�?�YG�#����</w:t>
      </w:r>
      <w:r>
        <w:rPr>
          <w:rtl w:val="true"/>
        </w:rPr>
        <w:t>ڹ</w:t>
      </w:r>
      <w:r>
        <w:rPr/>
        <w:t>����</w:t>
      </w:r>
      <w:r>
        <w:rPr/>
        <w:t>#��]:zy����9</w:t>
      </w:r>
      <w:r>
        <w:rPr/>
        <w:t>燜</w:t>
      </w:r>
      <w:r>
        <w:rPr/>
        <w:t>vӞ����uS�</w:t>
      </w:r>
      <w:r>
        <w:rPr>
          <w:rtl w:val="true"/>
        </w:rPr>
        <w:t>ݶ</w:t>
      </w:r>
      <w:r>
        <w:rPr/>
        <w:t>G�[i[�?29b�����#�ճy�[$1�oo�?#�&lt;#N#v���#/.�/�^�\օ��f?�i�y���?#��t�#��#9VI=��vz���#%</w:t>
        <w:tab/>
        <w:t>�s�r-4��E��7��$G�̳#g���1��#�~ա6�p��o���&gt;�#:��uX���z~O^�����C�ip�#�/͸��#��#������],#</w:t>
        <w:br/>
        <w:t>����/��U�����;��7��#x�Nj�#��</w:t>
      </w:r>
      <w:r>
        <w:rPr/>
        <w:t>训�</w:t>
      </w:r>
      <w:r>
        <w:rPr/>
        <w:t>/[_����ɣ�f��qg��#,|��#_N���k1�y�����#����</w:t>
      </w:r>
      <w:r>
        <w:rPr>
          <w:rtl w:val="true"/>
        </w:rPr>
        <w:t>ת</w:t>
      </w:r>
      <w:r>
        <w:rPr/>
        <w:t>jW��/�2�#�=���Th��B��\Y��}1�sYK-�*����Ɗ��\���},��</w:t>
      </w:r>
    </w:p>
    <w:p>
      <w:pPr>
        <w:pStyle w:val="PreformattedText"/>
        <w:bidi w:val="0"/>
        <w:jc w:val="left"/>
        <w:rPr/>
      </w:pPr>
      <w:r>
        <w:rPr/>
        <w:t>T�*|����98�ʬ</w:t>
      </w:r>
      <w:r>
        <w:rPr>
          <w:rtl w:val="true"/>
        </w:rPr>
        <w:t>ݟ</w:t>
      </w:r>
      <w:r>
        <w:rPr/>
        <w:t>O��g����7&gt;\q���#�u�JԹ�n!�q��.8�#q�^���2I�{&lt;y��X�����ka�I&amp;��K+����k�#&lt;*k</w:t>
        <w:br/>
        <w:t>�=��[}��?{k[�����</w:t>
        <w:br/>
        <w:t>#�[��/���k��o����m�#�6,����q�</w:t>
      </w:r>
      <w:r>
        <w:rPr/>
        <w:t>翨��</w:t>
      </w:r>
      <w:r>
        <w:rPr/>
        <w:t>Ӯ&amp;��~o��_�-�#��&lt;��������s]��#-��5#���{���k�#�8�|�p�(5�nr�m]tw�� ��{#j�'}V����vn�v�����i��#�~\r�#������#+PAo$�s}�_�#�=�#��k�</w:t>
        <w:tab/>
        <w:t>&gt;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y#�Q�#&gt;���</w:t>
      </w:r>
      <w:r>
        <w:rPr/>
        <w:t>ֺ</w:t>
      </w:r>
      <w:r>
        <w:rPr/>
        <w:tab/>
        <w:t>&lt;%��a�*o�c�#&gt;�#�#��k�##Z���FSvN##����x~��s��~��,p�==�����</w:t>
      </w:r>
      <w:r>
        <w:rPr>
          <w:rtl w:val="true"/>
        </w:rPr>
        <w:t>ߗ</w:t>
      </w:r>
      <w:r>
        <w:rPr/>
        <w:t>G�Mό�M�#��=��I�#L`��~����ք&gt;#�#?2��R�7n=3�#��}ag�#��#v�W_�d�u�#=;�`�#m᳎I?{q#?�����g����#V��</w:t>
      </w:r>
      <w:r>
        <w:rPr/>
        <w:t>뮟</w:t>
      </w:r>
      <w:r>
        <w:rPr/>
        <w:t>#)C~_�KK�[_{�͡M���B#���c��ӫ&gt;?�ѭ��.-��?.��~~�</w:t>
      </w:r>
      <w:r>
        <w:rPr>
          <w:rtl w:val="true"/>
        </w:rPr>
        <w:t>׵</w:t>
      </w:r>
      <w:r>
        <w:rPr/>
        <w:t>cC�Ks7���?�ӯ�#��a�����Y��</w:t>
      </w:r>
      <w:r>
        <w:rPr>
          <w:rtl w:val="true"/>
        </w:rPr>
        <w:t></w:t>
      </w:r>
      <w:r>
        <w:rPr>
          <w:rtl w:val="true"/>
        </w:rPr>
        <w:t>׿</w:t>
      </w:r>
      <w:r>
        <w:rPr/>
        <w:t>?���ӧJ</w:t>
      </w:r>
      <w:r>
        <w:rPr>
          <w:rtl w:val="true"/>
        </w:rPr>
        <w:t>ض�</w:t>
      </w:r>
      <w:r>
        <w:rPr/>
        <w:t>9</w:t>
      </w:r>
      <w:r>
        <w:rPr/>
        <w:t>��VrI#��I�����Z���#�Ia��X�Ov��F�|�K�+v8+�#�Ҟ#�A����9y~zI���?9�#�#�#��7�����</w:t>
      </w:r>
      <w:r>
        <w:rPr/>
        <w:t>ֵ</w:t>
      </w:r>
      <w:r>
        <w:rPr/>
        <w:t>!�#�ş|y&gt;G�#[�#���e�����</w:t>
      </w:r>
    </w:p>
    <w:p>
      <w:pPr>
        <w:pStyle w:val="PreformattedText"/>
        <w:bidi w:val="0"/>
        <w:jc w:val="left"/>
        <w:rPr/>
      </w:pPr>
      <w:r>
        <w:rPr/>
        <w:t>6M@�Z���~�#^��ҫY�/�=�2Iy#�OXGK�����L&lt;&lt;�т��,����O�v|����f1�#�rgb�</w:t>
      </w:r>
      <w:r>
        <w:rPr/>
        <w:t>赝�</w:t>
      </w:r>
      <w:r>
        <w:rPr/>
        <w:t>(�t��y������#���?�l�wϽnâKsm$v�~l��[�#�#�s�#��~��#�#�{�����g�#ɮ?�]��ҺO�W�#���ˎ)c������N&lt;#N:�β�?</w:t>
      </w:r>
      <w:r>
        <w:rPr/>
        <w:t>䇽</w:t>
      </w:r>
      <w:r>
        <w:rPr/>
        <w:t>]zR�[;���</w:t>
      </w:r>
      <w:r>
        <w:rPr>
          <w:rtl w:val="true"/>
        </w:rPr>
        <w:t>ރ</w:t>
      </w:r>
      <w:r>
        <w:rPr/>
        <w:t>���</w:t>
      </w:r>
      <w:r>
        <w:rPr/>
        <w:t>#S�'#J#W�#V[r</w:t>
      </w:r>
      <w:r>
        <w:rPr>
          <w:rtl w:val="true"/>
        </w:rPr>
        <w:t>ݻ</w:t>
      </w:r>
      <w:r>
        <w:rPr/>
        <w:t>Ԋ��/��=��ć�v���#���#�</w:t>
      </w:r>
      <w:r>
        <w:rPr>
          <w:rtl w:val="true"/>
        </w:rPr>
        <w:t>׏</w:t>
      </w:r>
      <w:r>
        <w:rPr/>
        <w:t>�</w:t>
      </w:r>
      <w:r>
        <w:rPr/>
        <w:t>]F��</w:t>
      </w:r>
      <w:r>
        <w:rPr/>
        <w:t>ꎟ���</w:t>
      </w:r>
      <w:r>
        <w:rPr/>
        <w:t>#��}:}#}ɦ�o��7#\[�#�#Ƿ�#\�#�u�#�&gt;#o3�&gt;��O�����#�#��.#�cR</w:t>
      </w:r>
      <w:r>
        <w:rPr/>
        <w:t>،�</w:t>
      </w:r>
      <w:r>
        <w:rPr/>
        <w:t>#���Z�KH����#�##B����Ozu)S</w:t>
      </w:r>
      <w:r>
        <w:rPr>
          <w:rtl w:val="true"/>
        </w:rPr>
        <w:t>ߗ</w:t>
      </w:r>
      <w:r>
        <w:rPr/>
        <w:t>F���##��\�#�5!�����#N������v#�B#$z}</w:t>
      </w:r>
      <w:r>
        <w:rPr>
          <w:rtl w:val="true"/>
        </w:rPr>
        <w:t>ז</w:t>
      </w:r>
      <w:r>
        <w:rPr/>
        <w:t>g'�G#���#����K�=.���#�G�s���Ұ?�!����/������x�#��u&lt;�!���x�n%%j�}������r���#*�̦�#СA˜MJ�t�j���k^��k##^'�&lt;�r�q/?���?_��ҮE��T��;���K�������Ҿ����mJK</w:t>
      </w:r>
      <w:r>
        <w:rPr>
          <w:rtl w:val="true"/>
        </w:rPr>
        <w:t>ۋ</w:t>
      </w:r>
      <w:r>
        <w:rPr/>
        <w:t>x��#G�#�&gt;���</w:t>
      </w:r>
      <w:r>
        <w:rPr/>
        <w:t>֢</w:t>
      </w:r>
      <w:r>
        <w:rPr/>
        <w:t>^i�&lt;w#����~?���4T�8}�Nt�KU��ku</w:t>
      </w:r>
      <w:r>
        <w:rPr/>
        <w:t>߯�</w:t>
      </w:r>
      <w:r>
        <w:rPr/>
        <w:t>V̟�Z#j��#���̯�k�џ5�_</w:t>
        <w:br/>
        <w:t>5D��;����ǰ�##��</w:t>
      </w:r>
      <w:r>
        <w:rPr/>
        <w:t>ᦡ</w:t>
      </w:r>
      <w:r>
        <w:rPr/>
        <w:t>my%ğ��#��#Q��~#}#s��n#�Kx��##&gt;�3Y���I$Ŭ��#8�#t8u�U:8Z#���Ԏ�#���M:/��#3G&gt;y��</w:t>
      </w:r>
      <w:r>
        <w:rPr/>
        <w:t>ۤ</w:t>
      </w:r>
      <w:r>
        <w:rPr/>
        <w:t>տ�g~�+�����##�G�x�z�X�#=?*�m�#��y����#ɳ�M��������}�*��.m��K�O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/ʡO</w:t>
      </w:r>
      <w:r>
        <w:rPr>
          <w:rtl w:val="true"/>
        </w:rPr>
        <w:t>ܥ</w:t>
      </w:r>
      <w:r>
        <w:rPr/>
        <w:t>�</w:t>
      </w:r>
      <w:r>
        <w:rPr/>
        <w:t>Z/�{+�˼���*#1s�.&amp;#������_�\��#��Z#_m����O�E,���=z�O_�Z��Z�g�H�#������]D&gt;'����#8���?_��_z�-�sx�#h��C#��#�\t����K��˝eJ���#�^]�Y[g�~��ib�ir==����#���]��k��������G@m���Z�'�#o7��-b�. ������jXjZ���/%�#����#�Z�x�����.%�&lt;_�������qWK#�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~�V�</w:t>
      </w:r>
      <w:r>
        <w:rPr/>
        <w:t>攰���祌�</w:t>
      </w:r>
      <w:r>
        <w:rPr/>
        <w:t>zi��^������3</w:t>
        <w:br/>
        <w:t>���g5�w#����?�O��Wh�#</w:t>
        <w:br/>
        <w:t>&gt;#��y//-e��[����95�%��#e��#_�#��yü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��:s��+͖m��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gB�_���</w:t>
      </w:r>
      <w:r>
        <w:rPr>
          <w:rtl w:val="true"/>
        </w:rPr>
        <w:t>ݕ</w:t>
      </w:r>
      <w:r>
        <w:rPr/>
        <w:t>��</w:t>
      </w:r>
      <w:r>
        <w:rPr/>
        <w:t>[�u�2��#�#n��8�.�#��m��zƱ�/�vsG#�qa�#�#��#</w:t>
      </w:r>
      <w:r>
        <w:rPr>
          <w:rtl w:val="true"/>
        </w:rPr>
        <w:t>ל</w:t>
      </w:r>
      <w:r>
        <w:rPr/>
        <w:t>u�G�xc�#7�f�q#Q���1�#��G�5I�������#��#O�#_#L�#G���K8�%#�n�#�#*�</w:t>
      </w:r>
      <w:r>
        <w:rPr/>
        <w:t>晍</w:t>
      </w:r>
      <w:r>
        <w:rPr/>
        <w:t>I�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�⡷+���}��E|#S*</w:t>
        <w:br/>
        <w:t>�#Z����E�+�_+�Vi~#�&gt;�#��j���W���#��#���_���&gt;s��#�{+��#_.���#��`�#�oN���xփ��CTO��y/�"�#�</w:t>
      </w:r>
      <w:r>
        <w:rPr/>
        <w:t>顟�</w:t>
      </w:r>
      <w:r>
        <w:rPr/>
        <w:t>&gt;#�_��x�zE���Kh�͚8���#��</w:t>
      </w:r>
      <w:r>
        <w:rPr>
          <w:rtl w:val="true"/>
        </w:rPr>
        <w:t>޻</w:t>
      </w:r>
      <w:r>
        <w:rPr/>
        <w:t>p��w#�U��S�ңO�Fս�d�#���G�Ua�!Ju�i�s�#/KK���#�o#|#�{y.4�</w:t>
        <w:tab/>
        <w:t>����h,�����Y�$�O�9�����#�#9�ŏ</w:t>
      </w:r>
      <w:r>
        <w:rPr/>
        <w:t>鏧</w:t>
      </w:r>
      <w:r>
        <w:rPr/>
        <w:t>��q�0�/.f��#�ʎ�##��{�^?�|V^���#7"9{#�4�#���&lt;N�N�^�#:#?s#F��=-;�Y��</w:t>
      </w:r>
      <w:r>
        <w:rPr/>
        <w:t>録</w:t>
      </w:r>
      <w:r>
        <w:rPr/>
        <w:t>n#�5R�#�n��+Փ�����#�O��y{��#.Y�#�Ac�N~��#�\</w:t>
      </w:r>
      <w:r>
        <w:rPr/>
        <w:t>犿</w:t>
      </w:r>
      <w:r>
        <w:rPr/>
        <w:t>f���/&gt;���n&lt;�#�C���#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w�{�8�tY�_P���3����~?��q�Lf3#���#Rz~��8U�����?�</w:t>
      </w:r>
      <w:r>
        <w:rPr/>
        <w:t>忖</w:t>
      </w:r>
      <w:r>
        <w:rPr/>
        <w:t>ƒ�r�S�kb�;/zu�Q�GKri��#��O�(�;�G����h���3_9�?�-�\�E#�#y�#]�~����W</w:t>
      </w:r>
      <w:r>
        <w:rPr/>
        <w:t>솥�</w:t>
      </w:r>
      <w:r>
        <w:rPr/>
        <w:t>.i,�����_���&gt;���lt�N�¾u̒}�/���#����^]|�#���</w:t>
      </w:r>
      <w:r>
        <w:rPr/>
        <w:t>݅����</w:t>
      </w:r>
      <w:r>
        <w:rPr/>
        <w:t>#�</w:t>
      </w:r>
      <w:r>
        <w:rPr>
          <w:rtl w:val="true"/>
        </w:rPr>
        <w:t>ߖ</w:t>
      </w:r>
      <w:r>
        <w:rPr/>
        <w:t>��</w:t>
      </w:r>
      <w:r>
        <w:rPr/>
        <w:t>t��</w:t>
        <w:br/>
        <w:t>K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ʽ8/���V�#��t��C��Y��#;i/m��c����;~#�zW���1��ϱ����#����D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�#��a���U���#8�8�oU�#�x2h��sO�,����&gt;�s�9�3��*+�FI����#S���Q��U</w:t>
      </w:r>
    </w:p>
    <w:p>
      <w:pPr>
        <w:pStyle w:val="PreformattedText"/>
        <w:bidi w:val="0"/>
        <w:jc w:val="left"/>
        <w:rPr/>
      </w:pPr>
      <w:r>
        <w:rPr/>
        <w:t>c�)s���5���p���#�=-Nt��#wy(�Ӧ�g�#e�'|@��;{}?�##��#�8�#=���fψ�m�ŽǇ��_��y#</w:t>
      </w:r>
      <w:r>
        <w:rPr>
          <w:rtl w:val="true"/>
        </w:rPr>
        <w:t>ߗ��</w:t>
      </w:r>
      <w:r>
        <w:rPr>
          <w:rtl w:val="true"/>
        </w:rPr>
        <w:t>#��&lt;=�,</w:t>
      </w:r>
      <w:r>
        <w:rPr/>
        <w:t>5</w:t>
      </w:r>
      <w:r>
        <w:rPr/>
        <w:t>�)-�̎&lt;M�g�#�#?���x��6w#�w�Y��I��#=:���&lt;#�s���x�]+V�c9��J�F�W�˷R(�9����Z�#�#[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#{��7�?�y&gt;#x�#H����/�a</w:t>
      </w:r>
      <w:r>
        <w:rPr>
          <w:rtl w:val="true"/>
        </w:rPr>
        <w:t>ߏ</w:t>
      </w:r>
      <w:r>
        <w:rPr/>
        <w:t>~���##�Y</w:t>
        <w:br/>
        <w:t>y�hw�_���#�#_�q���5�#��;#��-&gt;�u�?qc���Y��N�D�94�[�%��#��t�{w#}?</w:t>
        <w:br/>
        <w:t>�q##��#e��T��J�X�7�ӷc</w:t>
      </w:r>
      <w:r>
        <w:rPr>
          <w:rtl w:val="true"/>
        </w:rPr>
        <w:t>܆</w:t>
      </w:r>
      <w:r>
        <w:rPr/>
        <w:t>a�Է.##v���U��,�#��?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&lt;�f�u#�#����u��=�.&lt;���?��#�#�+�#��]�}zK��Ѭ"��{M#���x�#�c��/�k�z�j##�r~</w:t>
      </w:r>
      <w:r>
        <w:rPr/>
        <w:t>篓</w:t>
      </w:r>
      <w:r>
        <w:rPr/>
        <w:t>#�&gt;����N#�&lt;�#��#N�6�V��#��Գ#V#�#��</w:t>
      </w:r>
      <w:r>
        <w:rPr>
          <w:rtl w:val="true"/>
        </w:rPr>
        <w:t>׹</w:t>
      </w:r>
      <w:r>
        <w:rPr/>
        <w:t>Ntf�μ���W�v����#?�</w:t>
      </w:r>
      <w:r>
        <w:rPr>
          <w:rtl w:val="true"/>
        </w:rPr>
        <w:t>ߐ</w:t>
      </w:r>
      <w:r>
        <w:rPr/>
        <w:t>�</w:t>
      </w:r>
      <w:r>
        <w:rPr/>
        <w:t>=�^Ѥ2'B#�y�V�?d�&gt;�͂;yb��#_���+���c0��K��#�#_Z�#guu��Ӈ�ο��Ӗ[�MB|C���hW��{���#�~i�y���#���XI��G�_\#�#�#T{#ˌ�E,S�#B`���7�#��&gt;�uu#�2�������\S�. ���mi�M)ʌ�v��Wq���ʐ��B�4�{���</w:t>
      </w:r>
      <w:r>
        <w:rPr>
          <w:rtl w:val="true"/>
        </w:rPr>
        <w:t>׿</w:t>
      </w:r>
      <w:r>
        <w:rPr/>
        <w:t>C�5�R��]��_�#�</w:t>
      </w:r>
      <w:r>
        <w:rPr/>
        <w:t>ۧ</w:t>
      </w:r>
      <w:r>
        <w:rPr/>
        <w:t>n*��.�#�_%����=:���/?fψ��$rx~�#ˋ��o�#&gt;�?�]:�#�#�#~���7���#�����AG��3#�#r�|��n��+&lt;�#�e��#/i����}?��?g����9%�#���r:�l�@�~1��M�</w:t>
      </w:r>
      <w:r>
        <w:rPr>
          <w:rtl w:val="true"/>
        </w:rPr>
        <w:t>ݽ</w:t>
      </w:r>
      <w:r>
        <w:rPr/>
        <w:t>��</w:t>
      </w:r>
      <w:r>
        <w:rPr/>
        <w:t>&gt;���#'</w:t>
      </w:r>
      <w:r>
        <w:rPr/>
        <w:t>߷</w:t>
      </w:r>
      <w:r>
        <w:rPr/>
        <w:t>�#�</w:t>
        <w:br/>
        <w:t>�i�~��C�-</w:t>
      </w:r>
      <w:r>
        <w:rPr/>
        <w:t>뵍�����</w:t>
      </w:r>
      <w:r>
        <w:rPr/>
        <w:t>k������qg,2s��#n��Ҹ��1�-ka�Gu��U����%��c��*��ԧW�%ZR�#O&lt;����#��'O.K�e����#��/��B�/�#wqq���#�Ϸ&gt;¸�g�&amp;s�}x����'`&gt;g1�#�ӿ�r�Z��9��N����s}�/�w�_]7#���</w:t>
      </w:r>
      <w:r>
        <w:rPr/>
        <w:t>帓�</w:t>
      </w:r>
      <w:r>
        <w:rPr/>
        <w:t>#�zt��##��#���s�zS�G�3��#�����#���������Ͼ+#i��#�#g���.%̟��#��8�# #���[_�C�#,����</w:t>
      </w:r>
      <w:r>
        <w:rPr/>
        <w:t>㿯�</w:t>
      </w:r>
      <w:r>
        <w:rPr/>
        <w:t>#8^L�&lt;����?���</w:t>
      </w:r>
      <w:r>
        <w:rPr/>
        <w:t>֮�</w:t>
      </w:r>
      <w:r>
        <w:rPr/>
        <w:t>8�$���?�#�D�*|q��g��~�Jj�;�����#</w:t>
      </w:r>
    </w:p>
    <w:p>
      <w:pPr>
        <w:pStyle w:val="PreformattedText"/>
        <w:bidi w:val="0"/>
        <w:jc w:val="left"/>
        <w:rPr/>
      </w:pPr>
      <w:r>
        <w:rPr/>
        <w:t>&gt;-x���g�xoX���#</w:t>
        <w:tab/>
        <w:t>��^Y�mn�����#X��K��.w�&gt;#&amp;����&amp;�.����i^O��ķ��Z����?�;#;���#�y���#��}�#��h���5��g�,\~�</w:t>
      </w:r>
      <w:r>
        <w:rPr>
          <w:rtl w:val="true"/>
        </w:rPr>
        <w:t>޸</w:t>
      </w:r>
      <w:r>
        <w:rPr/>
        <w:t>����</w:t>
      </w:r>
      <w:r>
        <w:rPr/>
        <w:t>_#�pf##Z�k�b'�gTRk#�����M,d#������4�[4}�#q�L##��t^u�c#�##��#�_�ye�ZZ���C�&gt;#|~�w���W�&lt;#�</w:t>
      </w:r>
    </w:p>
    <w:p>
      <w:pPr>
        <w:pStyle w:val="PreformattedText"/>
        <w:bidi w:val="0"/>
        <w:jc w:val="left"/>
        <w:rPr/>
      </w:pPr>
      <w:r>
        <w:rPr/>
        <w:t>/T�����#���չ��#�#n##��</w:t>
        <w:br/>
        <w:t>�#0o�'��#[���#��$�/�'#�_h3__]Z�O�c�#�W��9#�#�{��o�#��_�o�.M#Ě]��%���}6�U���E��K��#`uO��</w:t>
        <w:tab/>
        <w:t>��ϱ�Xd&lt;Y^8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a�R�/c�l��jsEͽ]��\A�pT*��5Z�k���##��</w:t>
      </w:r>
      <w:r>
        <w:rPr>
          <w:rtl w:val="true"/>
        </w:rPr>
        <w:t>ܮ</w:t>
      </w:r>
      <w:r>
        <w:rPr/>
        <w:t>�</w:t>
      </w:r>
      <w:r>
        <w:rPr/>
        <w:t>;b��r��Ư����r�&gt;�#�#�#W�_�J+&gt;��~�^#�@�#�#?�##5M.O�����!�t=#�B�#��=�3�q��z</w:t>
      </w:r>
      <w:r>
        <w:rPr/>
        <w:t>潬</w:t>
      </w:r>
      <w:r>
        <w:rPr/>
        <w:t>Y�{D�5�BO�=.�������#���z�t�#kO�O�g�&gt;1����#͆�a�˿##?���Zj#�:n��w��d�</w:t>
      </w:r>
      <w:r>
        <w:rPr>
          <w:rtl w:val="true"/>
        </w:rPr>
        <w:t>؜</w:t>
      </w:r>
      <w:r>
        <w:rPr/>
        <w:t>uz9~#</w:t>
      </w:r>
    </w:p>
    <w:p>
      <w:pPr>
        <w:pStyle w:val="PreformattedText"/>
        <w:bidi w:val="0"/>
        <w:jc w:val="left"/>
        <w:rPr/>
      </w:pPr>
      <w:r>
        <w:rPr/>
        <w:t>_#Z�I�#s�Y�W��[3�˨R_�#��0�l%���</w:t>
      </w:r>
      <w:r>
        <w:rPr/>
        <w:t>껦���</w:t>
      </w:r>
      <w:r>
        <w:rPr/>
        <w:t>.��-=n�# �#i�#����##j#��5K�u#�#t�#��#N�#ϊ���T1���I3qa?��O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�_��'�3�#�Msy'�</w:t>
      </w:r>
      <w:r>
        <w:rPr/>
        <w:t>嵒�</w:t>
      </w:r>
      <w:r>
        <w:rPr/>
        <w:t>{��##���#���^_����##�I/&lt;?��#�#���7�g�##����o#p�L�</w:t>
        <w:tab/>
        <w:t>F�##QU�g��jʻn��K_7����##����_*M%#V�.T��#��:}�#3�7�&gt;�s�[Y�#hyW#��7��&lt;u#��z���#¿ix�$�Xd�#?·���u��5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C����4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o/��</w:t>
      </w:r>
      <w:r>
        <w:rPr>
          <w:rtl w:val="true"/>
        </w:rPr>
        <w:t>ٷ</w:t>
      </w:r>
      <w:r>
        <w:rPr/>
        <w:t>�</w:t>
      </w:r>
      <w:r>
        <w:rPr/>
        <w:t>?�#Ϸ#���_��ƛ4�#Ƈ��"��#�^#�#]}�#&amp;����Tc����-��C��L</w:t>
      </w:r>
      <w:r>
        <w:rPr>
          <w:rtl w:val="true"/>
        </w:rPr>
        <w:t>ږ</w:t>
      </w:r>
      <w:r>
        <w:rPr>
          <w:rtl w:val="true"/>
        </w:rPr>
        <w:t>##</w:t>
      </w:r>
      <w:r>
        <w:rPr/>
        <w:t>9</w:t>
      </w:r>
      <w:r>
        <w:rPr/>
        <w:t>�O~n��ǧ�Zi��3��c^�Kˋ{�{Yc���?���#��~���&gt;#�/�c�&lt;v�IG�##��c��</w:t>
      </w:r>
      <w:r>
        <w:rPr>
          <w:rtl w:val="true"/>
        </w:rPr>
        <w:t>־</w:t>
      </w:r>
      <w:r>
        <w:rPr/>
        <w:t>��</w:t>
      </w:r>
      <w:r>
        <w:rPr/>
        <w:t>#d/#^j��w#&lt;_g�{#��#��o�#�?�Elh�#��Ƌi��R�K���)��o��##G�#�ñ�D�L�u�[#5�#X�o�n�[]�h+�XWY8b0�����*���O���is�?#|#�</w:t>
      </w:r>
      <w:r>
        <w:rPr>
          <w:rtl w:val="true"/>
        </w:rPr>
        <w:t>׾</w:t>
      </w:r>
      <w:r>
        <w:rPr/>
        <w:t>ѧ��y#�L�OÏ��z,</w:t>
      </w:r>
      <w:r>
        <w:rPr/>
        <w:t>߲</w:t>
      </w:r>
      <w:r>
        <w:rPr/>
        <w:t>.��#�E��z���#o�oS_s</w:t>
      </w:r>
      <w:r>
        <w:rPr/>
        <w:t>蟱��</w:t>
      </w:r>
      <w:r>
        <w:rPr/>
        <w:t>Ŀ�K�&amp;��_���</w:t>
      </w:r>
      <w:r>
        <w:rPr/>
        <w:t>춣�</w:t>
      </w:r>
      <w:r>
        <w:rPr/>
        <w:t>#)~��{f�#�*�ɬ���Y-�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K�9���G'�#�e�\U~�3:Pw�u�&lt;��=#�g��z�Y�zT�#��#/�V���,=&gt;�l�#��?g�&lt;+��o�#�i�����_��_�</w:t>
      </w:r>
      <w:r>
        <w:rPr>
          <w:rtl w:val="true"/>
        </w:rPr>
        <w:t>ۮ</w:t>
      </w:r>
      <w:r>
        <w:rPr/>
        <w:t>k��a�{}#[�4�4�.�#|����#�z��?��#���1�</w:t>
      </w:r>
    </w:p>
    <w:p>
      <w:pPr>
        <w:pStyle w:val="PreformattedText"/>
        <w:bidi w:val="0"/>
        <w:jc w:val="left"/>
        <w:rPr/>
      </w:pPr>
      <w:r>
        <w:rPr/>
        <w:t>m&gt;��#Z��,#b���#�{��#p��t#�Vǃ?�#i�[��#&lt;��-�ў�i�@��#x#�ZX�~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E)е*�&lt;���e:�������#�#�</w:t>
        <w:br/>
        <w:t>s��c1��խ�b��O�{�</w:t>
      </w:r>
      <w:r>
        <w:rPr>
          <w:rtl w:val="true"/>
        </w:rPr>
        <w:t>ݯ</w:t>
      </w:r>
      <w:r>
        <w:rPr/>
        <w:t>��</w:t>
      </w:r>
      <w:r>
        <w:rPr/>
        <w:t>]#�~��;�y#�C��̋�~����� zc#ӥz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Ě�#�a�#&gt;3M�##���</w:t>
      </w:r>
      <w:r>
        <w:rPr/>
        <w:t>۠���</w:t>
      </w:r>
      <w:r>
        <w:rPr/>
        <w:t>_����_#��?�&lt;��.���#�&lt;�?j��#��?�+��j���|#�#I&lt;/�;]S�A�Ο�#wv�#��F=9�GQ\�&gt;#��Z�����3v֎)�n]�I��</w:t>
      </w:r>
      <w:r>
        <w:rPr>
          <w:rtl w:val="true"/>
        </w:rPr>
        <w:t>ٽ</w:t>
      </w:r>
      <w:r>
        <w:rPr/>
        <w:t>uInΪ����P��</w:t>
      </w:r>
      <w:r>
        <w:rPr>
          <w:rtl w:val="true"/>
        </w:rPr>
        <w:t>م</w:t>
      </w:r>
      <w:r>
        <w:rPr/>
        <w:t>5</w:t>
      </w:r>
      <w:r>
        <w:rPr/>
        <w:t>t�!YW�?��#m��|,�</w:t>
        <w:tab/>
        <w:t>��#Iq�Iug#�}#�q�#.&gt;���}i��#��oq#���������X��Z������_��o��#U��G�#�4�/�#`�շ���#U</w:t>
      </w:r>
      <w:r>
        <w:rPr/>
        <w:t>֡���</w:t>
      </w:r>
      <w:r>
        <w:rPr/>
        <w:t>#ꮁ&gt;#�'��Y�#j|X��?�!�ձ�U�^���n{z�j��o���1�u�Q�G�:Z��MS�������#�#^�_�mz�~v�</w:t>
      </w:r>
      <w:r>
        <w:rPr>
          <w:rtl w:val="true"/>
        </w:rPr>
        <w:t>׿</w:t>
      </w:r>
      <w:r>
        <w:rPr/>
        <w:t>dY,�+#�o�S�C�</w:t>
      </w:r>
      <w:r>
        <w:rPr>
          <w:rtl w:val="true"/>
        </w:rPr>
        <w:t>ڵ</w:t>
      </w:r>
      <w:r>
        <w:rPr/>
        <w:t>��</w:t>
      </w:r>
      <w:r>
        <w:rPr/>
        <w:t>Ŝ#i_d�#�#����</w:t>
      </w:r>
      <w:r>
        <w:rPr>
          <w:rtl w:val="true"/>
        </w:rPr>
        <w:t>޼</w:t>
      </w:r>
      <w:r>
        <w:rPr/>
        <w:t>���</w:t>
      </w:r>
      <w:r>
        <w:rPr/>
        <w:t>#�g�+;{�.�#�G�u��?��i��O�5��a��</w:t>
      </w:r>
      <w:r>
        <w:rPr/>
        <w:t>ល</w:t>
      </w:r>
      <w:r>
        <w:rPr/>
        <w:t>my��S�#�|?��#�X����#����}O</w:t>
      </w:r>
      <w:r>
        <w:rPr/>
        <w:t>玕��</w:t>
      </w:r>
      <w:r>
        <w:rPr/>
        <w:t>#�nu##�|D�T��E��#</w:t>
      </w:r>
      <w:r>
        <w:rPr>
          <w:rtl w:val="true"/>
        </w:rPr>
        <w:t>ٷ</w:t>
      </w:r>
      <w:r>
        <w:rPr/>
        <w:t>�</w:t>
      </w:r>
      <w:r>
        <w:rPr/>
        <w:t>a�Y�8�#&lt;#�#T�#�T�-J�^{%� ��}�����vG�sI�:8\Ñ[�P�V�</w:t>
      </w:r>
      <w:r>
        <w:rPr/>
        <w:t>ܺ</w:t>
      </w:r>
      <w:r>
        <w:rPr/>
        <w:t>9{x</w:t>
      </w:r>
      <w:r>
        <w:rPr>
          <w:rtl w:val="true"/>
        </w:rPr>
        <w:t>۾</w:t>
      </w:r>
      <w:r>
        <w:rPr/>
        <w:t>��</w:t>
      </w:r>
      <w:r>
        <w:rPr/>
        <w:t>~</w:t>
        <w:tab/>
        <w:t>��]��</w:t>
      </w:r>
      <w:r>
        <w:rPr/>
        <w:t>4</w:t>
      </w:r>
      <w:r>
        <w:rPr>
          <w:rtl w:val="true"/>
        </w:rPr>
        <w:t>����#���</w:t>
      </w:r>
      <w:r>
        <w:rPr/>
        <w:t>0</w:t>
      </w:r>
      <w:r>
        <w:rPr/>
        <w:t>M##�Z��~&gt;#�^�s�#��#g��#8����y5�</w:t>
      </w:r>
      <w:r>
        <w:rPr>
          <w:rtl w:val="true"/>
        </w:rPr>
        <w:t>ڭ</w:t>
      </w:r>
      <w:r>
        <w:rPr/>
        <w:t>n3c�##=px�{�����";#��#o�i�#�����?���=3��</w:t>
      </w:r>
      <w:r>
        <w:rPr/>
        <w:t>溏</w:t>
      </w:r>
      <w:r>
        <w:rPr/>
        <w:t>#��~#Ү&gt;�g�k�]�#}��:#���#�Á�a�s�&gt;�K#���?�(�(+/e#�X��#��z��V��#,�F�M��=#��ե}TU�n�Z</w:t>
      </w:r>
      <w:r>
        <w:rPr/>
        <w:t>ۧ��</w:t>
      </w:r>
      <w:r>
        <w:rPr/>
        <w:t>Wÿ�#�~2�.�I�^x6�#P��umn�¢#�Z��B�O�#W�L�=#��$#�W���#�#�#�#�7�xwJ�/&gt;3X^j�#�-#J�s{w���T�4=K^:_#���9�Ls�5�#��t��#��#�#C�4��?�0�ϡ����#,~��</w:t>
      </w:r>
      <w:r>
        <w:rPr/>
        <w:t>㜃��⵵</w:t>
      </w:r>
      <w:r>
        <w:rPr/>
        <w:t>#�o�e��#��k�L�#�Wƞ#��k#]W�~)R�W�7�h�#�uum�x]�##�\�)\��xwZ.�</w:t>
      </w:r>
      <w:r>
        <w:rPr/>
        <w:t>֩</w:t>
      </w:r>
      <w:r>
        <w:rPr/>
        <w:t>*�/g%�hAǙUt�էO�F&gt;�,�\2l�3�</w:t>
        <w:br/>
        <w:t>.�K��N���U'V�]+�w#�\��7��?#i:Ƴ�k#�?�ú���V�^��Z��?��a�##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Yx�G��K��Z�P�����=��#�~��##��1���#����#�yn�##���;9�mn�.�#��P����\��xf���tԞ�������s&lt;#^Ac�#���#�sK#�M/i|3�#�U����xõ��K#��k��1#�O�#[</w:t>
        <w:tab/>
        <w:t>#.���'�k�N�</w:t>
      </w:r>
      <w:r>
        <w:rPr/>
        <w:t>濄�</w:t>
      </w:r>
      <w:r>
        <w:rPr/>
        <w:t>#��&gt;!��=C�Z��Ʃ��+M������</w:t>
      </w:r>
      <w:r>
        <w:rPr/>
        <w:t>㮟�</w:t>
      </w:r>
      <w:r>
        <w:rPr/>
        <w:t>ƽ#�#(�#oT��ǃ�o#�a?�&gt;�5����k�n#�k�?��&lt;/#��G��#�xsQԴ�#K����Ͽ���~�?�v���~#�ү&lt;ao�cA��"�U�~�?��#_�d���ZrͲX�#qUb�����'}7\�KuM��4�s�X.)���K)�#�|o"�Ue�����̶Ե�u�����-��Mc}�#</w:t>
      </w:r>
      <w:r>
        <w:rPr>
          <w:rtl w:val="true"/>
        </w:rPr>
        <w:t>ׯ</w:t>
      </w:r>
      <w:r>
        <w:rPr/>
        <w:t>;�W��"kiq#��=RX�#�#�#��#�_�x����m�</w:t>
        <w:tab/>
        <w:t>��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嶩</w:t>
      </w:r>
      <w:r>
        <w:rPr/>
        <w:t>k=�!&gt;#�/��#_�#</w:t>
      </w:r>
      <w:r>
        <w:rPr>
          <w:rtl w:val="true"/>
        </w:rPr>
        <w:t>ڜ</w:t>
      </w:r>
      <w:r>
        <w:rPr/>
        <w:t>p2x&lt;�w9�"�</w:t>
      </w:r>
      <w:r>
        <w:rPr>
          <w:rtl w:val="true"/>
        </w:rPr>
        <w:t>޾</w:t>
      </w:r>
      <w:r>
        <w:rPr/>
        <w:t>,�]y�I.&gt;#�^��Z��#A��çS��1�#.7�#�4���&gt;X���#oZ�s�{~�Z:�Z�T�-RM���]Y̡�Q�&amp;#�</w:t>
      </w:r>
    </w:p>
    <w:p>
      <w:pPr>
        <w:pStyle w:val="PreformattedText"/>
        <w:bidi w:val="0"/>
        <w:jc w:val="left"/>
        <w:rPr/>
      </w:pPr>
      <w:r>
        <w:rPr/>
        <w:t>ƾ����������t�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7:]��Շ����,o�m-�#�?�#~������&amp;�7�&amp;�#�&lt;#u#�Y�#]�A}u�#�_o�?*�]�#��x�[�;�o�##���kKx-4�##��w�#P�uS�\�&gt;��?k�#x�</w:t>
      </w:r>
      <w:r>
        <w:rPr/>
        <w:t>፾��</w:t>
      </w:r>
      <w:r>
        <w:rPr/>
        <w:t>O#ť�##���a��?�n�</w:t>
      </w:r>
      <w:r>
        <w:rPr>
          <w:rtl w:val="true"/>
        </w:rPr>
        <w:t>ߟ�</w:t>
      </w:r>
      <w:r>
        <w:rPr/>
        <w:t>8</w:t>
      </w:r>
      <w:r>
        <w:rPr/>
        <w:t>�����$��.a^&lt;��</w:t>
      </w:r>
      <w:r>
        <w:rPr>
          <w:rtl w:val="true"/>
        </w:rPr>
        <w:t>ן</w:t>
      </w:r>
      <w:r>
        <w:rPr/>
        <w:t>%��/b�K�_}�&lt;�T3�7���=F�</w:t>
      </w:r>
      <w:r>
        <w:rPr/>
        <w:t>ܸ</w:t>
      </w:r>
      <w:r>
        <w:rPr/>
        <w:t>#��6V��;y��k��#�R�!q#��y�G�#�����R�v�z�{��'?�/-��&lt;#o��R[#I�]#R��-ո�#������##�Ӟ'Ӧ�T�5It#�[��#��#E��ϯn8�&gt;����#�6�'���#}�;M�#E��.���?_�#WW</w:t>
      </w:r>
      <w:r>
        <w:rPr>
          <w:rtl w:val="true"/>
        </w:rPr>
        <w:t>ײ</w:t>
      </w:r>
      <w:r>
        <w:rPr/>
        <w:t>���</w:t>
      </w:r>
      <w:r>
        <w:rPr/>
        <w:t>t�S��W��i�ut�#v�ZY�x�+�Ti�&lt;�R��UO�#�Q���}�'�?�#�</w:t>
      </w:r>
      <w:r>
        <w:rPr/>
        <w:t>㿎</w:t>
      </w:r>
      <w:r>
        <w:rPr/>
        <w:t>5x4#</w:t>
      </w:r>
    </w:p>
    <w:p>
      <w:pPr>
        <w:pStyle w:val="PreformattedText"/>
        <w:bidi w:val="0"/>
        <w:jc w:val="left"/>
        <w:rPr/>
      </w:pPr>
      <w:r>
        <w:rPr/>
        <w:t>#Ú]��3k#���x��?���#O�^�}�##��Ǣ�Ϡ]�#\�"��3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?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�K�/X�#M�#�__e\�S�#��\�#��iώ�!��e��/�c�#D�</w:t>
        <w:tab/>
        <w:t>����Է����?��K#N��#u��p�I�#���q������;�_����d�5S#��Y}F���u�#�w�e��#�#�_#&gt;�'�4�[X�&gt;xo'�/�;#�# �lc�t��#�5�0=���#�Y���U�#��;ī�#^����#��&gt;#�/.&lt;q�;�Ƞ��f��W�e�#������7�Ǔxb�G��F�#�#����}��#3�����#�,</w:t>
      </w:r>
    </w:p>
    <w:p>
      <w:pPr>
        <w:pStyle w:val="PreformattedText"/>
        <w:bidi w:val="0"/>
        <w:jc w:val="left"/>
        <w:rPr/>
      </w:pPr>
      <w:r>
        <w:rPr/>
        <w:t>#{L��n����9z{k��y���Ԩ�..�~�l</w:t>
        <w:br/>
        <w:t>�����n�#�=B�</w:t>
        <w:tab/>
        <w:t>���#V�&lt;Y�</w:t>
      </w:r>
    </w:p>
    <w:p>
      <w:pPr>
        <w:pStyle w:val="PreformattedText"/>
        <w:bidi w:val="0"/>
        <w:jc w:val="left"/>
        <w:rPr/>
      </w:pPr>
      <w:r>
        <w:rPr/>
        <w:t>C�#^#�U�</w:t>
      </w:r>
    </w:p>
    <w:p>
      <w:pPr>
        <w:pStyle w:val="PreformattedText"/>
        <w:bidi w:val="0"/>
        <w:jc w:val="left"/>
        <w:rPr/>
      </w:pPr>
      <w:r>
        <w:rPr/>
        <w:t>ƛy��#�j#��X��/#�#�&lt;W�M�#��W�u���S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~˧�\u#��������Ǐ#]Zɧ��#��q\</w:t>
        <w:tab/>
        <w:t>�#���{��#{�{��Υ�SX�c���$��K?�/!���#G���X�7j~�#�����j����5�%��}l</w:t>
      </w:r>
      <w:r>
        <w:rPr>
          <w:rtl w:val="true"/>
        </w:rPr>
        <w:t>ھ</w:t>
      </w:r>
      <w:r>
        <w:rPr/>
        <w:t>�</w:t>
      </w:r>
      <w:r>
        <w:rPr/>
        <w:t>,'�a]��Ÿ�V�_U��M?�</w:t>
      </w:r>
      <w:r>
        <w:rPr>
          <w:rtl w:val="true"/>
        </w:rPr>
        <w:t>ݟ</w:t>
      </w:r>
      <w:r>
        <w:rPr/>
        <w:t>���</w:t>
      </w:r>
      <w:r>
        <w:rPr/>
        <w:t>I�##��&gt;��]�##�##�a�#;�#k�hg�#O����#N#Z�4��'���u#�/ğ#4##��#Ǎ��</w:t>
      </w:r>
    </w:p>
    <w:p>
      <w:pPr>
        <w:pStyle w:val="PreformattedText"/>
        <w:bidi w:val="0"/>
        <w:jc w:val="left"/>
        <w:rPr/>
      </w:pPr>
      <w:r>
        <w:rPr/>
        <w:t>ծ�:i�e�#&gt;���y�"�R��</w:t>
      </w:r>
      <w:r>
        <w:rPr>
          <w:rtl w:val="true"/>
        </w:rPr>
        <w:t>ޡ</w:t>
      </w:r>
      <w:r>
        <w:rPr/>
        <w:t>�</w:t>
      </w:r>
      <w:r>
        <w:rPr/>
        <w:t>MR-r+#&gt;�y#�����&gt;�#�</w:t>
      </w:r>
      <w:r>
        <w:rPr/>
        <w:t>߹</w:t>
      </w:r>
      <w:r>
        <w:rPr/>
        <w:t>#�$��</w:t>
      </w:r>
    </w:p>
    <w:p>
      <w:pPr>
        <w:pStyle w:val="PreformattedText"/>
        <w:bidi w:val="0"/>
        <w:jc w:val="left"/>
        <w:rPr/>
      </w:pPr>
      <w:r>
        <w:rPr/>
        <w:t>y�M;\�-�n"��ȇ���A��&lt;P�xу�&lt;����#����~uko����gP�e#���\�0��]{$</w:t>
      </w:r>
      <w:r>
        <w:rPr>
          <w:rtl w:val="true"/>
        </w:rPr>
        <w:t>ڴ</w:t>
      </w:r>
      <w:r>
        <w:rPr/>
        <w:t xml:space="preserve">zroo&gt;��#��#|#�?�&gt;,h6�È'��U��m��O�#�^�*�##��/��&gt;##\|g����#��5�#�A�#���� </w:t>
      </w:r>
      <w:r>
        <w:rPr/>
        <w:t>郸�</w:t>
      </w:r>
      <w:r>
        <w:rPr/>
        <w:t>&lt;��K��e��~�y�_�I����J{�].���##�]E�ů#�q��sŗ�W#x� 󯯆�q�#a#}*�Iէ*X8Ӛ�r��*��</w:t>
      </w:r>
      <w:r>
        <w:rPr>
          <w:rtl w:val="true"/>
        </w:rPr>
        <w:t>܎</w:t>
      </w:r>
      <w:r>
        <w:rPr/>
        <w:t>Ni��i�%w��n</w:t>
      </w:r>
      <w:r>
        <w:rPr>
          <w:rtl w:val="true"/>
        </w:rPr>
        <w:t>޽</w:t>
      </w:r>
      <w:r>
        <w:rPr>
          <w:rtl w:val="true"/>
        </w:rPr>
        <w:t>.#��</w:t>
      </w:r>
      <w:r>
        <w:rPr/>
        <w:t>2</w:t>
      </w:r>
      <w:r>
        <w:rPr/>
        <w:t>�����{Y{[[��Ww��?I&lt;9�#������#.�X�k#&gt;}7ϰ�����A����#�Rx{�T��/�m�#j��'�#A�{�#�#L�K8�Ӟk�#�{Ś���&amp;��Ith����&amp;���_h#�#�\��m�K##��~Mb]f���O�Y�id�_n�</w:t>
      </w:r>
      <w:r>
        <w:rPr/>
        <w:t>݊�</w:t>
      </w:r>
      <w:r>
        <w:rPr/>
        <w:t>b����#l'��+TԹt���5��i�˫��#�###�?�q#_cow�5a����v</w:t>
      </w:r>
      <w:r>
        <w:rPr>
          <w:rtl w:val="true"/>
        </w:rPr>
        <w:t>ݫ�����</w:t>
      </w:r>
      <w:r>
        <w:rPr>
          <w:rtl w:val="true"/>
        </w:rPr>
        <w:t>;#</w:t>
      </w:r>
      <w:r>
        <w:rPr/>
        <w:t>٫</w:t>
      </w:r>
      <w:r>
        <w:rPr/>
        <w:t>�</w:t>
      </w:r>
      <w:r>
        <w:rPr/>
        <w:t>#ҵ�}CN�XI����;�#��P�#���\W��#e=J�K�S��γ#PZAc�C�#��#_��#�d���:��&lt;o���Z</w:t>
      </w:r>
      <w:r>
        <w:rPr/>
        <w:t>彽�</w:t>
      </w:r>
      <w:r>
        <w:rPr/>
        <w:t>Z?�����k��??�</w:t>
      </w:r>
      <w:r>
        <w:rPr>
          <w:rtl w:val="true"/>
        </w:rPr>
        <w:t>޲�</w:t>
      </w:r>
      <w:r>
        <w:rPr/>
        <w:t>7</w:t>
      </w:r>
      <w:r>
        <w:rPr/>
        <w:t>��S�z��</w:t>
      </w:r>
      <w:r>
        <w:rPr/>
        <w:t>俿��</w:t>
      </w:r>
      <w:r>
        <w:rPr/>
        <w:t>8���#�n-9�#��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�</w:t>
        <w:br/>
        <w:t>){�(EOn]t�#oK�`�#)��JQ�\��</w:t>
      </w:r>
      <w:r>
        <w:rPr/>
        <w:t>猭</w:t>
      </w:r>
      <w:r>
        <w:rPr/>
        <w:t>=#��r</w:t>
      </w:r>
      <w:r>
        <w:rPr>
          <w:rtl w:val="true"/>
        </w:rPr>
        <w:t>ۯ</w:t>
      </w:r>
      <w:r>
        <w:rPr/>
        <w:t>^����O�V�#�</w:t>
      </w:r>
      <w:r>
        <w:rPr/>
        <w:t>四�</w:t>
      </w:r>
      <w:r>
        <w:rPr/>
        <w:t>R�Y�����{#��~����-Ro�����P�g�5��=�#�����w_g#�t�&gt;���##i_#&lt;a�^Gy#���##:&lt;����#N?���T�%�T�u��/5#�iv��}��#e�#Ŀ��#��+֊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5"�s��vJ�)�u��}</w:t>
      </w:r>
      <w:r>
        <w:rPr/>
        <w:t>ַ</w:t>
      </w:r>
      <w:r>
        <w:rPr/>
        <w:t>#�</w:t>
      </w:r>
      <w:r>
        <w:rPr/>
        <w:t>咭</w:t>
      </w:r>
      <w:r>
        <w:rPr/>
        <w:t>V��uj�)��</w:t>
      </w:r>
      <w:r>
        <w:rPr>
          <w:rtl w:val="true"/>
        </w:rPr>
        <w:t>ج</w:t>
      </w:r>
      <w:r>
        <w:rPr/>
        <w:t>f)�mos�5#��k��#[�?d�#y$�����Y�����՞�{g���/m�_�C���з�#���#�{8`�Ǯz��3</w:t>
      </w:r>
      <w:r>
        <w:rPr>
          <w:rtl w:val="true"/>
        </w:rPr>
        <w:t>ߊ</w:t>
      </w:r>
      <w:r>
        <w:rPr/>
        <w:t>�</w:t>
      </w:r>
      <w:r>
        <w:rPr/>
        <w:t>.�^��&lt;:��</w:t>
      </w:r>
    </w:p>
    <w:p>
      <w:pPr>
        <w:pStyle w:val="PreformattedText"/>
        <w:bidi w:val="0"/>
        <w:jc w:val="left"/>
        <w:rPr/>
      </w:pPr>
      <w:r>
        <w:rPr/>
        <w:t>CK�-/�s�C��##�~s����##�N#�^a��&amp;ҼA�h�v#�|�k��t</w:t>
      </w:r>
      <w:r>
        <w:rPr/>
        <w:t>٧</w:t>
      </w:r>
      <w:r>
        <w:rPr/>
        <w:t>�</w:t>
      </w:r>
      <w:r>
        <w:rPr/>
        <w:t>-չ�#�#;��#�W5\�#��C#J�</w:t>
      </w:r>
      <w:r>
        <w:rPr>
          <w:rtl w:val="true"/>
        </w:rPr>
        <w:t>ڧ</w:t>
      </w:r>
      <w:r>
        <w:rPr/>
        <w:t>*�CK��;�����#÷�#�:�i�</w:t>
      </w:r>
      <w:r>
        <w:rPr>
          <w:rtl w:val="true"/>
        </w:rPr>
        <w:t>ﭸ</w:t>
      </w:r>
      <w:r>
        <w:rPr/>
        <w:t>����</w:t>
      </w:r>
      <w:r>
        <w:rPr/>
        <w:t>w��m��~��#�/�A�</w:t>
      </w:r>
      <w:r>
        <w:rPr/>
        <w:t>귚</w:t>
      </w:r>
      <w:r>
        <w:rPr/>
        <w:t>\�#4##[����ya�[]#�XgT?BF?�6���#���&amp;��A�#_�v���#��~y�#�g���6s&gt;���#&gt;e��v�#���qi�}:�}!��#���v�\q�T�#</w:t>
      </w:r>
      <w:r>
        <w:rPr>
          <w:rtl w:val="true"/>
        </w:rPr>
        <w:t>ߟ</w:t>
      </w:r>
      <w:r>
        <w:rPr/>
        <w:t>"��G��s����\M���*�*��x�S�#�et�#�{�F�v0�fY##j8n#�#h�I�#O�W��}o/�?D�</w:t>
      </w:r>
      <w:r>
        <w:rPr>
          <w:rtl w:val="true"/>
        </w:rPr>
        <w:t></w:t>
      </w:r>
      <w:r>
        <w:rPr>
          <w:rtl w:val="true"/>
        </w:rPr>
        <w:t>ڋ</w:t>
      </w:r>
      <w:r>
        <w:rPr/>
        <w:t>�</w:t>
      </w:r>
      <w:r>
        <w:rPr/>
        <w:t>#��g�|?𽆡,#��#*���P���O#</w:t>
      </w:r>
      <w:r>
        <w:rPr>
          <w:rtl w:val="true"/>
        </w:rPr>
        <w:t>ژ</w:t>
      </w:r>
      <w:r>
        <w:rPr/>
        <w:t>�</w:t>
      </w:r>
      <w:r>
        <w:rPr/>
        <w:t>t7��W»���#�#L��#?�#J���G�����ɿ��#��#(��$Z�4��#jZo�z�##�#W&gt;�ˏү�˛;�GX�~���[#O�9��#J��</w:t>
      </w:r>
      <w:r>
        <w:rPr>
          <w:rtl w:val="true"/>
        </w:rPr>
        <w:t>ځ�</w:t>
      </w:r>
      <w:r>
        <w:rPr/>
        <w:t>9</w:t>
      </w:r>
      <w:r>
        <w:rPr/>
        <w:t>����^�]�C#5#z+mg����h�G���p�-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�g����o[7���S�Sğ������ǧ�z#�#�y7�U��=��#���^2�|�#�&gt;#�#G���YtO#i�#�:��s��}�#��#M;��##</w:t>
      </w:r>
      <w:r>
        <w:rPr>
          <w:rtl w:val="true"/>
        </w:rPr>
        <w:t>߻</w:t>
      </w:r>
      <w:r>
        <w:rPr/>
        <w:t>j��5�#l����)n%�0_C���#���ұ��I�f����ʎ�{O�##�#�#����z0�a</w:t>
      </w:r>
      <w:r>
        <w:rPr>
          <w:rtl w:val="true"/>
        </w:rPr>
        <w:t>ۂ</w:t>
      </w:r>
      <w:r>
        <w:rPr/>
        <w:t>�</w:t>
      </w:r>
      <w:r>
        <w:rPr/>
        <w:t>#</w:t>
        <w:br/>
        <w:t>�9)�&lt;�</w:t>
      </w:r>
      <w:r>
        <w:rPr>
          <w:rtl w:val="true"/>
        </w:rPr>
        <w:t>ݚ</w:t>
      </w:r>
      <w:r>
        <w:rPr/>
        <w:t>\�Q|�^Y5�?���,�~��#/p��'��ã</w:t>
      </w:r>
      <w:r>
        <w:rPr>
          <w:rtl w:val="true"/>
        </w:rPr>
        <w:t>ۮ</w:t>
      </w:r>
      <w:r>
        <w:rPr/>
        <w:t>�</w:t>
      </w:r>
      <w:r>
        <w:rPr/>
        <w:t>^�y��s�@�I�%�Vz�eѬ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#��zUMW◊�&amp;���ŷV�W?l�o��n��8�W��o�|A�=���9g�#u����;��</w:t>
      </w:r>
      <w:r>
        <w:rPr>
          <w:rtl w:val="true"/>
        </w:rPr>
        <w:t>޸</w:t>
      </w:r>
      <w:r>
        <w:rPr/>
        <w:t>�</w:t>
      </w:r>
      <w:r>
        <w:rPr/>
        <w:t>#�qE��~�#��]�#?�&lt;�Dqv~�NJ��k�k��K~#3����5UB#4V�#4�Zi�)_���-&gt;.�y������2�#��}�^���Ns��~6�#�G#�%�|�?����-�O������#�Y�ǧ^[��{M���#�T�</w:t>
      </w:r>
      <w:r>
        <w:rPr/>
        <w:t>ᱭ�</w:t>
      </w:r>
      <w:r>
        <w:rPr/>
        <w:t>#z����K�#,~�##����EJ�ւ��&amp;#��I�����w�T�x</w:t>
        <w:br/>
        <w:t>#�uSk�Tiқ�:srGe�����[��#\���x�U�P�#|#c��#��{��~7��#c����#����^�u�y��~#j�$�#u�Ժ|Y�#��7���#����_</w:t>
      </w:r>
      <w:r>
        <w:rPr/>
        <w:t>ٗ����</w:t>
      </w:r>
      <w:r>
        <w:rPr/>
        <w:t>KY�#:#��q�</w:t>
      </w:r>
      <w:r>
        <w:rPr/>
        <w:t>۰�</w:t>
      </w:r>
      <w:r>
        <w:rPr/>
        <w:t>yN��B����iOnU{{H�]:��,l=��#s;+���w�uK�]�Ϡ4����_��˨�3��3O�##��#Z�</w:t>
      </w:r>
    </w:p>
    <w:p>
      <w:pPr>
        <w:pStyle w:val="PreformattedText"/>
        <w:bidi w:val="0"/>
        <w:jc w:val="left"/>
        <w:rPr/>
      </w:pPr>
      <w:r>
        <w:rPr/>
        <w:t>c⏎5�ky.5#�'�3C}}kj?Ϸ�^#����?�k�Z�#��xo?�mq��Y</w:t>
      </w:r>
    </w:p>
    <w:p>
      <w:pPr>
        <w:pStyle w:val="PreformattedText"/>
        <w:bidi w:val="0"/>
        <w:jc w:val="left"/>
        <w:rPr/>
      </w:pPr>
      <w:r>
        <w:rPr/>
        <w:t>Ʊ�j#~��Z�'�#��?#����8��Z�=��j��</w:t>
        <w:tab/>
        <w:t>Ֆ�t�Yle�z�}�/�΅'��Ӓ;[�k��:����##�#�5��[��j��</w:t>
      </w:r>
      <w:r>
        <w:rPr/>
        <w:t>뷡�</w:t>
      </w:r>
      <w:r>
        <w:rPr/>
        <w:t>]</w:t>
      </w:r>
      <w:r>
        <w:rPr/>
        <w:t>꿀�</w:t>
      </w:r>
      <w:r>
        <w:rPr/>
        <w:t>?k#��#���/�#�*'�#���oi�#�#0�#�#^:�o����#���Z�r)�#���g��#���'��WP���j���#�D#D�#��==2=+/�ʺ���S��d���}V�/���L�X&amp;�P�</w:t>
      </w:r>
      <w:r>
        <w:rPr/>
        <w:t>䴼�</w:t>
      </w:r>
      <w:r>
        <w:rPr/>
        <w:t>F�=#�\�}{��~�\��#��#�k��j�#E���##����;W#���7���#��u#r�y�#c�����n;��!�~�g7�4�6T#��!���</w:t>
      </w:r>
      <w:r>
        <w:rPr/>
        <w:t>ۧ�</w:t>
      </w:r>
      <w:r>
        <w:rPr/>
        <w:t>S��:���Iqy#��b#"#a�:u�OcZ�ͯ�#Q�&gt;Ͷ�[�#]�0��J�T�*��n&lt;�r�~'����"�x�m/O�</w:t>
      </w:r>
      <w:r>
        <w:rPr>
          <w:rtl w:val="true"/>
        </w:rPr>
        <w:t>غ</w:t>
      </w:r>
      <w:r>
        <w:rPr/>
        <w:t>�</w:t>
      </w:r>
      <w:r>
        <w:rPr/>
        <w:t>%�#A�#��#E��?O��V&gt;��b��U��td���'�����_&lt;�#���^7g��h�lz�,��xl�#b��?���ǉ4�##�Vvw#�/���M4#</w:t>
      </w:r>
      <w:r>
        <w:rPr/>
        <w:t>迏���</w:t>
      </w:r>
      <w:r>
        <w:rPr/>
        <w:t>#�1#��Nu�K�</w:t>
      </w:r>
      <w:r>
        <w:rPr/>
        <w:t>֩�</w:t>
      </w:r>
      <w:r>
        <w:rPr/>
        <w:t>h��#.�#k[�</w:t>
      </w:r>
      <w:r>
        <w:rPr/>
        <w:t>֝</w:t>
      </w:r>
      <w:r>
        <w:rPr/>
        <w:t>O#Y�64�[���5���J:�[�G�m]c�v����}��#��#��#�������?��Ǒy%�w^d_k�&lt;�o��~=��O#�</w:t>
        <w:br/>
        <w:t>���?#i�#5��_k�#��ξ��(��#�?��_3�^#��#���-��#�#���#</w:t>
      </w:r>
      <w:r>
        <w:rPr/>
        <w:t>ឧ��</w:t>
      </w:r>
      <w:r>
        <w:rPr/>
        <w:t>kV���':#�</w:t>
        <w:br/>
        <w:t>��Bua����w�������#�G��&amp;���B��[Yr.��}N.�^�/��././.�Ƞ��|��#�</w:t>
      </w:r>
      <w:r>
        <w:rPr/>
        <w:t>߷���</w:t>
      </w:r>
      <w:r>
        <w:rPr/>
        <w:t>*�¿#x�^��,��˫[�#.�#g�/��}#��WY�mSG����&gt;���#��O�ϩBsu��#hq�˜z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&lt;##��M���#e����?���k̯�Ǻ�^'#F�)}���6����o��N3:�a�B���8�-��U�%�</w:t>
      </w:r>
      <w:r>
        <w:rPr>
          <w:rtl w:val="true"/>
        </w:rPr>
        <w:t>ٶ</w:t>
      </w:r>
      <w:r>
        <w:rPr/>
        <w:t>#��{&lt;�����</w:t>
      </w:r>
      <w:r>
        <w:rPr/>
        <w:t>8</w:t>
      </w:r>
      <w:r>
        <w:rPr>
          <w:rtl w:val="true"/>
        </w:rPr>
        <w:t>^</w:t>
      </w:r>
      <w:r>
        <w:rPr/>
        <w:t>4</w:t>
      </w:r>
      <w:r>
        <w:rPr/>
        <w:t>ϗ���#�#{��1ӊ϶���~�##��}��Ca�Xϙ�s�#�##�#*��#��iy�;/D�OM֌�#�#6�#��mm�}�o���h������x�|t��</w:t>
      </w:r>
      <w:r>
        <w:rPr>
          <w:rtl w:val="true"/>
        </w:rPr>
        <w:t>ߵ</w:t>
      </w:r>
      <w:r>
        <w:rPr/>
        <w:t>{���dq�#�&gt;</w:t>
      </w:r>
      <w:r>
        <w:rPr>
          <w:rtl w:val="true"/>
        </w:rPr>
        <w:t>޿</w:t>
      </w:r>
      <w:r>
        <w:rPr/>
        <w:t>�</w:t>
      </w:r>
      <w:r>
        <w:rPr/>
        <w:t>&gt;��z�#J�d~_&amp;_q��#��#�8^�O,���_J�S�##��n</w:t>
      </w:r>
      <w:r>
        <w:rPr/>
        <w:t>躶�</w:t>
      </w:r>
      <w:r>
        <w:rPr/>
        <w:t>l��#�m/���P����f�z8���##��}����#-�##���</w:t>
      </w:r>
      <w:r>
        <w:rPr>
          <w:rtl w:val="true"/>
        </w:rPr>
        <w:t>ך</w:t>
      </w:r>
      <w:r>
        <w:rPr/>
        <w:t>�</w:t>
      </w:r>
      <w:r>
        <w:rPr/>
        <w:t>H\�o��oǞ�?��+��#�#w#�O��:gӸ�#=8��m6�g�#�#����T�X���8�O�y:Z6w�</w:t>
      </w:r>
      <w:r>
        <w:rPr>
          <w:rtl w:val="true"/>
        </w:rPr>
        <w:t>ݣ</w:t>
      </w:r>
      <w:r>
        <w:rPr/>
        <w:t>z�L��SP��;Z��^Ѿ��#������#H��4~?�~�����#</w:t>
      </w:r>
      <w:r>
        <w:rPr>
          <w:rtl w:val="true"/>
        </w:rPr>
        <w:t>߄</w:t>
      </w:r>
      <w:r>
        <w:rPr/>
        <w:t>I#�?��#�#�u��}��~_���#��#�#+��|E�x�}�J�\E</w:t>
        <w:br/>
        <w:t>���</w:t>
      </w:r>
      <w:r>
        <w:rPr/>
        <w:t>巗</w:t>
      </w:r>
      <w:r>
        <w:rPr/>
        <w:t>-/�]���V#�</w:t>
        <w:tab/>
        <w:t>SP���s_��r����|��˘�#������#�����i&lt;��k���N#�_Jx���i��Nc�?</w:t>
      </w:r>
      <w:r>
        <w:rPr/>
        <w:t>㎜��</w:t>
      </w:r>
      <w:r>
        <w:rPr/>
        <w:t>#�+��,����#�?���#�O�</w:t>
      </w:r>
      <w:r>
        <w:rPr/>
        <w:t>ᥟ</w:t>
      </w:r>
      <w:r>
        <w:rPr/>
        <w:t>?�����h���YF�ҟ����{t��}O;O�o1�#�����</w:t>
      </w:r>
      <w:r>
        <w:rPr/>
        <w:t>߭</w:t>
      </w:r>
      <w:r>
        <w:rPr/>
        <w:t>hæ�?���?���#�}�#*����'���##�}?.�#�Z��f</w:t>
      </w:r>
      <w:r>
        <w:rPr>
          <w:rtl w:val="true"/>
        </w:rPr>
        <w:t>ކ</w:t>
      </w:r>
      <w:r>
        <w:rPr/>
        <w:t>8</w:t>
      </w:r>
      <w:r>
        <w:rPr/>
        <w:t>�_��#�j�Q�+{i�?'�E�&gt;�V�kP��oc;z+��]�#=�y�h�#ɲoO����</w:t>
      </w:r>
      <w:r>
        <w:rPr/>
        <w:t>߮</w:t>
      </w:r>
      <w:r>
        <w:rPr/>
        <w:t>j��rG�G���\�#�v�#z</w:t>
      </w:r>
      <w:r>
        <w:rPr/>
        <w:t>㤏�</w:t>
      </w:r>
      <w:r>
        <w:rPr/>
        <w:t>d�##��#&gt;⹻�6�Γ�#��#��x�eF4���m����#7�[�/ii�V�</w:t>
      </w:r>
      <w:r>
        <w:rPr>
          <w:rtl w:val="true"/>
        </w:rPr>
        <w:t>ݷ</w:t>
      </w:r>
      <w:r>
        <w:rPr/>
        <w:t>q�Z��]��Wc���//��</w:t>
      </w:r>
      <w:r>
        <w:rPr/>
        <w:t>㏁�</w:t>
      </w:r>
      <w:r>
        <w:rPr/>
        <w:t>#-�&gt;����&lt;##��%���#�</w:t>
      </w:r>
      <w:r>
        <w:rPr/>
        <w:t>隹</w:t>
      </w:r>
      <w:r>
        <w:rPr/>
        <w:t>#�&lt;��NϦ1�Չ�n'_3�1�#8�#Z�p�l7�Z:����N��/]�F#�Y�#��Z#/v6�[M�o���Ͻ{tH</w:t>
      </w:r>
      <w:r>
        <w:rPr/>
        <w:t>㳏�</w:t>
      </w:r>
      <w:r>
        <w:rPr/>
        <w:t>&lt;��x��</w:t>
      </w:r>
      <w:r>
        <w:rPr/>
        <w:t>ֳ��</w:t>
      </w:r>
      <w:r>
        <w:rPr/>
        <w:t>/#̒Iq#�}��#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Y&lt;�#��#Uu��[����I,R�3���� `�U,&lt;���B�#ӗM5���#G��J���S���i�[�]/�s��B��I?w�����O�#���q�#`2H�~=?O���</w:t>
      </w:r>
      <w:r>
        <w:rPr/>
        <w:t>闷</w:t>
      </w:r>
      <w:r>
        <w:rPr/>
        <w:t>Ry��~TQ����o�a꯿�g�d�#�</w:t>
      </w:r>
      <w:r>
        <w:rPr>
          <w:rtl w:val="true"/>
        </w:rPr>
        <w:t>ۓ</w:t>
      </w:r>
      <w:r>
        <w:rPr/>
        <w:t>�</w:t>
      </w:r>
      <w:r>
        <w:rPr/>
        <w:t>s�ɬ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ͮ�k����r��yo</w:t>
      </w:r>
      <w:r>
        <w:rPr>
          <w:rtl w:val="true"/>
        </w:rPr>
        <w:t>ۯ</w:t>
      </w:r>
      <w:r>
        <w:rPr/>
        <w:t>5</w:t>
      </w:r>
      <w:r>
        <w:rPr/>
        <w:t>�[y#|����u���O�s�5O������#�8�������!ҭ�9&lt;���ǎ�##C�G�u�y�����#�~Ma*2�</w:t>
      </w:r>
      <w:r>
        <w:rPr>
          <w:rtl w:val="true"/>
        </w:rPr>
        <w:t>ڃ</w:t>
      </w:r>
      <w:r>
        <w:rPr/>
        <w:t>������</w:t>
      </w:r>
      <w:r>
        <w:rPr/>
        <w:t>&lt;�J�a5#i��z=������:Cn���b)&gt;�O���1a#����-�#y�����x�#"�</w:t>
        <w:tab/>
        <w:t>���#�~_�</w:t>
      </w:r>
      <w:r>
        <w:rPr/>
        <w:t>緿�</w:t>
      </w:r>
      <w:r>
        <w:rPr>
          <w:rtl w:val="true"/>
        </w:rPr>
        <w:t>ߧ</w:t>
      </w:r>
      <w:r>
        <w:rPr/>
        <w:t>��</w:t>
      </w:r>
      <w:r>
        <w:rPr/>
        <w:t>B%�O#q��y���==}#�*1�Xt�V���M7�W�U��8��^��]�#{��</w:t>
        <w:tab/>
        <w:t>�I#��}�#����&amp;�p�#���g������#�#��#��"�#H�#?�~?C</w:t>
      </w:r>
      <w:r>
        <w:rPr/>
        <w:t>֤�</w:t>
      </w:r>
      <w:r>
        <w:rPr/>
        <w:t>Β�&lt;�8�#��#u?�~��Q\��r���</w:t>
      </w:r>
      <w:r>
        <w:rPr/>
        <w:t>๻</w:t>
      </w:r>
      <w:r>
        <w:rPr/>
        <w:t>}�?��</w:t>
      </w:r>
      <w:r>
        <w:rPr>
          <w:rtl w:val="true"/>
        </w:rPr>
        <w:t>؟</w:t>
      </w:r>
      <w:r>
        <w:rPr/>
        <w:t>k5�A�8;{�4������t����C����#</w:t>
      </w:r>
      <w:r>
        <w:rPr/>
        <w:t>￟</w:t>
      </w:r>
      <w:r>
        <w:rPr/>
        <w:t>#�m�G��Y#�#�=�##�~����$O������#���1�#��?��_�#�iЍ�:���W'-</w:t>
      </w:r>
      <w:r>
        <w:rPr>
          <w:rtl w:val="true"/>
        </w:rPr>
        <w:t>ޜ</w:t>
      </w:r>
      <w:r>
        <w:rPr/>
        <w:t>��</w:t>
      </w:r>
      <w:r>
        <w:rPr/>
        <w:t>u��~W����zB�'?��k�[v���.�ϛ÷��#���|�=y����Yw�#����#�#�#1�#\#�#���2[�~��#?o�^j�p���ʏ�_o��#��x\#i�Q|�[Z��g��v��V&gt;y����M!���q�</w:t>
      </w:r>
      <w:r>
        <w:rPr/>
        <w:t>宺</w:t>
      </w:r>
      <w:r>
        <w:rPr/>
        <w:t>ly���o��%���#}#��ks�v�g�#�#?���#�&amp;�m�#,�#������Z��=��?c�����^�G</w:t>
      </w:r>
      <w:r>
        <w:rPr>
          <w:rtl w:val="true"/>
        </w:rPr>
        <w:t>׏</w:t>
      </w:r>
      <w:r>
        <w:rPr/>
        <w:t>��</w:t>
      </w:r>
      <w:r>
        <w:rPr/>
        <w:t>=k��U^0��P�</w:t>
      </w:r>
    </w:p>
    <w:p>
      <w:pPr>
        <w:pStyle w:val="PreformattedText"/>
        <w:bidi w:val="0"/>
        <w:jc w:val="left"/>
        <w:rPr/>
      </w:pPr>
      <w:r>
        <w:rPr/>
        <w:t>?y���}�5</w:t>
      </w:r>
      <w:r>
        <w:rPr>
          <w:rtl w:val="true"/>
        </w:rPr>
        <w:t>٭</w:t>
      </w:r>
      <w:r>
        <w:rPr/>
        <w:t>�</w:t>
      </w:r>
      <w:r>
        <w:rPr/>
        <w:t>Z��W_X����Ӫ����+���a#��#h������###^:y���&lt;</w:t>
      </w:r>
      <w:r>
        <w:rPr>
          <w:rtl w:val="true"/>
        </w:rPr>
        <w:t>ރ�޼</w:t>
      </w:r>
      <w:r>
        <w:rPr/>
        <w:t>#z�y�%�I$��#v��##�]#���y�p:���'�p��+h��Ɣ/��#���</w:t>
      </w:r>
      <w:r>
        <w:rPr/>
        <w:t>ޮ</w:t>
      </w:r>
      <w:r>
        <w:rPr/>
        <w:t>/�|�a}��{�*��</w:t>
      </w:r>
      <w:r>
        <w:rPr/>
        <w:t>꼛�</w:t>
      </w:r>
      <w:r>
        <w:rPr/>
        <w:t>po��H�9���={�</w:t>
        <w:br/>
        <w:t>ϏM��������ϧ�^}��~`2������#�*��t�򣳏7��o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kouT�##���^�3(T�J��0Sv��h��9}���##�7���##T��{#��?��[#i������#=?&gt;�+��|/q�&lt;w#�#R�on�#O���\��l����#��:�#�#z�Q,#�QU�ԇx�#���b��'���u��V��Yj��}_�m����iW#�$�G#_�����+F�#�#�̈�OO�?�#m-�.R?29e��#�##C�#��Ӝj[h�#��#��ğ��</w:t>
      </w:r>
      <w:r>
        <w:rPr>
          <w:rtl w:val="true"/>
        </w:rPr>
        <w:t>߃</w:t>
      </w:r>
      <w:r>
        <w:rPr/>
        <w:t>�</w:t>
      </w:r>
      <w:r>
        <w:rPr/>
        <w:t>z~5tcj�P�.�^��|;�u�y�*T�5,MH{M=�o��~ͥ���#���D#\\~��#O��Ma]jV�yq�������^�7�$�����/������#՝y��X�'�gu4P�#�x`�3�����R�\#!B#6w���Z&gt;�w���'�##�*���</w:t>
      </w:r>
      <w:r>
        <w:rPr>
          <w:rtl w:val="true"/>
        </w:rPr>
        <w:t>ݖ</w:t>
      </w:r>
      <w:r>
        <w:rPr/>
        <w:t>����</w:t>
      </w:r>
      <w:r>
        <w:rPr/>
        <w:t>##�</w:t>
      </w:r>
      <w:r>
        <w:rPr/>
        <w:t>濌</w:t>
      </w:r>
      <w:r>
        <w:rPr/>
        <w:t>'�#�_�����?ȩ#R�����#N�#�X�Թ�~�l�g�)==��}k���T��K���~G�{�#�zW�V�=5#�</w:t>
      </w:r>
      <w:r>
        <w:rPr/>
        <w:t>型���</w:t>
      </w:r>
      <w:r>
        <w:rPr/>
        <w:t>˻T</w:t>
      </w:r>
      <w:r>
        <w:rPr>
          <w:rtl w:val="true"/>
        </w:rPr>
        <w:t>ג</w:t>
      </w:r>
      <w:r>
        <w:rPr/>
        <w:t>���</w:t>
      </w:r>
      <w:r>
        <w:rPr/>
        <w:t>px*�U'R����t�zz?-S���\��#ǹ���C�#���o�?�#ı�##���s[#�7��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�8�]#�ῴ�&amp;b�_(fq##��#���F�6��0��y�m���}6��Djap��HO�#{�\�~�</w:t>
      </w:r>
      <w:r>
        <w:rPr>
          <w:rtl w:val="true"/>
        </w:rPr>
        <w:t>ګ�</w:t>
      </w:r>
      <w:r>
        <w:rPr/>
        <w:t>6</w:t>
      </w:r>
      <w:r>
        <w:rPr/>
        <w:t>�ɽ̏��#�#&lt;��zt���}��Yc�#������R^\�Vz#���#&gt;��z{�{�Ջ8c���#�^d�o#ɟ�&gt;��#�#�v�W1�{��#���V}��"�m����}n�J����j�F����=����s��-�#&lt;��I</w:t>
      </w:r>
      <w:r>
        <w:rPr/>
        <w:t>翯�</w:t>
      </w:r>
      <w:r>
        <w:rPr/>
        <w:t>#�?�n�[X[̑yq�#���?���]F������#�#�#����kb����~dz~3����{}jiP���#*#;�#VW�?�V}t�</w:t>
      </w:r>
      <w:r>
        <w:rPr>
          <w:rtl w:val="true"/>
        </w:rPr>
        <w:t>ޜ</w:t>
      </w:r>
      <w:r>
        <w:rPr>
          <w:rtl w:val="true"/>
        </w:rPr>
        <w:t>}���</w:t>
      </w:r>
      <w:r>
        <w:rPr/>
        <w:t>9</w:t>
      </w:r>
      <w:r>
        <w:rPr/>
        <w:t>���s�X�t��#�9�</w:t>
      </w:r>
    </w:p>
    <w:p>
      <w:pPr>
        <w:pStyle w:val="PreformattedText"/>
        <w:bidi w:val="0"/>
        <w:jc w:val="left"/>
        <w:rPr/>
      </w:pPr>
      <w:r>
        <w:rPr/>
        <w:t>*�#�"�/'$v��g�iV�4�\[�Y�#Q�y�#��#�]Ɵ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#�|��l��#��V�4</w:t>
      </w:r>
      <w:r>
        <w:rPr>
          <w:rtl w:val="true"/>
        </w:rPr>
        <w:t>ۋ</w:t>
      </w:r>
      <w:r>
        <w:rPr/>
        <w:t>��</w:t>
      </w:r>
      <w:r>
        <w:rPr/>
        <w:t>?��ӿ�#�t�wN#�#Z4�</w:t>
      </w:r>
    </w:p>
    <w:p>
      <w:pPr>
        <w:pStyle w:val="PreformattedText"/>
        <w:bidi w:val="0"/>
        <w:jc w:val="left"/>
        <w:rPr/>
      </w:pPr>
      <w:r>
        <w:rPr/>
        <w:t>#/���x�q��oR�4��M����t9#;</w:t>
      </w:r>
    </w:p>
    <w:p>
      <w:pPr>
        <w:pStyle w:val="PreformattedText"/>
        <w:bidi w:val="0"/>
        <w:jc w:val="left"/>
        <w:rPr/>
      </w:pPr>
      <w:r>
        <w:rPr/>
        <w:t>-��$�����__j�#���yq��g�����##���\b��v�#'��#5n��'�%���#�#���kσ���7��N�s�#�O���{</w:t>
      </w:r>
      <w:r>
        <w:rPr/>
        <w:t>龏</w:t>
      </w:r>
      <w:r>
        <w:rPr/>
        <w:t>#��P�&lt;4J�#��.��</w:t>
      </w:r>
      <w:r>
        <w:rPr/>
        <w:t>魊�</w:t>
      </w:r>
      <w:r>
        <w:rPr/>
        <w:t>#�is#�\R�#�L�#�L��q����d�|R�}#o�#N/#\[G'����I���N�~ ��;{{?*&gt;�#�˷\t��#����59l�G#n</w:t>
      </w:r>
      <w:r>
        <w:rPr>
          <w:rtl w:val="true"/>
        </w:rPr>
        <w:t>׵</w:t>
      </w:r>
      <w:r>
        <w:rPr/>
        <w:t>��</w:t>
      </w:r>
      <w:r>
        <w:rPr/>
        <w:t>#��#+`�#�{#S���kmm����D�u�</w:t>
      </w:r>
      <w:r>
        <w:rPr/>
        <w:t>ܼ�</w:t>
      </w:r>
      <w:r>
        <w:rPr/>
        <w:t>ɥ���#����i</w:t>
      </w:r>
      <w:r>
        <w:rPr>
          <w:rtl w:val="true"/>
        </w:rPr>
        <w:t>ג</w:t>
      </w:r>
      <w:r>
        <w:rPr/>
        <w:t>G�x��#��#��s��#y</w:t>
      </w:r>
      <w:r>
        <w:rPr/>
        <w:t>ْ</w:t>
      </w:r>
      <w:r>
        <w:rPr/>
        <w:t>Ib�|~\��ͷ��ɦ�#�X��#=��N��#��!���m��RI_��{7���P�]*|�k�m���{�&gt;]��Y�h1Kg#R��nGo�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2�|��</w:t>
      </w:r>
      <w:r>
        <w:rPr>
          <w:rtl w:val="true"/>
        </w:rPr>
        <w:t>ߜ</w:t>
      </w:r>
      <w:r>
        <w:rPr/>
        <w:t>W��-����#�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#\��#���qu��~��#s���J�U#Y�����Ik���V����#�J#�q���e:�7~�^V�</w:t>
      </w:r>
      <w:r>
        <w:rPr>
          <w:rtl w:val="true"/>
        </w:rPr>
        <w:t>ݺ</w:t>
      </w:r>
      <w:r>
        <w:rPr/>
        <w:t>�</w:t>
      </w:r>
      <w:r>
        <w:rPr/>
        <w:t>S��{�o��31�#��1Ӧ:</w:t>
      </w:r>
      <w:r>
        <w:rPr/>
        <w:t>ᧈ</w:t>
      </w:r>
      <w:r>
        <w:rPr/>
        <w:t>n&amp;O�G$^_�#�&gt;�_�N�#�#�����e�.|?��</w:t>
      </w:r>
      <w:r>
        <w:rPr/>
        <w:t>߮</w:t>
      </w:r>
      <w:r>
        <w:rPr/>
        <w:t>#N�=zU�|#qsm�i#1I�#&lt;q�#��#�\��)</w:t>
      </w:r>
      <w:r>
        <w:rPr>
          <w:rtl w:val="true"/>
        </w:rPr>
        <w:t>׶</w:t>
      </w:r>
      <w:r>
        <w:rPr/>
        <w:t>#�xOOs���#�򥿗k5c���ԅ�:x�].Oe�����</w:t>
      </w:r>
      <w:r>
        <w:rPr/>
        <w:t>羫�</w:t>
      </w:r>
      <w:r>
        <w:rPr/>
        <w:t>.iW��7�\G/�#C�[N#q��,�5�a�#���R�#�#������u�</w:t>
      </w:r>
      <w:r>
        <w:rPr>
          <w:rtl w:val="true"/>
        </w:rPr>
        <w:t>޹�</w:t>
      </w:r>
      <w:r>
        <w:rPr/>
        <w:t>7</w:t>
      </w:r>
      <w:r>
        <w:rPr/>
        <w:t>�z����#���#�o�#X�#=OJ�</w:t>
      </w:r>
    </w:p>
    <w:p>
      <w:pPr>
        <w:pStyle w:val="PreformattedText"/>
        <w:bidi w:val="0"/>
        <w:jc w:val="left"/>
        <w:rPr/>
      </w:pPr>
      <w:r>
        <w:rPr/>
        <w:t>#o#iVb���X��#C�������0##R</w:t>
        <w:br/>
        <w:t>#�#�Y�i�t��˫�uQ��#�:0i{��KE����5���#&amp;���&gt;#Ҿ�$�y�G���#.�#�oǧ</w:t>
      </w:r>
      <w:r>
        <w:rPr/>
        <w:t>ֲ�</w:t>
      </w:r>
      <w:r>
        <w:rPr/>
        <w:t>=�j#�#</w:t>
        <w:tab/>
        <w:t>���X�?�W��#���;�##jPȗ?j�#g�#_�?J˶�#�,������#�ӟ_������B�C#C3S�f��(�m��Yv��#xZ#�.��u�kW��5���N��</w:t>
      </w:r>
      <w:r>
        <w:rPr/>
        <w:t>㫋</w:t>
      </w:r>
      <w:r>
        <w:rPr/>
        <w:t>]b;y$�ˊ#���#�#bo�#� �&lt;���#���:W'm��X�����)~�,�#�����U�&gt;#�y$r[����~��GO:p��m��WQo#��ON�_��#���JT��#Η��3�m#�tz�n�Q�~3#���#��};~��</w:t>
      </w:r>
    </w:p>
    <w:p>
      <w:pPr>
        <w:pStyle w:val="PreformattedText"/>
        <w:bidi w:val="0"/>
        <w:jc w:val="left"/>
        <w:rPr/>
      </w:pPr>
      <w:r>
        <w:rPr/>
        <w:t>c�#�sm�Go�Hs���#՟�q�s�#�&lt;�</w:t>
      </w:r>
      <w:r>
        <w:rPr/>
        <w:t>丏</w:t>
      </w:r>
      <w:r>
        <w:rPr/>
        <w:t>ʎ^�~��#�Һ#o��#��e��g�1�?&gt;�#�z�: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ZW�[��=�if�%#j�y�'no��U</w:t>
      </w:r>
      <w:r>
        <w:rPr/>
        <w:t>ֺ�</w:t>
      </w:r>
      <w:r>
        <w:rPr/>
        <w:t>[]����uu���{����#K�?��##</w:t>
      </w:r>
      <w:r>
        <w:rPr>
          <w:rtl w:val="true"/>
        </w:rPr>
        <w:t>޿</w:t>
      </w:r>
      <w:r>
        <w:rPr/>
        <w:t>һ#u�</w:t>
      </w:r>
      <w:r>
        <w:rPr/>
        <w:t>٣</w:t>
      </w:r>
      <w:r>
        <w:rPr/>
        <w:t>��</w:t>
      </w:r>
      <w:r>
        <w:rPr/>
        <w:t>#Զ�#�#��###/-��G������#�_Fx#�#�##\^[�/��#=�����k</w:t>
        <w:br/>
        <w:t>#,�#R�qT��V��(5���</w:t>
      </w:r>
      <w:r>
        <w:rPr>
          <w:rtl w:val="true"/>
        </w:rPr>
        <w:t>ٷ</w:t>
      </w:r>
      <w:r>
        <w:rPr/>
        <w:t>��</w:t>
      </w:r>
      <w:r>
        <w:rPr/>
        <w:t>O�tѭK#5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:4���N1}w��&gt;S��B����E#��^�_ƺtKy���MBX��#���#�:�|a��-��_2�̿�#�;?���q�{c��</w:t>
      </w:r>
      <w:r>
        <w:rPr>
          <w:rtl w:val="true"/>
        </w:rPr>
        <w:t>ڼ</w:t>
      </w:r>
      <w:r>
        <w:rPr/>
        <w:t>���</w:t>
      </w:r>
      <w:r>
        <w:rPr/>
        <w:t>ԇP�9$�S�|s����Wg�*�V�#mz��&gt;һ�/��-5n�7��9��1#�]�#~������[#e��#�#�;�e���u�?ϧ�]/����#x�G�mu�j��#Y���z�#Z��U#~�4���#������</w:t>
      </w:r>
      <w:r>
        <w:rPr>
          <w:rtl w:val="true"/>
        </w:rPr>
        <w:t>ۯ</w:t>
      </w:r>
      <w:r>
        <w:rPr/>
        <w:t>�</w:t>
      </w:r>
      <w:r>
        <w:rPr/>
        <w:t>jx'�7�#�m��4{��X@&gt;������#&gt;�Pʫ�)F#+�vn�#������?U�i�y���]Oa�U����ʬ�%�/b�n���g�����˙�}R�[]B�"�#���?N8&gt;��#s��Cj��y&gt;�~_Ϛ��:#��K��SP��n.��#���r�~w�#�u�u���y���&gt;�</w:t>
      </w:r>
      <w:r>
        <w:rPr/>
        <w:t>߷���</w:t>
      </w:r>
      <w:r>
        <w:rPr/>
        <w:t>#��F��#~ʏ��|�|;�'�</w:t>
      </w:r>
      <w:r>
        <w:rPr/>
        <w:t>ܼ�</w:t>
      </w:r>
      <w:r>
        <w:rPr/>
        <w:t>ua���&gt;Yb�*�]ѡY�m�����&gt;�&gt;���vw#h�#�#V={</w:t>
      </w:r>
      <w:r>
        <w:rPr>
          <w:rtl w:val="true"/>
        </w:rPr>
        <w:t>׸</w:t>
      </w:r>
      <w:r>
        <w:rPr/>
        <w:t>i�'���qq-�r��#9~����9�'�#�{%��h��)n?�x�#�c��^��#��</w:t>
      </w:r>
      <w:r>
        <w:rPr>
          <w:rtl w:val="true"/>
        </w:rPr>
        <w:t>޷</w:t>
      </w:r>
      <w:r>
        <w:rPr/>
        <w:t>ooq,Q��w�[�~U�`��0��</w:t>
        <w:tab/>
        <w:t>e�my���r�M����s�ӭ���##j�w��k���#�m��m��#�'�9�#������?s�ϴ�q��_�I�#-�/�</w:t>
      </w:r>
      <w:r>
        <w:rPr>
          <w:rtl w:val="true"/>
        </w:rPr>
        <w:t>ٿ</w:t>
      </w:r>
      <w:r>
        <w:rPr/>
        <w:t>#�����D�#�#���?�fiq_�}�J���#s���#�~�i��+�Y�#W¾#���=f�#Y�MWW�|+��zQ'��#��#;#GS�����##���u%:p�##FQ��N3�*�+S�)�ʣQ���##)I��3���K#�#</w:t>
        <w:tab/>
        <w:t>Y5&lt;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C�{%or�J{��</w:t>
      </w:r>
      <w:r>
        <w:rPr/>
        <w:t>ޭ</w:t>
      </w:r>
      <w:r>
        <w:rPr/>
        <w:t>#�#��K�i.%���ȹ�#�#��o���g�_#��5/�K��I'���#�n�?��=�#5-c�����w#?�����U���ɱ�����#�|i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s���#�mŚ~���i~(� �������H��#�#���O��#</w:t>
      </w:r>
      <w:r>
        <w:rPr/>
        <w:t>ٰ</w:t>
      </w:r>
      <w:r>
        <w:rPr/>
        <w:t>9�*J�񩇥$�����N�XZ�E#�e�ji�x�&gt;</w:t>
      </w:r>
      <w:r>
        <w:rPr>
          <w:rtl w:val="true"/>
        </w:rPr>
        <w:t>ח</w:t>
      </w:r>
      <w:r>
        <w:rPr/>
        <w:t>T��v�v�}Y�#�#�����HǙ��Ț|��==+sX�]y��}��?���#��q</w:t>
      </w:r>
      <w:r>
        <w:rPr>
          <w:rtl w:val="true"/>
        </w:rPr>
        <w:t>־</w:t>
      </w:r>
      <w:r>
        <w:rPr/>
        <w:t>��</w:t>
      </w:r>
      <w:r>
        <w:rPr/>
        <w:t>~#��T��H��K�Ac��#���N+�#����#������"��?!�#�G=9�;O#�##F���#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ے</w:t>
      </w:r>
      <w:r>
        <w:rPr/>
        <w:t>�</w:t>
      </w:r>
      <w:r>
        <w:rPr/>
        <w:t>j���}7v}�ZR�U#a�Z�G�.#</w:t>
      </w:r>
      <w:r>
        <w:rPr/>
        <w:t>߶�</w:t>
      </w:r>
      <w:r>
        <w:rPr/>
        <w:t>'m��#�v�</w:t>
        <w:br/>
        <w:t>&lt;A#�#��#����#��⸿#x#X�</w:t>
      </w:r>
      <w:r>
        <w:rPr>
          <w:rtl w:val="true"/>
        </w:rPr>
        <w:t>ޡ</w:t>
      </w:r>
      <w:r>
        <w:rPr/>
        <w:t>��</w:t>
      </w:r>
      <w:r>
        <w:rPr/>
        <w:t>#��#O'�]�#������]oC��6zw�#�hz�#�==���S�z��#�i�U�V�#a��ӵ#�9[�ZS�_f�#�h</w:t>
        <w:softHyphen/>
        <w:t>J�o��Ť�d�G}h�EZ�#SOr��#�n��w}&lt;�{��#��8�������+9`���ȵ�A�y#?ízO�?f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x~�@��#O��y#�##�#�#�#&gt;��R$O�~-�9�/O�����i��bo�������?�#�#�O#���?#|+���G�䷊�Ʊk�</w:t>
        <w:tab/>
        <w:t>�U��#E������##�#v�s]8\##ҡJ#�W���~oi˳_��n�}</w:t>
      </w:r>
      <w:r>
        <w:rPr/>
        <w:t>奻�</w:t>
      </w:r>
      <w:r>
        <w:rPr/>
        <w:t>gV|O��F�#</w:t>
      </w:r>
    </w:p>
    <w:p>
      <w:pPr>
        <w:pStyle w:val="PreformattedText"/>
        <w:bidi w:val="0"/>
        <w:jc w:val="left"/>
        <w:rPr/>
      </w:pPr>
      <w:r>
        <w:rPr/>
        <w:t>=ϫѻW�����M��C����_�#����q�R��w?�8�#9��:WЉ�C�##���#[��w#�#����=nm#�#�{�</w:t>
      </w:r>
      <w:r>
        <w:rPr>
          <w:rtl w:val="true"/>
        </w:rPr>
        <w:t>ߟ</w:t>
      </w:r>
      <w:r>
        <w:rPr/>
        <w:t>�</w:t>
      </w:r>
      <w:r>
        <w:rPr/>
        <w:t>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�A�</w:t>
      </w:r>
      <w:r>
        <w:rPr>
          <w:rtl w:val="true"/>
        </w:rPr>
        <w:t>ޗ</w:t>
      </w:r>
      <w:r>
        <w:rPr/>
        <w:t>��</w:t>
      </w:r>
      <w:r>
        <w:rPr/>
        <w:t>H'�t�cs��������ӌ�����~4�_ǚ=���4�|�##�#*i��8��</w:t>
      </w:r>
      <w:r>
        <w:rPr>
          <w:rtl w:val="true"/>
        </w:rPr>
        <w:t>ׯ</w:t>
      </w:r>
      <w:r>
        <w:rPr/>
        <w:t>#k��.#�Ϊ�q8�V�n�T��.�(�;+m;i{�SYa�tUW��B�}_�ҥ]m�'$�⯥�)��:�x�����\����&gt;�W�����;�o����#M�#���K�#�_�^�Y���Z��#�#\�Ֆ�0��#~�yy#�#��#h�#�s_Dx'_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G�g��w�}���󞃚#ɧ]P���$����h;]-�G��_~����j~֎.t�5�JT��:[��v��Ec�#~�##WD�</w:t>
      </w:r>
      <w:r>
        <w:rPr/>
        <w:t>؏</w:t>
      </w:r>
      <w:r>
        <w:rPr/>
        <w:t>K�/�#��5���m�?�#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����</w:t>
        <w:tab/>
        <w:t>4;�#�9q��"��k#�#�#�5��#�#�#��#����=���š�#�+��E��L?��#�?�}#��o#�^#�#��sK�_#�CյX&amp;�##_�i�#�.�#���:��5���p�=���(h���]��}]��ys�#X���𵧥��V#�;�e%����G��i%�����wWW�Py�Y�b3q�{{sҰ��1�ko�Y��^_��`�}�C���#�3�d��w�&lt;�A�h�W��#��Y����-��?�#&gt;�GC�W���A� ���}#</w:t>
      </w:r>
    </w:p>
    <w:p>
      <w:pPr>
        <w:pStyle w:val="PreformattedText"/>
        <w:bidi w:val="0"/>
        <w:jc w:val="left"/>
        <w:rPr/>
      </w:pPr>
      <w:r>
        <w:rPr/>
        <w:t>/L������Z=��#���#�##�s�n�G2�e�</w:t>
      </w:r>
      <w:r>
        <w:rPr/>
        <w:t>֤�</w:t>
      </w:r>
      <w:r>
        <w:rPr/>
        <w:t>9��$��a�R��{{V��v��I</w:t>
      </w:r>
      <w:r>
        <w:rPr>
          <w:rtl w:val="true"/>
        </w:rPr>
        <w:t>ݫ</w:t>
      </w:r>
      <w:r>
        <w:rPr/>
        <w:t>�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R�YFOO�k[�[�{-</w:t>
      </w:r>
      <w:r>
        <w:rPr>
          <w:rtl w:val="true"/>
        </w:rPr>
        <w:t>ޝ</w:t>
      </w:r>
      <w:r>
        <w:rPr/>
        <w:t>l��#�#~�_#�*��T��$��#�#S��o</w:t>
      </w:r>
      <w:r>
        <w:rPr/>
        <w:t>ۭ</w:t>
      </w:r>
      <w:r>
        <w:rPr/>
        <w:t>�mX�#h</w:t>
      </w:r>
      <w:r>
        <w:rPr/>
        <w:t>߮��</w:t>
      </w:r>
      <w:r>
        <w:rPr/>
        <w:t>##����y�CԾ#x���_�&gt;#x+E���T#7pYE&lt;#e�����?�#�oΖ#���</w:t>
      </w:r>
      <w:r>
        <w:rPr>
          <w:rtl w:val="true"/>
        </w:rPr>
        <w:t>ٿ</w:t>
      </w:r>
      <w:r>
        <w:rPr/>
        <w:t>#�!a�h�F���\</w:t>
      </w:r>
      <w:r>
        <w:rPr/>
        <w:t>躮�</w:t>
      </w:r>
      <w:r>
        <w:rPr/>
        <w:t>5</w:t>
      </w:r>
      <w:r>
        <w:rPr>
          <w:rtl w:val="true"/>
        </w:rPr>
        <w:t>ޑ</w:t>
      </w:r>
      <w:r>
        <w:rPr/>
        <w:t>#������K�#�#�@#�_Z���o�#c��e���}&lt;�Yk#n�u�=@�P���N���g�W-x�hr��#gC��0�U�j?�.#n�7S���\���jZ�8�#���)Q��|�+&amp;�~]l�Ӗ�#C�#�Ⱦ0�#�q�G�]WPѧ�#�n���uow�# �n������#��ῃW?#�_����sR�#�Z�O}s�h�ąmCO���Ha�P#l�~:�w�0�[����U��,,�#J���?/¶��#�z���&lt;</w:t>
        <w:tab/>
        <w:t>sqs.�u#��B�#����#�#?�'�=��]X��#/�&lt;#Qi(��s�I�;{уS��</w:t>
      </w:r>
      <w:r>
        <w:rPr>
          <w:rtl w:val="true"/>
        </w:rPr>
        <w:t>ܔ</w:t>
      </w:r>
      <w:r>
        <w:rPr/>
        <w:t>#����qt�R�O'�j�ӏ#a���#^�V��kt�]�����d�s�6�#�#�e��.������{�</w:t>
      </w:r>
      <w:r>
        <w:rPr/>
        <w:t>ּ�</w:t>
      </w:r>
      <w:r>
        <w:rPr/>
        <w:t>o</w:t>
      </w:r>
      <w:r>
        <w:rPr/>
        <w:t>ٗ</w:t>
      </w:r>
      <w:r>
        <w:rPr/>
        <w:t>ş�R��z#�#_���?���#��_zx��v�g�]#T���-&gt;�#�[�#�_��##�Ԟ�Q�$�d��'</w:t>
      </w:r>
      <w:r>
        <w:rPr>
          <w:rtl w:val="true"/>
        </w:rPr>
        <w:t>ۦ</w:t>
      </w:r>
      <w:r>
        <w:rPr/>
        <w:t>��</w:t>
      </w:r>
      <w:r>
        <w:rPr/>
        <w:t>#���q���:���J1�eS�</w:t>
        <w:br/>
        <w:t>��+�T</w:t>
      </w:r>
      <w:r>
        <w:rPr>
          <w:rtl w:val="true"/>
        </w:rPr>
        <w:t>ߺ�ۺ</w:t>
      </w:r>
      <w:r>
        <w:rPr/>
        <w:t>��yn&gt;#��½um#��F���;t���{�?`�#�#</w:t>
      </w:r>
      <w:r>
        <w:rPr/>
        <w:t>鶗����</w:t>
      </w:r>
      <w:r>
        <w:rPr/>
        <w:t>~ϬAi=��O�&gt;����#�#/�^�#�Oo�;</w:t>
      </w:r>
    </w:p>
    <w:p>
      <w:pPr>
        <w:pStyle w:val="PreformattedText"/>
        <w:bidi w:val="0"/>
        <w:jc w:val="left"/>
        <w:rPr/>
      </w:pPr>
      <w:r>
        <w:rPr/>
        <w:t>CG�Ka����1�#E��s��c5�'�-}A�H�?��o��������#��}o�7##�+�cP��[���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�;�x</w:t>
      </w:r>
      <w:r>
        <w:rPr/>
        <w:t>뎵��</w:t>
      </w:r>
      <w:r>
        <w:rPr/>
        <w:t>8%C#�Ӆd��Ys-��F�M�����)e���#{�ΧR�����m���K����oc��#�#|'��L��U��Py�w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p���Q���#���b�#{�</w:t>
      </w:r>
    </w:p>
    <w:p>
      <w:pPr>
        <w:pStyle w:val="PreformattedText"/>
        <w:bidi w:val="0"/>
        <w:jc w:val="left"/>
        <w:rPr/>
      </w:pPr>
      <w:r>
        <w:rPr/>
        <w:t>/X����&amp;��=�!��#�}?��v�Ğ,�ƛ&amp;���]y��##�/��#?����⏈4�#x?C�?+T���u�?�!i�#0�#OǌcjY�i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)t�����z�#Wp##��&amp;=Z��#��5��6��#~�?�#���##�f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}�#�#���^ վ�###fg�3�3�ON��w��#c���D�Ɨ��/G��ZE��</w:t>
      </w:r>
      <w:r>
        <w:rPr>
          <w:rtl w:val="true"/>
        </w:rPr>
        <w:t>ݏ���</w:t>
      </w:r>
      <w:r>
        <w:rPr>
          <w:rtl w:val="true"/>
        </w:rPr>
        <w:t>#�#�</w:t>
      </w:r>
      <w:r>
        <w:rPr>
          <w:rtl w:val="true"/>
        </w:rPr>
        <w:t>֡�</w:t>
      </w:r>
      <w:r>
        <w:rPr/>
        <w:t>6</w:t>
      </w:r>
      <w:r>
        <w:rPr/>
        <w:t>'K��?�|57�|R�ͼ��#�yu�#-���x���&gt;��kw�(�y��/��?�3�zw#�OΔs�%�x</w:t>
      </w:r>
      <w:r>
        <w:rPr/>
        <w:t>֧�</w:t>
      </w:r>
      <w:r>
        <w:rPr/>
        <w:t>(Ќd���R�$��g%��J6�[�7vV�k��J�|F&amp;�6�M,�"�F�����z;���&lt;+�%���z��#�K$�����#�&gt;�#4;���#O�#�_�#�ʽ3J�e;o�CP�n�����Ҵ;��}l?���</w:t>
      </w:r>
      <w:r>
        <w:rPr>
          <w:rtl w:val="true"/>
        </w:rPr>
        <w:t>׌</w:t>
      </w:r>
      <w:r>
        <w:rPr/>
        <w:t>��</w:t>
      </w:r>
      <w:r>
        <w:rPr/>
        <w:t>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/5#�c�#Q&gt;g�?�H��</w:t>
      </w:r>
      <w:r>
        <w:rPr/>
        <w:t>ް�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g��#�^T#�|�#�N#���]#3�)Pr�����#˸Ɗ{AYK�&amp;��g����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�]5��##��s�-���!�-���94w�#��l����,#��z��#�W��#���x/T���/�/�o:#�~_�#��{W�x�R�!Ծ����LP���#?�C�</w:t>
      </w:r>
    </w:p>
    <w:p>
      <w:pPr>
        <w:pStyle w:val="PreformattedText"/>
        <w:bidi w:val="0"/>
        <w:jc w:val="left"/>
        <w:rPr/>
      </w:pPr>
      <w:r>
        <w:rPr/>
        <w:t>zf����#G�ռ��#��3����������G8ͱT+a�J9}xU�#��zU�oeu��S��\�J�{k��l%�`��aY$�!_�e#{�?.�[s����?j##�#���G/�/��#��������sx#PO3�#Y?�#�_�?�{��=n�?#iz|�]��#���#}��#�~V^yv#�#\~i#y#��O9�Ls_��#G�����##���</w:t>
      </w:r>
      <w:r>
        <w:rPr>
          <w:rtl w:val="true"/>
        </w:rPr>
        <w:t>ٿ</w:t>
      </w:r>
      <w:r>
        <w:rPr/>
        <w:t>�</w:t>
      </w:r>
      <w:r>
        <w:rPr/>
        <w:t>[y�e~��e�W�f�TVK�u/�V�#��g��xKP�&lt;ϳ��#c#�O��*4������##</w:t>
      </w:r>
      <w:r>
        <w:rPr>
          <w:rtl w:val="true"/>
        </w:rPr>
        <w:t>޽</w:t>
      </w:r>
      <w:r>
        <w:rPr/>
        <w:t>��</w:t>
      </w:r>
      <w:r>
        <w:rPr/>
        <w:t>k��-ᶸ�8�����G��#</w:t>
        <w:br/>
        <w:t>�&lt;�&lt;�#h�:��u�P�a�o~���i.</w:t>
      </w:r>
      <w:r>
        <w:rPr>
          <w:rtl w:val="true"/>
        </w:rPr>
        <w:t>ڽ</w:t>
      </w:r>
      <w:r>
        <w:rPr/>
        <w:t>&lt;��K��[��[H5.��[_���sxWP�#�ǯ�#[�I�ւx&gt;�&lt;��v#�#L�#��Kh}#������#�hL���#L~�s��#�qW�#�s������y�����B�</w:t>
      </w:r>
      <w:r>
        <w:rPr>
          <w:rtl w:val="true"/>
        </w:rPr>
        <w:t>ݥ</w:t>
      </w:r>
      <w:r>
        <w:rPr/>
        <w:t>9</w:t>
      </w:r>
      <w:r>
        <w:rPr/>
        <w:t>rCOz��n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y</w:t>
      </w:r>
      <w:r>
        <w:rPr>
          <w:rtl w:val="true"/>
        </w:rPr>
        <w:t>މ</w:t>
      </w:r>
      <w:r>
        <w:rPr/>
        <w:t>a�Y���mĶ��#��#�-�#;̟˖/y��#_#��W�[#��c��_�x��</w:t>
      </w:r>
      <w:r>
        <w:rPr>
          <w:rtl w:val="true"/>
        </w:rPr>
        <w:t>ޕ</w:t>
      </w:r>
      <w:r>
        <w:rPr/>
        <w:t>��</w:t>
      </w:r>
      <w:r>
        <w:rPr/>
        <w:t>h����˗�{t�#����Һie����&amp;�=5�S��'�##Ֆ�R��_��[��/������+A��y&lt;�%&gt;o�#</w:t>
      </w:r>
      <w:r>
        <w:rPr/>
        <w:t>矦</w:t>
      </w:r>
      <w:r>
        <w:rPr/>
        <w:t>?Z�s�o���C�4�##x?\��</w:t>
      </w:r>
      <w:r>
        <w:rPr/>
        <w:t>䵞�</w:t>
      </w:r>
      <w:r>
        <w:rPr/>
        <w:t>y��}}k��#�#}?�#��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g��#-�?.���#�����d�|[��˔}������#&gt;���x}���h�qthbjU�K�</w:t>
      </w:r>
      <w:r>
        <w:rPr>
          <w:rtl w:val="true"/>
        </w:rPr>
        <w:t>׃</w:t>
      </w:r>
      <w:r>
        <w:rPr/>
        <w:t>N:�����ʴ_N]�9�</w:t>
      </w:r>
    </w:p>
    <w:p>
      <w:pPr>
        <w:pStyle w:val="PreformattedText"/>
        <w:bidi w:val="0"/>
        <w:jc w:val="left"/>
        <w:rPr/>
      </w:pPr>
      <w:r>
        <w:rPr/>
        <w:t>V�</w:t>
        <w:br/>
        <w:t>��#kKz</w:t>
      </w:r>
    </w:p>
    <w:p>
      <w:pPr>
        <w:pStyle w:val="PreformattedText"/>
        <w:bidi w:val="0"/>
        <w:jc w:val="left"/>
        <w:rPr/>
      </w:pPr>
      <w:r>
        <w:rPr/>
        <w:t>h��]o�~�?�O�&amp;�#�##C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���#�6�0x��~#�K���</w:t>
      </w:r>
    </w:p>
    <w:p>
      <w:pPr>
        <w:pStyle w:val="PreformattedText"/>
        <w:bidi w:val="0"/>
        <w:jc w:val="left"/>
        <w:rPr/>
      </w:pPr>
      <w:r>
        <w:rPr/>
        <w:t>KT�#��5��Q��#k��#�F�&gt;�c��᳾�#J#��ο�</w:t>
      </w:r>
      <w:r>
        <w:rPr/>
        <w:t></w:t>
      </w:r>
      <w:r>
        <w:rPr/>
        <w:t>٧</w:t>
      </w:r>
      <w:r>
        <w:rPr/>
        <w:t>�</w:t>
      </w:r>
      <w:r>
        <w:rPr/>
        <w:t>l�#�3��^��G#�%���d#�A�#&lt;W</w:t>
      </w:r>
      <w:r>
        <w:rPr>
          <w:rtl w:val="true"/>
        </w:rPr>
        <w:t>ږ</w:t>
      </w:r>
      <w:r>
        <w:rPr>
          <w:rtl w:val="true"/>
        </w:rPr>
        <w:t>~</w:t>
      </w:r>
      <w:r>
        <w:rPr/>
        <w:t>9</w:t>
      </w:r>
      <w:r>
        <w:rPr/>
        <w:t>�ςf��?#]Z�#��|��_�^G_��\</w:t>
        <w:br/>
        <w:t>y�EC���9�#)}^X�G��A;Y*��=#ӕv����Ӆ��#S��q#�+</w:t>
      </w:r>
    </w:p>
    <w:p>
      <w:pPr>
        <w:pStyle w:val="PreformattedText"/>
        <w:bidi w:val="0"/>
        <w:jc w:val="left"/>
        <w:rPr/>
      </w:pPr>
      <w:r>
        <w:rPr/>
        <w:t>#|&gt;!�]�*����f�'���~�?�Tn�$�#,fմ=V��?�e�#�#�#��Ϗ�~�s#�#���]�4#�y�}~��?��C�j�Ʃg�\#o-�#�?�h�}������J�$�����&lt;�#���i��</w:t>
      </w:r>
      <w:r>
        <w:rPr/>
        <w:t>߷</w:t>
      </w:r>
      <w:r>
        <w:rPr/>
        <w:t>Ӛ��#�FO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ί'n�~v��</w:t>
      </w:r>
      <w:r>
        <w:rPr/>
        <w:t>獝�</w:t>
      </w:r>
      <w:r>
        <w:rPr/>
        <w:t>^6�#&amp;##Q�Y&amp;�~mc��Iok]�Օ�~���K��u�/O��c����Oyg#��ս��g�j�/#�#P��7w��Ec��0~�qi�2{#��+�?#k�v���#�A#��k8�/?������?:��&gt;�q�##;C����#{�.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=�e�G_~G����0�+�͵zu*U[r��W���%��ay�V#�(5���JW�z(E�տ�?H&lt;+5��W��Aq�K#��]�����#���#�#xF����Ě?�4�_�#���g�#</w:t>
      </w:r>
      <w:r>
        <w:rPr>
          <w:rtl w:val="true"/>
        </w:rPr>
        <w:t>ڮ</w:t>
      </w:r>
      <w:r>
        <w:rPr/>
        <w:t>3</w:t>
      </w:r>
      <w:r>
        <w:rPr/>
        <w:t>�#N#��</w:t>
      </w:r>
      <w:r>
        <w:rPr>
          <w:rtl w:val="true"/>
        </w:rPr>
        <w:t>׋</w:t>
      </w:r>
      <w:r>
        <w:rPr/>
        <w:t>�</w:t>
      </w:r>
      <w:r>
        <w:rPr/>
        <w:t>(�t}c��&gt;��cw�?�xx�E</w:t>
      </w:r>
      <w:r>
        <w:rPr>
          <w:rtl w:val="true"/>
        </w:rPr>
        <w:t>ޟ</w:t>
      </w:r>
      <w:r>
        <w:rPr/>
        <w:t>c�O�u�W��a�#?��ŷ��}.s&lt;#u��.�i���G�#</w:t>
      </w:r>
      <w:r>
        <w:rPr/>
        <w:t>َ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MN�*5#��V���w�6����8��O����#o�#FW�m�+��wv]</w:t>
      </w:r>
      <w:r>
        <w:rPr/>
        <w:t>ާ�</w:t>
      </w:r>
      <w:r>
        <w:rPr/>
        <w:t>&gt;6�6����E�a�#,|�#�[��������##�Y��#����#���o��~�~�#k�$x�=o��&lt;?#V</w:t>
      </w:r>
      <w:r>
        <w:rPr>
          <w:rtl w:val="true"/>
        </w:rPr>
        <w:t>ג</w:t>
      </w:r>
      <w:r>
        <w:rPr/>
        <w:t>��</w:t>
      </w:r>
      <w:r>
        <w:rPr/>
        <w:t>~�o�w���#'9�?</w:t>
      </w:r>
      <w:r>
        <w:rPr/>
        <w:t>ᧉ�</w:t>
      </w:r>
      <w:r>
        <w:rPr/>
        <w:t>Ys�Gq�#�yW�?a�ԡ�#����L#�#N��/�����A��A+��r�#z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�U4�q�#�V^�Z�[_��c�?�h�Ğ*�#��f��/�#l#�#��#��#���]"k�4�#�yg�k�Q�Oi��#��</w:t>
      </w:r>
      <w:r>
        <w:rPr/>
        <w:t>轱�</w:t>
      </w:r>
      <w:r>
        <w:rPr/>
        <w:t>#?�sL�{��###�����e���=�##A�?&gt;��Sh�#��#��)e� ��|��w�#�#��5�,</w:t>
      </w:r>
    </w:p>
    <w:p>
      <w:pPr>
        <w:pStyle w:val="PreformattedText"/>
        <w:bidi w:val="0"/>
        <w:jc w:val="left"/>
        <w:rPr/>
      </w:pPr>
      <w:r>
        <w:rPr/>
        <w:t>*4��5�Weh�v�w�����r�ͳ#n�#&gt;�]�%)�#/[G�</w:t>
      </w:r>
      <w:r>
        <w:rPr>
          <w:rtl w:val="true"/>
        </w:rPr>
        <w:t>ݞ</w:t>
      </w:r>
      <w:r>
        <w:rPr/>
        <w:t>G��N񦕭ɧ�#�կ�����#Dǧ^q�sXz</w:t>
      </w:r>
      <w:r>
        <w:rPr>
          <w:rtl w:val="true"/>
        </w:rPr>
        <w:t>ߏ</w:t>
      </w:r>
      <w:r>
        <w:rPr/>
        <w:t>&lt;Q�##�T��a�Z��#.F{��#1#�#�J���!�Ե�?T����#�g3rn.�Y�?#</w:t>
      </w:r>
      <w:r>
        <w:rPr/>
        <w:t>꺤�</w:t>
      </w:r>
      <w:r>
        <w:rPr/>
        <w:t>#���#��#Y�#�7#i��g��</w:t>
      </w:r>
      <w:r>
        <w:rPr/>
        <w:t>ֹ</w:t>
      </w:r>
      <w:r>
        <w:rPr/>
        <w:t>c��ԭ�0�js���'Z_�#O#��#�bq��,=��p�</w:t>
      </w:r>
      <w:r>
        <w:rPr>
          <w:rtl w:val="true"/>
        </w:rPr>
        <w:t>ݬ</w:t>
      </w:r>
      <w:r>
        <w:rPr/>
        <w:t>���</w:t>
      </w:r>
      <w:r>
        <w:rPr/>
        <w:t>m�s</w:t>
      </w:r>
      <w:r>
        <w:rPr/>
        <w:t>뽝���</w:t>
      </w:r>
      <w:r>
        <w:rPr/>
        <w:t>-�!x�D�o4�#�K,r�#�A�O��q��_��&gt;#�</w:t>
      </w:r>
      <w:r>
        <w:rPr/>
        <w:t>߮</w:t>
      </w:r>
      <w:r>
        <w:rPr/>
        <w:t>Y��i�/</w:t>
      </w:r>
      <w:r>
        <w:rPr/>
        <w:t>㳖</w:t>
      </w:r>
      <w:r>
        <w:rPr/>
        <w:t>"{9</w:t>
      </w:r>
      <w:r>
        <w:rPr>
          <w:rtl w:val="true"/>
        </w:rPr>
        <w:t>﯅</w:t>
      </w:r>
      <w:r>
        <w:rPr/>
        <w:t>��</w:t>
      </w:r>
      <w:r>
        <w:rPr/>
        <w:t>B�#�#�8^!��#�Y�}��#�#����{v#q_%�vz</w:t>
      </w:r>
      <w:r>
        <w:rPr/>
        <w:t>燵�</w:t>
      </w:r>
      <w:r>
        <w:rPr/>
        <w:t>C}��V�O��#���?�#Ҽ�e?���:#�</w:t>
      </w:r>
      <w:r>
        <w:rPr>
          <w:rtl w:val="true"/>
        </w:rPr>
        <w:t>ލ</w:t>
      </w:r>
      <w:r>
        <w:rPr/>
        <w:t>J�zrj���z]�!��+ß�{&gt;��R��z�on��^_�#6�n���~�ey��CK��###Y��V�z�O�#�#t��=*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P��/#XO�]�#�ŧ��</w:t>
      </w:r>
      <w:r>
        <w:rPr/>
        <w:t>﾿���</w:t>
      </w:r>
      <w:r>
        <w:rPr/>
        <w:t>#�Xy����#��o�^�X�9#��#��_�|7y��#���Z�#���#���#~���'��O��a*�VS���#zZ�-,��FU*W��q&gt;��#�##��]�#�?�5#�Ʊ�#</w:t>
        <w:tab/>
        <w:t>'�.�$�#?°�O���#^8#���{v����sM�gqyy�Kqw#�#�?�n�#�q����5�#�|Uy�#|'#�&gt;�#���_M#�)��=?�+��|1m}so�Y�Z^�ko�#-�����W#|-#Ez5����V�a#s|+��v�#�_O�2�f8z</w:t>
        <w:br/>
        <w:t>N�svҥOgF���yg}_����y7�/4O��u#��.�[���a��#J�'ӿ����V��##�~K}B�-&gt;���</w:t>
      </w:r>
    </w:p>
    <w:p>
      <w:pPr>
        <w:pStyle w:val="PreformattedText"/>
        <w:bidi w:val="0"/>
        <w:jc w:val="left"/>
        <w:rPr/>
      </w:pPr>
      <w:r>
        <w:rPr/>
        <w:t>r�Y�#J��N?�s���#��T</w:t>
      </w:r>
      <w:r>
        <w:rPr>
          <w:rtl w:val="true"/>
        </w:rPr>
        <w:t>׼</w:t>
      </w:r>
      <w:r>
        <w:rPr/>
        <w:t>���</w:t>
      </w:r>
      <w:r>
        <w:rPr/>
        <w:t>-mo-m�#ӡ��#�_���=������</w:t>
      </w:r>
      <w:r>
        <w:rPr>
          <w:rtl w:val="true"/>
        </w:rPr>
        <w:t>ܚ</w:t>
      </w:r>
      <w:r>
        <w:rPr/>
        <w:t>7</w:t>
      </w:r>
      <w:r>
        <w:rPr/>
        <w:t>�,��x��&amp;��]���ǯ�-3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k�#(Cl?�v�#��_�;��]-c��7#���&lt;\�kkM{?���_}</w:t>
      </w:r>
      <w:r>
        <w:rPr/>
        <w:t>֖��</w:t>
      </w:r>
      <w:r>
        <w:rPr/>
        <w:t>L��|#��K��/-����h �#�_��Ǉ#�#�kc��ş�cKӴ�#�#��A����*���G���#��}{�~-I4?#^Mag5���#ƛ�#���A�#�O��#��cT</w:t>
      </w:r>
      <w:r>
        <w:rPr>
          <w:rtl w:val="true"/>
        </w:rPr>
        <w:t>״</w:t>
      </w:r>
      <w:r>
        <w:rPr/>
        <w:t>K}.��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|h^{�#�1�ο\�R�:xz���g</w:t>
        <w:tab/>
        <w:t>r�#�������#V#�Z5�lEy����:�j����</w:t>
      </w:r>
      <w:r>
        <w:rPr>
          <w:rtl w:val="true"/>
        </w:rPr>
        <w:t>ۦ</w:t>
      </w:r>
      <w:r>
        <w:rPr/>
        <w:t>�</w:t>
      </w:r>
      <w:r>
        <w:rPr/>
        <w:t>_#��&lt;go�#iz��o�K�Vhg�#E��?����n&gt;�#��#�ogk-�</w:t>
      </w:r>
      <w:r>
        <w:rPr>
          <w:rtl w:val="true"/>
        </w:rPr>
        <w:t>ؼ</w:t>
      </w:r>
      <w:r>
        <w:rPr/>
        <w:t>�</w:t>
      </w:r>
      <w:r>
        <w:rPr/>
        <w:t>'�~.�#�O�^'�^G�#V�T���!��#c�#�|�#��z��-|A��Ὲ���Ko����o!�</w:t>
      </w:r>
      <w:r>
        <w:rPr/>
        <w:t>춺����</w:t>
      </w:r>
      <w:r>
        <w:rPr/>
        <w:t>#A#�$v�#��{W�</w:t>
      </w:r>
      <w:r>
        <w:rPr>
          <w:rtl w:val="true"/>
        </w:rPr>
        <w:t>ڝ</w:t>
      </w:r>
      <w:r>
        <w:rPr/>
        <w:t>I�{����;���[#��Ү��)Ӛ��)i�ge</w:t>
      </w:r>
      <w:r>
        <w:rPr>
          <w:rtl w:val="true"/>
        </w:rPr>
        <w:t>ߵ</w:t>
      </w:r>
      <w:r>
        <w:rPr/>
        <w:t>����</w:t>
      </w:r>
      <w:r>
        <w:rPr/>
        <w:t>qm��nK�"�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����5��%���_���Ʃ%��pA4?��ow��u��9�/��7�nu�3˺�K</w:t>
      </w:r>
      <w:r>
        <w:rPr>
          <w:rtl w:val="true"/>
        </w:rPr>
        <w:t>נ</w:t>
      </w:r>
      <w:r>
        <w:rPr>
          <w:rtl w:val="true"/>
        </w:rPr>
        <w:t>:�</w:t>
      </w:r>
      <w:r>
        <w:rPr/>
        <w:t>0</w:t>
      </w:r>
      <w:r>
        <w:rPr/>
        <w:t>�#�Z�Y�</w:t>
      </w:r>
      <w:r>
        <w:rPr>
          <w:rtl w:val="true"/>
        </w:rPr>
        <w:t>ۯ</w:t>
      </w:r>
      <w:r>
        <w:rPr/>
        <w:t>�</w:t>
      </w:r>
      <w:r>
        <w:rPr/>
        <w:t>I�#.�|#K���F��I-���&lt;��#���C���=4�F�qU�'R�*�jB_#�f˛o�V�C</w:t>
        <w:br/>
        <w:t>�*:#\�§�����m#�&lt;</w:t>
      </w:r>
      <w:r>
        <w:rPr/>
        <w:t>֫�</w:t>
      </w:r>
      <w:r>
        <w:rPr/>
        <w:t>I�o#F��Gk#�Ս</w:t>
      </w:r>
      <w:r>
        <w:rPr>
          <w:rtl w:val="true"/>
        </w:rPr>
        <w:t>ݍ</w:t>
      </w:r>
      <w:r>
        <w:rPr/>
        <w:t>�</w:t>
      </w:r>
      <w:r>
        <w:rPr/>
        <w:t>g#��jK��c��o��/�</w:t>
        <w:tab/>
        <w:t>-uK=#{��#ɉơw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Û�v��T��A��y��#���P�#���~s��#��ƫ��6�O���[�{�&gt;��#�V��#�{pk_o&lt;4�J���</w:t>
      </w:r>
      <w:r>
        <w:rPr>
          <w:rtl w:val="true"/>
        </w:rPr>
        <w:t>޵</w:t>
      </w:r>
      <w:r>
        <w:rPr/>
        <w:t>N^�v��</w:t>
      </w:r>
      <w:r>
        <w:rPr>
          <w:rtl w:val="true"/>
        </w:rPr>
        <w:t>ޞ</w:t>
      </w:r>
      <w:r>
        <w:rPr/>
        <w:t>�</w:t>
      </w:r>
      <w:r>
        <w:rPr/>
        <w:t>R��SQ�N#���#(���.�{5��GSm��)���4���İ�##�}��}��&lt;#�#�4��q,Z��#v:��&lt;##��;�#?^��^��#�����;����ɿҭm�#��#No�?�����K;�</w:t>
      </w:r>
    </w:p>
    <w:p>
      <w:pPr>
        <w:pStyle w:val="PreformattedText"/>
        <w:bidi w:val="0"/>
        <w:jc w:val="left"/>
        <w:rPr/>
      </w:pPr>
      <w:r>
        <w:rPr/>
        <w:t>C��ɜ</w:t>
      </w:r>
      <w:r>
        <w:rPr>
          <w:rtl w:val="true"/>
        </w:rPr>
        <w:t>ځ</w:t>
      </w:r>
      <w:r>
        <w:rPr/>
        <w:t>i�#?����84U���Q�R|�{���+u-��m�{�Ʋ�;��ʌ��jQ��_���͏#��M�d�m�n�#uq�O#��}i�A���'</w:t>
      </w:r>
      <w:r>
        <w:rPr>
          <w:rtl w:val="true"/>
        </w:rPr>
        <w:t>ھ</w:t>
      </w:r>
      <w:r>
        <w:rPr/>
        <w:t>v{mB�U�#�E�[�?�c7����#/�v&gt;'�</w:t>
      </w:r>
    </w:p>
    <w:p>
      <w:pPr>
        <w:pStyle w:val="PreformattedText"/>
        <w:bidi w:val="0"/>
        <w:jc w:val="left"/>
        <w:rPr/>
      </w:pPr>
      <w:r>
        <w:rPr/>
        <w:t>ư��#~o���y����ϭqz&amp;��i���_o��?m�i��.-?�#�z�</w:t>
      </w:r>
      <w:r>
        <w:rPr>
          <w:rtl w:val="true"/>
        </w:rPr>
        <w:t>ב</w:t>
      </w:r>
      <w:r>
        <w:rPr/>
        <w:t>#�b�p�֎���N��[��ѻuG}G%�U#P��V�#?6</w:t>
      </w:r>
      <w:r>
        <w:rPr>
          <w:rtl w:val="true"/>
        </w:rPr>
        <w:t>ޜ</w:t>
      </w:r>
      <w:r>
        <w:rPr/>
        <w:t>�</w:t>
      </w:r>
      <w:r>
        <w:rPr/>
        <w:t>o�f</w:t>
      </w:r>
      <w:r>
        <w:rPr>
          <w:rtl w:val="true"/>
        </w:rPr>
        <w:t>ﮛ</w:t>
      </w:r>
      <w:r>
        <w:rPr/>
        <w:t>#xcĐ�q�#��]xN�#H'�#�����#�#`�##:Qx�$��,��#S�#l�������[�=��n�?��&lt;�y��yͭŧ���}�s�#{#�&lt;I�M+P�</w:t>
      </w:r>
      <w:r>
        <w:rPr>
          <w:rtl w:val="true"/>
        </w:rPr>
        <w:t>כ</w:t>
      </w:r>
      <w:r>
        <w:rPr/>
        <w:t>�</w:t>
      </w:r>
      <w:r>
        <w:rPr/>
        <w:t>ZO#��#@�#��#��+�XxF�Ɲe���'�k�o}�#)S�#j����m9#��w�����v8��̚m���r��#��?#�#�#��_�#Usp��&lt;�[Y�5�?c#�#��#</w:t>
      </w:r>
      <w:r>
        <w:rPr/>
        <w:t>뫞</w:t>
      </w:r>
      <w:r>
        <w:rPr/>
        <w:t>'��.�u_2�Z�##�G�7_��\�#�~(6���W�\C�#�������+�t*և��[�-#��S��_</w:t>
      </w:r>
      <w:r>
        <w:rPr>
          <w:rtl w:val="true"/>
        </w:rPr>
        <w:t>޳���</w:t>
      </w:r>
      <w:r>
        <w:rPr/>
        <w:t>5</w:t>
      </w:r>
      <w:r>
        <w:rPr/>
        <w:t>T�J</w:t>
        <w:br/>
        <w:t>�!{��~{=&gt;ƛ��c�4K=#�,��#C���:��?��u�#?��</w:t>
      </w:r>
      <w:r>
        <w:rPr>
          <w:rtl w:val="true"/>
        </w:rPr>
        <w:t>ߚ</w:t>
      </w:r>
      <w:r>
        <w:rPr/>
        <w:t>�</w:t>
      </w:r>
      <w:r>
        <w:rPr/>
        <w:t>&gt;#X\iSx��� ����#�#�.�ӟ�#�#?���g��=�Gg����/�y?#K#κ��WK�#�_�1�y#��#�w����9�lV#</w:t>
        <w:br/>
        <w:t>����</w:t>
      </w:r>
      <w:r>
        <w:rPr/>
        <w:t>ۛ���</w:t>
      </w:r>
      <w:r>
        <w:rPr/>
        <w:t>u�����</w:t>
      </w:r>
      <w:r>
        <w:rPr>
          <w:rtl w:val="true"/>
        </w:rPr>
        <w:t>׮</w:t>
      </w:r>
      <w:r>
        <w:rPr/>
        <w:t>�</w:t>
      </w:r>
      <w:r>
        <w:rPr/>
        <w:t>#|&amp;#uԩ�rsKY�#����^�|���SI��V�Y��j##��:#�\Zi���##�w��y_�5X�~��R���#�#Y�n��i�#&gt;&gt;����#i��z��</w:t>
      </w:r>
      <w:r>
        <w:rPr/>
        <w:t>再�</w:t>
      </w:r>
      <w:r>
        <w:rPr/>
        <w:t>X~�xg�#��c��#�#�&amp;�#��\j�u�֍%�x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</w:t>
        <w:br/>
        <w:t>���R#+=�#�M'{����\,aO�#XTj�U��}#��_��N�[��[���CG�&gt;�#�y</w:t>
      </w:r>
      <w:r>
        <w:rPr/>
        <w:t>曋</w:t>
      </w:r>
      <w:r>
        <w:rPr/>
        <w:t>[��?���#�#f�P���#��ȱ�u/��t�##��'�|?��z}��5</w:t>
        <w:tab/>
        <w:t>o�?u9�t?h?j�����#_+��&gt;#��=��~��##??�Ҽ�#Ҿ�#Q#o��#�#R��r�*�#��ZK[���#��iu���uG���_�#Y����'����O�Z</w:t>
      </w:r>
      <w:r>
        <w:rPr>
          <w:rtl w:val="true"/>
        </w:rPr>
        <w:t>׈</w:t>
      </w:r>
      <w:r>
        <w:rPr/>
        <w:t>ǆ���sJ���ѵ_�#�9��uo�#0���s�#ƽ2�Ě~�a�h�Ž��$��y#V���##���#��#&gt;#�#xOM�O��5#[[�\y#�N}s���5b�U�_�a��H���#���O��#���1Y�y{#&lt;�9���=�VZu�m;�moS�\��</w:t>
      </w:r>
      <w:r>
        <w:rPr/>
        <w:t>쓣</w:t>
      </w:r>
      <w:r>
        <w:rPr/>
        <w:t>GO��n��W�i�##^�ǆtMB���&gt;�#���O�{</w:t>
      </w:r>
      <w:r>
        <w:rPr>
          <w:rtl w:val="true"/>
        </w:rPr>
        <w:t>ڟ</w:t>
      </w:r>
      <w:r>
        <w:rPr/>
        <w:t>�</w:t>
      </w:r>
      <w:r>
        <w:rPr/>
        <w:t>&gt;��</w:t>
      </w:r>
      <w:r>
        <w:rPr/>
        <w:t>ֽ��</w:t>
      </w:r>
      <w:r>
        <w:rPr/>
        <w:t>##�}##SŚ_�&gt;�uc���g9�����#Ǉ�</w:t>
      </w:r>
      <w:r>
        <w:rPr>
          <w:rtl w:val="true"/>
        </w:rPr>
        <w:t>ۯ</w:t>
      </w:r>
      <w:r>
        <w:rPr/>
        <w:t>�</w:t>
      </w:r>
      <w:r>
        <w:rPr/>
        <w:t>o��</w:t>
      </w:r>
      <w:r>
        <w:rPr>
          <w:rtl w:val="true"/>
        </w:rPr>
        <w:t>ߋ</w:t>
      </w:r>
      <w:r>
        <w:rPr/>
        <w:t>Q�J�#O��5#���|��.���#�#\W�?�(�T�&lt;?��#_���~�#Μ���?����ji&lt;;�6#</w:t>
      </w:r>
    </w:p>
    <w:p>
      <w:pPr>
        <w:pStyle w:val="PreformattedText"/>
        <w:bidi w:val="0"/>
        <w:jc w:val="left"/>
        <w:rPr/>
      </w:pPr>
      <w:r>
        <w:rPr/>
        <w:t>M��9��V_#չce�#������</w:t>
      </w:r>
      <w:r>
        <w:rPr/>
        <w:t>֮�</w:t>
      </w:r>
      <w:r>
        <w:rPr/>
        <w:t>~�#�kF�����</w:t>
      </w:r>
      <w:r>
        <w:rPr/>
        <w:t>ަ</w:t>
      </w:r>
      <w:r>
        <w:rPr/>
        <w:t>g�#5M+�'\��</w:t>
      </w:r>
      <w:r>
        <w:rPr/>
        <w:t>⺒</w:t>
      </w:r>
      <w:r>
        <w:rPr/>
        <w:t>[��Cg���~�#8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}#��K��r�#��#��#�N�=���ď#�#M�=C�B�[�y#C=�կ����C�##��o�K�pi^$�X��#�#��cy�����#��0x���ƌ9�Znn���#J]c�]#}5;g��T�#h�#r���[_�N�g�x��Z�#��k=#;[#�#�X�X�#E����#�#���#��^l�</w:t>
      </w:r>
      <w:r>
        <w:rPr/>
        <w:t>㼽�</w:t>
      </w:r>
      <w:r>
        <w:rPr/>
        <w:t>"�5��_}�o�]?��#�zW�?�#���+O��,��F�#~�4#zc�?ӏ~9�����1�#^�kaq�s5��z#�^L�J�Z��V�&amp;u-��r�#�R�n˹�Ɔ?���#�Q�Zxu��i&gt;���&amp;�u</w:t>
      </w:r>
    </w:p>
    <w:p>
      <w:pPr>
        <w:pStyle w:val="PreformattedText"/>
        <w:bidi w:val="0"/>
        <w:jc w:val="left"/>
        <w:rPr/>
      </w:pPr>
      <w:r>
        <w:rPr/>
        <w:t>'A���\����</w:t>
      </w:r>
      <w:r>
        <w:rPr/>
        <w:t>߸��</w:t>
      </w:r>
      <w:r>
        <w:rPr/>
        <w:t>#��?�����5c�Z��=��q�+P���#W�{#�_z�&gt;?h����g��;��{���g?���#&gt;�#Ɵ#�������+?��#�9�pJ�*��xW]�#��S�&gt;���W$�T��:5�</w:t>
        <w:br/>
        <w:t>�</w:t>
      </w:r>
      <w:r>
        <w:rPr>
          <w:rtl w:val="true"/>
        </w:rPr>
        <w:t>ݺ</w:t>
      </w:r>
      <w:r>
        <w:rPr/>
        <w:t>�</w:t>
      </w:r>
      <w:r>
        <w:rPr/>
        <w:t>o)��m}#�-�%��G�G#�r�g���=4�#�#</w:t>
      </w:r>
      <w:r>
        <w:rPr>
          <w:rtl w:val="true"/>
        </w:rPr>
        <w:t>ڸ</w:t>
      </w:r>
      <w:r>
        <w:rPr/>
        <w:t>�</w:t>
      </w:r>
      <w:r>
        <w:rPr/>
        <w:t>��j�1�%ıIk�##0C�</w:t>
      </w:r>
      <w:r>
        <w:rPr>
          <w:rtl w:val="true"/>
        </w:rPr>
        <w:t>ߧ</w:t>
      </w:r>
      <w:r>
        <w:rPr/>
        <w:t>_�~k�#�vx]��5Immm�#�}�#~���;��;����#~�%�R�E#����c�~��G#K#QS�#N��B���[�|��N����</w:t>
      </w:r>
      <w:r>
        <w:rPr>
          <w:rtl w:val="true"/>
        </w:rPr>
        <w:t>ت</w:t>
      </w:r>
      <w:r>
        <w:rPr/>
        <w:t>���</w:t>
      </w:r>
      <w:r>
        <w:rPr/>
        <w:t>`gF��������ö��NǬi��##�Y3%��#�?��#ж�&lt;�Y$##�!�#9�x���i�##�Geg&amp;�kq����#���ӷ��c�</w:t>
      </w:r>
      <w:r>
        <w:rPr>
          <w:rtl w:val="true"/>
        </w:rPr>
        <w:t>ߴ</w:t>
      </w:r>
      <w:r>
        <w:rPr/>
        <w:t>���</w:t>
      </w:r>
      <w:r>
        <w:rPr/>
        <w:t>H��G�u#���#�~�?�#��{���\#�_��^\</w:t>
      </w:r>
      <w:r>
        <w:rPr>
          <w:rtl w:val="true"/>
        </w:rPr>
        <w:t>ݾ</w:t>
      </w:r>
      <w:r>
        <w:rPr/>
        <w:t>��</w:t>
      </w:r>
      <w:r>
        <w:rPr/>
        <w:t>n�}�U�_�K$�Ο.&amp;#�t����]�Q�#�����9�=o</w:t>
        <w:br/>
        <w:t>y���l�#��__~�g��:&gt;�s�{�%��)�#���v�?�_'�#�Wip��'�l?�����#��#J��#��,i/�����x�(z�#Ccck��#=�#]�#J�=�kS���S���o/;Y�</w:t>
      </w:r>
      <w:r>
        <w:rPr/>
        <w:t>ާ</w:t>
      </w:r>
      <w:r>
        <w:rPr/>
        <w:t>E#��j���KO{���������'Լ?��ˏ�G,Oϑ0�\#;�e����|w#�y_���cӏξ/�7�#���)?�(�X�#_#���o���5���&gt;#��E�z��g,�_��#&lt;g��#[#��ӳ��hh��Z���Ǚ�}u���P���#~���e�wN�</w:t>
      </w:r>
      <w:r>
        <w:rPr>
          <w:rtl w:val="true"/>
        </w:rPr>
        <w:t>ߧ</w:t>
      </w:r>
      <w:r>
        <w:rPr/>
        <w:t>�</w:t>
      </w:r>
      <w:r>
        <w:rPr/>
        <w:t>c��^����ӯ5H����i�����#��m+�]�Ρ&amp;�g-��A���#�{#?_LW���-�}��#�$�#���#G����#=�#�R�^d���е�����C�##W#���</w:t>
      </w:r>
      <w:r>
        <w:rPr>
          <w:rtl w:val="true"/>
        </w:rPr>
        <w:t>ޱ</w:t>
      </w:r>
      <w:r>
        <w:rPr/>
        <w:t>���</w:t>
      </w:r>
      <w:r>
        <w:rPr/>
        <w:t>[�#��įF=b�[i�o4Ml�#)�BU)�Os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ں</w:t>
      </w:r>
      <w:r>
        <w:rPr/>
        <w:t>Ӫ��</w:t>
      </w:r>
      <w:r>
        <w:rPr/>
        <w:t>߹��</w:t>
      </w:r>
      <w:r>
        <w:rPr/>
        <w:t>#����j#]Ŀg��G��}���]</w:t>
        <w:br/>
        <w:t>��R}�K���#w��</w:t>
      </w:r>
      <w:r>
        <w:rPr>
          <w:rtl w:val="true"/>
        </w:rPr>
        <w:t>װ��</w:t>
      </w:r>
      <w:r>
        <w:rPr>
          <w:rtl w:val="true"/>
        </w:rPr>
        <w:t>#�&lt;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k#"�Y�#��##�k��W4��#�����q��O��w?�\����(Ҵh�N�������#���˿]��##�*��4�]4��]4&gt;�#�QԵ��B�P�#L��#�?��x�##R�#Ꮘ#M���2�#ǿ�#�}�#�=+�;o�'K�o��#��G#��#��#�ay�###����g�nm�9�#H�#&gt;��+�#0��B;_�j6�/]w[��9�`s:��#�8�ky�����Qæɧ�I-�����u�'##�#=k��t�y#�w#�l���[���{u���u�|��k�ϴK#��$#�##h����g</w:t>
      </w:r>
      <w:r>
        <w:rPr/>
        <w:t>ָ</w:t>
      </w:r>
      <w:r>
        <w:rPr/>
        <w:t>?</w:t>
        <w:br/>
        <w:t>��:]��\���Ǒ4����;�#C��,�</w:t>
        <w:tab/>
        <w:t>��O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1�e�</w:t>
      </w:r>
      <w:r>
        <w:rPr>
          <w:rtl w:val="true"/>
        </w:rPr>
        <w:t>ڏ</w:t>
      </w:r>
      <w:r>
        <w:rPr/>
        <w:t>N}{j���W,�ƅ�#�]��տ��{�?T-�</w:t>
      </w:r>
      <w:r>
        <w:rPr/>
        <w:t>٠</w:t>
      </w:r>
      <w:r>
        <w:rPr/>
        <w:t>$��\yQ����?����x&gt;��͚Y��h��#�|�#��L#\z�#�?#j������O��e�ŧ�#�����+#V�|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Iey�&lt;���t���}��Q��RU�O#k�NxY_o�d��]��&amp;9e)��#z�i�[�mu}�;�</w:t>
      </w:r>
      <w:r>
        <w:rPr>
          <w:rtl w:val="true"/>
        </w:rPr>
        <w:t>ߩ</w:t>
      </w:r>
      <w:r>
        <w:rPr/>
        <w:t>�</w:t>
      </w:r>
      <w:r>
        <w:rPr/>
        <w:t>&amp;��?#Y��o��j�V�u�&gt;����#������ Y��x��ż�i�����P���#���##��&gt; ��4�:�[�&gt;�;���]�#=�?��I.$�-�Io-xҦ�#����n��c�</w:t>
      </w:r>
      <w:r>
        <w:rPr>
          <w:rtl w:val="true"/>
        </w:rPr>
        <w:t>ܦ</w:t>
      </w:r>
      <w:r>
        <w:rPr/>
        <w:t>��</w:t>
      </w:r>
      <w:r>
        <w:rPr/>
        <w:t>#^i�v��j|�Z}�}t</w:t>
      </w:r>
      <w:r>
        <w:rPr>
          <w:rtl w:val="true"/>
        </w:rPr>
        <w:t>۽</w:t>
      </w:r>
      <w:r>
        <w:rPr/>
        <w:t>��</w:t>
      </w:r>
      <w:r>
        <w:rPr/>
        <w:t>K(���?��;;Bt�*����]���?x?�!�wy5��}��.-��#�#~�=8��#kz]��^Y�e�#S##����#�~Ѿ;��$����˺��#��u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?�{f��ǟ</w:t>
      </w:r>
      <w:r>
        <w:rPr/>
        <w:t>ؖ�</w:t>
      </w:r>
      <w:r>
        <w:rPr/>
        <w:t>#�##���A���=m�#�_��\�ϸc#h�#B3�8Χ*��</w:t>
      </w:r>
      <w:r>
        <w:rPr>
          <w:rtl w:val="true"/>
        </w:rPr>
        <w:t>ו�</w:t>
      </w:r>
      <w:r>
        <w:rPr>
          <w:rtl w:val="true"/>
        </w:rPr>
        <w:t>[</w:t>
      </w:r>
      <w:r>
        <w:rPr/>
        <w:t>۸</w:t>
      </w:r>
      <w:r>
        <w:rPr/>
        <w:t>K&amp;�=kS��#�</w:t>
      </w:r>
      <w:r>
        <w:rPr/>
        <w:t>֗�</w:t>
      </w:r>
      <w:r>
        <w:rPr/>
        <w:t>[Yv}�ʸ�#��[�#�#�$��?���</w:t>
      </w:r>
      <w:r>
        <w:rPr/>
        <w:t>߷</w:t>
      </w:r>
      <w:r>
        <w:rPr/>
        <w:t>j���cG����?#o\~?Z�,�(�1��O^G���p��[:��4\м{%�N�]��=j��=�t���7��#C�4�2#��#�/a���n#k�4{ˇ#ɑ�#���#���^#m�I�#-z�q�#�kB�ŷ��G�#,��#.����</w:t>
      </w:r>
      <w:r>
        <w:rPr/>
        <w:t>۠�</w:t>
      </w:r>
      <w:r>
        <w:rPr/>
        <w:t>F4��F�#�ZҶ</w:t>
      </w:r>
      <w:r>
        <w:rPr/>
        <w:t>ܽ</w:t>
      </w:r>
      <w:r>
        <w:rPr/>
        <w:t>.��i#F�~E7V#�</w:t>
      </w:r>
      <w:r>
        <w:rPr>
          <w:rtl w:val="true"/>
        </w:rPr>
        <w:t>ݻ</w:t>
      </w:r>
      <w:r>
        <w:rPr/>
        <w:t>�������</w:t>
      </w:r>
      <w:r>
        <w:rPr/>
        <w:t>&gt;���t1�y]zg��?�jjZ�</w:t>
      </w:r>
      <w:r>
        <w:rPr>
          <w:rtl w:val="true"/>
        </w:rPr>
        <w:t>ټ</w:t>
      </w:r>
      <w:r>
        <w:rPr/>
        <w:t>�</w:t>
      </w:r>
      <w:r>
        <w:rPr/>
        <w:t>$�//�#�y�k��Y���O��o��</w:t>
      </w:r>
      <w:r>
        <w:rPr/>
        <w:t>短</w:t>
      </w:r>
      <w:r>
        <w:rPr/>
        <w:t>c���T�Gqq��##��&gt;���*qXXb�</w:t>
      </w:r>
      <w:r>
        <w:rPr/>
        <w:t>֔</w:t>
      </w:r>
      <w:r>
        <w:rPr/>
        <w:t>]���=Ο&gt;�l##5#KA�4�K�:�?.����</w:t>
        <w:tab/>
        <w:t>�x�7�|�����#��#�^?���#��#��ӧ�}���;�#j-4��'#O�O#}k-�ap�g�$�{�����y2�a`</w:t>
      </w:r>
      <w:r>
        <w:rPr/>
        <w:t>֗���</w:t>
      </w:r>
      <w:r>
        <w:rPr/>
        <w:t>m����#z</w:t>
      </w:r>
      <w:r>
        <w:rPr/>
        <w:t>ꈕ</w:t>
      </w:r>
      <w:r>
        <w:rPr/>
        <w:t>z���;S��#��^^�_mz�J#;̎H�#y��#��#�W�ͦ���G���q�#�Z��</w:t>
      </w:r>
      <w:r>
        <w:rPr>
          <w:rtl w:val="true"/>
        </w:rPr>
        <w:t>ۉ</w:t>
      </w:r>
      <w:r>
        <w:rPr/>
        <w:t>����</w:t>
      </w:r>
      <w:r>
        <w:rPr/>
        <w:t>s�zs�Es�^M&lt;�G�#��#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ˊ��</w:t>
      </w:r>
      <w:r>
        <w:rPr/>
        <w:t>fմ�</w:t>
      </w:r>
      <w:r>
        <w:rPr/>
        <w:t>᭭��</w:t>
      </w:r>
      <w:r>
        <w:rPr/>
        <w:t>#�Y{��з�^z_</w:t>
      </w:r>
      <w:r>
        <w:rPr>
          <w:rtl w:val="true"/>
        </w:rPr>
        <w:t>ݾ�ݿ</w:t>
      </w:r>
      <w:r>
        <w:rPr>
          <w:rtl w:val="true"/>
        </w:rPr>
        <w:t>-</w:t>
      </w:r>
      <w:r>
        <w:rPr/>
        <w:t>6</w:t>
      </w:r>
      <w:r>
        <w:rPr/>
        <w:t>##�#'�c���ӧ����Q#���Ki$�8��#�?�n#�Ǿzx�P�1'�#��#^</w:t>
      </w:r>
      <w:r>
        <w:rPr/>
        <w:t>݇</w:t>
      </w:r>
      <w:r>
        <w:rPr/>
        <w:t>#N�#ŗ#��#&lt;�#�Gc�ӭM###�E8WUV���{/w���N���^Һ�aEj����v6�&gt;��#w�T�O�'�#�:}?��Xh�Z~��!,���#���Uxu�:#</w:t>
      </w:r>
      <w:r>
        <w:rPr/>
        <w:t>㸓�</w:t>
      </w:r>
      <w:r>
        <w:rPr/>
        <w:t>?�q��a]#�f�\�$~m����o��u�?F#*#��jq�J�ѥ�*��p��M\y�M�&gt;N�</w:t>
      </w:r>
      <w:r>
        <w:rPr>
          <w:rtl w:val="true"/>
        </w:rPr>
        <w:t>ݟ</w:t>
      </w:r>
      <w:r>
        <w:rPr/>
        <w:t>��</w:t>
      </w:r>
      <w:r>
        <w:rPr/>
        <w:t>#&gt;^m6;��&gt;�#���=z����&gt;�'�"Z�#�#[���#���</w:t>
      </w:r>
      <w:r>
        <w:rPr>
          <w:rtl w:val="true"/>
        </w:rPr>
        <w:t>ץ</w:t>
      </w:r>
      <w:r>
        <w:rPr/>
        <w:t>nC4h�dw#T�Ǧ1�s�#+B�X���?�%�3�#�����#���V���E��Wv�N�Z\����N�V�z[OGoR��\Y���#?���Z�Rx�O���Ο��_�#��������q�I�{���#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\����=��</w:t>
      </w:r>
      <w:r>
        <w:rPr/>
        <w:t>۲��</w:t>
      </w:r>
      <w:r>
        <w:rPr/>
        <w:t>x*T�Nt�V�#t����-�K�R1���r�V��.������}�Ǥ#\������ӯ�#sY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$r��_���Fk���t4�?��?���#�˚��l4��K�&gt;O6O�#_&gt;</w:t>
      </w:r>
      <w:r>
        <w:rPr>
          <w:rtl w:val="true"/>
        </w:rPr>
        <w:t>ߖ</w:t>
      </w:r>
      <w:r>
        <w:rPr/>
        <w:t>?Z��j��4$�M��P����KMV�#~��b�������'ӗ]���;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���9�?#lq[�~</w:t>
        <w:tab/>
        <w:t>�&lt;Oy#����wq��#��.?�n#u#i��I�,_�{Vǂ|a�x3U��K��-�#��?&gt;1��Era��#��3LExв��'����]{�{5�-e��h(��#�%�</w:t>
      </w:r>
      <w:r>
        <w:rPr/>
        <w:t>֣</w:t>
      </w:r>
      <w:r>
        <w:rPr/>
        <w:t>U�x�#�����v98~</w:t>
        <w:br/>
        <w:t>x����i�_���t#�#�#�J�#�_ǉ���#\�V�k��#�z�#&lt;{q�##��¾��</w:t>
      </w:r>
      <w:r>
        <w:rPr>
          <w:rtl w:val="true"/>
        </w:rPr>
        <w:t>ۏ</w:t>
      </w:r>
      <w:r>
        <w:rPr/>
        <w:t>7</w:t>
      </w:r>
      <w:r>
        <w:rPr/>
        <w:t>�#=�#_�Z��#�o�nt#|9#��r����#?���5�|���S</w:t>
      </w:r>
      <w:r>
        <w:rPr/>
        <w:t>竏�</w:t>
      </w:r>
      <w:r>
        <w:rPr/>
        <w:t>*j��</w:t>
        <w:br/>
        <w:t>/����#uzY�j�#�`�</w:t>
      </w:r>
      <w:r>
        <w:rPr/>
        <w:t>ֺ���</w:t>
      </w:r>
      <w:r>
        <w:rPr/>
        <w:t>f�)K�}}Z&lt;�[�E�h#G�</w:t>
      </w:r>
      <w:r>
        <w:rPr>
          <w:rtl w:val="true"/>
        </w:rPr>
        <w:t>ظ�</w:t>
      </w:r>
      <w:r>
        <w:rPr>
          <w:rtl w:val="true"/>
        </w:rPr>
        <w:t>)</w:t>
      </w:r>
      <w:r>
        <w:rPr/>
        <w:t>5</w:t>
      </w:r>
      <w:r>
        <w:rPr/>
        <w:t>O�Ag�</w:t>
      </w:r>
      <w:r>
        <w:rPr>
          <w:rtl w:val="true"/>
        </w:rPr>
        <w:t>ڿ</w:t>
      </w:r>
      <w:r>
        <w:rPr/>
        <w:t>#��Z��_��,�f�g�^YK#���`�#]Z������5�#�+���CP�#Ya�O�#*��kzl�^��]Ko�y#G���#�z)`rj���+#տ�#5/+��S�DV%c�S����*�</w:t>
      </w:r>
      <w:r>
        <w:rPr>
          <w:rtl w:val="true"/>
        </w:rPr>
        <w:t>צ�</w:t>
      </w:r>
      <w:r>
        <w:rPr>
          <w:rtl w:val="true"/>
        </w:rPr>
        <w:t>%�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ߞ</w:t>
      </w:r>
      <w:r>
        <w:rPr/>
        <w:t>ѷmnqzo�</w:t>
      </w:r>
    </w:p>
    <w:p>
      <w:pPr>
        <w:pStyle w:val="PreformattedText"/>
        <w:bidi w:val="0"/>
        <w:jc w:val="left"/>
        <w:rPr/>
      </w:pPr>
      <w:r>
        <w:rPr/>
        <w:t>s^�6��#;9e���</w:t>
      </w:r>
      <w:r>
        <w:rPr/>
        <w:t>懿</w:t>
      </w:r>
      <w:r>
        <w:rPr/>
        <w:t>?�sө�qv~#���;y$�</w:t>
      </w:r>
      <w:r>
        <w:rPr/>
        <w:t>ܽ</w:t>
      </w:r>
      <w:r>
        <w:rPr/>
        <w:t>e��{�#�=���#�#���#X���O� ���q���Ҽ#�dw#P�3�j�#V]�x?��#ME�*��Ӳ</w:t>
      </w:r>
      <w:r>
        <w:rPr>
          <w:rtl w:val="true"/>
        </w:rPr>
        <w:t>ޝޞ</w:t>
      </w:r>
      <w:r>
        <w:rPr/>
        <w:t>n]_��}�unzS�A�y�.��v�mm�����h�#����ggq#�##�?���z:��_#G��#�z#��/��:z�ϭliz�Ǔʸ�[��#�n;��k���=�w#e�8��#S7#����c#�p�v2���#0sI^T���˺</w:t>
      </w:r>
      <w:r>
        <w:rPr/>
        <w:t>憩��</w:t>
      </w:r>
      <w:r>
        <w:rPr/>
        <w:t>j�\��Z�##�</w:t>
      </w:r>
    </w:p>
    <w:p>
      <w:pPr>
        <w:pStyle w:val="PreformattedText"/>
        <w:bidi w:val="0"/>
        <w:jc w:val="left"/>
        <w:rPr/>
      </w:pPr>
      <w:r>
        <w:rPr/>
        <w:t>/J��m�l���U�o���v��#f�#��ʒ#}�=?O�g4�&lt;~d���#?]��?�z</w:t>
      </w:r>
      <w:r>
        <w:rPr>
          <w:rtl w:val="true"/>
        </w:rPr>
        <w:t>׿</w:t>
      </w:r>
      <w:r>
        <w:rPr/>
        <w:t>���</w:t>
      </w:r>
      <w:r>
        <w:rPr/>
        <w:t>^C�x�ɧ�</w:t>
      </w:r>
      <w:r>
        <w:rPr>
          <w:rtl w:val="true"/>
        </w:rPr>
        <w:t>ן��</w:t>
      </w:r>
      <w:r>
        <w:rPr>
          <w:rtl w:val="true"/>
        </w:rPr>
        <w:t>?�</w:t>
      </w:r>
      <w:r>
        <w:rPr/>
        <w:t>5#</w:t>
      </w:r>
      <w:r>
        <w:rPr/>
        <w:t>�����I'�|��a�_�����^%:x�T�Xj��B�A�q��v�4��S�*s�nnk�#��V����#}R��̓��y�#���#���E�h�Ca�y�� ��a�O</w:t>
      </w:r>
      <w:r>
        <w:rPr>
          <w:rtl w:val="true"/>
        </w:rPr>
        <w:t>ׯ</w:t>
      </w:r>
      <w:r>
        <w:rPr/>
        <w:t>\W{�##</w:t>
      </w:r>
      <w:r>
        <w:rPr>
          <w:rtl w:val="true"/>
        </w:rPr>
        <w:t>ޗ</w:t>
      </w:r>
      <w:r>
        <w:rPr/>
        <w:t>�</w:t>
      </w:r>
      <w:r>
        <w:rPr/>
        <w:t>'�q$WQ�#=��#?_�nk��Ʒ�h�oq%���v�#�o?ҭz�##�</w:t>
      </w:r>
      <w:r>
        <w:rPr/>
        <w:t>肋</w:t>
      </w:r>
      <w:r>
        <w:rPr/>
        <w:t>U�g��a��ҷ%K</w:t>
      </w:r>
      <w:r>
        <w:rPr>
          <w:rtl w:val="true"/>
        </w:rPr>
        <w:t>ݫ</w:t>
      </w:r>
      <w:r>
        <w:rPr/>
        <w:t>[n]v�#�#�BѝyMo</w:t>
        <w:br/>
        <w:t>Ъ��</w:t>
      </w:r>
      <w:r>
        <w:rPr>
          <w:rtl w:val="true"/>
        </w:rPr>
        <w:t>ݟ</w:t>
      </w:r>
      <w:r>
        <w:rPr/>
        <w:t>��</w:t>
      </w:r>
      <w:r>
        <w:rPr/>
        <w:t>~�Z�O#</w:t>
        <w:br/>
        <w:t>��#�h��#�'���</w:t>
      </w:r>
      <w:r>
        <w:rPr>
          <w:rtl w:val="true"/>
        </w:rPr>
        <w:t>׭</w:t>
      </w:r>
      <w:r>
        <w:rPr/>
        <w:t>w&gt;</w:t>
        <w:tab/>
        <w:t>��5)��Iq�X�`#DМ�\]��#=j���z���j��#ľ���#�#&lt;U4:|2c��z_~���Z��x</w:t>
        <w:tab/>
        <w:t>ѩ%���j���=��ih�����U*ѕ#�Tmm���:-`�u��Y��&lt;�y#��8�#a6���~}�#�O#�4��##x�Ğ$�K��`��-#�?j�9�}?.�W�����#��K��m�#�"�b##�V��Y���R#C8��#=����W#kG</w:t>
      </w:r>
    </w:p>
    <w:p>
      <w:pPr>
        <w:pStyle w:val="PreformattedText"/>
        <w:bidi w:val="0"/>
        <w:jc w:val="left"/>
        <w:rPr/>
      </w:pPr>
      <w:r>
        <w:rPr/>
        <w:t>I��+v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Q�/����|��}�\u</w:t>
      </w:r>
      <w:r>
        <w:rPr/>
        <w:t>ۤ���</w:t>
      </w:r>
      <w:r>
        <w:rPr/>
        <w:t>vif�#�G�G�#&lt;rx��=�x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E�##���%͞�a�{{x���#���#�?O�</w:t>
      </w:r>
      <w:r>
        <w:rPr/>
        <w:t>ۨ�</w:t>
      </w:r>
      <w:r>
        <w:rPr/>
        <w:t>A���;9#��#����������X����u��EN����</w:t>
      </w:r>
      <w:r>
        <w:rPr>
          <w:rtl w:val="true"/>
        </w:rPr>
        <w:t>ߗ</w:t>
      </w:r>
      <w:r>
        <w:rPr/>
        <w:t>}}�k�]</w:t>
      </w:r>
      <w:r>
        <w:rPr/>
        <w:t>ٕ</w:t>
      </w:r>
      <w:r>
        <w:rPr/>
        <w:t>|L)ay!��Wg�yy+�����WCS��?��-�-�\�{O��0ˡ�t��^���CD��O��</w:t>
      </w:r>
      <w:r>
        <w:rPr>
          <w:rtl w:val="true"/>
        </w:rPr>
        <w:t>ޟ</w:t>
      </w:r>
      <w:r>
        <w:rPr>
          <w:rtl w:val="true"/>
        </w:rPr>
        <w:t>#���</w:t>
      </w:r>
      <w:r>
        <w:rPr/>
        <w:t>6</w:t>
      </w:r>
      <w:r>
        <w:rPr/>
        <w:t>�c���pv##u���#|E�#M��GO�8�</w:t>
      </w:r>
    </w:p>
    <w:p>
      <w:pPr>
        <w:pStyle w:val="PreformattedText"/>
        <w:bidi w:val="0"/>
        <w:jc w:val="left"/>
        <w:rPr/>
      </w:pPr>
      <w:r>
        <w:rPr/>
        <w:t>w#</w:t>
      </w:r>
      <w:r>
        <w:rPr>
          <w:rtl w:val="true"/>
        </w:rPr>
        <w:t>ڶ</w:t>
      </w:r>
      <w:r>
        <w:rPr/>
        <w:t>w�"���/3�{c����J�|V##��N�n�U).��ӎ���2�Z���#�v�#y�����0����j�qg{���Iu?����1��Z�o��#��#����/����@&lt;����_�j�O###���#��+�X?q�ϯ���#��o�\O�}����(�#</w:t>
      </w:r>
      <w:r>
        <w:rPr>
          <w:rtl w:val="true"/>
        </w:rPr>
        <w:t>׈</w:t>
      </w:r>
      <w:r>
        <w:rPr/>
        <w:t>a�#�\d�1��Vs˩ν�#8</w:t>
      </w:r>
      <w:r>
        <w:rPr/>
        <w:t>禰�</w:t>
      </w:r>
      <w:r>
        <w:rPr/>
        <w:t>-�w����#iҩ�ʵ#��CG#���#qu�K��|7�}b�K�,�m|�O�`��&gt;�t�#=���-�5%���⵳���H�#&lt;�#��&gt;���C��$�y|y��#Ǯ{T��(���#u#��oϑ�q�k̍o�^��#��#�Z=#�M��]#G</w:t>
        <w:tab/>
        <w:t>����</w:t>
        <w:br/>
        <w:t>�����=�m�q��'g��&lt;#�?</w:t>
        <w:tab/>
        <w:t>M�</w:t>
      </w:r>
    </w:p>
    <w:p>
      <w:pPr>
        <w:pStyle w:val="PreformattedText"/>
        <w:bidi w:val="0"/>
        <w:jc w:val="left"/>
        <w:rPr/>
      </w:pPr>
      <w:r>
        <w:rPr/>
        <w:t>#8����0Oy{#�W�q�#����G�#��5I$�#H�~f����+#�X���$�G�G_?��x�</w:t>
      </w:r>
      <w:r>
        <w:rPr/>
        <w:t>ֹ</w:t>
      </w:r>
      <w:r>
        <w:rPr/>
        <w:t>9�m#d�#�#��#O��}�q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ʭj#�ա#�#ow��Kt�k,#(</w:t>
      </w:r>
      <w:r>
        <w:rPr/>
        <w:t>ֿ�</w:t>
      </w:r>
      <w:r>
        <w:rPr/>
        <w:t>`��#��&gt;J�#g�^ZO����w#:&gt;�y4��#-Լ��#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G$q��o�c7���`�\���#t�O/�#�˦</w:t>
      </w:r>
    </w:p>
    <w:p>
      <w:pPr>
        <w:pStyle w:val="PreformattedText"/>
        <w:bidi w:val="0"/>
        <w:jc w:val="left"/>
        <w:rPr/>
      </w:pPr>
      <w:r>
        <w:rPr/>
        <w:t>w##����e�����g�#��</w:t>
      </w:r>
      <w:r>
        <w:rPr/>
        <w:t>ު��</w:t>
      </w:r>
      <w:r>
        <w:rPr/>
        <w:t>s</w:t>
        <w:br/>
        <w:t>j�#c#��������mu��4_��#\�c��V���&gt;}:��#����8�#H?�?q�#����s�Y4�</w:t>
        <w:br/>
        <w:t>�</w:t>
      </w:r>
      <w:r>
        <w:rPr>
          <w:rtl w:val="true"/>
        </w:rPr>
        <w:t>ܠ</w:t>
      </w:r>
      <w:r>
        <w:rPr/>
        <w:t>����</w:t>
      </w:r>
      <w:r>
        <w:rPr/>
        <w:t>o#�</w:t>
        <w:tab/>
        <w:t>�~#cX��#o�[��V��7n��</w:t>
      </w:r>
      <w:r>
        <w:rPr>
          <w:rtl w:val="true"/>
        </w:rPr>
        <w:t>ێ</w:t>
      </w:r>
      <w:r>
        <w:rPr/>
        <w:t>�</w:t>
      </w:r>
      <w:r>
        <w:rPr/>
        <w:t>#��x�Hn�?{$\�?���#�#�%�����MNSI.Zp�Ok5�����#jT�*X�2������f�]��M�#�m�?</w:t>
      </w:r>
    </w:p>
    <w:p>
      <w:pPr>
        <w:pStyle w:val="PreformattedText"/>
        <w:bidi w:val="0"/>
        <w:jc w:val="left"/>
        <w:rPr/>
      </w:pPr>
      <w:r>
        <w:rPr/>
        <w:t>e[��X�#�|�#?��s��W��;{68�#��z�#��&gt;��2^?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n3##��}?#Q��,�#�.b�#&gt;w�'�#�҈b��^���X�O���ғ{=c�#����#^8z��1s�N��=�����C�4��X{qqg�&lt;��?�����#�n#�###/?��n��#-����~U�� �[���������:��}��ˊ��W�������uR��)��ԡ���֊�o��n��0���b���O�+���_�}�q�ã�4w����O�&gt;�g'��o�#V+��O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�</w:t>
      </w:r>
      <w:r>
        <w:rPr>
          <w:rtl w:val="true"/>
        </w:rPr>
        <w:t>ڟ</w:t>
      </w:r>
      <w:r>
        <w:rPr/>
        <w:t>���</w:t>
      </w:r>
      <w:r>
        <w:rPr/>
        <w:t>}�#/_�#���#d��z�#�#Ͻv�;Ŧ�$y�Y&amp;�#����G_J</w:t>
      </w:r>
      <w:r>
        <w:rPr/>
        <w:t>樓�</w:t>
      </w:r>
      <w:r>
        <w:rPr/>
        <w:t>N�S�4�y9�]]8���b#K#</w:t>
        <w:br/>
        <w:t>&gt;�X9��ө&gt;t�#7##�</w:t>
      </w:r>
      <w:r>
        <w:rPr>
          <w:rtl w:val="true"/>
        </w:rPr>
        <w:t>ߦ</w:t>
      </w:r>
      <w:r>
        <w:rPr/>
        <w:t>Ƕh�m����##��#P~�)����{��:�#y���7���|QY�#���#����</w:t>
      </w:r>
      <w:r>
        <w:rPr/>
        <w:t>ָ�</w:t>
      </w:r>
      <w:r>
        <w:rPr/>
        <w:t>KX�##�q��.`��g�#��?N��+����w�$r\I,7#�˷���F5qU�#?������5x�#��h��`��S��bv�h���</w:t>
      </w:r>
      <w:r>
        <w:rPr>
          <w:rtl w:val="true"/>
        </w:rPr>
        <w:t>ם</w:t>
      </w:r>
      <w:r>
        <w:rPr/>
        <w:t>��</w:t>
      </w:r>
      <w:r>
        <w:rPr/>
        <w:t>w]#�%�y�DG�#��#����V&gt;�s���Q�go���#-�</w:t>
      </w:r>
      <w:r>
        <w:rPr>
          <w:rtl w:val="true"/>
        </w:rPr>
        <w:t>ߧ</w:t>
      </w:r>
      <w:r>
        <w:rPr/>
        <w:t>��</w:t>
      </w:r>
      <w:r>
        <w:rPr/>
        <w:t>T�&amp;�s.�����g8����X�sGsmo#��\�y���{q��:�z��y�u!�#NhR�zǯ+��T���F�`��[���O�:�|O#��ĊX�#L�#��#_Jа�_��[�#��q7���?���b�e���w&gt;l������ȯg�f?7��;�#�u�)b�j|��_</w:t>
      </w:r>
    </w:p>
    <w:p>
      <w:pPr>
        <w:pStyle w:val="PreformattedText"/>
        <w:bidi w:val="0"/>
        <w:jc w:val="left"/>
        <w:rPr/>
      </w:pPr>
      <w:r>
        <w:rPr/>
        <w:t>O�HU�+�y����dz8|.</w:t>
        <w:br/>
        <w:t>�9q#(W�����kng��̭��S�4��#��$�(���������u#n���K8��C�c���W��=�$��q,R�#�#��z�a���\���~�_���ϭg#n*1���%Z�</w:t>
      </w:r>
      <w:r>
        <w:rPr>
          <w:rtl w:val="true"/>
        </w:rPr>
        <w:t>ݨ</w:t>
      </w:r>
      <w:r>
        <w:rPr/>
        <w:t>��</w:t>
      </w:r>
      <w:r>
        <w:rPr/>
        <w:t>=��u��O3h�˨C��#u6�#*��{9��##Khv#:ż/#v�q{�?#�#j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d�#E'\pq�t�]1^}��#Y��\qE%��?�O�~��i��##��*8��#���ӡ��[#9�u��`�e##��y-v�^��y~#�#m7�.���Ko.ew�g��i�c��yo?�#�lz����#���O�f����pf�#��#�~^��</w:t>
      </w:r>
      <w:r>
        <w:rPr>
          <w:rtl w:val="true"/>
        </w:rPr>
        <w:t>ޥ</w:t>
      </w:r>
      <w:r>
        <w:rPr/>
        <w:t>�</w:t>
      </w:r>
      <w:r>
        <w:rPr/>
        <w:t>K��K�9e#���{/�o�n��o2?7�#����#�n���YT��##��P�{J+���J=Z</w:t>
      </w:r>
      <w:r>
        <w:rPr>
          <w:rtl w:val="true"/>
        </w:rPr>
        <w:t>ט�</w:t>
      </w:r>
      <w:r>
        <w:rPr>
          <w:rtl w:val="true"/>
        </w:rPr>
        <w:t>#��:#�</w:t>
      </w:r>
      <w:r>
        <w:rPr/>
        <w:t>#9</w:t>
      </w:r>
      <w:r>
        <w:rPr/>
        <w:t>h����]u��#b[x�8^H</w:t>
      </w:r>
      <w:r>
        <w:rPr/>
        <w:t>㼊</w:t>
      </w:r>
      <w:r>
        <w:rPr/>
        <w:t>X�</w:t>
      </w:r>
      <w:r>
        <w:rPr>
          <w:rtl w:val="true"/>
        </w:rPr>
        <w:t>׋��</w:t>
      </w:r>
      <w:r>
        <w:rPr>
          <w:rtl w:val="true"/>
        </w:rPr>
        <w:t>#��</w:t>
      </w:r>
      <w:r>
        <w:rPr>
          <w:rtl w:val="true"/>
        </w:rPr>
        <w:t>ߩ</w:t>
      </w:r>
      <w:r>
        <w:rPr/>
        <w:t>���</w:t>
      </w:r>
      <w:r>
        <w:rPr/>
        <w:t>#�O�=S����ϧ��x&gt;���M�</w:t>
      </w:r>
      <w:r>
        <w:rPr>
          <w:rtl w:val="true"/>
        </w:rPr>
        <w:t>ޟ</w:t>
      </w:r>
      <w:r>
        <w:rPr/>
        <w:t>�</w:t>
      </w:r>
      <w:r>
        <w:rPr/>
        <w:t>#�#���#A��#=G�^��\�&gt;��G�%�#�#S���?Nî�� �</w:t>
        <w:br/>
        <w:t>�[k�{�uh���[5mMU8�k�8</w:t>
      </w:r>
      <w:r>
        <w:rPr/>
        <w:t>֧</w:t>
      </w:r>
      <w:r>
        <w:rPr/>
        <w:t>mpԹy�#_��V���e���&lt;?�#�</w:t>
      </w:r>
      <w:r>
        <w:rPr>
          <w:rtl w:val="true"/>
        </w:rPr>
        <w:t>ڼ</w:t>
      </w:r>
      <w:r>
        <w:rPr/>
        <w:t>��</w:t>
      </w:r>
      <w:r>
        <w:rPr/>
        <w:t>O�##�#��</w:t>
      </w:r>
      <w:r>
        <w:rPr/>
        <w:t>ܳ��</w:t>
      </w:r>
      <w:r>
        <w:rPr/>
        <w:t>O2�I"�O�c8���{�ҾKM{X�����u�#���#ʽo����6#l���#��</w:t>
      </w:r>
      <w:r>
        <w:rPr>
          <w:rtl w:val="true"/>
        </w:rPr>
        <w:t>ן</w:t>
      </w:r>
      <w:r>
        <w:rPr/>
        <w:t>�</w:t>
      </w:r>
      <w:r>
        <w:rPr/>
        <w:t>)R�O��#��h�;��k�Z�u��9��5j*s̪Q��-5I�O�]�[��{��&gt;��u/'������:V��Ig4�#O�`���3^Om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oo��ǧ�#_��#�T�ǈuK�m䷎X�"���C����</w:t>
      </w:r>
      <w:r>
        <w:rPr>
          <w:rtl w:val="true"/>
        </w:rPr>
        <w:t>׳</w:t>
      </w:r>
      <w:r>
        <w:rPr/>
        <w:t>J�T9aJt���S���H�n�]���^#mJk�#V�#�</w:t>
      </w:r>
      <w:r>
        <w:rPr/>
        <w:t>ۧ�</w:t>
      </w:r>
      <w:r>
        <w:rPr/>
        <w:t>w�t�u=S��#�|�\��#A��?����3�W��xc�no29%�FO�^?�#��CD�N���g�</w:t>
      </w:r>
      <w:r>
        <w:rPr>
          <w:rtl w:val="true"/>
        </w:rPr>
        <w:t>ט �</w:t>
      </w:r>
      <w:r>
        <w:rPr>
          <w:rtl w:val="true"/>
        </w:rPr>
        <w:t>#[</w:t>
      </w:r>
      <w:r>
        <w:rPr/>
        <w:t>1</w:t>
      </w:r>
      <w:r>
        <w:rPr/>
        <w:t>�#J#�n�U�i��</w:t>
      </w:r>
      <w:r>
        <w:rPr/>
        <w:t>埗�</w:t>
      </w:r>
      <w:r>
        <w:rPr/>
        <w:t>G#��#�n�N�_A�7BT&amp;�8W��P��/��#�#�</w:t>
      </w:r>
      <w:r>
        <w:rPr>
          <w:rtl w:val="true"/>
        </w:rPr>
        <w:t>ޟ</w:t>
      </w:r>
      <w:r>
        <w:rPr/>
        <w:t>t:tk���:#����#ZG�#&gt;�x�</w:t>
        <w:br/>
        <w:t>�}�K����</w:t>
      </w:r>
      <w:r>
        <w:rPr/>
        <w:t>ۡ��</w:t>
      </w:r>
      <w:r>
        <w:rPr/>
        <w:t>g#�j�#�3O� �e��R�Z���&lt;���#k��l��#��&lt;���=#^�.M��&lt;�y��#���ǿ��~���</w:t>
      </w:r>
    </w:p>
    <w:p>
      <w:pPr>
        <w:pStyle w:val="PreformattedText"/>
        <w:bidi w:val="0"/>
        <w:jc w:val="left"/>
        <w:rPr/>
      </w:pPr>
      <w:r>
        <w:rPr/>
        <w:t>#r�N�#���Q[t����^�</w:t>
      </w:r>
      <w:r>
        <w:rPr>
          <w:rtl w:val="true"/>
        </w:rPr>
        <w:t>ߣ</w:t>
      </w:r>
      <w:r>
        <w:rPr/>
        <w:t>f#�b�oe��Wk���#�v���~��s�#I�;��%�x��#?��sϧ�[���#��q��7���3\s�s�q^O�ͽ��E#�#����}=��#J#�'��_h�?�y�#�N��##5aF#�6#���Ztc̽����k�k��+b�Q�66��</w:t>
        <w:br/>
        <w:t>i��V��Z�os�{#&amp;#�&gt;MB_�#f�#��O��#^��Tp��;�|ȿ�8�x�#8�w&gt;!������#~</w:t>
      </w:r>
      <w:r>
        <w:rPr/>
        <w:t>뷟����</w:t>
      </w:r>
      <w:r>
        <w:rPr/>
        <w:t>#�qY�qqy#^T������?�{�RX</w:t>
        <w:tab/>
        <w:t>T�V�a���{|=l����o������#cj_�5�~]�</w:t>
      </w:r>
      <w:r>
        <w:rPr>
          <w:rtl w:val="true"/>
        </w:rPr>
        <w:t>׮</w:t>
      </w:r>
      <w:r>
        <w:rPr/>
        <w:t>���</w:t>
      </w:r>
      <w:r>
        <w:rPr/>
        <w:t>H�#n5_3P�1-�ս��������}|�#�~$Ԯ�#�$��q�i���ӷ�5�|a��y.#����?�M�#���</w:t>
      </w:r>
    </w:p>
    <w:p>
      <w:pPr>
        <w:pStyle w:val="PreformattedText"/>
        <w:bidi w:val="0"/>
        <w:jc w:val="left"/>
        <w:rPr/>
      </w:pPr>
      <w:r>
        <w:rPr/>
        <w:t>qz��|/���o&amp;�#q�#&gt;#?�{#��{u�V#��#kZ�</w:t>
        <w:br/>
        <w:t>�;¥��{E</w:t>
      </w:r>
      <w:r>
        <w:rPr>
          <w:rtl w:val="true"/>
        </w:rPr>
        <w:t>ݾ</w:t>
      </w:r>
      <w:r>
        <w:rPr/>
        <w:t>�</w:t>
      </w:r>
      <w:r>
        <w:rPr/>
        <w:t>vk��:P�cS���4#���|�������</w:t>
      </w:r>
      <w:r>
        <w:rPr>
          <w:rtl w:val="true"/>
        </w:rPr>
        <w:t>ף�</w:t>
      </w:r>
      <w:r>
        <w:rPr>
          <w:rtl w:val="true"/>
        </w:rPr>
        <w:t>.��</w:t>
      </w:r>
      <w:r>
        <w:rPr/>
        <w:t>5</w:t>
      </w:r>
      <w:r>
        <w:rPr/>
        <w:t>��</w:t>
        <w:tab/>
        <w:t>&gt;�$�w#��Ͽ��+���#��XIoo��/��?}�~��}=+��o�#s�[�^k���?�}�=y�`��#j�</w:t>
        <w:br/>
        <w:t>��#���k�ȿq�y#?e������#UR����b���u~I�#����#-�r�`�:p���qu/�N���.��#[������,q�$�]�����q���o&lt;&lt;�I#���#�G�,�#</w:t>
      </w:r>
      <w:r>
        <w:rPr/>
        <w:t>辽</w:t>
      </w:r>
      <w:r>
        <w:rPr/>
        <w:t>=�c��k�WR�\:'�$�"��Y�&lt;��'�A��:W����w�=�#v7Q��O#�c�#^�C#��y#S�ʦ���&lt;յ</w:t>
      </w:r>
      <w:r>
        <w:rPr/>
        <w:t>巿</w:t>
      </w:r>
      <w:r>
        <w:rPr/>
        <w:t>u��{3�#��!o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=#�%#�_���p��=BI#�/�#�</w:t>
      </w:r>
      <w:r>
        <w:rPr/>
        <w:t>錜�</w:t>
      </w:r>
      <w:r>
        <w:rPr/>
        <w:t>;#�?�#�ᶒ���Ɏ����y_ϯ��#��uzW����.5O�]K����h����#�\�z</w:t>
      </w:r>
      <w:r>
        <w:rPr>
          <w:rtl w:val="true"/>
        </w:rPr>
        <w:t>׬</w:t>
      </w:r>
      <w:r>
        <w:rPr/>
        <w:t>�</w:t>
      </w:r>
      <w:r>
        <w:rPr/>
        <w:t>#�#Ɖ#�&lt;?o-</w:t>
      </w:r>
      <w:r>
        <w:rPr>
          <w:rtl w:val="true"/>
        </w:rPr>
        <w:t>ޏ</w:t>
      </w:r>
      <w:r>
        <w:rPr/>
        <w:t>��</w:t>
      </w:r>
      <w:r>
        <w:rPr/>
        <w:t>i#��B?�t�#�#�#Ux�T��r8[O�\�r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,}:#9m��Q�{Ng;k#�h����mO���#\ͪɨj#�*K?�'��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G%���$�</w:t>
      </w:r>
      <w:r>
        <w:rPr/>
        <w:t>۟�</w:t>
      </w:r>
      <w:r>
        <w:rPr/>
        <w:t>OO���h��CԴ}/O���]B�&gt;y��#n�`�^�^Xhb�̒�)c?��|�#�~G5��X9o�</w:t>
        <w:softHyphen/>
        <w:t>���8</w:t>
      </w:r>
      <w:r>
        <w:rPr>
          <w:rtl w:val="true"/>
        </w:rPr>
        <w:t>ݽ</w:t>
      </w:r>
      <w:r>
        <w:rPr/>
        <w:t>5</w:t>
      </w:r>
      <w:r>
        <w:rPr/>
        <w:t>}~�b�ⱔ������d�]�z���|g�_�G��/�#���������t��F��F</w:t>
      </w:r>
      <w:r>
        <w:rPr/>
        <w:t>ꚯ�</w:t>
      </w:r>
      <w:r>
        <w:rPr/>
        <w:t>&lt;#�{��##�� �h���w���#+��+�</w:t>
      </w:r>
      <w:r>
        <w:rPr/>
        <w:t>߽</w:t>
      </w:r>
      <w:r>
        <w:rPr/>
        <w:t>桧��</w:t>
      </w:r>
      <w:r>
        <w:rPr/>
        <w:t>??�w�����Q���!��;{�9��#O~���{�y��0��=#�Uxѧ�[����ic�</w:t>
      </w:r>
      <w:r>
        <w:rPr/>
        <w:t>ۤ���</w:t>
      </w:r>
      <w:r>
        <w:rPr/>
        <w:t>aF&gt;|����u���v}1#�y/ḷ��K�</w:t>
        <w:tab/>
        <w:t>%9�#;��[[�������w�_���K�C?��#�:~��v�&gt;�D���H�6�X#��~#�t�5����'��i�W���#��Z��Ч5N�#k�_��-y������eV�###i���j�v�nE�v\�v_��Ğ#�-�$��T�����~��ǭqzo�.4�������#���|��k�!�%</w:t>
      </w:r>
      <w:r>
        <w:rPr/>
        <w:t>椗����</w:t>
      </w:r>
      <w:r>
        <w:rPr/>
        <w:t>#r�#�#��������h�#�;k�B�KH��&lt;�#����&gt;��,��!QtaN��I��҂��|#��{#ȕLT?�+�����ǧ.�#�zvG''��#</w:t>
      </w:r>
    </w:p>
    <w:p>
      <w:pPr>
        <w:pStyle w:val="PreformattedText"/>
        <w:bidi w:val="0"/>
        <w:jc w:val="left"/>
        <w:rPr/>
      </w:pPr>
      <w:r>
        <w:rPr/>
        <w:t>/T�$��?�&lt;���~&gt;��Y�N���x�Ś���K#��O"#��{�_�Á�m�=�##�o�\I`&lt;?k�H&lt;��[[|#�#_nՇ���ɼ�x��E-�PZX�#&gt;��˧�ǭ%��P��(�j#_��T�Ӽ{���H#V���&amp;�#�%�Ҫ�NMo��v:</w:t>
      </w:r>
      <w:r>
        <w:rPr>
          <w:rtl w:val="true"/>
        </w:rPr>
        <w:t>߉</w:t>
      </w:r>
      <w:r>
        <w:rPr>
          <w:rtl w:val="true"/>
        </w:rPr>
        <w:t>##���</w:t>
      </w:r>
      <w:r>
        <w:rPr>
          <w:rtl w:val="true"/>
        </w:rPr>
        <w:t>ܖ</w:t>
      </w:r>
      <w:r>
        <w:rPr/>
        <w:t>�</w:t>
      </w:r>
      <w:r>
        <w:rPr/>
        <w:t>^��##</w:t>
        <w:tab/>
        <w:t>���Z��.��#��##����#���##I��#�K����}?�~=�^�񆬖z_�e�, �#G�����_��##J��c�^4����#��/�3#��#�?�Q^�EJT�\N#~�KJ#)B�#��Ml�</w:t>
      </w:r>
      <w:r>
        <w:rPr>
          <w:rtl w:val="true"/>
        </w:rPr>
        <w:t>ס</w:t>
      </w:r>
      <w:r>
        <w:rPr/>
        <w:t>�</w:t>
      </w:r>
      <w:r>
        <w:rPr/>
        <w:t>*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'</w:t>
      </w:r>
    </w:p>
    <w:p>
      <w:pPr>
        <w:pStyle w:val="PreformattedText"/>
        <w:bidi w:val="0"/>
        <w:jc w:val="left"/>
        <w:rPr/>
      </w:pPr>
      <w:r>
        <w:rPr/>
        <w:t>=S�&gt;άt�t�pv���k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bKx�#��(&lt;��#�#q��~��y_��#��:U�/#��:+�� �#���&amp;=�_@x&gt;��{����*�(?���</w:t>
        <w:tab/>
        <w:t>&lt;v"��#|B��#�#�����#���##V�~�?J�U0thsb0�OF��9-��T����Mt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J�'N��:������^����xcG��&lt;+o�\i�#9�Λ?�ӏn9�?����t�8��=.#��#?j���Ҹ�#�Ǉ�#�w#}�?��g��G?��5�x�[�#�Tw�#�e���#?��w�{�#hz���z�RͰ���tj9B��^�l��6��#Ec��Q^�N|D��m0��#n����MO+�#��o�#'�##���#�</w:t>
      </w:r>
      <w:r>
        <w:rPr>
          <w:rtl w:val="true"/>
        </w:rPr>
        <w:t>ڷ</w:t>
      </w:r>
      <w:r>
        <w:rPr/>
        <w:t>'�&lt;�v~$��"�#]+ϱ���w�}��##\Ɠ}�P�/.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|~9?�5�k~#��Ēj�q�Y�#eZA��#/#�P#�#��^�:��q��h�o��U��Kf�:�i9�O��6I7���|�#��O#|D����#Kko,�#�o&gt;��w�t�A�԰��oyoku$���i��</w:t>
      </w:r>
      <w:r>
        <w:rPr>
          <w:rtl w:val="true"/>
        </w:rPr>
        <w:t>׿</w:t>
      </w:r>
      <w:r>
        <w:rPr/>
        <w:t>�</w:t>
      </w:r>
      <w:r>
        <w:rPr/>
        <w:t>#�Ҹ?#�#z�Q�vz��g,�G�#��z��e�#;;#�;ȼ�X����Ө�3</w:t>
      </w:r>
      <w:r>
        <w:rPr>
          <w:rtl w:val="true"/>
        </w:rPr>
        <w:t>޸</w:t>
      </w:r>
      <w:r>
        <w:rPr/>
        <w:t>*��a�s���^���]��˺��sЅ*�i�UT</w:t>
      </w:r>
      <w:r>
        <w:rPr/>
        <w:t>宎</w:t>
      </w:r>
      <w:r>
        <w:rPr/>
        <w:t>#*T����ˣZ��</w:t>
      </w:r>
      <w:r>
        <w:rPr>
          <w:rtl w:val="true"/>
        </w:rPr>
        <w:t>ڟ</w:t>
      </w:r>
      <w:r>
        <w:rPr/>
        <w:t>���</w:t>
      </w:r>
      <w:r>
        <w:rPr/>
        <w:t>FK��$���_��?����L�zQ��'�&lt;Cy���D|�&amp;�#��|�3�W�h�#��</w:t>
      </w:r>
    </w:p>
    <w:p>
      <w:pPr>
        <w:pStyle w:val="PreformattedText"/>
        <w:bidi w:val="0"/>
        <w:jc w:val="left"/>
        <w:rPr/>
      </w:pPr>
      <w:r>
        <w:rPr/>
        <w:t>#�Œ^]�1a��#eO�#�i��Ǿ?^s^��[��Y���~��K##?�p]�iSk#�#�#i��%�#</w:t>
      </w:r>
      <w:r>
        <w:rPr>
          <w:rtl w:val="true"/>
        </w:rPr>
        <w:t>׮</w:t>
      </w:r>
      <w:r>
        <w:rPr>
          <w:rtl w:val="true"/>
        </w:rPr>
        <w:t>,,</w:t>
      </w:r>
      <w:r>
        <w:rPr/>
        <w:t>1##</w:t>
      </w:r>
      <w:r>
        <w:rPr/>
        <w:t>J^Ο%k{�</w:t>
      </w:r>
      <w:r>
        <w:rPr>
          <w:rtl w:val="true"/>
        </w:rPr>
        <w:t>ߗ</w:t>
      </w:r>
      <w:r>
        <w:rPr/>
        <w:t>����</w:t>
      </w:r>
      <w:r>
        <w:rPr/>
        <w:t>.��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��I��C</w:t>
      </w:r>
    </w:p>
    <w:p>
      <w:pPr>
        <w:pStyle w:val="PreformattedText"/>
        <w:bidi w:val="0"/>
        <w:jc w:val="left"/>
        <w:rPr/>
      </w:pPr>
      <w:r>
        <w:rPr/>
        <w:t>Y���t���&lt;</w:t>
      </w:r>
    </w:p>
    <w:p>
      <w:pPr>
        <w:pStyle w:val="PreformattedText"/>
        <w:bidi w:val="0"/>
        <w:jc w:val="left"/>
        <w:rPr/>
      </w:pPr>
      <w:r>
        <w:rPr/>
        <w:t>&lt;#��#Ꭹo�~�#��/��%�#\c#�~</w:t>
        <w:tab/>
        <w:t>�]�s�x#��q#6�#�s�1�~yϿQ�����</w:t>
      </w:r>
      <w:r>
        <w:rPr/>
        <w:t>߱�</w:t>
      </w:r>
      <w:r>
        <w:rPr/>
        <w:t>#�#�x����5�?#��##i#�S�.�#�#���##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֟�</w:t>
      </w:r>
      <w:r>
        <w:rPr/>
        <w:t>6��#-�&lt;A�#|a��C��T�m����'Q����w��#�W</w:t>
      </w:r>
      <w:r>
        <w:rPr/>
        <w:t>߷�</w:t>
      </w:r>
      <w:r>
        <w:rPr/>
        <w:t>g���̰�)��#%�h</w:t>
      </w:r>
      <w:r>
        <w:rPr>
          <w:rtl w:val="true"/>
        </w:rPr>
        <w:t>צ</w:t>
      </w:r>
      <w:r>
        <w:rPr/>
        <w:t>��</w:t>
      </w:r>
      <w:r>
        <w:rPr/>
        <w:t>$�Ӄ�i�&amp;�jZ5t�sa3�#�#E�i�.�a*��j�v}�_�d�a���)��ç�\����O/����~�Ov&gt;#���I#���={g����#�]A�A#��&lt;^����</w:t>
      </w:r>
      <w:r>
        <w:rPr>
          <w:rtl w:val="true"/>
        </w:rPr>
        <w:t>ڿ</w:t>
      </w:r>
      <w:r>
        <w:rPr/>
        <w:t>/�e��5</w:t>
        <w:br/>
        <w:t>0�</w:t>
      </w:r>
      <w:r>
        <w:rPr/>
        <w:t>֜�</w:t>
      </w:r>
      <w:r>
        <w:rPr>
          <w:rtl w:val="true"/>
        </w:rPr>
        <w:t>ﵽ</w:t>
      </w:r>
      <w:r>
        <w:rPr/>
        <w:t>���</w:t>
      </w:r>
      <w:r>
        <w:rPr/>
        <w:t>}�#TeO�#9�;{�kW�����k��#�</w:t>
      </w:r>
      <w:r>
        <w:rPr>
          <w:rtl w:val="true"/>
        </w:rPr>
        <w:t>ټ</w:t>
      </w:r>
      <w:r>
        <w:rPr/>
        <w:t>��</w:t>
      </w:r>
      <w:r>
        <w:rPr/>
        <w:t>ğO�:g#�#�S�n!���G/�/O;9'����f�#�·�c����_�</w:t>
      </w:r>
      <w:r>
        <w:rPr/>
        <w:t>癿�</w:t>
      </w:r>
      <w:r>
        <w:rPr/>
        <w:t>}�~&lt;օυo#D�������#y����ϥqK-Ũ(O#��{+�[�:m�����ң�Bv����u�^����</w:t>
      </w:r>
      <w:r>
        <w:rPr>
          <w:rtl w:val="true"/>
        </w:rPr>
        <w:t>ٻ</w:t>
      </w:r>
      <w:r>
        <w:rPr/>
        <w:t>wg��C�#�tz��sӵu#m��'��o��#�5�g��</w:t>
      </w:r>
      <w:r>
        <w:rPr>
          <w:rtl w:val="true"/>
        </w:rPr>
        <w:t>ك</w:t>
      </w:r>
      <w:r>
        <w:rPr/>
        <w:t>T�s�G#ŭ���^�7�g���Tq�#������Z�E}�#���^�����W��C1j�zt'O�˩</w:t>
      </w:r>
      <w:r>
        <w:rPr>
          <w:rtl w:val="true"/>
        </w:rPr>
        <w:t>פ</w:t>
      </w:r>
      <w:r>
        <w:rPr/>
        <w:t>����</w:t>
      </w:r>
      <w:r>
        <w:rPr/>
        <w:t>]���^�ny�s�*��J</w:t>
      </w:r>
      <w:r>
        <w:rPr/>
        <w:t>ֿ</w:t>
      </w:r>
      <w:r>
        <w:rPr/>
        <w:t>%</w:t>
        <w:br/>
        <w:t>��]~#M#�#�-�/&amp;���&gt;?��&lt;��#��Տ�{�#f��K�c�:|�c���w����#'#</w:t>
        <w:br/>
        <w:t>�#�s~�_�ҟ����\�-�#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뺸�</w:t>
      </w:r>
      <w:r>
        <w:rPr/>
        <w:t>.�qi��8#��{��5�:~�#��</w:t>
      </w:r>
      <w:r>
        <w:rPr/>
        <w:t>졧�</w:t>
      </w:r>
      <w:r>
        <w:rPr/>
        <w:t>�g��#^��oD����_#�Ӵ�Z��#V#u���#�Ta�T�U:���</w:t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ޡ</w:t>
      </w:r>
      <w:r>
        <w:rPr/>
        <w:t>�</w:t>
      </w:r>
      <w:r>
        <w:rPr/>
        <w:t>)b�}�#*����8��Z�TS�#5Z�J�X���)��j(�MS�&gt;Hԕ�/����s|Ul6#/�f�(�</w:t>
      </w:r>
      <w:r>
        <w:rPr>
          <w:rtl w:val="true"/>
        </w:rPr>
        <w:t>߄</w:t>
      </w:r>
      <w:r>
        <w:rPr/>
        <w:t>##K�'ʣ^+��(�˖�ե��#</w:t>
        <w:tab/>
        <w:t>��~#�����}�/�����N&gt;��\Ԛ���.=B��n�#��{~�N���y�?~�#,�#x��##&lt;K5�u�#�Y�W�f�������L\j�#</w:t>
      </w:r>
      <w:r>
        <w:rPr>
          <w:rtl w:val="true"/>
        </w:rPr>
        <w:t>ڹ</w:t>
      </w:r>
      <w:r>
        <w:rPr/>
        <w:t>9</w:t>
      </w:r>
      <w:r>
        <w:rPr/>
        <w:t>�rA�+���#�#O</w:t>
      </w:r>
      <w:r>
        <w:rPr>
          <w:rtl w:val="true"/>
        </w:rPr>
        <w:t>ڛ</w:t>
      </w:r>
      <w:r>
        <w:rPr/>
        <w:t>���</w:t>
      </w:r>
      <w:r>
        <w:rPr/>
        <w:t>mB��O�|=�##jZl#�K񽦡v�#����##����q�&gt;�</w:t>
      </w:r>
      <w:r>
        <w:rPr>
          <w:rtl w:val="true"/>
        </w:rPr>
        <w:t>׭��</w:t>
      </w:r>
      <w:r>
        <w:rPr/>
        <w:t>#1</w:t>
      </w:r>
      <w:r>
        <w:rPr>
          <w:rtl w:val="true"/>
        </w:rPr>
        <w:t>��=�</w:t>
      </w:r>
      <w:r>
        <w:rPr/>
        <w:t>2#</w:t>
      </w:r>
      <w:r>
        <w:rPr>
          <w:rtl w:val="true"/>
        </w:rPr>
        <w:t>ڸ</w:t>
      </w:r>
      <w:r>
        <w:rPr/>
        <w:t>WJ5�#5�F.��#�{h���8�wPQn�v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HB����p#j�x</w:t>
      </w:r>
      <w:r>
        <w:rPr/>
        <w:t>ׅ</w:t>
      </w:r>
      <w:r>
        <w:rPr/>
        <w:t>*����Z�[���#6�^#��SY�#e�2�m�#&lt;z\��}=�#C\;�ƃ�\hzŜ</w:t>
      </w:r>
      <w:r>
        <w:rPr/>
        <w:t>ַ����</w:t>
      </w:r>
      <w:r>
        <w:rPr/>
        <w:t>y�/O��^��#</w:t>
        <w:tab/>
        <w:t>���(�#�Q#�_�&lt;�K�(�ŭŧ��,5#}�#��W��K�o�v�T�4�#���##Ai#��#h5#�</w:t>
      </w:r>
      <w:r>
        <w:rPr/>
        <w:t>ֶ����</w:t>
      </w:r>
      <w:r>
        <w:rPr/>
        <w:t>,5)�ū{��Z��+�^�1��ky#�^t�YP�#G�:�cuh��k���Xh�=��G�����#;�����#\#^G�K</w:t>
      </w:r>
    </w:p>
    <w:p>
      <w:pPr>
        <w:pStyle w:val="PreformattedText"/>
        <w:bidi w:val="0"/>
        <w:jc w:val="left"/>
        <w:rPr/>
      </w:pPr>
      <w:r>
        <w:rPr/>
        <w:t>Q$��b�#g�}�#ɿ��</w:t>
      </w:r>
      <w:r>
        <w:rPr>
          <w:rtl w:val="true"/>
        </w:rPr>
        <w:t>ߏ</w:t>
      </w:r>
      <w:r>
        <w:rPr/>
        <w:t>c�Z�</w:t>
        <w:br/>
        <w:t>�x�����#Ğ(��</w:t>
      </w:r>
      <w:r>
        <w:rPr/>
        <w:t>֩</w:t>
      </w:r>
      <w:r>
        <w:rPr/>
        <w:t>#�~�c�f���m?����#�?��\�a�&lt;�}լ���#��#�{�p?���#"V1�PJ4��#��#t�B��o�|�</w:t>
      </w:r>
      <w:r>
        <w:rPr>
          <w:rtl w:val="true"/>
        </w:rPr>
        <w:t>ﭥ</w:t>
      </w:r>
      <w:r>
        <w:rPr/>
        <w:t>�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&lt;N�qXiAi��#�����&gt;��o�#�Ggg⋩4�a��g=��U�����##���k#�^Eaq�#�������_5�͟#4;-#�Ɨ�=#��#��&lt;�##��f�#�##���#��A'#�#a�#Ş-�\q�W�#c�'���]zh/����O�n���W�V��ѥ��W��</w:t>
      </w:r>
      <w:r>
        <w:rPr/>
        <w:t>ާ���</w:t>
      </w:r>
      <w:r>
        <w:rPr/>
        <w:t>]⚳��M]�{X�t'����#�J#���QJZ+}�����C��l&lt;a�Z����G�#�A�##�?�e�z��##}2##j#^I�_#Z�&gt;�/��-:Ŀ=y����'�՟�##��##��-�&gt;#k�!�����4��Q�?##��&gt;��##�#�&gt;��C�z�?��rx�T��u��#����h7�6'K�-&gt;�����?�#��#C�Ѽ�V����T�h�M}�j</w:t>
      </w:r>
      <w:r>
        <w:rPr/>
        <w:t>֚</w:t>
      </w:r>
      <w:r>
        <w:rPr/>
        <w:t>;&gt;�X���ԇ�e������G</w:t>
      </w:r>
    </w:p>
    <w:p>
      <w:pPr>
        <w:pStyle w:val="PreformattedText"/>
        <w:bidi w:val="0"/>
        <w:jc w:val="left"/>
        <w:rPr/>
      </w:pPr>
      <w:r>
        <w:rPr/>
        <w:t>/iY</w:t>
      </w:r>
      <w:r>
        <w:rPr/>
        <w:t>귃�����</w:t>
      </w:r>
      <w:r>
        <w:rPr>
          <w:rtl w:val="true"/>
        </w:rPr>
        <w:t>ܧ</w:t>
      </w:r>
      <w:r>
        <w:rPr/>
        <w:t>�</w:t>
      </w:r>
      <w:r>
        <w:rPr/>
        <w:t>Ğ&lt;���.,��-u[�'�/����v��#0����K��#���/0C7�W�#���$�k���@|,�#�g�'�</w:t>
      </w:r>
    </w:p>
    <w:p>
      <w:pPr>
        <w:pStyle w:val="PreformattedText"/>
        <w:bidi w:val="0"/>
        <w:jc w:val="left"/>
        <w:rPr/>
      </w:pPr>
      <w:r>
        <w:rPr/>
        <w:t>#þ#�/�mo��|#b-5=CV6 ���#��������ď���#9�E�;=CC����##�G'��#�##����f�#�&amp;�j:����k�#�e#Y�^41���K��q+</w:t>
      </w:r>
      <w:r>
        <w:rPr>
          <w:rtl w:val="true"/>
        </w:rPr>
        <w:t>ݴ</w:t>
      </w:r>
      <w:r>
        <w:rPr/>
        <w:t>n�b�F����]]�&gt;�.W��f�]ap���s�J�Z�.�6�ѭ7��c�&lt;y��=bM��K��#&gt;�o�#c�{��k�Ṓe���������&lt;�?�#+��m�`x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�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��?��#���kW�T��_Ļo#\|H�u�=B�#�%V~�~�h1�������5χ�_0��#��ad�6O#B�oS���9|��V#�4W�-�V���T&gt;�]]���T�o/����y�K�#�=.��-R�P|��?��</w:t>
      </w:r>
      <w:r>
        <w:rPr>
          <w:rtl w:val="true"/>
        </w:rPr>
        <w:t>ߧ</w:t>
      </w:r>
      <w:r>
        <w:rPr/>
        <w:t>LU}bm.���4�"��R#�##</w:t>
      </w:r>
      <w:r>
        <w:rPr>
          <w:rtl w:val="true"/>
        </w:rPr>
        <w:t>ٿ</w:t>
      </w:r>
      <w:r>
        <w:rPr/>
        <w:t>�</w:t>
      </w:r>
      <w:r>
        <w:rPr/>
        <w:t>#w��s</w:t>
      </w:r>
      <w:r>
        <w:rPr>
          <w:rtl w:val="true"/>
        </w:rPr>
        <w:t>בߨ</w:t>
      </w:r>
      <w:r>
        <w:rPr/>
        <w:t>��</w:t>
      </w:r>
      <w:r>
        <w:rPr/>
        <w:t>#�Z#��74z���%���4�#n��X�#ծ�y���+�#|H�#�k#~�#�ZW���f��#J��m&gt;��8X�#ӿ��#�EzZV�_��Z#�</w:t>
      </w:r>
      <w:r>
        <w:rPr>
          <w:rtl w:val="true"/>
        </w:rPr>
        <w:t>ݺ</w:t>
      </w:r>
      <w:r>
        <w:rPr/>
        <w:t>��</w:t>
      </w:r>
      <w:r>
        <w:rPr/>
        <w:t>w���3�ZU`���L#��#��v�'Oh��#M#�#�y�q�Iqai#W#��p��[�,=z~\U;=z�hn$��[X�0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#�/��/!���{�_�g�#N�-Ǳ�#=��_�E�#�#˵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r��j2�B�</w:t>
      </w:r>
    </w:p>
    <w:p>
      <w:pPr>
        <w:pStyle w:val="PreformattedText"/>
        <w:bidi w:val="0"/>
        <w:jc w:val="left"/>
        <w:rPr/>
      </w:pPr>
      <w:r>
        <w:rPr/>
        <w:t>,�#�~Wki��vI�J�</w:t>
        <w:tab/>
        <w:t>[��9�5������o���č#��#���+#���/��#���n#�d2Ez���M#m6�O�y�w_��#M��'�W</w:t>
      </w:r>
      <w:r>
        <w:rPr/>
        <w:t>䞱�</w:t>
      </w:r>
      <w:r>
        <w:rPr/>
        <w:t>|@</w:t>
      </w:r>
      <w:r>
        <w:rPr>
          <w:rtl w:val="true"/>
        </w:rPr>
        <w:t>ׯ��</w:t>
      </w:r>
      <w:r>
        <w:rPr>
          <w:rtl w:val="true"/>
        </w:rPr>
        <w:t>.&lt;</w:t>
      </w:r>
      <w:r>
        <w:rPr>
          <w:rtl w:val="true"/>
        </w:rPr>
        <w:t>د</w:t>
      </w:r>
      <w:r>
        <w:rPr/>
        <w:t>-q���#6�Ͽ��V</w:t>
      </w:r>
      <w:r>
        <w:rPr/>
        <w:t>嶫�</w:t>
      </w:r>
      <w:r>
        <w:rPr/>
        <w:t>#�%�#��G,#�����~?�t�#�F</w:t>
        <w:br/>
        <w:t>��unM��G�}���K���r</w:t>
      </w:r>
      <w:r>
        <w:rPr>
          <w:rtl w:val="true"/>
        </w:rPr>
        <w:t>ׯ</w:t>
      </w:r>
      <w:r>
        <w:rPr/>
        <w:t>�</w:t>
      </w:r>
      <w:r>
        <w:rPr/>
        <w:t>Ҍ+b�C�=�</w:t>
        <w:br/>
        <w:t>�;��r+j����q7�|?��vz~�#b�����#^#�#�y�]�!hW/&amp;�q,_m�#Q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#¿8��~"&lt;�Iv%�#��!��#�#��ʉ�#�#�I�^_�#�#�</w:t>
      </w:r>
      <w:r>
        <w:rPr>
          <w:rtl w:val="true"/>
        </w:rPr>
        <w:t>׷</w:t>
      </w:r>
      <w:r>
        <w:rPr/>
        <w:t>n</w:t>
      </w:r>
      <w:r>
        <w:rPr>
          <w:rtl w:val="true"/>
        </w:rPr>
        <w:t>ߝ</w:t>
      </w:r>
      <w:r>
        <w:rPr/>
        <w:t>L0</w:t>
      </w:r>
      <w:r>
        <w:rPr>
          <w:rtl w:val="true"/>
        </w:rPr>
        <w:t>ٴ</w:t>
      </w:r>
      <w:r>
        <w:rPr/>
        <w:t>�</w:t>
      </w:r>
      <w:r>
        <w:rPr/>
        <w:t>U�{8h�</w:t>
      </w:r>
      <w:r>
        <w:rPr>
          <w:rtl w:val="true"/>
        </w:rPr>
        <w:t>׳</w:t>
      </w:r>
      <w:r>
        <w:rPr/>
        <w:t>�</w:t>
      </w:r>
      <w:r>
        <w:rPr/>
        <w:t>E</w:t>
      </w:r>
      <w:r>
        <w:rPr>
          <w:rtl w:val="true"/>
        </w:rPr>
        <w:t>כ</w:t>
      </w:r>
      <w:r>
        <w:rPr/>
        <w:t>��</w:t>
      </w:r>
      <w:r>
        <w:rPr/>
        <w:t>L�#S"sU!:�)�{�\���󿗝��#�###Bq%���#�����#Ǿ{q�#�Yzo�</w:t>
      </w:r>
    </w:p>
    <w:p>
      <w:pPr>
        <w:pStyle w:val="PreformattedText"/>
        <w:bidi w:val="0"/>
        <w:jc w:val="left"/>
        <w:rPr/>
      </w:pPr>
      <w:r>
        <w:rPr/>
        <w:t>/J��;}B�����#�y�##�#���Ӝ�+��##���../�������#��~#�;$��[�o?��-�oS��~�}O6s�����#:�wd���,wK����N#��*-���G}U���g</w:t>
      </w:r>
      <w:r>
        <w:rPr/>
        <w:t>֟�</w:t>
      </w:r>
      <w:r>
        <w:rPr/>
        <w:t>&lt;5sq�%Ŭ6�}����B#</w:t>
      </w:r>
      <w:r>
        <w:rPr/>
        <w:t>㏭</w:t>
      </w:r>
      <w:r>
        <w:rPr/>
        <w:t>u#|u��,���5�#��&gt;��C#�/�?��#ϯ�.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ĆK?2Yl���ӏ�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#c��%�9{y����#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U#5,��r�]ye��&lt;�9hQɰ�##8+5�:P�#-j�#^z}��#�V�%�}��#�#�m�#�ç���\���</w:t>
      </w:r>
    </w:p>
    <w:p>
      <w:pPr>
        <w:pStyle w:val="PreformattedText"/>
        <w:bidi w:val="0"/>
        <w:jc w:val="left"/>
        <w:rPr/>
      </w:pPr>
      <w:r>
        <w:rPr/>
        <w:t>SD��M?P�+{�����g���+�4�E�W�����#</w:t>
      </w:r>
      <w:r>
        <w:rPr/>
        <w:t>롟�����</w:t>
      </w:r>
      <w:r>
        <w:rPr/>
        <w:t>&amp;�c��h��5</w:t>
        <w:tab/>
        <w:t>u�#��</w:t>
      </w:r>
      <w:r>
        <w:rPr/>
        <w:t>珧�</w:t>
      </w:r>
      <w:r>
        <w:rPr/>
        <w:t>O#��իMΟ��B�#��]����X��3�3#NiG#�?}?}n��8�i�i���5���#��#j��#K��l���#����5��-#������(�3��#�#�ҾO����K�b��y�3�#����V��)9/#?�I,��#=��~���sWG#��jS�5Goq�%�K�j�##J�����#�</w:t>
      </w:r>
    </w:p>
    <w:p>
      <w:pPr>
        <w:pStyle w:val="PreformattedText"/>
        <w:bidi w:val="0"/>
        <w:jc w:val="left"/>
        <w:rPr/>
      </w:pPr>
      <w:r>
        <w:rPr/>
        <w:t>#�U��[6����G�?h�&gt;����&gt;�g-��u�3�#���#����W��_�=��q�\I�~�w���{c��#O�</w:t>
      </w:r>
      <w:r>
        <w:rPr>
          <w:rtl w:val="true"/>
        </w:rPr>
        <w:t>ד</w:t>
      </w:r>
      <w:r>
        <w:rPr/>
        <w:t>C�9/"�����#X�`�5%��{t���\f</w:t>
      </w:r>
      <w:r>
        <w:rPr>
          <w:rtl w:val="true"/>
        </w:rPr>
        <w:t>ߟ܌�����ˇ</w:t>
      </w:r>
      <w:r>
        <w:rPr/>
        <w:t>1</w:t>
      </w:r>
      <w:r>
        <w:rPr/>
        <w:t>տ:��OG��z{�m#=U�?�9$`�&lt;4�O�)�#-����mgkh���F�x�,�</w:t>
        <w:tab/>
        <w:t>~������ӧ��8#���XM$�������#���Nz�Ubo�z{���#�#L|�����o�c���m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~�~&lt;�d����#eOO�S�Z#�ouT���</w:t>
      </w:r>
      <w:r>
        <w:rPr/>
        <w:t>߮�</w:t>
      </w:r>
      <w:r>
        <w:rPr/>
        <w:t>H���W#jP�</w:t>
        <w:tab/>
        <w:t>�Zt��vw�;��#��$��ӣ�&lt;�&gt;</w:t>
      </w:r>
      <w:r>
        <w:rPr>
          <w:rtl w:val="true"/>
        </w:rPr>
        <w:t>ט</w:t>
      </w:r>
      <w:r>
        <w:rPr/>
        <w:t>!�|��\q����_�#���G�\k1�#h�C�}��f����n���G�̟�=�#���q]"|#��?w����N�~���</w:t>
      </w:r>
      <w:r>
        <w:rPr>
          <w:rtl w:val="true"/>
        </w:rPr>
        <w:t>޵</w:t>
      </w:r>
      <w:r>
        <w:rPr/>
        <w:t>���</w:t>
      </w:r>
      <w:r>
        <w:rPr/>
        <w:t>Bn���^z^_Y�˧J����m����5��Q�N{$�o����}#��#����qq�Ku'&gt;|�#���#k��?h��^Kx����?�C#�#�|w�</w:t>
      </w:r>
      <w:r>
        <w:rPr/>
        <w:t>⻈</w:t>
      </w:r>
      <w:r>
        <w:rPr/>
        <w:t>~#x^#�y��#�������#�����$�,����~|f��U�u��8,E���</w:t>
      </w:r>
      <w:r>
        <w:rPr/>
        <w:t>ￕ�</w:t>
      </w:r>
      <w:r>
        <w:rPr/>
        <w:t>+-��c���R��{�ғ�^���k{i��7O�+ɳ�Ӿ�/�#�#����/�:</w:t>
      </w:r>
      <w:r>
        <w:rPr/>
        <w:t>篽</w:t>
      </w:r>
      <w:r>
        <w:rPr/>
        <w:t>z#��3x^�#�c�</w:t>
      </w:r>
      <w:r>
        <w:rPr>
          <w:rtl w:val="true"/>
        </w:rPr>
        <w:t>ޟ�</w:t>
      </w:r>
      <w:r>
        <w:rPr/>
        <w:t>8</w:t>
      </w:r>
      <w:r>
        <w:rPr/>
        <w:t>����?�#�u��o�#�#!#��a��zb�'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4����#�#�V##hQ��;?��#o�q�</w:t>
      </w:r>
      <w:r>
        <w:rPr/>
        <w:t>诔���</w:t>
      </w:r>
      <w:r>
        <w:rPr/>
        <w:t>|�Wk^J#���v]�c)�#о#��J�T/��#�_�_G��</w:t>
      </w:r>
    </w:p>
    <w:p>
      <w:pPr>
        <w:pStyle w:val="PreformattedText"/>
        <w:bidi w:val="0"/>
        <w:jc w:val="left"/>
        <w:rPr/>
      </w:pPr>
      <w:r>
        <w:rPr/>
        <w:t>m�Tj</w:t>
        <w:tab/>
        <w:t>�i��#����y#l�ǽ�#����x�@���F�#�C���#�#�_[��v�U�g�# ����_i�#�4�#���#���#�#���M.�I/�����sQ���x��&lt;��n</w:t>
      </w:r>
      <w:r>
        <w:rPr>
          <w:rtl w:val="true"/>
        </w:rPr>
        <w:t>߇</w:t>
      </w:r>
      <w:r>
        <w:rPr/>
        <w:t>���</w:t>
      </w:r>
      <w:r>
        <w:rPr/>
        <w:t>kK#��MS��OOuR����#�f�</w:t>
        <w:br/>
        <w:t>�Բ�u���#U�h{]m���zW��c���##|^#�(.�g�5�#</w:t>
      </w:r>
      <w:r>
        <w:rPr/>
        <w:t>֗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��^_�#��(�Z�{}/S���#a�o���¾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��{y?������##�����K �#�&gt;G�L�#S�j��{���)յ��N�_gor�t��s�x�#TpJ[&gt;������;j���#�#�5#h�#�#�/+�{#n:�#</w:t>
      </w:r>
      <w:r>
        <w:rPr>
          <w:rtl w:val="true"/>
        </w:rPr>
        <w:t>߇</w:t>
      </w:r>
      <w:r>
        <w:rPr/>
        <w:t>#�#�C�a!�#����q~�#�_��C�^��_q�##�</w:t>
      </w:r>
      <w:r>
        <w:rPr/>
        <w:t>٣</w:t>
      </w:r>
      <w:r>
        <w:rPr/>
        <w:t>�</w:t>
      </w:r>
      <w:r>
        <w:rPr/>
        <w:t>=�X�#�&gt;G�#���Җ�M��$��χ���</w:t>
      </w:r>
      <w:r>
        <w:rPr>
          <w:rtl w:val="true"/>
        </w:rPr>
        <w:t>׿</w:t>
      </w:r>
      <w:r>
        <w:rPr/>
        <w:t>�</w:t>
      </w:r>
      <w:r>
        <w:rPr/>
        <w:t>&gt;�\���o�4�=�*Z�#ki�#�:.�#T��l&gt;#�jh�]zO�o}W�K������o&gt;.o�G�v�u'H&lt;���}���{W's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r;�#�m�#q���#�#���%��f���8��#�&gt;A=�?^�x�</w:t>
      </w:r>
      <w:r>
        <w:rPr/>
        <w:t>ֿ</w:t>
      </w:r>
      <w:r>
        <w:rPr/>
        <w:t>#�#n}2��U��#��+�=</w:t>
      </w:r>
      <w:r>
        <w:rPr>
          <w:rtl w:val="true"/>
        </w:rPr>
        <w:t>ߦ</w:t>
      </w:r>
      <w:r>
        <w:rPr/>
        <w:t>z��#��q#�d8#�`����a#N�/���Y+o���dUq�Uic</w:t>
      </w:r>
      <w:r>
        <w:rPr/>
        <w:t>ᆇ��</w:t>
      </w:r>
      <w:r>
        <w:rPr/>
        <w:t>0V�</w:t>
      </w:r>
      <w:r>
        <w:rPr/>
        <w:t>ۭ</w:t>
      </w:r>
      <w:r>
        <w:rPr>
          <w:rtl w:val="true"/>
        </w:rPr>
        <w:t>ݬ</w:t>
      </w:r>
      <w:r>
        <w:rPr/>
        <w:t>����</w:t>
      </w:r>
      <w:r>
        <w:rPr/>
        <w:t>##o�S#�</w:t>
      </w:r>
      <w:r>
        <w:rPr/>
        <w:t>ۗ</w:t>
      </w:r>
      <w:r>
        <w:rPr/>
        <w:t>#l|y��?�|��ӭs~*�</w:t>
      </w:r>
      <w:r>
        <w:rPr/>
        <w:t>漸���</w:t>
      </w:r>
      <w:r>
        <w:rPr/>
        <w:t>Ki��B`�f��#?��~�zI/�?��������-�#�y���#�#&gt;��~g&gt;5�*|u9��#?����#o��G�G#B3s���m����l}�s�@�#6Q��q#����~#�c��#M�9I%�����#��?��k��</w:t>
      </w:r>
      <w:r>
        <w:rPr>
          <w:rtl w:val="true"/>
        </w:rPr>
        <w:t>ޑ�</w:t>
      </w:r>
      <w:r>
        <w:rPr>
          <w:rtl w:val="true"/>
        </w:rPr>
        <w:t>#��#��?�*</w:t>
      </w:r>
      <w:r>
        <w:rPr/>
        <w:t>4</w:t>
      </w:r>
      <w:r>
        <w:rPr>
          <w:rtl w:val="true"/>
        </w:rPr>
        <w:t>�'�</w:t>
      </w:r>
      <w:r>
        <w:rPr>
          <w:rtl w:val="true"/>
        </w:rPr>
        <w:t>ܟ</w:t>
      </w:r>
      <w:r>
        <w:rPr/>
        <w:t>��</w:t>
      </w:r>
      <w:r>
        <w:rPr/>
        <w:t>}����)qFm?��%�Z4u���~/��}K#���!#8.^�����}h�##$�|�}B_�K��#�##��,�7�`��oyu-�_��=y�#_#q_#�ĉ���c���##jT�#$���K���#4����#�?�#W~V�XjT?��?#</w:t>
      </w:r>
      <w:r>
        <w:rPr>
          <w:rtl w:val="true"/>
        </w:rPr>
        <w:t>ޖ</w:t>
      </w:r>
      <w:r>
        <w:rPr/>
        <w:t>�</w:t>
      </w:r>
      <w:r>
        <w:rPr/>
        <w:tab/>
        <w:t>��#ǍB�&gt;�%�\S�#��#9��95�7ƝGdc�B�#̋����������#�����</w:t>
      </w:r>
      <w:r>
        <w:rPr/>
        <w:t>֮��</w:t>
      </w:r>
      <w:r>
        <w:rPr/>
        <w:t>#�r�_���8�\���#�Nuy�m6��u��O#</w:t>
        <w:tab/>
        <w:t>}����]5</w:t>
      </w:r>
      <w:r>
        <w:rPr/>
        <w:t>ۭ�</w:t>
      </w:r>
      <w:r>
        <w:rPr/>
        <w:t>##���ü�\�S\c �?�#_�K</w:t>
      </w:r>
      <w:r>
        <w:rPr/>
        <w:t>⾰�</w:t>
      </w:r>
      <w:r>
        <w:rPr/>
        <w:t>˷��)9Ϸ#�#�</w:t>
      </w:r>
      <w:r>
        <w:rPr/>
        <w:t>ּ</w:t>
      </w:r>
      <w:r>
        <w:rPr/>
        <w:t>N�̎o0�b��#�ǯZ�2J�#�#I�z~$���k)g��[����y��1�</w:t>
      </w:r>
    </w:p>
    <w:p>
      <w:pPr>
        <w:pStyle w:val="PreformattedText"/>
        <w:bidi w:val="0"/>
        <w:jc w:val="left"/>
        <w:rPr/>
      </w:pPr>
      <w:r>
        <w:rPr/>
        <w:t>J##��o���=1&gt;%�$�C�,�����'#���#�b�L��#_�#</w:t>
      </w:r>
      <w:r>
        <w:rPr>
          <w:rtl w:val="true"/>
        </w:rPr>
        <w:t>ߨ</w:t>
      </w:r>
      <w:r>
        <w:rPr/>
        <w:t>��</w:t>
      </w:r>
      <w:r>
        <w:rPr/>
        <w:t>#�s&lt;i�#Mz���#��+,���do��}8�9��#�ӎ�#�;^�K{Õ*Q�����{g�,��g�I#������V#�t��Ȗ�#����#�^#�q4�I�����~��#�#�z���</w:t>
      </w:r>
      <w:r>
        <w:rPr>
          <w:rtl w:val="true"/>
        </w:rPr>
        <w:t>ߵ</w:t>
      </w:r>
      <w:r>
        <w:rPr/>
        <w:t>h��ƕ�15#��[������)s�Of�����s��#��##n�i$�?#��#&gt;���Q��</w:t>
        <w:br/>
        <w:t>�o2[y&lt;��##�����y:M#�z#�y&gt;�#:�̕�#��O�?.if�ʟ#No�]Sw��o��{�ӟ����_���#�#\O�x�?�q�zz�m�#\̞e�v#�q��</w:t>
      </w:r>
      <w:r>
        <w:rPr>
          <w:rtl w:val="true"/>
        </w:rPr>
        <w:t>ם</w:t>
      </w:r>
      <w:r>
        <w:rPr/>
        <w:t>���</w:t>
      </w:r>
      <w:r>
        <w:rPr/>
        <w:t>_�e��Ӟ</w:t>
      </w:r>
      <w:r>
        <w:rPr>
          <w:rtl w:val="true"/>
        </w:rPr>
        <w:t>߆</w:t>
      </w:r>
      <w:r>
        <w:rPr/>
        <w:t>}�*���#,�#�_�#=�,�#I'</w:t>
        <w:br/>
        <w:t>�Sj��</w:t>
        <w:tab/>
        <w:t>�h"�#�W~V�C�#]C��7��#�#��T��Y���� �����#�I��'�</w:t>
      </w:r>
      <w:r>
        <w:rPr>
          <w:rtl w:val="true"/>
        </w:rPr>
        <w:t>ۏ</w:t>
      </w:r>
      <w:r>
        <w:rPr/>
        <w:t>���</w:t>
      </w:r>
      <w:r>
        <w:rPr/>
        <w:t>zg�'�����|��G#k�f�&gt;����n��]�գ�#�}?�#��W����O��?���#����?�</w:t>
      </w:r>
    </w:p>
    <w:p>
      <w:pPr>
        <w:pStyle w:val="PreformattedText"/>
        <w:bidi w:val="0"/>
        <w:jc w:val="left"/>
        <w:rPr/>
      </w:pPr>
      <w:r>
        <w:rPr/>
        <w:t>.#��'���&lt;�#����H�#y��#&gt;��]���#����?�ӎ��&lt;EY�^</w:t>
      </w:r>
      <w:r>
        <w:rPr>
          <w:rtl w:val="true"/>
        </w:rPr>
        <w:t>ޝ�</w:t>
      </w:r>
      <w:r>
        <w:rPr/>
        <w:t>5</w:t>
      </w:r>
      <w:r>
        <w:rPr/>
        <w:t>z#�#</w:t>
      </w:r>
      <w:r>
        <w:rPr>
          <w:rtl w:val="true"/>
        </w:rPr>
        <w:t>ߋ�</w:t>
      </w:r>
      <w:r>
        <w:rPr/>
        <w:t>#3</w:t>
      </w:r>
      <w:r>
        <w:rPr>
          <w:rtl w:val="true"/>
        </w:rPr>
        <w:t>�</w:t>
      </w:r>
      <w:r>
        <w:rPr/>
        <w:t>8</w:t>
      </w:r>
      <w:r>
        <w:rPr>
          <w:rtl w:val="true"/>
        </w:rPr>
        <w:t>~</w:t>
      </w:r>
      <w:r>
        <w:rPr/>
        <w:t>7</w:t>
      </w:r>
      <w:r>
        <w:rPr>
          <w:rtl w:val="true"/>
        </w:rPr>
        <w:t>�=�?</w:t>
      </w:r>
      <w:r>
        <w:rPr/>
        <w:t>3</w:t>
      </w:r>
      <w:r>
        <w:rPr/>
        <w:t>G�.?��x��~U��|T�wr��q#�d�#���#���|#�o�#����g���#�\G�#o���?��⪖7#��m?gt�/�Mo���]��B*</w:t>
      </w:r>
      <w:r>
        <w:rPr>
          <w:rtl w:val="true"/>
        </w:rPr>
        <w:t>܋</w:t>
      </w:r>
      <w:r>
        <w:rPr/>
        <w:t>��</w:t>
      </w:r>
      <w:r>
        <w:rPr/>
        <w:t>wz}</w:t>
      </w:r>
      <w:r>
        <w:rPr>
          <w:rtl w:val="true"/>
        </w:rPr>
        <w:t>ݯ</w:t>
      </w:r>
      <w:r>
        <w:rPr/>
        <w:t>�</w:t>
      </w:r>
      <w:r>
        <w:rPr/>
        <w:t>~��g��#˓�#�gs7_�#���]$:ǁ�DcO�������w�ʹ��#8��/o�z�#��,�[��y%��w��=F;V#</w:t>
      </w:r>
      <w:r>
        <w:rPr/>
        <w:t>ޫ�</w:t>
      </w:r>
      <w:r>
        <w:rPr/>
        <w:t>q�m&gt;z�����~�'�RV�-�</w:t>
      </w:r>
      <w:r>
        <w:rPr/>
        <w:t>罽</w:t>
      </w:r>
      <w:r>
        <w:rPr/>
        <w:t>&lt;�o?��Ş��w�[����Iy��#��s][�1��v�V���w����{�S[x�X�q#��^P��g���q��M��l��_�m</w:t>
      </w:r>
      <w:r>
        <w:rPr/>
        <w:t>ۧ��</w:t>
      </w:r>
      <w:r>
        <w:rPr/>
        <w:t>v���W�&gt;M�s--���M;\</w:t>
      </w:r>
      <w:r>
        <w:rPr/>
        <w:t>֖</w:t>
      </w:r>
      <w:r>
        <w:rPr/>
        <w:t>###;�&gt;�\</w:t>
      </w:r>
      <w:r>
        <w:rPr>
          <w:rtl w:val="true"/>
        </w:rPr>
        <w:t>ݗ</w:t>
      </w:r>
      <w:r>
        <w:rPr/>
        <w:t>�</w:t>
      </w:r>
      <w:r>
        <w:rPr/>
        <w:t>.�~L�\#�w�x�?�#�#�"&lt;~d�W��'�Ӿ?#+������/����{�A�1I��9��O�_GF��&gt;z6KK��������V�#�#���D���o����</w:t>
      </w:r>
      <w:r>
        <w:rPr>
          <w:rtl w:val="true"/>
        </w:rPr>
        <w:t>ߝ</w:t>
      </w:r>
      <w:r>
        <w:rPr/>
        <w:t>��</w:t>
      </w:r>
      <w:r>
        <w:rPr/>
        <w:t>քZ��.9?�v�:�#�\#���G��q�c����W�ґ?��#���q����o�m�S�������(����?��v���~��bD29%��3���9��x��o�y���y#����q!I#�_���#�km�#��y��#,};�w��#*�2���</w:t>
        <w:br/>
        <w:t>�</w:t>
      </w:r>
      <w:r>
        <w:rPr/>
        <w:t>ַ��</w:t>
      </w:r>
      <w:r>
        <w:rPr/>
        <w:t>o�����5�!#]sm���</w:t>
      </w:r>
      <w:r>
        <w:rPr>
          <w:rtl w:val="true"/>
        </w:rPr>
        <w:t>ޝ</w:t>
      </w:r>
      <w:r>
        <w:rPr/>
        <w:t>U�v7#[���O�#���&gt;�^{�#;�~c���jM#J���I��y�#��Q��y3I#�������R��.mm�șS</w:t>
      </w:r>
      <w:r>
        <w:rPr/>
        <w:t>暅</w:t>
      </w:r>
      <w:r>
        <w:rPr/>
        <w:t>'e��zwz.�xo$����#���ҵ,/���?��?�\V#��#��_��</w:t>
      </w:r>
      <w:r>
        <w:rPr/>
        <w:t>߹�</w:t>
      </w:r>
      <w:r>
        <w:rPr/>
        <w:t>#=*4���G#����oo�</w:t>
      </w:r>
      <w:r>
        <w:rPr/>
        <w:t>棉�</w:t>
      </w:r>
      <w:r>
        <w:rPr/>
        <w:t>/�</w:t>
        <w:br/>
        <w:t>���#��7��9-���o��5-J��#�?��#�O&gt;�#�?Zö�6I"G��p�_|�p�~d_�#</w:t>
      </w:r>
      <w:r>
        <w:rPr>
          <w:rtl w:val="true"/>
        </w:rPr>
        <w:t>ۿ</w:t>
      </w:r>
      <w:r>
        <w:rPr/>
        <w:t>�����</w:t>
      </w:r>
      <w:r>
        <w:rPr/>
        <w:t>gr#�%����c�y�[ԭ#�#�O���_eox��M5"Ч��##{��^��]{_̎�R��g��0����A�W!�#s�y��A�!�\W?2y�g��</w:t>
      </w:r>
      <w:r>
        <w:rPr>
          <w:rtl w:val="true"/>
        </w:rPr>
        <w:t>ؼ</w:t>
      </w:r>
      <w:r>
        <w:rPr/>
        <w:t>�</w:t>
      </w:r>
      <w:r>
        <w:rPr/>
        <w:t>#ˏ�#���l�8�#�#�r#�OJ�#��</w:t>
      </w:r>
      <w:r>
        <w:rPr>
          <w:rtl w:val="true"/>
        </w:rPr>
        <w:t>׼</w:t>
      </w:r>
      <w:r>
        <w:rPr/>
        <w:t>�</w:t>
      </w:r>
      <w:r>
        <w:rPr/>
        <w:t>#�֏OwϷ�7����O����#�5M��&gt;?_��j�s��#�i��#�</w:t>
      </w:r>
      <w:r>
        <w:rPr/>
        <w:t>߹</w:t>
      </w:r>
      <w:r>
        <w:rPr/>
        <w:t>#����\^����t�q�#�#Vw#�$bA����u��/f����[�M4��e</w:t>
      </w:r>
      <w:r>
        <w:rPr>
          <w:rtl w:val="true"/>
        </w:rPr>
        <w:t>ק</w:t>
      </w:r>
      <w:r>
        <w:rPr/>
        <w:t>�</w:t>
      </w:r>
      <w:r>
        <w:rPr/>
        <w:t>F\���:M5��#�~�#�j�{���#�I|Ȳ&lt;���~]��#��s%���3��#�-?���$�g�$</w:t>
      </w:r>
      <w:r>
        <w:rPr>
          <w:rtl w:val="true"/>
        </w:rPr>
        <w:t>ߏ</w:t>
      </w:r>
      <w:r>
        <w:rPr/>
        <w:t>N��9�</w:t>
      </w:r>
      <w:r>
        <w:rPr/>
        <w:t>瞕</w:t>
      </w:r>
      <w:r>
        <w:rPr/>
        <w:t>Xzҥ�#/�CD���V�</w:t>
        <w:br/>
        <w:t>�h���e;���#��</w:t>
      </w:r>
      <w:r>
        <w:rPr/>
        <w:t>߳�</w:t>
      </w:r>
      <w:r>
        <w:rPr/>
        <w:t>ж�.#o�y�o�#��c���Im�j#$�K��?��c��##��G3���}���Aog"'�#��#�=?�?^�</w:t>
      </w:r>
      <w:r>
        <w:rPr/>
        <w:t>ׇ�</w:t>
      </w:r>
      <w:r>
        <w:rPr/>
        <w:t>b��T�{��˦�W����5�?�r�t�n�}��CB��&gt;bI#����</w:t>
      </w:r>
      <w:r>
        <w:rPr/>
        <w:t>嚓�</w:t>
      </w:r>
      <w:r>
        <w:rPr/>
        <w:t>l������j�e�F�g�#w�s��#X�[#</w:t>
      </w:r>
      <w:r>
        <w:rPr/>
        <w:t>ً</w:t>
      </w:r>
      <w:r>
        <w:rPr/>
        <w:t>9&lt;�/�o��#��ҷ�F�~�#���}_�mNkRP</w:t>
      </w:r>
      <w:r>
        <w:rPr/>
        <w:t>焧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Z����m#�-�G�#���#���#"b#������=;�S��$n����l�#�O��&lt;�#*�U��{x�#{�����#���</w:t>
      </w:r>
      <w:r>
        <w:rPr>
          <w:rtl w:val="true"/>
        </w:rPr>
        <w:t>ڽ</w:t>
      </w:r>
      <w:r>
        <w:rPr/>
        <w:tab/>
        <w:t>ajƚ�k��u�{yth=�Z�j^�mf�w�T��V��#����#����.d�1�#�o_S�#</w:t>
      </w:r>
      <w:r>
        <w:rPr>
          <w:rtl w:val="true"/>
        </w:rPr>
        <w:t>׬�</w:t>
      </w:r>
      <w:r>
        <w:rPr>
          <w:rtl w:val="true"/>
        </w:rPr>
        <w:t>;;�</w:t>
      </w:r>
      <w:r>
        <w:rPr/>
        <w:t>3</w:t>
      </w:r>
      <w:r>
        <w:rPr/>
        <w:t>������g#���\���1�OS�#��mG##MS�</w:t>
        <w:tab/>
        <w:t>�z+]�}:�#K�L�n1��HT��pw��z��b���a��9?���w���#5�+��o��R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~8�aK���q��#�A�#�t�jV�</w:t>
      </w:r>
      <w:r>
        <w:rPr>
          <w:rtl w:val="true"/>
        </w:rPr>
        <w:t>ߘ</w:t>
      </w:r>
      <w:r>
        <w:rPr/>
        <w:t>��</w:t>
      </w:r>
      <w:r>
        <w:rPr/>
        <w:t>^Vq�x?�L������\����=#�%:��w���^�~~g?l�dr~����9�V���\�$�C,�v��.��Xyi4����?������j�G�#I-�3�#_nz�y���j#sw��z_N���Mv^l��W�O</w:t>
      </w:r>
      <w:r>
        <w:rPr>
          <w:rtl w:val="true"/>
        </w:rPr>
        <w:t>ו</w:t>
      </w:r>
      <w:r>
        <w:rPr/>
        <w:t>yy�}��0�/$�#��_�#V9�#=MI�j������#��#�8�a�#��#�#s�������8t�!�9$���#�##�u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=.�����Y��]�2�'#��:Ά"j��kU����_B��Π���%�?</w:t>
      </w:r>
      <w:r>
        <w:rPr/>
        <w:t>ׁ����</w:t>
      </w:r>
      <w:r>
        <w:rPr/>
        <w:t>W4��#C�I��y�#?�=+���~Ҟ\���^?}�����</w:t>
        <w:tab/>
        <w:t>��Bhn$��E#_���#ƽ*X,e9ќ��WR�ӣW</w:t>
      </w:r>
      <w:r>
        <w:rPr>
          <w:rtl w:val="true"/>
        </w:rPr>
        <w:t>ݵ</w:t>
      </w:r>
      <w:r>
        <w:rPr/>
        <w:t>�</w:t>
      </w:r>
      <w:r>
        <w:rPr/>
        <w:t>泾</w:t>
      </w:r>
      <w:r>
        <w:rPr>
          <w:rtl w:val="true"/>
        </w:rPr>
        <w:t>ݒ</w:t>
      </w:r>
      <w:r>
        <w:rPr/>
        <w:t>����</w:t>
      </w:r>
      <w:r>
        <w:rPr/>
        <w:t>[�&gt;�#�HM�=�u}v�Z��v</w:t>
      </w:r>
      <w:r>
        <w:rPr>
          <w:rtl w:val="true"/>
        </w:rPr>
        <w:t>ן</w:t>
      </w:r>
      <w:r>
        <w:rPr/>
        <w:t>j��9%����y�#&gt;��#e�$n�yryQ����?�={V�Εqf����^o#w~Ͽ�=l`�~�]����$�#������&lt;��1�_���#</w:t>
      </w:r>
      <w:r>
        <w:rPr>
          <w:rtl w:val="true"/>
        </w:rPr>
        <w:t>׺</w:t>
      </w:r>
      <w:r>
        <w:rPr/>
        <w:t>~ˤm�o��te|D�C�����R#��:r�:z�~�&lt;��</w:t>
      </w:r>
      <w:r>
        <w:rPr>
          <w:rtl w:val="true"/>
        </w:rPr>
        <w:t>٭</w:t>
      </w:r>
      <w:r>
        <w:rPr/>
        <w:t>���</w:t>
      </w:r>
      <w:r>
        <w:rPr/>
        <w:t>?w/&lt;��/�+F��7#�Go���##?#�:z�Q�|:�#D�H��#��##�#</w:t>
      </w:r>
      <w:r>
        <w:rPr>
          <w:rtl w:val="true"/>
        </w:rPr>
        <w:t>׽</w:t>
      </w:r>
      <w:r>
        <w:rPr/>
        <w:t xml:space="preserve">rp�n�o�q�,q#ǯA��V#��'&lt;=l4��#�n�[���c&lt;=Z# </w:t>
      </w:r>
      <w:r>
        <w:rPr/>
        <w:t>燯</w:t>
      </w:r>
      <w:r>
        <w:rPr/>
        <w:t>M;]��ʞ���CSA�d��O�K�K�?��#�#=nO��q$�?�m���rO�#\</w:t>
      </w:r>
      <w:r>
        <w:rPr>
          <w:rtl w:val="true"/>
        </w:rPr>
        <w:t>׏</w:t>
      </w:r>
      <w:r>
        <w:rPr/>
        <w:t>��</w:t>
      </w:r>
      <w:r>
        <w:rPr/>
        <w:t>U��n$�9vE�����}�{����2Y�O*</w:t>
        <w:tab/>
        <w:t>`�#G�l}?���^�H��j�Js��*+u��#���LƵzP�#b&lt;�{��k{v�m�4˛^��i#��!#��&gt;�#���#�����D��&gt;�</w:t>
      </w:r>
      <w:r>
        <w:rPr>
          <w:rtl w:val="true"/>
        </w:rPr>
        <w:t>޿</w:t>
      </w:r>
      <w:r>
        <w:rPr/>
        <w:t>���</w:t>
      </w:r>
      <w:r>
        <w:rPr/>
        <w:t>]&gt;o2��IG��#,G&gt;���$&gt;#�&lt;�$��_���^s���҆cF|��N]t��[-##�J�c��:pvn8���]}?3���Y6yq��~��=�#@�#�P�$�̗�#�#��&gt;��5���#j�g#��#�#Wn�Ƶ-�ȳ����_�o�����ӊ</w:t>
      </w:r>
      <w:r>
        <w:rPr/>
        <w:t>末</w:t>
      </w:r>
      <w:r>
        <w:rPr/>
        <w:t>W�Uѭ:~ˤ#W�^�Z���3</w:t>
      </w:r>
      <w:r>
        <w:rPr>
          <w:rtl w:val="true"/>
        </w:rPr>
        <w:t>إ</w:t>
      </w:r>
      <w:r>
        <w:rPr/>
        <w:t>*t�r��Qv�(�tZ</w:t>
      </w:r>
      <w:r>
        <w:rPr>
          <w:rtl w:val="true"/>
        </w:rPr>
        <w:t>ݧ</w:t>
      </w:r>
      <w:r>
        <w:rPr/>
        <w:t>�</w:t>
      </w:r>
      <w:r>
        <w:rPr/>
        <w:t>]�w,ji��#f�#�����]#�#��w3H�?��(�Ϯ����7{��%�9��ǿ�#�U���#f����a�#�#��#���T�x�t!��^��n��-4��fk��</w:t>
      </w:r>
      <w:r>
        <w:rPr/>
        <w:t>ׅ</w:t>
      </w:r>
      <w:r>
        <w:rPr/>
        <w:t>:��"q�[?g��#�</w:t>
      </w:r>
      <w:r>
        <w:rPr>
          <w:rtl w:val="true"/>
        </w:rPr>
        <w:t>ߙ</w:t>
      </w:r>
      <w:r>
        <w:rPr/>
        <w:t>]/</w:t>
      </w:r>
      <w:r>
        <w:rPr/>
        <w:t>4</w:t>
      </w:r>
      <w:r>
        <w:rPr>
          <w:rtl w:val="true"/>
        </w:rPr>
        <w:t>�</w:t>
      </w:r>
      <w:r>
        <w:rPr/>
        <w:t>7</w:t>
      </w:r>
      <w:r>
        <w:rPr/>
        <w:t>k#Oym�M#�rI/�x�##��W/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ӏ���z{{�as��:#y-��W���#C���#�#��|#p������?�&gt;F�#=+�#ó�MN�:3��v�y�#/Vջ�</w:t>
      </w:r>
      <w:r>
        <w:rPr/>
        <w:t>ۘ��</w:t>
      </w:r>
      <w:r>
        <w:rPr/>
        <w:t>ha����#�����U��O'�-�-�����6b?�#W��U��#`H�2I�LzC���Ϸ�d��g#�qo�G�%�#Q7O����#�C#W�D��,q��#�_�#WCӯ"����eR��ԩ#i�g��w������##J��#m���Z){�n�����Գ���@�7���(?��x�#'�&lt;u#�iu&amp;�=Ğ_��7���WКo��-��./$�#C0~�#��</w:t>
      </w:r>
      <w:r>
        <w:rPr>
          <w:rtl w:val="true"/>
        </w:rPr>
        <w:t>ی</w:t>
      </w:r>
      <w:r>
        <w:rPr>
          <w:rtl w:val="true"/>
        </w:rPr>
        <w:t>~^��</w:t>
      </w:r>
      <w:r>
        <w:rPr/>
        <w:t>5</w:t>
      </w:r>
      <w:r>
        <w:rPr/>
        <w:t>�$����m�#H��#�?�÷ӿ�j�#N#�0�iFP�:V�d��nV��Evѣ�</w:t>
      </w:r>
      <w:r>
        <w:rPr>
          <w:rtl w:val="true"/>
        </w:rPr>
        <w:t>ޕ</w:t>
      </w:r>
      <w:r>
        <w:rPr/>
        <w:t>J�~��ζ�</w:t>
      </w:r>
      <w:r>
        <w:rPr/>
        <w:t>ܼ�</w:t>
      </w:r>
      <w:r>
        <w:rPr/>
        <w:t>E���Ok=5�:G�K�7y��������F�y�Ds�s�����M#����r\~�M��:q�����4��#��^X�G_�|��&amp;b</w:t>
      </w:r>
      <w:r>
        <w:rPr>
          <w:rtl w:val="true"/>
        </w:rPr>
        <w:t>ڕ</w:t>
      </w:r>
      <w:r>
        <w:rPr/>
        <w:t>#S�6��jPꞋ��</w:t>
      </w:r>
      <w:r>
        <w:rPr/>
        <w:t>ￗ</w:t>
      </w:r>
      <w:r>
        <w:rPr/>
        <w:t>C��kI~�#���{#��t�"�~���y#��'�#���}��Waa��=�rG�#��#Q</w:t>
        <w:tab/>
        <w:t>?��}1]#���SO��T�?6�Y�Ƀ�##��k=A����|���:#���G#���+JtR����#z_�</w:t>
      </w:r>
      <w:r>
        <w:rPr>
          <w:rtl w:val="true"/>
        </w:rPr>
        <w:t>־</w:t>
      </w:r>
      <w:r>
        <w:rPr/>
        <w:t>�</w:t>
      </w:r>
      <w:r>
        <w:rPr/>
        <w:t>$��E\T+S��}f</w:t>
      </w:r>
      <w:r>
        <w:rPr/>
        <w:t>۲�</w:t>
      </w:r>
      <w:r>
        <w:rPr/>
        <w:t>謚�</w:t>
      </w:r>
      <w:r>
        <w:rPr/>
        <w:t>w��ϭ�t�Ү./|</w:t>
      </w:r>
      <w:r>
        <w:rPr/>
        <w:t>۫���</w:t>
      </w:r>
      <w:r>
        <w:rPr/>
        <w:t>#�#���#�4�2��?�_C�##�#�o�C</w:t>
      </w:r>
      <w:r>
        <w:rPr/>
        <w:t>ֽ</w:t>
      </w:r>
      <w:r>
        <w:rPr/>
        <w:t>R##x���n��</w:t>
      </w:r>
    </w:p>
    <w:p>
      <w:pPr>
        <w:pStyle w:val="PreformattedText"/>
        <w:bidi w:val="0"/>
        <w:jc w:val="left"/>
        <w:rPr/>
      </w:pPr>
      <w:r>
        <w:rPr/>
        <w:t>gG����HD�7�#�[���Oʱ��#Ǭ?�%���O�+�T�#���=��P�U����gk_��#Ϛ/�###</w:t>
        <w:br/>
        <w:t>~P��]��/���m�p�g���l�#�#��#8�?#ʻ�*���-�=�?�w#}8�#&gt;�����#$q��u</w:t>
      </w:r>
      <w:r>
        <w:rPr>
          <w:rtl w:val="true"/>
        </w:rPr>
        <w:t>י</w:t>
      </w:r>
      <w:r>
        <w:rPr/>
        <w:t>#��&gt;~���#ZÆ�Đ�q�/�|y�#_��P����SO�P��ɇ��v�n�;m��*#j#�2�{�#��M#~#�n�+�v��x��D���E�Tr��#���~5��#�2yvrE#} �����h&gt; �a�</w:t>
      </w:r>
      <w:r>
        <w:rPr/>
        <w:t>忛�</w:t>
      </w:r>
      <w:r>
        <w:rPr/>
        <w:t>c�&gt;G����&lt;�}7�z�3�w#�K��0g��~#�1��UJ���S�v�#�</w:t>
      </w:r>
      <w:r>
        <w:rPr>
          <w:rtl w:val="true"/>
        </w:rPr>
        <w:t>ߗ</w:t>
      </w:r>
      <w:r>
        <w:rPr/>
        <w:t>�</w:t>
      </w:r>
      <w:r>
        <w:rPr/>
        <w:t>^W�*T�������#���j%�MR�wӻ��ͥ\G��q'�%��8��G#�</w:t>
      </w:r>
      <w:r>
        <w:rPr>
          <w:rtl w:val="true"/>
        </w:rPr>
        <w:t>ק</w:t>
      </w:r>
      <w:r>
        <w:rPr/>
        <w:t>�</w:t>
      </w:r>
      <w:r>
        <w:rPr/>
        <w:t>[�#�z�̟h�ʏ��z~#�#��]��#�</w:t>
        <w:tab/>
        <w:t>m�ˍ#�(����o�=����]���H�-���]Z�#��Z�q�z�}*p�Z�Ҷ#������k{#�-���v�w��4���,*��#X��ԧ_�m��V�������o��8��Pt�#?�֋�#K9��#�</w:t>
      </w:r>
      <w:r>
        <w:rPr>
          <w:rtl w:val="true"/>
        </w:rPr>
        <w:t>ߛ�</w:t>
      </w:r>
      <w:r>
        <w:rPr/>
        <w:t>8</w:t>
      </w:r>
      <w:r>
        <w:rPr/>
        <w:t>�#��}#</w:t>
      </w:r>
      <w:r>
        <w:rPr/>
        <w:t>ᦹ</w:t>
      </w:r>
      <w:r>
        <w:rPr/>
        <w:t>x�Io��Q�#��#���o�#�5Q%�v��%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#|�#.:V��&amp;"�O�#����a}���|�oG��##y�(��b��w�*O��c���kYh��#�t9.|���#�����</w:t>
      </w:r>
      <w:r>
        <w:rPr>
          <w:rtl w:val="true"/>
        </w:rPr>
        <w:t>ߨ�</w:t>
      </w:r>
      <w:r>
        <w:rPr>
          <w:rtl w:val="true"/>
        </w:rPr>
        <w:t>@�</w:t>
      </w:r>
      <w:r>
        <w:rPr>
          <w:rtl w:val="true"/>
        </w:rPr>
        <w:t>߁</w:t>
      </w:r>
      <w:r>
        <w:rPr/>
        <w:t>��</w:t>
      </w:r>
      <w:r>
        <w:rPr/>
        <w:t>[�s�ʋP�#h�o&lt;s�}��y��##���c��M#T���#��a��Pǿ�#_�^��|+�&lt;0��T�����\�#��#����e?i&lt;*��,U*��</w:t>
        <w:br/>
        <w:t>m~�-?#�s#�����</w:t>
      </w:r>
      <w:r>
        <w:rPr/>
        <w:t>䨒�</w:t>
      </w:r>
      <w:r>
        <w:rPr/>
        <w:t>h�KU�</w:t>
      </w:r>
      <w:r>
        <w:rPr>
          <w:rtl w:val="true"/>
        </w:rPr>
        <w:t>ך</w:t>
      </w:r>
      <w:r>
        <w:rPr/>
        <w:t>:z��#!���[G#��l�_��]����Qa���H��e���</w:t>
      </w:r>
      <w:r>
        <w:rPr>
          <w:rtl w:val="true"/>
        </w:rPr>
        <w:t>ۮ</w:t>
      </w:r>
      <w:r>
        <w:rPr/>
        <w:t>?/�+�K�#w6�G&gt;�u#��#�##��~���O�#4x��,�//��#G���9���3]Q�1#Ӗ����E�=y�z}</w:t>
      </w:r>
      <w:r>
        <w:rPr/>
        <w:t>ۜ��</w:t>
      </w:r>
      <w:r>
        <w:rPr/>
        <w:t>t�Òu�M���yu�u�$��}���#��#��w���}�����##~����Z��T�#~e�_h�����#�z��#�4����Ǜ���;zg�#��?#|.�o��#�K&gt;e�#O�[�#��##�.Y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}�_##&gt;W�#��}[kkX</w:t>
      </w:r>
      <w:r>
        <w:rPr/>
        <w:t>橌</w:t>
      </w:r>
      <w:r>
        <w:rPr/>
        <w:t>U�V���==�o�#*i�-u���ϖ##��y�[�W���q���#�0��#��y�g��D0u��ϵ}As�[ĳiW�#���O������q�~����##&lt;a{#����#:o�o�#���</w:t>
      </w:r>
      <w:r>
        <w:rPr/>
        <w:t>㯣</w:t>
      </w:r>
      <w:r>
        <w:rPr/>
        <w:t>&lt;#cM_��z&gt;h{(�����]������#�����=6�����</w:t>
      </w:r>
      <w:r>
        <w:rPr>
          <w:rtl w:val="true"/>
        </w:rPr>
        <w:t>ם</w:t>
      </w:r>
      <w:r>
        <w:rPr/>
        <w:t>.��M#A��9#������##h�#f�O2(��&lt;�3����</w:t>
      </w:r>
      <w:r>
        <w:rPr>
          <w:rtl w:val="true"/>
        </w:rPr>
        <w:t>޵</w:t>
      </w:r>
      <w:r>
        <w:rPr/>
        <w:t>4</w:t>
      </w:r>
      <w:r>
        <w:rPr>
          <w:rtl w:val="true"/>
        </w:rPr>
        <w:t>߆</w:t>
      </w:r>
      <w:r>
        <w:rPr/>
        <w:t>�</w:t>
      </w:r>
      <w:r>
        <w:rPr/>
        <w:t>$����H��:�#��_����π&gt;$�#�o#�#��L�~�#����\#�{��#�6��&lt;##Q[��R�N�������r�#��Oi8V�?�����Ro�[�}_}u&gt;S�#������ǝ�;�#�</w:t>
      </w:r>
      <w:r>
        <w:rPr>
          <w:rtl w:val="true"/>
        </w:rPr>
        <w:t>޻</w:t>
      </w:r>
      <w:r>
        <w:rPr/>
        <w:t>�</w:t>
      </w:r>
      <w:r>
        <w:rPr/>
        <w:t>J�PK=.�;x���&gt;##�zs</w:t>
      </w:r>
      <w:r>
        <w:rPr>
          <w:rtl w:val="true"/>
        </w:rPr>
        <w:t>޽</w:t>
      </w:r>
      <w:r>
        <w:rPr/>
        <w:t>2</w:t>
      </w:r>
      <w:r>
        <w:rPr>
          <w:rtl w:val="true"/>
        </w:rPr>
        <w:t>��</w:t>
      </w:r>
      <w:r>
        <w:rPr/>
        <w:t>4</w:t>
      </w:r>
      <w:r>
        <w:rPr/>
        <w:t>km&gt;�I-e���{8A�#G�#&gt;��z�O�P�#f���-��?Ӭ�6��#�����)��{Jը</w:t>
      </w:r>
      <w:r>
        <w:rPr/>
        <w:t>᧥��</w:t>
      </w:r>
      <w:r>
        <w:rPr/>
        <w:t>R�Uӛ��v�ˎ&amp;�(��c�!u��UK'�o{�&gt;�#Ec��}V��TK�.K�-`�#���uo��O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$��q�&gt;#C��~s�</w:t>
        <w:tab/>
        <w:t>�o</w:t>
        <w:tab/>
        <w:t>[�'R�5�k{[��Ү��(&gt;�k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k�##��qj^$�/-�"�.���#ǿ���#</w:t>
      </w:r>
      <w:r>
        <w:rPr/>
        <w:t>럥</w:t>
      </w:r>
      <w:r>
        <w:rPr/>
        <w:t>E\</w:t>
      </w:r>
    </w:p>
    <w:p>
      <w:pPr>
        <w:pStyle w:val="PreformattedText"/>
        <w:bidi w:val="0"/>
        <w:jc w:val="left"/>
        <w:rPr/>
      </w:pPr>
      <w:r>
        <w:rPr/>
        <w:t>o`��)Ϸ��������z��\�#�':&lt;��</w:t>
      </w:r>
      <w:r>
        <w:rPr/>
        <w:t>ާ</w:t>
      </w:r>
      <w:r>
        <w:rPr/>
        <w:t>#M-#�j�##�3��&lt;s#�G'�g�w�?�&gt;�#�X#^^�Ū]Eo����{��#��]��������ȥ����n��t#�&lt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;�%���&gt;�#�p�%�*ZS�</w:t>
        <w:tab/>
        <w:t>��</w:t>
      </w:r>
      <w:r>
        <w:rPr>
          <w:rtl w:val="true"/>
        </w:rPr>
        <w:t>ޜ</w:t>
      </w:r>
      <w:r>
        <w:rPr/>
        <w:t>�</w:t>
      </w:r>
      <w:r>
        <w:rPr/>
        <w:t>?��#&gt;���wѝ#�#]</w:t>
      </w:r>
    </w:p>
    <w:p>
      <w:pPr>
        <w:pStyle w:val="PreformattedText"/>
        <w:bidi w:val="0"/>
        <w:jc w:val="left"/>
        <w:rPr/>
      </w:pPr>
      <w:r>
        <w:rPr/>
        <w:t>h��Rz|t�</w:t>
      </w:r>
      <w:r>
        <w:rPr/>
        <w:t>鷽����</w:t>
      </w:r>
      <w:r>
        <w:rPr/>
        <w:t>/�ź��\#�f���#�����+.��2M#��#�#�Y��?����Mz���k����yu���#^</w:t>
      </w:r>
      <w:r>
        <w:rPr>
          <w:rtl w:val="true"/>
        </w:rPr>
        <w:t>ߝ</w:t>
      </w:r>
      <w:r>
        <w:rPr/>
        <w:t>O�|</w:t>
        <w:br/>
        <w:t>�t�;���A��#w6����K�+#��^q�T���NVN�SW���d��Wk�⢮�i{/</w:t>
      </w:r>
      <w:r>
        <w:rPr/>
        <w:t>徾�</w:t>
      </w:r>
      <w:r>
        <w:rPr/>
        <w:t>q�Y�M#�q��]Kq##����}G�Ǘ�~*�&amp;���.&gt;�.�u�sy7�z\#�#���j��π4=#$�#��G�Y�#A��ɼ�#J�#��#[�=K���x&amp;/#ǧ��k�]�A���###���GZ��T�G�����pt��u�W��d\��e#&lt;&lt;}�=�U����.M��^��#eo��##�#iO#���##�#�#����Ok�[r;rrr1��</w:t>
      </w:r>
      <w:r>
        <w:rPr/>
        <w:t>澎���</w:t>
      </w:r>
      <w:r>
        <w:rPr/>
        <w:t>+�#���#�#�&gt;#�.��ζ5=2�M.����#��#eg ��#�|�?���g�##o-��v�X�##a��#fͦ{�ϯ��4|}�</w:t>
      </w:r>
      <w:r>
        <w:rPr/>
        <w:t>㿍</w:t>
      </w:r>
      <w:r>
        <w:rPr/>
        <w:t>#�"�5=N=N��#m���\Zu��#��k#�iS˚��N��~��#дի{5MB���ss</w:t>
      </w:r>
      <w:r>
        <w:rPr/>
        <w:t>咩</w:t>
      </w:r>
      <w:r>
        <w:rPr/>
        <w:t>ʹ_#z�̤����hR�</w:t>
      </w:r>
      <w:r>
        <w:rPr>
          <w:rtl w:val="true"/>
        </w:rPr>
        <w:t></w:t>
      </w:r>
      <w:r>
        <w:rPr>
          <w:rtl w:val="true"/>
        </w:rPr>
        <w:t>ء</w:t>
      </w:r>
      <w:r>
        <w:rPr/>
        <w:t>�ֳ</w:t>
      </w:r>
      <w:r>
        <w:rPr/>
        <w:t>Ku����O��g�~$�5[</w:t>
      </w:r>
    </w:p>
    <w:p>
      <w:pPr>
        <w:pStyle w:val="PreformattedText"/>
        <w:bidi w:val="0"/>
        <w:jc w:val="left"/>
        <w:rPr/>
      </w:pPr>
      <w:r>
        <w:rPr/>
        <w:t>.M.�T�Kѧ��(`�����#����&gt;��#�x2_�##|=�#xO�</w:t>
      </w:r>
      <w:r>
        <w:rPr>
          <w:rtl w:val="true"/>
        </w:rPr>
        <w:t>ڮ���</w:t>
      </w:r>
      <w:r>
        <w:rPr/>
        <w:t>9</w:t>
      </w:r>
      <w:r>
        <w:rPr/>
        <w:t>����#�Z�#������#U����.�&gt;#�vqe�?��#�#�#�C���</w:t>
      </w:r>
      <w:r>
        <w:rPr>
          <w:rtl w:val="true"/>
        </w:rPr>
        <w:t>׷</w:t>
      </w:r>
      <w:r>
        <w:rPr/>
        <w:t>�</w:t>
      </w:r>
      <w:r>
        <w:rPr/>
        <w:t>#�?��</w:t>
      </w:r>
    </w:p>
    <w:p>
      <w:pPr>
        <w:pStyle w:val="PreformattedText"/>
        <w:bidi w:val="0"/>
        <w:jc w:val="left"/>
        <w:rPr/>
      </w:pPr>
      <w:r>
        <w:rPr/>
        <w:t>&lt;Q�##�K#~7���Շ�#��Ns�=�H�(V�J�"�6��գ9�i(</w:t>
      </w:r>
      <w:r>
        <w:rPr/>
        <w:t>٧</w:t>
      </w:r>
      <w:r>
        <w:rPr/>
        <w:t>�</w:t>
      </w:r>
      <w:r>
        <w:rPr/>
        <w:t>w_vϡ��q�#К����^�M�����4�u���#`��T��</w:t>
      </w:r>
      <w:r>
        <w:rPr>
          <w:rtl w:val="true"/>
        </w:rPr>
        <w:t>ߊ</w:t>
      </w:r>
      <w:r>
        <w:rPr/>
        <w:t>&lt;Qu�k�#��Դ�4�#�r�#�`�9'"�o��</w:t>
        <w:tab/>
        <w:t>� ��7��n</w:t>
      </w:r>
    </w:p>
    <w:p>
      <w:pPr>
        <w:pStyle w:val="PreformattedText"/>
        <w:bidi w:val="0"/>
        <w:jc w:val="left"/>
        <w:rPr/>
      </w:pPr>
      <w:r>
        <w:rPr/>
        <w:t>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V�^���V��</w:t>
      </w:r>
      <w:r>
        <w:rPr>
          <w:rtl w:val="true"/>
        </w:rPr>
        <w:t>ږ</w:t>
      </w:r>
      <w:r>
        <w:rPr/>
        <w:t>�</w:t>
      </w:r>
      <w:r>
        <w:rPr/>
        <w:t>gw}�#�,8S��D#���tl|�aey��n�����K�;�V�U���#�~</w:t>
      </w:r>
      <w:r>
        <w:rPr>
          <w:rtl w:val="true"/>
        </w:rPr>
        <w:t>ל</w:t>
      </w:r>
      <w:r>
        <w:rPr/>
        <w:t>���</w:t>
      </w:r>
      <w:r>
        <w:rPr/>
        <w:t>?�z�&gt;��w��#x��#w6�#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#��#��#q�#�UW�w#4�J�:���A4�*��V�q�StT��|��R�</w:t>
      </w:r>
      <w:r>
        <w:rPr/>
        <w:t>䝚</w:t>
      </w:r>
      <w:r>
        <w:rPr/>
        <w:t>v��^�#O#:��;ʭ*UT[I-#���]i}�y��#</w:t>
      </w:r>
    </w:p>
    <w:p>
      <w:pPr>
        <w:pStyle w:val="PreformattedText"/>
        <w:bidi w:val="0"/>
        <w:jc w:val="left"/>
        <w:rPr/>
      </w:pPr>
      <w:r>
        <w:rPr/>
        <w:t>#°�_\��xoY�t�#�R��#J����?�!�3�#�_A��_�����</w:t>
      </w:r>
      <w:r>
        <w:rPr/>
        <w:t>㯎</w:t>
      </w:r>
      <w:r>
        <w:rPr/>
        <w:t>&gt;#���P��3��_R�4=sL��#��ub�A&lt;f*�l#�H#&amp;�8��T��#��%b{K�&amp;i���{�?�A�#��#^���{�Ş#�����%��-qo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'#�#�</w:t>
      </w:r>
      <w:r>
        <w:rPr>
          <w:rtl w:val="true"/>
        </w:rPr>
        <w:t>߀</w:t>
      </w:r>
      <w:r>
        <w:rPr/>
        <w:t>��</w:t>
      </w:r>
      <w:r>
        <w:rPr/>
        <w:t>;+Ҋ�8�G#��#a&amp;�Z�)J)F��4�'#�Q����՛8�&gt;��#V5S��n#�u#I�#���F�&gt;��&gt;#�#�|#��SC��Ms�z�</w:t>
      </w:r>
      <w:r>
        <w:rPr>
          <w:rtl w:val="true"/>
        </w:rPr>
        <w:t>ޕ</w:t>
      </w:r>
      <w:r>
        <w:rPr/>
        <w:t>�</w:t>
      </w:r>
      <w:r>
        <w:rPr/>
        <w:t>ɯ��m���;=F;����{��[#�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z����/���t��,#�?#��7�</w:t>
      </w:r>
      <w:r>
        <w:rPr/>
        <w:t>꾇</w:t>
      </w:r>
      <w:r>
        <w:rPr/>
        <w:t>#��r#*��O#^Gq�^]K'�#�O���=#j�##��Ğ?�t�#�#��Y�s�#Ī#&gt;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洞</w:t>
      </w:r>
      <w:r>
        <w:rPr/>
        <w:t>&amp;�c#�]#�</w:t>
      </w:r>
      <w:r>
        <w:rPr/>
        <w:t>ܽ��</w:t>
      </w:r>
      <w:r>
        <w:rPr/>
        <w:t>罭�����</w:t>
      </w:r>
      <w:r>
        <w:rPr/>
        <w:t>ӳZ[�</w:t>
      </w:r>
      <w:r>
        <w:rPr/>
        <w:t>祑</w:t>
      </w:r>
      <w:r>
        <w:rPr/>
        <w:t>`�=�##9��򜹿����ӧ�_�Z#�5_#�?�#��#��Y�u�'Q��#��z��#�#��|�Ï��#~#|#��-z##|I��ƿ}�</w:t>
        <w:br/>
        <w:t>�ͬ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ޅ</w:t>
      </w:r>
      <w:r>
        <w:rPr/>
        <w:t>�</w:t>
      </w:r>
      <w:r>
        <w:rPr/>
        <w:t>j+�#́�@o�#��n�W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vz���E%�#���Ӝ}k?���#3Ԥ�uK�y�ϱ�#�#�t�g�?�g��8�Zt�BTiƝNg#�#�h�r���^1�"sUW��$�R�y:|���,6]U^�Z��J�j#hY�#�#�T�}��O��[#�#(���9��[�}SI�</w:t>
      </w:r>
      <w:r>
        <w:rPr>
          <w:rtl w:val="true"/>
        </w:rPr>
        <w:t>צ</w:t>
      </w:r>
      <w:r>
        <w:rPr/>
        <w:t>��</w:t>
      </w:r>
      <w:r>
        <w:rPr/>
        <w:t>^��:y�Ҭ^|x���$�����#��E���q�^��^x0�&lt;w#�uԟ�?������#���+#:&lt;�&lt;qE�y{͒����}jnU���#��ч"M��s��D��P�.8xrQ�Q�Z�x�ˮ�������?�^:�&gt;)�J��</w:t>
      </w:r>
    </w:p>
    <w:p>
      <w:pPr>
        <w:pStyle w:val="PreformattedText"/>
        <w:bidi w:val="0"/>
        <w:jc w:val="left"/>
        <w:rPr/>
      </w:pPr>
      <w:r>
        <w:rPr/>
        <w:t>#�i��_O4��#�#�#</w:t>
        <w:br/>
        <w:t>�?�{�Ƌ}�E�D�g��M#�W�:����3��</w:t>
      </w:r>
      <w:r>
        <w:rPr>
          <w:rtl w:val="true"/>
        </w:rPr>
        <w:t>ݓ</w:t>
      </w:r>
      <w:r>
        <w:rPr/>
        <w:t>�</w:t>
      </w:r>
      <w:r>
        <w:rPr/>
        <w:t>'R �##</w:t>
        <w:tab/>
        <w:t>��_&amp;�?M�&lt;#�</w:t>
      </w:r>
    </w:p>
    <w:p>
      <w:pPr>
        <w:pStyle w:val="PreformattedText"/>
        <w:bidi w:val="0"/>
        <w:jc w:val="left"/>
        <w:rPr/>
      </w:pPr>
      <w:r>
        <w:rPr/>
        <w:t>?�&gt;#���X��� ��?��#��t�?��</w:t>
      </w:r>
    </w:p>
    <w:p>
      <w:pPr>
        <w:pStyle w:val="PreformattedText"/>
        <w:bidi w:val="0"/>
        <w:jc w:val="left"/>
        <w:rPr/>
      </w:pPr>
      <w:r>
        <w:rPr/>
        <w:t>R�P����g��Y���#J�?ï=�o7�T�^�yV&amp;�j��n˙F|�Om#5�I^�s���^&amp;#�#U�s����Ӟ�mk�*�Ϻt_�#���#�^#�.���'�z:##�����#V#��k�j#�;N�4�</w:t>
      </w:r>
      <w:r>
        <w:rPr>
          <w:rtl w:val="true"/>
        </w:rPr>
        <w:t>ڛ</w:t>
      </w:r>
      <w:r>
        <w:rPr/>
        <w:t>(#�H�F+��_�-c_�</w:t>
      </w:r>
      <w:r>
        <w:rPr/>
        <w:t>㋏</w:t>
      </w:r>
      <w:r>
        <w:rPr/>
        <w:t>#���z]</w:t>
      </w:r>
      <w:r>
        <w:rPr/>
        <w:t>ֹ</w:t>
      </w:r>
      <w:r>
        <w:rPr/>
        <w:t>w���#�~��g���{#���;�����#�]�o</w:t>
      </w:r>
      <w:r>
        <w:rPr/>
        <w:t>鞄�</w:t>
      </w:r>
      <w:r>
        <w:rPr/>
        <w:t>_�1�7��y�/5##_h�����?��?���</w:t>
      </w:r>
      <w:r>
        <w:rPr/>
        <w:t>毂�</w:t>
      </w:r>
      <w:r>
        <w:rPr/>
        <w:t>-��#w��T�/�·�#)AZ</w:t>
      </w:r>
      <w:r>
        <w:rPr>
          <w:rtl w:val="true"/>
        </w:rPr>
        <w:t>ܪ</w:t>
      </w:r>
      <w:r>
        <w:rPr/>
        <w:t>έGt��m(��K#��%,##�V��&amp;�]/�w��W��[.���&gt;||��?�s�W�_#h�'��a}��¾4�#�#`�</w:t>
      </w:r>
    </w:p>
    <w:p>
      <w:pPr>
        <w:pStyle w:val="PreformattedText"/>
        <w:bidi w:val="0"/>
        <w:jc w:val="left"/>
        <w:rPr/>
      </w:pPr>
      <w:r>
        <w:rPr/>
        <w:t>G�-�����R##1�##���G�#��#�B;}.�P�Э4?#�oG��]����#gi�n�#N����\}��,�</w:t>
      </w:r>
      <w:r>
        <w:rPr>
          <w:rtl w:val="true"/>
        </w:rPr>
        <w:t>׼</w:t>
      </w:r>
      <w:r>
        <w:rPr/>
        <w:t>��</w:t>
      </w:r>
      <w:r>
        <w:rPr/>
        <w:t>?��/�?s�����[x*����&lt;qE�#-�#s�w�}{w�</w:t>
      </w:r>
      <w:r>
        <w:rPr/>
        <w:t>֞</w:t>
      </w:r>
      <w:r>
        <w:rPr/>
        <w:t>#�c,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z3jR�Od��#EZ�|��)YY]7�7#�r�����o��</w:t>
        <w:tab/>
        <w:t>U�</w:t>
      </w:r>
      <w:r>
        <w:rPr>
          <w:rtl w:val="true"/>
        </w:rPr>
        <w:t>ޏ��</w:t>
      </w:r>
      <w:r>
        <w:rPr>
          <w:rtl w:val="true"/>
        </w:rPr>
        <w:t>[����~</w:t>
      </w:r>
      <w:r>
        <w:rPr/>
        <w:t>3</w:t>
      </w:r>
      <w:r>
        <w:rPr>
          <w:rtl w:val="true"/>
        </w:rPr>
        <w:t>׵�</w:t>
      </w:r>
      <w:r>
        <w:rPr>
          <w:rtl w:val="true"/>
        </w:rPr>
        <w:t>?�&gt;</w:t>
      </w:r>
      <w:r>
        <w:rPr/>
        <w:t>0</w:t>
      </w:r>
      <w:r>
        <w:rPr>
          <w:rtl w:val="true"/>
        </w:rPr>
        <w:t>��</w:t>
      </w:r>
      <w:r>
        <w:rPr/>
        <w:t>1#</w:t>
      </w:r>
      <w:r>
        <w:rPr/>
        <w:t>��#}���#�@�#�_��W�~�##��#�</w:t>
        <w:br/>
        <w:t>H�&amp;x�#�#��˸ ��7V��#�}���=�w����5)�����[��#i����_j�#�#K�</w:t>
      </w:r>
      <w:r>
        <w:rPr>
          <w:rtl w:val="true"/>
        </w:rPr>
        <w:t>ߙ</w:t>
      </w:r>
      <w:r>
        <w:rPr/>
        <w:t>o#�&lt;��#�n�&gt;�L��:��##_#?wZ���y���kK#7C�</w:t>
      </w:r>
      <w:r>
        <w:rPr>
          <w:rtl w:val="true"/>
        </w:rPr>
        <w:t>؜</w:t>
      </w:r>
      <w:r>
        <w:rPr>
          <w:rtl w:val="true"/>
        </w:rPr>
        <w:t>/</w:t>
      </w:r>
      <w:r>
        <w:rPr/>
        <w:t>5</w:t>
      </w:r>
      <w:r>
        <w:rPr/>
        <w:t>#��#v�g����#��ď</w:t>
        <w:tab/>
        <w:t>�T��##Gok�}/�U��_��#E��G�#H���y�#�#�:�|#�Y�^;�,xJ�V���i���MC��#J�#�GN��v��y���#������ŷ�4�4�;{*9q�����T�:�,eNz:.v�]�U'e�#n^�L�#Z4�����{s�T�/�u#���D|��&gt; Կ�i�I/�g�ş��?�9#W�#�7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qx��##�t��D#C�=(j�g��#�#�x �G^3�#�#xKK��x�������U�</w:t>
      </w:r>
    </w:p>
    <w:p>
      <w:pPr>
        <w:pStyle w:val="PreformattedText"/>
        <w:bidi w:val="0"/>
        <w:jc w:val="left"/>
        <w:rPr/>
      </w:pPr>
      <w:r>
        <w:rPr/>
        <w:t>#��$�=�P�,#�#I�#?�Q�`pr�ê��KG��&gt;k;k�[�5���4���</w:t>
      </w:r>
      <w:r>
        <w:rPr/>
        <w:t>֦</w:t>
      </w:r>
      <w:r>
        <w:rPr/>
        <w:t>;#�x�%7��'�{��%���Ϝ�#�J���#�.��#����6:&lt;#Z�#�#��#�#���5�#xo⎫��Ƒ�E��#| ��g���k�]�#�#��1�#����ͣ</w:t>
      </w:r>
      <w:r>
        <w:rPr>
          <w:rtl w:val="true"/>
        </w:rPr>
        <w:t>ٿ�</w:t>
      </w:r>
      <w:r>
        <w:rPr>
          <w:rtl w:val="true"/>
        </w:rPr>
        <w:t>%���&amp;�</w:t>
      </w:r>
      <w:r>
        <w:rPr/>
        <w:t>1</w:t>
      </w:r>
      <w:r>
        <w:rPr/>
        <w:t>���&lt;#z�#6��$H�#��9�^��?��T�T�I��#��k�&gt;�����y;</w:t>
      </w:r>
      <w:r>
        <w:rPr/>
        <w:t>۶�</w:t>
      </w:r>
      <w:r>
        <w:rPr/>
        <w:t>p�9TR�J����Kϗ�[���^o�GĿ#|N��mB�S��g\���D�#e�ϻ�#�#a��#�OG�Ω�YǪx���T�!�</w:t>
      </w:r>
      <w:r>
        <w:rPr>
          <w:rtl w:val="true"/>
        </w:rPr>
        <w:t>߅</w:t>
      </w:r>
      <w:r>
        <w:rPr/>
        <w:t>ukɧ�#���?�_�#!/�#���%�c�.(��Ls</w:t>
      </w:r>
      <w:r>
        <w:rPr>
          <w:rtl w:val="true"/>
        </w:rPr>
        <w:t>ߑ��</w:t>
      </w:r>
      <w:r>
        <w:rPr/>
        <w:t>#9</w:t>
      </w:r>
      <w:r>
        <w:rPr/>
        <w:t>���t�</w:t>
      </w:r>
      <w:r>
        <w:rPr>
          <w:rtl w:val="true"/>
        </w:rPr>
        <w:t>ߗ</w:t>
      </w:r>
      <w:r>
        <w:rPr>
          <w:rtl w:val="true"/>
        </w:rPr>
        <w:t>#��#</w:t>
      </w:r>
      <w:r>
        <w:rPr>
          <w:rtl w:val="true"/>
        </w:rPr>
        <w:t>׿</w:t>
      </w:r>
      <w:r>
        <w:rPr/>
        <w:t>��</w:t>
      </w:r>
      <w:r>
        <w:rPr/>
        <w:t>s��ʆ#.�SU^#�i{N[j�z]��_���f�j�R�#S�Jѝk/�;����~Ox��f�#^j#=����?��?#���L���.�G����(�.�&lt;�#�#j��y��Ӧ�#�Kh�</w:t>
      </w:r>
      <w:r>
        <w:rPr>
          <w:rtl w:val="true"/>
        </w:rPr>
        <w:t>ޟ</w:t>
      </w:r>
      <w:r>
        <w:rPr/>
        <w:t>���</w:t>
      </w:r>
      <w:r>
        <w:rPr/>
        <w:t>&gt;��#J�;+7�#��//#���J��#[�������_����*���J�63�</w:t>
      </w:r>
      <w:r>
        <w:rPr>
          <w:rtl w:val="true"/>
        </w:rPr>
        <w:t>ߧ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=��</w:t>
      </w:r>
      <w:r>
        <w:rPr/>
        <w:t>٫</w:t>
      </w:r>
      <w:r>
        <w:rPr/>
        <w:t>^��/���Z�f�����_*##�?A����#&gt;���Q�#�#���,�7��y#��O�</w:t>
      </w:r>
      <w:r>
        <w:rPr>
          <w:rtl w:val="true"/>
        </w:rPr>
        <w:t>ݜ</w:t>
      </w:r>
      <w:r>
        <w:rPr/>
        <w:t>q��#�ʿI?��#���#Q��?�#c�t�</w:t>
      </w:r>
      <w:r>
        <w:rPr/>
        <w:t>㷊</w:t>
      </w:r>
      <w:r>
        <w:rPr/>
        <w:t>(��&lt;����\S�#���F�#�U�m_/[��^Z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:�'��RvoX�k������O��#�4��^�o�I��&amp;�cw#�g�hX�#?�</w:t>
      </w:r>
      <w:r>
        <w:rPr>
          <w:rtl w:val="true"/>
        </w:rPr>
        <w:t>޹</w:t>
      </w:r>
      <w:r>
        <w:rPr/>
        <w:t>;����k#%�&lt;�|�z��#���������b#68^Y#1~�X����}�6#�#���</w:t>
      </w:r>
      <w:r>
        <w:rPr>
          <w:rtl w:val="true"/>
        </w:rPr>
        <w:t>޿</w:t>
      </w:r>
      <w:r>
        <w:rPr/>
        <w:t>�</w:t>
      </w:r>
      <w:r>
        <w:rPr/>
        <w:t>o���Th��R�V~�</w:t>
        <w:b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7�`jΚ�e:��</w:t>
      </w:r>
      <w:r>
        <w:rPr/>
        <w:t>۸</w:t>
      </w:r>
      <w:r>
        <w:rPr/>
        <w:t>J���M��u�#_�(5�#Y�P���$��#�:��~˪�B�#��</w:t>
      </w:r>
    </w:p>
    <w:p>
      <w:pPr>
        <w:pStyle w:val="PreformattedText"/>
        <w:bidi w:val="0"/>
        <w:jc w:val="left"/>
        <w:rPr/>
      </w:pPr>
      <w:r>
        <w:rPr/>
        <w:t>o��ǋ~*Y�`��|Q##�#�#f�#���Zi��#��}���?�~??��</w:t>
      </w:r>
      <w:r>
        <w:rPr>
          <w:rtl w:val="true"/>
        </w:rPr>
        <w:t>ډ</w:t>
      </w:r>
      <w:r>
        <w:rPr/>
        <w:t>�</w:t>
      </w:r>
      <w:r>
        <w:rPr/>
        <w:t>d���u�ϧ�z�F�'��kU���#/�?�B�q�*j#�(���[�x��&gt;��'��#U�4�#��[[8���V#���&gt;��3�#���u��Ӟ(O�K�{{#�5M#�sU�h?�!��#ω?�W���#_9�dc�#����#&lt;�#y��ϧ��h`##�J5g</w:t>
      </w:r>
    </w:p>
    <w:p>
      <w:pPr>
        <w:pStyle w:val="PreformattedText"/>
        <w:bidi w:val="0"/>
        <w:jc w:val="left"/>
        <w:rPr/>
      </w:pPr>
      <w:r>
        <w:rPr/>
        <w:t>#�¿��??WsԆ.u��:Tk==�g˭�{��=��O��:��/��.&lt;�3���#?�#���c�p�vw��z��'��j}��[��yq��#Ol}x�|�&gt;Z#�#���[��#3��/�y9r[��&lt;�</w:t>
      </w:r>
      <w:r>
        <w:rPr>
          <w:rtl w:val="true"/>
        </w:rPr>
        <w:t>ݎ</w:t>
      </w:r>
      <w:r>
        <w:rPr>
          <w:rtl w:val="true"/>
        </w:rPr>
        <w:t>*����</w:t>
      </w:r>
      <w:r>
        <w:rPr/>
        <w:t>8</w:t>
      </w:r>
      <w:r>
        <w:rPr/>
        <w:t>B}y%#*#�##��&gt;��i�x�4�=#�V�].����:l�#�����ϧ���c��R���.'���|��#��#����j������uϷ#���y��#�?w�#�_�p�)T�C���^�Kk#��.����#%*�9�&gt;Jz+��%�-��ӷ��{o#Gm</w:t>
      </w:r>
    </w:p>
    <w:p>
      <w:pPr>
        <w:pStyle w:val="PreformattedText"/>
        <w:bidi w:val="0"/>
        <w:jc w:val="left"/>
        <w:rPr/>
      </w:pPr>
      <w:r>
        <w:rPr/>
        <w:t>ż\�.?��</w:t>
      </w:r>
      <w:r>
        <w:rPr>
          <w:rtl w:val="true"/>
        </w:rPr>
        <w:t>װ</w:t>
      </w:r>
      <w:r>
        <w:rPr/>
        <w:t>�</w:t>
      </w:r>
      <w:r>
        <w:rPr/>
        <w:t>$��H��+y��a?�=���&lt;͞d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)c�c�#��_7#�#����%/mMN</w:t>
        <w:tab/>
        <w:t>�o���]#��n���JpP�##������</w:t>
      </w:r>
      <w:r>
        <w:rPr>
          <w:rtl w:val="true"/>
        </w:rPr>
        <w:t>޷</w:t>
      </w:r>
      <w:r>
        <w:rPr/>
        <w:t>k#Kk͗#���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i�{g���6�#��2��Xd�#�#L�#�#�z���?��̒?6?�����??OJ���Ta��2�*���|�gO�+��#k{&lt;Ew�#^��m#KJ�+v�����t�?���K�|��y��I�#��x��g��KOd�%��Y��1���x�#~���x��_��#���?�?�&gt;�{�Z�p�Nʌ(S����)K],�#��_�f#���F�?���U�g[r;��&lt;�&lt;#��/�8��#�:Գ�`�Igg#���8����,#��$~l��#k�#^sV$@�̏�##���</w:t>
      </w:r>
      <w:r>
        <w:rPr/>
        <w:t>痴</w:t>
      </w:r>
      <w:r>
        <w:rPr/>
        <w:t>T�:&gt;�M-��w����#��</w:t>
        <w:br/>
        <w:t>���</w:t>
        <w:br/>
        <w:t>�V�.���W[k�s�h6�/#�#�&amp;s�M���c��+&gt;o</w:t>
        <w:br/>
        <w:t>��Hl�#_����?�ӊ�#�/�#U�#��~�'�y�~�N��\�]1NN+�:�^e#�O��di�*X��X��_�?8��#V�.##�?�#k��#ø�~��X</w:t>
      </w:r>
    </w:p>
    <w:p>
      <w:pPr>
        <w:pStyle w:val="PreformattedText"/>
        <w:bidi w:val="0"/>
        <w:jc w:val="left"/>
        <w:rPr/>
      </w:pPr>
      <w:r>
        <w:rPr/>
        <w:t>iP����#�#��#��WH����#y�S�qU���#&lt;��Ͻt'7A(N#�i�sr��Z���s)a(���y���NN����</w:t>
      </w:r>
      <w:r>
        <w:rPr>
          <w:rtl w:val="true"/>
        </w:rPr>
        <w:t>ݴ�</w:t>
      </w:r>
      <w:r>
        <w:rPr>
          <w:rtl w:val="true"/>
        </w:rPr>
        <w:t>#�</w:t>
      </w:r>
      <w:r>
        <w:rPr/>
        <w:t>4</w:t>
      </w:r>
      <w:r>
        <w:rPr/>
        <w:t>�f2#;O0����{g�#�W#Ҵ��2�!&amp;�y#���{�#</w:t>
      </w:r>
      <w:r>
        <w:rPr>
          <w:rtl w:val="true"/>
        </w:rPr>
        <w:t>ױ</w:t>
      </w:r>
      <w:r>
        <w:rPr/>
        <w:t>��</w:t>
      </w:r>
      <w:r>
        <w:rPr/>
        <w:t>y�����ϵG�G����9�J�wj|�/{�i�-�p���H�F��xjP�OgM�e��]�un</w:t>
      </w:r>
      <w:r>
        <w:rPr>
          <w:rtl w:val="true"/>
        </w:rPr>
        <w:t>ݱ</w:t>
      </w:r>
      <w:r>
        <w:rPr/>
        <w:t>�</w:t>
      </w:r>
      <w:r>
        <w:rPr/>
        <w:t>Ѭ�#w#_ϟnq��j��V��1���v�#���'ȒIӯ�{v�#�sT���9��#���</w:t>
      </w:r>
      <w:r>
        <w:rPr>
          <w:rtl w:val="true"/>
        </w:rPr>
        <w:t>ߎ</w:t>
      </w:r>
      <w:r>
        <w:rPr/>
        <w:t>#+��</w:t>
        <w:br/>
        <w:t>��#�m�GU~���:���_�\r�.o��{��[v2��m�$�ˋ��ǯ#z�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̏���?�z�F�&lt;�t�O/�#�=���#������#��#���*���S�#�5#zG����WsXa�P�#�t%�^[|;h����jS��3C,v�E#Ǒw�~^�1</w:t>
      </w:r>
      <w:r>
        <w:rPr>
          <w:rtl w:val="true"/>
        </w:rPr>
        <w:t>׹�</w:t>
      </w:r>
      <w:r>
        <w:rPr>
          <w:rtl w:val="true"/>
        </w:rPr>
        <w:t>^/��#,</w:t>
      </w:r>
      <w:r>
        <w:rPr>
          <w:rtl w:val="true"/>
        </w:rPr>
        <w:t>צ</w:t>
      </w:r>
      <w:r>
        <w:rPr/>
        <w:t>�</w:t>
      </w:r>
      <w:r>
        <w:rPr/>
        <w:t>,�a�ţ^iz��#�g�#X�#��?�o^�</w:t>
      </w:r>
      <w:r>
        <w:rPr>
          <w:rtl w:val="true"/>
        </w:rPr>
        <w:t>״</w:t>
      </w:r>
      <w:r>
        <w:rPr/>
        <w:t>Ms�#�,��##�3����g�?�}�I;�%Ɵ�[�z����ӧ_l�&lt;��Z�hԝ?e�a+sm}m��</w:t>
      </w:r>
      <w:r>
        <w:rPr/>
        <w:t>ٚ</w:t>
      </w:r>
      <w:r>
        <w:rPr/>
        <w:t>�����Ν]��)W��W����D�#��|G�#��#���X{[wH�:?��#�#Ҵ#-�?y�c�#��N.�#Oz�ds&amp;c�_/��G��c��\�2t�%�����.]me���3�4=���#</w:t>
      </w:r>
    </w:p>
    <w:p>
      <w:pPr>
        <w:pStyle w:val="PreformattedText"/>
        <w:bidi w:val="0"/>
        <w:jc w:val="left"/>
        <w:rPr/>
      </w:pPr>
      <w:r>
        <w:rPr/>
        <w:t>=�[����O�#&amp;�a�#��q��O��#&lt;�=��6����N����{t��X�#�#.KO�ON?3Rl���q�#]���Һp��t\��ei)_�K[����V�eBН7OG�</w:t>
        <w:br/>
        <w:t>~϶��I[���lgΑ��g�&lt;��#�&lt;��z�#����~�#^=���-ʹ[�X��*s&lt;#��#&gt;��~O�F�?�#��1�Yά�9����J�������</w:t>
      </w:r>
      <w:r>
        <w:rPr>
          <w:rtl w:val="true"/>
        </w:rPr>
        <w:t>ߧ</w:t>
      </w:r>
      <w:r>
        <w:rPr/>
        <w:t>���</w:t>
      </w:r>
      <w:r>
        <w:rPr/>
        <w:t>##�I�p�oKk~����l��B#&lt;Ȣ��#����EW�L~X�H��;�#�S�(I�.~�#�"�#l����G#H#��y�a��z~_�s��&lt;*N��+P�4��m�U��^�N�#�~�wWU�#.���̭�k-�#F�y����~�D�Ğ\|��s�#�&lt;Q�ȆH�#Y��&gt;�~#�'���#��#��#[���P�է57(Kg�t����G</w:t>
      </w:r>
      <w:r>
        <w:rPr/>
        <w:t>州�</w:t>
      </w:r>
      <w:r>
        <w:rPr/>
        <w:t>T�#�R#�N�����G'���</w:t>
      </w:r>
      <w:r>
        <w:rPr/>
        <w:t>߮�</w:t>
      </w:r>
      <w:r>
        <w:rPr/>
        <w:t>W���H�#.�</w:t>
      </w:r>
      <w:r>
        <w:rPr>
          <w:rtl w:val="true"/>
        </w:rPr>
        <w:t>ߧ</w:t>
      </w:r>
      <w:r>
        <w:rPr/>
        <w:t>#�=��������#��#�c���2g�����#]#4�#�#�x�#�ÿ����#���#j�#</w:t>
        <w:br/>
        <w:t>��]?�J�J4�S#�8=��#o��|��?�#����/ӎ��Ҥ�9?�g�#'�&lt;��]�c�RG��������zЏ*4�d���?�q[ҍ</w:t>
        <w:br/>
        <w:t>��q0�K�5��_#����{�m���s����#�z&gt;W����{[_�t����#��#�q�{���b��d\A�G9#�\G�#H��Ð:V[�#��#�#v}G��#8</w:t>
      </w:r>
      <w:r>
        <w:rPr/>
        <w:t>鉟����</w:t>
      </w:r>
      <w:r>
        <w:rPr/>
        <w:t>&gt;N��ӑ=zkv��</w:t>
      </w:r>
      <w:r>
        <w:rPr/>
        <w:t>ꄠ�</w:t>
      </w:r>
      <w:r>
        <w:rPr/>
        <w:t>8r[��һ���o��y����#����(t�d�~}��#�:py�V#�H�#gn����k��$̟��#.��u�#�#�#*��#�{�#/����</w:t>
      </w:r>
      <w:r>
        <w:rPr/>
        <w:t>馇</w:t>
      </w:r>
      <w:r>
        <w:rPr/>
        <w:t>W��hs�p��������e��/2��I�#=8�#?��X�I-�</w:t>
      </w:r>
      <w:r>
        <w:rPr/>
        <w:t>ُ�</w:t>
      </w:r>
      <w:r>
        <w:rPr/>
        <w:t>X�����]+Bo3a�#�����#</w:t>
      </w:r>
      <w:r>
        <w:rPr>
          <w:rtl w:val="true"/>
        </w:rPr>
        <w:t>ݿ</w:t>
      </w:r>
      <w:r>
        <w:rPr/>
        <w:t>Z��#��g���q�9�#���U�V�:���nMl��[</w:t>
      </w:r>
      <w:r>
        <w:rPr/>
        <w:t>ۧ����</w:t>
      </w:r>
      <w:r>
        <w:rPr/>
        <w:t>#�~���)h�}([�v��m�u�.Y�}�h��?w�#M�#�#?�~Y�#�@�t𝼑�-��\�w_����;�</w:t>
      </w:r>
      <w:r>
        <w:rPr/>
        <w:t>馪���</w:t>
      </w:r>
      <w:r>
        <w:rPr/>
        <w:t>I#~l�~�#x��g��#��~O$��#�|E$�]���?��#�;W�qr�&lt;�#</w:t>
        <w:tab/>
        <w:t>��j</w:t>
      </w:r>
      <w:r>
        <w:rPr/>
        <w:t>ֿ</w:t>
      </w:r>
      <w:r>
        <w:rPr/>
        <w:t>g�</w:t>
      </w:r>
      <w:r>
        <w:rPr>
          <w:rtl w:val="true"/>
        </w:rPr>
        <w:t>ݮ</w:t>
      </w:r>
      <w:r>
        <w:rPr/>
        <w:t>��</w:t>
      </w:r>
      <w:r>
        <w:rPr/>
        <w:t>}V��FOO#Jjp�=m��#��eu��#�w6r��#�~�����ǅ$�'�?y�#&lt;q�#O˜</w:t>
      </w:r>
      <w:r>
        <w:rPr/>
        <w:t>֤�</w:t>
      </w:r>
      <w:r>
        <w:rPr/>
        <w:t>2L$����}k-&lt;ԛ�#�|�#���#���#%g�H�˗&gt;�:�#�O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o0�C��3��i��\�2?�I�t�=�4�7�o�#��U��##� XO�o�#���#</w:t>
      </w:r>
      <w:r>
        <w:rPr>
          <w:rtl w:val="true"/>
        </w:rPr>
        <w:t>ב</w:t>
      </w:r>
      <w:r>
        <w:rPr/>
        <w:t>����</w:t>
      </w:r>
      <w:r>
        <w:rPr/>
        <w:t>*D����o�^�}�jHa�#.O/�</w:t>
      </w:r>
      <w:r>
        <w:rPr>
          <w:rtl w:val="true"/>
        </w:rPr>
        <w:t></w:t>
      </w:r>
      <w:r>
        <w:rPr>
          <w:rtl w:val="true"/>
        </w:rPr>
        <w:t>׌</w:t>
      </w:r>
      <w:r>
        <w:rPr/>
        <w:t>z#҇x�����z�O�zV`S�o��$r��#�z���j��#���ο��#��Rxm��#�#��K�D�#WϿ'#��@�@#Cs�̏�'�����h%�r'���O�{~L���Z~#���~4?���#s��`q���iIsyk~�#�$�+{</w:t>
      </w:r>
      <w:r>
        <w:rPr/>
        <w:t>ֵ�</w:t>
      </w:r>
      <w:r>
        <w:rPr/>
        <w:t>_o���%ϗ�#-3��#�#����X�4��#���8�#q</w:t>
      </w:r>
      <w:r>
        <w:rPr>
          <w:rtl w:val="true"/>
        </w:rPr>
        <w:t>ߏ</w:t>
      </w:r>
      <w:r>
        <w:rPr/>
        <w:t>�����</w:t>
      </w:r>
      <w:r>
        <w:rPr/>
        <w:t>}}?£D�?�G#Q�#�lc</w:t>
      </w:r>
      <w:r>
        <w:rPr/>
        <w:t>߯����</w:t>
      </w:r>
      <w:r>
        <w:rPr/>
        <w:t>ǚ���\I��c��W��g����H���&gt;_�3��{�����Ko)#�Y</w:t>
        <w:tab/>
        <w:t>3�����Ӹ�#[F�#���Rt�</w:t>
      </w:r>
      <w:r>
        <w:rPr>
          <w:rtl w:val="true"/>
        </w:rPr>
        <w:t>ן��</w:t>
      </w:r>
      <w:r>
        <w:rPr/>
        <w:t>9</w:t>
      </w:r>
      <w:r>
        <w:rPr/>
        <w:t>�#�Q�.�#��#"c.k�k#��8S̓��y��=*����?#O��x���K�~gL��{��U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u�\b�*2��ky����#W#9�#=��k=�=�#'2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/>
        <w:t>ֺ</w:t>
      </w:r>
      <w:r>
        <w:rPr/>
        <w:t>H�a�A���n�L���G�</w:t>
      </w:r>
      <w:r>
        <w:rPr>
          <w:rtl w:val="true"/>
        </w:rPr>
        <w:t>ܟ�</w:t>
      </w:r>
      <w:r>
        <w:rPr>
          <w:rtl w:val="true"/>
        </w:rPr>
        <w:t>|�</w:t>
      </w:r>
      <w:r>
        <w:rPr/>
        <w:t>3</w:t>
      </w:r>
      <w:r>
        <w:rPr/>
        <w:t>�&gt;�#�#�#&lt;��?�_��k��f��Ǘ��#��g=+�xn#���l���#��5��C'�#��#�"�1</w:t>
      </w:r>
      <w:r>
        <w:rPr/>
        <w:t>澶�</w:t>
      </w:r>
      <w:r>
        <w:rPr/>
        <w:t>#�#�#:z����Wym7�c�̱�c����^g�'�#�#���Wim��#?Q��Ê�:#�z~�L����4'���H�#y��N�O�</w:t>
      </w:r>
      <w:r>
        <w:rPr>
          <w:rtl w:val="true"/>
        </w:rPr>
        <w:t>ګ</w:t>
      </w:r>
      <w:r>
        <w:rPr/>
        <w:t>�</w:t>
      </w:r>
      <w:r>
        <w:rPr/>
        <w:t>ȉ#i#��q�r:��f�s#�^i��l��#�#�_���\��w��?��#$��#3�Z{}?ý\�#�1��#���#~��d{&lt;�#{#O'#��#��O3�\�����#��%nw��R�#'�z�"&gt;�&lt;�w����,�M�1�s</w:t>
      </w:r>
      <w:r>
        <w:rPr/>
        <w:t>뎿�</w:t>
      </w:r>
      <w:r>
        <w:rPr/>
        <w:t>#�@�|�7��#��s�oz</w:t>
      </w:r>
      <w:r>
        <w:rPr/>
        <w:t>ٰ�</w:t>
      </w:r>
      <w:r>
        <w:rPr/>
        <w:t>g���y�]�����Q�'����_�N_��#�??�</w:t>
        <w:tab/>
        <w:t>��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`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�#####N#o#r#m#a#l#########CJ##_H##aJ##mH##sH##tH####################J#A@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s#t#y#c#k#e#t#e#c#k#e#n#s#n#i#t#t#####T#i@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N#o#r#m#a#l# #t#a#b#e#l#l######�###4�###</w:t>
        <w:br/>
        <w:t>#l#4�#######a�#########0#k@��#0#############I#n#g#e#n# #l#i#s#t#a###############</w:t>
        <w:br/>
        <w:t>######.####����################################2###C###D###E###G###H###I###c###g###�###�###�###�###�###�###�###�###�###�###�###�###�###�###�###�###�###�###�###�###;###�###�###�###�###�###�###�###�###�###�###�###�###�###�###�###�</w:t>
        <w:tab/>
        <w:t>##�</w:t>
        <w:tab/>
        <w:t>##�</w:t>
        <w:tab/>
        <w:t>##�</w:t>
        <w:tab/>
        <w:t>##u</w:t>
        <w:br/>
        <w:t>##v</w:t>
        <w:br/>
        <w:t>##w</w:t>
        <w:br/>
        <w:t>##############################@</w:t>
      </w:r>
    </w:p>
    <w:p>
      <w:pPr>
        <w:pStyle w:val="PreformattedText"/>
        <w:bidi w:val="0"/>
        <w:jc w:val="left"/>
        <w:rPr/>
      </w:pPr>
      <w:r>
        <w:rPr/>
        <w:t>##�###�###�###�###�###!###"###########################################*###+###�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�###�###�###�###�###############�###!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�#0######################�#K�#0############</w:t>
        <w:tab/>
        <w:t>#########�#K�#0######################�#K�#0######################�#K�#0######################�#K�#0######################�#K�#0######################�#K�#0######################�##@######`#�</w:t>
        <w:tab/>
        <w:t>################K�#0######################�#K�#0######################�#</w:t>
        <w:br/>
        <w:t>##################0############�###</w:t>
        <w:br/>
        <w:t>###############�###v###�###</w:t>
        <w:br/>
        <w:t>#######################</w:t>
        <w:br/>
        <w:t>#######��#####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�##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##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q�##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�###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�##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b ##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2###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a�##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m�##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}�##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r�##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x�##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###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k�##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 ##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�###r#######G###�###�#######M###�###########|###H###b###�###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�###t#######I###�###�#######O###�###</w:t>
        <w:tab/>
        <w:t>#######~###J###d###�###�##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&gt;#######*�urn:schemas-microsoft-com:office:smarttags</w:t>
        <w:br/>
        <w:t>�PersonNam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P�###################################################################################################################%###c###f###2###&gt;#######'###`###d###########e###i###3###?###�###�###</w:t>
        <w:tab/>
        <w:t>#######W</w:t>
        <w:br/>
        <w:t>##`</w:t>
        <w:br/>
        <w:t>##e</w:t>
        <w:br/>
        <w:t>##i</w:t>
        <w:br/>
        <w:t>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"###8###?###�###�###�###�###�###�###�###�###r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7###?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E###I###b###c###�###w</w:t>
        <w:br/>
        <w:t>##�</w:t>
        <w:br/>
        <w:t>##�###�#######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######�}##3###RV #J2,#qw-#KFS#�7k#�$y#�f�#�L�#&gt;P�#�</w:t>
        <w:br/>
        <w:t>�#�e�#�K�#O#�##t�#�$�#�@#�##H###H###�|�#####H#######H################</w:t>
        <w:br/>
        <w:t>###P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"###q#�##�####�#####S�Ԧ��ԦW�Ԧ##3###�###b#############)###�###b#########)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4##############�###�##########################################################################2�##�################################HX####)�####?##�###����������������������e�#####2#################��##########G#e#n#e#t#i#s#k# #d#i#v#e#r#s#i#t#e#t# #i# #p#e#p#p#a#r#r#o#t#########K#a#t#a#r#i#n#a# #W#e#d#e#l#b#�#c#k# #B#l#a#d###K#a#t#a#r#i#n#a# #W#e#d#e#l#b#�#c#k# #B#l#a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&lt;#######H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 ###Genetisk diversitet i pepparrot#####################Katarina Wedelb�ck Blad#################################Normal##########Katarina Wedelb�ck Blad#########3###########Microsoft Office Word###@####��#####@####�ZV-��#@####�M�,��#@####���5��#############�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SLU#####)###############�#######�########################################### ###Genetisk diversitet i pepparro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Rubri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����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########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�������������������������������������������������)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X�5��#+###�#######D#a#t#a#########################################################</w:t>
        <w:br/>
        <w:t>###������������########################################=�</w:t>
      </w:r>
    </w:p>
    <w:p>
      <w:pPr>
        <w:pStyle w:val="PreformattedText"/>
        <w:bidi w:val="0"/>
        <w:jc w:val="left"/>
        <w:rPr/>
      </w:pPr>
      <w:r>
        <w:rPr/>
        <w:t>#####1#T#a#b#l#e#################################################################����####################################�###�#######W#o#r#d#D#o#c#u#m#e#n#t#####################################################����########################################..########S#u#m#m#a#r#y#I#n#f#o#r#m#a#t#i#o#n###########################(###������������####################################</w:t>
        <w:tab/>
        <w:t>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-dok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