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-###########/#######����####,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M ####�#�###############�#####bjbj�=�=######################.&amp;##�W##�W##�###############################��##########��##########��##################l#####&amp;#######&amp;###&amp;#######&amp;#######&amp;#######&amp;#######&amp;###############:#######�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:#######�</w:t>
        <w:tab/>
        <w:t>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�#######�#######+</w:t>
        <w:tab/>
        <w:t>######-</w:t>
        <w:tab/>
        <w:t>######-</w:t>
        <w:tab/>
        <w:t>######-</w:t>
        <w:tab/>
        <w:t>######-</w:t>
        <w:tab/>
        <w:t>######-</w:t>
        <w:tab/>
        <w:t>######-</w:t>
        <w:tab/>
        <w:t>##$###J### ###j</w:t>
      </w:r>
    </w:p>
    <w:p>
      <w:pPr>
        <w:pStyle w:val="PreformattedText"/>
        <w:bidi w:val="0"/>
        <w:jc w:val="left"/>
        <w:rPr/>
      </w:pPr>
      <w:r>
        <w:rPr/>
        <w:t>##r###Q</w:t>
        <w:tab/>
        <w:t>######################&amp;#######�#######################�#######�#######�#######�#######Q</w:t>
        <w:tab/>
        <w:t>######�#######&amp;#######&amp;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f</w:t>
        <w:tab/>
        <w:t>######�#######�#######�#######�###*###&amp;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amp;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</w:t>
        <w:tab/>
        <w:t>##############�#######################################################�#######+</w:t>
        <w:tab/>
        <w:t>######�###n###�#######�########</w:t>
        <w:tab/>
        <w:t>######&amp;#######&amp;###############################################################+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��#:###�###�###########j####</w:t>
        <w:tab/>
        <w:t>##############+</w:t>
        <w:tab/>
        <w:t>######|</w:t>
        <w:tab/>
        <w:t>##0###�</w:t>
        <w:tab/>
        <w:t>#######</w:t>
        <w:tab/>
        <w:t>######�#######{#######�#######+</w:t>
        <w:tab/>
        <w:t>######�#######:#######:#######&amp;#######&amp;#######&amp;#######&amp;#########�###S�krare trinds�desodling till mogen sk�rd i ekologisk odling. Del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manfattning</w:t>
      </w:r>
    </w:p>
    <w:p>
      <w:pPr>
        <w:pStyle w:val="PreformattedText"/>
        <w:bidi w:val="0"/>
        <w:jc w:val="left"/>
        <w:rPr/>
      </w:pPr>
      <w:r>
        <w:rPr/>
        <w:t>I</w:t>
      </w:r>
    </w:p>
    <w:p>
      <w:pPr>
        <w:pStyle w:val="PreformattedText"/>
        <w:bidi w:val="0"/>
        <w:jc w:val="left"/>
        <w:rPr/>
      </w:pPr>
      <w:r>
        <w:rPr/>
        <w:t>ntresset f�r inhemsk odling av trinds�d som �kerb�na och �rter har �kat under senare �r. F�r den enskilde lantbrukaren har gr�dorna ett stort v�rde som omv�xlingsgr�dor till spannm�l. Odlingss�kerheten f�r �kerb�na och �rt anses s�mre �n f�r v�rs�d. B�da trinds�desslagen odlas med varierande resultat i s�v�l �stra som v�stra Sverige och p� olika typer av jordar. Ur v�xtf�ljdssynpunkt �r det v�rdefullt att kunna odla fler trinds�desslag. Det �r d�rf�r intressant att j�mf�ra odling av �rter och �kerb�na till mogen sk�rd, p� samma v�xtplats, i samma f�ltf�rs�k.</w:t>
      </w:r>
    </w:p>
    <w:p>
      <w:pPr>
        <w:pStyle w:val="PreformattedText"/>
        <w:bidi w:val="0"/>
        <w:jc w:val="left"/>
        <w:rPr/>
      </w:pPr>
      <w:r>
        <w:rPr/>
        <w:t>Baljv�xter �r k�nsligare f�r olika sjukdomsangrepp j�mf�rt med �vriga kulturv�xter vilket kan leda till stora sk�rdebortfall. Problem med angrepp p� r�tter i �rt och �kerb�na och angrepp av chokladfl�cksjuka p� blad i �kerb�na �r frekvent f�rekommande i Sverige. Ett s�tt att minska sjukdomsangreppen kan vara samodling med str�s�d. Tidigare studier visar att havre producerar substanser som kan h�mma sjukdomsutveckli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ftet var att ge lantbrukare b�ttre beslutsunderlag i valet mellan �rt eller �kerb�na, samt att unders�ka om gr�dan b�r odlas med eller utan inblandning av v�rs�d. En j�mf�relse mellan �rt och �kerb�na i samma f�rs�k har inte tidigare gjorts i Sveri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 f�rs�ksserie med 12 f�ltf�rs�k genomf�rdes under perioden 2008-2010 i Bohusl�n, N�rke, V�sterg�tland, �sterg�tland och Sk�ne. Tv� sorter av �kerb�na Marcel (Ssd) och Paloma (SW) och tv� sorter av �rt. SW Clara och Faust (Ssd), j�mf�rdes med och utan inblandning av havre odlade till mogen sk�rd. Havreinblandningen av sorten SW Belinda i samodlingen utgjorde 30% av den framr�knade uts�desm�ngden f�r trinds�den i renbest�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unders�kningen lades stor vikt vid att best�mma f�rekomst av missf�rgade r�tter i �rt och �kerb�na samt att f�lja sjukdomsutvecklingen av chokladfl�cksjuka i �kerb�na. . Gradering av sjukdomsangrepp, dvs. missf�rgning av r�tter, utf�rdes i alla behandlingar i samtliga f�rs�k i b�rjan av juli under baljs�ttningen. En rad olika svampsjukdomar angriper �kerb�nans blad. F�r att s�kerst�lla angreppen av chokladfl�cksjuka (Botrytis fabae) i ett tidigt skede, innan symptomen �r synliga, utvecklades en DNA baserad kvantitativ PCR-metod under 2008. Bladprover samlades in fr�n n�gra av f�rs�ken varje vecka under juli och augusti och f�rvarades i frys innan DNA- analys utf�r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rt drabbades h�rdare av viltskador �n �kerb�na. I tre av de elva genomf�rda f�rs�ken kunde inte �rterna sk�rdas p.g.a. viltskador, medan �kerb�nan tr�skades utan problem. Resultatet av de sk�rdade f�rs�ken visade en relativt likartad sk�rdeniv� f�r �rt och �kerb�na (3600-4500 kg/ha), sett som ett genomsnitt av de f�rs�k som sk�rdats. Stora skillnader kan dock konstateras i enskilda f�rs�k, sk�rdarna varierade mellan 200-4000 kg/ha f�r �rt och 500-6000 kg/ha f�r �kerb�na. Proteinsk�rden var h�gst f�r �kerb�nsorten Paloma odlad i renbest�nd med 950 kg/ha. </w:t>
      </w:r>
    </w:p>
    <w:p>
      <w:pPr>
        <w:pStyle w:val="PreformattedText"/>
        <w:bidi w:val="0"/>
        <w:jc w:val="left"/>
        <w:rPr/>
      </w:pPr>
      <w:r>
        <w:rPr/>
        <w:t xml:space="preserve">Vid samodling med havre tenderade totalsk�rden att �ka med ca 400-500 kg/ha f�r samtliga sorter av �rt och �kerb�na, men proteinsk�rdarna blev l�gre (500-800 kg/ha) p.g.a. havrens l�gre proteinhalt. Inblandning av v�rs�d visade en tydlig tendens till att minska ogr�sm�ngden i b�de �rt och �kerb�na med 37 respektive 32%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aten av sjukdomsgraderingarna visar att sjukdomsindex (SI) av rotangrepp i �kerb�na tenderade att variera mer mellan �r �n mellan f�rs�ksplatserna samma �r. I �rt var variationen stor �ven mellan f�rs�ksplatserna samma �r vilket tyder p� att rotangreppen i �kerb�na �r �rsm�nsberoende medan angreppen i �rt �r mer platsberoende. I vissa fall kan dock platsen spela stor roll f�r rotangreppen i �kerb�na som visades p� en av f�rs�ksplatserna 2010. D�r var angreppen var dubbelt s� h�ga j�mf�rt med �vriga platser samma �r. Rotangreppen kan inte minskas genom sortval eller odlingss�tt, dvs. renbest�nd eller samodling med havre (SW Belinda) och andel inblandning som anv�nts i vare sig �rt eller �kerb�na. B�da arterna visar liknande m�nster f�r hur sk�rdeniv�n p�verkas av angreppens styrka. Sk�rden kan variera trots l�ga sjukdomsangrepp, som andra faktorer styr �ver s�som v�derlek. Den h�gsta �rtsk�rden p� 4843 kg/ha hittades p� f�rs�ksplatser med l�ga rotangrepp, SI&lt;10. N�r angreppen �kar (SI&gt;20 i �kerb�na och SI&gt;40 i �rt) sj�nk i regel sk�rdarna, men det fanns undantag med h�ga sk�rdar trots h�ga angrepp i b�da artern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id j�mf�relse av sjukdomsindex p� de olika f�rs�ksplatserna i de b�da gr�dorna finns tecken p� att vissa platser har h�gt SI i en gr�da med inte i den andra. Detta visar att olika svampar angriper �kerb�na respektive �rt vilket ocks� tidigare visats. Behovet av att analysera jorden f�r inneh�ll av jordbundna patogener �r st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vecklingen av bladfl�ckar varierade mellan �r och f�rs�ksplats. Resultaten visar att angrepp av bladfl�ckar inte kan reduceras genom val av sort eller odlingss�tt. Med den utvecklade real-tids PCR-metoden �r det m�jligt att uppt�cka chokladfl�cksjuka innan angrepp �r synliga. Tekniken ger unika m�jligheter att studera hur angreppet utvecklas i olika best�nd och so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ora utmaningar ligger i att s�kerst�lla en h�llbar produktion av trinds�d utan att uppf�r�ka jordbundna sjukdomar till en niv� som �r sk�rdes�nkande. Den nya aggressiva arten av Phytopthora pisi som p�tr�ffats b�de i �rt och i �kerb�na visar ytterligare p� allvaret att ha kunskap om patogenf�rekomst innan en odling av en mottaglig gr�da planeras. Samodling med en gr�da som h�mmar patogenernas utveckling kan vara en l�sning. Denna unders�kning visade dock att �rt och �kerb�na i samodling med 30% inblandning av havre (SW Belinda) inte visade n�gon �vertygande s�nkning av SI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odling av �kerb�na och �rt med spannm�l till mogen sk�rd kan vara ett bra alternativ till odling i renbest�nd. Ogr�sf�rekomsten minskar vid samodling och �ven odlingsrisken eftersom sannolikheten att n�gon av de b�da gr�dorna klarar sig blir st�rre �n om endast en gr�da odlas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V###########�###5###5</w:t>
        <w:tab/>
        <w:t>###</w:t>
        <w:br/>
        <w:t>###</w:t>
        <w:br/>
        <w:t>##�</w:t>
        <w:br/>
        <w:t>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�###�###�###�###����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�OJ##QJ##]#�##\#�#OJ##QJ##\#�</w:t>
        <w:br/>
        <w:t>5#�CJ##\#�##CJ##OJ##QJ##aJ####O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5#�CJ##OJ##QJ##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###E###F###G###V###X###�###5###6###4</w:t>
        <w:tab/>
        <w:t>##5</w:t>
        <w:tab/>
        <w:t>##�</w:t>
        <w:br/>
        <w:t>##�</w:t>
        <w:b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t###u###�###�###8###9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$#a$#########</w:t>
        <w:tab/>
        <w:t>##</w:t>
        <w:br/>
        <w:t>&amp;##F###��##�&lt;######$#a$##</w:t>
        <w:tab/>
        <w:t>###�0</w:t>
        <w:br/>
        <w:t>#���^�0</w:t>
        <w:br/>
        <w:t>`���###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�h##��. ��A!��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i#############&lt;##@�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o#r#m#a#l#######*$####CJ##_H##aJ##mH##sH##tH######D##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u#b#r#i#k# #3########$#</w:t>
        <w:br/>
        <w:t>&amp;##F##@&amp;####5#�CJ##OJ##QJ##\#�############B#A@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#t#a#n#d#a#r#d#s#t#y#c#k#e#t#e#c#k#e#n#s#n#i#t#t#############D#Z@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#f#o#r#m#a#t#e#r#a#d# #t#e#x#t#########CJ##OJ##QJ##aJ##&lt;#'@�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#o#m#m#e#n#t#a#r#s#r#e#f#e#r#e#n#s#####CJ##aJ##2#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#o#m#m#e#n#t#a#r#e#r#########CJ##aJ##6#�##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#o#m#m#e#n#t#a#r#s#�#m#n#e#########5#�\#�&gt;#�###2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a#l#l#o#n#g#t#e#x#t#########CJ##OJ##QJ##^J##aJ######�######&amp;####����####E###F###G###V###X###�###5###6###4###5###�###�###�</w:t>
        <w:tab/>
        <w:t>##�</w:t>
        <w:tab/>
        <w:t>##�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t###�###�####0#######�###��####0#######�###��####0#######�###��####0#######�###��####0#######�###��####0#######�###�(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####�###########�###�###############�#######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B###C###X###`###�###�###########F###P###�###�###�###�###�###�###u</w:t>
        <w:tab/>
        <w:t>##y</w:t>
        <w:tab/>
        <w:t>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%###�###�###########�###�###�###�###{###�###�###�###�###�###�###�###�###�###�###�###�#########################################################################################################&gt;###E###X###`###�#######�###�###@###H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###.###�#########################################&gt;###V###�#########��######D#a#t#o#r#n#,#E#:#\#t#r#i#n#d#s#�#d# #e#x#t#r#a#\#S#a#m#f#a#t#t# #t#r#i#n#d#s#�#d# #7# #f#e#b#.#d#o#c###########�#�#�#�#�#�#�#�#�#######�########################��##�P�#�######^��#`�P�######�########################�@##���#�######^�@#`���######�########################��##�0�#�######^��#`�0�######�########################�`##���#�######^�`#`���######�########################��##�#�#�######^��#`�#�######�########################��##���#�######^��#`���######�########################�###���#�######^�##`���######�########################��##�`�#�######^��#`�`�######�########################�0##���#�######^�0#`���######################������######��######�@#�##D###D###��G#�#�#D#######C################�###@####@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9#�#############�###############�#######G#a#r#a#m#o#n#d###7&amp;�#############�## ############�#######V#e#r#d#a#n#a###?5�######</w:t>
        <w:tab/>
        <w:t>######�z# ###�########�#######C#o#u#r#i#e#r# #N#e#w###5&amp;�#############�z#a###�########�#######T#a#h#o#m#a###"###q#�##�####�#####lJ#�oJ#���#�######j###v#####</w:t>
        <w:tab/>
        <w:t>#######)###q###�#####</w:t>
        <w:br/>
        <w:t>###)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�20######d#######�#############################################################################</w:t>
        <w:tab/>
        <w:t>2�q#�###�############################HX��########�#S#t#o#r# #v#i#k#t# #h#a#r# #l#a#g#t#s# #v#i#d# #a#t#t# #b#e#s#t#�#m#m#a# #f#�#r#e#k#o#m#s#t# #a#v# #m#i#s#s#f#�#r#g#a#d#e# #r#�#t#t#e#r# #i# #�#r#t# #o#c#h# #�#k#e#r#b#�#n#a# #s#a#m#t# #a#t#t# #f#�#l#j#a# #s#j#u#k#d#o#m#s#u#t#v#e#c#k#l#i#n#g#e#n# #h#o#s# #c#h#o#k#l#a#d#f#l#�#c#k#s#j#u#k#a#######</w:t>
      </w:r>
    </w:p>
    <w:p>
      <w:pPr>
        <w:pStyle w:val="PreformattedText"/>
        <w:bidi w:val="0"/>
        <w:jc w:val="left"/>
        <w:rPr/>
      </w:pPr>
      <w:r>
        <w:rPr/>
        <w:t>#A#n#n#-#C#h#a#r#l#o#t#t#e###D#a#t#o#r#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############�#######�#######&lt;#######H#######`#######l#######x#######�###</w:t>
        <w:tab/>
        <w:t>###�#######�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################�#######�###Stor vikt har lagts vid att best�mma f�rekomst av missf�rgade r�tter i �rt och �kerb�na samt att f�lja sjukdomsutvecklingen hos chokladfl�cksjuka#h##########tor########Ann-Charlotte#la#########nn-#########nn-########Normal#r########Datorn#r########4#to########Microsoft Word 9.0# @####^в####@#####F�7��#@#####��#��#@####�#c#��#############j#######v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######�###########HS Konsult######)#######</w:t>
        <w:tab/>
        <w:t>#######�#######�#</w:t>
        <w:tab/>
        <w:t>#########################################�###Stor vikt har lagts vid att best�mma f�rekomst av missf�rgade r�tter i �rt och �kerb�na samt att f�lja sjukdomsutvecklingen hos chokladfl�cksjuk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el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����############################����############ ###!###"#######����%###&amp;###'###(###)###*###+###�������.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0�#�#��#0###�#######1#T#a#b#l#e#########################################################������������################################################W#o#r#d#D#o#c#u#m#e#n#t#################################################��������########################################.&amp;########S#u#m#m#a#r#y#I#n#f#o#r#m#a#t#i#o#n###########################(###########����##################################################D#o#c#u#m#e#n#t#S#u#m#m#a#r#y#I#n#f#o#r#m#a#t#i#o#n###########8###������������####################################$#############C#o#m#p#O#b#j#############################################################����########################################`#######O#b#j#e#c#t#P#o#o#l#################################################������������####################0�#�#��#0�#�#��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Word-dok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